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31 ИЮЛ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3"/>
        <w:numPr>
          <w:ilvl w:val="0"/>
          <w:numId w:val="0"/>
        </w:numPr>
        <w:spacing w:lineRule="auto" w:line="240" w:before="0" w:after="0"/>
        <w:outlineLvl w:val="0"/>
        <w:rPr>
          <w:rFonts w:cs="Times New Roman"/>
          <w:i/>
          <w:i/>
          <w:color w:val="808080"/>
          <w:sz w:val="36"/>
        </w:rPr>
      </w:pPr>
      <w:r>
        <w:rPr>
          <w:rFonts w:cs="Times New Roman"/>
          <w:i/>
          <w:color w:val="808080"/>
          <w:sz w:val="36"/>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ГЕРМАН КОСТРИНСКИЙ; 31.07.2015; ТОРГОВЛЮ ТОПЛИВОМ НА ВОДЕ ПРОСЯТ НЕ ПУТАТЬ С ПЕРЕВАЛКОЙ</w:t>
      </w:r>
    </w:p>
    <w:p>
      <w:pPr>
        <w:pStyle w:val="Normal"/>
        <w:jc w:val="both"/>
        <w:rPr/>
      </w:pPr>
      <w:r>
        <w:rPr/>
        <w:t>Бизнес-омбудсмен просит освободить речных бункеровщиков от лицензирования.</w:t>
      </w:r>
    </w:p>
    <w:p>
      <w:pPr>
        <w:pStyle w:val="Normal"/>
        <w:jc w:val="both"/>
        <w:rPr/>
      </w:pPr>
      <w:r>
        <w:rPr/>
        <w:t>Бизнес-омбудсмен по Петербургу Александр Абросимов обратился в Минтранс с предложением снять с операторов плавучих заправочных станций обязанность получать лицензии на перевалку нефтепродуктов. Сегодня разрешения могут получить лишь работающие в морских портах бункеровщики: требования не учитывают специфики бизнеса речных заправщиков. Год назад в городе прошли проверки, повлекшие уголовное преследование предпринимателей, без заправки оказался яхт-клуб бывшего вице-губернатора Петербурга Олега Виролайнена. Однако окончательного решения о возбуждении дел петербургские бизнесмены ждут до сих пор.</w:t>
      </w:r>
    </w:p>
    <w:p>
      <w:pPr>
        <w:pStyle w:val="Normal"/>
        <w:jc w:val="both"/>
        <w:rPr/>
      </w:pPr>
      <w:r>
        <w:rPr/>
        <w:t>Уполномоченный по защите прав предпринимателей в Петербурге Александр Абросимов направил на имя министра транспорта Максима Соколова письмо с предложением заполнить правовой вакуум в регламентировании работы плавучих заправочных станций (ПЗС), работающих во внутренних водах РФ. Для этого предлагается дополнить Положение о лицензировании погрузочно-разгрузочной деятельности опасных грузов на внутреннем водном транспорте абзацем, который освободит операторов ПЗС от обязанности получать лицензию на перевалку нефтепродуктов.</w:t>
      </w:r>
    </w:p>
    <w:p>
      <w:pPr>
        <w:pStyle w:val="Normal"/>
        <w:jc w:val="both"/>
        <w:rPr/>
      </w:pPr>
      <w:r>
        <w:rPr/>
        <w:t>Сегодня дыра в федеральном законодательстве позволяет надзорным органам требовать от бизнеса, специализирующегося на заправке или бункеровке речных судов, лицензии на осуществление погрузочно-разгрузочной деятельности. Отсутствие лицензии трактуется как нарушение ст. 171 УК РФ (незаконное предпринимательство). Максимальное наказание по статье – полгода ареста. Именно так классифицировало отсутствие лицензий у ООО «Элегаз» и ООО «Фюэл системс инжиниринг» (ФСИ) ГУ МВД на транспорте по СЗФО после проверки в летний навигационный период 2014 года.</w:t>
      </w:r>
    </w:p>
    <w:p>
      <w:pPr>
        <w:pStyle w:val="Normal"/>
        <w:jc w:val="both"/>
        <w:rPr/>
      </w:pPr>
      <w:r>
        <w:rPr/>
        <w:t>Из ответа Северо-Западного управления Ространснадзора на обращение Александра Абросимова следует, что бункеровочные компании обязаны получать лицензию на осуществление погрузочно-разгрузочной деятельности. Обосновывая позицию, в управлении сослались на ФЗ N 99 «О лицензировании отдельных видов деятельности» и постановление федерального правительства N 193 от 6 марта 2012 года «О лицензировании отдельных видов деятельности на морском и внутреннем водном транспорте».</w:t>
      </w:r>
    </w:p>
    <w:p>
      <w:pPr>
        <w:pStyle w:val="Normal"/>
        <w:jc w:val="both"/>
        <w:rPr/>
      </w:pPr>
      <w:r>
        <w:rPr/>
        <w:t>Президент НП «Нефтяной клуб Санкт-Петербурга» Олег Ашихмин рассказал «Ъ», что аналогичные проблемы характерны для владельцев ПЗС по всей стране, в том числе в Московской области, Ярославле, Калининграде и Казани. «Слив топлива с бензовоза на ПЗС считается перевалкой. Контролирующие органы настаивают, что для проведения этой операции требуется наличие лицензии на перевалку опасных грузов на водном транспорте. В 2006 году на межведомственной комиссии, где присутствовали все федеральные органы, контролирующие деятельность речного транспорта, решено было не обязывать операторов получать лицензии. Год назад правоохранительные структуры начали возбуждать уголовные дела», – объяснил господин Ашихмин.</w:t>
      </w:r>
    </w:p>
    <w:p>
      <w:pPr>
        <w:pStyle w:val="Normal"/>
        <w:jc w:val="both"/>
        <w:rPr/>
      </w:pPr>
      <w:r>
        <w:rPr/>
        <w:t>Он утверждает, что некоторые участники рынка обращались за лицензией. Но для ее получения оператор должен работать на «большой воде» – в морском порту. Таким образом, заправщики во внутренних водах попадают в правовой вакуум, поскольку получить лицензию они не могут. Кроме того, по словам президента Нефтяного клуба, лицензия выдается лишь при условии строительства причала и установки на него нефтеперекачивающей станции. Аналогичные требования предъявляются к продавцам бункерного топлива в Большом порту Санкт-Петербурга, несопоставимым по объемам с речными операторами. Затраты на возведение причала, по утверждению Олега Ашихмина, составляют миллиарды рублей.</w:t>
      </w:r>
    </w:p>
    <w:p>
      <w:pPr>
        <w:pStyle w:val="Normal"/>
        <w:jc w:val="both"/>
        <w:rPr/>
      </w:pPr>
      <w:r>
        <w:rPr/>
        <w:t>ООО «Элегаз» в прошлом году заправляло топливом яхты и катера в яхт-клубе «Восточный», который размещается в Рыбацком. Компания арендует бункеровочную нефтестанцию у ООО «Плаза Нева», владеющего яхт-клубом. Основная доля капитала в «Плаза Нева», по информации в базе данных «СПАРК-Интерфакс», принадлежит Олегу Арвовичу Виролайнену. В годы губернаторства Валентины Матвиенко Олег Виролайнен работал в Смольном, последовательно занимая должности вице-губернатора по городскому хозяйству и ТЭК и председателя комитета по благоустройству и дорожному хозяйству. Оставшиеся 49% уставного капитала «Плаза Нева» записаны на Алексея Олеговича Виролайнена.</w:t>
      </w:r>
    </w:p>
    <w:p>
      <w:pPr>
        <w:pStyle w:val="Normal"/>
        <w:jc w:val="both"/>
        <w:rPr/>
      </w:pPr>
      <w:r>
        <w:rPr/>
        <w:t>Генеральный директор ООО «Элегаз» Елена Цуканова рассказала, что через полгода после возбуждения уголовного дела сотрудники ГУ МВД на транспорте вынуждены были прекратить производство «в связи с истечением срока давности». Но в июне Санкт-Петербургская прокуратура на транспорте отправила дело на доследование. В течение навигационного периода 2015 года яхт-клуб «Восточный» оставался без заправки, и владельцам судов приходилось либо возить суда на заправку в АЗС города, либо спускаться вниз по Неве, где стоит плавучая заправка «Лукойла».</w:t>
      </w:r>
    </w:p>
    <w:p>
      <w:pPr>
        <w:pStyle w:val="Normal"/>
        <w:jc w:val="both"/>
        <w:rPr/>
      </w:pPr>
      <w:r>
        <w:rPr/>
        <w:t>Руководитель второй попавшей под проверку компании Игорь Воробьев сообщил, что в отношении него уголовных дел не возбуждено. «Видимо, полиция на транспорте сосредоточилась на «Элегазе». По итогам мероприятий с этой компанией будет ясно, что делать с остальными собственниками ПЗС», – предположил господин Воробьев.</w:t>
      </w:r>
    </w:p>
    <w:p>
      <w:pPr>
        <w:pStyle w:val="Normal"/>
        <w:jc w:val="both"/>
        <w:rPr/>
      </w:pPr>
      <w:r>
        <w:rPr/>
        <w:t>Помимо заправки на Петровской косе, с которой изъяли кассовое оборудование, фактически остановив ее работу, у ФСИ есть еще шесть работающих станций. По словам гендиректора компании, аналогичную проверку год назад провели в Калининграде в отношении местной компании ООО «Бункерная сервисная компания».</w:t>
      </w:r>
    </w:p>
    <w:p>
      <w:pPr>
        <w:pStyle w:val="Normal"/>
        <w:jc w:val="both"/>
        <w:rPr>
          <w:lang w:val="en-US"/>
        </w:rPr>
      </w:pPr>
      <w:r>
        <w:rPr/>
        <w:t>По утверждению Игоря Воробьева, бизнес операторов ПЗС «столь обширен», что по всей стране можно насчитать около 50 станций, 20 из которых – петербургские.</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30.07.2015; ИНОСТРАНЦЫ ЗАЯВИЛИ О ГОТОВНОСТИ СТРОИТЬ МОСТ В КОСТРОМЕ </w:t>
      </w:r>
    </w:p>
    <w:p>
      <w:pPr>
        <w:pStyle w:val="Normal"/>
        <w:jc w:val="both"/>
        <w:rPr/>
      </w:pPr>
      <w:r>
        <w:rPr/>
        <w:t>Две иностранные компании заявили о желании принять участие в реализации проекта по строительству второго моста через Волгу с обходом Костромы, сообщает администрация региона.</w:t>
      </w:r>
    </w:p>
    <w:p>
      <w:pPr>
        <w:pStyle w:val="Normal"/>
        <w:jc w:val="both"/>
        <w:rPr/>
      </w:pPr>
      <w:r>
        <w:rPr/>
        <w:t>Министр транспорта России Максим Соколов в Костроме провел совещание с региональными властями по развитию транспортной инфраструктуры Костромской области.</w:t>
      </w:r>
    </w:p>
    <w:p>
      <w:pPr>
        <w:pStyle w:val="Normal"/>
        <w:jc w:val="both"/>
        <w:rPr/>
      </w:pPr>
      <w:r>
        <w:rPr/>
        <w:t>В обсуждении процесса передачи дороги Кострома-Шарья-Киров-Пермь в федеральную собственность и строительства второго моста в Костроме приняли участие представители Рязанской, Кировской областей, Пермского края и Федерального дорожного агентства. Они обсуждали варианты изменения этапов строительства моста и обходной дороги, возможности уменьшения стоимости основного сооружения.</w:t>
      </w:r>
    </w:p>
    <w:p>
      <w:pPr>
        <w:pStyle w:val="Normal"/>
        <w:jc w:val="both"/>
        <w:rPr/>
      </w:pPr>
      <w:r>
        <w:rPr/>
        <w:t>Как заявил глава Минтранса, проект постановления правительства РФ о передаче дороги уже подготовлен. Сейчас ведется согласование с другими ведомствами. Он выразил надежду, что правительство сможет принять это решение в сентябре.</w:t>
      </w:r>
    </w:p>
    <w:p>
      <w:pPr>
        <w:pStyle w:val="Normal"/>
        <w:jc w:val="both"/>
        <w:rPr/>
      </w:pPr>
      <w:r>
        <w:rPr/>
        <w:t>- Сегодня две иностранные корпорации хотят войти в реализацию проекта, более того, они гарантируют получение финансовых ресурсов под проект. Нам предстоит плотно поработать для того, чтобы этот проект был максимально интересен для принятия решения о выделении финансовых ресурсов из федеральных источников, –приводятся в сообщении слова руководителя региона Сергея Ситникова.</w:t>
      </w:r>
    </w:p>
    <w:p>
      <w:pPr>
        <w:pStyle w:val="Normal"/>
        <w:jc w:val="both"/>
        <w:rPr>
          <w:lang w:val="en-US"/>
        </w:rPr>
      </w:pPr>
      <w:r>
        <w:rPr/>
        <w:t>В свою очередь, министр транспорта отметил, что проект строительства второго моста через Волгу, который обсуждается уже 15 лет, важен «не только для Костромы и ее жителей, но и для всей системы дорожной сети Российской Федерации, поскольку обеспечивает новые транзитные направления».</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30.07.2015; ТРАССУ КОСТРОМА – КИРОВ – ПЕРМЬ МОГУТ ПЕРЕДАТЬ В ФЕДЕРАЛЬНУЮ СОБСТВЕННОСТЬ УЖЕ В СЕНТЯБРЕ</w:t>
      </w:r>
    </w:p>
    <w:p>
      <w:pPr>
        <w:pStyle w:val="Normal"/>
        <w:jc w:val="both"/>
        <w:rPr/>
      </w:pPr>
      <w:r>
        <w:rPr/>
        <w:t>Автомобильную дорогу «Кострома – Шарья – Киров – Пермь» могут передать в федеральную собственность уже в сентябре 2015 года. Об этом во время рабочего визита в Костромскую область сообщил министр транспорта РФ Максим Соколов, сообщает пресс-служба Минтранса РФ.</w:t>
      </w:r>
    </w:p>
    <w:p>
      <w:pPr>
        <w:pStyle w:val="Normal"/>
        <w:jc w:val="both"/>
        <w:rPr/>
      </w:pPr>
      <w:r>
        <w:rPr/>
        <w:t>По словам Соколова, проект постановления Правительства РФ о передаче трассы в федеральную собственность уже подготовлен и проходит согласование в различных ведомствах. «Рассчитываем, что Правительство сможет принять это решение уже в сентябре», – сказал Соколов.</w:t>
      </w:r>
    </w:p>
    <w:p>
      <w:pPr>
        <w:pStyle w:val="Normal"/>
        <w:jc w:val="both"/>
        <w:rPr/>
      </w:pPr>
      <w:r>
        <w:rPr/>
        <w:t>Напомним, что проект передачи трассы «Кострома – Шарья – Киров – Пермь» в федеральную собственность Минтранс РФ подготовил в середине апреля 2015 года. Согласно документу, автодороге присвоят учетный номер Р-243.</w:t>
      </w:r>
    </w:p>
    <w:p>
      <w:pPr>
        <w:pStyle w:val="Normal"/>
        <w:jc w:val="both"/>
        <w:rPr/>
      </w:pPr>
      <w:r>
        <w:rPr/>
        <w:t>Трасса будет находиться в ведении разных ФКУ в зависимости от участка. В документе сообщалось, что за участок, проходящий по территории Костромской области, будет отвечать ФКУ Упрдор Москва – Нижний Новгород, Кировский участок трассы закрепят за ФКУ Упрдор «Волго-Вятскуправтодор», а Пермский участок – за ФКУ «Уралуправтодор».</w:t>
      </w:r>
    </w:p>
    <w:p>
      <w:pPr>
        <w:pStyle w:val="Normal"/>
        <w:jc w:val="both"/>
        <w:rPr/>
      </w:pPr>
      <w:r>
        <w:rPr/>
        <w:t>Передача объекта в федеральную собственность позволит соединить региональные центры по кратчайшему пути, а также улучшить обслуживание трассы, полагают в Минтрансе РФ.</w:t>
      </w:r>
    </w:p>
    <w:p>
      <w:pPr>
        <w:pStyle w:val="Heading3"/>
        <w:jc w:val="both"/>
        <w:rPr>
          <w:b w:val="false"/>
          <w:b w:val="false"/>
        </w:rPr>
      </w:pPr>
      <w:r>
        <w:rPr>
          <w:b w:val="false"/>
        </w:rPr>
      </w:r>
    </w:p>
    <w:p>
      <w:pPr>
        <w:pStyle w:val="Heading3"/>
        <w:jc w:val="both"/>
        <w:rPr>
          <w:rFonts w:ascii="Times New Roman" w:hAnsi="Times New Roman" w:cs="Times New Roman"/>
          <w:sz w:val="24"/>
          <w:szCs w:val="24"/>
        </w:rPr>
      </w:pPr>
      <w:r>
        <w:rPr>
          <w:rFonts w:cs="Times New Roman" w:ascii="Times New Roman" w:hAnsi="Times New Roman"/>
          <w:sz w:val="24"/>
          <w:szCs w:val="24"/>
        </w:rPr>
        <w:t>AVIANEWS.COM; 30.07.2015; РОСАВИАЦИЯ СООБЩИЛА, НА КАКИХ УСЛОВИЯХ СНИМЕТ ЗАПРЕТ НА ТРАНЗИТ УКРАИНСКИХ САМОЛЕТОВ</w:t>
      </w:r>
    </w:p>
    <w:p>
      <w:pPr>
        <w:pStyle w:val="Normal"/>
        <w:jc w:val="both"/>
        <w:rPr/>
      </w:pPr>
      <w:r>
        <w:rPr/>
        <w:t>Росавиация сообщила, что снимет ограничения на транзит украинских воздушных судов, введенный летом прошлого года, на принципах взаимности, сообщил avianews.com информированный источник в отрасли.</w:t>
      </w:r>
    </w:p>
    <w:p>
      <w:pPr>
        <w:pStyle w:val="Normal"/>
        <w:jc w:val="both"/>
        <w:rPr/>
      </w:pPr>
      <w:r>
        <w:rPr/>
        <w:t>Соответствующую телеграмму Росавиация отправила еще в мае на адрес одного из украинских авиаперевозчиков через систему авиационной фиксированной электросвязи (АФТН), однако известно об этом стало только сейчас.</w:t>
      </w:r>
    </w:p>
    <w:p>
      <w:pPr>
        <w:pStyle w:val="Normal"/>
        <w:jc w:val="both"/>
        <w:rPr/>
      </w:pPr>
      <w:r>
        <w:rPr/>
        <w:t>В ней говорится, что Россия снимет запрет при условии, что Госавиаслужба будет выдавать разрешения на выполнение полетов через территорию Украины в соответствии с поданными заявками авиакомпаниям «Аэрофлот» и «Трансаэро».</w:t>
      </w:r>
    </w:p>
    <w:p>
      <w:pPr>
        <w:pStyle w:val="Normal"/>
        <w:jc w:val="both"/>
        <w:rPr/>
      </w:pPr>
      <w:r>
        <w:rPr/>
        <w:t>В пресс-службе Мининфраструктуры avianews.com сообщили, что ни министерство, ни Госавиаслужба уведомлений от Росавиации по поводу взаимного снятия запрета на транзит самолетов не получали.</w:t>
      </w:r>
    </w:p>
    <w:p>
      <w:pPr>
        <w:pStyle w:val="Normal"/>
        <w:jc w:val="both"/>
        <w:rPr/>
      </w:pPr>
      <w:r>
        <w:rPr/>
        <w:t>Напомним, Россия запретила транзитные полеты для украинских авиакомпаний над своей территорией после того, как из-за санкций Евросоюза прекратил полеты единственный российский лоу-кост «Добролет».</w:t>
      </w:r>
    </w:p>
    <w:p>
      <w:pPr>
        <w:pStyle w:val="Normal"/>
        <w:jc w:val="both"/>
        <w:rPr/>
      </w:pPr>
      <w:r>
        <w:rPr/>
        <w:t>В качестве ответа Украина ввела специальный порядок получения разрешений для транзита над своей территорией для «Аэрофлота» и «Трансаэро».</w:t>
      </w:r>
    </w:p>
    <w:p>
      <w:pPr>
        <w:pStyle w:val="Normal"/>
        <w:jc w:val="both"/>
        <w:rPr/>
      </w:pPr>
      <w:r>
        <w:rPr/>
        <w:t>По данным Ведомостей, «Трансаэро» оценивало затраты на облет Украины в «порядка $3 млн. ежемесячно ($36 млн. в год). Эту цифру со ссылкой на расчеты авиакомпании озвучивал министр транспорта Максим Соколов. В середине августа прошлого года финансовый директор компании «Аэрофлот» Шамиль Курмашов заявил, что перевозчик потеряет $20 млн. в год из-за облета территории Украин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РЕГНУМ; 30.07.2015; МОСТ ЧЕРЕЗ ЛЕНУ НЕ БЫЛ ПРИНЕСЕН В ЖЕРТВУ КЕРЧЕНСКОМУ МОСТУ</w:t>
      </w:r>
    </w:p>
    <w:p>
      <w:pPr>
        <w:pStyle w:val="Normal"/>
        <w:jc w:val="both"/>
        <w:rPr/>
      </w:pPr>
      <w:r>
        <w:rPr/>
        <w:t>***</w:t>
      </w:r>
    </w:p>
    <w:p>
      <w:pPr>
        <w:pStyle w:val="Normal"/>
        <w:jc w:val="both"/>
        <w:rPr/>
      </w:pPr>
      <w:r>
        <w:rPr/>
        <w:t>Республиканские СМИ распространили заявление главы федерального дорожного агентства Романа Старовойта о том, что Росавтодор намерен провести переговоры с китайскими инвесторами о строительстве моста через Лену в районе Якутска на Восточном экономическом форуме осенью 2015 года. Это заявление он сделал в интервью телеканалу РБК, добавив, что строительство моста через Лену отложено, в том числе после анализа перспективного трафика.</w:t>
      </w:r>
    </w:p>
    <w:p>
      <w:pPr>
        <w:pStyle w:val="Normal"/>
        <w:jc w:val="both"/>
        <w:rPr/>
      </w:pPr>
      <w:r>
        <w:rPr/>
        <w:t>«Мост через Лену не был принесен в жертву Керченскому мосту, – подчеркнул Роман Старовойт. – Просто был проанализирован перспективный трафик. Во всей Якутии живет определенное количество населения. И, если смотреть дальше, а это трасса Р-504 «Колыма», то там без строительства следующего моста через реку Алдан через некоторое количество километров, строительство одного этого мостового сооружения будет неэффективным. Здесь необходимо рассматривать комплекс вопросов, в том числе развитие месторождений ископаемых, которые в Якутии будут разрабатываться».</w:t>
      </w:r>
    </w:p>
    <w:p>
      <w:pPr>
        <w:pStyle w:val="Normal"/>
        <w:jc w:val="both"/>
        <w:rPr/>
      </w:pPr>
      <w:r>
        <w:rPr/>
        <w:t>По словам главы Росавтодора, китайские строительные компании, которые сегодня работают в Якутии, увидели перспективу в строительстве моста через Лену и обратились через правительство Якутии в правительство РФ с просьбой рассмотреть их предложения. «Такие предложения Минтрансом России и Росавтодором рассматриваются, – рассказал Старовойт. – Мы предполагаем выйти на более конкретные переговоры с пятью китайскими компаниями во время проведения Восточного экономического форума во Владивостоке осенью этого года».</w:t>
      </w:r>
    </w:p>
    <w:p>
      <w:pPr>
        <w:pStyle w:val="Normal"/>
        <w:jc w:val="both"/>
        <w:rPr/>
      </w:pPr>
      <w:r>
        <w:rPr/>
        <w:t>***</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 КУБАНЬ; 30.07.2015; ЖЕЛЕЗНАЯ ДОРОГА ЧЕРЕЗ КЕРЧЕНСКИЙ ПРОЛИВ ЕЖЕГОДНО БУДЕТ ПЕРЕВОЗИТЬ 14 МИЛЛИОНОВ ЧЕЛОВЕК. </w:t>
      </w:r>
    </w:p>
    <w:p>
      <w:pPr>
        <w:pStyle w:val="Normal"/>
        <w:jc w:val="both"/>
        <w:rPr/>
      </w:pPr>
      <w:r>
        <w:rPr/>
        <w:t>Накануне появились подробности проекта транспортного коридора между Кубанью и Крымом.</w:t>
      </w:r>
    </w:p>
    <w:p>
      <w:pPr>
        <w:pStyle w:val="Normal"/>
        <w:jc w:val="both"/>
        <w:rPr/>
      </w:pPr>
      <w:r>
        <w:rPr/>
        <w:t>- Железная дорога обеспечит перевозку от 14 миллионов пассажиров и более 13 миллионов тонн груза ежегодно, – сообщили в Росавтодоре.</w:t>
      </w:r>
    </w:p>
    <w:p>
      <w:pPr>
        <w:pStyle w:val="Normal"/>
        <w:jc w:val="both"/>
        <w:rPr/>
      </w:pPr>
      <w:r>
        <w:rPr/>
        <w:t>Мост включит в себя два пути. Пассажирские поезда здесь смогут разви-</w:t>
      </w:r>
    </w:p>
    <w:p>
      <w:pPr>
        <w:pStyle w:val="Normal"/>
        <w:jc w:val="both"/>
        <w:rPr/>
      </w:pPr>
      <w:r>
        <w:rPr/>
        <w:t>вать скорость до 120 км/ч, а грузовые – 80 км/ч.</w:t>
      </w:r>
    </w:p>
    <w:p>
      <w:pPr>
        <w:pStyle w:val="Normal"/>
        <w:jc w:val="both"/>
        <w:rPr/>
      </w:pPr>
      <w:r>
        <w:rPr/>
        <w:t>- Кроме того, железная дорога будет рассчитана на пропуск составов весом до 7,1 тысячи тонн, – пояснили «Комсомолке» в Росавтодоре. – Предполагается, что в первый год работы моста будет проходить 47 пар поездов в сутки – 12 грузовых и 35 пассажирских, в том числе пригородных. К 2025 году интенсивность движения будет более 50 пар поездов.</w:t>
      </w:r>
    </w:p>
    <w:p>
      <w:pPr>
        <w:pStyle w:val="Normal"/>
        <w:jc w:val="both"/>
        <w:rPr/>
      </w:pPr>
      <w:r>
        <w:rPr/>
        <w:t>Напомним, автодорожный мост запроектировали на четыре полосы с расчетной скоростью движения 120 км/ч. Проезд по трассе будет бесплатны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31.07.2015; ВОРОТА В КРЫМ </w:t>
      </w:r>
    </w:p>
    <w:p>
      <w:pPr>
        <w:pStyle w:val="Normal"/>
        <w:jc w:val="both"/>
        <w:rPr/>
      </w:pPr>
      <w:r>
        <w:rPr/>
        <w:t>ПРОЕКТ МОСТОВОГО ПЕРЕХОДА (СТРОИТЕЛИ НЕ НАЗЫВАЮТ ЭТО ПРОСТО МОСТОМ) ИЗ КРАСНОДАРСКОГО КРАЯ В КРЫМ РАССМАТРИВАЕТСЯ СЕЙЧАС В ГЛАВГОСЭКСПЕРТИЗЕ. ТАМ УЖЕ УТВЕРЖДЁН ПОДХОД К ПЕРЕПРАВЕ СО СТОРОНЫ КРАСНОДАРСКОГО КРАЯ. ЗАДАЧА – СДЕЛАТЬ МОСТ И АВТОМОБИЛЬНЫМ, И ЖЕЛЕЗНОДОРОЖНЫМ. КРОМЕ ТОГО, ОН НЕ ДОЛЖЕН ПРЕПЯТСТВОВАТЬ ПРОХОЖДЕНИЮ СУДОВ ПО САМОМУ КЕРЧЕНСКОМУ ПРОЛИВУ. КАК СПРАВИЛИСЬ С ЗАДАЧЕЙ ПРОЕКТИРОВЩИКИ, ЧТО В РЕЗУЛЬТАТЕ БУДЕТ ПОСТРОЕНО, ОСОБЕННОСТИ И ПРОБЛЕМЫ ЭТОГО МАСШТАБНОГО ПРОЕКТА – ВСЁ ЭТО ВЫЯСНЯЛ НАШ ОБОЗРЕВАТЕЛЬ АЛЕКСАНДР ФРОЛОВ.</w:t>
      </w:r>
    </w:p>
    <w:p>
      <w:pPr>
        <w:pStyle w:val="Normal"/>
        <w:jc w:val="both"/>
        <w:rPr/>
      </w:pPr>
      <w:r>
        <w:rPr/>
        <w:t>Пятилетку за три года Техническое движение между Краснодарским краем и Крымом в соответствии с проектом должно начаться в середине декабря 2018 года, а полностью переправа начнёт работу к лету 2019 года – такие сроки изначально были поставлены заказчиком – государством. Основная проблема, которая стояла перед разработчиками проекта, – это природные препоны и историко-культурные объекты, которые расположены в зоне строительства будущего моста. Как отмечают в Росавтодоре, вариант прохождения трассы именно через Тузлинский створ позволяет максимально обойти зоны активности грязевых вулканов, тектонической активности, оставить в стороне крепость Керчь и другие исторические памятники.</w:t>
      </w:r>
    </w:p>
    <w:p>
      <w:pPr>
        <w:pStyle w:val="Normal"/>
        <w:jc w:val="both"/>
        <w:rPr/>
      </w:pPr>
      <w:r>
        <w:rPr/>
        <w:t>Переход через Керченский пролив не совсем правильно называть мостом. На самом деле это несколько сооружений, которые в недалёком будущем станут составными частями федеральной автомобильной трассы и российской железнодорожной инфраструктуры. Дорога берёт начало на Таманском полуострове, проходит по существующей 5-километровой дамбе и выходит на остров Тузла. Затем пересекает Керченский пролив, огибая с севера мыс Ак-Бурун.</w:t>
      </w:r>
    </w:p>
    <w:p>
      <w:pPr>
        <w:pStyle w:val="Normal"/>
        <w:jc w:val="both"/>
        <w:rPr/>
      </w:pPr>
      <w:r>
        <w:rPr/>
        <w:t>«Зелёный свет» для судоходства</w:t>
      </w:r>
    </w:p>
    <w:p>
      <w:pPr>
        <w:pStyle w:val="Normal"/>
        <w:jc w:val="both"/>
        <w:rPr/>
      </w:pPr>
      <w:r>
        <w:rPr/>
        <w:t>По замыслу проектировщиков, морские суда будут проходить под будущим мостом (или, как мы уже определили, мостами) через арочные пролёты. Предусмотрена довольно большая ширина в 227 м, а надводный габарит составит 35 м. Такие параметры были предложены теми компаниями, которые в данный момент эксплуатируют фарватер. «Азовское море является достаточно мелководным, – говорит замруководителя Федерального агентства морского и речного транспорта Юрий Костин. – Например, порты Таганрог и Ейск принимают суда с максимальной осадкой до 4,7 м. В подавляющем большинстве высотный габарит не превышает 20 м. В целом единая глубоководная система России выдерживает минимальный стандарт подмостового габарита, с учётом которого строятся как мосты, так и суда. Габарит Керченского моста значительно выше этого стандарта».</w:t>
      </w:r>
    </w:p>
    <w:p>
      <w:pPr>
        <w:pStyle w:val="Normal"/>
        <w:jc w:val="both"/>
        <w:rPr/>
      </w:pPr>
      <w:r>
        <w:rPr/>
        <w:t xml:space="preserve">Короче – не значит дешевле </w:t>
      </w:r>
    </w:p>
    <w:p>
      <w:pPr>
        <w:pStyle w:val="Normal"/>
        <w:jc w:val="both"/>
        <w:rPr/>
      </w:pPr>
      <w:r>
        <w:rPr/>
        <w:t>Нужно сказать, что вариантов переправы рассматривалось несколько. Причём тот, что был окончательно принят в разработку, далеко не самый короткий. Наиболее вероятным вариантом, кроме Тузлинского створа, был Жуковский. Так, по расчётам специалистов из Росавтодора, длина моста в Жуковском створе – от косы Чушка на Таманском полуострове до посёлка Жуковка на полуострове Крым – составила бы около 6,6 км. Но на практике выходит, что ширина косы Чушка на возможной трассе перехода – от 100 до 150 м, из которых примерно 100 м занимают существующие автомобильная и железная дороги. Строительство парализовало бы работу портов Кавказ и Крым. Казалось бы, чем короче, тем быстрее и проще, а главное – дешевле. Однако не всё так просто: потенциал у Жуковского створа тоже небольшой – ширина не позволяет. Имеющиеся железную и автомобильные дороги пришлось бы в срочном порядке реконструировать, ибо сейчас их пропускная способность не соответствует требованиям, которые применимы к Керченской переправе. При этом в Росавтодоре поясняют, что речь идёт о перестройке 42,4 км автомобильных переходов и 42,5 км железнодорожных только на Таманском полуострове. В Крыму бы пришлось строить объездные дороги – 39 и 31 км соответственно. В итоге выбран был тузлинский вариант – здесь уже создана необходимая транспортная инфраструктура со стороны Таманского полуострова, а в Крыму проект предусматривает строительство всего 8 км автомобильных дорог и 17,8 – железнодорожных.</w:t>
      </w:r>
    </w:p>
    <w:p>
      <w:pPr>
        <w:pStyle w:val="Normal"/>
        <w:jc w:val="both"/>
        <w:rPr/>
      </w:pPr>
      <w:r>
        <w:rPr/>
        <w:t>Подход со стороны Кубани</w:t>
      </w:r>
    </w:p>
    <w:p>
      <w:pPr>
        <w:pStyle w:val="Normal"/>
        <w:jc w:val="both"/>
        <w:rPr/>
      </w:pPr>
      <w:r>
        <w:rPr/>
        <w:t>Пока ожидается ответ от Главгосэкспертизы о проекте самой переправы, пришло одобрение 40-километровой подъездной дороги к ней, которая должна проходить по территории Краснодарского края. В соответствии с документацией дорога берёт своё начало в районе существующей автомобильной дороги М25 Новороссийск – Керченский пролив и заканчивается в районе косы Тузла – собственно, там, где сейчас готовятся к возведению временного городка для мостостроителей. Ширина пути, предусмотренная проектом, – 3,75 м. Предусматривается оснащение про езжей части освещением, информационными табло, автоматизированной системойуправления дорожным движением, шумозащитными экранами, автоматическими пунктами весового контроля и площадками отдыха. Сложность проекта заключалась в том, что трасса пролегает в условиях плотного расположения памятников археологического наследия, плодоносных виноградников, неровной рельефной местности и неоднократно пересекает инженерные коммуникации. Главгосэкспертиза установила, что документацией предусмотрено максимально рациональное использование данных факторов местности. В проекте отдельно прописаны мероприятия по сохранению 43 объектов культурно-исторического наследия, в том числе девяти курганов.</w:t>
      </w:r>
    </w:p>
    <w:p>
      <w:pPr>
        <w:pStyle w:val="Normal"/>
        <w:jc w:val="both"/>
        <w:rPr/>
      </w:pPr>
      <w:r>
        <w:rPr/>
        <w:t>Стройка века</w:t>
      </w:r>
    </w:p>
    <w:p>
      <w:pPr>
        <w:pStyle w:val="Normal"/>
        <w:jc w:val="both"/>
        <w:rPr/>
      </w:pPr>
      <w:r>
        <w:rPr/>
        <w:t>По проекту переправа должна быть начата одновременно по всему фронту строительства: предположительно его разделят на шесть участков. Сократить срок изготовления и монтажа конструкций позволит укрупнённая сборка элементов перехода непосредственно на стройплощадках. Продуманы и пути, по которым будут доставляться материалы на таманский и керченский берега из разных регионов страны. Мост оборудуют инженерными коммуникациями, которые обеспечат его безопасность и бесперебойное функционирование. Это автоматизированная система управления дорожным движением, освещение, связь, а также комплекс по сбору, очистке и отводу дорожных поверхностных стоков.</w:t>
      </w:r>
    </w:p>
    <w:p>
      <w:pPr>
        <w:pStyle w:val="Normal"/>
        <w:jc w:val="both"/>
        <w:rPr/>
      </w:pPr>
      <w:r>
        <w:rPr/>
        <w:t>Не дожидаясь одобрения проекта Главгосэкспертизой, в районе строительства моста уже с начала весны ведут активные подготовительные работы. Прежде всего здесь необходимо возвести городок для строителей, а для этого нужно провести все археологические работы. Кроме того, на обоих берегах активно работают… сапёры. Дело в том, что во время Великой Отечественной войны обе стороны Керченского пролива были зоной активных боевых действий. В настоящий момент обследовано около 176 га земли и акватории. И на проверенной сапёрами и археологами земле уже ведётся строительство временных подъездных дорог, а также смонтированы шесть общежитий на 1,8 тыс. рабочих, столовые и здание штаба будущего строительства. Правда, выполнена меньшая часть работ: специалистам ещё предстоит проверить по проекту менее 400 га земли и акватории – это территория, где, собственно, непосредственно будет возводиться мост через Керченский пролив. По данным подрядчиков, в общей сложности на объекте работают около 400 рабочих и инженеров, задействовано более 80 единиц техники.</w:t>
      </w:r>
    </w:p>
    <w:p>
      <w:pPr>
        <w:pStyle w:val="Normal"/>
        <w:jc w:val="both"/>
        <w:rPr/>
      </w:pPr>
      <w:r>
        <w:rPr/>
        <w:t>***</w:t>
      </w:r>
    </w:p>
    <w:p>
      <w:pPr>
        <w:pStyle w:val="Normal"/>
        <w:jc w:val="both"/>
        <w:rPr/>
      </w:pPr>
      <w:r>
        <w:rPr/>
        <w:t>ДАМБА НА ТУЗЛЕ</w:t>
      </w:r>
    </w:p>
    <w:p>
      <w:pPr>
        <w:pStyle w:val="Normal"/>
        <w:jc w:val="both"/>
        <w:rPr/>
      </w:pPr>
      <w:r>
        <w:rPr/>
        <w:t>5-километровая дамба на Таманском полуострове появилась в 2003 году. Строительство было начато по инициативе властей Краснодарского края, считается, что она не должна была позволить размыть таманскую прибрежную полосу. Из-за начавшегося тогда между Россией и Украиной конфликта о принадлежности острова Тузла строительство было остановлено – до границы с Украиной оставалось 102 м. Сейчас же эту дамбу предлагается достроить.</w:t>
      </w:r>
    </w:p>
    <w:p>
      <w:pPr>
        <w:pStyle w:val="Normal"/>
        <w:jc w:val="both"/>
        <w:rPr/>
      </w:pPr>
      <w:r>
        <w:rPr/>
        <w:t>***</w:t>
      </w:r>
    </w:p>
    <w:p>
      <w:pPr>
        <w:pStyle w:val="Normal"/>
        <w:jc w:val="both"/>
        <w:rPr/>
      </w:pPr>
      <w:r>
        <w:rPr/>
        <w:t>По проекту переправа должна быть начата одновременно по всему фронту строительства. Его разделят на шесть участков</w:t>
      </w:r>
    </w:p>
    <w:p>
      <w:pPr>
        <w:pStyle w:val="Normal"/>
        <w:jc w:val="both"/>
        <w:rPr/>
      </w:pPr>
      <w:r>
        <w:rPr/>
        <w:t>***</w:t>
      </w:r>
    </w:p>
    <w:p>
      <w:pPr>
        <w:pStyle w:val="Normal"/>
        <w:jc w:val="both"/>
        <w:rPr/>
      </w:pPr>
      <w:r>
        <w:rPr/>
        <w:t>Проект Керченского моста</w:t>
      </w:r>
    </w:p>
    <w:p>
      <w:pPr>
        <w:pStyle w:val="Normal"/>
        <w:jc w:val="both"/>
        <w:rPr/>
      </w:pPr>
      <w:r>
        <w:rPr/>
        <w:t>В составе переправы будет два мостовых сооружения: одно через пролив от косы Тузла до острова длиной 1,4 км, а второе, собственно, через сам Керченский пролив длиной 6,1 км. Общая длина транспортного перехода через Керченский пролив будет составлять 19 км. Автомобили должны двигаться по четырём полосам, поезда – по двум основным путям. По расчётам, в сутки переправа будет пропускать до 40000 автомобилей и 47 поездов. Максимальная скорость для легковых автомобилей 120 км/ч, для грузовых – 80 км/ч.</w:t>
      </w:r>
    </w:p>
    <w:p>
      <w:pPr>
        <w:pStyle w:val="Normal"/>
        <w:jc w:val="both"/>
        <w:rPr/>
      </w:pPr>
      <w:r>
        <w:rPr/>
        <w:t>***</w:t>
      </w:r>
    </w:p>
    <w:p>
      <w:pPr>
        <w:pStyle w:val="Normal"/>
        <w:jc w:val="both"/>
        <w:rPr/>
      </w:pPr>
      <w:r>
        <w:rPr/>
        <w:t>«До присоединения Крыма здесь ходили 33 пары поездов в сутки, а сейчас ни одного».</w:t>
      </w:r>
    </w:p>
    <w:p>
      <w:pPr>
        <w:pStyle w:val="Normal"/>
        <w:jc w:val="both"/>
        <w:rPr/>
      </w:pPr>
      <w:r>
        <w:rPr/>
        <w:t>ПОЧЕМУ СТРОИТЕЛЬСТВО ПЕРЕПРАВЫ НАСТОЛЬКО НЕОБХОДИМО ИМЕННО СЕГОДНЯ И КАК ОНО БУДЕТ ВНЕДРЕНО В ОБЩУЮ ИНФРАСТРУКТУРУ ТРАНСПОРТНОЙ СИСТЕМЫ РОССИИ, ОБОЗРЕВАТЕЛЮ «ГУДКА. ПЯТНИЦА» АЛЕКСАНДРУ ФРОЛОВУ РАССКАЗАЛ ВЕДУЩИЙ НАУЧНЫЙ СОТРУДНИК ИНСТИТУТА ЭКОНОМИКИ И РАЗВИТИЯ ТРАНСПОРТА РОЛАНД БРАНЗИА.</w:t>
      </w:r>
    </w:p>
    <w:p>
      <w:pPr>
        <w:pStyle w:val="Normal"/>
        <w:jc w:val="both"/>
        <w:rPr/>
      </w:pPr>
      <w:r>
        <w:rPr/>
        <w:t xml:space="preserve">– </w:t>
      </w:r>
      <w:r>
        <w:rPr/>
        <w:t>Почему так необходима переправа с Таманского полуострова в Крым в настоящий момент? – Крым сейчас не совсем полуостров. В условиях блокады со стороны Украины регион совсем отрезан от материка, и на нём полностью отсутствует железнодорожное сообщение. Таким образом, получается, что нормальной логистики здесь нет – нужна переправа. Кстати, и для портов Крыма сейчас нужен массовый завоз – им требуется реконструкция. – Кроме доставки грузов, существует и большой туристический поток в Крым. Туристы часами стоят в очередях.</w:t>
      </w:r>
    </w:p>
    <w:p>
      <w:pPr>
        <w:pStyle w:val="Normal"/>
        <w:jc w:val="both"/>
        <w:rPr/>
      </w:pPr>
      <w:r>
        <w:rPr/>
        <w:t xml:space="preserve">– </w:t>
      </w:r>
      <w:r>
        <w:rPr/>
        <w:t>Хочу сказать, что авиация уже не справляется, а морским транспортом много не перевезёшь. Мало того, даже обустройство второго аэропорта в Севастополе не спасает ситуацию. Даже если взять цифры – до присоединения Крыма к России здесь ходили 33 пары поездов в сутки, сейчас ни одного.</w:t>
      </w:r>
    </w:p>
    <w:p>
      <w:pPr>
        <w:pStyle w:val="Normal"/>
        <w:jc w:val="both"/>
        <w:rPr/>
      </w:pPr>
      <w:r>
        <w:rPr/>
        <w:t xml:space="preserve">– </w:t>
      </w:r>
      <w:r>
        <w:rPr/>
        <w:t>И как пойдут поезда, когда мост будет построен?</w:t>
      </w:r>
    </w:p>
    <w:p>
      <w:pPr>
        <w:pStyle w:val="Normal"/>
        <w:jc w:val="both"/>
        <w:rPr/>
      </w:pPr>
      <w:r>
        <w:rPr/>
        <w:t xml:space="preserve">– </w:t>
      </w:r>
      <w:r>
        <w:rPr/>
        <w:t>По действующей линии до переезда Краснодар – 9-й км – Юровский будет ответвление в сторону Таманского полуострова к мосту, а после проезда переправы железнодорожные пути должны примыкать к перегону Багерово – Джанкой. Оттуда они уже смогут пойти по внутренним крымским путям до Симферополя и Севастополя. То есть получается, что мост будет внедрён в крымскую железнодорожную инфраструктуру.</w:t>
      </w:r>
    </w:p>
    <w:p>
      <w:pPr>
        <w:pStyle w:val="Normal"/>
        <w:jc w:val="both"/>
        <w:rPr/>
      </w:pPr>
      <w:r>
        <w:rPr/>
        <w:t xml:space="preserve">– </w:t>
      </w:r>
      <w:r>
        <w:rPr/>
        <w:t>Потребуется строительство дополнительных путей, я правильно понимаю?</w:t>
      </w:r>
    </w:p>
    <w:p>
      <w:pPr>
        <w:pStyle w:val="Normal"/>
        <w:jc w:val="both"/>
        <w:rPr/>
      </w:pPr>
      <w:r>
        <w:rPr/>
        <w:t xml:space="preserve">– </w:t>
      </w:r>
      <w:r>
        <w:rPr/>
        <w:t>Да, со стороны Краснодарского края это примерно 40 км железной дороги и в Крыму примерно 20 км подъездных путей. Думаю, что всё это должно быть построено к 2018 году, когда откроется техническое движение по переправе.</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ZD-PARTNER.RU; 30.07.2015; РОССИЯ СОЗДАЕТ КЛАСТЕР ДЛЯ ВЫСОКОСКОРОСТНОГО ДВИЖЕНИЯ </w:t>
      </w:r>
    </w:p>
    <w:p>
      <w:pPr>
        <w:pStyle w:val="Normal"/>
        <w:jc w:val="both"/>
        <w:rPr/>
      </w:pPr>
      <w:r>
        <w:rPr/>
        <w:t xml:space="preserve">В июле на заводе «Уральские локомотивы» был подписан рубежный для отечественного транспорта документ – меморандум между компаниями «Siemens» и «Синара» о выпуске на Урале вагонов для высокоскоростного поезда «Сапсан». </w:t>
      </w:r>
    </w:p>
    <w:p>
      <w:pPr>
        <w:pStyle w:val="Normal"/>
        <w:jc w:val="both"/>
        <w:rPr/>
      </w:pPr>
      <w:r>
        <w:rPr/>
        <w:t>Кроме того, по словам генерального директора «Синара – Транспортные машины» Евгения Гриценко, в новой модели «Ласточки», уральским машиностроителям удалось довести уровень локализации до 65%, с перспективой довести его до 80% к 2018 году.</w:t>
      </w:r>
    </w:p>
    <w:p>
      <w:pPr>
        <w:pStyle w:val="Normal"/>
        <w:jc w:val="both"/>
        <w:rPr/>
      </w:pPr>
      <w:r>
        <w:rPr/>
        <w:t>Урал покоряет скорость</w:t>
      </w:r>
    </w:p>
    <w:p>
      <w:pPr>
        <w:pStyle w:val="Normal"/>
        <w:jc w:val="both"/>
        <w:rPr/>
      </w:pPr>
      <w:r>
        <w:rPr/>
        <w:t>В настоящее время ОАО «РЖД» эксплуатирует 16 десятивагонных составов поезда «Сапсан», который представляет собой адаптированную для РФ модификацию модели «Siemens» Velaro, получившую наименование Velaro Rus. Для эксплуатации на РЖД было изготовлено 12 составов односистемного поезда, работающего от сети постоянного тока, получившего шифр ЭВС1 и 4 состава, двойного питания – ЭВС2. Все они были собраны в Германии и доставлены для эксплуатации на РЖД. В связи с готовностью компании увеличить количество курсирования поездов между двумя столицами по принципу тактового движения, еще в ноябре 2012 года ОАО «РЖД» и «Siemens» подписали договор на производство восьми дополнительных «Сапсанов». В настоящее время в моторвагонном депо Санкт-Петербург Московский начато строительство дополнительного цеха для их обслуживания. В то же время, в силу изменившейся экономической обстановки и вступления в силу режима санкций со стороны ЕС в отношении РФ, было принято решение о начале производства вагонов «Сапсана» на мощностях «Уральских локомотивов».</w:t>
      </w:r>
    </w:p>
    <w:p>
      <w:pPr>
        <w:pStyle w:val="Normal"/>
        <w:jc w:val="both"/>
        <w:rPr/>
      </w:pPr>
      <w:r>
        <w:rPr/>
        <w:t>Кроме этого, группа «Синара» по заказу ОАО «РЖД» начала производство новой модификации электропоезда ЭС2Г «Ласточка-Премиум», которая отличается от уже выпускаемой заводом модели «Стандарт». Несмотря на то, что формально этот поезд, созданный на платформе модели «Siemens Desiro», не относится к высокоскоростному подвижному составу, его конструкция максимально приближена к технологиям поездов для ВСМ, что выражается в частности в изготовлении кузовов из алюминиевого профиля, современной модели тележки и тягового привода. Кроме того, по словам генерального директора «Синара – Транспортные машины» Евгения Гриценко, отметил, что в новой модели «Ласточки», уральским машиностроителям удалось довести уровень локализации до 65%, с перспективой довести его до 80% к 2018 году.</w:t>
      </w:r>
    </w:p>
    <w:p>
      <w:pPr>
        <w:pStyle w:val="Normal"/>
        <w:jc w:val="both"/>
        <w:rPr/>
      </w:pPr>
      <w:r>
        <w:rPr/>
        <w:t>Заказ на электропоезда «Ласточка» рассчитан до 2020 года и составляет 1200 вагонов или 240 составов электропоездов на общую сумму более €2 млрд. Кроме этого, компании заключили договор на техническое обслуживание поездов в течение 40 лет на сумму €500 млн. В 2015 году РЖД должны получить от машиностроителей 23 состава. Успехи «Синары» позволяют руководителям компании говорить о почти полной готовности к производству поездов, предназначенных для движения со скоростями свыше 300 км/ч.</w:t>
      </w:r>
    </w:p>
    <w:p>
      <w:pPr>
        <w:pStyle w:val="Normal"/>
        <w:jc w:val="both"/>
        <w:rPr/>
      </w:pPr>
      <w:r>
        <w:rPr/>
        <w:t>Россия готова. Но не полностью</w:t>
      </w:r>
    </w:p>
    <w:p>
      <w:pPr>
        <w:pStyle w:val="Normal"/>
        <w:jc w:val="both"/>
        <w:rPr/>
      </w:pPr>
      <w:r>
        <w:rPr/>
        <w:t>Транспортная стратегия РФ до 2030 года предусматривает не только ВСМ Москва – Казань, длиной 770 км, но и строительство 4,2 тыс км железнодорожных линий, предназначенных для скоростей движения более 200 км\час и модернизировано 7 тыс. км линий под скорость 160-200 км/ч.</w:t>
      </w:r>
    </w:p>
    <w:p>
      <w:pPr>
        <w:pStyle w:val="Normal"/>
        <w:jc w:val="both"/>
        <w:rPr/>
      </w:pPr>
      <w:r>
        <w:rPr/>
        <w:t>При этом первый вице-президент ОАО «РЖД», генеральный директор ОАО «Скоростные магистрали» Александр Мишарин утверждает, что России не полностью готова к появлению собственной сети ВСМ. По его словам, выполнению стоящих перед железнодорожниками задач сегодня препятствуют проблемы двоякого характера: технические и законодательные. Для строительства и функционирования ВСМ необходимо внести изменения в десятки федеральных законов и подзаконных актов, а также разработать новые технические регламенты для задействованных в проекте технических обустройств. Но главное – для современных железных дорог требуется промышленная база в машиностроении и десятках смежных областей.</w:t>
      </w:r>
    </w:p>
    <w:p>
      <w:pPr>
        <w:pStyle w:val="Normal"/>
        <w:jc w:val="both"/>
        <w:rPr/>
      </w:pPr>
      <w:r>
        <w:rPr/>
        <w:t>По подсчетам специалистов АО «Скоростные магистрали», наша экономика может обеспечить строительство ВСМ приблизительно на 80%. Сегодня мы не можем выпускать контактную сеть для скоростей движения свыше 300 км/ч, скоростной стрелочный перевод или тяговые приводы для высокоскоростных поездов. При этом начало строительства ВСМ даст такой мультипликативный эффект для страны, что способно даже «перезагрузить» отечественную экономику.</w:t>
      </w:r>
    </w:p>
    <w:p>
      <w:pPr>
        <w:pStyle w:val="Normal"/>
        <w:jc w:val="both"/>
        <w:rPr/>
      </w:pPr>
      <w:r>
        <w:rPr/>
        <w:t>Нужны технологии и деньги</w:t>
      </w:r>
    </w:p>
    <w:p>
      <w:pPr>
        <w:pStyle w:val="Normal"/>
        <w:jc w:val="both"/>
        <w:rPr/>
      </w:pPr>
      <w:r>
        <w:rPr/>
        <w:t>По мнению Минтранса и РЖД, которое озвучил заместитель министра транспорта РФ Алексей Цыденов, при строительстве ВСМ не может идти речи о простом импорте оборудования. «Мы с коллегами проговорили: технологии и оборудование должны быть локализованы в России. Мы не импортируем оборудование и подвижной состав, а обеспечиваем их производство в России», – сказал он на выставке ИННОТРАНС 2015 в Екатеринбурге.</w:t>
      </w:r>
    </w:p>
    <w:p>
      <w:pPr>
        <w:pStyle w:val="Normal"/>
        <w:jc w:val="both"/>
        <w:rPr/>
      </w:pPr>
      <w:r>
        <w:rPr/>
        <w:t>Теоретически в России тоже существуют конкурирующие друг с другом отечественные консорциумы, созданные при участии лидеров мирового рынка. Кроме упоминавшейся группы «Синара», речь идет о АО «Трансмашхолдинг», блокирующий пакет акций которого принадлежит французской Alstom. В ТМХ говорят, что готовы сделать многое. Но нуждаются в приобретении технологий и финансовой поддержке. Их партнеры из Alstom готовы перенести в Россию производство своих последних достижений, как заявил старший вице-президент Alstom Transport по России и СНГ Мартин Вожур: «Мы готовы принести в Россию все наши инновационные разработки, причём не только в сфере создания подвижного состава, в строительстве ВСМ, но и в области инфраструктурных решений, систем сигнализации и связи».</w:t>
      </w:r>
    </w:p>
    <w:p>
      <w:pPr>
        <w:pStyle w:val="Normal"/>
        <w:jc w:val="both"/>
        <w:rPr>
          <w:lang w:val="en-US"/>
        </w:rPr>
      </w:pPr>
      <w:r>
        <w:rPr/>
        <w:t>О своей готовности заявляют и китайцы, подкрепляя ее договорами о кредитах. Специалисты из машиностроительной корпорации CNR уже знакомились с возможностями российских заводов адаптировать китайские технологии. Выбор способов реализации проекта и поиск партнеров остается за российской стороной. И, пожалуй, это самый ответственный момент в деле появления в стране собственных ВСМ.</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30.07.2015; КЕРЧЕНСКОЙ ПАРОМНОЙ ПЕРЕПРАВОЙ С НАЧАЛА ГОДА ВОСПОЛЬЗОВАЛИСЬ 2 МЛН ПАССАЖИРОВ </w:t>
      </w:r>
    </w:p>
    <w:p>
      <w:pPr>
        <w:pStyle w:val="Normal"/>
        <w:jc w:val="both"/>
        <w:rPr/>
      </w:pPr>
      <w:r>
        <w:rPr/>
        <w:t>Двухмиллионного пассажира паромной переправы встретили в порту Керчи, сообщил в четверг журналистам министр транспорта Крыма Андрей Безсалов.</w:t>
      </w:r>
    </w:p>
    <w:p>
      <w:pPr>
        <w:pStyle w:val="Normal"/>
        <w:jc w:val="both"/>
        <w:rPr/>
      </w:pPr>
      <w:r>
        <w:rPr/>
        <w:t>«В минувшее воскресенье через переправу проехал двухмиллионный пассажир. Думаю, такими тепами к концу года эта цифра достигнет 2 млн 800 тыс человек», – сказал он.</w:t>
      </w:r>
    </w:p>
    <w:p>
      <w:pPr>
        <w:pStyle w:val="Normal"/>
        <w:jc w:val="both"/>
        <w:rPr/>
      </w:pPr>
      <w:r>
        <w:rPr/>
        <w:t>Как сообщалось ранее, за весь 2014 год Керченской паромной переправой воспользовались менее 1 млн пассажиров.</w:t>
      </w:r>
    </w:p>
    <w:p>
      <w:pPr>
        <w:pStyle w:val="Normal"/>
        <w:jc w:val="both"/>
        <w:rPr/>
      </w:pPr>
      <w:r>
        <w:rPr/>
        <w:t>Глава Крыма Сергей Аксенов уточнил, что в 2014 году за июль переправой воспользовались чуть более 400 ты.с человек, а в июле этого года их число составило 890 тыс. В частности, в 2014 году за месяц было переправлено 96 тыс. легковых машин и 1,6 тыс. грузовиков, в этом – 193 тыс. легковушек и 15 тыс. большегрузов.</w:t>
      </w:r>
    </w:p>
    <w:p>
      <w:pPr>
        <w:pStyle w:val="Normal"/>
        <w:jc w:val="both"/>
        <w:rPr/>
      </w:pPr>
      <w:r>
        <w:rPr/>
        <w:t>«Мне кажется, динамика и цифры говорят сами за себя. Я считаю, что правительство республики в лице министерства транспорта Крыма с задачей, поставленной министерством (транспорта) страны в части обеспечения качественной работы Керченской переправы, справилось», – добавил Аксенов.</w:t>
      </w:r>
    </w:p>
    <w:p>
      <w:pPr>
        <w:pStyle w:val="Normal"/>
        <w:jc w:val="both"/>
        <w:rPr/>
      </w:pPr>
      <w:r>
        <w:rPr/>
        <w:t>По официальным данным, ежедневно через пролив переправляются порядка 30 тыс. человек (около 20 тыс. ежедневно приезжают в Крым, 10 тыс. – уезжают). По нему курсируют 12 пассажирских и грузовых паромов. Рекорд был установлен 21 июля. Тогда за день было перевезено 35,6 тыс. пассажиров и 11,5 тыс. легковых машин.</w:t>
      </w:r>
    </w:p>
    <w:p>
      <w:pPr>
        <w:pStyle w:val="Normal"/>
        <w:jc w:val="both"/>
        <w:rPr/>
      </w:pPr>
      <w:r>
        <w:rPr/>
        <w:t>Время ожидания в очереди на переправе для людей, которые купили билет на месте, составляет порядка 5 часов, для тех, кто воспользовался электронными билетами – 2 часа. Грузовики ждут от 5 до 12 часов.</w:t>
      </w:r>
    </w:p>
    <w:p>
      <w:pPr>
        <w:pStyle w:val="Normal"/>
        <w:jc w:val="both"/>
        <w:rPr/>
      </w:pPr>
      <w:r>
        <w:rPr/>
        <w:t>Основная часть туристов в этом году предпочитает добираться в Крым на самолете. Ожидается, что аэропорт Симферополя всего за год обслужит не менее 4 млн человек. Двухмиллионного пассажира в нем торжественного встретили 15 июл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ВИТАЛИЙ ПЕТЛЕВОЙ; 31.07.2015; «БАЗЭЛ АЭРО» МОЖЕТ ВЫЛЕТЕТЬ ИЗ ГЕЛЕНДЖИКА</w:t>
      </w:r>
    </w:p>
    <w:p>
      <w:pPr>
        <w:pStyle w:val="Normal"/>
        <w:jc w:val="both"/>
        <w:rPr/>
      </w:pPr>
      <w:r>
        <w:rPr/>
        <w:t xml:space="preserve">Росавиация и Минтранс привлекут другого инвестора, если «Базэл аэро» не найдет деньги на реконструкцию </w:t>
      </w:r>
    </w:p>
    <w:p>
      <w:pPr>
        <w:pStyle w:val="Normal"/>
        <w:jc w:val="both"/>
        <w:rPr/>
      </w:pPr>
      <w:r>
        <w:rPr/>
        <w:t xml:space="preserve">В случае если в ближайшее время компания «Базэл аэро» не предоставит в Минтранс и Росавиацию план по привлечению стороннего финансирования для строительства аэровокзала в Геленджике, то ведомства могут начать искать нового инвестора и передать ему в управление аэропорт, говорится в протоколе заседания Росавиации от 15 июля 2015 г. (документ есть в распоряжении «Ведомостей»). </w:t>
      </w:r>
    </w:p>
    <w:p>
      <w:pPr>
        <w:pStyle w:val="Normal"/>
        <w:jc w:val="both"/>
        <w:rPr/>
      </w:pPr>
      <w:r>
        <w:rPr/>
        <w:t xml:space="preserve">В 2014 г. «Базэл аэро» и Росавиация заключили контракт, по которому компания должна будет до 2016 г. построить терминал в Геленджике. По условиям договора, на строительство предполагалось потратить 550 млн руб. Однако «Базэл аэро» до сих пор не приступила к проектированию нового терминала, не говоря о начале строительных работ, сказал представитель Росавиации. Он отмечает, что свою часть договора ведомство выполнило полностью: аэродромная инфраструктура модернизирована, реконструирована взлетно-посадочная полоса, рулежные дорожки, места стоянок воздушных судов и проч. Если компания не готова выполнить свою часть обязательств по соглашению Росавиации и «Базэл аэро» и проинвестировать проект, то может возникнуть объективная необходимость в смене оператора, утверждает представитель Росавиации. </w:t>
      </w:r>
    </w:p>
    <w:p>
      <w:pPr>
        <w:pStyle w:val="Normal"/>
        <w:jc w:val="both"/>
        <w:rPr/>
      </w:pPr>
      <w:r>
        <w:rPr/>
        <w:t xml:space="preserve">Все финансовые обязательства «Базэл аэро» обслуживаются в полном объеме в рамках предусмотренных сроков, парирует представитель компании. Переговоры с Росавиацией носят рабочий характер и актуализируются по мере необходимости, уточняет он. План по привлечению дополнительных источников финансирования «Базэл аэро» должна была представить Росавиации и Минтрансу до 20 июля, но не сделала этого, говорит собеседник в одном из профильных ведомств. Он говорит, что в 2016 г. аэропорт должен быть построен, если компания гарантировать этого не сможет, придется искать нового инвестора. </w:t>
      </w:r>
    </w:p>
    <w:p>
      <w:pPr>
        <w:pStyle w:val="Normal"/>
        <w:jc w:val="both"/>
        <w:rPr/>
      </w:pPr>
      <w:r>
        <w:rPr/>
        <w:t xml:space="preserve">На встрече в середине июля присутствовали руководитель Росавиации, представители ВЭБа, Минтранса и председатель совета директоров «Базэл аэро» Андрей Елинсон. В протоколе встречи указано, что представитель «Базэл аэро» утверждал, что компания не может сейчас инвестировать в строительство вокзала в Геленджике в связи с тем, что у «Базэл аэро» высокая долговая нагрузка после строительства терминала в Сочи, реконструкция которого была приурочена к зимней Олимпиаде 2014 г. </w:t>
      </w:r>
    </w:p>
    <w:p>
      <w:pPr>
        <w:pStyle w:val="Normal"/>
        <w:jc w:val="both"/>
        <w:rPr/>
      </w:pPr>
      <w:r>
        <w:rPr/>
        <w:t xml:space="preserve">Согласно данным ВЭБа (именно там компания брала кредит на реконструкцию терминала), «Базэл аэро» должна госбанку 5,4 млрд руб., стороны заключили 10-летний кредитный договор в 2010 г., общий объем инвестиций в проект составил 5,7 млрд руб. В интервью «Ведомостям» в мае Елинсон говорил, что «сочинский аэропорт частично начинает давать отдачу, но инвестиция еще не окупилась; цикл таких проектов – от семи до 12 лет». В протоколе к совещанию в Росавиации указано, что «Базэл аэро» предложила ВЭБу реструктурировать кредит, приостановив выплаты по основному телу долга (на 2,96 млрд руб.) в 2015–2017 гг. На вопрос, принял это предложение госбанк или нет, представитель ВЭБа не ответил. Собеседник, знакомый с участниками совещания, говорит, что нет. </w:t>
      </w:r>
    </w:p>
    <w:p>
      <w:pPr>
        <w:pStyle w:val="Normal"/>
        <w:jc w:val="both"/>
        <w:rPr>
          <w:lang w:val="en-US"/>
        </w:rPr>
      </w:pPr>
      <w:r>
        <w:rPr/>
        <w:t>«Геленджик – не очень перспективный аэропорт», – сказал гендиректор Infomost Борис Рыбак. За первые пять месяцев 2015 г. авиаузел обслужил всего 25 000 пассажиров.</w:t>
      </w:r>
    </w:p>
    <w:p>
      <w:pPr>
        <w:pStyle w:val="Normal"/>
        <w:jc w:val="both"/>
        <w:rPr>
          <w:lang w:val="en-US"/>
        </w:rPr>
      </w:pPr>
      <w:r>
        <w:rPr>
          <w:lang w:val="en-US"/>
        </w:rPr>
      </w:r>
    </w:p>
    <w:p>
      <w:pPr>
        <w:pStyle w:val="Heading3"/>
        <w:jc w:val="both"/>
        <w:rPr/>
      </w:pPr>
      <w:r>
        <w:rPr>
          <w:rFonts w:cs="Times New Roman" w:ascii="Times New Roman" w:hAnsi="Times New Roman"/>
          <w:sz w:val="24"/>
          <w:szCs w:val="24"/>
        </w:rPr>
        <w:t>DOROGNOE.RU; 30.07.2015; МИНТРАНС СОКРАТИЛ ПРЕДПОЛЕТНЫЕ МЕДОСМОТРЫ ДЛЯ ПИЛОТОВ</w:t>
      </w:r>
      <w:r>
        <w:rPr>
          <w:rFonts w:cs="Times New Roman" w:ascii="Times New Roman" w:hAnsi="Times New Roman"/>
          <w:b w:val="false"/>
          <w:sz w:val="24"/>
          <w:szCs w:val="24"/>
        </w:rPr>
        <w:t xml:space="preserve">. </w:t>
      </w:r>
    </w:p>
    <w:p>
      <w:pPr>
        <w:pStyle w:val="Normal"/>
        <w:jc w:val="both"/>
        <w:rPr/>
      </w:pPr>
      <w:r>
        <w:rPr/>
        <w:t>Минтранс сократил предполетные медосмотры для пилотов.</w:t>
      </w:r>
    </w:p>
    <w:p>
      <w:pPr>
        <w:pStyle w:val="Normal"/>
        <w:jc w:val="both"/>
        <w:rPr>
          <w:lang w:val="en-US"/>
        </w:rPr>
      </w:pPr>
      <w:r>
        <w:rPr/>
        <w:t>Поправки в Федеральные авиационные правила вступят в силу с ноября. Изменения в правилах медосмотра не скажутся на безопасности полетов для пассажиров, за здоровьем пилотов следить будут все так же пристально. Пилотам старше 60 лет предложат проходить серьезный медосмотр не раз в год, а раз в 2 года. Сроки самого стационарного обследования сокращаются с 14 до 10 дней.</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ZD-PARTNER.RU; 30.07.2015; АВИАКОМПАНИИ МОГУТ С ОСЕНИ ПОЛУЧИТЬ ПРАВО ОТКАЗЫВАТЬ ДЕБОШИРАМ В ПРОДАЖЕ БИЛЕТОВ </w:t>
      </w:r>
    </w:p>
    <w:p>
      <w:pPr>
        <w:pStyle w:val="Normal"/>
        <w:jc w:val="both"/>
        <w:rPr/>
      </w:pPr>
      <w:r>
        <w:rPr/>
        <w:t>Госдума может осенью принять закон, разрешающий авиакомпаниям не продавать билеты дебоширам. Об этом Агентству городских новостей «Москва» заявил один из авторов соответствующих поправок в Воздушный кодекс депутат Ярослав Нилов.</w:t>
      </w:r>
    </w:p>
    <w:p>
      <w:pPr>
        <w:pStyle w:val="Normal"/>
        <w:jc w:val="both"/>
        <w:rPr/>
      </w:pPr>
      <w:r>
        <w:rPr/>
        <w:t>«Законопроект был принят в первом чтении, и на протяжении уже практически года ведется с ним работа. Он находится в комитете по транспорту. Его председатель Евгений Сергеевич Москвичев настроен уже осенью довести этот законопроект до того, чтобы он был принят. В октябре, наверное. Если пройдем второе чтение, третье пройдет быстро», – сказал Я. Нилов.</w:t>
      </w:r>
    </w:p>
    <w:p>
      <w:pPr>
        <w:pStyle w:val="Normal"/>
        <w:jc w:val="both"/>
        <w:rPr/>
      </w:pPr>
      <w:r>
        <w:rPr/>
        <w:t>По замыслу авторов законодательной инициативы, перевозчики должны получить право отказывать дебоширам в продаже билетов. Для этого нарушителей спокойствия предлагается на пять лет включать в «черный список» Росавиации, доступ к которому авиакомпании смогут получать по запросу.</w:t>
      </w:r>
    </w:p>
    <w:p>
      <w:pPr>
        <w:pStyle w:val="Normal"/>
        <w:jc w:val="both"/>
        <w:rPr/>
      </w:pPr>
      <w:r>
        <w:rPr/>
        <w:t>«Если авиакомпании видят, что пассажир нарушает правила полета, ведет себя неадекватно и своим поведением ставит под угрозу жизнь и безопасность других участников полета, они должны иметь право составлять соответствующие материалы и отдавать в уполномоченный правительством орган. Это может быть Росавиация, которая как администратор соответствующего реестра помещает туда пассажира, и он теряет право приобретать билет течение пяти лет. А в случае, если он все равно каким-либо образом билет приобрел, авиакомпания должна иметь право этот договор о воздушной перевозке просто расторгнуть», – пояснил депута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RAVDA.RU; 30.07.2015; ДВЕ РОССИЙСКИЕ АВИАКОМПАНИИ ПОПАЛИ В ДЕСЯТКУ ЛУЧШИХ В МИРЕ </w:t>
      </w:r>
    </w:p>
    <w:p>
      <w:pPr>
        <w:pStyle w:val="Normal"/>
        <w:jc w:val="both"/>
        <w:rPr/>
      </w:pPr>
      <w:r>
        <w:rPr/>
        <w:t>Компания Skyscanner, разработавшая приложение для быстрого поиска авиабилетов, составила собственный рейтинг авиакомпаний мира, в который вошли и российские перевозчики.</w:t>
      </w:r>
    </w:p>
    <w:p>
      <w:pPr>
        <w:pStyle w:val="Normal"/>
        <w:jc w:val="both"/>
        <w:rPr/>
      </w:pPr>
      <w:r>
        <w:rPr/>
        <w:t>Об этом сообщает «Лента.Ру» со ссылкой на пресс-релиз компании. В десятку лучших вошли S7 Airlines (3 место), . «Победа» (4 место).</w:t>
      </w:r>
    </w:p>
    <w:p>
      <w:pPr>
        <w:pStyle w:val="Normal"/>
        <w:jc w:val="both"/>
        <w:rPr/>
      </w:pPr>
      <w:r>
        <w:rPr/>
        <w:t>На первом месте располагается британская EasyJet, на втором – норвежская Norwegian, ирландский перевозчик Ryanair располагается сразу за «Победой», на пятом месте, замыкает список австралийская компания Jetstar.</w:t>
      </w:r>
    </w:p>
    <w:p>
      <w:pPr>
        <w:pStyle w:val="Normal"/>
        <w:jc w:val="both"/>
        <w:rPr/>
      </w:pPr>
      <w:r>
        <w:rPr/>
        <w:t>В списке представлены преимущественно лоукостеры, а не регулярные перевозчики, из последних в первую десятку вошел только американский United (8 место).</w:t>
      </w:r>
    </w:p>
    <w:p>
      <w:pPr>
        <w:pStyle w:val="Normal"/>
        <w:jc w:val="both"/>
        <w:rPr/>
      </w:pPr>
      <w:r>
        <w:rPr/>
        <w:t>Рейтинг авиакомпаний составлялся на основе отзывов клиентов со всего мира. При подсчете сравнивались все авиакомпании, продающие через Skyscanner более 1000 билетов в месяц и получившие не менее 500 голосов пользователей в ходе опроса.</w:t>
      </w:r>
    </w:p>
    <w:p>
      <w:pPr>
        <w:pStyle w:val="Normal"/>
        <w:jc w:val="both"/>
        <w:rPr/>
      </w:pPr>
      <w:r>
        <w:rPr/>
        <w:t>Оценивались, в частности, такие критерии, как пунктуальность, соответствие стоимости услуг цене, отзывчивость персонала компании и т.п.</w:t>
      </w:r>
    </w:p>
    <w:p>
      <w:pPr>
        <w:pStyle w:val="Normal"/>
        <w:jc w:val="both"/>
        <w:rPr/>
      </w:pPr>
      <w:r>
        <w:rPr/>
        <w:t>Напомним, в 2013 году Росавиация представила свой антирейтинг российских авиаперевозчиков, допускающих самые продолжительные и частные задержки рейсов – в этом списке лидировала компания «Московия», а также «Вим-авиа» и «Руслайн».</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00:00Z</dcterms:created>
  <dc:creator>Ким</dc:creator>
  <dc:description/>
  <cp:keywords/>
  <dc:language>en-US</dc:language>
  <cp:lastModifiedBy>Людмила</cp:lastModifiedBy>
  <cp:lastPrinted>2008-04-02T17:05:00Z</cp:lastPrinted>
  <dcterms:modified xsi:type="dcterms:W3CDTF">2015-07-31T06:00:00Z</dcterms:modified>
  <cp:revision>2</cp:revision>
  <dc:subject/>
  <dc:title>СОДЕРЖАНИЕ</dc:title>
</cp:coreProperties>
</file>