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30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РК РУСЬ (КОСТРОМА); 29.07.2015; «ДОРОГУ ОСИЛИТ ИДУЩИЙ»</w:t>
      </w:r>
    </w:p>
    <w:p>
      <w:pPr>
        <w:pStyle w:val="Normal"/>
        <w:jc w:val="both"/>
        <w:rPr/>
      </w:pPr>
      <w:r>
        <w:rPr/>
        <w:t xml:space="preserve">Сегодня в Костроме с рабочим визитом побывал Министр транспорта РФ Максим Соколов. На встрече с главой Костромской области и представителями профильных ведомств обсуждались вопросы передачи на Федеральный уровень дороги «Кострома-Шарья-Киров-Пермь», а также строительства объездного пути с мостом через Волгу. </w:t>
      </w:r>
    </w:p>
    <w:p>
      <w:pPr>
        <w:pStyle w:val="Normal"/>
        <w:jc w:val="both"/>
        <w:rPr/>
      </w:pPr>
      <w:r>
        <w:rPr/>
        <w:t xml:space="preserve">«Дорогу осилит идущий» – с такой позитивной фразы начал совещание в областной Администрации министр транспорта Максим Соколов. Первым вопросом стала передача на Федеральный уровень дороги «Кострома-Шарья-Киров-Пермь». В условиях складывающейся коньюнктуры грузоперевозок нашей области отводится роль важного логистического центра в европейском направлении. В частности, при создании нового международного коридора «Европа – Западный Китай», очевидно, что после вступления России в ВТО роль Костромской области в международной системе транзита постепенно возрастает. Именно поэтому правительство страны оказывает региону в этом вопросе всяческую поддержку. </w:t>
      </w:r>
    </w:p>
    <w:p>
      <w:pPr>
        <w:pStyle w:val="Normal"/>
        <w:jc w:val="both"/>
        <w:rPr/>
      </w:pPr>
      <w:r>
        <w:rPr/>
        <w:t>Максим Соколов, Министр транспорта РФ: «Сегодня проект Постановления Правительства РФ подготовлен. К нему, как к любому другому проекту, есть мнения различных органов госвласти. Но в любом случае конечное слово будет за Правительством. И сейчас идет бюджетный процесс – и Федеральный, и на уровнях субъектов формируются подходы к бюджетам 16 года. Эти решения будут взаимоувязаны. И мы надеемся, что правительство сможет принять решение где-то в сентябре месяце».</w:t>
      </w:r>
    </w:p>
    <w:p>
      <w:pPr>
        <w:pStyle w:val="Normal"/>
        <w:jc w:val="both"/>
        <w:rPr/>
      </w:pPr>
      <w:r>
        <w:rPr/>
        <w:t>Протяженность трассы «Кострома – Шарья – Киров – Пермь» почти 900 км. Она проходит по территории трех регионов. Содержание костромского участка ежегодно обходится областной казне в 300 млн. руб. Передача трассы на Федеральный баланс позволит направить высвободившиеся средства на содержание и реконструкцию наших дорог. Что касается строительства участка в обход Костромы и второго моста через Волгу, то по данному проекту уже приняты важные решения. Проводится межевание земли, зарезервированы участки. Кроме того, с 15 ноября вводится сбор платы с машин массой свыше 12 тонн. Дополнительные средства правительство планирует направлять в регионы для строительства мостов и искусственных сооружений в рамках государственно-частного партнерства. После этой встречи в администрации нашего региона пройдет совещание с участием представителей Рязанской, Кировской областей, Пермского края, а также Федерального дорожного агентства.</w:t>
      </w:r>
    </w:p>
    <w:p>
      <w:pPr>
        <w:pStyle w:val="Normal"/>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 НЕДЕЛЯ; СВЕТЛАНА ЛОКТЕВА; 30.07.2015; БАЛТИЙСКАЯ ЛОГИСТИКА </w:t>
      </w:r>
    </w:p>
    <w:p>
      <w:pPr>
        <w:pStyle w:val="Normal"/>
        <w:jc w:val="both"/>
        <w:rPr/>
      </w:pPr>
      <w:r>
        <w:rPr/>
        <w:t>В Калининграде 10-11 сентября пройдет VII Международный Балтийский транспортный форум. Это мероприятие с 2009 года собирает представителей всех профильных отраслей региона и играет важную роль в формировании перспектив развития транспортно-логистической системы Балтики.</w:t>
      </w:r>
    </w:p>
    <w:p>
      <w:pPr>
        <w:pStyle w:val="Normal"/>
        <w:jc w:val="both"/>
        <w:rPr/>
      </w:pPr>
      <w:r>
        <w:rPr/>
        <w:t>Регистрация участников еще только началась, а в программе предстоящего форума уже заявлены имена руководителей и владельцев железнодорожных, морских, автомобильных фирм-перевозчиков, стивидорных компаний и компаний-грузовладельцев, имеющих интересы на Северо-Западе России и в странах Балтии, а также представителей федеральной и региональной власти РФ и стран-соседей по Балтийскому морю. В частности, это Белорусская железная дорога, Калининградское территориальное управление Федерального агентства по обустройству государственной границы РФ, Северо-Западный бассейновый филиал ФГУП «Росморпорт», аэропорт Храброво, Балтийская стивидорная компания, мультимодальныйкомплекс «Усть-Луга», «Газпром нефть», Евразийская экономическая комиссия, Калининградская железная дорога, BombardierTransportationBaltics, РЖД Логистика, Сбербанк России и многие другие. Представители национальной государственной железнодорожной компании Литвы также ежегодно принимают активное участие в программе форума, создавая возможности для реализации совместных партнерских проектов и делясь опытом с коллегами</w:t>
      </w:r>
    </w:p>
    <w:p>
      <w:pPr>
        <w:pStyle w:val="Normal"/>
        <w:jc w:val="both"/>
        <w:rPr/>
      </w:pPr>
      <w:r>
        <w:rPr/>
        <w:t>- Ставший традиционным Балтийский транспортный форум посредством диалога поможет наметить направления делового сотрудничества между представителями организаций региона и коллегами из соседних стран, – заявил Сергей Горелик, и. о. руководителя «Росморречфлота»</w:t>
      </w:r>
    </w:p>
    <w:p>
      <w:pPr>
        <w:pStyle w:val="Normal"/>
        <w:jc w:val="both"/>
        <w:rPr/>
      </w:pPr>
      <w:r>
        <w:rPr/>
        <w:t>Организатор форума – «ICF-Международные конферен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30.07.2015; СЛОЖНЫЙ ПУТЬ К ДОРОГЕ</w:t>
      </w:r>
    </w:p>
    <w:p>
      <w:pPr>
        <w:pStyle w:val="Normal"/>
        <w:jc w:val="both"/>
        <w:rPr/>
      </w:pPr>
      <w:r>
        <w:rPr/>
        <w:t>Конкурс на последний лот трассы М11 будет двухэтапным</w:t>
      </w:r>
    </w:p>
    <w:p>
      <w:pPr>
        <w:pStyle w:val="Normal"/>
        <w:jc w:val="both"/>
        <w:rPr/>
      </w:pPr>
      <w:r>
        <w:rPr/>
        <w:t>Госкомпания «Автодор» объявила конкурс на последний неразыгранный участок новой платной трассы М11 Москва – Санкт-Петербург – секцию с 58-го до 149-го км в Московской и Тверской областях (см. карту). Стартовая стоимость строительства – 69,8 млрд руб.</w:t>
      </w:r>
    </w:p>
    <w:p>
      <w:pPr>
        <w:pStyle w:val="Normal"/>
        <w:jc w:val="both"/>
        <w:rPr/>
      </w:pPr>
      <w:r>
        <w:rPr/>
        <w:t>Вся дорога должна быть готова к чемпионату мира 2018 г. Два участка уже сданы – это стартовая секция на выезде из Москвы и обход Вышнего Волочка, остальные строятся. Новый обход Твери решено не строить: пользователи трассы М11 на этом участке поедут по имеющейся М10, которая также огибает город. Участок будет реконструирован с расширением до четырех и шести полос, сроки ввода синхронизированы с М11, говорит представитель Росавтодора. Пропускная способность объезда Твери вырастет с 50 000 до 90 000 автомобилей в сутки. Для сравнения: прогнозная интенсивность на соседнем участке, 58–149-й км, – 30 000 автомобилей в сутки.</w:t>
      </w:r>
    </w:p>
    <w:p>
      <w:pPr>
        <w:pStyle w:val="Normal"/>
        <w:jc w:val="both"/>
        <w:rPr/>
      </w:pPr>
      <w:r>
        <w:rPr/>
        <w:t>Доля частного финансирования составит нетипичные для долгосрочных инвестиционных соглашений 20% (см. график). «Автодор» также намерен привлекать деньги с рынка: в 2018 г. будут размещены облигации на 16 млрд руб.</w:t>
      </w:r>
    </w:p>
    <w:p>
      <w:pPr>
        <w:pStyle w:val="Normal"/>
        <w:jc w:val="both"/>
        <w:rPr/>
      </w:pPr>
      <w:r>
        <w:rPr/>
        <w:t>Нужно было восполнить недостаток бюджетных средств, а увеличивать вклад инвестора дальше некуда, объяснял федеральный чиновник. К проекту присматриваются «Мостотрест» и ДСК «Автобан», говорят их представители. Другие компании, участвующие в конкурсах «Автодора», комментариев не предоставили.</w:t>
      </w:r>
    </w:p>
    <w:p>
      <w:pPr>
        <w:pStyle w:val="Normal"/>
        <w:jc w:val="both"/>
        <w:rPr/>
      </w:pPr>
      <w:r>
        <w:rPr/>
        <w:t>У проекта будет более сложная конкурсная процедура, чем у предыдущих долгосрочных инвестиционных соглашений. Конкурс пройдет в два этапа по аналогии с концессионным: сначала заявки, где компании должны лишь подтвердить, что соответствуют требованиям к участникам, почти через два месяца компании, которые пройдут первую стадию, должны будут представить конкурсное предложение с ценой строительства, условиями финансирования и техническими параметрами. Победитель определится до 18 ноября.</w:t>
      </w:r>
    </w:p>
    <w:p>
      <w:pPr>
        <w:pStyle w:val="Normal"/>
        <w:jc w:val="both"/>
        <w:rPr/>
      </w:pPr>
      <w:r>
        <w:rPr/>
        <w:t>Раньше дело шло быстрее. По аналогичному соглашению на участок М11 с 208-го до 258-го км (стартовая стоимость – 32,7 млрд руб.), который получил «Мостотрест», между окончанием приема заявок и подведением итогов прошел месяц, но победитель определился почти на неделю раньше. Победитель по секции V ЦКАД (стартовая стоимость – 42,8 млрд) также был определен менее чем за месяц.</w:t>
      </w:r>
    </w:p>
    <w:p>
      <w:pPr>
        <w:pStyle w:val="Normal"/>
        <w:jc w:val="both"/>
        <w:rPr/>
      </w:pPr>
      <w:r>
        <w:rPr/>
        <w:t>К этому конкурсу по ЦКАД возникли претензии: выиграло предложение не с самой низкой ценой, говорил недавно замруководителя антимонопольной службы Александр Кинев. В жалобе «Стройгазконсалтинга» на итоги конкурса были претензии и к оценке технических предложений – баллы по этому критерию выставляются членами комиссии методом экспертной оценки, а не по жестким количественным критериям.</w:t>
      </w:r>
    </w:p>
    <w:p>
      <w:pPr>
        <w:pStyle w:val="Normal"/>
        <w:jc w:val="both"/>
        <w:rPr/>
      </w:pPr>
      <w:r>
        <w:rPr/>
        <w:t>«Автодор» сделал выводы из ситуации вокруг секции V, считают два участника рынка. Благодаря более долгой конкурсной процедуре будет больше времени на качественную оценку предложений, а вес субъективного качественного критерия в итоговом балле уменьшен.</w:t>
      </w:r>
    </w:p>
    <w:p>
      <w:pPr>
        <w:pStyle w:val="Normal"/>
        <w:jc w:val="both"/>
        <w:rPr/>
      </w:pPr>
      <w:r>
        <w:rPr/>
        <w:t>«Автодор» стремится удовлетворить запрос на большую прозрачность и избежать возможных претензий ФАС, которые чреваты существенной задержкой проекта, говорит советник Dentons Илья Скрипников.</w:t>
      </w:r>
    </w:p>
    <w:p>
      <w:pPr>
        <w:pStyle w:val="Normal"/>
        <w:jc w:val="both"/>
        <w:rPr/>
      </w:pPr>
      <w:r>
        <w:rPr/>
        <w:t>Существенно увеличилось внимание к опыту заявителя – вес этого критерия в итоговом балле увеличен в 5 раз. «Автодор» сможет видеть на конкурсе «сбалансированных» игроков и избежать демпинга, считает Скрипников. Это должно застраховать государство и от проблем, подобных ситуации со «Стройгазконсалтингом», который не смог начать строительство на ЦКАД, считает сотрудник другой строительной компании: устойчивых подрядчиков осталось немного – из-за инфляции и девальвации рентабельность на подрядном рынке существенно упала, у многих финансовые проблемы.</w:t>
      </w:r>
    </w:p>
    <w:p>
      <w:pPr>
        <w:pStyle w:val="Normal"/>
        <w:jc w:val="both"/>
        <w:rPr>
          <w:lang w:val="en-US"/>
        </w:rPr>
      </w:pPr>
      <w:r>
        <w:rPr/>
        <w:t>Дополнительное время на конкурс поможет и инвесторам, считает Денис Анисимов из ДСК «Автобан», будет больше времени на качественную проработку предложения. Смущает размер обеспечения заявки (свыше 1 млрд руб. – «Ведомости»), сетует он, строители не могут себе позволить отвлекать столько денег.</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30.07.2015; АВТОБУСЫ И МАРШРУТКИ ЗАПРЕТЯТ ПАРКОВАТЬ ВНЕ СПЕЦСТОЯНОК </w:t>
      </w:r>
    </w:p>
    <w:p>
      <w:pPr>
        <w:pStyle w:val="Normal"/>
        <w:jc w:val="both"/>
        <w:rPr/>
      </w:pPr>
      <w:r>
        <w:rPr/>
        <w:t>Минтранс предлагает разработать требования для парковок общественного транспорта. Уведомление об этом опубликовано на официальном сайте для размещения информации о подготовке нормативных актов.</w:t>
      </w:r>
    </w:p>
    <w:p>
      <w:pPr>
        <w:pStyle w:val="Normal"/>
        <w:jc w:val="both"/>
        <w:rPr/>
      </w:pPr>
      <w:r>
        <w:rPr/>
        <w:t>Сегодня автобусы и маршрутки нередко мешают проезжающим машинам, когда «отдыхают» днем или ждут пассажиров в не предназначенных для этого местах – например, рядом с метро или железнодорожными станциями. А ночью общественный транспорт занимает парковки рядом с торговыми центрами, где запрещено стоять в темное время суток.</w:t>
      </w:r>
    </w:p>
    <w:p>
      <w:pPr>
        <w:pStyle w:val="Normal"/>
        <w:jc w:val="both"/>
        <w:rPr>
          <w:lang w:val="en-US"/>
        </w:rPr>
      </w:pPr>
      <w:r>
        <w:rPr/>
        <w:t>По закону машины для перевозки пассажиров с 22 до 6 часов утра должны проводить ночь на спецпарковках, требования к которым и предлагает разработать Минтранс. Это может быть возможность для ремонта и постоянная охрана, удаленность от жилых кварталов и так далее.</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9.07.2015; СЕЛА ЛИШАТ ПРАВА РАСПОРЯЖАТЬСЯ ДЕНЬГАМИ ДОРОЖНЫХ ФОНДОВ </w:t>
      </w:r>
    </w:p>
    <w:p>
      <w:pPr>
        <w:pStyle w:val="Normal"/>
        <w:jc w:val="both"/>
        <w:rPr/>
      </w:pPr>
      <w:r>
        <w:rPr/>
        <w:t>Органы местного самоуправления, которые сегодня могут распоряжаться деньгами своего дорожного фонда, лишат такого права. Но средства они все равно получат, только из более крупных фондов. Речь идет о передаче полномочий по формированию «дорожного кошелька» муниципальным и городским округам.</w:t>
      </w:r>
    </w:p>
    <w:p>
      <w:pPr>
        <w:pStyle w:val="Normal"/>
        <w:jc w:val="both"/>
        <w:rPr/>
      </w:pPr>
      <w:r>
        <w:rPr/>
        <w:t>Такие изменения предполагает законопроект Минтранса, опубликованный 29 июля на едином портале раскрытия информации госорганами.</w:t>
      </w:r>
    </w:p>
    <w:p>
      <w:pPr>
        <w:pStyle w:val="Normal"/>
        <w:jc w:val="both"/>
        <w:rPr/>
      </w:pPr>
      <w:r>
        <w:rPr/>
        <w:t>В уведомлении к документу подчеркивается, что сегодня средства дорожных фондов используют неэффективно. Поэтому, чтобы перейти к целевому расходованию денег, планируется укрупнение фондов во исполнение поручения президента РФ в октябре 2014 года. Общественное обсуждение законопроекта началось 29 июля и продлится 15 дней.</w:t>
      </w:r>
    </w:p>
    <w:p>
      <w:pPr>
        <w:pStyle w:val="Normal"/>
        <w:jc w:val="both"/>
        <w:rPr>
          <w:lang w:val="en-US"/>
        </w:rPr>
      </w:pPr>
      <w:r>
        <w:rPr/>
        <w:t>Ожидается, что поправки вступят в силу с января 2016 года. Федеральный дорожный фонд начал работать в России в 2011 году. Он, как и фонды субъектов РФ и муниципалитетов, является частью бюджета, с помощью которой финансируют прокладку автомобильных дорог, капитальный ремонт дворовых территорий возле жилых домов и проезд во внутренние дворы.</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7.2015; ОВОС ПРОЕКТА СТРОИТЕЛЬСТВА КЕРЧЕНСКОГО МОСТА БУДЕТ ПОДГОТОВЛЕНА ДО 3 ОКТЯБРЯ</w:t>
      </w:r>
    </w:p>
    <w:p>
      <w:pPr>
        <w:pStyle w:val="Normal"/>
        <w:jc w:val="both"/>
        <w:rPr/>
      </w:pPr>
      <w:r>
        <w:rPr/>
        <w:t>Оценку воздействия строительства моста через Керченский пролив на экологическую обстановку в регионе планируется завершить до 3 октября текущего года, говорится в уведомлении о проведении общественных слушаний по этому вопросу, опубликованном в СМИ.</w:t>
      </w:r>
    </w:p>
    <w:p>
      <w:pPr>
        <w:pStyle w:val="Normal"/>
        <w:jc w:val="both"/>
        <w:rPr/>
      </w:pPr>
      <w:r>
        <w:rPr/>
        <w:t>Уведомление распространили управление федеральных автомобильных дорог «Тамань» (входит в структуру Росавтодора), а также администрации города Керчь и Темрюкского района Краснодарского края.</w:t>
      </w:r>
    </w:p>
    <w:p>
      <w:pPr>
        <w:pStyle w:val="Normal"/>
        <w:jc w:val="both"/>
        <w:rPr/>
      </w:pPr>
      <w:r>
        <w:rPr/>
        <w:t>«Примерные сроки проведения оценки воздействия на окружающую среду – с 15 июня 2015 года по 3 октября 2015 года», – говорится в документе.</w:t>
      </w:r>
    </w:p>
    <w:p>
      <w:pPr>
        <w:pStyle w:val="Normal"/>
        <w:jc w:val="both"/>
        <w:rPr/>
      </w:pPr>
      <w:r>
        <w:rPr/>
        <w:t>Общественные слушания в Керчи и Краснодарском крае состоятся 31 августа. Предметом слушаний будут материалы воздействия строительства моста на окружающую среду, подготовленные петербургским ООО «СТГ-Эко» по заказу управления федеральных автомобильных дорог «Тамань».</w:t>
      </w:r>
    </w:p>
    <w:p>
      <w:pPr>
        <w:pStyle w:val="Normal"/>
        <w:jc w:val="both"/>
        <w:rPr/>
      </w:pPr>
      <w:r>
        <w:rPr/>
        <w:t>«Объектом экологической экспертизы является проектная документация «Строительство транспортного перехода через Керченский пролив», – говорится в уведомлении.</w:t>
      </w:r>
    </w:p>
    <w:p>
      <w:pPr>
        <w:pStyle w:val="Normal"/>
        <w:jc w:val="both"/>
        <w:rPr/>
      </w:pPr>
      <w:r>
        <w:rPr/>
        <w:t>Директор управления федеральных автомобильных дорог «Тамань» Роман Новиков ранее отмечал, что общая длина моста через Керченский пролив, отделяющий Крымский полуостров от других регионов России, составит 19 км, часть перехода пойдет по дамбам. Для строительства моста потребуется около 250 тыс. тонн металлоконструкций.</w:t>
      </w:r>
    </w:p>
    <w:p>
      <w:pPr>
        <w:pStyle w:val="Normal"/>
        <w:jc w:val="both"/>
        <w:rPr>
          <w:lang w:val="en-US"/>
        </w:rPr>
      </w:pPr>
      <w:r>
        <w:rPr/>
        <w:t>Переправа через Керченский пролив, строительство которой включено в федеральную целевую программу развития республики Крым и Севастополя до 2020 года, будет включать в себя две линии железной дороги и две линии для автомобилей – по две полосы в каждом направлении. Общая стоимость проекта – около 247 млрд рублей, предполагаемый срок ввода моста в эксплуатацию – декабрь 2018 года.</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9.07.2015; КЕРЧЕНСКАЯ ПЕРЕПРАВА РАБОТАЕТ ШТАТНО, С МИНИМАЛЬНЫМИ ОЧЕРЕДЯМИ </w:t>
      </w:r>
    </w:p>
    <w:p>
      <w:pPr>
        <w:pStyle w:val="Normal"/>
        <w:jc w:val="both"/>
        <w:rPr/>
      </w:pPr>
      <w:r>
        <w:rPr/>
        <w:t>Керченская переправа, связывающая Крым с Кубанью, в среду работает в штатном режиме, в очереди – 55 легковых машин, сообщил Минтранс Крыма.</w:t>
      </w:r>
    </w:p>
    <w:p>
      <w:pPr>
        <w:pStyle w:val="Normal"/>
        <w:jc w:val="both"/>
        <w:rPr/>
      </w:pPr>
      <w:r>
        <w:rPr/>
        <w:t>По данным дирекции, во вторник переправа также работала штатно. Накануне утром паром в порту «Кавказ» Краснодарского края ожидали 30 легковых автомобилей, а в терминале «Крым» порта «Керчь» – всего десять легковушек. Спустя сутки ситуация почти не поменялась.</w:t>
      </w:r>
    </w:p>
    <w:p>
      <w:pPr>
        <w:pStyle w:val="Normal"/>
        <w:jc w:val="both"/>
        <w:rPr/>
      </w:pPr>
      <w:r>
        <w:rPr/>
        <w:t>«На 08.00 (мск) накопление автотранспорта в порту «Кавказ» (составляет): 25 легковых (автомобилей), ноль автобусов, шесть ГАЗелей, 40 грузовых ТС (транспортных средств);… в терминале «Крым» порта «Керчь»: 30 легковых, ноль автобусов, четыре грузовых», – говорится в сообщении.</w:t>
      </w:r>
    </w:p>
    <w:p>
      <w:pPr>
        <w:pStyle w:val="Normal"/>
        <w:jc w:val="both"/>
        <w:rPr/>
      </w:pPr>
      <w:r>
        <w:rPr/>
        <w:t>На накопительных площадках со стороны Краснодарского края паром ожидают 54 фуры, со стороны Крыма – более 200 грузовиков.</w:t>
      </w:r>
    </w:p>
    <w:p>
      <w:pPr>
        <w:pStyle w:val="Normal"/>
        <w:jc w:val="both"/>
        <w:rPr/>
      </w:pPr>
      <w:r>
        <w:rPr/>
        <w:t>По данным диспетчерской службы, этим утром на линии порт «Кавказ» – порт «Крым» задействованы паромы «Победа», «Олимпиада», «Крым» и «Протопорос-IV».</w:t>
      </w:r>
    </w:p>
    <w:p>
      <w:pPr>
        <w:pStyle w:val="Normal"/>
        <w:jc w:val="both"/>
        <w:rPr>
          <w:lang w:val="en-US"/>
        </w:rPr>
      </w:pPr>
      <w:r>
        <w:rPr/>
        <w:t>Паромная переправа через Керченский пролив (переправа порт Крым – порт Кавказ) – основная транспортная артерия, связывающая Крым с материковой Россией. Ее используют для переправы как грузовых, так и легковых машин. К концу 2018 года планируется построить и ввести в эксплуатацию новый мост через Керченский пролив.</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9.07.2015; КОМИТЕТ ДУМЫ ПО ТРАНСПОРТУ НЕ ПОДДЕРЖИТ ИДЕЮ РАЗРЕШИТЬ МОТОЦИКЛИСТАМ ЕЗДИТЬ МЕЖДУ ПОЛОСАМИ </w:t>
      </w:r>
    </w:p>
    <w:p>
      <w:pPr>
        <w:pStyle w:val="Normal"/>
        <w:jc w:val="both"/>
        <w:rPr/>
      </w:pPr>
      <w:r>
        <w:rPr/>
        <w:t>Комитет Госдумы по транспорту не поддержит предложения разрешить мотоциклистам ездить между дорожными полосами. Об этом заявил в среду ТАСС член этого комитета Андрей Андреев (КПРФ).</w:t>
      </w:r>
    </w:p>
    <w:p>
      <w:pPr>
        <w:pStyle w:val="Normal"/>
        <w:jc w:val="both"/>
        <w:rPr/>
      </w:pPr>
      <w:r>
        <w:rPr/>
        <w:t>Ранее другой представитель комитета единоросс Александр Васильев сообщил о готовности депутатов рассмотреть такие инициативы и высказался в их поддержку.</w:t>
      </w:r>
    </w:p>
    <w:p>
      <w:pPr>
        <w:pStyle w:val="Normal"/>
        <w:jc w:val="both"/>
        <w:rPr/>
      </w:pPr>
      <w:r>
        <w:rPr/>
        <w:t>«Данная инициатива коллеги Александра Васильева не найдет поддержки в комитете Госдумы по транспорту», – сказал Андреев. Он пояснил, что обсуждал этот вопрос с председателем комитета Евгением Москвичевым (фракция «Единая Россия»). «Наши мнения абсолютно совпали, это категоричное «нет», – подчеркнул политик.</w:t>
      </w:r>
    </w:p>
    <w:p>
      <w:pPr>
        <w:pStyle w:val="Normal"/>
        <w:jc w:val="both"/>
        <w:rPr/>
      </w:pPr>
      <w:r>
        <w:rPr/>
        <w:t>По мнению Андреева, предлагаемые изменения в правила дорожного движения «только усилят аварийную ситуацию на дорогах и будут нести угрозу всем участникам дорожного движения – как самим мотоциклистам, так и автомобилистам и пешеходам».</w:t>
      </w:r>
    </w:p>
    <w:p>
      <w:pPr>
        <w:pStyle w:val="Normal"/>
        <w:jc w:val="both"/>
        <w:rPr>
          <w:lang w:val="en-US"/>
        </w:rPr>
      </w:pPr>
      <w:r>
        <w:rPr/>
        <w:t>«Разговоры о том, что данным решением можно решить проблему пробок, – абсолютно от лукавого, такие изменения лишь усилят напряженность на дорогах», – заключил парламентарий.</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7.2015; РЖД ПРИ ЭКСПОРТНЫХ НАДБАВКАХ В I ПОЛУГОДИИ ПОЛУЧИЛИ 18 МЛРД РУБ. ЧИСТОЙ ПРИБЫЛИ</w:t>
      </w:r>
    </w:p>
    <w:p>
      <w:pPr>
        <w:pStyle w:val="Normal"/>
        <w:jc w:val="both"/>
        <w:rPr/>
      </w:pPr>
      <w:r>
        <w:rPr/>
        <w:t>ОАО «Российские железные дороги» (MOEX: RZHD) в I полугодии получило 18,262 млрд руб. чистой прибыли по РСБУ, следует из отчетности монополии.</w:t>
      </w:r>
    </w:p>
    <w:p>
      <w:pPr>
        <w:pStyle w:val="Normal"/>
        <w:jc w:val="both"/>
        <w:rPr/>
      </w:pPr>
      <w:r>
        <w:rPr/>
        <w:t>Выручка компании выросла на 8% по сравнению с тем же периодом 2014 г., примерно до 741,7 млрд руб., себестоимость – на 4%, до 667,9 млрд руб., валовая прибыль – на 60%, до 73,75 млрд руб., прибыль от продаж – на 60%, до 73,721 млрд руб., прибыль до налогообложения – в 2,5 раза, до 39,316 млрд руб.</w:t>
      </w:r>
    </w:p>
    <w:p>
      <w:pPr>
        <w:pStyle w:val="Normal"/>
        <w:jc w:val="both"/>
        <w:rPr/>
      </w:pPr>
      <w:r>
        <w:rPr/>
        <w:t>Чистая прибыль РЖД в январе-июне 2015 г. оказалась существенно выше, чем в I полугодии 2014 г. При «замороженных» на год грузовых тарифах (более 75% выручки компании формируется именно за счет этого вида перевозок) она тогда составила 2,267 млрд руб. Причем в I квартале 2014 года был зафиксирован убыток в 10,239 млрд руб., но в апреле-июне его удалось ликвидировать за счет укрепления курса рубля в конце II квартала. В I полугодии 2013 г. чистая прибыль РЖД по РСБУ составила 8,238 млрд руб. при увеличении тарифов с начала года на 7%.</w:t>
      </w:r>
    </w:p>
    <w:p>
      <w:pPr>
        <w:pStyle w:val="Normal"/>
        <w:jc w:val="both"/>
        <w:rPr/>
      </w:pPr>
      <w:r>
        <w:rPr/>
        <w:t>В 2015 г. с 1 января регулируемые государством грузовые ж/д тарифы были проиндексированы на 10%. Причем в начале 2015 г. РЖД увеличили тарифы и на экспорт всех грузов на максимально возможные в рамках права «ценового коридора» 13,4% (суммарный рост составил 23,4%). Впоследствии они были снижены только по углю – до 1,3%, хотя были обращения и от других отраслевых объединений.</w:t>
      </w:r>
    </w:p>
    <w:p>
      <w:pPr>
        <w:pStyle w:val="Normal"/>
        <w:jc w:val="both"/>
        <w:rPr/>
      </w:pPr>
      <w:r>
        <w:rPr/>
        <w:t>К настоящему времени монополия дала лишь ряд «точечных» тарифных преференций промышленным компаниям на некоторых маршрутах. Такой политики компания намерена придерживаться и в дальнейшем, заявлял в начале июля начальник департамента по управлению транспортно-логистическим бизнес-блоком РЖД Иван Беседин.</w:t>
      </w:r>
    </w:p>
    <w:p>
      <w:pPr>
        <w:pStyle w:val="Normal"/>
        <w:jc w:val="both"/>
        <w:rPr/>
      </w:pPr>
      <w:r>
        <w:rPr/>
        <w:t>При этом замглавы Минтранса Алексей Цыденов говорил, что надбавка к действующим тарифам введена монополией «не от хорошей жизни, а чтобы обеспечить безубыточность деятельности РЖД в целом и не допускать повышения тарифов на внутренних перевозках», а также в связи с «курсовой разницей», под влиянием которой оказалась компания. Кроме того, чиновник подчеркивал, что в рамках «коридора» «Российские железные дороги» «ориентируются на реальную рыночную ситуацию, на курсовую разницу и на состояние рынка того груза, который перевозится».</w:t>
      </w:r>
    </w:p>
    <w:p>
      <w:pPr>
        <w:pStyle w:val="Normal"/>
        <w:jc w:val="both"/>
        <w:rPr/>
      </w:pPr>
      <w:r>
        <w:rPr/>
        <w:t>Однако повышение вызвало недовольство многих грузоотправителей. Металлургическое партнерство «Русская сталь», например, по итогам июльских слушаний в Общественной палате заявило, что РЖД не предоставили убедительных аргументов в защиту «фронтального» повышения экспортных тарифов и подтверждения исчерпанности пропускных способностей железных дорог. «Уверенный рост объемов экспортных перевозок наблюдается только в направлении отечественных портов Юга России, а экспортные перевозки через сухопутные пограничные переходы вообще снижаются», – отмечало объединение. «Аргумент (РЖД – ИФ) о снижении транспортной составляющей по экспортируемым товаром на фоне девальвации рубля является несостоятельным, поскольку с начала года наблюдается укрепление национальной валюты (более чем на 16%)», – также заявляла «Русская сталь».</w:t>
      </w:r>
    </w:p>
    <w:p>
      <w:pPr>
        <w:pStyle w:val="Normal"/>
        <w:rPr/>
      </w:pPr>
      <w:r>
        <w:rPr/>
        <w:t>Сумма обязательств РЖД по займам и кредитам с начала года к концу II квартала 2015 г. уменьшилась на 1,8%, до 841,05 млрд руб., при этом краткосрочный долг сократился на 35,2%, до 91 млрд руб. (с 16,4% до 10,8% от общего портфеля).</w:t>
      </w:r>
    </w:p>
    <w:p>
      <w:pPr>
        <w:pStyle w:val="Normal"/>
        <w:rPr/>
      </w:pPr>
      <w:r>
        <w:rPr/>
        <w:t>Обязательства РЖД по займам и кредитам в начала 2015 г. (в млн руб.):</w:t>
      </w:r>
    </w:p>
    <w:tbl>
      <w:tblPr>
        <w:tblW w:w="7765" w:type="dxa"/>
        <w:jc w:val="left"/>
        <w:tblInd w:w="-60" w:type="dxa"/>
        <w:tblLayout w:type="fixed"/>
        <w:tblCellMar>
          <w:top w:w="15" w:type="dxa"/>
          <w:left w:w="15" w:type="dxa"/>
          <w:bottom w:w="15" w:type="dxa"/>
          <w:right w:w="15" w:type="dxa"/>
        </w:tblCellMar>
      </w:tblPr>
      <w:tblGrid>
        <w:gridCol w:w="2393"/>
        <w:gridCol w:w="1685"/>
        <w:gridCol w:w="1729"/>
        <w:gridCol w:w="1958"/>
      </w:tblGrid>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язательств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июня 2015 г.</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марта 2015 г.</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декабря 2014 г.</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ткосрочные, в т.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 0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 83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 509</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кредиты</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 35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 44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 902</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займы</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 66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 35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 607</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госрочные, в т.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 04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5 32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5 711</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кредиты</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4 29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6 58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6 967</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займы</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5 74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8 74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8 744</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1 05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6 15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6 220</w:t>
            </w:r>
          </w:p>
        </w:tc>
      </w:tr>
    </w:tbl>
    <w:p>
      <w:pPr>
        <w:pStyle w:val="Normal"/>
        <w:rPr/>
      </w:pPr>
      <w:r>
        <w:rPr/>
        <w:t>Как сообщалось ранее, в I квартале 2015 г. чистая прибыль РЖД по РСБУ составила 2,535 млрд руб., выручка увеличилась на 8,6%, до 372,396 млрд руб., прибыль до налогообложения – 13,607 млрд руб. против убытка по этому показателю в 5,337 млрд руб. годом ране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0.07.2015; ПРОЕКТ САМОЛЕТА «РЫСАЧОК» НЕ ПЕРЕЖИЛ КРИЗИСА</w:t>
      </w:r>
    </w:p>
    <w:p>
      <w:pPr>
        <w:pStyle w:val="Normal"/>
        <w:jc w:val="both"/>
        <w:rPr/>
      </w:pPr>
      <w:r>
        <w:rPr/>
        <w:t>Процесс создания легкомоторного самолета, призванного заменить легендарный «кукурузник» Ан-2, заморожен.</w:t>
      </w:r>
    </w:p>
    <w:p>
      <w:pPr>
        <w:pStyle w:val="Normal"/>
        <w:jc w:val="both"/>
        <w:rPr/>
      </w:pPr>
      <w:r>
        <w:rPr/>
        <w:t>Как выяснили «Известия», разработка легкомоторного самолета «Рысачок», предназначавшегося на замену устаревшему «кукурузнику» Ан-2, приостановлена из-за нехватки средств и отсутствия поддержки проекта со стороны Минпромторга – выделенных ранее государством 740 млн рублей на проект не хватило.</w:t>
      </w:r>
    </w:p>
    <w:p>
      <w:pPr>
        <w:pStyle w:val="Normal"/>
        <w:jc w:val="both"/>
        <w:rPr/>
      </w:pPr>
      <w:r>
        <w:rPr/>
        <w:t>Основной подрядчик проекта – государственное АО «Ракетно-космический центр «Прогресс» – наиболее известен как производитель ракет-носителей «Союз» (космические грузовики «Прогресс» выпускает РКК «Энергия»), выручка за 2014 год – 21,3 млрд рублей, чистая прибыль – 176 млн. Гендиректор «Прогресса» Александр Кирилин сообщил «Известиям», что в этом году планировалось провести работы по сертификации «Рысачка» в девятиместном исполнении, получить сертификат типа воздушного судна и начать эксплуатацию самолета.</w:t>
      </w:r>
    </w:p>
    <w:p>
      <w:pPr>
        <w:pStyle w:val="Normal"/>
        <w:jc w:val="both"/>
        <w:rPr/>
      </w:pPr>
      <w:r>
        <w:rPr/>
        <w:t xml:space="preserve">– </w:t>
      </w:r>
      <w:r>
        <w:rPr/>
        <w:t>В результате российский рынок местных авиаперевозок получил бы легкий самолет, на 100% укомплектованный отечественными готовыми изделиями, – сказал Кирилин «Известиям». – Предложения по созданию кооперации российских разработчиков и производителей отечественных комплектующих наше предприятие подготовило и направило в Минпромторг. С начала 2015 года все работы по самолету «Рысачок», включая и работы по сертификации, приостановлены.</w:t>
      </w:r>
    </w:p>
    <w:p>
      <w:pPr>
        <w:pStyle w:val="Normal"/>
        <w:jc w:val="both"/>
        <w:rPr/>
      </w:pPr>
      <w:r>
        <w:rPr/>
        <w:t>Основное пожелание к проекту, поступившее летом 2014 года от президента Владимира Путина, не выполнено. Глава государства, в июле 2014 года публично поддержав проект и посидев за штурвалом «Рысачка» (машина представляла собой опытный образец), посоветовал разработчикам заменить американскую авионику и чешский двигатель Walter M601 на российские. Специально для «Рысачка» планировалось создать российский двигатель ТВ-500, его разработкой занимался научно-производственный центр газотурбостроения «Салют». Как заявили в пресс-службе Объединенной двигателестроительной корпорации (ОДК, в нее входит «Салют»), работы по этому двигателю в настоящее время не ведутся.</w:t>
      </w:r>
    </w:p>
    <w:p>
      <w:pPr>
        <w:pStyle w:val="Normal"/>
        <w:jc w:val="both"/>
        <w:rPr/>
      </w:pPr>
      <w:r>
        <w:rPr/>
        <w:t xml:space="preserve">Впервые о создании «Рысачка» заговорили в 2007 году. Тогда Минтранс России провел конкурс на создание двухмоторного самолета для учебных заведений гражданской авиации. Конкурс на 740 млн рублей выиграла небольшая столичная конструкторская фирма «Техноавиа» (принадлежит Владимиру Макагонову), производство решено было организовать на площадке «Прогресса», эта компания получала вознаграждение из суммы, выделенной «Техноавиа». </w:t>
      </w:r>
    </w:p>
    <w:p>
      <w:pPr>
        <w:pStyle w:val="Normal"/>
        <w:jc w:val="both"/>
        <w:rPr/>
      </w:pPr>
      <w:r>
        <w:rPr/>
        <w:t>Первый полет опытного «Рысачка» состоялся в 2010 году, процесс сертификации начался в конце 2013 года, и серийное производство самолета должно было начаться в 2015-м, одновременно разрабатывалось модификация на 16–19 пассажиров. За 10 лет планировалось выпустить около 320 машин, розничная стоимость каждой оценивалась в 2013 году «Прогрессом» в 100 млн рублей. Дальность полета «Рысачка» должна была составить 2 тыс. км, крейсерская скорость – 250–400 км/ч. Как уверяет источник «Известий», «Прогресс» активно вел переговоры с потенциальными покупателями и «устных заказов» было на 300 самолетов. Создатели самолета также заявляли о возможном контракте с Минобороны, а сам «Рысачок» на авиасалоне МАКС-2013 был раскрашен в камуфляжные цвета.</w:t>
      </w:r>
    </w:p>
    <w:p>
      <w:pPr>
        <w:pStyle w:val="Normal"/>
        <w:jc w:val="both"/>
        <w:rPr/>
      </w:pPr>
      <w:r>
        <w:rPr/>
        <w:t>Гендиректор «Техноавиа» Вячеслав Кондратьев также подтвердил, что все работы по проекту заморожены, отметив, что заниматься самолетом в его компании «больше не собираются». Причины он пояснить отказался, однако известно о конфликте между партнерами: в 2012 году «Прогресс» через суд взыскал с «Техноавиа» 147,7 млн рублей по контракту на выпуск пяти опытных образцов.</w:t>
      </w:r>
    </w:p>
    <w:p>
      <w:pPr>
        <w:pStyle w:val="Normal"/>
        <w:jc w:val="both"/>
        <w:rPr/>
      </w:pPr>
      <w:r>
        <w:rPr/>
        <w:t xml:space="preserve">По словам Кирилина, возобновление работ возможно после решения вопроса их финансирования. Как говорит источник «Известий», знакомый с ходом дел, для РКЦ «Прогресс» этот самолет – не приоритетное направление. Предприятие сосредоточено больше на проектах космической отрасли. По словам источника, только на сертификацию самолета «Прогрессу» нужно еще несколько сотен миллионов рублей – к началу 2015 года момент она была выполнена наполовину. Процедура сертификации может длиться несколько лет, в проекте «Рысачка» предполагалось, что они займут порядка 30 месяцев. </w:t>
      </w:r>
    </w:p>
    <w:p>
      <w:pPr>
        <w:pStyle w:val="Normal"/>
        <w:jc w:val="both"/>
        <w:rPr/>
      </w:pPr>
      <w:r>
        <w:rPr/>
        <w:t>«Прогресс» направлял заявку на продолжение финансирование проекта в Минпромторг, после того как в феврале 2015 года по итогам совещания по развитию авиапрома у премьер-министра Дмитрия Медведева было дано поручение профильным министерствам проработать вопрос о скорейшей организации серийного производства «Рысачка» и организации его послепродажного обслуживания. Собственно, на совещании губернатор Самарской области Николай Меркушкин тоже поднимал вопрос финансирования самолета.</w:t>
      </w:r>
    </w:p>
    <w:p>
      <w:pPr>
        <w:pStyle w:val="Normal"/>
        <w:jc w:val="both"/>
        <w:rPr/>
      </w:pPr>
      <w:r>
        <w:rPr/>
        <w:t xml:space="preserve">– </w:t>
      </w:r>
      <w:r>
        <w:rPr/>
        <w:t>К сожалению, с учетом того что в Роскосмосе сейчас идет активная оптимизация, в программу Роскосмоса продолжение этого проекта не вошло, – говорил он про «Рысачок». – По большому счету, может, это и не тема Роскосмоса, но нам осталось буквально 250–300 млн рублей, для того чтобы в ЦАГИ (Центральный аэрогидродинамический институт, ведущий в России авиационный НИИ. – «Известия») завершить все испытания.</w:t>
      </w:r>
    </w:p>
    <w:p>
      <w:pPr>
        <w:pStyle w:val="Normal"/>
        <w:jc w:val="both"/>
        <w:rPr/>
      </w:pPr>
      <w:r>
        <w:rPr/>
        <w:t>В пресс-службе Минпромторга отказались от комментариев.</w:t>
      </w:r>
    </w:p>
    <w:p>
      <w:pPr>
        <w:pStyle w:val="Normal"/>
        <w:jc w:val="both"/>
        <w:rPr/>
      </w:pPr>
      <w:r>
        <w:rPr/>
        <w:t xml:space="preserve">– </w:t>
      </w:r>
      <w:r>
        <w:rPr/>
        <w:t>Конкурентный анализ показал, что самолет «Рысачок» и в базовой девятиместной конфигурации, и в варианте с увеличенной вместимостью уступает существующим самолетам-аналогам по комплексу технико-экономических показателей, – заявил «Известиям» источник в Минпромторге. – По-прежнему остаются нерешенными вопросы производства (кто и где будет его производить) и сбыта (кто будет покупать и эксплуатировать) указанного самолета.</w:t>
      </w:r>
    </w:p>
    <w:p>
      <w:pPr>
        <w:pStyle w:val="Normal"/>
        <w:jc w:val="both"/>
        <w:rPr/>
      </w:pPr>
      <w:r>
        <w:rPr/>
        <w:t>Если у «Прогресса» в приоритете космос, то у Минпромторга – проект Сибирского научно-исследовательского института авиации (СибНИА) по ремоторизации Ан-2: в 2016–2017 годах запланирована ремоторизация 150–200 машин. СибНИА планирует в 2017 году начать производство своего легкого самолета, прямого наследника Ан-2 (названия у самолета пока нет). У проекта СибНИА те же проблемы – иностранные комплектующие. Директор СибНИА Владимир Барсук недавно заявлял, что на площадке завода осенью 2015 года может быть локализовано производство американских двигателей Honeywell (они будут использоваться в модернизованной версии Ан-2).</w:t>
      </w:r>
    </w:p>
    <w:p>
      <w:pPr>
        <w:pStyle w:val="Normal"/>
        <w:jc w:val="both"/>
        <w:rPr/>
      </w:pPr>
      <w:r>
        <w:rPr/>
        <w:t xml:space="preserve">– </w:t>
      </w:r>
      <w:r>
        <w:rPr/>
        <w:t>В нынешней экономической ситуации, скорее всего, проект «Рысачок» так и не разморозят, – прогнозирует гендиректор консалтинговой компании «Инфомост» Борис Рыбак. – Наиболее поддерживаемый государством проект на данный момент – это ремоторизация Ан-2 СибНИА и потом создание своего легкомоторного самолета. Вряд ли Минпромторг сейчас настроен поддерживать создание других подобных самолетов.</w:t>
      </w:r>
    </w:p>
    <w:p>
      <w:pPr>
        <w:pStyle w:val="Normal"/>
        <w:jc w:val="both"/>
        <w:rPr/>
      </w:pPr>
      <w:r>
        <w:rPr/>
        <w:t>Глава аналитической службы «Авиапорт» Олег Пантелеев тоже считает, что шансов получить бюджетное финансирование у «Рысачка» в ближайшем будущем нет.</w:t>
      </w:r>
    </w:p>
    <w:p>
      <w:pPr>
        <w:pStyle w:val="Normal"/>
        <w:jc w:val="both"/>
        <w:rPr/>
      </w:pPr>
      <w:r>
        <w:rPr/>
        <w:t xml:space="preserve">– </w:t>
      </w:r>
      <w:r>
        <w:rPr/>
        <w:t xml:space="preserve">«Рысачок» создавался как учебный самолет и первоначально его создание финансировалось Минтрансом. Но программа забуксовала, и вовремя создать самолет не удалось. Понятное дело, что для «Прогресса» это продукт не первой важности, заинтересованности у авиакомпаний именно в этом самолете нет. Минпромторг, который является распорядителем бюджетных средств, неоднократно указывал, что для малой авиации в качестве оперативного решения проблемы нехватки самолетов будет предложен проект ремоторизации Ан-2, затем переходный проект – самолет иностранной разработки, чья сборка будет локализована в России, и затем – полностью новый отечественный самолет, конкурентоспособный на мировом рынке. Маловероятно, что Минпромторг в текущих условиях выделит средства на «Рысачок». Создание нового собственного самолета курирует Сибирский научно-исследовательский институт авиации. СибНИА – сильная научная организация, и создавать новый самолет поручено именно ей, – говорит Пантелеев. </w:t>
      </w:r>
    </w:p>
    <w:p>
      <w:pPr>
        <w:pStyle w:val="Normal"/>
        <w:jc w:val="both"/>
        <w:rPr/>
      </w:pPr>
      <w:r>
        <w:rPr/>
        <w:t xml:space="preserve">– </w:t>
      </w:r>
      <w:r>
        <w:rPr/>
        <w:t xml:space="preserve">Самый популярный среди таких самолетов – это L-410. Во-первых, он выпускается компанией Let, которой владеет российский бизнес. Во-вторых, этот самолет известен у нас еще со времен СССР, для него есть вся инфраструктура и квалифицированный персонал. Более того, у самолета понятные остаточная и залоговая стоимость, его с удовольствием финансирует Государственная транспортная лизинговая компания (новый L-410 стоит от $5 млн), – добавил он. </w:t>
      </w:r>
    </w:p>
    <w:p>
      <w:pPr>
        <w:pStyle w:val="Normal"/>
        <w:jc w:val="both"/>
        <w:rPr>
          <w:lang w:val="en-US"/>
        </w:rPr>
      </w:pPr>
      <w:r>
        <w:rPr/>
        <w:t>Изначально предполагалось, что «Рысачок» призван заменить устаревший Ан-2, который в свое время использовался и как сельскохозяйственный, спортивный, транспортный и пассажирский самолет. На данный момент рынок легких самолетов по сути пустует – кроме «Рысачка» используется тот же устаревший Ан-2, Ан-28 (также разработан на базе Ан-2), чешский Let L-410 (его производитель Aircraft Industries с 2013 года целиком принадлежит российской Уральской горно-металлургической компании). Несмотря на обилие в последние годы разговоров о модернизации Ан-2, на практике этим в значимых объемах пока никто не занимается.</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9.07.2015; ПРАВИТЕЛЬСТВО РФ ОТКРЫЛО АЭРОПОРТ «САБЕТТА» В ЯНАО ДЛЯ МЕЖДУНАРОДНЫХ РЕЙСОВ </w:t>
      </w:r>
    </w:p>
    <w:p>
      <w:pPr>
        <w:pStyle w:val="Normal"/>
        <w:jc w:val="both"/>
        <w:rPr/>
      </w:pPr>
      <w:r>
        <w:rPr/>
        <w:t>Правительство РФ открыло аэропорт «Сабетта» в Ямало-Ненецком автономном округе для выполнения международных полетов, следует из сообщения на сайте кабинета министров.</w:t>
      </w:r>
    </w:p>
    <w:p>
      <w:pPr>
        <w:pStyle w:val="Normal"/>
        <w:jc w:val="both"/>
        <w:rPr/>
      </w:pPr>
      <w:r>
        <w:rPr/>
        <w:t>«Строительство аэропорта «Сабетта» завершено. Росавиацией выдано свидетельство о государственной регистрации и допуске к эксплуатации этого аэродрома», – говорится в материалах правительства. Также в аэропорту установлен воздушный грузопассажирский пункт пропуска через госграницу.</w:t>
      </w:r>
    </w:p>
    <w:p>
      <w:pPr>
        <w:pStyle w:val="Normal"/>
        <w:jc w:val="both"/>
        <w:rPr/>
      </w:pPr>
      <w:r>
        <w:rPr/>
        <w:t>Открытие аэропорта позволит обеспечить оперативную доставку на Южно-Тамбейское газоконденсатное месторождение иностранных специалистов и оборудования и будет способствовать созданию дополнительных рабочих мест, отмечается в материалах.</w:t>
      </w:r>
    </w:p>
    <w:p>
      <w:pPr>
        <w:pStyle w:val="Normal"/>
        <w:jc w:val="both"/>
        <w:rPr/>
      </w:pPr>
      <w:r>
        <w:rPr/>
        <w:t>Принятые решения направлены на реализацию проекта по добыче и подготовке газа, строительству завода сжиженного природного газа (СПГ) и мощностей по отгрузке СПГ и газового конденсата Южно-Тамбейского месторождения.</w:t>
      </w:r>
    </w:p>
    <w:p>
      <w:pPr>
        <w:pStyle w:val="Normal"/>
        <w:jc w:val="both"/>
        <w:rPr>
          <w:lang w:val="en-US"/>
        </w:rPr>
      </w:pPr>
      <w:r>
        <w:rPr/>
        <w:t>Проект «Ямал СПГ» предусматривает строительство завода мощностью 16,5 миллиона тонн СПГ в год на ресурсной базе Южно-Тамбейского месторождения. Первая очередь завода, как ожидается, будет запущена в 2017 году. Всего планируется построить три очереди. НОВАТЭКу в проекте принадлежит 60%, Total и CNPC – по 20%.</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9.07.2015; ПРАВИТЕЛЬСТВО РФ ОТКРЫЛО ЯМАЛЬСКИЙ АЭРОПОРТ САБЕТТА ДЛЯ МЕЖДУНАРОДНЫХ РЕЙСОВ </w:t>
      </w:r>
    </w:p>
    <w:p>
      <w:pPr>
        <w:pStyle w:val="Normal"/>
        <w:jc w:val="both"/>
        <w:rPr/>
      </w:pPr>
      <w:r>
        <w:rPr/>
        <w:t>Правительство РФ открыло ямальский аэропорт Сабетта для выполнения международных полетов, в нем будет установлен пункт пропуска через госграницу. Соответствующее распоряжение размещено на сайте кабмина.</w:t>
      </w:r>
    </w:p>
    <w:p>
      <w:pPr>
        <w:pStyle w:val="Normal"/>
        <w:jc w:val="both"/>
        <w:rPr/>
      </w:pPr>
      <w:r>
        <w:rPr/>
        <w:t>Принятое решение «направлено на реализацию инвестиционного проекта по добыче и подготовке газа, строительству завода сжиженного природного газа и мощностей по отгрузке сжиженного природного газа и газового конденсата Южно-Тамбейского газоконденсатного месторождения на полуострове Ямал».</w:t>
      </w:r>
    </w:p>
    <w:p>
      <w:pPr>
        <w:pStyle w:val="Normal"/>
        <w:jc w:val="both"/>
        <w:rPr/>
      </w:pPr>
      <w:r>
        <w:rPr/>
        <w:t>Это «позволит обеспечить оперативную доставку на Южно-Тамбейское газоконденсатное месторождение иностранных специалистов и оборудования и будет способствовать созданию дополнительных рабочих мест».</w:t>
      </w:r>
    </w:p>
    <w:p>
      <w:pPr>
        <w:pStyle w:val="Normal"/>
        <w:jc w:val="both"/>
        <w:rPr/>
      </w:pPr>
      <w:r>
        <w:rPr/>
        <w:t>Документ был внесен Минтрансом и Росграницей во исполнение поручений президента РФ по итогам совещания по вопросу реализации проекта «Ямал СПГ» в сентябре 2013 года в Салехард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ГЕНТСТВО ГОРОДСКИХ НОВОСТЕЙ «МОСКВА»; 29.07.2015; МИНТРАНС: ЭЛЕКТРОННЫЕ СИГАРЕТЫ ЗАПРЕТЯТ СДАВАТЬ В БАГАЖ В РФ ПОСЛЕ ВСТУПЛЕНИЯ В СИЛУ ДОКУМЕНТОВ ИКАО </w:t>
      </w:r>
    </w:p>
    <w:p>
      <w:pPr>
        <w:pStyle w:val="Normal"/>
        <w:jc w:val="both"/>
        <w:rPr/>
      </w:pPr>
      <w:r>
        <w:rPr/>
        <w:t>После вступления в силу поправок в инструкции по безопасной перевозке опасных грузов по воздуху в РФ будет запрещено сдавать в багаж электронные сигареты и зарядные устройства для них. Об этом Агентству городских новостей «Москва» сообщили в пресс-службе министерства транспорта России.</w:t>
      </w:r>
    </w:p>
    <w:p>
      <w:pPr>
        <w:pStyle w:val="Normal"/>
        <w:jc w:val="both"/>
        <w:rPr/>
      </w:pPr>
      <w:r>
        <w:rPr/>
        <w:t>«Требования к выполнению технических инструкций по безопасной перевозке опасных грузов по воздуху ИКАО (издание 2015–2016 гг.) установлены в ФАП-141 (Федеральные авиационные правила «Правила перевозки опасных грузов воздушными судами гражданской авиации», утвержденные приказом Минтранса России от 5 сентября 2008 г. N141). Как только вступят в силу изменения в указанные инструкции, новые требования подлежат исполнению и в Российской Федерации», – рассказал представитель пресс-службы.</w:t>
      </w:r>
    </w:p>
    <w:p>
      <w:pPr>
        <w:pStyle w:val="Normal"/>
        <w:jc w:val="both"/>
        <w:rPr/>
      </w:pPr>
      <w:r>
        <w:rPr/>
        <w:t>Ранее пресс-служба Международной организации гражданской авиации (ИКАО) сообщила о вводе запрета пассажирам и членам экипажа гражданских самолетов сдавать в багаж электронные сигареты и зарядные устройства для них из-за угрозы возникновения пожаров. Также ИКАО предписала запрет для членов экипажа подзаряжать электронные сигареты в кабине самолет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09:00Z</dcterms:created>
  <dc:creator>Ким</dc:creator>
  <dc:description/>
  <cp:keywords/>
  <dc:language>en-US</dc:language>
  <cp:lastModifiedBy>Людмила</cp:lastModifiedBy>
  <cp:lastPrinted>2008-04-02T17:05:00Z</cp:lastPrinted>
  <dcterms:modified xsi:type="dcterms:W3CDTF">2015-07-30T06:09:00Z</dcterms:modified>
  <cp:revision>2</cp:revision>
  <dc:subject/>
  <dc:title>СОДЕРЖАНИЕ</dc:title>
</cp:coreProperties>
</file>