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9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3"/>
        <w:numPr>
          <w:ilvl w:val="0"/>
          <w:numId w:val="0"/>
        </w:numPr>
        <w:spacing w:lineRule="auto" w:line="240" w:before="0" w:after="0"/>
        <w:outlineLvl w:val="0"/>
        <w:rPr>
          <w:rFonts w:cs="Times New Roman"/>
          <w:i/>
          <w:i/>
          <w:color w:val="808080"/>
          <w:sz w:val="36"/>
        </w:rPr>
      </w:pPr>
      <w:r>
        <w:rPr>
          <w:rFonts w:cs="Times New Roman"/>
          <w:i/>
          <w:color w:val="808080"/>
          <w:sz w:val="36"/>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7.2015; МЕДВЕДЕВ ПРОВЕДЕТ ЗАСЕДАНИЕ ПРАВКОМИССИИ ПО СОЦИАЛЬНО-ЭКОНОМИЧЕСКОМУ РАЗВИТИЮ СКФО</w:t>
      </w:r>
    </w:p>
    <w:p>
      <w:pPr>
        <w:pStyle w:val="Normal"/>
        <w:jc w:val="both"/>
        <w:rPr/>
      </w:pPr>
      <w:r>
        <w:rPr/>
        <w:t>Премьер РФ Дмитрий Медведев в среду проведет заседание правительственной комиссии по вопросам социально-экономического развития Северо-Кавказского федерального округа, сообщили в пресс-службе правительства.</w:t>
      </w:r>
    </w:p>
    <w:p>
      <w:pPr>
        <w:pStyle w:val="Normal"/>
        <w:jc w:val="both"/>
        <w:rPr/>
      </w:pPr>
      <w:r>
        <w:rPr/>
        <w:t>Будет обсуждаться «развитие промышленного и агропромышленного комплексов СКФО в рамках политики импортозамещения, а также вопросы совершенствования государственной программы РФ «Развитие Северо-Кавказского федерального округа» на период до 2025 года», отмечается в сообщении.</w:t>
      </w:r>
    </w:p>
    <w:p>
      <w:pPr>
        <w:pStyle w:val="Normal"/>
        <w:jc w:val="both"/>
        <w:rPr/>
      </w:pPr>
      <w:r>
        <w:rPr/>
        <w:t>В заседании примут участие: вице-премьер Александр Хлопонин; министр по делам Северного Кавказа Лев Кузнецов; глава Минпромторга Денис Мантуров; министр энергетики Александр Новак; министр транспорта Максим Соколов; министр здравоохранения Вероника Скворцова; министр труда и социальной защиты Максим Топилин; министр культуры Владимир Мединский; представители профильных ведомств, главы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8.07.2015; ВЛАСТИ МОСКВЫ ПРЕДЛАГАЮТ ЗАКОНОДАТЕЛЬНО ОТРЕГУЛИРОВАТЬ РАБОТУ АГРЕГАТОРОВ ТАКСИ</w:t>
      </w:r>
    </w:p>
    <w:p>
      <w:pPr>
        <w:pStyle w:val="Normal"/>
        <w:jc w:val="both"/>
        <w:rPr/>
      </w:pPr>
      <w:r>
        <w:rPr/>
        <w:t>Руководитель столичного департамента транспорта и развития дорожно-транспортной инфраструктуры Максим Ликсутов рассказал, что Общественная палата и департамент транспорта Москвы направят в Минтранс предложение отрегулировать деятельность агрегаторов такси. «Работа агрегаторов такси законодательно плохо отрегулирована, ведь они несут ответственность за безопасность пассажиров и влияют на ценовую политику. В Москве мы с основными компаниями – «Яндекс.Такси», Gettaxi и Uber договорились о том, что они работают только с легальными перевозчиками, постоянно проверяют и дают нам отчеты по тому, какие заказы они выполняют, чтобы мы видели, что перевозчики легальны. Но в целом регулировать деятельность агрегаторов каким-то образом нужно»,– передает «Интерфакс» слова господина Ликсутова.</w:t>
      </w:r>
    </w:p>
    <w:p>
      <w:pPr>
        <w:pStyle w:val="Normal"/>
        <w:jc w:val="both"/>
        <w:rPr/>
      </w:pPr>
      <w:r>
        <w:rPr/>
        <w:t>Он рассказал, что на прошлой неделе в Общественной палате было принято решение подготовить соответствующие поправки и направить их в Минтранс. «Мы за то, чтобы эту деятельность регулировали. Во-вторых, мы бы выступили за то, чтобы дать больше полномочий субъектам по формированию требований к таксистам в части, например, количества дверей, наличия системы кондиционирования, возможности оплаты кредитной картой. Мы считаем, что было бы правильно, если бы каждый субъект, исходя из своих возможностей, мог вносить такие требования»,– пояснил Максим Ликсутов. Он добавил, что речь идет о поправках к федеральному законодательству в части регулирования таксомоторной деятельности.</w:t>
      </w:r>
    </w:p>
    <w:p>
      <w:pPr>
        <w:pStyle w:val="Normal"/>
        <w:jc w:val="both"/>
        <w:rPr/>
      </w:pPr>
      <w:r>
        <w:rPr/>
        <w:t>Ранее «Ъ» сообщал, что вслед за мировыми коллегами московские таксопарки требуют ужесточить ответственность интернет-сервисов по заказу такси, таких как Uber, «Яндекс.Такси» и Gett. Агрегаторы, утверждают таксопарки, фактически субсидируют перевозки пассажиров, что приводит к демпингу. Проверить деятельность таких компаний Федерация автовладельцев России просит Генпрокуратуру, Федеральную антимонопольную службу и Общественную палату. Сами интернет-агрегаторы считают, что, наоборот, способствуют спросу на услуги легальных такси, повышая качество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7.2015; ЛИКСУТОВ ПРЕДЛАГАЕТ ЗАКОНОДАТЕЛЬНО ОТРЕГУЛИРОВАТЬ РАБОТУ АГРЕГАТОРОВ ТАКСИ В РФ</w:t>
      </w:r>
    </w:p>
    <w:p>
      <w:pPr>
        <w:pStyle w:val="Normal"/>
        <w:jc w:val="both"/>
        <w:rPr/>
      </w:pPr>
      <w:r>
        <w:rPr/>
        <w:t>Общественная палата и департамент транспорта Москвы направят в Минтранс предложение отрегулировать деятельность агрегаторов такси, сообщил руководитель столичного департамента транспорта и развития дорожно-транспортной инфраструктуры Максим Ликсутов.</w:t>
      </w:r>
    </w:p>
    <w:p>
      <w:pPr>
        <w:pStyle w:val="Normal"/>
        <w:jc w:val="both"/>
        <w:rPr/>
      </w:pPr>
      <w:r>
        <w:rPr/>
        <w:t>«Работа агрегаторов такси законодательно плохо отрегулирована, ведь они несут ответственность за безопасность пассажиров и влияют на ценовую политику. В Москве мы с основными компаниями – «Яндекс.Такси», Gettaxi» и Uber договорились о том, что они работают только с легальными перевозчиками, постоянно проверяют и дают нам отчеты по тому, какие заказы они выполняют, чтобы мы видели, что перевозчики легальны. Но в целом регулировать деятельность агрегаторов каким-то образом нужно», – сказал М.Ликсутов во вторник на встрече с журналистами.</w:t>
      </w:r>
    </w:p>
    <w:p>
      <w:pPr>
        <w:pStyle w:val="Normal"/>
        <w:jc w:val="both"/>
        <w:rPr/>
      </w:pPr>
      <w:r>
        <w:rPr/>
        <w:t>По его словам, на прошедшем на прошлой неделе «круглом столе» в Общественной палате РФ было принято решение подготовить соответствующие поправки и направить их в Минтранс.</w:t>
      </w:r>
    </w:p>
    <w:p>
      <w:pPr>
        <w:pStyle w:val="Normal"/>
        <w:jc w:val="both"/>
        <w:rPr/>
      </w:pPr>
      <w:r>
        <w:rPr/>
        <w:t>«Мы за то, чтобы эту деятельность регулировали. Во-вторых, мы бы выступили за то, чтобы дать больше полномочий субъектам по формированию требований к таксистам в части, например, количества дверей, наличия системы кондиционирования, возможности оплаты кредитной картой. Мы считаем, что было бы правильно, если бы каждый субъект, исходя из своих возможностей, мог вносить такие требования», – пояснил М.Ликсутов.</w:t>
      </w:r>
    </w:p>
    <w:p>
      <w:pPr>
        <w:pStyle w:val="Normal"/>
        <w:jc w:val="both"/>
        <w:rPr/>
      </w:pPr>
      <w:r>
        <w:rPr/>
        <w:t>«Речь идет о поправках к федеральному законодательству в части регулирования таксомоторной деятельности», – добавил М.Ликсу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28.07.2015; «РОСМОРПОРТ» ПОТРАТИТ БОЛЬШЕ 13 МЛН РУБЛЕЙ НА УГЛУБЛЕНИЕ ДНА В ПОРТУ НОВОРОССИЙСКА </w:t>
      </w:r>
    </w:p>
    <w:p>
      <w:pPr>
        <w:pStyle w:val="Normal"/>
        <w:jc w:val="both"/>
        <w:rPr/>
      </w:pPr>
      <w:r>
        <w:rPr/>
        <w:t>Предприятие «Росморпорт» намерено потратить больше 13 млн рублей на осуществление дноуглубительных работ в морском порту Новороссийска, сообщается на портале Sudostroenie.info.</w:t>
      </w:r>
    </w:p>
    <w:p>
      <w:pPr>
        <w:pStyle w:val="Normal"/>
        <w:jc w:val="both"/>
        <w:rPr/>
      </w:pPr>
      <w:r>
        <w:rPr/>
        <w:t>В связи с этим «Росморпорт» опубликовал открытый запрос предложений. Предприятие ищет исполнителя, который возьмется за осуществление ремонтных дноуглубительных работ. Цена заказа составляет 13 млн 604 тысячи рублей.</w:t>
      </w:r>
    </w:p>
    <w:p>
      <w:pPr>
        <w:pStyle w:val="Normal"/>
        <w:jc w:val="both"/>
        <w:rPr/>
      </w:pPr>
      <w:r>
        <w:rPr/>
        <w:t>Как отмечается в запросе, указанная сумма должна включать в себя все налоги, в том числе НДС, все остальные обязательные платежи и скидки в соответствии с российским законодательством.</w:t>
      </w:r>
    </w:p>
    <w:p>
      <w:pPr>
        <w:pStyle w:val="Normal"/>
        <w:jc w:val="both"/>
        <w:rPr/>
      </w:pPr>
      <w:r>
        <w:rPr/>
        <w:t>Срок подачи заявок от потенциальных исполнителей – 3 августа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8.07.2015; В ПОРТУ ХОЛМСК (САХАЛИН) ПРОВЕДЕНА УНИКАЛЬНАЯ ОПЕРАЦИЯ ПО УСТАНОВКЕ ВХОДНЫХ ЗНАКОВ </w:t>
      </w:r>
    </w:p>
    <w:p>
      <w:pPr>
        <w:pStyle w:val="Normal"/>
        <w:jc w:val="both"/>
        <w:rPr/>
      </w:pPr>
      <w:r>
        <w:rPr/>
        <w:t>Сахалинский филиал ФГУП «Росморпорт» 16 июля 2015 года выполнил сложную операцию по установке входных знаков на оконечностях молов северной гавани морского порта Холмск, которая осуществлена с использованием вертолета МЧС России «МИ-8». Об этом сообщает пресс-служба предприятия.</w:t>
      </w:r>
    </w:p>
    <w:p>
      <w:pPr>
        <w:pStyle w:val="Normal"/>
        <w:jc w:val="both"/>
        <w:rPr/>
      </w:pPr>
      <w:r>
        <w:rPr/>
        <w:t>Отмечается, что использование вертолета для доставки и установки этих объектов обусловлено технической невозможностью применения морских судов для выполнения соответствующих монтажных работ в связи с небезопасностью их подхода к оконечности оградительных сооружений.</w:t>
      </w:r>
    </w:p>
    <w:p>
      <w:pPr>
        <w:pStyle w:val="Normal"/>
        <w:jc w:val="both"/>
        <w:rPr/>
      </w:pPr>
      <w:r>
        <w:rPr/>
        <w:t>Установленные на оконечностях молов северной гавани морского порта Холмск с правой (зеленый) и левой (красный) стороны входные знаки типа «Колонна» повысили уровень безопасности мореплавания на данном участке акватории морского порта Холмск, как в дневное, так и в ночное время суто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SEANEWS.RU; 28.07.2015; ПОПРАВКИ В КОДЕКС ВНУТРЕННЕГО ВОДНОГО ТРАНСПОРТА </w:t>
      </w:r>
    </w:p>
    <w:p>
      <w:pPr>
        <w:pStyle w:val="Normal"/>
        <w:jc w:val="both"/>
        <w:rPr/>
      </w:pPr>
      <w:r>
        <w:rPr/>
        <w:t>Правительство РФ на заседании 23 июля одобрило поправки в Кодекс внутреннего водного транспорта РФ.</w:t>
      </w:r>
    </w:p>
    <w:p>
      <w:pPr>
        <w:pStyle w:val="Normal"/>
        <w:jc w:val="both"/>
        <w:rPr/>
      </w:pPr>
      <w:r>
        <w:rPr/>
        <w:t>В частности, согласно проекту федерального закона «О внесении изменения в статью 77 Кодекса внутреннего водного транспорта Российской Федерации», предлагает дополнить статью 77 КВВТ положениями о том, что решение о введении ограничения или запрещения движения судов принимается администрацией бассейна внутренних водных путей в виде распоряжения, а решение о сроках такого ограничения или запрещения движения судов принимается Росморречфлотом также в виде распоряжения в течение трёх суток после получения соответствующего уведомления от администрации бассейна.</w:t>
      </w:r>
    </w:p>
    <w:p>
      <w:pPr>
        <w:pStyle w:val="Normal"/>
        <w:jc w:val="both"/>
        <w:rPr/>
      </w:pPr>
      <w:r>
        <w:rPr/>
        <w:t>Как прокомментировали SeaNews в пресс-службе Министерства транспорта, никаких принципиальных перемен в 77 статье нет. Сейчас, если воды под днищем судна недостаточно для прохода, вводится ограничение Администрацией соответствующего бассейна внутренних водных путей. Оно согласовывается в Росморречфлоте, а сроки действия вводит своим распоряжением Минтранс. Было принято решение, что установка сроков – это компетенция Росморречфлота, поскольку в Агентстве лучше осведомлены о ситуации на местах. Таким образом, передача этой функции в Федеральное агентство морского и речного транспорта станет эффективной мерой по повышению межведомственного взаимодействия, считают в Минтранс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9.07.2015; ОСТАЮТСЯ ПОД КРЫЛОМ </w:t>
      </w:r>
    </w:p>
    <w:p>
      <w:pPr>
        <w:pStyle w:val="Normal"/>
        <w:jc w:val="both"/>
        <w:rPr/>
      </w:pPr>
      <w:r>
        <w:rPr/>
        <w:t>Минтранс изменил правила прохождения предполетного медосмотра для пилотов, которые окончательно вступят в силу с ноября 2015 года. Об этом говорится в новой редакции Воздушного кодекса. А сейчас министерство работает над поправками в Федеральные авиационные правила, которые помогут воплотить в жизнь необходимые требования.</w:t>
      </w:r>
    </w:p>
    <w:p>
      <w:pPr>
        <w:pStyle w:val="Normal"/>
        <w:jc w:val="both"/>
        <w:rPr/>
      </w:pPr>
      <w:r>
        <w:rPr/>
        <w:t>Изменения в правилах медосмотра не скажутся на безопасности полетов для пассажиров, за здоровьем пилотов следить будут все так же пристально, сказала «Российской газете» главный врач Центральной клинической больницы гражданской авиации, доктор медицинских наук Наталья Забродина.</w:t>
      </w:r>
    </w:p>
    <w:p>
      <w:pPr>
        <w:pStyle w:val="Normal"/>
        <w:jc w:val="both"/>
        <w:rPr/>
      </w:pPr>
      <w:r>
        <w:rPr/>
        <w:t>Все требования к медкомиссиям устанавливает минтранс. Что касается стационарного обследования, то пилотам старше 60 лет предложат проходить серьезный медосмотр не раз в год, а раз в 2 года. Сроки самого стационарного обследования сокращаются с 14 до 10 дней. Но качество не пострадает: медицинские технологии на месте не стоят. «Кроме диагностики в эти десять дней мы готовы проводить реабилитацию пилотов», – отметила Забродина.</w:t>
      </w:r>
    </w:p>
    <w:p>
      <w:pPr>
        <w:pStyle w:val="Normal"/>
        <w:jc w:val="both"/>
        <w:rPr/>
      </w:pPr>
      <w:r>
        <w:rPr/>
        <w:t>Сократятся и сроки реабилитации после хирургических вмешательств. Это касается операций с применением щадящих технологий. При дефиците опытных пилотов такой шаг будет благом для авиакомпаний и для летчиков.</w:t>
      </w:r>
    </w:p>
    <w:p>
      <w:pPr>
        <w:pStyle w:val="Normal"/>
        <w:jc w:val="both"/>
        <w:rPr/>
      </w:pPr>
      <w:r>
        <w:rPr/>
        <w:t>Предусмотрен и отдельный блок поправок, связанный с таким профессиональным заболеванием авиаперсонала, как потеря слуха. «Вносятся дополнения и изменения в правила диагностики органов слуха при выявлении повышенного порога слухового восприятия, а также в критерии допуска к профессиональной деятельности и необходимости проведения профилактического лечения тугоухости», – пояснила Наталья Забродина.</w:t>
      </w:r>
    </w:p>
    <w:p>
      <w:pPr>
        <w:pStyle w:val="Normal"/>
        <w:jc w:val="both"/>
        <w:rPr/>
      </w:pPr>
      <w:r>
        <w:rPr/>
        <w:t>Пилоты, у которых уже наметилась тенденция к этой болезни, будут проходить реабилитацию в межкомиссионный период. «Конечно, если во время прохождения медкомиссии такое лечение будет рекомендовано, чтобы не потерять разрешение на полеты», – сказала Наталья Забродина.</w:t>
      </w:r>
    </w:p>
    <w:p>
      <w:pPr>
        <w:pStyle w:val="Normal"/>
        <w:jc w:val="both"/>
        <w:rPr/>
      </w:pPr>
      <w:r>
        <w:rPr/>
        <w:t>Не исключено, что отдельно будут внесены изменения к списку лекарств, которые можно будет принимать пилотам гражданской авиации перед полетами. По словам собеседницы «Российской газеты», по конкретным классам препаратов вскоре может появиться отдельный документ.</w:t>
      </w:r>
    </w:p>
    <w:p>
      <w:pPr>
        <w:pStyle w:val="Normal"/>
        <w:jc w:val="both"/>
        <w:rPr/>
      </w:pPr>
      <w:r>
        <w:rPr/>
        <w:t>А вот где правила предполетного досмотра меняться точно не будут, так это в части жестких проверок на употребление алкоголя и наркотиков. Федеральные авиационные правила устанавливают твердый порядок контроля за употреблением алкоголя и психоактивных веществ. Пилоты тестируются в обязательном порядке при ежегодном медицинском освидетельствовании и по медицинским показаниям при подозрении на употребление алкоголя и наркотиков, на осмотре перед вылетом. При установлении факта употребления алкогольных напитков или психотропных веществ авиационный персонал всегда отстраняется от полета, пояснила Наталья Забродина.</w:t>
      </w:r>
    </w:p>
    <w:p>
      <w:pPr>
        <w:pStyle w:val="Normal"/>
        <w:jc w:val="both"/>
        <w:rPr/>
      </w:pPr>
      <w:r>
        <w:rPr/>
        <w:t>Тем временем</w:t>
      </w:r>
    </w:p>
    <w:p>
      <w:pPr>
        <w:pStyle w:val="Normal"/>
        <w:jc w:val="both"/>
        <w:rPr/>
      </w:pPr>
      <w:r>
        <w:rPr/>
        <w:t>Немецкая бюджетная авиакомпания Germanwings намерена поменять аэропорт приписки в Московском авиаузле уже осенью этого года. Поэтому клиентам перевозчика нужно быть внимательнее. И с начала зимнего расписания ехать в Домодедово, чтобы добраться его рейсом в Берлин.</w:t>
      </w:r>
    </w:p>
    <w:p>
      <w:pPr>
        <w:pStyle w:val="Normal"/>
        <w:jc w:val="both"/>
        <w:rPr/>
      </w:pPr>
      <w:r>
        <w:rPr/>
        <w:t>Договоренность о том, что Germanwings будет выполнять ежедневно рейс по маршруту Москва – Берлин из Домодедово, уже достигнута, подтвердили «РГ» в этой воздушной гавани. Сейчас из аэропорта летает Lufthansa, которая является головной компанией Germanwings. До конца периода весенне-летней навигации 2015 года изменений относительно количества рейсов авиакомпании Lufthansa через Домодедово не ожидается. «Увеличение числа полетов Lufthansa предварительно запланировано на следующее лето», – отметили в аэропорту.</w:t>
      </w:r>
    </w:p>
    <w:p>
      <w:pPr>
        <w:pStyle w:val="Normal"/>
        <w:jc w:val="both"/>
        <w:rPr/>
      </w:pPr>
      <w:r>
        <w:rPr/>
        <w:t>Ранее в Lufthansa заявляли, что намерены сократить число экономически невыгодных рейсов из России (тех, где салоны самолетов заполняются не полностью). Но это не значит, что россияне останутся без авиасообщения с Германи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9.07.2015; «ДОМОДЕДОВО» НЕ ВМЕСТИЛО ВСЕХ</w:t>
      </w:r>
    </w:p>
    <w:p>
      <w:pPr>
        <w:pStyle w:val="Normal"/>
        <w:jc w:val="both"/>
        <w:rPr/>
      </w:pPr>
      <w:r>
        <w:rPr/>
        <w:t>Прошедшая в минувший понедельник в Москве гроза обернулась коллапсом для столичных аэропортов. Рейсы, вылетевшие при нормальных погодных условиях в «Шереметьево» и «Внуково», вынуждены были садиться в «Домодедово». «Из-за сложных метеоусловий в «Шереметьево» не смогли приземлиться 27 воздушных судов, еще 10 – в «Домодедово», шесть – во «Внуково», – передавал «Интерфакс» слова источника в авиадиспетчерских службах. По его данным, командиры экипажей уходили в Нижний Новгород, Вильнюс, «Пулково» и Минск, а также на другие аэропорты Московского авиаузла.</w:t>
      </w:r>
    </w:p>
    <w:p>
      <w:pPr>
        <w:pStyle w:val="Normal"/>
        <w:jc w:val="both"/>
        <w:rPr/>
      </w:pPr>
      <w:r>
        <w:rPr/>
        <w:t>«Домодедово» приняло 16 самолетов, которые из-за непогоды не смогли совершить посадку в других аэропортах Москвы, сообщил представитель аэропорта. Пассажирам рейсов пришлось понервничать: многие провели в самолетах по несколько часов в ожидании, пока их выпустят. Это обернулось перепалкой «Домодедово» и «Аэрофлота».</w:t>
      </w:r>
    </w:p>
    <w:p>
      <w:pPr>
        <w:pStyle w:val="Normal"/>
        <w:jc w:val="both"/>
        <w:rPr/>
      </w:pPr>
      <w:r>
        <w:rPr/>
        <w:t>Грозовая Москва: МЧС предупредило об ухудшении погоды Ливень стал причиной восьмибалльных пробок в столице, затопил часть улиц, нарушил работу аэропортов</w:t>
      </w:r>
    </w:p>
    <w:p>
      <w:pPr>
        <w:pStyle w:val="Normal"/>
        <w:jc w:val="both"/>
        <w:rPr/>
      </w:pPr>
      <w:r>
        <w:rPr/>
        <w:t>Из-за грозы в районе аэродрома «Шереметьево» пять рейсов «Аэрофлота» (из Стамбула, Рима, Риги, Уфы и Краснодара) были перенаправлены в аэропорт «Домодедово», рассказал представитель авиакомпании. Но службы «Домодедово» «отказались оперативно обслужить пассажиров данных рейсов, так как в приоритете аэровокзала находились «свои» рейсы, а не перенаправленные из «Шереметьево» и «Внуково», говорится в заявлении «Аэрофлота». Аэропорт не ограничивал обслуживание самолетов или пассажиров, рейсы которых были перенаправлены из других аэропортов Москвы, говорилось в ответном заявлении «Домодедово», но, для того чтобы пассажиры, прибывшие из-за границы, прошли пограничный контроль, «требовалось соответствующее разрешение со стороны органов пограничного контроля». Вся необходимая полетная документация, включая списки пассажиров (так называемый пассажирский манифест), находится на борту самолета, напоминает представитель «Аэрофлота». А решение о высадке пассажиров принимает сменный начальник аэропорта, отмечает он: «К сожалению, наши свалившиеся на них рейсы обслуживались по остаточному принципу». Решение обслуживаться в аэропорту принимает либо командир воздушного судна, либо авиакомпания, со стороны аэропорта ограничений нет, настаивает близкой к «Домодедово» источник.</w:t>
      </w:r>
    </w:p>
    <w:p>
      <w:pPr>
        <w:pStyle w:val="Normal"/>
        <w:jc w:val="both"/>
        <w:rPr/>
      </w:pPr>
      <w:r>
        <w:rPr/>
        <w:t>Такая гроза в Москве – это форс-мажор, летать в таких условиях нельзя, объясняет собеседник «Ведомостей», близкий к «Аэрофлоту». По его словам, иногда такая гроза может стать обоснованной причиной задержки людей в приземлившихся самолетах, если создается риск для жизни и здоровья персонала аэропорта. Но в «Домодедово» аэропорт продолжал разгружать собственные рейсы, подчеркивает он. Не было проблем и у «Трансаэро». Из шести рейсов, летевших во «Внуково», в «Домодедово» сели пять – и «Домодедово» обеспечило компании «конструктивное взаимодействие в сложной ситуации», рассказал представитель «Трансаэро».</w:t>
      </w:r>
    </w:p>
    <w:p>
      <w:pPr>
        <w:pStyle w:val="Normal"/>
        <w:jc w:val="both"/>
        <w:rPr/>
      </w:pPr>
      <w:r>
        <w:rPr/>
        <w:t>В пиковые часы «Домодедово» и так работает на пределе возможностей – вероятно, он просто не смог оперативно разгрузить такое большое количество самолетов, полагает гендиректор Infomost Борис Рыбак. Если у аэропорта нет регламента действий на случай форс-мажора, сориентироваться на месте и вручную изменить расписание обслуживания рейсов практически невозможно, рассказывает он.</w:t>
      </w:r>
    </w:p>
    <w:p>
      <w:pPr>
        <w:pStyle w:val="Normal"/>
        <w:jc w:val="both"/>
        <w:rPr/>
      </w:pPr>
      <w:r>
        <w:rPr/>
        <w:t>Снова гроза</w:t>
      </w:r>
    </w:p>
    <w:p>
      <w:pPr>
        <w:pStyle w:val="Normal"/>
        <w:jc w:val="both"/>
        <w:rPr/>
      </w:pPr>
      <w:r>
        <w:rPr/>
        <w:t>Во вторник вечером в Москве снова началась гроза. В «Шереметьево» большинство рейсов, вылеты которых назначены, начиная с 22.00 мск, задержаны, судя по данным электронного табло аэропорта. Несколько рейсов задержаны во «Внуково», судя по данным электронного табло аэропорта. Есть задержки в «Домодедово».</w:t>
      </w:r>
    </w:p>
    <w:p>
      <w:pPr>
        <w:pStyle w:val="Normal"/>
        <w:jc w:val="both"/>
        <w:rPr/>
      </w:pPr>
      <w:r>
        <w:rPr/>
        <w:t>Представитель «Росавиации» рассказал «Ведомостям», что после аналогичной ситуации в мае ведомство направило аэропортам директиву по разработке механизма взаимодействия в случае посадки самолетов в незапланированные аэропорты из-за непогоды, болезни пассажира и проч. Инструкции нужно разработать безотлагательно, настаивает он.</w:t>
      </w:r>
    </w:p>
    <w:p>
      <w:pPr>
        <w:pStyle w:val="Normal"/>
        <w:jc w:val="both"/>
        <w:rPr/>
      </w:pPr>
      <w:r>
        <w:rPr/>
        <w:t>На случай форс-мажорного приземления других самолетов в каждом аэропорту предусмотрены тарифы на их обслуживание, рассказывают представители «Домодедово» и «Шереметьево». По словам представителя «Шереметьево», порядок взаимодействия авиакомпании и аэропорта в этом случае должен быть направлен на минимизацию неудобства для пассажиров и скорейшее разрешение и нормализацию ситуации. Самолет в этом случае обслуживается по тарифу, установленному в соответствии с приказом Минтранса об аэронавигационных и аэропортовых сборах, рассказывает представитель «Домодедово». В каждом аэропорту предусмотрены тарифы на такую ситуацию, говорит представитель «Шереметьево». Перечень услуг определяется в ходе переговоров представителей перевозчика и аэропорта, продолжает он. Обязательства по оплате, как правило, подтверждаются со стороны авиаперевозчика письменной гарантией, рассказывает собеседник. Речь идет о безопасности полетов в экстренных ситуациях, не зависящих от авиакомпаний, справедливо было бы вернуться к ранее существовавшей практике оплаты таких случаев в размере 25% от обычной ставки, считает представитель «Трансаэро».</w:t>
      </w:r>
    </w:p>
    <w:p>
      <w:pPr>
        <w:pStyle w:val="Normal"/>
        <w:jc w:val="both"/>
        <w:rPr/>
      </w:pPr>
      <w:r>
        <w:rPr/>
        <w:t>Если рейсы задерживаются по погодным условиям, то в этом случае авиакомпания может быть освобождена от ответственности, гласит европейский регламент, отмечает адвокат из коллегии адвокатов «Юков и партнеры» Алина Топорнина. Но актуален вопрос, какое обслуживание предложено пассажирам во время ожидания, подчеркивает она. Вряд ли пассажиры будут обращаться с исками к компании, считает Рыбак. Но сумма компенсаций в России невелика – 25% от минимального размера оплаты труда, но не более 50% стоимости билета за час ожидания, следует из Воздушного кодекса. «Аэрофлот» в таких ситуациях, как правило, компенсирует неудобства пассажирам милями, говорит источник, близкий к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7.2015; РОССИЙСКИЕ АВИАКОМПАНИИ ЗАЯВЛЯЮТ, ЧТО У ТУРОПЕРАТОРОВ НЕТ ДОЛГОВ ПО ЧАРТЕРНЫМ ПЕРЕВОЗКАМ</w:t>
      </w:r>
    </w:p>
    <w:p>
      <w:pPr>
        <w:pStyle w:val="Normal"/>
        <w:jc w:val="both"/>
        <w:rPr/>
      </w:pPr>
      <w:r>
        <w:rPr/>
        <w:t>Туроператоры не имеют долгов перед перевозчиками за организацию чартерных рейсов, заявили представители авиакомпаний на совещании, прошедшем во вторник в Ростуризме.</w:t>
      </w:r>
    </w:p>
    <w:p>
      <w:pPr>
        <w:pStyle w:val="Normal"/>
        <w:jc w:val="both"/>
        <w:rPr/>
      </w:pPr>
      <w:r>
        <w:rPr/>
        <w:t>В совещании, посвященном ситуации с перевозкой туристов на популярных направлениях, приняли участие руководители Ростуризма, представители ассоциации «Турпомощь», Минтранса и авиакомпаний «Трансаэро», «Аэрофлот», «ЮТэйр», «Таймыр», «Оренбургские авиалинии».</w:t>
      </w:r>
    </w:p>
    <w:p>
      <w:pPr>
        <w:pStyle w:val="Normal"/>
        <w:jc w:val="both"/>
        <w:rPr/>
      </w:pPr>
      <w:r>
        <w:rPr/>
        <w:t>«Нам важно понимать, есть ли у туроператоров задолженности перед авиакомпаниями. И, если есть, то каков их объем. Также необходимо знать, какие задолженности авиакомпании оценивают как нормальные рабочие, а какие представляют явный риск», – заявил во время встречи руководитель Ростуризма Олег Сафонов.</w:t>
      </w:r>
    </w:p>
    <w:p>
      <w:pPr>
        <w:pStyle w:val="Normal"/>
        <w:jc w:val="both"/>
        <w:rPr/>
      </w:pPr>
      <w:r>
        <w:rPr/>
        <w:t>Представители авиакомпаний сообщили, что работа с туристскими компаниями идет по предоплате и на основании депозитов, которые туроператоры внесли перед началом высокого сезона, так что долгов перед перевозчиками ни у одной турфирмы сейчас нет.</w:t>
      </w:r>
    </w:p>
    <w:p>
      <w:pPr>
        <w:pStyle w:val="Normal"/>
        <w:jc w:val="both"/>
        <w:rPr/>
      </w:pPr>
      <w:r>
        <w:rPr/>
        <w:t>Прошлым летом задолженность туроператоров по оплате чартерных рейсов стала одной из причин банкротств туркомпаний, в результате чего пострадали более 100 тыс. путешественников. После ухода турфирм выяснилось, что части туристов операторы продавали билеты с неоплаченным обратным вылетом, что привело к дополнительным расходам на возвращение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28.07.2015; РОССИЙСКИЕ АВИАКОМПАНИИ ВПЕРВЫЕ ОБОГНАЛИ РЖД ПО ЧИСЛУ ПАССАЖИРОВ </w:t>
      </w:r>
    </w:p>
    <w:p>
      <w:pPr>
        <w:pStyle w:val="Normal"/>
        <w:jc w:val="both"/>
        <w:rPr/>
      </w:pPr>
      <w:r>
        <w:rPr/>
        <w:t>По итогам второго квартала 2015 года российские авиакомпании впервые перевезли больше пассажиров, чем РЖД, сообщает Bloomberg со ссылкой на собственные расчеты.</w:t>
      </w:r>
    </w:p>
    <w:p>
      <w:pPr>
        <w:pStyle w:val="Normal"/>
        <w:jc w:val="both"/>
        <w:rPr/>
      </w:pPr>
      <w:r>
        <w:rPr/>
        <w:t>Как сообщается на сайте Росавиации, в прошлом месяце авиакомпании России перевезли 9,8 млн пассажиров, в то время как РЖД в поездах дальнего следования, по данным агентства, перевезли 9,2 млн человек. Всего у российской авиации за второй квартал было 24,4 млн пассажиров, у РЖД – 23,7 млн, свидетельствуют расчеты Bloomberg.</w:t>
      </w:r>
    </w:p>
    <w:p>
      <w:pPr>
        <w:pStyle w:val="Normal"/>
        <w:jc w:val="both"/>
        <w:rPr/>
      </w:pPr>
      <w:r>
        <w:rPr/>
        <w:t>Как отмечает агентство, в 2000 году РЖД опережала авиацию по пассажиропотоку в пять раз.</w:t>
      </w:r>
    </w:p>
    <w:p>
      <w:pPr>
        <w:pStyle w:val="Normal"/>
        <w:jc w:val="both"/>
        <w:rPr/>
      </w:pPr>
      <w:r>
        <w:rPr/>
        <w:t>По итогам первого квартала 2015 года пассажиропоток российских авиакомпаний уменьшился на 2,3% по сравнению с тем же периодом прошлого года – до 17 млн человек. Падение рынка обеспечили международные перевозки, в сегменте которых пассажиропоток снизился на 15,6%. Сокращение авиаперевозок в начале года на рынке произошла впервые после кризиса 2008-2009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28.07.2015; В ПЕРВОМ ПОЛУГОДИИ АВИАПЕРЕВОЗКИ В РОССИИ СОХРАНИЛИ ПРОШЛОГОДНИЙ УРОВЕНЬ ЗА СЧЕТ ВНУТРЕННИХ ПОЛЕТОВ </w:t>
      </w:r>
    </w:p>
    <w:p>
      <w:pPr>
        <w:pStyle w:val="Normal"/>
        <w:jc w:val="both"/>
        <w:rPr/>
      </w:pPr>
      <w:r>
        <w:rPr/>
        <w:t>Авиационные перевозки пассажиров в России в первом полугодии текущего года сократились на 0,7% по сравнению с тем же периодом 2014 года, примерно до 41,2 млн человек, следует из материалов Росавиации.</w:t>
      </w:r>
    </w:p>
    <w:p>
      <w:pPr>
        <w:pStyle w:val="Normal"/>
        <w:jc w:val="both"/>
        <w:rPr/>
      </w:pPr>
      <w:r>
        <w:rPr/>
        <w:t>Сокращения коснулись международных перевозок – на 14,2%, до 18,294 млн человек. При этом перевозки между Россией и дальним зарубежьем снизились на 17,8%, до 14,728 млн пассажиров, в то время как перевозки между РФ и странами СНГ выросли на 4,9%, до 3,566 млн пассажиров. Внутренние перевозки продемонстрировали рост 13,5%, до 22,912 млн пассажиров.</w:t>
      </w:r>
    </w:p>
    <w:p>
      <w:pPr>
        <w:pStyle w:val="Normal"/>
        <w:jc w:val="both"/>
        <w:rPr/>
      </w:pPr>
      <w:r>
        <w:rPr/>
        <w:t>Пассажирооборот при этом упал на 5,8%, до 103,11 млрд пассажиро-километров. Процент занятости пассажирских кресел уменьшился на 0,7 процентных пункта, до 77,2%.</w:t>
      </w:r>
    </w:p>
    <w:p>
      <w:pPr>
        <w:pStyle w:val="Normal"/>
        <w:jc w:val="both"/>
        <w:rPr/>
      </w:pPr>
      <w:r>
        <w:rPr/>
        <w:t>В июне перевозки увеличились на 0,6%, до 9,8 млн человек, пассажирооборот уменьшился на 1,3%, до 23,788 млрд пассажиро-километров, процент занятости пассажирских кресел – на 0,4 процентных пункта, до 82,2%.</w:t>
      </w:r>
    </w:p>
    <w:p>
      <w:pPr>
        <w:pStyle w:val="Normal"/>
        <w:jc w:val="both"/>
        <w:rPr/>
      </w:pPr>
      <w:r>
        <w:rPr/>
        <w:t>Федеральное агентство воздушного транспорта (Росавиация)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ЕЛИЗАВЕТА КУЗНЕЦОВА; 28.07.2015; АВИАПЕРЕВОЗЧИКИ ВЫШЛИ В ПЛЮС </w:t>
      </w:r>
    </w:p>
    <w:p>
      <w:pPr>
        <w:pStyle w:val="Normal"/>
        <w:jc w:val="both"/>
        <w:rPr/>
      </w:pPr>
      <w:r>
        <w:rPr/>
        <w:t>Компании борются за неприбыльных пассажиров</w:t>
      </w:r>
    </w:p>
    <w:p>
      <w:pPr>
        <w:pStyle w:val="Normal"/>
        <w:jc w:val="both"/>
        <w:rPr/>
      </w:pPr>
      <w:r>
        <w:rPr/>
        <w:t>После четырех месяцев падения в начале высокого сезона российские авиакомпании начали показывать рост перевозок – в июне и мае пассажиропоток увеличился на 0,6% и 1,2% соответственно. Это, впрочем, не помогло переломить негативную тенденцию. Перевозки за первое полугодие упали в целом на 0,7%, до 41,2 млн человек, а на наиболее прибыльных международных маршрутах – на 14,2%, до 18,2 млн пассажиров. При этом в погоне за долей рынка компании продолжают сдерживать тарифы, рискуя своими доходами.</w:t>
      </w:r>
    </w:p>
    <w:p>
      <w:pPr>
        <w:pStyle w:val="Normal"/>
        <w:jc w:val="both"/>
        <w:rPr/>
      </w:pPr>
      <w:r>
        <w:rPr/>
        <w:t>По данным Росавиации, основные 35 авиакомпаний РФ (их доля в общем пассажиропотоке близка к 99%) за первое полугодие снизили перевозки на 0,7%, до 41,2 млн человек, пассажирооборот упал на 5,8%, до 103,11 млрд пассажиро-километров. Темпы падения перевозок слегка замедлились: за первые пять месяцев пассажиропоток сократился на 1,2%, а пассажирооборот – на 7,1%. В июне перевозки чуть увеличились – на 0,6%, до 9,8 млн человек (в июне прошлого года пассажиропоток еще рос двузначными цифрами – на 13,8%, до 9,7 млн человек).</w:t>
      </w:r>
    </w:p>
    <w:p>
      <w:pPr>
        <w:pStyle w:val="Normal"/>
        <w:jc w:val="both"/>
        <w:rPr/>
      </w:pPr>
      <w:r>
        <w:rPr/>
        <w:t>Пассажиропоток авиакомпаний РФ падал с начала года: в январе рост впервые с 2009 года сменился падением, и компании перевезли на 1,3% меньше пассажиров. В феврале рынок рухнул на 4,1%, но затем ситуация начала улучшаться, в марте снижение составило 3,9%, в апреле – 1,1%, а в мае рынок вырос на 1,2%.</w:t>
      </w:r>
    </w:p>
    <w:p>
      <w:pPr>
        <w:pStyle w:val="Normal"/>
        <w:jc w:val="both"/>
        <w:rPr/>
      </w:pPr>
      <w:r>
        <w:rPr/>
        <w:t>При этом разрыв между международными и внутренними перевозками продолжает расти: если за пять месяцев он составлял 3,7 млн человек в пользу внутренних линий – 17,5 млн против 13,8 млн, то с учетом июня он вырос до 4,7 млн пассажиров. За полгода авиакомпании обслужили на внутрироссийских маршрутах 22,9 млн человек (рост на 13,5%), на международных – 18,2 млн (падение на 14,2%). Источники “Ъ” в отрасли поясняют, что на рост пассажиропотока внутри страны влияет переориентация турпотока на российские курорты, в том числе на Крым. «Сотрудникам различных ведомств сейчас запрещено выезжать за рубеж»,– говорит один из собеседников “Ъ”. На перевозки может положительно влиять и уход с рынка иностранных компаний, сокращающих объемы бизнеса в России – их место занимают местные перевозчики (см. “Ъ” от 28 июля).</w:t>
      </w:r>
    </w:p>
    <w:p>
      <w:pPr>
        <w:pStyle w:val="Normal"/>
        <w:jc w:val="both"/>
        <w:rPr/>
      </w:pPr>
      <w:r>
        <w:rPr/>
        <w:t>В первой пятерке крупнейших авиакомпаний (занимают 80,5% рынка, перевезли 33,1 млн человек за полгода) пассажиропоток увеличили только три: «Аэрофлот» – на 9,3%, до 11,9 млн человек, его дочерняя «Россия» – на 7,8%, до 2,3 млн человек, «Трансаэро» – на 0,4%, до 5,7 млн человек (см. “Ъ” от 22 июля). «Сибирь» (S7) снизила перевозки на 0,3%, до 3,6 млн человек (другая компания группы «Глобус» увеличила пассажиропоток на 18,5%, до 1 млн человек). Показатель «ЮТэйр» упал на 39%, до 2,4 млн пассажиров. Всего в плюс вышли только 13 авиакомпаний, в том числе «ВИМ-Авиа» (на 19,7%, до 686 тыс. человек), Red Wings (18,2%, 368 тыс. пассажиров), «Аврора» (8,7%, 506 тыс. человек).</w:t>
      </w:r>
    </w:p>
    <w:p>
      <w:pPr>
        <w:pStyle w:val="Normal"/>
        <w:jc w:val="both"/>
        <w:rPr/>
      </w:pPr>
      <w:r>
        <w:rPr/>
        <w:t>«Ситуация в отрасли крайне тревожная, продолжают сокращаться прибыльные международные перевозки»,– говорит главный редактор «Авиатранспортного обозрения» Алексей Синицкий. Перевозчики только ухудшают свое финансовое положение, наращивая внутренний пассажиропоток, говорит он. Отрасль остается высококонкурентной, считает эксперт, тарифы перевозчиков не увеличиваются, поскольку компании рискуют отдать пассажира конкурент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28.07.2015; УКРАИНСКИЙ СУД ОТМЕНИЛ ШТРАФЫ, НАЛОЖЕННЫЕ НА «АЭРОФЛОТ» ЗА ПОЛЕТЫ В КРЫМ </w:t>
      </w:r>
    </w:p>
    <w:p>
      <w:pPr>
        <w:pStyle w:val="Normal"/>
        <w:jc w:val="both"/>
        <w:rPr/>
      </w:pPr>
      <w:r>
        <w:rPr/>
        <w:t>Высший административный суд Украины (ВСУ) удовлетворил кассационную жалобу «Аэрофлота» относительно решения Госавиаслужбы Украины о штрафах для перевозчика из-за полетов в Крым. ВСУ, изучив материалы дела, отменил постановления Окружного административного суда города Киева и постановление Киевского апелляционного административного суда, сообщается на сайте ВСУ.</w:t>
      </w:r>
    </w:p>
    <w:p>
      <w:pPr>
        <w:pStyle w:val="Normal"/>
        <w:jc w:val="both"/>
        <w:rPr/>
      </w:pPr>
      <w:r>
        <w:rPr/>
        <w:t>Ранее «Ъ» сообщал, что авиавласти Украины перешли от угроз в адрес российских авиакомпаний, летающих в Крым, к действиям, выписав им штрафы в целом на $2 млн. Сумма выглядит компромиссом – исходно Киев оценивал нарушения в $1 млн в день. В вопросе начисления штрафов украинские власти рассчитывают на поддержку Международной организации гражданской авиации (ICAO), которая пока официально на ситуацию не реагирует. Росавиация с претензиями категорически не согласна, но готова к «конструктивным переговорам».</w:t>
      </w:r>
    </w:p>
    <w:p>
      <w:pPr>
        <w:pStyle w:val="Heading3"/>
        <w:jc w:val="both"/>
        <w:rPr/>
      </w:pPr>
      <w:r>
        <w:rPr>
          <w:rFonts w:cs="Times New Roman" w:ascii="Times New Roman" w:hAnsi="Times New Roman"/>
          <w:sz w:val="24"/>
          <w:szCs w:val="24"/>
        </w:rPr>
        <w:t>BFM.RU; 28.07.2015; ВЫСШИЙ АДМИНСУД УКРАИНЫ ОТМЕНИЛ РЕШЕНИЯ НИЗШИХ ИНСТАНЦИЙ О ВЗЫСКАНИИ ШТРАФОВ С «АЭРОФЛОТА</w:t>
      </w:r>
      <w:r>
        <w:rPr>
          <w:rFonts w:cs="Times New Roman" w:ascii="Times New Roman" w:hAnsi="Times New Roman"/>
          <w:b w:val="false"/>
          <w:sz w:val="24"/>
          <w:szCs w:val="24"/>
        </w:rPr>
        <w:t xml:space="preserve">» </w:t>
      </w:r>
    </w:p>
    <w:p>
      <w:pPr>
        <w:pStyle w:val="Normal"/>
        <w:jc w:val="both"/>
        <w:rPr/>
      </w:pPr>
      <w:r>
        <w:rPr/>
        <w:t>Дело направлено на повторное рассмотрение</w:t>
      </w:r>
    </w:p>
    <w:p>
      <w:pPr>
        <w:pStyle w:val="Normal"/>
        <w:jc w:val="both"/>
        <w:rPr/>
      </w:pPr>
      <w:r>
        <w:rPr/>
        <w:t>Высший административный суд Украины (ВАСУ) отменил решение предыдущих инстанций о взыскании с российской компании «Аэрофлот» штрафов за полеты в Крым и отправил дело на повторное рассмотрение. Соответствующее решение ВАСУ, принятое 21 июля, опубликовано во вторник, передает ТАСС.</w:t>
      </w:r>
    </w:p>
    <w:p>
      <w:pPr>
        <w:pStyle w:val="Normal"/>
        <w:jc w:val="both"/>
        <w:rPr/>
      </w:pPr>
      <w:r>
        <w:rPr/>
        <w:t>Госавиаслужба Украины обвинила «Аэрофлот» в нарушении правил пользования воздушным пространством Украины за то, что компания осуществляла 12 марта 2013 года рейс Москва-Симферополь, не выходя на двустороннюю радиосвязь с украинскими службами и летела в Симферополь, который объявлен Украиной закрытым.</w:t>
      </w:r>
    </w:p>
    <w:p>
      <w:pPr>
        <w:pStyle w:val="Normal"/>
        <w:jc w:val="both"/>
        <w:rPr/>
      </w:pPr>
      <w:r>
        <w:rPr/>
        <w:t>«Аэрофлот» в свою очередь оспаривал правильность составления протокола об этом нарушении и, соответственно, постановление о наложении штрафа в размере 136 тыс. гривен ($6,1 тыс.).</w:t>
      </w:r>
    </w:p>
    <w:p>
      <w:pPr>
        <w:pStyle w:val="Normal"/>
        <w:jc w:val="both"/>
        <w:rPr/>
      </w:pPr>
      <w:r>
        <w:rPr/>
        <w:t>ВАСУ принял решение, что суды первой и апелляционной инстанций «не выяснили обстоятельства дела, имеющие значение для правильного решения». «Ни судом первой инстанции, ни судом апелляционной инстанции не проверены обстоятельства относительно подтверждения допущенных истцом правонарушений, указанных в протоколе о правонарушении и в оспариваемом постановлении, принятом на основании материалов о правонарушениях», – говорится в решении ВАСУ.</w:t>
      </w:r>
    </w:p>
    <w:p>
      <w:pPr>
        <w:pStyle w:val="Normal"/>
        <w:jc w:val="both"/>
        <w:rPr/>
      </w:pPr>
      <w:r>
        <w:rPr/>
        <w:t>Поэтому ВАСУ отменил решение судов предыдущих инстанций и отправил дело на повторное рассмотрение.</w:t>
      </w:r>
    </w:p>
    <w:p>
      <w:pPr>
        <w:pStyle w:val="Normal"/>
        <w:jc w:val="both"/>
        <w:rPr/>
      </w:pPr>
      <w:r>
        <w:rPr/>
        <w:t>Ранее, в декабре 2014 года окружной административный суд Киева взыскал с «Аэрофлота» 7,8 млн гривен ($3,5 млн) за нарушение правил и порядка использования воздушного пространства страны по 57 искам на сумму 136 тыс. гривен каждый.</w:t>
      </w:r>
    </w:p>
    <w:p>
      <w:pPr>
        <w:pStyle w:val="Normal"/>
        <w:jc w:val="both"/>
        <w:rPr/>
      </w:pPr>
      <w:r>
        <w:rPr/>
        <w:t>В мае Государственная авиационная служба Украины оштрафовала 28 российских авиакомпаний на 475,048 млн гривен ($22,3 млн по текущему курсу) за нарушение воздушного пространства Украины в районе Симферопольского района полетной информации.</w:t>
      </w:r>
    </w:p>
    <w:p>
      <w:pPr>
        <w:pStyle w:val="Normal"/>
        <w:jc w:val="both"/>
        <w:rPr/>
      </w:pPr>
      <w:r>
        <w:rPr/>
        <w:t>В перечне оштрафованных значатся «Аэрофлот», «Трансаэро», «Авиакомпания «Россия», «Глобус», «ВИМ-АВИА», «Уральские авиалинии» и ряд других.</w:t>
      </w:r>
    </w:p>
    <w:p>
      <w:pPr>
        <w:pStyle w:val="Normal"/>
        <w:jc w:val="both"/>
        <w:rPr/>
      </w:pPr>
      <w:r>
        <w:rPr/>
        <w:t>В августе 2014 года Росавиация сообщила, что заявления Госавиаслужбы Украины являются неправомочными, поскольку украинская сторона не имеет правовых оснований для введения штрафных санкций в отношении авиакомпаний РФ за полеты в российском воздушном простран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7.2015; АЭРОПОРТ САБЕТТА В ЯНАО СТАНЕТ МЕЖДУНАРОДНЫМ, РЕШЕНИЕ СВЯЗАНО С ПРОЕКТОМ СПГ</w:t>
      </w:r>
    </w:p>
    <w:p>
      <w:pPr>
        <w:pStyle w:val="Normal"/>
        <w:jc w:val="both"/>
        <w:rPr/>
      </w:pPr>
      <w:r>
        <w:rPr/>
        <w:t>Премьер-министр России Дмитрий Медведев подписал распоряжение об открытии аэропорта Сабетта (Ямало-Ненецкий автономный округ) для выполнения международных полетов и установлении в нем пункта пропуска через госграницу, сообщает в среду сайт правительства РФ.</w:t>
      </w:r>
    </w:p>
    <w:p>
      <w:pPr>
        <w:pStyle w:val="Normal"/>
        <w:jc w:val="both"/>
        <w:rPr/>
      </w:pPr>
      <w:r>
        <w:rPr/>
        <w:t>«Строительство аэропорта Сабетта завершено. Росавиацией выдано свидетельство о государственной регистрации и допуске к эксплуатации этого аэродрома», – говорится в сообщении.</w:t>
      </w:r>
    </w:p>
    <w:p>
      <w:pPr>
        <w:pStyle w:val="Normal"/>
        <w:jc w:val="both"/>
        <w:rPr/>
      </w:pPr>
      <w:r>
        <w:rPr/>
        <w:t>В нем отмечается, что в соответствии с российским законодательством воздушный пункт пропуска через государственную границу может быть установлен только в аэропорту, открытом для международных полетов воздушных судов.</w:t>
      </w:r>
    </w:p>
    <w:p>
      <w:pPr>
        <w:pStyle w:val="Normal"/>
        <w:jc w:val="both"/>
        <w:rPr/>
      </w:pPr>
      <w:r>
        <w:rPr/>
        <w:t>«В связи с этим и на основании статьи 40 Воздушного кодекса аэропорт Сабетта открывается для выполнения международных полетов воздушных судов с целью организации международного авиасообщения», – сообщают в правительстве РФ.</w:t>
      </w:r>
    </w:p>
    <w:p>
      <w:pPr>
        <w:pStyle w:val="Normal"/>
        <w:jc w:val="both"/>
        <w:rPr/>
      </w:pPr>
      <w:r>
        <w:rPr/>
        <w:t>Кроме того, в соответствии со статьей 12 Закона РФ «О Государственной границе Российской Федерации» в аэропорту Сабетта установлен воздушный грузопассажирский работающий на нерегулярной основе многосторонний пункт пропуска через государственную границу.</w:t>
      </w:r>
    </w:p>
    <w:p>
      <w:pPr>
        <w:pStyle w:val="Normal"/>
        <w:jc w:val="both"/>
        <w:rPr/>
      </w:pPr>
      <w:r>
        <w:rPr/>
        <w:t>«Принятые решения направлены на реализацию инвестиционного проекта по добыче и подготовке газа, строительству завода сжиженного природного газа и мощностей по отгрузке сжиженного природного газа и газового конденсата Южно-Тамбейского газоконденсатного месторождения на полуострове Ямал», – заявляют в правительстве РФ.</w:t>
      </w:r>
    </w:p>
    <w:p>
      <w:pPr>
        <w:pStyle w:val="Normal"/>
        <w:jc w:val="both"/>
        <w:rPr/>
      </w:pPr>
      <w:r>
        <w:rPr/>
        <w:t>Открытие аэропорта Сабетта и установление в нём пункта пропуска позволит обеспечить оперативную доставку на Южно-Тамбейское газоконденсатное месторождение иностранных специалистов и оборудования и будет способствовать созданию дополнительных рабочих мест, полагают в кабинете минист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5:00Z</dcterms:created>
  <dc:creator>Ким</dc:creator>
  <dc:description/>
  <cp:keywords/>
  <dc:language>en-US</dc:language>
  <cp:lastModifiedBy>Людмила</cp:lastModifiedBy>
  <cp:lastPrinted>2008-04-02T17:05:00Z</cp:lastPrinted>
  <dcterms:modified xsi:type="dcterms:W3CDTF">2015-07-29T05:55:00Z</dcterms:modified>
  <cp:revision>2</cp:revision>
  <dc:subject/>
  <dc:title>СОДЕРЖАНИЕ</dc:title>
</cp:coreProperties>
</file>