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8 ИЮЛЯ 2015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i/>
          <w:i/>
          <w:color w:val="808080"/>
          <w:sz w:val="36"/>
        </w:rPr>
      </w:pPr>
      <w:r>
        <w:rPr>
          <w:rFonts w:cs="Times New Roman"/>
          <w:i/>
          <w:color w:val="808080"/>
          <w:sz w:val="36"/>
        </w:rPr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ЕГОР ПОПОВ, ЯНА ЦИНОЕВА; АННА ПУШКАРСКАЯ, АНДРЕЙ ЕРШОВ; 28.07.2015; РОСМОРРЕЧФЛОТУ ИЩУТ КАПИТАНА </w:t>
      </w:r>
    </w:p>
    <w:p>
      <w:pPr>
        <w:pStyle w:val="Normal"/>
        <w:jc w:val="both"/>
        <w:rPr/>
      </w:pPr>
      <w:r>
        <w:rPr/>
        <w:t>На пост главы агентства претендуют Виктор Олерский и Вадим Тюльпанов</w:t>
      </w:r>
    </w:p>
    <w:p>
      <w:pPr>
        <w:pStyle w:val="Normal"/>
        <w:jc w:val="both"/>
        <w:rPr/>
      </w:pPr>
      <w:r>
        <w:rPr/>
        <w:t>Как стало известно «Ъ», за пост главы Федерального агентства речного и морского транспорта (Росморречфлот) ведется аппаратная борьба между замминистра транспорта Виктором Олерским и членом Совета федерации Вадимом Тюльпановым. По мнению источников «Ъ», шансов больше у господина Олерского, который хотел бы совмещать должности. Впрочем, по данным «Ъ», за господина Тюльпанова могут сыграть его хорошие отношения с министром транспорта Максимом Соколовым и главой Совета федерации Валентиной Матвиенко.</w:t>
      </w:r>
    </w:p>
    <w:p>
      <w:pPr>
        <w:pStyle w:val="Normal"/>
        <w:jc w:val="both"/>
        <w:rPr/>
      </w:pPr>
      <w:r>
        <w:rPr/>
        <w:t>О том, что на пост главы подведомственного Минтрансу Федерального агентства речного и морского транспорта претендуют сенатор от Ненецкого АО Вадим Тюльпанов и замминистра транспорта Виктор Олерский, рассказали «Ъ» источники, знакомые с ситуацией. Александр Давыденко, возглавлявший агентство с 2005 года, ушел 10 июня, сейчас и. о. руководителя является Сергей Горелик.</w:t>
      </w:r>
    </w:p>
    <w:p>
      <w:pPr>
        <w:pStyle w:val="Normal"/>
        <w:jc w:val="both"/>
        <w:rPr/>
      </w:pPr>
      <w:r>
        <w:rPr/>
        <w:t>По словам источников «Ъ», «более вероятно» назначение господина Олерского, который с 2009 года курирует в Минтрансе водный транспорт. «Он давно лоббировал совмещение должностей замминистра и главы агентства»,– поясняет один из них. Но, отмечают собеседники «Ъ», Вадим Тюльпанов в 2003-2011 годах был главой законодательного собрания Петербурга и «достаточно близок» к главе Минтранса Максиму Соколову, в 2004-2009 годах работавшему в администрации города. По данным «Ъ», кандидатуру господина Тюльпанова лоббирует и глава Совета федерации Валентина Матвиенко. В Минтрансе сообщили «Ъ», что «не располагают информацией» о кандидатах и «не комментируют слухи». Вадим Тюльпанов заявил «Ъ», что у него тоже нет информации по поводу назначения главы агентства. В аппарате Виктора Олерского «Ъ» сообщили, что он в отпуске, телефоны Максима Соколова не отвечали.</w:t>
      </w:r>
    </w:p>
    <w:p>
      <w:pPr>
        <w:pStyle w:val="Normal"/>
        <w:jc w:val="both"/>
        <w:rPr/>
      </w:pPr>
      <w:r>
        <w:rPr/>
        <w:t>Росморречфлот управляет госимуществом на морском и речном транспорте, осуществляет регулирование и курирует госзакупки. Агентству подведомственно ФГУП «Росморпорт», владеющее портовой инфраструктурой и флотом (ледоколы, буксиры и т. д.), осуществляющее лоцманские и навигационные услуги и взимающее портовые и морские сборы.</w:t>
      </w:r>
    </w:p>
    <w:p>
      <w:pPr>
        <w:pStyle w:val="Normal"/>
        <w:jc w:val="both"/>
        <w:rPr/>
      </w:pPr>
      <w:r>
        <w:rPr/>
        <w:t>Перспективы назначения Вадима Тюльпанова на руководящий пост в транспорте обсуждались не раз: в 1986 году он окончил Государственную морскую академию имени адмирала Макарова, работал механиком в Балтийском морском пароходстве, а с 1993 года был соучредителем компании морских перевозок «Меркурий транспорт компании». Источники «Ъ» прочили его на пост главы Росморречфлота еще в 2012 году, когда министром транспорта стал Максим Соколов. А в 2013 году источники «Ъ» называли Вадима Тюльпанова в числе кандидатов на пост президента Объединенной судостроительной корпорации.</w:t>
      </w:r>
    </w:p>
    <w:p>
      <w:pPr>
        <w:pStyle w:val="Normal"/>
        <w:jc w:val="both"/>
        <w:rPr/>
      </w:pPr>
      <w:r>
        <w:rPr/>
        <w:t>Виктор Олерский также был инженером Балтийского морского пароходства, соучредителем и главой ряда транспортных компаний группы «Инфотек». До перехода на госслужбу в 2009 году Виктор Олерский владел около 80% акций в судоходной Volgo-Balt Transport Holding (VBTH, ранее «Волго-Балт»), проданными в 2008 году структурам Владимира Лисина. В 2012 году он считался претендентом на пост главы Минтранса.</w:t>
      </w:r>
    </w:p>
    <w:p>
      <w:pPr>
        <w:pStyle w:val="Normal"/>
        <w:jc w:val="both"/>
        <w:rPr/>
      </w:pPr>
      <w:r>
        <w:rPr/>
        <w:t>Управляющий партнер Winner Partners Григорий Окунь рассуждает, что с точки зрения отрасли Виктор Олерский был бы эффективным главой ведомства в силу прошлой коммерческой деятельности, но и Вадим Тюльпанов может принести не меньший результат за счет умения выстроить взаимодействие с властям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7.07.2015; ВВЕДЕНИЕ НДС НА АЭРОПОРТОВЫЕ УСЛУГИ ВЫЗОВЕТ У «АЭРОФЛОТА» ОТТОК ОБОРОТНЫХ СРЕДСТВ В 4,2 МЛРД РУБ</w:t>
      </w:r>
    </w:p>
    <w:p>
      <w:pPr>
        <w:pStyle w:val="Normal"/>
        <w:jc w:val="both"/>
        <w:rPr/>
      </w:pPr>
      <w:r>
        <w:rPr/>
        <w:t>Введение НДС на аэропортовые услуги при обслуживании внутренних рейсов в размере 18% и нулевой ставки при международных перевозках может вызвать у группы «Аэрофлот» (MOEX: AFLT) отток оборотных средств в размере 4,2 млрд руб., говорится в презентации авиаперевозчика, представленной в понедельник на заседании подкомиссии по авиаперевозкам комиссии РСПП по транспорту и транспортной инфраструктуре.</w:t>
      </w:r>
    </w:p>
    <w:p>
      <w:pPr>
        <w:pStyle w:val="Normal"/>
        <w:jc w:val="both"/>
        <w:rPr/>
      </w:pPr>
      <w:r>
        <w:rPr/>
        <w:t>«Отвлечение оборотных средств авиакомпаний в пользу аэропортовых организаций в размере до 15 млрд руб. по всей отрасли воздушных перевозок, 4,2 млрд руб. – по группе «Аэрофлот», – сообщила компания.</w:t>
      </w:r>
    </w:p>
    <w:p>
      <w:pPr>
        <w:pStyle w:val="Normal"/>
        <w:jc w:val="both"/>
        <w:rPr/>
      </w:pPr>
      <w:r>
        <w:rPr/>
        <w:t>Ранее сообщалось, что правительство обсуждает введение НДС на аэропортовые услуги, при обслуживании внутренних рейсов ставка может составить 18%, а на международных рейсах она может быть обнулена. Сейчас большая часть услуг аэропортов (обслуживание судов) не облагается НДС, это не устраивает аэропорты, которым приходится включать в расходы НДС, предъявляемый поставщиками и подрядчиками, но в итоге проблемы могут возникнуть у авиакомпаний, которым придется временно покрывать НДС.</w:t>
      </w:r>
    </w:p>
    <w:p>
      <w:pPr>
        <w:pStyle w:val="Normal"/>
        <w:jc w:val="both"/>
        <w:rPr/>
      </w:pPr>
      <w:r>
        <w:rPr/>
        <w:t>В презентации «Аэрофлота» также отмечается, что введение НДС на аэропортовые услуги с нулевой ставкой на международных рейсах и 18% на внутренних сделать технически невозможно. «Большинство рейсов являются «смешанными», то есть на них осуществляется перевозка как пассажиров внутренних линий, так и международных», – говорится в презентации авиаперевозчика.</w:t>
      </w:r>
    </w:p>
    <w:p>
      <w:pPr>
        <w:pStyle w:val="Normal"/>
        <w:jc w:val="both"/>
        <w:rPr/>
      </w:pPr>
      <w:r>
        <w:rPr/>
        <w:t>Председатель совета директоров ЗАО «Группа компаний С7» Наталия Филева на заседании отметила, что предложенный вариант 0% и 18% для авиакомпании неприемлем. По ее словам, около 40% перевозок группы – зарубежные трансферные рейсы. Она привела в пример маршрут Новосибирск – «Домодедово» – Франкфурт, который оформляется как зарубежная перевозка по единому билету Новосибирск-Франкфурт. Она подчеркнула, что разделить внутренних и международных пассажиров на одном рейсе будет невозможно.</w:t>
      </w:r>
    </w:p>
    <w:p>
      <w:pPr>
        <w:pStyle w:val="Normal"/>
        <w:jc w:val="both"/>
        <w:rPr/>
      </w:pPr>
      <w:r>
        <w:rPr/>
        <w:t>«Нас устроит вариант 0%-0% при условии, что будут зафиксированы аэропортовые тарифы на три года», – отметила Н. Филева.</w:t>
      </w:r>
    </w:p>
    <w:p>
      <w:pPr>
        <w:pStyle w:val="Normal"/>
        <w:jc w:val="both"/>
        <w:rPr/>
      </w:pPr>
      <w:r>
        <w:rPr/>
        <w:t>По итогам заседания представители аэропортов и авиакомпаний приняли решение в срок до 31 июля направить совместное письмо в адрес вице-премьера РФ Аркадия Дворковича и главы Минтранса РФ Максима Соколова с просьбой установить нулевую ставку НДС на обслуживание внутренних и международных авиарейс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С; 27.07.2015; МЕДВЕДЕВ РАСПОРЯДИЛСЯ РАСПРЕДЕЛИТЬ 4,5 МЛРД РУБЛЕЙ РЕГИОНАМ НА СТРОИТЕЛЬСТВО ДОРОГ </w:t>
      </w:r>
    </w:p>
    <w:p>
      <w:pPr>
        <w:pStyle w:val="Normal"/>
        <w:jc w:val="both"/>
        <w:rPr/>
      </w:pPr>
      <w:r>
        <w:rPr/>
        <w:t>«Принятое решение будет способствовать увеличению протяженности сети автомобильных дорог общего пользования регионального, межмуниципального и местного значений», – отметили в правительстве.</w:t>
      </w:r>
    </w:p>
    <w:p>
      <w:pPr>
        <w:pStyle w:val="Normal"/>
        <w:jc w:val="both"/>
        <w:rPr/>
      </w:pPr>
      <w:r>
        <w:rPr/>
        <w:t>Премьер-министр РФ Дмитрий Медведев подписал распоряжение о распределении в 2015 году субсидии регионам на строительство и реконструкцию автомобильных дорог общего пользования, сообщается на сайте правительства РФ.</w:t>
      </w:r>
    </w:p>
    <w:p>
      <w:pPr>
        <w:pStyle w:val="Normal"/>
        <w:jc w:val="both"/>
        <w:rPr/>
      </w:pPr>
      <w:r>
        <w:rPr/>
        <w:t>Распределяются средства в размере 4,5 млрд руб. между 52 субъектами Федерации.</w:t>
      </w:r>
    </w:p>
    <w:p>
      <w:pPr>
        <w:pStyle w:val="Normal"/>
        <w:jc w:val="both"/>
        <w:rPr/>
      </w:pPr>
      <w:r>
        <w:rPr/>
        <w:t>Это сделано в соответствии с Правилами предоставления и распределения на строительство и реконструкцию автодорог общего пользования с твердым покрытием, ведущих от сети автодорог общего пользования к ближайшим общественно значимым объектам сельских населенных пунктов, а также к объектам производства и переработки сельхозпродукции, в рамках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/>
      </w:pPr>
      <w:r>
        <w:rPr/>
        <w:t>«Принятое решение будет способствовать увеличению протяженности сети автомобильных дорог общего пользования регионального, межмуниципального и местного значений», – отметили в правительстве.</w:t>
      </w:r>
    </w:p>
    <w:p>
      <w:pPr>
        <w:pStyle w:val="Normal"/>
        <w:jc w:val="both"/>
        <w:rPr/>
      </w:pPr>
      <w:r>
        <w:rPr/>
        <w:t>Соответствие дорог госстандартам.</w:t>
      </w:r>
    </w:p>
    <w:p>
      <w:pPr>
        <w:pStyle w:val="Normal"/>
        <w:jc w:val="both"/>
        <w:rPr/>
      </w:pPr>
      <w:r>
        <w:rPr/>
        <w:t>Все федеральные дороги России к 2018 году будут соответствовать госстандартам, заявил 1 июля министр транспорта РФ Максим Соколов.</w:t>
      </w:r>
    </w:p>
    <w:p>
      <w:pPr>
        <w:pStyle w:val="Normal"/>
        <w:jc w:val="both"/>
        <w:rPr/>
      </w:pPr>
      <w:r>
        <w:rPr/>
        <w:t>«Доля протяженности федеральных дорог, соответствующих нормативным требованиям, впервые после не одного десятилетия топтания на месте где-то в пределах 35%, в 2014 году перешагнула 50% рубеж. В этом году еще на 10% увеличим количество дорог, соответствующих нормативам», – сказал министр.</w:t>
      </w:r>
    </w:p>
    <w:p>
      <w:pPr>
        <w:pStyle w:val="Normal"/>
        <w:jc w:val="both"/>
        <w:rPr/>
      </w:pPr>
      <w:r>
        <w:rPr/>
        <w:t>Соколов заверил, что в 2018 году 100% дорог (без учета тех, которые подлежат плановому ремонту) будут полностью соответствовать стандартам.</w:t>
      </w:r>
    </w:p>
    <w:p>
      <w:pPr>
        <w:pStyle w:val="Normal"/>
        <w:jc w:val="both"/>
        <w:rPr/>
      </w:pPr>
      <w:r>
        <w:rPr/>
        <w:t>Министр также сообщил, что по данным федерального казначейства, за последние четыре года общий объем расходов как регионального, так и федерального дорожных фондов увеличился вдвое и в 2014 году составил 1,236 трлн рублей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АЯ ПРАВДА – КРЫМ; 27.07.2015; РОСАВТОДОР: ПРОЕЗД ПО КЕРЧЕНСКОМУ МОСТУ БУДЕТ БЕСПЛАТНЫМ </w:t>
      </w:r>
    </w:p>
    <w:p>
      <w:pPr>
        <w:pStyle w:val="Normal"/>
        <w:jc w:val="both"/>
        <w:rPr/>
      </w:pPr>
      <w:r>
        <w:rPr/>
        <w:t>По железной дороге Керченского моста в будущем будет ежегодно проходить от 14 миллионов пассажиров и от 13 миллионов тонн грузов. Пропускная способность автодороги – от 13 тысячи автомобилей в сутки уже в первый год работы. Об этом сообщили в пресс-службе Росавтодора.</w:t>
      </w:r>
    </w:p>
    <w:p>
      <w:pPr>
        <w:pStyle w:val="Normal"/>
        <w:jc w:val="both"/>
        <w:rPr/>
      </w:pPr>
      <w:r>
        <w:rPr/>
        <w:t>- В первый год работы моста по железной дороге будет проходить 47 пар поездов в сутки – 12 грузовых и 35 пассажирских, в том числе пригородных, – рассказали в пресс-службе. – К 2025 году интенсивность движения превысит 50 пар поездов.</w:t>
      </w:r>
    </w:p>
    <w:p>
      <w:pPr>
        <w:pStyle w:val="Normal"/>
        <w:jc w:val="both"/>
        <w:rPr/>
      </w:pPr>
      <w:r>
        <w:rPr/>
        <w:t>Кстати, железнодорожный мост включает в себя два пути: пассажирский будет разгоняться до 120 км/ч, грузовой – 80 км/ч. Автодорога включает 4 полосы, по которым можно будет разогнаться до 120 км/ч. Проезд по трассе будет бесплатны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7.07.2015; КЕРЧЕНСКИЙ МОСТ СМОЖЕТ ПРОПУСКАТЬ ОТ 13 МЛН ТОНН Ж/Д ГРУЗОВ В ГОД – РОСАВТОДОР</w:t>
      </w:r>
    </w:p>
    <w:p>
      <w:pPr>
        <w:pStyle w:val="Normal"/>
        <w:jc w:val="both"/>
        <w:rPr/>
      </w:pPr>
      <w:r>
        <w:rPr/>
        <w:t>Новый мост в Крым через Керченский пролив сможет ежегодно пропускать от 13 млн тонн грузов и от 14 млн пассажиров, следующих железнодорожным транспортом, говорится в сообщении Федерального дорожного агентства (Росавтодор) РФ.</w:t>
      </w:r>
    </w:p>
    <w:p>
      <w:pPr>
        <w:pStyle w:val="Normal"/>
        <w:jc w:val="both"/>
        <w:rPr/>
      </w:pPr>
      <w:r>
        <w:rPr/>
        <w:t xml:space="preserve">Объект будет иметь два ж/д пути, отвечающих требованиям </w:t>
      </w:r>
      <w:r>
        <w:rPr>
          <w:lang w:val="en-US"/>
        </w:rPr>
        <w:t>II</w:t>
      </w:r>
      <w:r>
        <w:rPr/>
        <w:t xml:space="preserve"> категории линий. Грузовые поезда смогут развивать на этом участке скорость до 80 км/ч, пассажирские – до 120 км/ч.</w:t>
      </w:r>
    </w:p>
    <w:p>
      <w:pPr>
        <w:pStyle w:val="Normal"/>
        <w:jc w:val="both"/>
        <w:rPr/>
      </w:pPr>
      <w:r>
        <w:rPr/>
        <w:t>Предполагается, что в первый год работы моста по железной дороге будет проходить 47 пар поездов в сутки – 12 грузовых и 35 пассажирских, в том числе пригородных. К 2025 г. интенсивность движения должна превысить 50 пар поездов, что позволит перевозить по 16 млн тонн грузов и более 15 млн пассажиров ежегодно. Спустя 20 лет после открытия моста эти цифры должны вырасти до 65 пар поездов, более 26 млн тонн грузов и около 17 млн пассажиров.</w:t>
      </w:r>
    </w:p>
    <w:p>
      <w:pPr>
        <w:pStyle w:val="Normal"/>
        <w:jc w:val="both"/>
        <w:rPr/>
      </w:pPr>
      <w:r>
        <w:rPr/>
        <w:t>Прогнозная интенсивность движения по автомобильной дороге – от 12,8 тыс. автомобилей в сутки в первый год работы. Мост спроектирован в соответствии с требованиями к автодорогам категории 1Б (4 полосы) с расчетной скоростью движения 120 км/ч. Проезд по трассе будет бесплатным. Через 5 лет поток автотранспорта должен увеличиться более чем на 60%, превысив показатель в 21 тыс. машин ежесуточно. На расчетную пропускную способность – в 40 тыс. автомобилей в сутки – мост, как ожидается, выйдет через 18-19 лет.</w:t>
      </w:r>
    </w:p>
    <w:p>
      <w:pPr>
        <w:pStyle w:val="Normal"/>
        <w:jc w:val="both"/>
        <w:rPr/>
      </w:pPr>
      <w:r>
        <w:rPr/>
        <w:t>На таких расчетах базируются проектные решения строителей моста через Керченский пролив. Как отмечает ведомство, ссылаясь на проектировщиков, в прогнозах перевозок «учитывается статистика предыдущих лет, планы развития инфраструктуры в Крыму и Краснодарском крае, прогнозы социально-экономического развития Крыма, Кубани и России в целом».</w:t>
      </w:r>
    </w:p>
    <w:p>
      <w:pPr>
        <w:pStyle w:val="Normal"/>
        <w:jc w:val="both"/>
        <w:rPr/>
      </w:pPr>
      <w:r>
        <w:rPr/>
        <w:t>Потенциальные пользователи условно разделены на 3 категории. В «ближний круг» входят жители Керчи (почти 150 тыс.) и Темрюкского района (более 120 тыс.) – «те, кто живет в непосредственной близости и сможет при необходимости ездить по нему ежедневно». Вторая категория – жители Крыма и Севастополя (более 2,2 млн), а также Краснодарского края (примерно 5,4 млн человек). Кроме того, мостом смогут пользоваться остальные жители РФ и других стран, которые предпочтут его для поездок в Крым, в том числе – на отдых.</w:t>
      </w:r>
    </w:p>
    <w:p>
      <w:pPr>
        <w:pStyle w:val="Normal"/>
        <w:jc w:val="both"/>
        <w:rPr/>
      </w:pPr>
      <w:r>
        <w:rPr/>
        <w:t>«Фактический трафик может отличаться от прогнозного как в меньшую, так и в большую сторону», – отметил, между тем, директор по проектированию ЗАО «Гипростроймост-Санкт-Петербург» Олег Скорик, слова которого приводит Росавтодор.</w:t>
      </w:r>
    </w:p>
    <w:p>
      <w:pPr>
        <w:pStyle w:val="Normal"/>
        <w:jc w:val="both"/>
        <w:rPr/>
      </w:pPr>
      <w:r>
        <w:rPr/>
        <w:t>Как сообщалось ранее, контракт на проектирование и строительство моста через Керченский пролив в феврале 2015 г. подписали ФКУ «Управление федеральных автомобильных дорог «Тамань» Росавтодора и ООО «Стройгазмонтаж», которые выступят заказчиком и подрядчиком, соответственно. Строительные работы должны завершиться в декабре 2018 г., после этого будет открыто в рабочем режиме и движение по мосту.</w:t>
      </w:r>
    </w:p>
    <w:p>
      <w:pPr>
        <w:pStyle w:val="Normal"/>
        <w:jc w:val="both"/>
        <w:rPr/>
      </w:pPr>
      <w:r>
        <w:rPr/>
        <w:t>Инженерные изыскания и конструктивные решения проекта моста в конце июня были переданы на рассмотрение в Главгосэкспертизу РФ. Сейчас на месте строительства со стороны Керчи и Тамани идут подготовительные работ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НОВОСТИ; 27.07.2015; РОСАВТОДОР РАСКРЫЛ ПОДРОБНОСТИ ПРОЕКТА МОСТА ЧЕРЕЗ КЕРЧЕНСКИЙ ПРОЛИВ </w:t>
      </w:r>
    </w:p>
    <w:p>
      <w:pPr>
        <w:pStyle w:val="Normal"/>
        <w:jc w:val="both"/>
        <w:rPr/>
      </w:pPr>
      <w:r>
        <w:rPr/>
        <w:t>Железная дорога по мосту через Керченский пролив сможет обеспечить перевозку от 14 миллионов пассажиров и от 13 миллионов тонн грузов ежегодно, автодорога – от 12,8 тысячи автомобилей в сутки уже в первый год работы – на таких расчетах базируются проектные решения создателей моста, говорится в сообщении Росавтодора.</w:t>
      </w:r>
    </w:p>
    <w:p>
      <w:pPr>
        <w:pStyle w:val="Normal"/>
        <w:jc w:val="both"/>
        <w:rPr/>
      </w:pPr>
      <w:r>
        <w:rPr/>
        <w:t>Железнодорожный мост отвечает требованиям второй категории железнодорожных линий и включает два пути. Пассажирские поезда смогут развивать здесь скорость до 120 км/ч. Скорость грузовых поездов – 80 км/ч.</w:t>
      </w:r>
    </w:p>
    <w:p>
      <w:pPr>
        <w:pStyle w:val="Normal"/>
        <w:jc w:val="both"/>
        <w:rPr/>
      </w:pPr>
      <w:r>
        <w:rPr/>
        <w:t>«Предполагается, что в первый год работы моста по железной дороге будет проходить 47 пар поездов в сутки – 12 грузовых и 35 пассажирских, в том числе пригородных. К 2025 году интенсивность движения превысит 50 пар поездов. Это позволит перевозить по 16 миллиона тонн грузов и более 15 миллиона пассажиров ежегодно. А спустя 20 лет после открытия перехода по нему пройдет уже 65 пар поездов, способных перевезти между Крымом и Кубанью более 26 миллиона тонн грузов и свыше 17 миллиона пассажиров», – говорится в сообщении Росавтодора.</w:t>
      </w:r>
    </w:p>
    <w:p>
      <w:pPr>
        <w:pStyle w:val="Normal"/>
        <w:jc w:val="both"/>
        <w:rPr/>
      </w:pPr>
      <w:r>
        <w:rPr/>
        <w:t>Автодорожный мост запроектирован по требованиям автомобильной дороги категории 1Б (4 полосы) с расчетной скоростью движения 120 км/ч. Проезд по трассе будет бесплатным. В первый год работы интенсивность движения по автодороге составит в среднем около 12,8 тысяч автомобилей в сутки, а уже через 5 лет поток увеличится более чем на 60%, превысив показатель в 21 тысячу автомобилей ежесуточно. На расчетную пропускную способность – до 40 тысяч автомобилей в сутки – мост выйдет через 18-19 лет.</w:t>
      </w:r>
    </w:p>
    <w:p>
      <w:pPr>
        <w:pStyle w:val="Normal"/>
        <w:jc w:val="both"/>
        <w:rPr/>
      </w:pPr>
      <w:r>
        <w:rPr/>
        <w:t>Инженерные изыскания и конструктивные решения проекта моста 30 июня переданы на рассмотрение в Главгосэкспертизу России. Единственным подрядчиком проектирования и строительства транспортного перехода назначен «Стройгазмонтаж» Аркадия Ротенберга, субподрядчики пока не определены.</w:t>
      </w:r>
    </w:p>
    <w:p>
      <w:pPr>
        <w:pStyle w:val="Normal"/>
        <w:jc w:val="both"/>
        <w:rPr/>
      </w:pPr>
      <w:r>
        <w:rPr/>
        <w:t>Осуществлять закупку работ общей стоимостью 228,3 миллиарда рублей будет подведомственное учреждение Росавтодора ФКУ «Упрдор «Тамань». На данный момент на месте будущего строительства со стороны Керчи и Тамани проводятся подготовительные мероприятия. Открытие автомобильного движения в рабочем режиме и начало временной эксплуатации железнодорожной линии планируется на декабрь 2018 года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NEWS.RU; 27.07.2015; В ПРИКАЗ МИНТРАНСА РФ О ТРЕБОВАНИЯХ К СИСТЕМАМ АИС ПЛАНИРУЕТСЯ ВНЕСТИ ИЗМЕНЕНИЯ </w:t>
      </w:r>
    </w:p>
    <w:p>
      <w:pPr>
        <w:pStyle w:val="Normal"/>
        <w:jc w:val="both"/>
        <w:rPr/>
      </w:pPr>
      <w:r>
        <w:rPr/>
        <w:t>В приказ Минтранса России от 11 ноября 2014 г. № 311 «Об утверждении Требований к оснащению судов, указанных в частях девятнадцатой и двадцатой статьи 9 Закона Российской Федерации «О Государственной границе Российской Федерации», техническими средствами контроля, обеспечивающими постоянную автоматическую передачу информации о местоположении судна, и (или) другими техническими средствами контроля местоположения судна, при условии выполнения которых эти суда могут неоднократно пересекать государственную границу Российской Федерации без прохождения пограничного, таможенного (в части совершения таможенных операций, связанных с прибытием (убытием) судов) и иных видов контроля» планируется внести изменения. Как следует из материалов Федерального портала проектов нормативных актов, цель изменений – приведение в соответствие норм указанного приказа нормам статьи 9 Закона Российской Федерации «О Государственной границе Российской Федерации».</w:t>
      </w:r>
    </w:p>
    <w:p>
      <w:pPr>
        <w:pStyle w:val="Normal"/>
        <w:jc w:val="both"/>
        <w:rPr/>
      </w:pPr>
      <w:r>
        <w:rPr/>
        <w:t>Требования к оснащению судов, указанных в частях двадцать первой и двадцать второй статьи 9 Закона Российской Федерации «О Государственной границе Российской Федерации», техническими средствами контроля, обеспечивающими постоянную автоматическую передачу информации о местоположении судна, и (или) другими техническими средствами контроля местоположения судна определяются в порядке, устанавливаемом правительством Российской Федерации. В настоящее время в соответствии с постановлением правительства Российской Федерации от 05.06.2014 № 518 «О порядке определения требований к оснащению судов техническими средствами контроля, обеспечивающими постоянную автоматическую передачу информации о местоположении судна, и (или) другими техническими средствами контроля местоположения судна» соответствующие требования определяются министерством транспорта Российской Федерации по согласованию с Федеральной службой безопасности Российской Федера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NEWS.RU; 27.07.2015; НА ОНЕЖСКОМ СУДОСТРОИТЕЛЬНО-СУДОРЕМОНТНОМ ЗАВОДЕ ЗАВЕРШЕН ПЕРВЫЙ ЭТАП РЕМОНТНЫХ РАБОТ ЛОЦМАНСКОГО КАТЕРА «ЕНИСЕЙ» </w:t>
      </w:r>
    </w:p>
    <w:p>
      <w:pPr>
        <w:pStyle w:val="Normal"/>
        <w:jc w:val="both"/>
        <w:rPr/>
      </w:pPr>
      <w:r>
        <w:rPr/>
        <w:t>На Онежском судостроительно-судоремонтном заводе ФГУП «Росморпорт» успешно завершен первый этап ремонтных работ лоцманского катера «Енисей», поставленного на стапеля в начале июня 2015 года. Об этом сообщает пресс-служба предприятия.</w:t>
      </w:r>
    </w:p>
    <w:p>
      <w:pPr>
        <w:pStyle w:val="Normal"/>
        <w:jc w:val="both"/>
        <w:rPr/>
      </w:pPr>
      <w:r>
        <w:rPr/>
        <w:t>В настоящее время на судне выполнены работы по дефектации и ремонту корпусных конструкций и наружной обшивки, ремонт электрических машин и электрооборудования, ведутся работы по ремонту механизмов рулевого устройства и валовых линий. Идёт подготовка корпуса судна к окраске.</w:t>
      </w:r>
    </w:p>
    <w:p>
      <w:pPr>
        <w:pStyle w:val="Normal"/>
        <w:jc w:val="both"/>
        <w:rPr/>
      </w:pPr>
      <w:r>
        <w:rPr/>
        <w:t>«Енисей» не эксплуатировался и находился в холодном отстое с 2007 года. После принятия катера в хозяйственное ведение ФГУП «Росморпорт» для судна был сформирован экипаж, проведено техническое освидетельствование и инвентаризация. «Енисей» стал первым судном, которое было принято заводом после возобновления деятельности 6 июня 2015 года. После завершения ремонтных работ лоцманское судно последует в морской порт Астрахань для дальнейшего использования в качестве плавучей базы для лоцманов.</w:t>
      </w:r>
    </w:p>
    <w:p>
      <w:pPr>
        <w:pStyle w:val="Normal"/>
        <w:jc w:val="both"/>
        <w:rPr/>
      </w:pPr>
      <w:r>
        <w:rPr/>
        <w:t>Помимо ремонта катера «Енисей» на Онежском судостроительно-судоремонтном заводе ведутся работы по строительству двух лоцмейстерских судов и трех рабочих катеров.</w:t>
      </w:r>
    </w:p>
    <w:p>
      <w:pPr>
        <w:pStyle w:val="Normal"/>
        <w:jc w:val="both"/>
        <w:rPr/>
      </w:pPr>
      <w:r>
        <w:rPr/>
        <w:t>Онежский судостроительный завод был основан в 2002 году на базе судоремонтных мощностей Беломорско-Онежского пароходства, образованного в 1944 году. Но в 2011 году после смены руководства, производство остановилось, а предприятие обанкротилось. В конце 2014 года было принято решение о возобновлении производства и передаче завода в государственную собственность.</w:t>
      </w:r>
    </w:p>
    <w:p>
      <w:pPr>
        <w:pStyle w:val="Normal"/>
        <w:jc w:val="both"/>
        <w:rPr/>
      </w:pPr>
      <w:r>
        <w:rPr/>
        <w:t>Предприятие расположено на берегу Онежского озера в Петрозаводске. Основное направление деятельности – экспорт сухогрузов, а также других грузовых и грузопассажирских плавучих средст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САНТЪ; ЕЛИЗАВЕТА КУЗНЕЦОВА; 28.07.2015; GERMANWINGS ПОШЛА НА СНИЖЕНИЕ </w:t>
      </w:r>
    </w:p>
    <w:p>
      <w:pPr>
        <w:pStyle w:val="Normal"/>
        <w:jc w:val="both"/>
        <w:rPr/>
      </w:pPr>
      <w:r>
        <w:rPr/>
        <w:t>Немецкий лоукостер сокращает рейсы в РФ</w:t>
      </w:r>
    </w:p>
    <w:p>
      <w:pPr>
        <w:pStyle w:val="Normal"/>
        <w:jc w:val="both"/>
        <w:rPr/>
      </w:pPr>
      <w:r>
        <w:rPr/>
        <w:t>Зарубежные авиакомпании из-за падения спроса на международные перелеты продолжают снижать активность в России. Вслед за материнской Lufthansa ее дочерний лоукостер Germanwings с ноября переедет в Домодедово и ограничится одним рейсом в день из Москвы в Берлин. Фактически группа Lufthansa, имеющая большие планы на развитие международных маршрутов и еще недавно летавшая в десять регионов РФ, сократит свое присутствие на неприбыльном рынке до минимума.</w:t>
      </w:r>
    </w:p>
    <w:p>
      <w:pPr>
        <w:pStyle w:val="Normal"/>
        <w:jc w:val="both"/>
        <w:rPr/>
      </w:pPr>
      <w:r>
        <w:rPr/>
        <w:t>Немецкий низкобюджетный перевозчик Germanwings (на 100% принадлежит Lufthansa) сменит аэропорт базирования в Москве – с Внуково на Домодедово. Во Внуково «Ъ» сообщили, что лоукостер пока официально не уведомлял об изменениях своей работы в аэропорту, но в Домодедово подтвердили, что Germanwings «запланировала начало полетов из аэропорта на период старта осенне-зимней навигации (в конце октября.– «Ъ»)». Перевозчик будет выполнять семь рейсов в неделю в аэропорт Берлин-Тегель, подтвердили в Germanwings.</w:t>
      </w:r>
    </w:p>
    <w:p>
      <w:pPr>
        <w:pStyle w:val="Normal"/>
        <w:jc w:val="both"/>
        <w:rPr/>
      </w:pPr>
      <w:r>
        <w:rPr/>
        <w:t>В начале июня сообщалось, что немецкий лоукостер уменьшит провозные емкости на российском рынке – до конца сентября компания закроет два из трех российских маршрутов: из Петербурга в Дюссельдорф и из Москвы в Кельн. До этого Germanwings уже ушла с линии из Москвы в Дюссельдорф. Источники «Ъ» добавляют, что теперь перелеты, возможно, будут совершаться уже под брендом Eurowings: в июне Lufthansa сообщала, что до конца года проведет ребрендинг Germanwings, переименуя ее в Eurowings.</w:t>
      </w:r>
    </w:p>
    <w:p>
      <w:pPr>
        <w:pStyle w:val="Normal"/>
        <w:jc w:val="both"/>
        <w:rPr/>
      </w:pPr>
      <w:r>
        <w:rPr/>
        <w:t>Компания должна стать крупнейшим перевозчиком в Германии, Австрии, Швейцарии и Бельгии и третьим по масштабам перевозчиком в Европе и Азии.</w:t>
      </w:r>
    </w:p>
    <w:p>
      <w:pPr>
        <w:pStyle w:val="Normal"/>
        <w:jc w:val="both"/>
        <w:rPr/>
      </w:pPr>
      <w:r>
        <w:rPr/>
        <w:t>Lufthansa также сосредоточит свою деятельность в Домодедово, но уже с конца августа. В аэропорту «Ъ» сообщили, что до конца весенне-летнего сезона число рейсов Lufthansa не изменится, заметив, что увеличение числа полетов запланировано в следующем сезоне. Но сейчас маршрутная сеть зарубежного перевозчика сократится до двух пунктов – Москвы и Петербурга: уже осенью Lufthansa закроет почти половину своих маршрутов в РФ, в том числе из Самары и Нижнего Новгорода. Ранее компания летала в десять российских городов, в том числе в Екатеринбург, Краснодар, Ростов, Казань, Пермь. Причиной стала «текущая экономическая ситуация», говорили в июне в Lufthansa, она «не позволяет сохранить рейсы на должном уровне прибыльности».</w:t>
      </w:r>
    </w:p>
    <w:p>
      <w:pPr>
        <w:pStyle w:val="Normal"/>
        <w:jc w:val="both"/>
        <w:rPr/>
      </w:pPr>
      <w:r>
        <w:rPr/>
        <w:t>Падение спроса уже отрицательно сказалось на работе аэропортов: за полгода объемы перевозок смогли нарастить только во Внуково – на 27,2%, в Шереметьево показатель снизился на 1%, в Домодедово упал на 7,6%. В целом пассажиропоток международных авиакомпаний в Московском авиационном узле упал на 20,2%. С начала года с российского рынка ушли китайская Cathay Pacific и тайская Thai Airways, число рейсов сократили Niki, британский лоукостер Easyjet, Czech Airlines, израильская El Al, в конце года полеты в Москву прекратит американская Delta. В мае замминистра транспорта Валерий Окулов объяснял тенденцию падением спроса на международные перелеты. По данным Росавиации, в январе–мае международные перевозки упали на 14,1%, до 13,8 млн человек.</w:t>
      </w:r>
    </w:p>
    <w:p>
      <w:pPr>
        <w:pStyle w:val="Normal"/>
        <w:jc w:val="both"/>
        <w:rPr/>
      </w:pPr>
      <w:r>
        <w:rPr/>
        <w:t>Глава аналитической службы «Авиапорт» Олег Пантелеев считает принципиально важным для немецких авиаперевозчиков «наличие обширных возможностей для стыковок». «При сокращении количества прямых рейсов из регионов РФ и стран СНГ потенциал развития транзита, возможно, оценивается выше в Домодедово, чем во Внуково»,– говорит эксперт. Господин Пантелеев добавил, что тарифная политика авиакомпаний зависит прежде всего от соотношения спроса и предложения на маршруте и в минимальной степени – от аэропорта базирован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С; 27.07.2015; МИНКОМСВЯЗИ: АВИАКОМПАНИИ НЕ ОБЯЗАНЫ ПЕРЕНОСИТЬ БАЗЫ ДАННЫХ О СВОИХ ПАССАЖИРАХ В РОССИЮ </w:t>
      </w:r>
    </w:p>
    <w:p>
      <w:pPr>
        <w:pStyle w:val="Normal"/>
        <w:jc w:val="both"/>
        <w:rPr/>
      </w:pPr>
      <w:r>
        <w:rPr/>
        <w:t xml:space="preserve">Закон о размещении персональных данных россиян на серверах в РФ вступает в силу 1 сентября. </w:t>
      </w:r>
    </w:p>
    <w:p>
      <w:pPr>
        <w:pStyle w:val="Normal"/>
        <w:jc w:val="both"/>
        <w:rPr/>
      </w:pPr>
      <w:r>
        <w:rPr/>
        <w:t>Российские авиакомпании не обязаны переносить в Россию базы данных о своих пассажирах.</w:t>
      </w:r>
    </w:p>
    <w:p>
      <w:pPr>
        <w:pStyle w:val="Normal"/>
        <w:jc w:val="both"/>
        <w:rPr/>
      </w:pPr>
      <w:r>
        <w:rPr/>
        <w:t>Это следует из официального письма Министерства связи и массовых коммуникаций РФ (имеется в распоряжении ТАСС), разъясняющего механизм работы закона «О персональных данных».</w:t>
      </w:r>
    </w:p>
    <w:p>
      <w:pPr>
        <w:pStyle w:val="Normal"/>
        <w:jc w:val="both"/>
        <w:rPr/>
      </w:pPr>
      <w:r>
        <w:rPr/>
        <w:t>Документ направлен Минтрансу РФ.</w:t>
      </w:r>
    </w:p>
    <w:p>
      <w:pPr>
        <w:pStyle w:val="Normal"/>
        <w:jc w:val="both"/>
        <w:rPr/>
      </w:pPr>
      <w:r>
        <w:rPr/>
        <w:t>«Федеральным законом «О внесении изменений в отдельные законодательные акты РФ в части уточнения порядка обработки персональных данных в информационно-телекоммуникационных сетях» внесены изменения в ст.18 закона «О персональных данных» по ее дополнению новой частью. Указанная норма содержит ряд исключений. Так, в частности, обработка персональных данных допускается в случае, когда это необходимо для достижения целей, предусмотренных международным договором РФ или законом, для осуществления и выполнения возложенных законодательством РФ на оператора функций, полномочий и обязанностей», – говорится в письме.</w:t>
      </w:r>
    </w:p>
    <w:p>
      <w:pPr>
        <w:pStyle w:val="Normal"/>
        <w:jc w:val="both"/>
        <w:rPr/>
      </w:pPr>
      <w:r>
        <w:rPr/>
        <w:t>«Таким образом, на деятельность авиакомпаний, осуществляемую в рамках реализации соответствующего международного договора РФ или федерального закона, положение ч.5 ст.18 закона «О персональных данных» об обязательной локализации баз данных, содержащих персональные данные, на территории РФ не распространяется», – отмечается в документе.</w:t>
      </w:r>
    </w:p>
    <w:p>
      <w:pPr>
        <w:pStyle w:val="Normal"/>
        <w:jc w:val="both"/>
        <w:rPr/>
      </w:pPr>
      <w:r>
        <w:rPr/>
        <w:t>Закон о размещении персональных данных россиян на серверах в России вступает в силу 1 сентября 2015 года.</w:t>
      </w:r>
    </w:p>
    <w:p>
      <w:pPr>
        <w:pStyle w:val="Normal"/>
        <w:jc w:val="both"/>
        <w:rPr/>
      </w:pPr>
      <w:r>
        <w:rPr/>
        <w:t>Авиаперевозчики опасаются необоснованного наказания</w:t>
      </w:r>
    </w:p>
    <w:p>
      <w:pPr>
        <w:pStyle w:val="Normal"/>
        <w:jc w:val="both"/>
        <w:rPr/>
      </w:pPr>
      <w:r>
        <w:rPr/>
        <w:t>В Ассоциации эксплуатантов воздушного транспорта (АЭВТ) отмечают, что международные автоматизированные информационные системы бронирования не принадлежат перевозчику, а используются им по договору с поставщиками услуг этих систем, соответственно, авиакомпании не могут повлиять на процесс переноса серверов на территорию России. Сейчас существует три основные международные системы бронирования авиабилетов, которые используют российские авиакомпании и которые хранят данные за рубежом: Horizon от SITA, Sabre и Amadeus.</w:t>
      </w:r>
    </w:p>
    <w:p>
      <w:pPr>
        <w:pStyle w:val="Normal"/>
        <w:jc w:val="both"/>
        <w:rPr/>
      </w:pPr>
      <w:r>
        <w:rPr/>
        <w:t>«Между тем авиаперевозчики до сих пор опасаются необоснованного наказания за нарушение порядка обработки персональных данных», – сообщил ТАСС президент АЭВТ Владимир Тасун. В авиакомпаниях не исключают, что с момента вступления в силу требований закона, они будут необоснованно привлекаться к административной ответственности за нарушение порядка обработки персональных данных.</w:t>
      </w:r>
    </w:p>
    <w:p>
      <w:pPr>
        <w:pStyle w:val="Normal"/>
        <w:jc w:val="both"/>
        <w:rPr/>
      </w:pPr>
      <w:r>
        <w:rPr/>
        <w:t>«Теперь, когда свою позицию выразило Минкомсвязи, нас беспокоит, что это только мнение одного министерства и юридически оно никак не подкреплено, – говорит Тасун. – То есть непонятно, какой конкретно международный договор или федеральный закон имело ввиду Минкомсвязи».</w:t>
      </w:r>
    </w:p>
    <w:p>
      <w:pPr>
        <w:pStyle w:val="Normal"/>
        <w:jc w:val="both"/>
        <w:rPr/>
      </w:pPr>
      <w:r>
        <w:rPr/>
        <w:t>Официально сформулированной позиции правительства по вопросу реализации закона «О персональных данных» нет.</w:t>
      </w:r>
    </w:p>
    <w:p>
      <w:pPr>
        <w:pStyle w:val="Normal"/>
        <w:jc w:val="both"/>
        <w:rPr/>
      </w:pPr>
      <w:r>
        <w:rPr/>
        <w:t>Ранее председатель совета директоров ЗАО «Группа компаний С7» Наталия Филева заявила, что российские авиакомпании планируют обратиться в правительство с просьбой отодвинуть сроки ввода национальной системы бронирования, в противном случае на рынке начнется хаос. По ее словам, систему, которую разрабатывают «Ростехнологии» никто до сих пор не видел, тестировать ее целесообразно хотя бы за три месяца до вступления закона в сил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С; 27.07.2015; АВИАВЛАСТИ РФ И КИПРА ЧАСТИЧНО ЛИБЕРАЛИЗОВАЛИ ДВУСТОРОННЕЕ ВОЗДУШНОЕ СООБЩЕНИЕ </w:t>
      </w:r>
    </w:p>
    <w:p>
      <w:pPr>
        <w:pStyle w:val="Normal"/>
        <w:jc w:val="both"/>
        <w:rPr/>
      </w:pPr>
      <w:r>
        <w:rPr/>
        <w:t>В Минтрансе пояснили, что чартерные компании получили право круглогодичных полетов без согласования с назначенными перевозчиками.</w:t>
      </w:r>
    </w:p>
    <w:p>
      <w:pPr>
        <w:pStyle w:val="Normal"/>
        <w:jc w:val="both"/>
        <w:rPr/>
      </w:pPr>
      <w:r>
        <w:rPr/>
        <w:t>Авиационные власти России и Кипра на переговорах в середине июля частично либерализовали двустороннее воздушное сообщение, пишет газета «Коммерсантъ».</w:t>
      </w:r>
    </w:p>
    <w:p>
      <w:pPr>
        <w:pStyle w:val="Normal"/>
        <w:jc w:val="both"/>
        <w:rPr/>
      </w:pPr>
      <w:r>
        <w:rPr/>
        <w:t>В Минтрансе изданию пояснили, что чартерные компании получили право круглогодичных полетов без согласования с назначенными перевозчиками. В 2010 году прежний режим привел к судам: «Трансаэро» оспорило отказ «Аэрофлота» согласовать чартеры в Ларнаку. Тогда был изменен приказ Минтранса – право выдавать допуски получила и Росавиация. Сейчас, по словам вице-президента Ассоциации туроператоров России (АТОР) Дмитрия Горина, особых сложностей с выдачей допусков для чартеров нет.</w:t>
      </w:r>
    </w:p>
    <w:p>
      <w:pPr>
        <w:pStyle w:val="Normal"/>
        <w:jc w:val="both"/>
        <w:rPr/>
      </w:pPr>
      <w:r>
        <w:rPr/>
        <w:t>Регулярные полеты на Кипр выполняют «Аэрофлот», «Трансаэро» и «Сибирь» (S7), но с кипрской стороны перевозчика нет: в январе единственная авиакомпания страны Cyprus Airways прекратила полеты из-за финансовых трудностей. Чартерами на Кипр летают, например, «Уральские авиалинии» и «Ямал» (в компаниях на запросы газеты не ответили).</w:t>
      </w:r>
    </w:p>
    <w:p>
      <w:pPr>
        <w:pStyle w:val="Normal"/>
        <w:jc w:val="both"/>
        <w:rPr/>
      </w:pPr>
      <w:r>
        <w:rPr/>
        <w:t>Но Кипр на переговорах предлагал России альтернативу – режим открытого неба, говорят в Минтрансе. Это снимало ограничения по числу компаний и регулярности рейсов, а на маршруты могли назначать европейских перевозчиков. Москва отклонила это предложение, сославшись на то, что более 95% загрузки обеспечивают туристы из РФ, приносящие выручку местному бизнесу, а российская сторона может заработать только на перевозках. «Мы не готовы дать зарабатывать на российских туристах перевозчикам из третьих стран, в особенности из государств, не дающих доступ на свой рынок российским компаниям»,- подчеркнули в Минтрансе. Но Москва приветствует выход на рынок трех создаваемых сейчас кипрских перевозчиков.</w:t>
      </w:r>
    </w:p>
    <w:p>
      <w:pPr>
        <w:pStyle w:val="Normal"/>
        <w:jc w:val="both"/>
        <w:rPr/>
      </w:pPr>
      <w:r>
        <w:rPr/>
        <w:t>Источник газеты, близкий к «Аэрофлоту», заявил, что спрос на перевозки на Кипр сезонный, компания выполняет два рейса в день летом и один зимой. Но загрузка здесь выше средних показателей, говорит он, рейсы рентабельны весь год, а конкуренция со стороны чартеров имеет минимальное значение из-за различной структуры пассажиропото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6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7-28T05:46:00Z</dcterms:modified>
  <cp:revision>2</cp:revision>
  <dc:subject/>
  <dc:title>СОДЕРЖАНИЕ</dc:title>
</cp:coreProperties>
</file>