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4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3.07.2015; МИНТРАНС: ПРОЕКТ «БЕЛКОМУР» НЕ БУДЕТ ВКЛЮЧЕН В ФЦП ПО РАЗВИТИЮ ТРАНСПОРТНОЙ СИСТЕМЫ РОССИИ </w:t>
      </w:r>
    </w:p>
    <w:p>
      <w:pPr>
        <w:pStyle w:val="Normal"/>
        <w:jc w:val="both"/>
        <w:rPr/>
      </w:pPr>
      <w:r>
        <w:rPr/>
        <w:t>Проект «Белкомур», предполагающий создание новой железнодорожной инфраструктуры на территории Пермского края, Республики Коми и Архангельской области, не будет включен в федеральную целевую программу (ФЦП) по развитию транспортной системы России, сообщили в Минтрансе.</w:t>
      </w:r>
    </w:p>
    <w:p>
      <w:pPr>
        <w:pStyle w:val="Normal"/>
        <w:jc w:val="both"/>
        <w:rPr/>
      </w:pPr>
      <w:r>
        <w:rPr/>
        <w:t>«В связи со сложной экономической ситуацией и значительным сокращением расходов, отсутствием достаточности средств на реализацию начатых объектов, включение проекта «Белкомур» в ФЦП «Развитие транспортной системы России (2010-2020 годы)» не представляется возможным», – говорится в сообщении Минтранса по итогам совещания, посвященного реализации проекта.</w:t>
      </w:r>
    </w:p>
    <w:p>
      <w:pPr>
        <w:pStyle w:val="Normal"/>
        <w:jc w:val="both"/>
        <w:rPr/>
      </w:pPr>
      <w:r>
        <w:rPr/>
        <w:t>При этом ведомство поддержало включение «Белкомура» в госпрограмму «Социально-экономическое развитие Арктической зоны РФ на период до 2020 года». Данный вопрос планируется обсудить на выездном заседании рабочей группы комиссии по вопросам развития Арктики 7 августа в Салехарде.</w:t>
      </w:r>
    </w:p>
    <w:p>
      <w:pPr>
        <w:pStyle w:val="Normal"/>
        <w:jc w:val="both"/>
        <w:rPr/>
      </w:pPr>
      <w:r>
        <w:rPr/>
        <w:t>По словам министра транспорта Максима Соколова, Минтранс также поддерживает реализацию проекта в рамках заключения концессионного соглашения с привлечением внебюджетных источников.</w:t>
      </w:r>
    </w:p>
    <w:p>
      <w:pPr>
        <w:pStyle w:val="Normal"/>
        <w:jc w:val="both"/>
        <w:rPr/>
      </w:pPr>
      <w:r>
        <w:rPr/>
        <w:t>Проект «Белкомур» предполагает строительство железнодорожной магистрали Архангельск – Сыктывкар – Соликамск (Пермь) протяженностью 1161 км. Дорога свяжет Урал, Коми с незамерзающими портами Архангельска, Мурманска и Северной Европы. Заново будет построено 715 км пути, остальное – реконструкция и усиление действующих линий. В перспективе новая дорога обеспечит кратчайший путь в Северную Европу и регионы Сибири, Казахстана и Средней Азии.</w:t>
      </w:r>
    </w:p>
    <w:p>
      <w:pPr>
        <w:pStyle w:val="Normal"/>
        <w:jc w:val="both"/>
        <w:rPr/>
      </w:pPr>
      <w:r>
        <w:rPr/>
        <w:t>Заинтересованность в строительстве магистрали высказывали китайские инвесторы, такие как Китайская железнодорожная корпорация (China Railway Construction Corporation) и Китайская гражданская инженерно-строительная корпорация (China Poly Group Corporation). Получено также предварительное согласие от Государственного банка развития Китая (China Development Bank) о возможном долговом финансир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INFORMING.RU; 23.07.2015; РЖД ВЫСТУПАЕТ С ПРЕДЛОЖЕНИЕМ ЗАПУСТИТЬ МИНИ-ЭЛЕКТРИЧКИ</w:t>
      </w:r>
    </w:p>
    <w:p>
      <w:pPr>
        <w:pStyle w:val="Normal"/>
        <w:jc w:val="both"/>
        <w:rPr/>
      </w:pPr>
      <w:r>
        <w:rPr/>
        <w:t xml:space="preserve">Президент РЖД Владимир Якунин во время брифинга сообщил о намерении ввести в действие новый подвижной состав. </w:t>
      </w:r>
    </w:p>
    <w:p>
      <w:pPr>
        <w:pStyle w:val="Normal"/>
        <w:jc w:val="both"/>
        <w:rPr/>
      </w:pPr>
      <w:r>
        <w:rPr/>
        <w:t xml:space="preserve">Согласно планам государственной монополии уже скоро на маршрутах пригодного электротранспорта могут появиться составы из одного-двух вагонов. По словам Якунина, производителей уже в ближайшее время попросят создать подвижной состав в комплектации 1-2-вагона. </w:t>
      </w:r>
    </w:p>
    <w:p>
      <w:pPr>
        <w:pStyle w:val="Normal"/>
        <w:jc w:val="both"/>
        <w:rPr/>
      </w:pPr>
      <w:r>
        <w:rPr/>
        <w:t>По мнению Якунина, такой шаг позволит решить проблему постоянного убытка от пригородных электричек. Он напомнил, что зачастую значительная часть таких составов идет с полупустыми вагонами. Такой вид электричек особо актуален для сибирских регионов, считает глава РЖД.</w:t>
      </w:r>
    </w:p>
    <w:p>
      <w:pPr>
        <w:pStyle w:val="Normal"/>
        <w:jc w:val="both"/>
        <w:rPr/>
      </w:pPr>
      <w:r>
        <w:rPr/>
        <w:t>Отметим, что вопрос с компенсацией убытков РЖД регионами пока остался нерешенным. Ранее министр транспорта Максим Соколов заявил о планах правительства выделить дополнительно 12 млрд. рублей для компенсации РЖД пассажирских перевозок. Напомним, что в начале года были отменены все пригородные электрички, но после вмешательства президента РФ Владимира Путина поезда вновь вышли на маршру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4.07.2015; АВАРИЙНЫЙ ВЫХОД </w:t>
      </w:r>
    </w:p>
    <w:p>
      <w:pPr>
        <w:pStyle w:val="Normal"/>
        <w:jc w:val="both"/>
        <w:rPr/>
      </w:pPr>
      <w:r>
        <w:rPr/>
        <w:t>За полгода в России произошло более 5 тысяч ДТП с участием пассажирских автобусов. В них погибло более 400 человек. Что, автобус стал небезопасным видом транспорта? Новый руководитель Ространснадзора Евгений Дитрих рассказал «РГ» о причинах, которые привели к гибели пассажиров на дорогах, и какие инициативы есть у службы, чтобы оградить людей от такой беды.</w:t>
      </w:r>
    </w:p>
    <w:p>
      <w:pPr>
        <w:pStyle w:val="Normal"/>
        <w:jc w:val="both"/>
        <w:rPr/>
      </w:pPr>
      <w:r>
        <w:rPr/>
        <w:t>Только этим летом на федеральных дорогах произошло четыре крупные аварии с пассажирскими автобусами. В чем все-таки причина?</w:t>
      </w:r>
    </w:p>
    <w:p>
      <w:pPr>
        <w:pStyle w:val="Normal"/>
        <w:jc w:val="both"/>
        <w:rPr/>
      </w:pPr>
      <w:r>
        <w:rPr/>
        <w:t>Евгений Дитрих: Анализ работы автотранспортных предприятий указывает на явную экономическую зависимость от числа рейсов и количества пассажиров. Системные требования, которые должны приводить к повышению уровня безопасности перевозки, нарушаются как работодателями, так и водителями.</w:t>
      </w:r>
    </w:p>
    <w:p>
      <w:pPr>
        <w:pStyle w:val="Normal"/>
        <w:jc w:val="both"/>
        <w:rPr/>
      </w:pPr>
      <w:r>
        <w:rPr/>
        <w:t>В первую очередь это касается режима труда и отдыха: водитель идет на переработку, набирает часы, чтобы иметь более-менее приличный доход. А предприятие закрывает на это глаза, чтобы сэкономить на дополнительной штатной единице. Не все оснащают транспортные средства тахографами.</w:t>
      </w:r>
    </w:p>
    <w:p>
      <w:pPr>
        <w:pStyle w:val="Normal"/>
        <w:jc w:val="both"/>
        <w:rPr/>
      </w:pPr>
      <w:r>
        <w:rPr/>
        <w:t>Даже после предписаний Ространснадзора. При этом максимальное наказание, которое мы можем применить к предприятию-нарушителю, – приостановка деятельности по решению суда. И практика показывает, что эта мера применяется крайне редко. Достаточно привести пример с предприятием в Омской области, чей автобус попал в ДТП в июне. За два года сотрудники Ространснадзора 5 раз обращались в суд с ходатайством о приостановлении работы предприятия, и каждый раз наказание ограничивалось штрафом по нижней границе ответственности.</w:t>
      </w:r>
    </w:p>
    <w:p>
      <w:pPr>
        <w:pStyle w:val="Normal"/>
        <w:jc w:val="both"/>
        <w:rPr/>
      </w:pPr>
      <w:r>
        <w:rPr/>
        <w:t>И что, больше ничего сделать с недобросовестными перевозчиками не можете?</w:t>
      </w:r>
    </w:p>
    <w:p>
      <w:pPr>
        <w:pStyle w:val="Normal"/>
        <w:jc w:val="both"/>
        <w:rPr/>
      </w:pPr>
      <w:r>
        <w:rPr/>
        <w:t>Евгений Дитрих: Понимая сложность ситуации, Ространснадзор не ограничивается прямыми полномочиями и проводит профилактическую работу.</w:t>
      </w:r>
    </w:p>
    <w:p>
      <w:pPr>
        <w:pStyle w:val="Normal"/>
        <w:jc w:val="both"/>
        <w:rPr/>
      </w:pPr>
      <w:r>
        <w:rPr/>
        <w:t>Мы активно работаем с руководством региональных и муниципальных органов власти. Ведь маршруты, имеющие наибольшую социальную значимость, как правило, – регулярные городские и пригородные. А их чаще всего осуществляют предприятия, находящиеся в собственности региона или муниципалитета. Такие перевозчики считают себя «монополистами», выиграв конкурс, не всегда соблюдают требования.</w:t>
      </w:r>
    </w:p>
    <w:p>
      <w:pPr>
        <w:pStyle w:val="Normal"/>
        <w:jc w:val="both"/>
        <w:rPr/>
      </w:pPr>
      <w:r>
        <w:rPr/>
        <w:t>В этих случаях мы будем настаивать на увольнении руководителей предприятий, допускающих неоднократные нарушения обеспечения безопасности перевозок пассажиров. И что может помешать руководителю муниципалитета или региона избавиться от нерадивого начальника подведомственного ему же предприятия? Что касается частного бизнеса, здесь мы будем добиваться расторжения договора на обслуживание маршрутной сети, что по сути означает остановку деятельности предприятия.</w:t>
      </w:r>
    </w:p>
    <w:p>
      <w:pPr>
        <w:pStyle w:val="Normal"/>
        <w:jc w:val="both"/>
        <w:rPr/>
      </w:pPr>
      <w:r>
        <w:rPr/>
        <w:t>И кто будет возить людей?</w:t>
      </w:r>
    </w:p>
    <w:p>
      <w:pPr>
        <w:pStyle w:val="Normal"/>
        <w:jc w:val="both"/>
        <w:rPr/>
      </w:pPr>
      <w:r>
        <w:rPr/>
        <w:t>Евгений Дитрих: Всегда можно найти выход. Либо альтернативный вид транспорта, либо возможность на короткий срок перекинуть на маршрут другого перевозчика, потом конкурсные процедуры проводятся заново.</w:t>
      </w:r>
    </w:p>
    <w:p>
      <w:pPr>
        <w:pStyle w:val="Normal"/>
        <w:jc w:val="both"/>
        <w:rPr/>
      </w:pPr>
      <w:r>
        <w:rPr/>
        <w:t>В тех случаях, когда это невозможно, например, это единственное транспортное предприятие в городе, то выход – сменить руководство и проконтролировать обязательное выполнение всех правил перевозок. Главное, чтобы в конкурсных требованиях к перевозчикам было прописано, что к ним не было серьезных претензий со стороны Ространснадзора или ГИБДД.</w:t>
      </w:r>
    </w:p>
    <w:p>
      <w:pPr>
        <w:pStyle w:val="Normal"/>
        <w:jc w:val="both"/>
        <w:rPr/>
      </w:pPr>
      <w:r>
        <w:rPr/>
        <w:t>Но проверять вы можете не чаще, чем раз в три года?</w:t>
      </w:r>
    </w:p>
    <w:p>
      <w:pPr>
        <w:pStyle w:val="Normal"/>
        <w:jc w:val="both"/>
        <w:rPr/>
      </w:pPr>
      <w:r>
        <w:rPr/>
        <w:t>Евгений Дитрих: У нас есть полномочия по проведению постоянных рейдовых проверок по самым сложным направлениям.</w:t>
      </w:r>
    </w:p>
    <w:p>
      <w:pPr>
        <w:pStyle w:val="Normal"/>
        <w:jc w:val="both"/>
        <w:rPr/>
      </w:pPr>
      <w:r>
        <w:rPr/>
        <w:t>Вы спросите, что это? В результате кропотливой аналитической работы, с учетом жалоб пассажиров и информации из СМИ, выбираются для проверки «узкие места»: автовокзалы, автостанции, крупные пересадочные узлы, конкретные перевозчики или маршруты. При выявлении там серьезных нарушений инициируются полномасштабные внеплановые проверки.</w:t>
      </w:r>
    </w:p>
    <w:p>
      <w:pPr>
        <w:pStyle w:val="Normal"/>
        <w:jc w:val="both"/>
        <w:rPr/>
      </w:pPr>
      <w:r>
        <w:rPr/>
        <w:t>Все это занимает много времени и сил, а аварии все равно продолжаются.</w:t>
      </w:r>
    </w:p>
    <w:p>
      <w:pPr>
        <w:pStyle w:val="Normal"/>
        <w:jc w:val="both"/>
        <w:rPr/>
      </w:pPr>
      <w:r>
        <w:rPr/>
        <w:t>Евгений Дитрих: Основная наша задача – повышение качества предоставляемых транспортных услуг в России. Безопасность – важнейшая составляющая качества. И первое предложение уже есть.</w:t>
      </w:r>
    </w:p>
    <w:p>
      <w:pPr>
        <w:pStyle w:val="Normal"/>
        <w:jc w:val="both"/>
        <w:rPr/>
      </w:pPr>
      <w:r>
        <w:rPr/>
        <w:t>Ространснадзору необходимо дать полномочия на прямой запрет работы предприятия на всех видах пассажирских перевозок автотранспортом независимо от формы собственности и характера работы. Я говорю обо всех видах не случайно: государству, как и пассажиру, должно быть все равно, как называется перевозка: регулярная, заказная, для собственных нужд.</w:t>
      </w:r>
    </w:p>
    <w:p>
      <w:pPr>
        <w:pStyle w:val="Normal"/>
        <w:jc w:val="both"/>
        <w:rPr/>
      </w:pPr>
      <w:r>
        <w:rPr/>
        <w:t>Поэтому требования по обеспечению безопасности для жизни и здоровья пассажиров должны быть одинаковыми для всех и беспрекословно выполняться. Сейчас, как мы уже говорили, это обеспечивается подчас только через суд, занимает много времени, а предприятие продолжает оказывать услуги с нарушениями.</w:t>
      </w:r>
    </w:p>
    <w:p>
      <w:pPr>
        <w:pStyle w:val="Normal"/>
        <w:jc w:val="both"/>
        <w:rPr/>
      </w:pPr>
      <w:r>
        <w:rPr/>
        <w:t>Еще считаем необходимым: в случае выявления нарушений в системообразующих предприятиях, остановка которых грозит региону сбоем налаженных коммуникаций, Ространснадзор должен иметь возможность применять такую меру, как дисквалификация руководства и инженерно-технического персонала, несущего ответственность за безопасность перевозок. То есть, по сути, отстранять руководство предприятия от работы с запретом на несколько лет занимать руководящие посты, что лишает их возможности перейти на работу в другую транспортную компанию.</w:t>
      </w:r>
    </w:p>
    <w:p>
      <w:pPr>
        <w:pStyle w:val="Normal"/>
        <w:jc w:val="both"/>
        <w:rPr/>
      </w:pPr>
      <w:r>
        <w:rPr/>
        <w:t>У нас сейчас есть право дисквалификации, но только через суд. Не должно быть опасений, что мы будем «перегибать палку» и появится дополнительная административная нагрузка на бизнес. Возросшая ответственность за превышение должностных полномочий наших инспекторов и возможность опротестовать их решения в суде станут серьезным сдерживающим фактором. И только в случае угрозы жизни и здоровью граждан мы будем идти на крайние меры.</w:t>
      </w:r>
    </w:p>
    <w:p>
      <w:pPr>
        <w:pStyle w:val="Normal"/>
        <w:jc w:val="both"/>
        <w:rPr/>
      </w:pPr>
      <w:r>
        <w:rPr/>
        <w:t>Мы понимаем, что сегодня не должен усиливаться административный пресс на бизнес. Но требования закона обязательны, чтобы не возникала угроза жизни и здоровью пассажиров. Недавно президентом подписан закон «Об организации регулярных перевозок пассажиров и багажа автомобильным транспортом и городским наземным электрическим транспортом в РФ». Сейчас уже ведется разработка сопутствующих нормативно-правовых документов, требования которых будут работать на снижение числа нарушений и повышение ответственности организаторов перевозок.</w:t>
      </w:r>
      <w:r>
        <w:br w:type="page"/>
      </w:r>
    </w:p>
    <w:p>
      <w:pPr>
        <w:pStyle w:val="Heading3"/>
        <w:jc w:val="both"/>
        <w:rPr>
          <w:b w:val="false"/>
          <w:b w:val="false"/>
        </w:rPr>
      </w:pP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4.07.2015; РОСАВТОДОР ДОБАВИЛ НА РЕМОНТ ТРАССЫ УФА–ОРЕНБУРГ ЕЩЕ 340 МЛН РУБЛЕЙ </w:t>
      </w:r>
    </w:p>
    <w:p>
      <w:pPr>
        <w:pStyle w:val="Normal"/>
        <w:jc w:val="both"/>
        <w:rPr/>
      </w:pPr>
      <w:r>
        <w:rPr/>
        <w:t>ФКУ «Управление автомобильной магистрали Самара–Уфа–Челябинск» Росавтодора 3 августа планирует отобрать подрядчика на ремонт участка трассы Уфа–Оренбург протяженностью 6 км, следует из сообщения на официальном сайте госзакупок. С победителем будет заключен контракт до конца этого года. Ему предстоит восстановить транспортно-эксплуатационное состояние двух полос движения и довести конструктивные элементы до нормативного уровня. Начальная цена контракта определена в 340 млн руб., его финансирует федеральный бюджет.</w:t>
      </w:r>
    </w:p>
    <w:p>
      <w:pPr>
        <w:pStyle w:val="Normal"/>
        <w:jc w:val="both"/>
        <w:rPr/>
      </w:pPr>
      <w:r>
        <w:rPr/>
        <w:t>Напомним, что 6 августа Росавтодор планирует отобрать подрядчика на ремонт четырехполосного участка этой же дороги протяженностью 3,36 км. Начальная цена составляет 337 млн руб.</w:t>
      </w:r>
    </w:p>
    <w:p>
      <w:pPr>
        <w:pStyle w:val="Normal"/>
        <w:jc w:val="both"/>
        <w:rPr/>
      </w:pPr>
      <w:r>
        <w:rPr/>
        <w:t>В конце июня управление автодороги заказало ремонт 50 км трассы Уфа–Оренбург унитарному предприятию «Оренбургремдорстрой». Стоимость контракта составила 107,22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AKANUNE.RU; 23.07.2015; ДВИЖЕНИЕ ЛЕГКОВОГО ТРАНСПОРТА НА ТРАССЕ ТЮМЕНЬ – ХАНТЫ-МАНСИЙСК ДОСРОЧНО ВОССТАНОВЛЕНО </w:t>
      </w:r>
    </w:p>
    <w:p>
      <w:pPr>
        <w:pStyle w:val="Normal"/>
        <w:jc w:val="both"/>
        <w:rPr/>
      </w:pPr>
      <w:r>
        <w:rPr/>
        <w:t>Досрочно восстановлено движение легкового транспорта на 447-м километре трассы Тюмень – Ханты-Мансийск. Проезд грузовых фур в зоне ликвидации последствий размыва дороги возобновится после 19.00, сообщили Накануне.RU в пресс-службе «Росавтодора».</w:t>
      </w:r>
    </w:p>
    <w:p>
      <w:pPr>
        <w:pStyle w:val="Normal"/>
        <w:jc w:val="both"/>
        <w:rPr/>
      </w:pPr>
      <w:r>
        <w:rPr/>
        <w:t>К этому времени дорожные службы дополнительно укрепят конструкцию переправы с помощью 36 железобетонных плит, а также уложат верхний слой покрытия из щебня.</w:t>
      </w:r>
    </w:p>
    <w:p>
      <w:pPr>
        <w:pStyle w:val="Normal"/>
        <w:jc w:val="both"/>
        <w:rPr/>
      </w:pPr>
      <w:r>
        <w:rPr/>
        <w:t>Заместитель руководителя Росавтодора Игорь Астахов лично контролирует порядок движения транспорта в обоих направлениях через ручей Нюрым. Машины проезжают в реверсивном режиме по одной полосе.</w:t>
      </w:r>
    </w:p>
    <w:p>
      <w:pPr>
        <w:pStyle w:val="Normal"/>
        <w:jc w:val="both"/>
        <w:rPr/>
      </w:pPr>
      <w:r>
        <w:rPr/>
        <w:t>По словам федерального чиновника, все водители и их пассажиры обеспечены необходимым топливом и продуктами питания. Слаженная работа дорожников и спасателей позволила избежать неблагоприятных инцидентов в период ликвидации последствий размыва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УРАЛИНФОРМБЮРО; 23.07.2015; ПРОЕЗД ПО АВАРИЙНОЙ ТЮМЕНСКОЙ ТРАССЕ ОТКРЫТ </w:t>
      </w:r>
    </w:p>
    <w:p>
      <w:pPr>
        <w:pStyle w:val="Normal"/>
        <w:jc w:val="both"/>
        <w:rPr/>
      </w:pPr>
      <w:r>
        <w:rPr/>
        <w:t>Для всех видов транспорта.</w:t>
      </w:r>
    </w:p>
    <w:p>
      <w:pPr>
        <w:pStyle w:val="Normal"/>
        <w:jc w:val="both"/>
        <w:rPr/>
      </w:pPr>
      <w:r>
        <w:rPr/>
        <w:t>Движение по аварийному участку трассы Тюмень – Ханты-Мансийск, где из-за дождей произошел провал, восстановлено. Работы планировалось завершить к утру 24 июля, однако дорожники справились досрочно, сообщили «Уралинформбюро» в пресс-службе ФКУ «Уралуправтодор». На размытом участке сделана насыпь из песка и грунта, на которую уложено 36 железобетонных плит и щебеночное покрытие.</w:t>
      </w:r>
    </w:p>
    <w:p>
      <w:pPr>
        <w:pStyle w:val="Normal"/>
        <w:jc w:val="both"/>
        <w:rPr/>
      </w:pPr>
      <w:r>
        <w:rPr/>
        <w:t>Заместитель руководителя Росавтодора Игорь Астахов лично контролирует порядок движения транспорта в обоих направлениях. Машины проезжают в реверсивном режиме по одной полосе. Все водители и их пассажиры обеспечены топливом и продуктами. Слаженная работа дорожников и спасателей позволила избежать серьезных инцидентов.</w:t>
      </w:r>
    </w:p>
    <w:p>
      <w:pPr>
        <w:pStyle w:val="Normal"/>
        <w:jc w:val="both"/>
        <w:rPr/>
      </w:pPr>
      <w:r>
        <w:rPr/>
        <w:t>Ливни размыли участок трассы Тюмень – Ханты-Мансийск 20 июля. На проезжей части в районе 447 километра образовался провал глубиной 7 метров и длиной около 30 метров. Движение между Тобольском и Нефтеюганском было прервано.</w:t>
      </w:r>
    </w:p>
    <w:p>
      <w:pPr>
        <w:pStyle w:val="Normal"/>
        <w:jc w:val="both"/>
        <w:rPr/>
      </w:pPr>
      <w:r>
        <w:rPr/>
        <w:t>21 июля дорожники засыпали промоину и открыли реверсивное движение по одной полосе. Однако ближе к вечеру насыпь подтопило, и откосная часть обвалилась. Пока дорожники восстанавливали трассу, автомобили отправляли паромами через Иртыш.</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3.07.2015; КОМИТЕТ ГОСДУМЫ ПО БЕЗОПАСНОСТИ ПРОАНАЛИЗИРУЕТ ПРИЧИНЫ НЕДАВНИХ ТРАГИЧЕСКИХ ДТП </w:t>
      </w:r>
    </w:p>
    <w:p>
      <w:pPr>
        <w:pStyle w:val="Normal"/>
        <w:jc w:val="both"/>
        <w:rPr/>
      </w:pPr>
      <w:r>
        <w:rPr/>
        <w:t>Глава комитета Ирина Яровая подчеркнула, что необходимо детально рассмотреть вопросы безопасности при управлении транспортом для общественных перевозок и грузовым транспортом</w:t>
      </w:r>
    </w:p>
    <w:p>
      <w:pPr>
        <w:pStyle w:val="Normal"/>
        <w:jc w:val="both"/>
        <w:rPr/>
      </w:pPr>
      <w:r>
        <w:rPr/>
        <w:t>Комитет Госдумы по безопасности и противодействию коррупции проанализирует причины недавних трагических ДТП, которые произошли в последнее время в разных регионах страны, и предложит профильным ведомствам обсудить вопросы предотвращения новых смертей на дорогах. Об этом сообщила журналистам председатель комитета Ирина Яровая.</w:t>
      </w:r>
    </w:p>
    <w:p>
      <w:pPr>
        <w:pStyle w:val="Normal"/>
        <w:jc w:val="both"/>
        <w:rPr/>
      </w:pPr>
      <w:r>
        <w:rPr/>
        <w:t>«Война в мирное время»</w:t>
      </w:r>
    </w:p>
    <w:p>
      <w:pPr>
        <w:pStyle w:val="Normal"/>
        <w:jc w:val="both"/>
        <w:rPr/>
      </w:pPr>
      <w:r>
        <w:rPr/>
        <w:t>По словам депутата, то, что происходит на дорогах – «это война в мирное время, где цена преступной халатности есть жизнь и безопасность людей».</w:t>
      </w:r>
    </w:p>
    <w:p>
      <w:pPr>
        <w:pStyle w:val="Normal"/>
        <w:jc w:val="both"/>
        <w:rPr/>
      </w:pPr>
      <w:r>
        <w:rPr/>
        <w:t>«Последние трагедии, унесшие десятки жизней, свидетельствуют о том, что необходим детальный анализ причинно-следственных связей и адекватные меры защиты общества для возможного упреждения таких страшных последствий», – считает она.</w:t>
      </w:r>
    </w:p>
    <w:p>
      <w:pPr>
        <w:pStyle w:val="Normal"/>
        <w:jc w:val="both"/>
        <w:rPr/>
      </w:pPr>
      <w:r>
        <w:rPr/>
        <w:t>«Мы направим запросы в правоохранительные органы и регионы с целью получения исчерпывающей и достоверной информации, предложим ГИБДД и всем профильным ведомствам вместе с парламентариями провести на площадке комитета Госдумы по безопасности и противодействию коррупции обсуждение этих вопросов и выработать совместные решения», – сказала Яровая.</w:t>
      </w:r>
    </w:p>
    <w:p>
      <w:pPr>
        <w:pStyle w:val="Normal"/>
        <w:jc w:val="both"/>
        <w:rPr/>
      </w:pPr>
      <w:r>
        <w:rPr/>
        <w:t>Очевидно, подчеркнула глава думского комитета, что необходимо детально рассмотреть вопросы безопасности при управлении транспортом для общественных перевозок и грузовым транспортом. «И обсуждение этих вопросов необходимо провести с участием экспертов, представителей регионов, участников организации этих видов перевозок, и, конечно, правоохранителей», – заключила депутат.</w:t>
      </w:r>
    </w:p>
    <w:p>
      <w:pPr>
        <w:pStyle w:val="Normal"/>
        <w:jc w:val="both"/>
        <w:rPr/>
      </w:pPr>
      <w:r>
        <w:rPr/>
        <w:t>Серия ДТП</w:t>
      </w:r>
    </w:p>
    <w:p>
      <w:pPr>
        <w:pStyle w:val="Normal"/>
        <w:jc w:val="both"/>
        <w:rPr/>
      </w:pPr>
      <w:r>
        <w:rPr/>
        <w:t>В последние дни в разных регионах России произошло несколько крупных ДТП, в которых пострадали десятки людей.</w:t>
      </w:r>
    </w:p>
    <w:p>
      <w:pPr>
        <w:pStyle w:val="Normal"/>
        <w:jc w:val="both"/>
        <w:rPr/>
      </w:pPr>
      <w:r>
        <w:rPr/>
        <w:t>В результате аварии 22 июля под Красноярском погибли 11 человек, 44 получили травмы. 21 июля в автокатастрофе в Веденском районе Чечни погибли 10 человек и 8 пострадали.</w:t>
      </w:r>
    </w:p>
    <w:p>
      <w:pPr>
        <w:pStyle w:val="Normal"/>
        <w:jc w:val="both"/>
        <w:rPr/>
      </w:pPr>
      <w:r>
        <w:rPr/>
        <w:t>24 июня на трассе Омск – Нижняя Омка автобус столкнулся с грузовиком. Эта трагедия унесла жизни 16 человек, 11 получили травмы разной степени тяжести.</w:t>
      </w:r>
    </w:p>
    <w:p>
      <w:pPr>
        <w:pStyle w:val="Normal"/>
        <w:jc w:val="both"/>
        <w:rPr/>
      </w:pPr>
      <w:r>
        <w:rPr/>
        <w:t>Крупные ДТП с участием автобусов и микроавтобусов в России в 2014 году</w:t>
      </w:r>
    </w:p>
    <w:p>
      <w:pPr>
        <w:pStyle w:val="Normal"/>
        <w:jc w:val="both"/>
        <w:rPr/>
      </w:pPr>
      <w:r>
        <w:rPr/>
        <w:t>Смертность на дорогах</w:t>
      </w:r>
    </w:p>
    <w:p>
      <w:pPr>
        <w:pStyle w:val="Normal"/>
        <w:jc w:val="both"/>
        <w:rPr/>
      </w:pPr>
      <w:r>
        <w:rPr/>
        <w:t>В 2014 году, согласно статистике, в результате различных ДТП в России погибли более 26 тыс. человек, сообщил 2 июня руководитель центра ОНФ по мониторингу исполнения указов президента РФ Николай Николаев.</w:t>
      </w:r>
    </w:p>
    <w:p>
      <w:pPr>
        <w:pStyle w:val="Normal"/>
        <w:jc w:val="both"/>
        <w:rPr/>
      </w:pPr>
      <w:r>
        <w:rPr/>
        <w:t>В столичном отделении Фронта отметили, что у Москвы один из самых низких показателей по смертности на дорогах. Но даже в столице, по данным ГИБДД, в 2014 году, в результате аварий погибли 888 человек – на 47 больше, чем годом ранее.</w:t>
      </w:r>
    </w:p>
    <w:p>
      <w:pPr>
        <w:pStyle w:val="Normal"/>
        <w:jc w:val="both"/>
        <w:rPr/>
      </w:pPr>
      <w:r>
        <w:rPr/>
        <w:t>5 июня премьер-министр Дмитрий Медведев поручил правительству до 1 июля утвердить план мероприятий, направленных на снижение смертности от ДТП. Как сообщается на сайте кабмина, указание дано с целью исполнения поручений президента России по итогам заседания Комиссии по мониторингу достижения целевых показателей социально-экономического развития страны.</w:t>
      </w:r>
    </w:p>
    <w:p>
      <w:pPr>
        <w:pStyle w:val="Normal"/>
        <w:jc w:val="both"/>
        <w:rPr/>
      </w:pPr>
      <w:r>
        <w:rPr/>
        <w:t>Разработкой «дорожной карты» займутся МВД, Минздрав, Минтранс, Минпромторг и министр Михаил Абызов совместно с руководителями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ЛАКСОН; 22.07.2015; «ЕВРОПРОТОКОЛ» СТАНЕТ УДОБНЕЕ </w:t>
      </w:r>
    </w:p>
    <w:p>
      <w:pPr>
        <w:pStyle w:val="Normal"/>
        <w:jc w:val="both"/>
        <w:rPr/>
      </w:pPr>
      <w:r>
        <w:rPr/>
        <w:t>Министерство транспорта подготовило новые правила оформления ДТП по «Европротоколу».</w:t>
      </w:r>
    </w:p>
    <w:p>
      <w:pPr>
        <w:pStyle w:val="Normal"/>
        <w:jc w:val="both"/>
        <w:rPr/>
      </w:pPr>
      <w:r>
        <w:rPr/>
        <w:t>СЕЙЧАС, чтобы воспользоваться так называемым расширенным «Европротоколом» с лимитом ущерба до 400.000 рублей (он действует в Москве, Санкт-Петербурге, Московской и Ленинградской областях), водителям недостаточно просто зафиксировать обстоятельства аварии, как это принято при обычной (с лимитом до 50.000 рублей) схеме оформления ДТП без участия автоинспекторов. Необходимо также представить страховщику спутниковые координаты места происшествия и хотя бы один ролик с видеорегистратора, на котором будут зафиксированы дата и время происшествия. А в скором времени требования к расширенному «Европротоколу» станут еще строже – страховщику нужно будет предоставить и данные о скорости и ускорении, полученные с помощью специальных датчиков, встроенных в видеорегистратор.</w:t>
      </w:r>
    </w:p>
    <w:p>
      <w:pPr>
        <w:pStyle w:val="Normal"/>
        <w:jc w:val="both"/>
        <w:rPr/>
      </w:pPr>
      <w:r>
        <w:rPr/>
        <w:t>Неудивительно, что из-за столь сложной и запутанной процедуры с 1 октября прошлого года, когда вступили в силу соответствующие поправки в закон «Об ОСАГО», ни одно ДТП так и не было оформлено по расширенному «Европротоколу». У участников аварии либо нет оборудования, способного зафиксировать все дополнительные параметры происшествия, либо они предпочитают вызвать на ДТП автоинспекторов, не рискуя остаться вообще без компенсации от страховой.</w:t>
      </w:r>
    </w:p>
    <w:p>
      <w:pPr>
        <w:pStyle w:val="Normal"/>
        <w:jc w:val="both"/>
        <w:rPr/>
      </w:pPr>
      <w:r>
        <w:rPr/>
        <w:t>Поэтому в Минтрансе решили упростить схему самостоятельного оформления аварий. Предполагается, что автомобилисты, решившие воспользоваться расширенным «Европротоколом», должны будут предоставить в страховую компанию только заполненные извещения о ДТП, фотографии места происшествия, расположения машин на проезжей части, повреждения автомобилей, а также снимки следов торможения, осыпавшейся из-под колесных арок грязи, осколков и т.п.</w:t>
      </w:r>
    </w:p>
    <w:p>
      <w:pPr>
        <w:pStyle w:val="Normal"/>
        <w:jc w:val="both"/>
        <w:rPr/>
      </w:pPr>
      <w:r>
        <w:rPr/>
        <w:t>Как ожидается, упрощенные правила «Европротокола» начнут действовать со следующего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07.2015; РЖД УЧАСТВУЮТ В РАЗРАБОТКЕ НОВОЙ ЦЕЛЕВОЙ МОДЕЛИ РЫНКА Ж/Д ПЕРЕВОЗОК </w:t>
      </w:r>
    </w:p>
    <w:p>
      <w:pPr>
        <w:pStyle w:val="Normal"/>
        <w:jc w:val="both"/>
        <w:rPr/>
      </w:pPr>
      <w:r>
        <w:rPr/>
        <w:t>РЖД участвуют в разработке новой целевой модели рынка грузовых железнодорожных перевозок до 2020 года, сообщил начальник департамента экономической конъюнктуры и стратегического развития РЖД Антон Рышков.</w:t>
      </w:r>
    </w:p>
    <w:p>
      <w:pPr>
        <w:pStyle w:val="Normal"/>
        <w:jc w:val="both"/>
        <w:rPr/>
      </w:pPr>
      <w:r>
        <w:rPr/>
        <w:t>«Мы сейчас работаем, в том числе, по поручению, данному заместителем председателя правительства Аркадием Дворковичем, над разработкой новой целевой модели рынка до 2020 года», – сообщил Рышков на Уральском межрегиональном координационном совете в четверг.</w:t>
      </w:r>
    </w:p>
    <w:p>
      <w:pPr>
        <w:pStyle w:val="Normal"/>
        <w:jc w:val="both"/>
        <w:rPr/>
      </w:pPr>
      <w:r>
        <w:rPr/>
        <w:t>По его словам, ответственными являются Минэкономразвития и Минтранс. РЖД, по его словам, будет предлагать свое видение.</w:t>
      </w:r>
    </w:p>
    <w:p>
      <w:pPr>
        <w:pStyle w:val="Normal"/>
        <w:jc w:val="both"/>
        <w:rPr/>
      </w:pPr>
      <w:r>
        <w:rPr/>
        <w:t>Прежняя целевая модель рынка грузовых железнодорожных перевозок имела сроки до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3.07.2015; ОБЗОР ЖЕЛЕЗНОДОРОЖНОГО РЫНКА РФ В ИЮНЕ-ИЮЛЕ 2015 Г. </w:t>
      </w:r>
    </w:p>
    <w:p>
      <w:pPr>
        <w:pStyle w:val="Normal"/>
        <w:jc w:val="both"/>
        <w:rPr/>
      </w:pPr>
      <w:r>
        <w:rPr/>
        <w:t>Объем перевозок в июне 2015 г. снизился на 3,3% к уровню прошлого года и составил 97,3 млн т. Сократились перевозки угля (-1,2%), нефтепродуктов (-2,0%), строительных грузов (-9,4%), железной руды (-6,5%), черных металлов (-3,4%) и цемента (-13,9%). Увеличилась погрузка удобрений (+5,1%), лесных грузов (+6,5%), зерна и продуктов перемола (+66,7%).</w:t>
      </w:r>
    </w:p>
    <w:p>
      <w:pPr>
        <w:pStyle w:val="Normal"/>
        <w:jc w:val="both"/>
        <w:rPr/>
      </w:pPr>
      <w:r>
        <w:rPr/>
        <w:t>В июне 2015 г. грузооборот составил 184,6 млрд т-км, что на 2,2% меньше показателей июня 2014 г.</w:t>
      </w:r>
    </w:p>
    <w:p>
      <w:pPr>
        <w:pStyle w:val="Normal"/>
        <w:jc w:val="both"/>
        <w:rPr/>
      </w:pPr>
      <w:r>
        <w:rPr/>
        <w:t>Уголь: перевозки на высоком уровне, снижение к уровню 2014 г. из-за эффекта «высокой базы»</w:t>
      </w:r>
    </w:p>
    <w:p>
      <w:pPr>
        <w:pStyle w:val="Normal"/>
        <w:jc w:val="both"/>
        <w:rPr/>
      </w:pPr>
      <w:r>
        <w:rPr/>
        <w:t>В июне погрузка угля на сети РЖД незначительно сократилась на 1,2% к уровню прошлого года и составила 24,1 млн т. Всего с начала 2015 г. по железной дороге было отправлено 155,6 млн т угля, что на 3,3% выше уровня 2014 г.</w:t>
      </w:r>
    </w:p>
    <w:p>
      <w:pPr>
        <w:pStyle w:val="Normal"/>
        <w:jc w:val="both"/>
        <w:rPr/>
      </w:pPr>
      <w:r>
        <w:rPr/>
        <w:t>По сравнению с июнем прошлого года экспортные перевозки угля скорректировались на 3,6%, в то время как внутренние – на 0,8%. Экспортный поток ослабел на Украину (-34,2%), в Китай (-27,2%), Нидерланды (остановка поставок) и Великобританию (-21,4%). При этом нарастили поставки из России Япония (+5,2%), Северная Корея (поставок в прошлом году не было), Южная Корея (в 2 раза) и Германия (в 2,3 раза). Ожидается дальнейший рост перевозок в направлении этих стран.</w:t>
      </w:r>
    </w:p>
    <w:p>
      <w:pPr>
        <w:pStyle w:val="Normal"/>
        <w:jc w:val="both"/>
        <w:rPr/>
      </w:pPr>
      <w:r>
        <w:rPr/>
        <w:t>Парадоксальная ситуация сложилась в балансе энергоресурсов Германии. Из-за отказа от атомной энергетики после аварии на Фукусиме в 2011 г., а также обесценения угля на мировых сырьевых рынках, правительство активно поддерживало «зеленый сектор», что привело к нерентабельности газовой генерации. Так, в начале апреля энергетический концерн E.on объявил о том, что через год будет закрыта самая современная в Европе газовая электростанция в баварском Иршинге стоимостью полмиллиарда евро.</w:t>
      </w:r>
    </w:p>
    <w:p>
      <w:pPr>
        <w:pStyle w:val="Normal"/>
        <w:jc w:val="both"/>
        <w:rPr/>
      </w:pPr>
      <w:r>
        <w:rPr/>
        <w:t>В сложившейся ситуации эксперты видят для Германии фактически 2 выхода: «грязная» дешевая угольная генерация и экологически чистая, но не очень эффективная, получаемая из возобновляемых источников энергии (ВИЭ). По мнению аналитиков GlobalData, экологически чистая генерация не сможет полностью компенсировать выводимые атомные мощности, стране придется сконцентрироваться на угольной генерации, что означает рост потребления угля.</w:t>
      </w:r>
    </w:p>
    <w:p>
      <w:pPr>
        <w:pStyle w:val="Normal"/>
        <w:jc w:val="both"/>
        <w:rPr/>
      </w:pPr>
      <w:r>
        <w:rPr/>
        <w:t>Падение перевозок угля в июне может быть обусловлено, в первую очередь, эффектом «высокой базы» аналогичного периода прошлого года: именно с июня 2014 г. перевозки угля начали расти. В то же время, по данным Минэнерго, добыча угля в июне 2015 г. оказалась выше уровня прошлого года на 1,5%. По данным Росстата, прирост составил 2,6%.</w:t>
      </w:r>
    </w:p>
    <w:p>
      <w:pPr>
        <w:pStyle w:val="Normal"/>
        <w:jc w:val="both"/>
        <w:rPr/>
      </w:pPr>
      <w:r>
        <w:rPr/>
        <w:t>С другой стороны, сокращение внутренних перевозок угля могло произойти из-за снижения объемов металлургического комплекса, доля которого во внутреннем потреблении угля составляет около 20-30%. Так, в июне металлурги снизили выплавку стали на 7,5%, до 5,5 млн тонн.</w:t>
      </w:r>
    </w:p>
    <w:p>
      <w:pPr>
        <w:pStyle w:val="Normal"/>
        <w:jc w:val="both"/>
        <w:rPr/>
      </w:pPr>
      <w:r>
        <w:rPr/>
        <w:t>Дополнительным фактором роста поставок угля может стать экспорт на Украину. Россия участвует в тендере на поставку антрацитного угля на предстоящий отопительный сезон. Объем необходимых поставок в месяц может составить 200-300 тыс. т.</w:t>
      </w:r>
    </w:p>
    <w:p>
      <w:pPr>
        <w:pStyle w:val="Normal"/>
        <w:jc w:val="both"/>
        <w:rPr/>
      </w:pPr>
      <w:r>
        <w:rPr/>
        <w:t>В текущих условиях для России становится важным удержание собственной доли рынка, что возможно при высоких объемах производства. Рынками сбыта по-прежнему остаются страны АТР, и в перспективе могут выступить рынки Европы ввиду дешевизны угольной генерации. В среднесрочной перспективе перевозки угля могут сохраняться на текущем высоком уровне.</w:t>
      </w:r>
    </w:p>
    <w:p>
      <w:pPr>
        <w:pStyle w:val="Normal"/>
        <w:jc w:val="both"/>
        <w:rPr/>
      </w:pPr>
      <w:r>
        <w:rPr/>
        <w:t>Нефть и нефтепродукты: внутренние перевозки несколько сократились, экспорт остался на уровне прошлого года</w:t>
      </w:r>
    </w:p>
    <w:p>
      <w:pPr>
        <w:pStyle w:val="Normal"/>
        <w:jc w:val="both"/>
        <w:rPr/>
      </w:pPr>
      <w:r>
        <w:rPr/>
        <w:t>В июне погрузка нефти и нефтепродуктов на сети РЖД снизилась на 2,0% относительно уровня прошлого года и составила 20,1 млн т. Всего с начала 2015 г. по железной дороге было отправлено 126,9 млн т нефти и нефтепродуктов, что на 0,9% ниже уровня 2014 г.</w:t>
      </w:r>
    </w:p>
    <w:p>
      <w:pPr>
        <w:pStyle w:val="Normal"/>
        <w:jc w:val="both"/>
        <w:rPr/>
      </w:pPr>
      <w:r>
        <w:rPr/>
        <w:t>В июне внутренние перевозки нефти и нефтепродуктов сократились на 4,5% к июню 2014 г., а экспортные остались на уровне прошлого года. Падение демонстрировали перевозки в Турцию (-51,8%), Китай (-28,9%), Нидерланды (-2,3%) и Великобританию (-49,3%). Экспортные поставки нарастили Италия (+22,8%), Беларусь (+43,2%), Финляндия (в 2 раза) и Украина (в 1,5 раза). В то же время добыча нефти в июне, по данным Минэнерго, выше уровня прошлого года на 1,4%.</w:t>
      </w:r>
    </w:p>
    <w:p>
      <w:pPr>
        <w:pStyle w:val="Normal"/>
        <w:jc w:val="both"/>
        <w:rPr/>
      </w:pPr>
      <w:r>
        <w:rPr/>
        <w:t>Рост поставок по железной дороге на Украину обусловлен блокированием нефтепродуктопровода «ПрикарпатЗападтранс», обеспечивающего поставку больших объемов дизтоплива из России. В настоящее время работники предприятия ведут судебную борьбу за разблокировку работы нефтепровода.</w:t>
      </w:r>
    </w:p>
    <w:p>
      <w:pPr>
        <w:pStyle w:val="Normal"/>
        <w:jc w:val="both"/>
        <w:rPr/>
      </w:pPr>
      <w:r>
        <w:rPr/>
        <w:t>Однако железнодорожный транспорт будет ощущать нарастающее конкурентное давление со стороны трубопроводного: этому будет способствовать, в том числе, и реализация проекта «Юг» до 2020 г.</w:t>
      </w:r>
    </w:p>
    <w:p>
      <w:pPr>
        <w:pStyle w:val="Normal"/>
        <w:jc w:val="both"/>
        <w:rPr/>
      </w:pPr>
      <w:r>
        <w:rPr/>
        <w:t>Проект «Юг» планируется провести в три этапа. На первом, который должен быть завершен в 2016 г., на участке Тихорецк – Новороссийск необходимо проложить 91 км новых труб и заменить 244 км уже существующих трубопроводов, реконструировать 4 НПС, увеличив мощность участка до 6 млн т дизельного топлива в год. Инвестиции компании на этом этапе составят около 9,8 млрд руб.</w:t>
      </w:r>
    </w:p>
    <w:p>
      <w:pPr>
        <w:pStyle w:val="Normal"/>
        <w:jc w:val="both"/>
        <w:rPr/>
      </w:pPr>
      <w:r>
        <w:rPr/>
        <w:t>На втором этапе до 2018 г. должны быть обеспечены поставки ДТ в том же объеме на участке Волгоград – Тихорецк. Для этого необходимо построить 495 км линейной части, 2 НПС и выполнить ряд других работ. Инвестиции ориентировочно составят 11,7 млрд руб. После завершения третьего этапа – строительство МНПП Самара – Волгоград – артерия сможет принять до 11 млн т солярки в год.</w:t>
      </w:r>
    </w:p>
    <w:p>
      <w:pPr>
        <w:pStyle w:val="Normal"/>
        <w:jc w:val="both"/>
        <w:rPr/>
      </w:pPr>
      <w:r>
        <w:rPr/>
        <w:t>Помимо увеличения отправки светлых нефтепродуктов на экспорт через черноморские порты, реализация проекта «Юг» поспособствует увеличению поставок нефти на Афипский, Краснодарский и Ильский НПЗ. В суммарном объеме рост поставок трем заводам по магистральному нефтепроводу (МН) может составить к 2020 г. более 19 млн т против 2,1 млн т в 2012 г., при этом поставки железнодорожным транспортом снизятся соответственно с 7,3 до 0,7 млн т. Плюс строительство МН от НПС «Тихорецкая» до Туапсинского НПЗ снабдит последний нефтью в объеме 12 млн т вместо нынешних 6,6 млн.</w:t>
      </w:r>
    </w:p>
    <w:p>
      <w:pPr>
        <w:pStyle w:val="Normal"/>
        <w:jc w:val="both"/>
        <w:rPr/>
      </w:pPr>
      <w:r>
        <w:rPr/>
        <w:t>В среднесрочной перспективе ожидается сохранение текущего высокого объема железнодорожных перевозок нефтепродуктов и перераспределение грузопотока с внутренних направлений на экспортные. Однако, прогнозируется, что перевозки сырой нефти будут сокращаться вслед за ростом доли трубопроводного транспорта.</w:t>
      </w:r>
    </w:p>
    <w:p>
      <w:pPr>
        <w:pStyle w:val="Normal"/>
        <w:jc w:val="both"/>
        <w:rPr/>
      </w:pPr>
      <w:r>
        <w:rPr/>
        <w:t>Строительные грузы и цемент: ожидается возврат грузов с автомобильного транспорта на железнодорожный</w:t>
      </w:r>
    </w:p>
    <w:p>
      <w:pPr>
        <w:pStyle w:val="Normal"/>
        <w:jc w:val="both"/>
        <w:rPr/>
      </w:pPr>
      <w:r>
        <w:rPr/>
        <w:t>В июне погрузка строительных грузов и цемента на сети РЖД упала на 9,4% и 13,9% к уровню прошлого года и составила 11,6 млн т и 3,1 млн т соответственно. Всего с начала 2015 г. по железной дороге было отправлено 57 млн т строительных грузов и 13,5 млн т цемента, что на 18,5% и 14,0% ниже уровня 2014 г. соответственно.</w:t>
      </w:r>
    </w:p>
    <w:p>
      <w:pPr>
        <w:pStyle w:val="Normal"/>
        <w:jc w:val="both"/>
        <w:rPr/>
      </w:pPr>
      <w:r>
        <w:rPr/>
        <w:t>В июне падение перевозок строительных материалов и цемента в большинстве регионов России продолжилось. Исключением стали направления в Калужскую область (рост в 2,2 раза), Алтайский край (рост в 2 раза) и Амурскую область (рост в 1,5 раза).</w:t>
      </w:r>
    </w:p>
    <w:p>
      <w:pPr>
        <w:pStyle w:val="Normal"/>
        <w:jc w:val="both"/>
        <w:rPr/>
      </w:pPr>
      <w:r>
        <w:rPr/>
        <w:t>Рост перевозок в Калужскую область обусловлен стартом строительства новой скоростной федеральной трассы М3 «Украина». Финансируется весь спектр работ из федерального бюджета, на строительство выделено более 17 млрд рублей. На всем протяжении трассы предполагается четыре полосы движения, не прерываемые пересечением с другими дорогами и наземными пешеходными переходами. Для этих целей планируется реконструировать ряд мостов, путепроводов и развязок, равно как будет построена бесплатная дорога-дублер, с обычным ограничением скорости и не такая широкая. Завершение работ намечено к концу 2017 г.</w:t>
      </w:r>
    </w:p>
    <w:p>
      <w:pPr>
        <w:pStyle w:val="Normal"/>
        <w:jc w:val="both"/>
        <w:rPr/>
      </w:pPr>
      <w:r>
        <w:rPr/>
        <w:t>Глава Республики Крым Сергей Аксенов на II Крымском транспортном форуме в Алуште сообщил, что власти Крыма прорабатывают вопрос строительства прямой железнодорожной ветки от Керчи до Симферополя, которая станет продолжением Керченского моста. Строительство новой железной дороги будет способствовать существенному росту перевозок щебня в Краснодарский край.</w:t>
      </w:r>
    </w:p>
    <w:p>
      <w:pPr>
        <w:pStyle w:val="Normal"/>
        <w:jc w:val="both"/>
        <w:rPr/>
      </w:pPr>
      <w:r>
        <w:rPr/>
        <w:t>В июне заместитель министра транспорта РФ Николай Асаул сообщил, что вся транспортная инфраструктура к Чемпионату мира 2018 года будет сдана вовремя. По его словам, ФИФА постоянно мониторит подготовку к первенству и абсолютна удовлетворена ее темпами.</w:t>
      </w:r>
    </w:p>
    <w:p>
      <w:pPr>
        <w:pStyle w:val="Normal"/>
        <w:jc w:val="both"/>
        <w:rPr/>
      </w:pPr>
      <w:r>
        <w:rPr/>
        <w:t>По мнению экспертов, потенциал российских железных дорог для транспортировки грузов, ранее перевозимых автомобильным транспортом, находится на высоком уровне. Так, с ноября 2015 г. для грузовых автомобилей массой свыше 12 т дороги федерального значения станут платными. Такая мера вводится для компенсации ущерба, наносимому дорожному покрытию. В Кабмине предлагают ввести плату в 3,73 рубля за каждый пройденный грузовиком километр. Появление платы за проезд грузовых автомобилей приведет к оттоку строительных грузов на железнодорожный транспорт.</w:t>
      </w:r>
    </w:p>
    <w:p>
      <w:pPr>
        <w:pStyle w:val="Normal"/>
        <w:jc w:val="both"/>
        <w:rPr/>
      </w:pPr>
      <w:r>
        <w:rPr/>
        <w:t>Традиционно, российский железнодорожный транспорт сопоставим с железнодорожной сетью США (парки вагонов почти равны), в то время как в Америке автомобильная сеть дорог является существенно более развитой, чем в РФ: 6,5 млн км в США против 1,4 млн км в РФ. Несмотря на этот факт, в американские автоперевозки щебня производятся только на коротких плечах – от 200 до 500 км.</w:t>
      </w:r>
    </w:p>
    <w:p>
      <w:pPr>
        <w:pStyle w:val="Normal"/>
        <w:jc w:val="both"/>
        <w:rPr/>
      </w:pPr>
      <w:r>
        <w:rPr/>
        <w:t>По предварительной статистике июля падение перевозок строительных грузов существенно замедлилось. Драйверами восстановления объемов перевозок строительных грузов РФ могут стать проекты федерального уровня, а также переход строительных грузов с автомобильного на железнодорожный транспорт, но заметные изменения прогнозируются не ранее 2016 г.</w:t>
      </w:r>
    </w:p>
    <w:p>
      <w:pPr>
        <w:pStyle w:val="Normal"/>
        <w:jc w:val="both"/>
        <w:rPr/>
      </w:pPr>
      <w:r>
        <w:rPr/>
        <w:t>Железная и марганцевая руда: падение внутренних перевозок из-за сокращения производства металлопроката</w:t>
      </w:r>
    </w:p>
    <w:p>
      <w:pPr>
        <w:pStyle w:val="Normal"/>
        <w:jc w:val="both"/>
        <w:rPr/>
      </w:pPr>
      <w:r>
        <w:rPr/>
        <w:t>В июне погрузка руды на сети РЖД снизилась на 6,5% к уровню прошлого года и составила 8,7 млн т. Всего с начала 2015 г. по железной дороге было отправлено 54,0 млн т руды, что на 0,4% выше уровня 2014 г.</w:t>
      </w:r>
    </w:p>
    <w:p>
      <w:pPr>
        <w:pStyle w:val="Normal"/>
        <w:jc w:val="both"/>
        <w:rPr/>
      </w:pPr>
      <w:r>
        <w:rPr/>
        <w:t>В июне внутренние перевозки сократились к уровню прошлого года на 3,5%, а экспортные – на 18,1%. Основное падение экспорта пришлось на Японию (импорт российской руды прекратился), Украину (-22,8%), Китай (-8,0%) и Великобританию (-48,4%).</w:t>
      </w:r>
    </w:p>
    <w:p>
      <w:pPr>
        <w:pStyle w:val="Normal"/>
        <w:jc w:val="both"/>
        <w:rPr/>
      </w:pPr>
      <w:r>
        <w:rPr/>
        <w:t>Падение внутренних перевозок обусловлено сокращением производства черных металлов в РФ. Так, в июне металлурги снизили выплавку стали на 7,5%, до 5,5 млн т. Хотя еще в мае падение составляло только 1,6%, а в апреле наблюдался рост на 0,6%. Производство железной руды в июне в РФ сократилось на 1,5% к уровню прошлого года. Всего за 6 месяцев 2015 г. было добыто на 0,6% меньше, чем за аналогичный период 2014 г.</w:t>
      </w:r>
    </w:p>
    <w:p>
      <w:pPr>
        <w:pStyle w:val="Normal"/>
        <w:jc w:val="both"/>
        <w:rPr/>
      </w:pPr>
      <w:r>
        <w:rPr/>
        <w:t>В то же время, крупнейшая в мире транснациональная горнометаллургическая компания Rio Tinto понизила свои прогнозы по отгрузкам железной руды на 2015 г., ссылаясь на неблагоприятные погодные условия. Второй по величине производитель считает, что в 2015 году отгрузки железной руды не превысят 340 млн т, что на 10 млн т ниже предыдущего прогноза. Сокращение обусловлено последствиями двух циклонов, затронувших австралийские шахты и порты Rio в марте и в мае. В результате компании придется повременить с планами увеличить добычу до 360 млн т железной руды в регионе Пилбара на западе Австралии, несмотря на готовность инфраструктуры к наращиванию производственных мощностей. Таким образом, вероятность увеличения экспорта руды из России повышается, уходящие с мирового рынке объемы руды необходимо компенсировать.</w:t>
      </w:r>
    </w:p>
    <w:p>
      <w:pPr>
        <w:pStyle w:val="Normal"/>
        <w:jc w:val="both"/>
        <w:rPr/>
      </w:pPr>
      <w:r>
        <w:rPr/>
        <w:t>В краткосрочной перспективе экспортный грузопоток руды из РФ может увеличиться вследствие сокращения планов по производству Австралии.</w:t>
      </w:r>
    </w:p>
    <w:p>
      <w:pPr>
        <w:pStyle w:val="Normal"/>
        <w:jc w:val="both"/>
        <w:rPr/>
      </w:pPr>
      <w:r>
        <w:rPr/>
        <w:t>Черные металлы: замедление роста экспорта на фоне сокращения внутренних перевозок</w:t>
      </w:r>
    </w:p>
    <w:p>
      <w:pPr>
        <w:pStyle w:val="Normal"/>
        <w:jc w:val="both"/>
        <w:rPr/>
      </w:pPr>
      <w:r>
        <w:rPr/>
        <w:t>В июне погрузка черных металлов на сети РЖД сократилась относительно уровня прошлого года на 3,4% и составила 5,7 млн т. Всего с начала 2015 г. по железной дороге было отправлено 36,2 млн т черных металлов, что на 2,5% выше уровня 2014 г.</w:t>
      </w:r>
    </w:p>
    <w:p>
      <w:pPr>
        <w:pStyle w:val="Normal"/>
        <w:jc w:val="both"/>
        <w:rPr/>
      </w:pPr>
      <w:r>
        <w:rPr/>
        <w:t>В июне внутренние перевозки черных металлов сократились на 14,6% к июню прошлого года, при этом темпы роста экспорта замедлились до +3,4% в июне против +20,4% в мае 2015 г. Поставки черных металлов из России нарастили Турция (+50,6%), Германия (+65,7%) и США (+14,8%). Снизились поставки в Тайвань (в 2 раза), Иран (остановка поставок), Корея (-85,4%) и Испания (-74,1%).</w:t>
      </w:r>
    </w:p>
    <w:p>
      <w:pPr>
        <w:pStyle w:val="Normal"/>
        <w:jc w:val="both"/>
        <w:rPr/>
      </w:pPr>
      <w:r>
        <w:rPr/>
        <w:t>В июне металлурги снизили выплавку стали на 7,5%, до 5,5 млн т. Еще в мае падение составляло только 1,6%, а в апреле наблюдался рост на 0,6%. По итогам полугодия падение удалось удержать на уровне 0,2%, до 34,9 млн т, а проката – на 0,6%, до 30 млн т.</w:t>
      </w:r>
    </w:p>
    <w:p>
      <w:pPr>
        <w:pStyle w:val="Normal"/>
        <w:jc w:val="both"/>
        <w:rPr/>
      </w:pPr>
      <w:r>
        <w:rPr/>
        <w:t>Сокращение спроса на сталь и металлопрокат связано с тем, что в начале года российские компании увеличивали складские запасы из-за опасений, что цены на металлопродукцию вырастут вследствие дальнейшей девальвации рубля. Во втором квартале ситуация стабилизировалось, однако снижение внутреннего спроса из-за кризиса строительной отрасли не привело к снижению уровня складских запасов. По консервативным прогнозам, спрос на сталь в РФ и СНГ в 2015 г. упадет на 15%.</w:t>
      </w:r>
    </w:p>
    <w:p>
      <w:pPr>
        <w:pStyle w:val="Normal"/>
        <w:jc w:val="both"/>
        <w:rPr/>
      </w:pPr>
      <w:r>
        <w:rPr/>
        <w:t>Одновременно с этим выпуск стальных труб в России за полугодие вырос на 9,8%, до 5,6 млн т, хотя в июне рост замедлился до 6,6%. Спрос на трубы поддерживается благодаря проектам «Газпрома», расширению нефтепровода ВСТО и местной газификацией. Тем не менее тенденция может измениться: «Газпром» уже отменил тендеры на прокладку труб в рамках проекта «Южный коридор» на 26 млрд руб. Производители труб ожидают небольшое увеличение рынка в 2015 г.</w:t>
      </w:r>
    </w:p>
    <w:p>
      <w:pPr>
        <w:pStyle w:val="Normal"/>
        <w:jc w:val="both"/>
        <w:rPr/>
      </w:pPr>
      <w:r>
        <w:rPr/>
        <w:t>На внешнем рынке Россия испытывает давление со стороны китайских металлургических компаний. В конце июня китайские производители вышли на рынок с предложениями сортового проката по цене 330-345 $/т. В это же время российские и украинские производители до конца июня стремились удержать цены не ниже 350 $/т, а японские и корейские металлурги согласились на понижение цен на листовой прокат практически до китайского уровня.</w:t>
      </w:r>
    </w:p>
    <w:p>
      <w:pPr>
        <w:pStyle w:val="Normal"/>
        <w:jc w:val="both"/>
        <w:rPr/>
      </w:pPr>
      <w:r>
        <w:rPr/>
        <w:t>Однако, по оценке экспертов, себестоимость производства у китайских металлургов несколько выше, чем у российских компаний, затраты которых считаются сейчас наименьшими в мире (особенно с учетом более чем 10%-ого понижения курса рубля по отношению к доллару в течение июня). Поэтому падение цен на китайскую стальную продукцию поставило ее производителей на грань нулевой рентабельности, есть компании, которые работают сегодня с убытком.</w:t>
      </w:r>
    </w:p>
    <w:p>
      <w:pPr>
        <w:pStyle w:val="Normal"/>
        <w:jc w:val="both"/>
        <w:rPr/>
      </w:pPr>
      <w:r>
        <w:rPr/>
        <w:t>В результате китайского демпинга некоторые страны предпринимают меры по сокращению импорта проката. В начале июня стартовало антидемпинговое расследование в США, объектом которого стали экспортеры листовой стали с металлическим антикоррозийным покрытием из Китая, Индии, Тайваня, Кореи и Италии. В 2014 г. на американский рынок поступило из этих стран 2,5 млн т продукции. Кроме того, в Канаде рассматривается антидемпинговый иск против поставщиков толстолистовой стали из Индии и России, а в Бразилии – из Китая. Индонезия и Индия повысили пошлины на импортный прокат.</w:t>
      </w:r>
    </w:p>
    <w:p>
      <w:pPr>
        <w:pStyle w:val="Normal"/>
        <w:jc w:val="both"/>
        <w:rPr/>
      </w:pPr>
      <w:r>
        <w:rPr/>
        <w:t>В краткосрочной перспективе внутренние перевозки черных металлов могут сократиться вслед за снижением активности в строительной и машиностроительной отраслях внутри страны. В то же время ожидается сохранение объемов перевозок труб. Экспортный грузопоток будет сохраняться, чтобы удержать долю на рынке.</w:t>
      </w:r>
    </w:p>
    <w:p>
      <w:pPr>
        <w:pStyle w:val="Normal"/>
        <w:jc w:val="both"/>
        <w:rPr/>
      </w:pPr>
      <w:r>
        <w:rPr/>
        <w:t>Зерно и продукты перемола: восстановление экспортных грузопотоков после отмены пошлины на пшеницу</w:t>
      </w:r>
    </w:p>
    <w:p>
      <w:pPr>
        <w:pStyle w:val="Normal"/>
        <w:jc w:val="both"/>
        <w:rPr/>
      </w:pPr>
      <w:r>
        <w:rPr/>
        <w:t>В июне погрузка зерна и продуктов перемола на сети РЖД выросла на 66,7% к уровню прошлого года и составила 1,0 млн т. Всего с начала 2015 г. по железной дороге было отправлено 7,8 млн т зерна, что на 14,7% выше уровня 2014 г.</w:t>
      </w:r>
    </w:p>
    <w:p>
      <w:pPr>
        <w:pStyle w:val="Normal"/>
        <w:jc w:val="both"/>
        <w:rPr/>
      </w:pPr>
      <w:r>
        <w:rPr/>
        <w:t>Основной рост погрузки относительно уровня прошлого года произошел за счет увеличения экспортных грузопотоков (в 3,7 раза) вследствие отмены пошлины в середине мая, в то время как внутренние перевозки выросли на 23,8%. Экспорт увеличился к июню прошлого года в Азербайджан (в 4,6 раза), а также в Египет и Йемен, в то время как в прошлом году поставки в эти страны практически не осуществлялись.</w:t>
      </w:r>
    </w:p>
    <w:p>
      <w:pPr>
        <w:pStyle w:val="Normal"/>
        <w:jc w:val="both"/>
        <w:rPr/>
      </w:pPr>
      <w:r>
        <w:rPr/>
        <w:t>По оценке Россельхознадзора, поставщики из РФ смогут начать экспорт зерновых в Китай в течение 2015 г. Китай пересматривает запреты на импорт российской продовольственной продукции, которые ввел в октябре 2014 г.</w:t>
      </w:r>
    </w:p>
    <w:p>
      <w:pPr>
        <w:pStyle w:val="Normal"/>
        <w:jc w:val="both"/>
        <w:rPr/>
      </w:pPr>
      <w:r>
        <w:rPr/>
        <w:t>В программу поддержки инвестиционных проектов, реализуемых на территории России на основе проектного финансирования, был отобран проект строительства завода по глубокой переработке сои (I очередь) ООО «Маслоэкстракционный завод «Амурский». Проект предполагает создание современного производства по глубокой переработке сои – пищевой и кормовой экстракции, чтобы получить «белый соевый лепесток» и соевое масло, а также кормового шрота. Стоимость проекта составляет 1,1 млрд руб., объем требуемых кредитных средств – 0,8 млрд руб.</w:t>
      </w:r>
    </w:p>
    <w:p>
      <w:pPr>
        <w:pStyle w:val="Normal"/>
        <w:jc w:val="both"/>
        <w:rPr/>
      </w:pPr>
      <w:r>
        <w:rPr/>
        <w:t>В перевозках зерна наступил низкий сезон. Ожидается увеличение погрузки зерновых по мере уборки урожая.</w:t>
      </w:r>
    </w:p>
    <w:p>
      <w:pPr>
        <w:pStyle w:val="Normal"/>
        <w:jc w:val="both"/>
        <w:rPr/>
      </w:pPr>
      <w:r>
        <w:rPr/>
        <w:t>Химические и минеральные удобрения: перевозки обновили рекорд 2014 г.</w:t>
      </w:r>
    </w:p>
    <w:p>
      <w:pPr>
        <w:pStyle w:val="Normal"/>
        <w:jc w:val="both"/>
        <w:rPr/>
      </w:pPr>
      <w:r>
        <w:rPr/>
        <w:t>В июне погрузка удобрений на сети РЖД выросла на 5,1% к уровню прошлого года и составила 4,1 млн т, показав рекордный уровень перевозок минеральных удобрений в июне за последние 10 лет. Всего с начала 2015 г. по железной дороге было отправлено 25,4 млн т удобрений, что выше уровня перевозок прошлого года на 0,8%.</w:t>
      </w:r>
    </w:p>
    <w:p>
      <w:pPr>
        <w:pStyle w:val="Normal"/>
        <w:jc w:val="both"/>
        <w:rPr/>
      </w:pPr>
      <w:r>
        <w:rPr/>
        <w:t>Рост погрузки обусловлен увеличением внутренних перевозок относительно июня прошлого года на 6,7%. Поставки удобрений из России нарастили США (в 2 раза), Турция (+88,6%), Индия (в 8,3 раза) и Кения (поставки в прошлом году не осуществлялись).</w:t>
      </w:r>
    </w:p>
    <w:p>
      <w:pPr>
        <w:pStyle w:val="Normal"/>
        <w:jc w:val="both"/>
        <w:rPr/>
      </w:pPr>
      <w:r>
        <w:rPr/>
        <w:t>Фонд регионального развития Бурятии подписал соглашение о намерении реализации инвестиционного проекта по производству удобрений с Хулунбуирской северовосточной биолого-технической компанией «Фу Фэн».</w:t>
      </w:r>
    </w:p>
    <w:p>
      <w:pPr>
        <w:pStyle w:val="Normal"/>
        <w:jc w:val="both"/>
        <w:rPr/>
      </w:pPr>
      <w:r>
        <w:rPr/>
        <w:t>В июне «ФосАгро», крупнейший российский производитель фосфорсодержащих удобрений, открыл новый терминал в порту «Усть-Луга» в Ленинградской области. Терминальный комплекс способен осуществлять перевалку более 1,5 млн т минеральных удобрений в год. Мощность единовременного хранения составляет около 80 тыс. т. Проект по развитию портовых мощностей в «Усть-Луге» был осуществлен в рамках Соглашения о социально-экономическом сотрудничестве, заключенного между Ленинградской областью и «ФосАгро» на Петербургском международном экономическом форуме в 2014 г. Другим проектом в рамках этого соглашения является строительство нового высокопроизводительного производства комплексных удобрений в Ленинградской области на производственной площадке ЗАО «Метахим», реализация которого началась в феврале 2015 г.</w:t>
      </w:r>
    </w:p>
    <w:p>
      <w:pPr>
        <w:pStyle w:val="Normal"/>
        <w:jc w:val="both"/>
        <w:rPr/>
      </w:pPr>
      <w:r>
        <w:rPr/>
        <w:t>По январскому прогнозу Минэкономразвития России, в 2015 г. производство минеральных удобрений в стране увеличится на 2,7% относительно уровня прошлого года.</w:t>
      </w:r>
    </w:p>
    <w:p>
      <w:pPr>
        <w:pStyle w:val="Normal"/>
        <w:jc w:val="both"/>
        <w:rPr/>
      </w:pPr>
      <w:r>
        <w:rPr/>
        <w:t>Таким образом, прогнозируется сохранение перевозок удобрений до конца года на текущем высоком уровне.</w:t>
      </w:r>
    </w:p>
    <w:p>
      <w:pPr>
        <w:pStyle w:val="Normal"/>
        <w:jc w:val="both"/>
        <w:rPr/>
      </w:pPr>
      <w:r>
        <w:rPr/>
        <w:t>Спрос на вагоны остался только в сегменте инновационного подвижного состава</w:t>
      </w:r>
    </w:p>
    <w:p>
      <w:pPr>
        <w:pStyle w:val="Normal"/>
        <w:jc w:val="both"/>
        <w:rPr/>
      </w:pPr>
      <w:r>
        <w:rPr/>
        <w:t>Источник данных о реализации подвижного состава – журнал «Рынок подвижного состава».</w:t>
      </w:r>
    </w:p>
    <w:p>
      <w:pPr>
        <w:pStyle w:val="Normal"/>
        <w:jc w:val="both"/>
        <w:rPr/>
      </w:pPr>
      <w:r>
        <w:rPr/>
        <w:t>На фоне сокращения перевозок по крупнейшим категориям грузов и сниженной доступности заемного финансирования реализация подвижного состава в РФ в июне осталась на крайне низком уровне – около 1,8 тыс. вагонов (-66% к маю 2015 г.). Это падение в меньшей степени затронуло сегмент инновационных вагонов (-25%), в то время как реализация типовых вагонов сократилась в 5 раз.</w:t>
      </w:r>
    </w:p>
    <w:p>
      <w:pPr>
        <w:pStyle w:val="Normal"/>
        <w:jc w:val="both"/>
        <w:rPr/>
      </w:pPr>
      <w:r>
        <w:rPr/>
        <w:t>Сравнительно высокий спрос на инновационный подвижной состав (его доля в реализации в июне составила рекордные 60%) связан с более высокой эксплуатационной и экономической эффективностью инновационных вагонов. При текущем уровне рыночных ставок на типовой подвижной состав (350-450 руб./сутки) инвестиции в него неокупаемы, в то время как вагон нового поколения за счет сниженной стоимости перевозки грузов и технического обслуживания, а также субсидии на покупку со стороны государства остается экономически привлекательным. Более высокая эксплуатационная эффективность вагонов с улучшенными технико-экономическими характеристиками подтверждается статистикой эксплуатации: в июне средний грузооборот на 1 вагон нового поколения составил около 450 тыс. т*км, в то время как для типовых вагонов – только 227 тыс. т*км.</w:t>
      </w:r>
    </w:p>
    <w:p>
      <w:pPr>
        <w:pStyle w:val="Normal"/>
        <w:jc w:val="both"/>
        <w:rPr/>
      </w:pPr>
      <w:r>
        <w:rPr/>
        <w:t>Растет выбытие старого подвижного состава: по итогам 1 полугодия 2015 года списание составило около 43 тыс. ед., что соответствует объёмам списания за весь 2014 год.</w:t>
      </w:r>
    </w:p>
    <w:p>
      <w:pPr>
        <w:pStyle w:val="Normal"/>
        <w:jc w:val="both"/>
        <w:rPr/>
      </w:pPr>
      <w:r>
        <w:rPr/>
        <w:t>Следует отметить, что из-за ужесточения условий отстоя вагонов активнее стал списываться неисправный парк: его размер снизился со 132 тыс. вагонов в мае до 126 тыс. в июне. Но профицит типовых вагонов на сети пока сохраняется, в июне 2015 года, по нашим оценкам, он составил около 120 тыс. вагонов.</w:t>
      </w:r>
    </w:p>
    <w:p>
      <w:pPr>
        <w:pStyle w:val="Normal"/>
        <w:jc w:val="both"/>
        <w:rPr/>
      </w:pPr>
      <w:r>
        <w:rPr/>
        <w:t>Эксперты рынка ожидают роста доходности оперирования подвижным составом до конца года на фоне стабилизации перевозок строительных грузов, которые были основным драйвером падения рынка последние полтора года, а также возможных мер со стороны государства по ускорению списания подвижного состава с превышенным нормативным сроком службы.</w:t>
      </w:r>
    </w:p>
    <w:p>
      <w:pPr>
        <w:pStyle w:val="Normal"/>
        <w:jc w:val="both"/>
        <w:rPr/>
      </w:pPr>
      <w:r>
        <w:rPr/>
        <w:t>Одновременно с ростом доходности увеличится и спрос на вагоны, но он будет носить качественно новый характер: востребован будет преимущественно подвижной состав нового поколения, эксплуатация которого позволит операторам и грузоотправителям усилить конкурентные позиции как на внешних, так и на внутренних рынках за счет сокращения стоимости перевозки тонны груза. Следует отметить, что «на инновационные рельсы» переводятся не только полувагоны, но и специализированный подвижной состав: цистерны, лесовозные платформы, новые модели хопперов с увеличенной кубатурой для перевозки легковесных грузов.</w:t>
      </w:r>
      <w:r>
        <w:br w:type="page"/>
      </w:r>
    </w:p>
    <w:p>
      <w:pPr>
        <w:pStyle w:val="Normal"/>
        <w:jc w:val="both"/>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7.2015; КРАСНОДАР И МИНТРАНС ПЕРЕСТАНУТ БЫТЬ СОБСТВЕННИКАМИ КЕРЧЕНСКОЙ ПЕРЕПРАВЫ ДО 15 СЕНТЯБРЯ</w:t>
      </w:r>
    </w:p>
    <w:p>
      <w:pPr>
        <w:pStyle w:val="Normal"/>
        <w:jc w:val="both"/>
        <w:rPr/>
      </w:pPr>
      <w:r>
        <w:rPr/>
        <w:t>ООО «Морская дирекция» будет передано в государственную собственность совета министров Крыма до 15 сентября, говорится в сообщении автономной некоммерческой организации (АНО) «Единая транспортная дирекция» (ЕТД), распространенном в четверг.</w:t>
      </w:r>
    </w:p>
    <w:p>
      <w:pPr>
        <w:pStyle w:val="Normal"/>
        <w:jc w:val="both"/>
        <w:rPr/>
      </w:pPr>
      <w:r>
        <w:rPr/>
        <w:t>«По поручению заместителя председателя правительства России Дмитрия Козака до 15 сентября 2015 года АНО «ЕТД» осуществит передачу ООО «Морская дирекция» в государственную собственность совета министров Крыма», – говорится в сообщении ЕТД.</w:t>
      </w:r>
    </w:p>
    <w:p>
      <w:pPr>
        <w:pStyle w:val="Normal"/>
        <w:jc w:val="both"/>
        <w:rPr/>
      </w:pPr>
      <w:r>
        <w:rPr/>
        <w:t>Единым оператором Керченской паромной переправы является «Морская дирекция». С 15 января за функционирование переправы отвечает совет министров Крыма.</w:t>
      </w:r>
    </w:p>
    <w:p>
      <w:pPr>
        <w:pStyle w:val="Normal"/>
        <w:jc w:val="both"/>
        <w:rPr/>
      </w:pPr>
      <w:r>
        <w:rPr/>
        <w:t>Собственник 100%-ной доли «Морской дирекции» – АНО «ЕТД», учредителями которой в свою очередь являются Минтранс РФ и Краснодарский край.</w:t>
      </w:r>
    </w:p>
    <w:p>
      <w:pPr>
        <w:pStyle w:val="Normal"/>
        <w:jc w:val="both"/>
        <w:rPr/>
      </w:pPr>
      <w:r>
        <w:rPr/>
        <w:t>Также в сообщении отмечается, что ЕТД передала в собственность «Морской дирекции» накопительную площадку для легкового транспорта в поселке Ильич, распределительный центр для грузового транспорта в Славянске-на-Кубани, комфортабельные залы ожидания для пассажиров, автоматизированную систему электронной очереди грузовых транспортных средств, имущество, созданное в рамках обустройства накопительной площадки на территории порта «Кавказ», а также другое имущество, задействованное в организации работы Керченской переправы.</w:t>
      </w:r>
    </w:p>
    <w:p>
      <w:pPr>
        <w:pStyle w:val="Normal"/>
        <w:jc w:val="both"/>
        <w:rPr/>
      </w:pPr>
      <w:r>
        <w:rPr/>
      </w:r>
    </w:p>
    <w:p>
      <w:pPr>
        <w:pStyle w:val="Normal"/>
        <w:jc w:val="both"/>
        <w:rPr/>
      </w:pPr>
      <w:r>
        <w:rPr/>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7.2015; В ГД ПРЕДЛОЖИЛИ УСТАНОВИТЬ ПРЕДЕЛ ЦЕНЫ НА АВИАБИЛЕТЫ ЭКОНОМКЛАССА </w:t>
      </w:r>
    </w:p>
    <w:p>
      <w:pPr>
        <w:pStyle w:val="Normal"/>
        <w:jc w:val="both"/>
        <w:rPr/>
      </w:pPr>
      <w:r>
        <w:rPr/>
        <w:t>Депутат от ЛДПР и зампредседателя комитета Госдумы РФ по транспорту Александр Старовойтов в письме к главе Федеральной антимонопольной службы Игорю Артемьеву предложил установить верхнюю ценовую границу стоимости авиабилета экономкласса, сообщает газета «Известия» в пятницу.</w:t>
      </w:r>
    </w:p>
    <w:p>
      <w:pPr>
        <w:pStyle w:val="Normal"/>
        <w:jc w:val="both"/>
        <w:rPr/>
      </w:pPr>
      <w:r>
        <w:rPr/>
        <w:t>По информации издания, Старовойтов предложил регулировать только цены в экономклассе, а стоимость авиабилета в других классах повышенной комфортности регулироваться не будет.</w:t>
      </w:r>
    </w:p>
    <w:p>
      <w:pPr>
        <w:pStyle w:val="Normal"/>
        <w:jc w:val="both"/>
        <w:rPr/>
      </w:pPr>
      <w:r>
        <w:rPr/>
        <w:t>Газета сообщает, что, как следует из письма, такое решение поможет воплотить в жизнь старые инициативы главы ведомства Игоря Артемьева, который на протяжении последних нескольких лет пытался бороться с целым рядом принципов тарифообразования в авиации. Как сообщает издание, теперь Артемьеву будет проще регулировать стоимость авиабилетов – на этой неделе Федеральная служба по тарифам была упразднена, а все ее полномочия переданы ФАС.</w:t>
      </w:r>
    </w:p>
    <w:p>
      <w:pPr>
        <w:pStyle w:val="Normal"/>
        <w:jc w:val="both"/>
        <w:rPr/>
      </w:pPr>
      <w:r>
        <w:rPr/>
        <w:t>«Предлагаю вернуться к рассмотрению неправомерных действий авиаперевозчиков и совместно продумать меры ограничения формирования несправедливых по отношению к пассажиру тарифов. Как одну из возможных мер предлагаю рассмотреть вариант установления верхней границы стоимости авиабилета в экономклассе», – цитирует издание текст письма Старовойтова.</w:t>
      </w:r>
    </w:p>
    <w:p>
      <w:pPr>
        <w:pStyle w:val="Normal"/>
        <w:jc w:val="both"/>
        <w:rPr/>
      </w:pPr>
      <w:r>
        <w:rPr/>
        <w:t>Как сообщает газета, в письме поясняется, что, с одной стороны, такая мера не нарушит рыночной конкуренции между авиаперевозчиками, а с другой – защитит пассажиров от вынужденной покупки слишком дорогого билета.</w:t>
      </w:r>
    </w:p>
    <w:p>
      <w:pPr>
        <w:pStyle w:val="Normal"/>
        <w:jc w:val="both"/>
        <w:rPr/>
      </w:pPr>
      <w:r>
        <w:rPr/>
        <w:t>По информации издания, Старовойтов в своем письме отмечает, что ранее Игорь Артемьев и его ведомство не раз высказывали недовольство тарифной политикой авиакомпаний.</w:t>
      </w:r>
    </w:p>
    <w:p>
      <w:pPr>
        <w:pStyle w:val="Normal"/>
        <w:jc w:val="both"/>
        <w:rPr/>
      </w:pPr>
      <w:r>
        <w:rPr/>
        <w:t>«На основании уже сформированной позиции ФАС по этой проблеме и особо учитывая, что функции Федеральной службы по тарифам перешли к ФАС, полагаю целесообразным усилить контроль с целью выявления неправомерных действий авиаперевозчиков и выработать меры ограничения формирования завышенных тарифов», – цитирует газета письмо депутата.</w:t>
      </w:r>
    </w:p>
    <w:p>
      <w:pPr>
        <w:pStyle w:val="Normal"/>
        <w:jc w:val="both"/>
        <w:rPr/>
      </w:pPr>
      <w:r>
        <w:rPr/>
        <w:t>В пресс-службе ФАС изданию заявили, что письмо пока не дошло, но когда дойдет, его готовы рассмотре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07.2015; АВИАКОМПАНИИ РФ ВНЕДРЯЮТ СИСТЕМУ МОНИТОРИНГА МЕСТОПОЛОЖЕНИЯ САМОЛЕТОВ </w:t>
      </w:r>
    </w:p>
    <w:p>
      <w:pPr>
        <w:pStyle w:val="Normal"/>
        <w:jc w:val="both"/>
        <w:rPr/>
      </w:pPr>
      <w:r>
        <w:rPr/>
        <w:t>Крупнейшие авиакомпании РФ внедряют системы, позволяющие видеть в режиме реального времени местоположение самолетов и любые их отклонения от установленной траектории полета, а также оперативно обнаруживать их исчезновение, сообщили РИА Новости представители крупнейших перевозчиков РФ.</w:t>
      </w:r>
    </w:p>
    <w:p>
      <w:pPr>
        <w:pStyle w:val="Normal"/>
        <w:jc w:val="both"/>
        <w:rPr/>
      </w:pPr>
      <w:r>
        <w:rPr/>
        <w:t>Международная организация гражданской авиации (ICAO) совместно с Международной ассоциацией воздушного транспорта (IATA) после исчезновения малайзийского Boeing 777-200, который выполнял рейс MH370 по маршруту Куала-Лумпур – Пекин, рекомендовали новый стандарт по отслеживанию местоположения воздушных судов в режиме реального времени. 16 июля сразу три авиакомпании – Singapore Airlines, Royal Brunei и Norwegian Air Shuttle – объявили об установке на самолеты систем непрерывного мониторинга местоположения судов FlightTracker SITA OnAir. Решение использует несколько источников аэронавигационных данных, интервалы слежения не превышают 15 минут.</w:t>
      </w:r>
    </w:p>
    <w:p>
      <w:pPr>
        <w:pStyle w:val="Normal"/>
        <w:jc w:val="both"/>
        <w:rPr/>
      </w:pPr>
      <w:r>
        <w:rPr/>
        <w:t>«У S7 Airlines есть планы по использованию программного обеспечения, позволяющего отслеживать траекторию полета воздушного судна. Проект сейчас на этапе переговоров с поставщиком», – сообщил официальный представитель S7.</w:t>
      </w:r>
    </w:p>
    <w:p>
      <w:pPr>
        <w:pStyle w:val="Normal"/>
        <w:jc w:val="both"/>
        <w:rPr/>
      </w:pPr>
      <w:r>
        <w:rPr/>
        <w:t>«В настоящее время специалисты авиакомпании «Трансаэро» изучают детали внедрения и эксплуатации системы непрерывного мониторинга местоположения воздушных судов, предложенной ICAO и IATA. Решение о возможности её использования будет принято позднее», – сообщил РИА Новости официальный представитель «Трансаэро».</w:t>
      </w:r>
    </w:p>
    <w:p>
      <w:pPr>
        <w:pStyle w:val="Normal"/>
        <w:jc w:val="both"/>
        <w:rPr/>
      </w:pPr>
      <w:r>
        <w:rPr/>
        <w:t>«Аэрофлот» уже более полугода использует данное решение SITA. Благодаря этому решению Центр управления полетами авиакомпании видит отображение движения воздушного судна в режиме реального времени с наложением карты погодных явлений», – сообщили в «Аэрофлоте».</w:t>
      </w:r>
    </w:p>
    <w:p>
      <w:pPr>
        <w:pStyle w:val="Normal"/>
        <w:jc w:val="both"/>
        <w:rPr/>
      </w:pPr>
      <w:r>
        <w:rPr/>
        <w:t>Источник РИА Новости в Ространснадзоре отмечает, что ведомство выступает за введение стандартов мониторинга и обязанность использования их авиакомпаниями. В тоже время источник отметил, что в России есть собственная подобная разработка НИИ «Авиационных систем». «Это устройство на данный момент можно устанавливать только на российских воздушных судах, для установки на иностранных потребуется разрешение разработчиков этих самолетов», – рассказа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3.07.2015; НА САМОЛЕТАХ РОССИЙСКИХ АВИАКОМПАНИЙ ПОЯВЯТСЯ СИСТЕМЫ НЕПРЕРЫВНОГО МОНИТОРИНГА ПОЛЕТА </w:t>
      </w:r>
    </w:p>
    <w:p>
      <w:pPr>
        <w:pStyle w:val="Normal"/>
        <w:jc w:val="both"/>
        <w:rPr/>
      </w:pPr>
      <w:r>
        <w:rPr/>
        <w:t>Программное обеспечение, позволяющее отслеживать траекторию полета воздушного судна, планируют использовать «Аэрофлот», S7 и «Трансаэро»</w:t>
      </w:r>
    </w:p>
    <w:p>
      <w:pPr>
        <w:pStyle w:val="Normal"/>
        <w:jc w:val="both"/>
        <w:rPr/>
      </w:pPr>
      <w:r>
        <w:rPr/>
        <w:t>Крупнейшие российские авиаперевозчики начали внедрять системы непрерывного мониторинга местоположения самолетов, чтобы в случае отклонения от траектории полета быстро обнаруживать их исчезновение. Об этом ТАСС сообщили представители трех крупнейших авиакомпаний страны.</w:t>
      </w:r>
    </w:p>
    <w:p>
      <w:pPr>
        <w:pStyle w:val="Normal"/>
        <w:jc w:val="both"/>
        <w:rPr/>
      </w:pPr>
      <w:r>
        <w:rPr/>
        <w:t>«Аэрофлот» уже использует программное решение компании SITA OnAir. «Благодаря ему центр управления полетами авиакомпании видит воздушное судно в режиме реального времени с наложением карты погодных явлений», – говорят в авиакомпании.</w:t>
      </w:r>
    </w:p>
    <w:p>
      <w:pPr>
        <w:pStyle w:val="Normal"/>
        <w:jc w:val="both"/>
        <w:rPr/>
      </w:pPr>
      <w:r>
        <w:rPr/>
        <w:t>Подобное программное обеспечение, позволяющее отслеживать траекторию полета воздушного судна, планирует использовать авиакомпания S7. «Проект сейчас на этапе переговоров с поставщиком», – сообщили в пресс-службе перевозчика. Название поставщика в компании пока не уточняют.</w:t>
      </w:r>
    </w:p>
    <w:p>
      <w:pPr>
        <w:pStyle w:val="Normal"/>
        <w:jc w:val="both"/>
        <w:rPr/>
      </w:pPr>
      <w:r>
        <w:rPr/>
        <w:t>Изучают детали внедрения и эксплуатации системы непрерывного мониторинга местоположения воздушных судов и в «Трансаэро». «Решение о возможности ее использования будет принято позднее», – рассказал представитель авиакомпании.</w:t>
      </w:r>
    </w:p>
    <w:p>
      <w:pPr>
        <w:pStyle w:val="Normal"/>
        <w:jc w:val="both"/>
        <w:rPr/>
      </w:pPr>
      <w:r>
        <w:rPr/>
        <w:t>В Ространснадзоре не против инициативы российских авиакомпаний, более того в ведомстве считают, что установка подобных систем должна быть прописана в авиационных правилах. «Конечно, такие системы на борту самолетов важны», – сообщил ТАСС замглавы Ространснадзора Владимир Черток. По его словам, в России уже появились свои разработки. В частности, в НИИ «Авиационных систем» создана современная система АЗН-В, идет ее апробация. «Это небольшое, но эффективное устройство (АЗН-В автоматически непрерывно отправляет сигналы на диспетчерский локатор, а не по запросу – прим. ТАСС). Проблема в том, что сейчас этот устройство можно устанавливать только на российских воздушных судах, для установки на «иномарки», которые массово эксплуатируются в российских авиакомпаниях, потребуется разрешение разработчиков этих самолетов», – говорит Черток.</w:t>
      </w:r>
    </w:p>
    <w:p>
      <w:pPr>
        <w:pStyle w:val="Normal"/>
        <w:jc w:val="both"/>
        <w:rPr/>
      </w:pPr>
      <w:r>
        <w:rPr/>
        <w:t>8 марта 2014 года исчез малазийский Boeing 777-200, который выполнял рейс MH370 по маршруту Куала-Лумпур – Пекин. Судьба 12 членов экипажа и 227 пассажиров и обстоятельства полета неизвестны. Обломки самолета до сих пор не найдены. Предположительно, воздушное судно упало в южной части Индийского океана.</w:t>
      </w:r>
    </w:p>
    <w:p>
      <w:pPr>
        <w:pStyle w:val="Normal"/>
        <w:jc w:val="both"/>
        <w:rPr/>
      </w:pPr>
      <w:r>
        <w:rPr/>
        <w:t>Создание и внедрение технологий глобального слежения, которые бы базировалась на существующем оборудовании было рекомендовано Международной организацией гражданской авиации /ICAO/ и Международной ассоциацией воздушного транспорта (IATA). В июле сразу три крупных авиакомпании мира Singapore Airlines, Royal Brunei и Norwegian Air Shuttle объявили о начале установки на свои самолеты систем непрерывного мониторинга местоположения воздушных судов FlightTracker SITA OnAir. Решение использует несколько источников аэронавигационных данных, интервалы слежения не превышают пятнадцати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M24.RU; 23.07.2015; АВИАКОМПАНИИ СМОГУТ СТРОИТЬ В АЭРОПОРТАХ СОБСТВЕННЫЕ ЗАПРАВКИ </w:t>
      </w:r>
    </w:p>
    <w:p>
      <w:pPr>
        <w:pStyle w:val="Normal"/>
        <w:jc w:val="both"/>
        <w:rPr/>
      </w:pPr>
      <w:r>
        <w:rPr/>
        <w:t>Минтранс готовит проект изменений в федеральные авиационные правила. Документ изменит стандарты наземного обслуживания самолетов.</w:t>
      </w:r>
    </w:p>
    <w:p>
      <w:pPr>
        <w:pStyle w:val="Normal"/>
        <w:jc w:val="both"/>
        <w:rPr/>
      </w:pPr>
      <w:r>
        <w:rPr/>
        <w:t>По новым правилам, авиакомпании смогут строить в аэропортах свои топливно-заправочные комплексы (ТЗК), если им это будет выгодно. Сейчас такие комплексы по большей части принадлежат операторам, которые сами устанавливают цены.</w:t>
      </w:r>
    </w:p>
    <w:p>
      <w:pPr>
        <w:pStyle w:val="Normal"/>
        <w:jc w:val="both"/>
        <w:rPr/>
      </w:pPr>
      <w:r>
        <w:rPr/>
        <w:t>Заместитель директора департамента госполитики в области гражданской авиации министерства транспорта Андрей Шнырев рассказал в эфире радиостанции «Москва FM», что существующие авиационные правила требуют доработки.</w:t>
      </w:r>
    </w:p>
    <w:p>
      <w:pPr>
        <w:pStyle w:val="Normal"/>
        <w:jc w:val="both"/>
        <w:rPr/>
      </w:pPr>
      <w:r>
        <w:rPr/>
        <w:t xml:space="preserve"> </w:t>
      </w:r>
      <w:r>
        <w:rPr/>
        <w:t>«Речь идет о совершенствовании правил, которые были приняты в 2000–2002 годах. Авиация развивается, появляются новые международные стандарты. Сейчас подготовлен новый проект, который сделает эту систему совершеннее», – сказал он.</w:t>
      </w:r>
    </w:p>
    <w:p>
      <w:pPr>
        <w:pStyle w:val="Normal"/>
        <w:jc w:val="both"/>
        <w:rPr/>
      </w:pPr>
      <w:r>
        <w:rPr/>
        <w:t>Как пишет «Российская газета», в новых правилах предусмотрено издание подробных требований к операторам, осуществляющим хранение и заправку авиационного топлива. В ближайшие дни проект будет вынесен на публичное обсуждение.</w:t>
      </w:r>
    </w:p>
    <w:p>
      <w:pPr>
        <w:pStyle w:val="Normal"/>
        <w:jc w:val="both"/>
        <w:rPr/>
      </w:pPr>
      <w:r>
        <w:rPr/>
        <w:t>Также авиакомпании смогут на нефтебазе организовать свой ТЗК и привозить горючее для заправки в крыло. Это снизит монополию топливно-заправочных комплексов в аэропортах. Издание отмечает, что новый порядок отразится на стоимости авиабилетов, поскольку перевозчики будут применять самые выгодные схемы авиаобеспеч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4.07.2015; МВД ЗАФИКСИРОВАЛО СНИЖЕНИЕ ЧИСЛА АВИАДЕБОШИРОВЧИСЛО ПАССАЖИРОВ, ЯВЛЯЮЩИХСЯ НЕТРЕЗВЫМИ НА ПОСАДКУ ИЛИ ПЬЮЩИХ НА БОРТУ, СНИЗИЛОСЬ НА 16%</w:t>
      </w:r>
    </w:p>
    <w:p>
      <w:pPr>
        <w:pStyle w:val="Normal"/>
        <w:jc w:val="both"/>
        <w:rPr/>
      </w:pPr>
      <w:r>
        <w:rPr/>
        <w:t>Число авиадебоширов в России в этом году снизилось на 16%. Согласно данным МВД РФ (предоставлены «Известиям»), за первое полугодие 2015-го к административной ответственности за распитие спиртных напитков и появление в состоянии опьянения были привлечены к административной ответственности 459 авиапассажиров, тогда как за аналогичный период прошлого года насчитали 548 таких случаев. Эксперты утверждают, что «скромности» авиапассажирам придал кризис – стало меньше покупок в Duty Free, а также снизилось число путешественников из глубинки. «Запугал» потенциальных дебоширов и пример саратовского авиабуяна Сергея Кабалова, отсидевшего за драку на самолете реальный срок.</w:t>
      </w:r>
    </w:p>
    <w:p>
      <w:pPr>
        <w:pStyle w:val="Normal"/>
        <w:jc w:val="both"/>
        <w:rPr/>
      </w:pPr>
      <w:r>
        <w:rPr/>
        <w:t>Как рассказали в МВД, всего с января по июнь не были допущены на самолет 627 человек (в первом полугодии 2014-го отказали в посадке 653 пассажирам).</w:t>
      </w:r>
    </w:p>
    <w:p>
      <w:pPr>
        <w:pStyle w:val="Normal"/>
        <w:jc w:val="both"/>
        <w:rPr/>
      </w:pPr>
      <w:r>
        <w:rPr/>
        <w:t>Несмотря на заметное снижение показателей, сообщения в СМИ об авиадебошах появляются регулярно. Последний такой случай произошел на этой неделе, в ночь на 21 июля, на рейсе Гонконг–Владивосток. Пьяный мужчина, провоцируя попутчиков, в итоге затеял драку в салоне самолета – чтобы утихомирить буяна, нескольким пассажирам рейса пришлось связать его ремнями безопасности и скотчем.</w:t>
      </w:r>
    </w:p>
    <w:p>
      <w:pPr>
        <w:pStyle w:val="Normal"/>
        <w:jc w:val="both"/>
        <w:rPr/>
      </w:pPr>
      <w:r>
        <w:rPr/>
        <w:t>В самих авиакомпаниях говорят, что лучше себя вести пассажиры не стали. В пресс-службе ОАО «Аэрофлот» рассказали, что только за первые шесть месяцев 2015 года авиакомпания уже совершила три вынужденные посадки из-за дебошей на борту (нарушение пассажирами общественного порядка, прямая угроза безопасности полета, агрессивное поведение).</w:t>
      </w:r>
    </w:p>
    <w:p>
      <w:pPr>
        <w:pStyle w:val="Normal"/>
        <w:jc w:val="both"/>
        <w:rPr/>
      </w:pPr>
      <w:r>
        <w:rPr/>
        <w:t xml:space="preserve">– </w:t>
      </w:r>
      <w:r>
        <w:rPr/>
        <w:t>Для сравнения, за 2013 и 2014 годы было выполнено по три вынужденные посадки соответственно, – отметили в компании.</w:t>
      </w:r>
    </w:p>
    <w:p>
      <w:pPr>
        <w:pStyle w:val="Normal"/>
        <w:jc w:val="both"/>
        <w:rPr/>
      </w:pPr>
      <w:r>
        <w:rPr/>
        <w:t>За полгода авиакомпания отказала в перевозке почти 400 пассажирам. В «Аэрофлоте» напомнили, что компания «выступает за ужесточение мер по отношению к пассажирам, совершающим правонарушения на борту воздушного судна, и за введение черных списков пассажиров.</w:t>
      </w:r>
    </w:p>
    <w:p>
      <w:pPr>
        <w:pStyle w:val="Normal"/>
        <w:jc w:val="both"/>
        <w:rPr/>
      </w:pPr>
      <w:r>
        <w:rPr/>
        <w:t xml:space="preserve">– </w:t>
      </w:r>
      <w:r>
        <w:rPr/>
        <w:t>Пьяный дебош на высоте опасен, – добавили в ОАО «Аэрофлот». – Возникшая на борту свалка может сбить самолет с курса. Могут быть повреждены кресла, внутренняя обшивка, иллюминаторы, т.е. опасность разгерметизации салона. Нередко пьяные ломятся в кабину пилотов. Поэтому дебош на борту – это не мелкое хулиганство, а реальная угроза безопасности.</w:t>
      </w:r>
    </w:p>
    <w:p>
      <w:pPr>
        <w:pStyle w:val="Normal"/>
        <w:jc w:val="both"/>
        <w:rPr/>
      </w:pPr>
      <w:r>
        <w:rPr/>
        <w:t>В пресс-службе авиакомпании S7 Airlines рассказали, что за текущий год на своих рейсах зафиксировали более 30 случаев нарушения общественного порядка. А вот в пресс-службе «Трансаэро» подтвердили, что авиакомпания «наблюдает тенденцию к снижению на своих рейсах числа противоправных действий», но цифр не предоставили.</w:t>
      </w:r>
    </w:p>
    <w:p>
      <w:pPr>
        <w:pStyle w:val="Normal"/>
        <w:jc w:val="both"/>
        <w:rPr/>
      </w:pPr>
      <w:r>
        <w:rPr/>
        <w:t>Глава аналитической службы «Авиапорт» Олег Пантелеев полагает, что число авиахулиганов снизилось в том числе по причине кризиса.</w:t>
      </w:r>
    </w:p>
    <w:p>
      <w:pPr>
        <w:pStyle w:val="Normal"/>
        <w:jc w:val="both"/>
        <w:rPr/>
      </w:pPr>
      <w:r>
        <w:rPr/>
        <w:t xml:space="preserve">– </w:t>
      </w:r>
      <w:r>
        <w:rPr/>
        <w:t>Одним из ключевых факторов стало то, что перевозки из регионов по ключевым маршрутам, таким как Турция, Египет и Испания, значительно сократились, – отметил он. – Многие из тех пассажиров, которые составляли «группу риска», просто вынуждены остаться дома и отказать себе в поездке.</w:t>
      </w:r>
    </w:p>
    <w:p>
      <w:pPr>
        <w:pStyle w:val="Normal"/>
        <w:jc w:val="both"/>
        <w:rPr/>
      </w:pPr>
      <w:r>
        <w:rPr/>
        <w:t>Председатель подкомитета Госдумы по воздушному транспорту Андрей Андреев также считает, что отчасти в «отрезвлении» российских авиапассажиров виновата экономическая ситуация.</w:t>
      </w:r>
    </w:p>
    <w:p>
      <w:pPr>
        <w:pStyle w:val="Normal"/>
        <w:jc w:val="both"/>
        <w:rPr/>
      </w:pPr>
      <w:r>
        <w:rPr/>
        <w:t xml:space="preserve">– </w:t>
      </w:r>
      <w:r>
        <w:rPr/>
        <w:t>Люди реже стали делать покупки в Duty Free, и в данном случае мы говорим не только о парфюмерии, – пояснил Андреев.</w:t>
      </w:r>
    </w:p>
    <w:p>
      <w:pPr>
        <w:pStyle w:val="Normal"/>
        <w:jc w:val="both"/>
        <w:rPr/>
      </w:pPr>
      <w:r>
        <w:rPr/>
        <w:t>По его словам, причиной сокращения количества авиадебошей также могла стать широкая огласка подобных случаев в СМИ.</w:t>
      </w:r>
    </w:p>
    <w:p>
      <w:pPr>
        <w:pStyle w:val="Normal"/>
        <w:jc w:val="both"/>
        <w:rPr/>
      </w:pPr>
      <w:r>
        <w:rPr/>
        <w:t xml:space="preserve">– </w:t>
      </w:r>
      <w:r>
        <w:rPr/>
        <w:t>Уверен, что случай с Сергеем Кабаловым стал показательным для многих граждан, и теперь пассажиры больше задумываются о своих действиях, – добавил он.</w:t>
      </w:r>
    </w:p>
    <w:p>
      <w:pPr>
        <w:pStyle w:val="Normal"/>
        <w:jc w:val="both"/>
        <w:rPr/>
      </w:pPr>
      <w:r>
        <w:rPr/>
        <w:t>Напомним, что в январе 2013-го саратовский бизнесмен Сергей Кабалов избил бортпроводника в полете из Москвы в Хургаду. Он был объявлен в международный розыск, обнаружен в Белоруссии и в середине мая 2013 года был передан российским правоохранительным органам. Его обвинили в попытке угона самолета и побоях. Вначале авиадебошир был приговорен к 3,5 года лишения свободы, однако позже Верховный суд смягчил ему приговор до 1 года и 8 месяцев. В начале ноября прошлого года Сергей Кабалов вышел на свободу.</w:t>
      </w:r>
    </w:p>
    <w:p>
      <w:pPr>
        <w:pStyle w:val="Normal"/>
        <w:jc w:val="both"/>
        <w:rPr/>
      </w:pPr>
      <w:r>
        <w:rPr/>
        <w:t>Председатель Союза пассажиров Кирилл Янков добавил, что подобных случаев меньше при поездках по России.</w:t>
      </w:r>
    </w:p>
    <w:p>
      <w:pPr>
        <w:pStyle w:val="Normal"/>
        <w:jc w:val="both"/>
        <w:rPr/>
      </w:pPr>
      <w:r>
        <w:rPr/>
        <w:t xml:space="preserve">– </w:t>
      </w:r>
      <w:r>
        <w:rPr/>
        <w:t>На внутренних рейсах срабатывает психологический фактор, человек несет большую ответственность за свои действия, понимая, что наказание последует незамедлительно, в то время как при выезде за пределы родины его охватывает чувство свободы и вседозволенности, – отметил эксперт.</w:t>
      </w:r>
    </w:p>
    <w:p>
      <w:pPr>
        <w:pStyle w:val="Normal"/>
        <w:jc w:val="both"/>
        <w:rPr/>
      </w:pPr>
      <w:r>
        <w:rPr/>
        <w:t>Напомним, законопроект «О внесении изменений в Воздушный кодекс РФ», который предусматривает введение черных списков пассажиров-дебоширов, был принят в первом чтении в Госдуме. Согласно проекту, авиакомпании смогут отказывать в продаже билета пассажирам, которые за последние 5 лет нарушали правила поведения на борту и создавали угрозу безопасности полета либо жизни и здоровью других пассажиров.</w:t>
      </w:r>
    </w:p>
    <w:p>
      <w:pPr>
        <w:pStyle w:val="Normal"/>
        <w:jc w:val="both"/>
        <w:rPr/>
      </w:pPr>
      <w:r>
        <w:rPr/>
        <w:t>Отметим, что предложение о запрете продажи билетов на самолет дебоширам стало вновь активно обсуждаться после ситуации с депутатом ГД от «Единой России» Андреем Исаевым. Два года назад депутат был снят с рейса Санкт-Петербург–Москва из-за своего поведения. По словам очевидцев, депутат и его помощник вели себя неадекватно: кричали на персонал воздушного судна, при этом Исаев размахивал своим удостоверением.</w:t>
      </w:r>
    </w:p>
    <w:p>
      <w:pPr>
        <w:pStyle w:val="Normal"/>
        <w:jc w:val="both"/>
        <w:rPr/>
      </w:pPr>
      <w:r>
        <w:rPr/>
        <w:t>В марте этого года с рейса Москва–Екатеринбург авиакомпании «Аэрофлот» сняли экс-депутата Госдумы Антона Бакова. Мужчину вывели из самолета за угрозы в адрес персонала перевозчика. Как отмечали очевидцы, экс-депутат пребывал в состоянии алкогольного опьянения.</w:t>
      </w:r>
    </w:p>
    <w:p>
      <w:pPr>
        <w:pStyle w:val="Normal"/>
        <w:jc w:val="both"/>
        <w:rPr/>
      </w:pPr>
      <w:r>
        <w:rPr/>
        <w:t>В 2014 году авиахулиганством отличился бывший вице-губернатор Челябинской области Андрей Третьяков, летевший рейсом Красноярск–Москва. Чиновник избил бортпроводника, который не пускал его в уборную бизнес-класса.</w:t>
      </w:r>
    </w:p>
    <w:p>
      <w:pPr>
        <w:pStyle w:val="Heading3"/>
        <w:jc w:val="both"/>
        <w:rPr>
          <w:rFonts w:ascii="Times New Roman" w:hAnsi="Times New Roman" w:cs="Times New Roman"/>
          <w:sz w:val="24"/>
          <w:szCs w:val="24"/>
        </w:rPr>
      </w:pPr>
      <w:r>
        <w:rPr>
          <w:rFonts w:cs="Times New Roman" w:ascii="Times New Roman" w:hAnsi="Times New Roman"/>
          <w:sz w:val="24"/>
          <w:szCs w:val="24"/>
        </w:rPr>
        <w:t>ВВЕСТИ ФМ; 23.07.2015; ВЗЛЕТЕЛ, ВЫПИЛ – В ТЮРЬМУ!</w:t>
      </w:r>
    </w:p>
    <w:p>
      <w:pPr>
        <w:pStyle w:val="Normal"/>
        <w:jc w:val="both"/>
        <w:rPr/>
      </w:pPr>
      <w:r>
        <w:rPr/>
        <w:t>Взлетел, выпил – в тюрьму: как бороться с авиадебоширами? Гостем Елена Щедрунова станет заместитель руководителя Федеральной службы по надзору в сфере транспорта Владимир Черток. Щедрунова: Говорить будем о безопасности в сфере авиационного транспорта. Итак, поводом для сегодняшнего разговора послужило такое, я бы сказала, скандальное видео, которое рассказывает о том, как пассажиры рейса Гонконг – Владивосток усмиряли неадекватного пассажира. И в очередной раз мы решили поговорить об их безопасности. Самое интересное, что когда возникают такие истории, тут же все начинают говорить о безопасности на авиатранспорте. Потом как-то всё сходит на нет, всё успокаивается, до следующего подобного происшествия. Хотя в момент происшествия сразу много предложения, как с этим бороться, что с этим делать, но такое ощущение, что воз и ныне там, потому что, например, когда смотришь этот ролик рейса Гонконг-Владивосток, первый вопрос, который возникает: а бортпроводники где были во всей этой истории? Владимир Борисович, у вас не возникло такого вопроса? Черток: Вопрос можно как бы в принципе наверно рассмотреть. Хочу сказать, что даже по данным Международной ассоциации воздушного транспорта, в общем-то, наблюдается, я бы сказал, даже интенсивный рост таких нарушений. Вообще в мировой авиации. К сожалению. Щедрунова: Нервишки, что ли, у народа сдают по всему миру? Черток: Наверно, есть разные факторы, может быть какие-то социальные, может быть психологические, но вот буквально, если взять статистику даже не последнюю, а достаточно отдалённую, по миру, то вот в 2007 году, допустим, было около 300 таких инцидентов в мировой авиации, зарегистрированных, а в 2011 году уже было более 6000. То есть вы видите, почти в 20 раз. Но хочу сказать, что в Российской Федерации уровень таких нарушений значительно ниже, чем тот, который имеется в других странах. То есть в этом плане пока мы ещё достаточно успешны. Щедрунова: Я надеюсь, что и не догоним. Черток: Да. Не догоним.</w:t>
      </w:r>
      <w:r>
        <w:br w:type="page"/>
      </w:r>
    </w:p>
    <w:p>
      <w:pPr>
        <w:pStyle w:val="Heading3"/>
        <w:jc w:val="both"/>
        <w:rPr>
          <w:b w:val="false"/>
          <w:b w:val="false"/>
        </w:rPr>
      </w:pPr>
      <w:r>
        <w:rPr>
          <w:rFonts w:eastAsia="Arial"/>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2:00Z</dcterms:created>
  <dc:creator>Ким</dc:creator>
  <dc:description/>
  <cp:keywords/>
  <dc:language>en-US</dc:language>
  <cp:lastModifiedBy>Людмила</cp:lastModifiedBy>
  <cp:lastPrinted>2008-04-02T17:05:00Z</cp:lastPrinted>
  <dcterms:modified xsi:type="dcterms:W3CDTF">2015-07-24T06:32:00Z</dcterms:modified>
  <cp:revision>2</cp:revision>
  <dc:subject/>
  <dc:title>СОДЕРЖАНИЕ</dc:title>
</cp:coreProperties>
</file>