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3.07.2015; ЛЬГОТНИКОВ ЗАПРЕТЯТ СНИМАТЬ С АВИАРЕЙСОВ ПРИ ОВЕРБУКИНГЕ</w:t>
      </w:r>
    </w:p>
    <w:p>
      <w:pPr>
        <w:pStyle w:val="Normal"/>
        <w:jc w:val="both"/>
        <w:rPr/>
      </w:pPr>
      <w:r>
        <w:rPr/>
        <w:t>Эксперты требуют от Минтранса, помимо перечня, четко прописать процедуру определения тех пассажиров, которые «не вмещаются» на рейс</w:t>
      </w:r>
    </w:p>
    <w:p>
      <w:pPr>
        <w:pStyle w:val="Normal"/>
        <w:jc w:val="both"/>
        <w:rPr/>
      </w:pPr>
      <w:r>
        <w:rPr/>
        <w:t>Министерство транспорта планирует предусмотреть исключения для некоторых категорий авиапассажиров в рамках введения так называемого овербукинга (продажа компанией заведомо большего количества билетов на рейс, чем кресел в самолете). По словам источника «Известий», близкого к ведомству, планируется составить список тех, кому нельзя будет отказать в перевозке и заставить ждать следующего рейса.</w:t>
      </w:r>
    </w:p>
    <w:p>
      <w:pPr>
        <w:pStyle w:val="Normal"/>
        <w:jc w:val="both"/>
        <w:rPr/>
      </w:pPr>
      <w:r>
        <w:rPr/>
        <w:t>В этот список предполагается включить инвалидов и сопровождающих их лиц, пенсионеров, беременных и родителей с детьми до 18 лет. Нельзя будет ссадить с рейса и граждан, направляющихся на лечение и похороны, жертвами овербукинга также, как ожидается, не станут пассажиры, которые летят стыковочными рейсами. Этот перечень пока предварительный, подчеркивает собеседник. По его словам, соответствующие изменения будут внесены в Федеральные авиационные правила (ФАП) после принятия поправок в Воздушный кодекс, которые легализуют практику овербукинга в России. Сам проект поправок, впрочем, еще не внесен в Думу, он был обнародован Минтрансом в июне 2015 года.</w:t>
      </w:r>
    </w:p>
    <w:p>
      <w:pPr>
        <w:pStyle w:val="Normal"/>
        <w:jc w:val="both"/>
        <w:rPr/>
      </w:pPr>
      <w:r>
        <w:rPr/>
        <w:t xml:space="preserve">– </w:t>
      </w:r>
      <w:r>
        <w:rPr/>
        <w:t>В ФАП, которые разработают в развитие изменений в Воздушный кодекс, будут предусмотрены в виде исключения отдельные категории граждан, которые не попадут под действие закона об овербукинге, – говорит он. – Это делается исключительно для того, чтобы законодательно защитить их права. Предварительно предполагается, что в случае перебронивания представители авиакомпании на местах будут добровольно предлагать пассажирам дождаться следующего рейса. Тем не менее мы допускаем, что раз в полгода или год может не оказаться добровольцев. Именно поэтому Минтранс хочет защитить уязвимые категории.</w:t>
      </w:r>
    </w:p>
    <w:p>
      <w:pPr>
        <w:pStyle w:val="Normal"/>
        <w:jc w:val="both"/>
        <w:rPr/>
      </w:pPr>
      <w:r>
        <w:rPr/>
        <w:t>По словам источника, сейчас многие крупные авиакомпании де-факто используют практику овербукинга. И в случаях перебронирования их сотрудники на местах руководствуются внутренними инструкциями, в которых также прописаны категории пассажиров, которых ни в коем случае нельзя снимать с рейса.</w:t>
      </w:r>
    </w:p>
    <w:p>
      <w:pPr>
        <w:pStyle w:val="Normal"/>
        <w:jc w:val="both"/>
        <w:rPr/>
      </w:pPr>
      <w:r>
        <w:rPr/>
        <w:t>В Минтрансе «Известиям» не подтвердили, но и не опровергли создание такого списка.</w:t>
      </w:r>
    </w:p>
    <w:p>
      <w:pPr>
        <w:pStyle w:val="Normal"/>
        <w:jc w:val="both"/>
        <w:rPr/>
      </w:pPr>
      <w:r>
        <w:rPr/>
        <w:t xml:space="preserve">– </w:t>
      </w:r>
      <w:r>
        <w:rPr/>
        <w:t>Обсуждать детали ФАП в отсутствие согласованной позиции от всех федеральных органов исполнительной власти по изменениям в Воздушный кодекс преждевременно, – сообщила «Известиям» пресс-служба ведомства.</w:t>
      </w:r>
    </w:p>
    <w:p>
      <w:pPr>
        <w:pStyle w:val="Normal"/>
        <w:jc w:val="both"/>
        <w:rPr/>
      </w:pPr>
      <w:r>
        <w:rPr/>
        <w:t>Как отмечают председатель Союза пассажиров Кирилл Янков и независимый авиаэксперт Андрей Крамаренко, главное, чтобы ведомство прописало, что в первую очередь авиакомпании при овербукинге будут искать добровольцев, которые согласны за несколько часов ожидания получить компенсацию, а также четкий механизм определения невмещающихся пассажиров.</w:t>
      </w:r>
    </w:p>
    <w:p>
      <w:pPr>
        <w:pStyle w:val="Normal"/>
        <w:jc w:val="both"/>
        <w:rPr/>
      </w:pPr>
      <w:r>
        <w:rPr/>
        <w:t xml:space="preserve">– </w:t>
      </w:r>
      <w:r>
        <w:rPr/>
        <w:t>С одной стороны, в США или ЕС стоп-листа, запрещающего отказ в посадке определенным категориям пассажиров, нет. В США есть рекомендации, но авиакомпании сами решают, принимать их к сведению или нет. Но в нашей стране трудно рассчитывать на разумность и сознательность всех перевозчиков, бывали случаи отказа в посадке не сопровождаемым подросткам, – рассуждает Крамаренко. – Стоп-лист, если он появится, не должен занимать полстраницы и состоять из непроверяемых критериев. Лучше всего, чтобы авиакомпания могла определить «запретных» пассажиров удаленно, например, по возрасту или ограниченной мобильности. На месте можно удостовериться в беременности на позднем сроке или в истечении визы. Но если Минтранс, например, включит в стоп-лист всех едущих на похороны и лечение, то как авиакомпании будут применять это на практике? Мы столкнемся с тем, что при угрозе овербукинга одна половина самолета будет ехать на лечение, вторая – на похороны. А в целом волноваться пассажирам пока не стоит: «лишние» пассажиры – нечастое явление в странах, где овербукинг разрешен, – порядка одного случая на 10 тыс. пассажиров, а принудительно высаживают совсем редко.</w:t>
      </w:r>
    </w:p>
    <w:p>
      <w:pPr>
        <w:pStyle w:val="Normal"/>
        <w:jc w:val="both"/>
        <w:rPr/>
      </w:pPr>
      <w:r>
        <w:rPr/>
        <w:t>Ранее стало известно, что предельный размер компенсации пассажирам, попавшим под овербукинг, составит 28 тыс. рублей (izvestia.ru/news/588420). Минтранс планирует привязать объем финансовой компенсации при «сверхбронировании» ко времени ожидания следующего рейса. Так, если задержка составит от 2 до 6 часов, авиакомпания обязана будет выплатить «лишнему» пассажиру 12 тыс. рублей. От 6 до 12 часов – 18 тыс. рублей, от 12 до 24 часов – 21 тыс. рублей, и если период ожидания составит более суток – 28 тыс. рублей. Если ожидание устроит клиента, авиакомпания выплатит только компенсацию, если нет, то вместе с ней возвращается и стоимость авиабилета. В проекте новых «Правил формирования и применения тарифов» также прописано, что перевозчика освободят от выплаты компенсации, если он уведомит пассажира о том, что его пересадят на другой рейс, за две недели до даты рейса.</w:t>
      </w:r>
    </w:p>
    <w:p>
      <w:pPr>
        <w:pStyle w:val="Normal"/>
        <w:jc w:val="both"/>
        <w:rPr/>
      </w:pPr>
      <w:r>
        <w:rPr/>
        <w:t>Предлагаемая Минтрансом сумма компенсаций вполне сопоставима с международной практикой. Наиболее похожая схема (объем компенсаций привязан к времени задержки рейса) используется в Канаде. Там максимальная сумма компенсаций не превышает $800 (если задержка составляет более шести часов), минимальная – $200 (если отправление откладывается менее чем на два часа), ожидание в течение 2–6 часов принесет доход в $400. В Европе компенсации составляют от €250 до €600, сумма привязана к расстоянию между пунктами назначения. Если полет совершается на расстояние до 1,5 тыс. км (примерно как от Москвы до Берлина, время в полете около 2,5 часа), то пассажиру выплачивается €250. При полетах на расстояние 1,5–3,5 тыс. км – €400, дальше – €600. Правда, размер компенсации может быть сокращен в два раза, если задержка составит менее двух, трех и четырех часов соответственно.</w:t>
      </w:r>
    </w:p>
    <w:p>
      <w:pPr>
        <w:pStyle w:val="Normal"/>
        <w:jc w:val="both"/>
        <w:rPr/>
      </w:pPr>
      <w:r>
        <w:rPr/>
        <w:t>В США предельный размер компенсации – $1,3 тыс., она привязана и к стоимости билета, и к задержке вылета. Если вылет задерживается на срок от 1 до 4 часов, то пассажиру возмещается двойная стоимость билета (но итоговый размер выплаты не может превышать $650). Если задержка более 4 часов, то стоимость билета возмещается в четырехкратном размере. Авиакомпании нередко предлагают пассажирам сначала не денежную компенсацию, а другие дополнительные услуги на схожую сумму – например, бонусные мили, другие бесплатные билеты и пр. Если задержка составляет больше суток, компания может оплатить проживание в отеле еще на день. В Канаде также пассажиру компенсация может быть предоставлена в виде ваучера на последующую перевозку в соотношении $1 наличными равен $3 по ваучеру. Будет ли в России практиковаться похожий опыт, распространят ли на овербукинг правила расселения пассажиров, как при длительной задержке, – пока непонятно.</w:t>
      </w:r>
    </w:p>
    <w:p>
      <w:pPr>
        <w:pStyle w:val="Normal"/>
        <w:jc w:val="both"/>
        <w:rPr/>
      </w:pPr>
      <w:r>
        <w:rPr/>
        <w:t>Кстати, самые вольготные для авиакомпаний правила овербукинга в Китае. Уровень компенсаций тут устанавливают сами перевозчики, а высаживают последних зарегистрировавшихся на рейс пассажиров, порой учитывая классы билетов.</w:t>
      </w:r>
    </w:p>
    <w:p>
      <w:pPr>
        <w:pStyle w:val="Normal"/>
        <w:jc w:val="both"/>
        <w:rPr/>
      </w:pPr>
      <w:r>
        <w:rPr/>
        <w:t>Авиакомпании заявляют, что до 10% пассажиров не являются на рейсы и поэтому им выгоднее продавать больше билетов, чем кресел в самолете. На данный момент большинство российских крупных перевозчиков – «Аэрофлот», «Сибирь» и «ЮТэйр» – поддерживают легализацию овербукинга. Например, гендиректор «Аэрофлота» Виталий Савельев заявлял, что законный овербукинг мог бы добавить порядка 7% к годовой выручке перевозчика (то есть около $450–500 млн в год). Из крупных игроков против выступает только «Трансаэро». Такая практика несправедлива по отношению к пассажирам, которые имеют законное право улететь в назначенное время, заявляли в компании. Кстати, среди иностранных авиакомпаний практику овербукинга по сходным причинам поддерживают также не все перевозчики. Например, американский лоукостер JetBlue Airways заявлял, что отказ от овербукинга – часть культуры компании и пассажир, который купил билет, должен в любом случае занять свое место на борту.</w:t>
      </w:r>
    </w:p>
    <w:p>
      <w:pPr>
        <w:pStyle w:val="Normal"/>
        <w:jc w:val="both"/>
        <w:rPr/>
      </w:pPr>
      <w:r>
        <w:rPr/>
        <w:t>Легализацию овербукинга поддерживают также в Российском союзе промышленников и предпринимателей (РСПП). В начале июля президент РСПП Александр Шохин изложил соответствующую точку зрения в письме министру транспорта Максиму Соколову (копия есть у «Известий»).</w:t>
      </w:r>
    </w:p>
    <w:p>
      <w:pPr>
        <w:pStyle w:val="Normal"/>
        <w:jc w:val="both"/>
        <w:rPr/>
      </w:pPr>
      <w:r>
        <w:rPr/>
        <w:t>«Подкомиссия по авиационным перевозкам комиссии РСПП по транспорту и транспортной инфраструктуре поддерживает указанную инициативу, полагает ее важной и своевременной в современных условиях поиска мер поддержки перевозчиков и пассажирских авиаперевозок в России», – пишет Шох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5; МЕДВЕДЕВ ПРОВЕДЕТ СОВЕЩАНИЯ О РАСХОДАХ ФЕДЕРАЛЬНОГО БЮДЖЕТА</w:t>
      </w:r>
    </w:p>
    <w:p>
      <w:pPr>
        <w:pStyle w:val="Normal"/>
        <w:jc w:val="both"/>
        <w:rPr/>
      </w:pPr>
      <w:r>
        <w:rPr/>
        <w:t>Премьер-министр Дмитрий Медведев проведет совещания о расходах федерального бюджета на 2016 год и на плановый период 2017 и 2018 годов в части промышленности, энергетики, транспорта, связи, природных ресурсов, агропромышленного и рыбохозяйственного комплексов, сообщает пресс-служба правительства.</w:t>
      </w:r>
    </w:p>
    <w:p>
      <w:pPr>
        <w:pStyle w:val="Normal"/>
        <w:jc w:val="both"/>
        <w:rPr/>
      </w:pPr>
      <w:r>
        <w:rPr/>
        <w:t>В совещаниях примут участие первый вице-премьер Игорь Шувалов, вице-премьеры Аркадий Дворкович и Александр Хлопонин, помощник президента РФ Андрей Белоусов, министр финансов Антон Силуанов, министр экономического развития Алексей Улюкаев, министр природных ресурсов и экологии Сергей Донской, министр промышленности и торговли Денис Мантуров, министр связи и массовых коммуникаций Николай Никифоров, министр энергетики Александр Новак, министр транспорта Максим Соколов, министр сельского хозяйства Александр Ткач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RAVDA.RU; 22.07.2015; В УЛЬЯНОВСКОЙ ОБЛАСТИ ЗАКУПАЮТ ЭКОАВТОБУСЫ </w:t>
      </w:r>
    </w:p>
    <w:p>
      <w:pPr>
        <w:pStyle w:val="Normal"/>
        <w:jc w:val="both"/>
        <w:rPr/>
      </w:pPr>
      <w:r>
        <w:rPr/>
        <w:t>Текущее состояние и перспективы развития газозаправочной инфраструктуры в регионах ПФО, эффективность принимаемых на федеральном и региональном уровнях мер по стимулированию производства техники, работающей на сжиженном газе, 17 июля обсуждались на совещании под председательством полномочного представителя президента РФ в Приволжском федеральном округе Михаила Бабича.</w:t>
      </w:r>
    </w:p>
    <w:p>
      <w:pPr>
        <w:pStyle w:val="Normal"/>
        <w:jc w:val="both"/>
        <w:rPr/>
      </w:pPr>
      <w:r>
        <w:rPr/>
        <w:t>В разговоре приняли участие министр промышленности и торговли РФ Денис Мантуров, министр энергетики РФ Александр Новак и министр транспорта РФ Максим Соколов, главы субъектов РФ, в том числе губернатор Ульяновской области Сергей Морозов.</w:t>
      </w:r>
    </w:p>
    <w:p>
      <w:pPr>
        <w:pStyle w:val="Normal"/>
        <w:jc w:val="both"/>
        <w:rPr/>
      </w:pPr>
      <w:r>
        <w:rPr/>
        <w:t>«Во взаимодействии с федеральными органами исполнительной власти проведена большая работа по выделению субсидий на закупку техники на газомоторном топливе. Из 3 млрд рублей, которые выделялись Минпромторгом в 2014 году, 1,76 млрд рублей получили регионы Приволжского федерального округа. В этой программе участвовало 10 наших регионов. В 2015 году мы заявились на полтора миллиарда рублей для закупки 854 единиц техники», – сказал Михаил Бабич в ходе совещания по развитию рынка газомоторного топлива ПФО.</w:t>
      </w:r>
    </w:p>
    <w:p>
      <w:pPr>
        <w:pStyle w:val="Normal"/>
        <w:jc w:val="both"/>
        <w:rPr/>
      </w:pPr>
      <w:r>
        <w:rPr/>
        <w:t>Министр промышленности и торговли России Денис Мантуров отметил, что накануне на заседании правительства России было принято решение о выделении субсидий на закупку газомоторной техники для пассажирских перевозок и коммунального хозяйства в 2015 году. В ближайшее время состоится распределение средств между регионами, при этом на Приволжский федеральный округ приходится 48% всех субсидий.</w:t>
      </w:r>
    </w:p>
    <w:p>
      <w:pPr>
        <w:pStyle w:val="Normal"/>
        <w:jc w:val="both"/>
        <w:rPr/>
      </w:pPr>
      <w:r>
        <w:rPr/>
        <w:t>Как сообщил губернатор Ульяновской области Сергей Морозов, правительством региона уже закуплено 50 автобусов, работающих на газомоторном топливе в рамках государственной программы «Развитие транспортной системы Ульяновской области в 20143–2019 годы». Кроме этого, в текущем году планируется приобрести еще более 30 аналогичных автобусов, на эти цели из федерального бюджета региону будут предоставлены порядка 100 млн рублей.</w:t>
      </w:r>
    </w:p>
    <w:p>
      <w:pPr>
        <w:pStyle w:val="Normal"/>
        <w:jc w:val="both"/>
        <w:rPr/>
      </w:pPr>
      <w:r>
        <w:rPr/>
        <w:t>В марте текущего года постановлением правительства РФ был продлен срок действия федеральной госпрограммы в части поддержки регионов по этому направлению. Благодаря этому правительством Ульяновской области подготовлена и направлена дополнительная заявка на субсидии для приобретения еще 30 автобусов ПАЗ-32053, работающих на газомоторном топливе.</w:t>
      </w:r>
    </w:p>
    <w:p>
      <w:pPr>
        <w:pStyle w:val="Normal"/>
        <w:jc w:val="both"/>
        <w:rPr/>
      </w:pPr>
      <w:r>
        <w:rPr/>
        <w:t>«Таким образом, суммарно Ульяновская область за год получит более сотни новых автобусов, отвечающих строгим экологическим требованиям. Это почти удвоит число транспортных средств в регионе, которые работают не на дизельном топливе и бензине. Если еще три года назад на газомоторном топливе в Ульяновской области работало порядка 5% автобусов, то по итогам этого года можно ожидать увеличение этой доли более чем в три раза – до 15%», – сообщил губернатор.</w:t>
      </w:r>
    </w:p>
    <w:p>
      <w:pPr>
        <w:pStyle w:val="Normal"/>
        <w:jc w:val="both"/>
        <w:rPr/>
      </w:pPr>
      <w:r>
        <w:rPr/>
        <w:t>Основным условием участия в данной программе является приобретение транспорта российского производства. Как отмечают эксперты, это подтверждает планомерность усилий правительства региона в сфере улучшения транспортного обслуживания ульяновцев и гостей области, а также реализации политики импортозамещения. В целях развития рынка газомоторного топлива и газозаправочной инфраструктуры на территории Ульяновской области на Петербургском международном экономическом форуме, который проходил с 18-20 июня 2015 года, подписано Соглашение между правительством Ульяновской области и «Роснефтью» о расширении использования природного газа в качестве моторного топлива.</w:t>
      </w:r>
    </w:p>
    <w:p>
      <w:pPr>
        <w:pStyle w:val="Normal"/>
        <w:jc w:val="both"/>
        <w:rPr/>
      </w:pPr>
      <w:r>
        <w:rPr/>
        <w:t>В настоящее время определён список мест под строительство объектов газозаправочной транспортной инфраструктуры. В границах Ульяновска планируется установить заправки в Засвияжском районе на территории ОАО «ПАТП №1», по адресу ул. Азовская, дом 55, в Заволжском районе – на территории АЗК №5, по адресу 9-й Инженерный пр-д, 25а (промзона). В границах города Инзы Ульяновской области по адресу ул. Вокзальная, дом 16.</w:t>
      </w:r>
    </w:p>
    <w:p>
      <w:pPr>
        <w:pStyle w:val="Normal"/>
        <w:jc w:val="both"/>
        <w:rPr/>
      </w:pPr>
      <w:r>
        <w:rPr/>
        <w:t>По итогам совещания Сергей Морозов заявил, что в регионе будет корректироваться нормативно-правовая база. Также будут рассмотрены варианты господдержки компаний, приобретающих данный вид техники, а также упрощенного механизма выделения земельных участков под строительство заправочных станций.</w:t>
      </w:r>
    </w:p>
    <w:p>
      <w:pPr>
        <w:pStyle w:val="Normal"/>
        <w:jc w:val="both"/>
        <w:rPr/>
      </w:pPr>
      <w:r>
        <w:rPr/>
        <w:t>Кроме того, глава региона выступил с предложением развивать сети газозаправочных станций не только в региональных центрах, но и в крупных населённых пунктах, через которые проходит большой трафик автомобильного транспорта, в том числе сельскохозяйственного назначения.</w:t>
      </w:r>
    </w:p>
    <w:p>
      <w:pPr>
        <w:pStyle w:val="Normal"/>
        <w:jc w:val="both"/>
        <w:rPr/>
      </w:pPr>
      <w:r>
        <w:rPr/>
        <w:t>«Для нас крайне важно, чтобы предприятия, которые будут производить технику на газомоторном топливе, получили поддержку. Мы думаем, что таким образом мы сможем простимулировать как минимум автомобилестроительный завод и производство Isuzu. Компания BAW-RUS Motor уже производит технику на газомоторном топливе. Все это должно нам принести дополнительные рабочие места и совершенно другой экологически чистый транспорт», –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3.07.2015; БЕЗ РОТЕНБЕРГОВ МОЖНО И В ЕВРОПУ</w:t>
      </w:r>
    </w:p>
    <w:p>
      <w:pPr>
        <w:pStyle w:val="Normal"/>
        <w:jc w:val="both"/>
        <w:rPr/>
      </w:pPr>
      <w:r>
        <w:rPr/>
        <w:t>Санкционное противостояние России и ЕС не мешает партнерству «Мостотреста» и французской Vinci</w:t>
      </w:r>
    </w:p>
    <w:p>
      <w:pPr>
        <w:pStyle w:val="Normal"/>
        <w:jc w:val="both"/>
        <w:rPr/>
      </w:pPr>
      <w:r>
        <w:rPr/>
        <w:t>Они учредили компанию – оператора платных дорог.</w:t>
      </w:r>
    </w:p>
    <w:p>
      <w:pPr>
        <w:pStyle w:val="Normal"/>
        <w:jc w:val="both"/>
        <w:rPr/>
      </w:pPr>
      <w:r>
        <w:rPr/>
        <w:t>Перед «Мостотрестом» с новым собственником открываются прекрасные строительные перспективы.</w:t>
      </w:r>
    </w:p>
    <w:p>
      <w:pPr>
        <w:pStyle w:val="Normal"/>
        <w:jc w:val="both"/>
        <w:rPr/>
      </w:pPr>
      <w:r>
        <w:rPr/>
        <w:t>Мостотрест» создал новое совместное предприятие с французской группой Vinci – Russian Highway Operations B.V., объявил в среду «Мостотрест». У каждой из компаний будет по 50%.</w:t>
      </w:r>
    </w:p>
    <w:p>
      <w:pPr>
        <w:pStyle w:val="Normal"/>
        <w:jc w:val="both"/>
        <w:rPr/>
      </w:pPr>
      <w:r>
        <w:rPr/>
        <w:t>Russian Highway Operations займется управлением платными дорогами – планирует стать оператором на дорогах, которые вводятся в эксплуатацию, и участвовать в новых конкурсах. Для начала предприятие приобрело имевшегося у «Мостотреста» оператора платной трассы М4 «Дон» – компанию «Объединенные системы сбора платы», говорится в сообщении «Мостотреста». Сумма сделки – 18 млн евро с оплатой денежными средствами. Таким образом, Vinci вложила в СП 9 млн евро.</w:t>
      </w:r>
    </w:p>
    <w:p>
      <w:pPr>
        <w:pStyle w:val="Normal"/>
        <w:jc w:val="both"/>
        <w:rPr/>
      </w:pPr>
      <w:r>
        <w:rPr/>
        <w:t>Vinci – одна из крупнейших инфраструктурных компаний мира. Выручка группы за 2014 г. составила 38,7 млрд евро, свыше 60% приходится на Францию. Доходы от деятельности в России компания отдельно не раскрывает, в отчетности Россия объединена с Азиатско-Тихоокеанским регионом и Ближним Востоком – совокупно всего 5% глобальной выручки.</w:t>
      </w:r>
    </w:p>
    <w:p>
      <w:pPr>
        <w:pStyle w:val="Normal"/>
        <w:jc w:val="both"/>
        <w:rPr/>
      </w:pPr>
      <w:r>
        <w:rPr/>
        <w:t>Vinci участвует в двух автодорожных концессиях в России – это участки новой платной трассы М11 Москва – Санкт-Петербург на выезде из Москвы (15–58-й км) и на подъезде к Санкт-Петербургу (543–684-й км) в партнерстве с тем же «Мостотрестом» и «ВТБ капиталом». Французская компания также подавала заявки практически на все крупные концессионные проекты в автодорогах. Но Vinci скорее действовала ad hoc, а теперь укрепляет свое представительство, считает сотрудник одной из компаний, участвовавших в концессионных проектах.</w:t>
      </w:r>
    </w:p>
    <w:p>
      <w:pPr>
        <w:pStyle w:val="Normal"/>
        <w:jc w:val="both"/>
        <w:rPr/>
      </w:pPr>
      <w:r>
        <w:rPr/>
        <w:t>Вопрос санкций на переговорах о сделке не поднимался, указывает представитель «Мостотреста». Представитель Vinci на письменный запрос и звонки не ответил. Если есть возможность формально ничего не нарушить, Vinci готова пользоваться малейшим шансом ради перспективных сделок, знает человек, близкий к компании (см. врез на стр. 05).</w:t>
      </w:r>
    </w:p>
    <w:p>
      <w:pPr>
        <w:pStyle w:val="Normal"/>
        <w:jc w:val="both"/>
        <w:rPr/>
      </w:pPr>
      <w:r>
        <w:rPr/>
        <w:t>Ни Евросоюз, ни США не вводили санкции в отношении «Мостотреста», но одним из владельцев компании был бизнесмен Аркадий Ротенберг, персонально включенный в санкционные списки.</w:t>
      </w:r>
    </w:p>
    <w:p>
      <w:pPr>
        <w:pStyle w:val="Normal"/>
        <w:jc w:val="both"/>
        <w:rPr/>
      </w:pPr>
      <w:r>
        <w:rPr/>
        <w:t>Осенью прошлого года Аркадий Ротенберг объявил, что продал сыну Игорю 68,5% компании Marc O’Polo Investments Ltd., которой на тот момент принадлежало 38,6% «Мостотреста». А в апреле нынешнего года эту долю у Marc O’Polo Investments выкупила «ТФК-финанс», акционеры которой – управляющие компании НПФ «Благосостояние». Таким образом, Ротенберги вышли из компании, а контроль перешел к НПФ «Благосостояние», учрежденному РЖД.</w:t>
      </w:r>
    </w:p>
    <w:p>
      <w:pPr>
        <w:pStyle w:val="Normal"/>
        <w:jc w:val="both"/>
        <w:rPr/>
      </w:pPr>
      <w:r>
        <w:rPr/>
        <w:t>Партнерство с Vinci дает «Мостотресту» доступ к передовым технологиям, Европа – один из лидеров в строительстве платных дорог, указывает партнер PwC Дмитрий Ковалев, а при участии в конкурсах опыт французской компании можно будет зачесть в квалификацию.</w:t>
      </w:r>
    </w:p>
    <w:p>
      <w:pPr>
        <w:pStyle w:val="Normal"/>
        <w:jc w:val="both"/>
        <w:rPr/>
      </w:pPr>
      <w:r>
        <w:rPr/>
        <w:t>Потенциал у рынка дорожных операторов внушительный, продолжает Ковалев. «Мостотрест» может привлечь Russian Highway Operations для сбора платы и управления дорогой на участках трассы М11, которые построил и обслуживает, рассуждает он. Уже сданы стартовая секция, участок в объезд Вышнего Волочка, «Мостотрест» также строит секцию трассы с 334-го по 543-й км и интересуется конкурсом на секцию 58–149-й км. Достаточно стать оператором двух крупных участков – и компания получает существенное конкурентное преимущество на всей трассе: чем меньше операторов, тем меньше проблем с интеграцией систем на различных участках.</w:t>
      </w:r>
    </w:p>
    <w:p>
      <w:pPr>
        <w:pStyle w:val="Normal"/>
        <w:jc w:val="both"/>
        <w:rPr/>
      </w:pPr>
      <w:r>
        <w:rPr/>
        <w:t>В 2018 г. должна быть построена ЦКАД, а для нее тоже потребуется единый оператор – собирать плату за проезд и управлять движением.</w:t>
      </w:r>
    </w:p>
    <w:p>
      <w:pPr>
        <w:pStyle w:val="Normal"/>
        <w:jc w:val="both"/>
        <w:rPr/>
      </w:pPr>
      <w:r>
        <w:rPr/>
        <w:t>«Мостотрест» заинтересован в развитии операторского бизнеса, следует из сообщения компании: сегмент прибыльный и перспективный. Достоверной информации о рентабельности операторского бизнеса в России пока нет – в силу небольшого количества игроков, отмечает Евгений Мазур из «НЭО центра». Но она может быть выше рентабельности строительства, поскольку операторский бизнес не требует столь больших капитальных затрат, рассуждает он. К тому же «Мостотрест» сможет диверсифицировать бизнес и получать дополнительную постоянную доходность от оказания операторских услуг собственными силами, указывает Мазур.</w:t>
      </w:r>
    </w:p>
    <w:p>
      <w:pPr>
        <w:pStyle w:val="Heading3"/>
        <w:jc w:val="both"/>
        <w:rPr>
          <w:rFonts w:ascii="Times New Roman" w:hAnsi="Times New Roman" w:cs="Times New Roman"/>
          <w:sz w:val="24"/>
          <w:szCs w:val="24"/>
        </w:rPr>
      </w:pPr>
      <w:r>
        <w:rPr>
          <w:rFonts w:cs="Times New Roman" w:ascii="Times New Roman" w:hAnsi="Times New Roman"/>
          <w:sz w:val="24"/>
          <w:szCs w:val="24"/>
        </w:rPr>
        <w:t>FORBES; 22.07.2015; «МОСТОТРЕСТ» СОЗДАЛ СП С VINCI ДЛЯ УПРАВЛЕНИЯ ПЛАТНЫМИ ДОРОГАМИ</w:t>
      </w:r>
    </w:p>
    <w:p>
      <w:pPr>
        <w:pStyle w:val="Normal"/>
        <w:jc w:val="both"/>
        <w:rPr/>
      </w:pPr>
      <w:r>
        <w:rPr/>
        <w:t>«Мостотрест» и французская компания Vinci создали совместное предприятие для оперирования платными дорогами, сообщила пресс-служба «Мостотреста» в среду, 22 июля.</w:t>
      </w:r>
    </w:p>
    <w:p>
      <w:pPr>
        <w:pStyle w:val="Normal"/>
        <w:jc w:val="both"/>
        <w:rPr/>
      </w:pPr>
      <w:r>
        <w:rPr/>
        <w:t>СП получило название Russian Highway Operations B.V. Компании будут владеть им на паритетной основе. В «Мостотресте» сообщили, что Russian Highway Operations B.V. стало единственным владельцем операторской компании «Объединенные системы сбора платы» (ОССП), созданной для реализации проектов по оперированию платными автодорогами. Сумма приобретения 100% ОССП составила €18 млн с оплатой денежными средствами, отмечается в сообщении «Мостотреста».</w:t>
      </w:r>
    </w:p>
    <w:p>
      <w:pPr>
        <w:pStyle w:val="Normal"/>
        <w:jc w:val="both"/>
        <w:rPr/>
      </w:pPr>
      <w:r>
        <w:rPr/>
        <w:t xml:space="preserve">Основной задачей создания СП является предоставление услуг по взиманию платы за проезд, технической эксплуатации и обслуживанию систем взимания платы, а также систем управления дорожным движением, сообщили в компании. </w:t>
      </w:r>
    </w:p>
    <w:p>
      <w:pPr>
        <w:pStyle w:val="Normal"/>
        <w:jc w:val="both"/>
        <w:rPr/>
      </w:pPr>
      <w:r>
        <w:rPr/>
        <w:t>ОССП с марта 2012 года реализует долгосрочный операторский контракт по содержанию и эксплуатации на платной основе дороги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5; «МОСТОТРЕСТ» СОЗДАЛ СП С ФРАНЦУЗСКОЙ VINCI ДЛЯ УПРАВЛЕНИЯ ПЛАТНЫМИ ДОРОГАМИ</w:t>
      </w:r>
    </w:p>
    <w:p>
      <w:pPr>
        <w:pStyle w:val="Normal"/>
        <w:jc w:val="both"/>
        <w:rPr/>
      </w:pPr>
      <w:r>
        <w:rPr/>
        <w:t>«Мостотрест» создал совместное предприятие с французской инфраструктурной компанией Vinci для совместного оперирования платными дорогами.</w:t>
      </w:r>
    </w:p>
    <w:p>
      <w:pPr>
        <w:pStyle w:val="Normal"/>
        <w:jc w:val="both"/>
        <w:rPr/>
      </w:pPr>
      <w:r>
        <w:rPr/>
        <w:t xml:space="preserve">Как говорится в сообщении «Мостотреста», компания передала Vinci контроль над 50% в уставном капитале операторской компании ООО «Объединенные системы сбора платы» (ОССП, «дочка» «Мостотреста»). </w:t>
      </w:r>
    </w:p>
    <w:p>
      <w:pPr>
        <w:pStyle w:val="Normal"/>
        <w:jc w:val="both"/>
        <w:rPr/>
      </w:pPr>
      <w:r>
        <w:rPr/>
        <w:t>100% ОССП было приобретено совместным (50% на 50%) предприятием Russian Highway Operations B.V. Общая стоимость сделки по приобретению 100% ОСПП составила 18 млн евро, стоимость 50%-ного пакета – 9 млн евро с оплатой денежными средствами.</w:t>
      </w:r>
    </w:p>
    <w:p>
      <w:pPr>
        <w:pStyle w:val="Normal"/>
        <w:jc w:val="both"/>
        <w:rPr/>
      </w:pPr>
      <w:r>
        <w:rPr/>
        <w:t>«Основной задачей создания СП является предоставление заказчику услуг по взиманию платы за проезд, технической эксплуатации и обслуживанию систем взимания платы, а также систем управления дорожным движением, в том числе по контрактам, по которым необходимы международный опыт и компетенции в области управления дорогами (в том числе платными)», – сообщает «Мостотрест».</w:t>
      </w:r>
    </w:p>
    <w:p>
      <w:pPr>
        <w:pStyle w:val="Normal"/>
        <w:jc w:val="both"/>
        <w:rPr/>
      </w:pPr>
      <w:r>
        <w:rPr/>
        <w:t>ОССП была создана для оперирования платными автодорогами, разработки и внедрения оптимальных технологических решений с использованием интеллектуальных систем управления автомобильными дорогами. С марта 2012 года компания реализует долгосрочный операторский контракт по содержанию и эксплуатации на платной основе дороги М-4 «Дон» (225-633 км).</w:t>
      </w:r>
    </w:p>
    <w:p>
      <w:pPr>
        <w:pStyle w:val="Normal"/>
        <w:jc w:val="both"/>
        <w:rPr/>
      </w:pPr>
      <w:r>
        <w:rPr/>
        <w:t>Группа компаний Vinci оперирует крупнейшей сетью концессионных дорог в Европе, включая 4386 км дорог во Фран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7.2015; «МОСТОТРЕСТ» ПЕРЕДАЛ VINCI 50% КОНТРОЛЯ НАД ОПЕРАТОРОМ ПЛАТНЫХ ДОРОГ</w:t>
      </w:r>
    </w:p>
    <w:p>
      <w:pPr>
        <w:pStyle w:val="Normal"/>
        <w:jc w:val="both"/>
        <w:rPr/>
      </w:pPr>
      <w:r>
        <w:rPr/>
        <w:t>«Мостотрест»MSTT +0,23% и французская Vinci будут на паритетных началах управлять операторской компанией «Объединенные системы сбора платы» (ОССП) – стороны создали совместное предприятие Russian Highway Operations B.V., которое приобрело 100% ОССП за 18 миллионов долларов, говорится в сообщении «Мостотреста».</w:t>
      </w:r>
    </w:p>
    <w:p>
      <w:pPr>
        <w:pStyle w:val="Normal"/>
        <w:jc w:val="both"/>
        <w:rPr/>
      </w:pPr>
      <w:r>
        <w:rPr/>
        <w:t>Основной задачей создания СП является предоставление заказчику услуг по взиманию платы за проезд, технической эксплуатации и обслуживанию систем взимания платы, а также систем управления дорожным движением, в том числе по контрактам, по которым необходимы международный опыт и компетенции в области управления дорогами, поясняет «Мостотрест».</w:t>
      </w:r>
    </w:p>
    <w:p>
      <w:pPr>
        <w:pStyle w:val="Normal"/>
        <w:jc w:val="both"/>
        <w:rPr/>
      </w:pPr>
      <w:r>
        <w:rPr/>
        <w:t>«Russian Highway Operations B.V. будет осуществлять деятельность в рамках уже заключенных контрактов и планирует участвовать в конкурсах на получение новых. Деятельность СП также будет направлена на решение актуальных задач взаимодействия платных систем в России», – говорится в сообщении.</w:t>
      </w:r>
    </w:p>
    <w:p>
      <w:pPr>
        <w:pStyle w:val="Normal"/>
        <w:jc w:val="both"/>
        <w:rPr/>
      </w:pPr>
      <w:r>
        <w:rPr/>
        <w:t>Так, «Мостотрест» в составе Северо-Западной концессионной компании совместно с Vinci планируют привлечь ОССП в качестве оператора участка 15-58 километры автомобильной дороги М-11 «Москва-Санкт-Петербург», к которому, в соответствии с концессионным соглашением, будет предъявляться требование наличия международного опыта оперирования платными дорогами.</w:t>
      </w:r>
    </w:p>
    <w:p>
      <w:pPr>
        <w:pStyle w:val="Normal"/>
        <w:jc w:val="both"/>
        <w:rPr/>
      </w:pPr>
      <w:r>
        <w:rPr/>
        <w:t>Генеральный директор «Мостотреста» Владимир Власов оценивает операторский сегмент как прибыльный и перспективный, усиливающий другие компетенции компании. «Мы намерены развивать данное направление не только за счет долгосрочных контрактов, которые уже имеются в портфеле группы, но и за счет участия в новых, в том числе операторских контрактах», – отметил он.</w:t>
      </w:r>
    </w:p>
    <w:p>
      <w:pPr>
        <w:pStyle w:val="Normal"/>
        <w:jc w:val="both"/>
        <w:rPr/>
      </w:pPr>
      <w:r>
        <w:rPr/>
        <w:t>Партнерство с Vinci позволит «Мостотресту» не только получать доступ к контрактам, где требуются международные компетенции в области управления дорогами, но и выполнять работы по таким контрактам на высшем уровнем, с применением международной передовой практики, говорит Вл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7.2015; «МОСТОТРЕСТ» И VINCI СОЗДАЛИ СОВМЕСТНОЕ ПРЕДПРИЯТИЕ ПО ОПЕРИРОВАНИЮ ПЛАТНЫМИ ДОРОГАМИ</w:t>
      </w:r>
    </w:p>
    <w:p>
      <w:pPr>
        <w:pStyle w:val="Normal"/>
        <w:jc w:val="both"/>
        <w:rPr/>
      </w:pPr>
      <w:r>
        <w:rPr/>
        <w:t>Основная задача СП – предоставление заказчику услуг по взиманию платы за проезд, технической эксплуатации и обслуживанию систем взимания платы, а также систем управления дорожным движением</w:t>
      </w:r>
    </w:p>
    <w:p>
      <w:pPr>
        <w:pStyle w:val="Normal"/>
        <w:jc w:val="both"/>
        <w:rPr/>
      </w:pPr>
      <w:r>
        <w:rPr/>
        <w:t>ПАО «Мостотрест» передало французской компании VINCI контроль над 50% в уставном капитале операторской компании ООО «Объединенные системы сбора платы» (ОССП), сообщили в пресс-службе ПАО. 100% ОССП приобрело совместное предприятие (СП) Russian Highway Operations B.V., созданное в равных долях «Мостотрестом» и VINCI для оперирования платными дорогами. Размер сделки по приобретению 100% ОССП составил 18 млн евро с оплатой денежными средствами.</w:t>
      </w:r>
    </w:p>
    <w:p>
      <w:pPr>
        <w:pStyle w:val="Normal"/>
        <w:jc w:val="both"/>
        <w:rPr/>
      </w:pPr>
      <w:r>
        <w:rPr/>
        <w:t>Основная задача СП – предоставление заказчику услуг по взиманию платы за проезд, технической эксплуатации и обслуживанию систем взимания платы, а также систем управления дорожным движением, в том числе по контрактам, по которым необходимы международный опыт и компетенции в области управления дорогами.</w:t>
      </w:r>
    </w:p>
    <w:p>
      <w:pPr>
        <w:pStyle w:val="Normal"/>
        <w:jc w:val="both"/>
        <w:rPr/>
      </w:pPr>
      <w:r>
        <w:rPr/>
        <w:t>Russian Highway Operations B.V. будет осуществлять деятельность в рамках уже заключенных контрактов и планирует участвовать в конкурсах на получение новых.</w:t>
      </w:r>
    </w:p>
    <w:p>
      <w:pPr>
        <w:pStyle w:val="Normal"/>
        <w:jc w:val="both"/>
        <w:rPr/>
      </w:pPr>
      <w:r>
        <w:rPr/>
        <w:t>ОССП – компания, созданная для реализации проектов по оперированию платными автодорогами, разработки и внедрения оптимальных технологических решений с использованием интеллектуальных систем управления автомобильными дорогами. С марта 2012 года компания реализует долгосрочный операторский контракт по содержанию и эксплуатации на платной основе дороги М-4 «Дон» (225-633 км).</w:t>
      </w:r>
    </w:p>
    <w:p>
      <w:pPr>
        <w:pStyle w:val="Normal"/>
        <w:jc w:val="both"/>
        <w:rPr/>
      </w:pPr>
      <w:r>
        <w:rPr/>
        <w:t>Как следует из сообщения, в составе концессионной компании ООО «СЗКК» «Мостотрест» совместно с VINCI планируют привлечь ОССП в качестве оператора участка 15-58 км автомобильной дороги М-11 «Москва-Санкт-Петербург», к которому, в соответствии с концессионным соглашением, будет предъявляться требование наличия международного опыта оперирования платными дорогами.</w:t>
      </w:r>
    </w:p>
    <w:p>
      <w:pPr>
        <w:pStyle w:val="Normal"/>
        <w:jc w:val="both"/>
        <w:rPr/>
      </w:pPr>
      <w:r>
        <w:rPr/>
        <w:t>«Операторская деятельность является независимым, выделенным в отдельный сегмент видом деятельности группы. Мы оцениваем этот сегмент как прибыльный и перспективный, усиливающий другие компетенции Мостотреста», – прокомментировал генеральный директор ПАО «Мостотрест» Владимир Власов.</w:t>
      </w:r>
    </w:p>
    <w:p>
      <w:pPr>
        <w:pStyle w:val="Normal"/>
        <w:jc w:val="both"/>
        <w:rPr/>
      </w:pPr>
      <w:r>
        <w:rPr/>
        <w:t>ПАО «Мостотрест» – крупнейшая диверсифицированная компания в сфере инфраструктурного строительства, представленная во всех основных и смежных сегментах рынка, участник первых в России проектов государственно-частного партнерства. По данным независимого отраслевого консультанта EMBS Group, в 2014 году «Мостотрест» занял 13,4% российского рынка строительства транспортной инфраструктуры.</w:t>
      </w:r>
    </w:p>
    <w:p>
      <w:pPr>
        <w:pStyle w:val="Normal"/>
        <w:jc w:val="both"/>
        <w:rPr/>
      </w:pPr>
      <w:r>
        <w:rPr/>
        <w:t>В настоящее время «Мостотрест» принимает участие в реализации ряда комплексных проектов по развитию транспортной инфраструктуры, таких как строительство четвертого участка (208-258 км) и шестого участка (334 – 543 км) скоростной автомобильной дороги М 11 «Москва – Санкт-Петербург», строительство и реконструкция автомобильных дорог М-4 «Дон», М-9 «Балтия», М-11 «Нарва», строительство Бусиновской развязки в Москве, Борского моста в Нижнем Новгороде и Ворошиловского моста в Ростове-на-Дону.</w:t>
      </w:r>
    </w:p>
    <w:p>
      <w:pPr>
        <w:pStyle w:val="Normal"/>
        <w:jc w:val="both"/>
        <w:rPr/>
      </w:pPr>
      <w:r>
        <w:rPr/>
        <w:t>Группа компаний VINCI оперирует крупнейшей сетью концессионных дорог в Европе, включая 4,386 тыс. км дорог во Франции.</w:t>
      </w:r>
    </w:p>
    <w:p>
      <w:pPr>
        <w:pStyle w:val="Heading3"/>
        <w:jc w:val="both"/>
        <w:rPr/>
      </w:pPr>
      <w:r>
        <w:rPr>
          <w:rFonts w:cs="Times New Roman" w:ascii="Times New Roman" w:hAnsi="Times New Roman"/>
          <w:sz w:val="24"/>
          <w:szCs w:val="24"/>
        </w:rPr>
        <w:t xml:space="preserve">1 КАНАЛ; 22.07.2015; СРАЗУ ДВЕ КРУПНЫХ АВАРИИ С УЧАСТИЕМ ПАССАЖИРСКОГО ТРАНСПОРТА В РОССИИ </w:t>
      </w:r>
    </w:p>
    <w:p>
      <w:pPr>
        <w:pStyle w:val="Normal"/>
        <w:jc w:val="both"/>
        <w:rPr/>
      </w:pPr>
      <w:r>
        <w:rPr/>
        <w:t>Сразу в двух российских регионах врачи борются за жизни пострадавших в авариях с участием пассажирских автобусов. Один из них сорвался в пропасть с горной дороги. Жертвами, по уточнённым данным, стали 11 человек.</w:t>
      </w:r>
    </w:p>
    <w:p>
      <w:pPr>
        <w:pStyle w:val="Normal"/>
        <w:jc w:val="both"/>
        <w:rPr/>
      </w:pPr>
      <w:r>
        <w:rPr/>
        <w:t>Они возвращались с похорон родственника. Дорога пролегала через Веденский район Чеченской республики, вдоль ущелья. До пункта назначения оставалось проехать всего 15 километров, когда внезапно начался камнепад. Водитель не справился с управлением, и «газель» рухнула вниз с двухсотметровой высоты. О случившемся спасателям сообщили местные жители, они же первыми кинулись на помощь пострадавшим. В больнице Грозного медики сейчас пытаются спасти жизнь двухлетнему мальчику. В автобусе он был с матерью, она погибла. Все пассажиры автобуса были жителями Дагестана. Завтра в республике – день траура.</w:t>
      </w:r>
    </w:p>
    <w:p>
      <w:pPr>
        <w:pStyle w:val="Normal"/>
        <w:jc w:val="both"/>
        <w:rPr/>
      </w:pPr>
      <w:r>
        <w:rPr/>
        <w:t>Ещё одна страшная авария произошла в Красноярском крае. Рейсовый автобус столкнулся с гружёной фурой на трассе «Байкал». Водитель автобуса по неизвестной пока причине выехал на встречную полосу. Трагедия унесла жизни 11 человек. Есть версия, что шофёр мог уснуть за рулём. Компанию, где он работал, сейчас проверяют: оказалось, что счету перевозчика это уже не первое ДТП со смертельным исходом.</w:t>
      </w:r>
    </w:p>
    <w:p>
      <w:pPr>
        <w:pStyle w:val="Normal"/>
        <w:jc w:val="both"/>
        <w:rPr/>
      </w:pPr>
      <w:r>
        <w:rPr/>
        <w:t>Жуткие кадры. Федеральная трасса «Байкал»: горящая фура, в нескольких метрах от нее – искореженный пассажирский автобус. Это был утренний рейс из Красноярска в город Шарипово. Погибло 11 человек. Пострадало более 40 пассажиров автобуса. К месту ДТП сразу вылетел вертолет санавиации – для эвакуации тяжелораненых в Красноярск. Остальных доставили в ближайшие районные больницы. Переломы, кровотечения, закрытые и открытые черепно-мозговые травмы, ожоги.</w:t>
      </w:r>
    </w:p>
    <w:p>
      <w:pPr>
        <w:pStyle w:val="Normal"/>
        <w:jc w:val="both"/>
        <w:rPr/>
      </w:pPr>
      <w:r>
        <w:rPr/>
        <w:t>«Пациенты разного возраста. В Ачинской межрайонной больнице находятся трое пострадавших детей, двое из них в реанимации», – сообщил руководитель центра травматологии краевой клинической больницы Алексей Лубнин.</w:t>
      </w:r>
    </w:p>
    <w:p>
      <w:pPr>
        <w:pStyle w:val="Normal"/>
        <w:jc w:val="both"/>
        <w:rPr/>
      </w:pPr>
      <w:r>
        <w:rPr/>
        <w:t>В фуре находились два человека: водитель и его сменщик. Оба погибли.</w:t>
      </w:r>
    </w:p>
    <w:p>
      <w:pPr>
        <w:pStyle w:val="Normal"/>
        <w:jc w:val="both"/>
        <w:rPr/>
      </w:pPr>
      <w:r>
        <w:rPr/>
        <w:t>О причине аварии следователи пока не говорят. Автобус находится на полосе встречного движения. Каким образом он там оказался, еще предстоит выяснить. В краевом Следственном управлении установили, что попавший в ДТП автобус принадлежит той же фирме, что и разбившийся 9 июля на трассе «Енисей». Тогда рейсовый автобус выехал на встречку и столкнулся с микроавтобусом. Погибло 11 человек.</w:t>
      </w:r>
    </w:p>
    <w:p>
      <w:pPr>
        <w:pStyle w:val="Normal"/>
        <w:jc w:val="both"/>
        <w:rPr/>
      </w:pPr>
      <w:r>
        <w:rPr/>
        <w:t>На автотранспортном предприятии сегодня весь день работали следователи.</w:t>
      </w:r>
    </w:p>
    <w:p>
      <w:pPr>
        <w:pStyle w:val="Normal"/>
        <w:jc w:val="both"/>
        <w:rPr/>
      </w:pPr>
      <w:r>
        <w:rPr/>
        <w:t>«У автотранспортной компании, которой принадлежит автобус, изымается необходимая документация: документы, подтверждающие законность деятельности, документы, подтверждающие исправность автобуса», – сообщил заместитель руководителя ГСУ СК РФ по Красноярскому краю П. Курочкин.</w:t>
      </w:r>
    </w:p>
    <w:p>
      <w:pPr>
        <w:pStyle w:val="Normal"/>
        <w:jc w:val="both"/>
        <w:rPr/>
      </w:pPr>
      <w:r>
        <w:rPr/>
        <w:t>Ежедневную процедуру проверку технического состояния транспорта механик должен проводить перед выходом автобуса в рейс и после. На этом автовокзале следят не только за своим автопарком, но и за транзитным транспортом. Остановка для отдыха и контроля.</w:t>
      </w:r>
    </w:p>
    <w:p>
      <w:pPr>
        <w:pStyle w:val="Normal"/>
        <w:jc w:val="both"/>
        <w:rPr/>
      </w:pPr>
      <w:r>
        <w:rPr/>
        <w:t>«Проверяется тормозная система, рулевое управление, наличие ремней безопасности обязательно», – говорит первый заместитель генерального директора ОАО ПАТП-1 г. Ульяновска Александр Попов.</w:t>
      </w:r>
    </w:p>
    <w:p>
      <w:pPr>
        <w:pStyle w:val="Normal"/>
        <w:jc w:val="both"/>
        <w:rPr/>
      </w:pPr>
      <w:r>
        <w:rPr/>
        <w:t>Еще одна обязательная процедура – медицинский осмотр: давление, пульс, отсутствие алкоголя в крови. Без этого ни один автобус не должен выходить в рейс. Кроме того, законодательно регламентирован и отдых водителей. Учет – ежедневный, еженедельный и ежемесячный. Так называемые тахографические карты водителей.</w:t>
      </w:r>
    </w:p>
    <w:p>
      <w:pPr>
        <w:pStyle w:val="Normal"/>
        <w:jc w:val="both"/>
        <w:rPr/>
      </w:pPr>
      <w:r>
        <w:rPr/>
        <w:t>Тахограф – это устройство, которое устанавливается на автобусы, и регистрирует скорость, режим труда и отдыха водителя. Здесь, конечно, и нормы защиты труда, но, безусловно, и безопасность пассажиров. Уставший водитель – значит внимание снижено, реакция заторможена, может и уснуть за рулем.</w:t>
      </w:r>
    </w:p>
    <w:p>
      <w:pPr>
        <w:pStyle w:val="Normal"/>
        <w:jc w:val="both"/>
        <w:rPr/>
      </w:pPr>
      <w:r>
        <w:rPr/>
        <w:t>Проверять предприятия надзорные органы планово могут не чаще, чем раз в три года. Внепланово – по жалобе или, к примеру, при ДТП. За выявленные нарушения наказание – штраф порядка 50 тысяч рублей. Есть и более серьезное – приостановление действия лицензии на срок от 30 до 90 дней, что фактически может означать уход с рынка, говорят эксперты. Но эта мера, как правило, не применяется.</w:t>
      </w:r>
    </w:p>
    <w:p>
      <w:pPr>
        <w:pStyle w:val="Normal"/>
        <w:jc w:val="both"/>
        <w:rPr/>
      </w:pPr>
      <w:r>
        <w:rPr/>
        <w:t>«Очень редко судебные органы идут нам навстречу и принимают меры по административному приостановлению действия лицензии, исходя из общечеловеческих понятий – что предприятие перевозит пассажиров, социально-значимые перевозки, зачастую одно-два предприятия в городе. Здесь парадоксальная ситуация. Понимая, что навряд ли суды поддержат такую позицию, в предприятиях недостаточно серьезно относятся к подобного рода нарушениям», – говорит заместитель руководителя Федеральной службы по надзору в сфере транспорта Асламбек Ахохов.</w:t>
      </w:r>
    </w:p>
    <w:p>
      <w:pPr>
        <w:pStyle w:val="Normal"/>
        <w:jc w:val="both"/>
        <w:rPr/>
      </w:pPr>
      <w:r>
        <w:rPr/>
        <w:t>В Федеральной службе по надзору в сфере транспорта говорят, что необходимо повышать ответственность руководителей предприятий за нарушения. Ведь нередко получается так, что водители работают больше – за себя и за того парня. А контроль за состоянием здоровья оказывается лишь формальностью. Эксперты говорят: по статистике, если аварии случаются по вине водителей автобусов лицензированных предприятий, чаще это происходит не по техническим причинам – автобусы, как правило у таких перевозчиков исправны. Срабатывает человеческий фактор.</w:t>
      </w:r>
    </w:p>
    <w:p>
      <w:pPr>
        <w:pStyle w:val="Normal"/>
        <w:jc w:val="both"/>
        <w:rPr/>
      </w:pPr>
      <w:r>
        <w:rPr/>
        <w:t>Что стало причиной аварии на федеральной трассе «Байкал» этим утром, следователям еще предстоит установить. В Красноярском крае 23 июля объявлен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2.07.2015; РЕГИОНЫ РАСТОРГНУТ КОНТРАКТЫ С НЕДОБРОСОВЕСТНЫМИ АВТОПЕРЕВОЗЧИКАМИ </w:t>
      </w:r>
    </w:p>
    <w:p>
      <w:pPr>
        <w:pStyle w:val="Normal"/>
        <w:jc w:val="both"/>
        <w:rPr/>
      </w:pPr>
      <w:r>
        <w:rPr/>
        <w:t>Ространснадзор порекомендовал регионам разрывать контракты с недобросовестными автоперевозчиками. Об этом «Российской газете» рассказали в самом ведомстве.</w:t>
      </w:r>
    </w:p>
    <w:p>
      <w:pPr>
        <w:pStyle w:val="Normal"/>
        <w:jc w:val="both"/>
        <w:rPr/>
      </w:pPr>
      <w:r>
        <w:rPr/>
        <w:t>Речь идет о транспортных предприятиях, которые погрязли в системных нарушениях, но продолжают возить пассажиров, поскольку контракт еще действует. Водители нередко идут на нарушения из-за наличия явной экономической зависимости от числа рейсов и наполняемости автобусов. Для большего количества рейсов превышается и скоростной режим. По этой причине совершено каждое третье подобное ДТП, отмечают в Ространснадзоре.</w:t>
      </w:r>
    </w:p>
    <w:p>
      <w:pPr>
        <w:pStyle w:val="Normal"/>
        <w:jc w:val="both"/>
        <w:rPr/>
      </w:pPr>
      <w:r>
        <w:rPr/>
        <w:t>Напомним, что только с начала недели в крупных ДТП с участием общественного транспорта погибли более десятка пассажиров, в том числе дети. За первое полугодие произошло более пяти тысяч аварий с участием пассажирских автобусов. В них погибли 449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ADIOMAYAK.RU; 22.07.2015; РОСТРАНСНАДЗОР ПРОВОДИТ ВНЕПЛАНОВУЮ ПРОВЕРКУ СОБСТВЕННИКА ПОПАВШЕГО В АВАРИЮ АВТОБУСА</w:t>
      </w:r>
    </w:p>
    <w:p>
      <w:pPr>
        <w:pStyle w:val="Normal"/>
        <w:jc w:val="both"/>
        <w:rPr/>
      </w:pPr>
      <w:r>
        <w:rPr/>
        <w:t>Ространснадзор проводит внеплановую проверку собственника автобуса, который сегодня утром стал участником крупного ДТП в Красноярском крае. Об этом сообщается на официальном сайте ведомства. На место происшествия прибыл исполняющий обязанности начальника Межрегионального управления Госавтодорнадзора.</w:t>
      </w:r>
    </w:p>
    <w:p>
      <w:pPr>
        <w:pStyle w:val="Normal"/>
        <w:jc w:val="both"/>
        <w:rPr/>
      </w:pPr>
      <w:r>
        <w:rPr/>
        <w:t>Авария на федеральной трассе М-53 «Байкал» в Козульском районе произошла рано утром. Автобус, который следовал по маршруту «Шарыпово-Красноярск», столкнулся с грузовиком. 11 человек погибли, 43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ESTI.RU; 22.07.2015; КРАСНОЯРСК: ВЛАДЕЛЬЦА АВТОБУСА, ПОПАВШЕГО В АВАРИЮ, ЖДУТ НОВЫЕ ПРОВЕРКИ </w:t>
      </w:r>
    </w:p>
    <w:p>
      <w:pPr>
        <w:pStyle w:val="Normal"/>
        <w:jc w:val="both"/>
        <w:rPr/>
      </w:pPr>
      <w:r>
        <w:rPr/>
        <w:t>Сразу два уголовных дела возбуждены по факту страшного ДТП в Красноярском крае. На трассе «Байкал» сегодня утром рейсовый автобус врезался в большегрузную фуру. 44 человека в больницах. 11 – погибли. Автобус принадлежал тому же перевозчику, что и участник ДТП две недели назад.</w:t>
      </w:r>
    </w:p>
    <w:p>
      <w:pPr>
        <w:pStyle w:val="Normal"/>
        <w:jc w:val="both"/>
        <w:rPr/>
      </w:pPr>
      <w:r>
        <w:rPr/>
        <w:t>На кадрах любительской съемки видно, как взрываются баллоны с краской, которые перевозил грузовик. На таком топливе огонь быстро разгорелся, и буквально в считаные минуты пламя охватило машину.</w:t>
      </w:r>
    </w:p>
    <w:p>
      <w:pPr>
        <w:pStyle w:val="Normal"/>
        <w:jc w:val="both"/>
        <w:rPr/>
      </w:pPr>
      <w:r>
        <w:rPr/>
        <w:t>Водитель проезжавшей фуры на буксире оттащил пассажирский автобус от огня. Остальные очевидцы в это время помогали выжившим.</w:t>
      </w:r>
    </w:p>
    <w:p>
      <w:pPr>
        <w:pStyle w:val="Normal"/>
        <w:jc w:val="both"/>
        <w:rPr/>
      </w:pPr>
      <w:r>
        <w:rPr/>
        <w:t>Восемь пассажиров автобуса скончались сразу, еще один – уже в больнице. Не удалось выжить и двум дальнобойщикам, которые находились в кабине грузовика. Личность водителя и его пассажира не сразу удалось установить. Часть документов сгорела, часть оказалась под завалами. Более того, не сразу стало понятно, на какой машине они ехали, так сильно она пострадала. То, что это иностранная «Скания», стало ясно только после осмотра двигателя.</w:t>
      </w:r>
    </w:p>
    <w:p>
      <w:pPr>
        <w:pStyle w:val="Normal"/>
        <w:jc w:val="both"/>
        <w:rPr/>
      </w:pPr>
      <w:r>
        <w:rPr/>
        <w:t>Часть пострадавших доставили в соседнюю больницу Козульки, она находится в двадцати километрах от места ДТП. Остальных с помощью вертолетов санавиации подвозили в больницы Ачинска и Красноярска.</w:t>
      </w:r>
    </w:p>
    <w:p>
      <w:pPr>
        <w:pStyle w:val="Normal"/>
        <w:jc w:val="both"/>
        <w:rPr/>
      </w:pPr>
      <w:r>
        <w:rPr/>
        <w:t>Пассажирский автобус принадлежал Автоколонне 1967. 9 июля другой автобус этого предприятия попал в похожую аварию в Балахтинском районе. После того случая компания была оштрафована на 300 тысяч рублей за нарушение трудового законодательства. Собственника автобуса проверял и Ространснадзор. Теперь предприятие ждут новые внеплановые проверки.</w:t>
      </w:r>
    </w:p>
    <w:p>
      <w:pPr>
        <w:pStyle w:val="Normal"/>
        <w:jc w:val="both"/>
        <w:rPr/>
      </w:pPr>
      <w:r>
        <w:rPr/>
        <w:t>Тем временем полицейские ищут очевидцев аварии, чтобы установить картину происшествия. Большинство пассажиров спали в момент удара, поэтому единой версии ДТП сейчас нет. Предположительно, водитель автобуса мог выехать на встречную полосу движения. Возбуждено уголовное дело по статье «Нарушение правил дорожного движения».</w:t>
      </w:r>
    </w:p>
    <w:p>
      <w:pPr>
        <w:pStyle w:val="Normal"/>
        <w:jc w:val="both"/>
        <w:rPr/>
      </w:pPr>
      <w:r>
        <w:rPr/>
        <w:t>Эта автокатастрофа стала уже второй в Красноярском крае за июль. И второй раз в регионе объявляется день траура. На этот раз – 23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7.2015; БЕНЗИН ПОТЕК В НОВОМ НАПРАВЛЕНИИ</w:t>
      </w:r>
    </w:p>
    <w:p>
      <w:pPr>
        <w:pStyle w:val="Normal"/>
        <w:jc w:val="both"/>
        <w:rPr/>
      </w:pPr>
      <w:r>
        <w:rPr/>
        <w:t>Цены на топливо опять начали расти</w:t>
      </w:r>
    </w:p>
    <w:p>
      <w:pPr>
        <w:pStyle w:val="Normal"/>
        <w:jc w:val="both"/>
        <w:rPr/>
      </w:pPr>
      <w:r>
        <w:rPr/>
        <w:t>Несмотря на угрозы ФАС и рост производства топлива, падение оптовых цен на бензин в России оказалось недолгим. Стоимость топлива бьет новые рекорды, вслед за ней все активнее поднимаются ценники на заправках. На этом фоне на рынок начал возвращаться белорусский бензин, но аналитики все еще не видят устойчивых предпосылок к снижению и даже стабилизации цен.</w:t>
      </w:r>
    </w:p>
    <w:p>
      <w:pPr>
        <w:pStyle w:val="Normal"/>
        <w:jc w:val="both"/>
        <w:rPr/>
      </w:pPr>
      <w:r>
        <w:rPr/>
        <w:t>Оптовые цены на бензин, неожиданно снизившиеся в последние две недели, снова пошли вверх, способствуя и росту цен на заправках. АИ-95 на бирже СпбМТСБ вчера установил новый ценовой рекорд этого года, подорожав за последние четыре торговых дня на 2%, до 42,98 тыс. руб. за тонну. АИ-92 вырос в цене менее существенно – на 1% до 41,1 тыс. руб. за тонну. По данным Росстата, в рознице бензин подорожал на прошлой неделе на 0,4%. По оценке Thomson Reuters Kortes, за прошлую неделю цены на АИ-95 на заправках выросли на 0,21 руб. на литр, на АИ-92 – на 0,2 руб., что составляет примерно треть общего прироста с начала года.</w:t>
      </w:r>
    </w:p>
    <w:p>
      <w:pPr>
        <w:pStyle w:val="Normal"/>
        <w:jc w:val="both"/>
        <w:rPr/>
      </w:pPr>
      <w:r>
        <w:rPr/>
        <w:t>По мнению собеседников «Ъ» на рынке, усилий ФАС оказалось недостаточно для того, чтобы на длительное время стабилизировать оптовые цены бензина. Пока нефтяники в основном игнорируют запуск дополнительной торговой сессии на СпбМТСБ, которая предназначена для прямых сделок с топливом по биржевой цене между разными нефтяными компаниями, а также между структурами одной ВИНК (см. «Ъ» от 13 июля). Первые сделки в рамках этой сессии вчера зарегистрировала только «Башнефть». В основном же нефтяники по-прежнему предпочитают продавать топливо друг другу и собственным сбытовым структурам в рамках общей биржевой сессии, хотя ФАС неоднократно заявляла, что такая практика сокращает ликвидность и ведет к росту цены. ФАС не может запретить им этого, но неофициально предупреждала, что будет бороться с таким поведением.</w:t>
      </w:r>
    </w:p>
    <w:p>
      <w:pPr>
        <w:pStyle w:val="Normal"/>
        <w:jc w:val="both"/>
        <w:rPr/>
      </w:pPr>
      <w:r>
        <w:rPr/>
        <w:t>В то же время поставки бензина из Белоруссии, которые почти не шли с мая, резко увеличились в июле, поскольку высокие цены на российском рынке стали привлекательными для белорусских производителей. За 20 дней июля из Белоруссии было завезено 94 тыс. тонн бензинов, в основном АИ-92, из-за чего цены на этот вид топлива в России растут гораздо медленнее, чем на АИ-95. По расчетам «Аналитики товарных рынков», экспортный паритет для белорусского АИ-95 на границе с Россией вчера составлял 41,75 тыс. руб. за тонну, для АИ-92 – около 38 тыс. руб. за тонну. Таким образом, у цены на АИ-95 на российском оптовом рынке остается потенциал роста еще на 2-3 тыс. руб., прежде чем белорусские поставки остановят дальнейшее повышение.</w:t>
      </w:r>
    </w:p>
    <w:p>
      <w:pPr>
        <w:pStyle w:val="Normal"/>
        <w:jc w:val="both"/>
        <w:rPr/>
      </w:pPr>
      <w:r>
        <w:rPr/>
        <w:t>Фундаментальные факторы для рынка складываются противоречиво. С одной стороны, товарные остатки бензина у нефтекомпаний в последние две недели начали расти впервые с апреля, а среднесуточное производство увеличивается на фоне завершения ремонтов на некоторых НПЗ. С другой стороны, производство все еще ниже, чем в июне, в то время как, судя по ходу биржевых торгов, на рынке есть существенный неудовлетворенный спрос. Баланс спроса и предложения на рынке слегка улучшился, констатирует Михаил Турукалов из «Аналитики товарных рынков», но этого недостаточно для того, чтобы сформировалась четкая тенденция на снижение цен бензи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2.07.2015; В ЗАУРАЛЬЕ СНИЗЯТ СМЕРТНОСТЬ НА ДОРОГАХ </w:t>
      </w:r>
    </w:p>
    <w:p>
      <w:pPr>
        <w:pStyle w:val="Normal"/>
        <w:jc w:val="both"/>
        <w:rPr/>
      </w:pPr>
      <w:r>
        <w:rPr/>
        <w:t>Курганская область стала одним из первых регионов России, где стартовал новый проект «Карта жизни». Интерактивный ресурс предназначен для публичного мониторинга ситуации на автотрассах, выявления наиболее опасных участков и снижения смертности в дорожно-транспортных происшествиях.</w:t>
      </w:r>
    </w:p>
    <w:p>
      <w:pPr>
        <w:pStyle w:val="Normal"/>
        <w:jc w:val="both"/>
        <w:rPr/>
      </w:pPr>
      <w:r>
        <w:rPr/>
        <w:t>«Карта жизни» разработана на основе данных, предоставленных ГИБДД и обработанных специалистами сервиса «Яндекс. Карты» в Курганской области. Как пояснил глава регионального исполкома Общероссийского народного фронта Федор Теребенин, активисты уже изучили по карте очаги аварийности и начали анализировать ее причины. Например, на одном из участков они не обнаружили необходимых по правилам знаков разметки. «Фронтовики» тут же связались с Росавтодором и попросили включить этот отрезок в план работ. Кроме того, в процессе мониторинга выяснилось, что собственники дорог не всегда и не в полном объеме выполняют предписания ГИБДД. Из-за этого на аварийных трассах продолжают гибнуть и травмироваться люди.</w:t>
      </w:r>
    </w:p>
    <w:p>
      <w:pPr>
        <w:pStyle w:val="Normal"/>
        <w:jc w:val="both"/>
        <w:rPr/>
      </w:pPr>
      <w:r>
        <w:rPr/>
        <w:t>Как ожидается, «Карта» станет одним из инструментов, который поможет общественности, властям, ГИБДД и собственникам дорог совместно добиваться обеспечения безопасности на магистралях. Кроме того, проект позволит всем участникам дорожного движения в режиме онлайн отслеживать ситуацию на опасных участках, которые им придется проезжать. Активисты ОНФ считают, что эта информация поможет повысить бдительность водителей, пассажиров и пешеходов, быстрее выяснить причины аварий и принять меры, а в конечном итоге – снизить количество ДТП, в том числе смертельных.</w:t>
      </w:r>
    </w:p>
    <w:p>
      <w:pPr>
        <w:pStyle w:val="Normal"/>
        <w:jc w:val="both"/>
        <w:rPr/>
      </w:pPr>
      <w:r>
        <w:rPr/>
        <w:t>Справка «РГ»</w:t>
      </w:r>
    </w:p>
    <w:p>
      <w:pPr>
        <w:pStyle w:val="Normal"/>
        <w:jc w:val="both"/>
        <w:rPr/>
      </w:pPr>
      <w:r>
        <w:rPr/>
        <w:t>По данным Госавтоинспекции Курганской области, за шесть месяцев 2015 года в Зауралье зарегистрировано 471 ДТП. В них погибло 97 человек, травмы различной степени тяжести получили 558. В прошлом году за это же время произошло 517 аварий, погибло 106 и ранено 622 участника дорожного движения. В ГИБДД отмечают, что в регионе снизилось количество ДТП по вине пьяных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7.2015; ПРОКУРАТУРА НАЧАЛА ПРОВЕРКУ ПО ФАКТУ РАЗМЫВА ФЕДЕРАЛЬНОЙ ТРАССЫ ТЮМЕНЬ – ХАНТЫ-МАНСИЙСК</w:t>
      </w:r>
    </w:p>
    <w:p>
      <w:pPr>
        <w:pStyle w:val="Normal"/>
        <w:jc w:val="both"/>
        <w:rPr/>
      </w:pPr>
      <w:r>
        <w:rPr/>
        <w:t>Как сообщили вчера в прокуратуре Тюменской области, ведомство начало надзорную проверку по соблюдению законодательства при содержании и эксплуатации автотрассы Тюмень – Ханты-Мансийск (основная дорога, связывающая Югру с Тюменью) в районе села Демьянка, которая уже дважды за неделю была размыта, из-за чего было остановлено движение на трассе. Первая остановка дорожного движения произошла утром в понедельник. Из-за обильных ливней из берегов вышел ручей Нюрым, который смыл 30 метров дороги. В течение суток дорожники восстановили движение транспорта, однако уже ночью во вторник ручей вновь смыл сделанную дорожниками дамбу, при этом было утоплено несколько бетонных плит. При этом в ГИБДД Тюменской области вчера заверили, что сброс воды был запланирован дорожниками. «Проезжая часть была вскрыта для сброса воды с подтопляемого участка. К пяти часам утра уровень воды понизился на полметра. Производится прочистка отверстий водопропускных труб. Заготовлены необходимые строительные материалы – грунт, щебень, железобетонные плиты. На место проведения восстановительных работ организовано движение тяжелых кранов из Тобольска и Сургута», – отметили в ведомстве, подчеркнув, что движение по дороге планируется закрыть на три дня. Губернатор Тюменской области Владимир Якушев созвал оперативный штаб и дал поручение по установлению причин произошедшего и обеспечению автомобилистов и их пассажиров, попавших в пробку, горячим питанием и питьевой водой. В ходе работы штаба было в частности решено увеличить пропускную способность инженерных сооружений автотрассы, уложив еще шесть труб для сброса воды. На место происшествия было направлено 29 единиц спецтехники и более 60 специалистов. Вчера на трассе образовалась многокилометровая пробка. По подсчетам ГИБДД, вечером в среду в оба направления стояли порядка 700 грузовых фур. Автомобилистам рекомендует ехать объездным путем через Екатеринбург и Ивдел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РЕГНУМ; 22.07.2015; АВТОМОБИЛИ С ТРАССЫ ТЮМЕНЬ – ХАНТЫ-МАНСИЙСК ПЕРЕПРАВЛЯЮТ ПО ВОДЕ </w:t>
      </w:r>
    </w:p>
    <w:p>
      <w:pPr>
        <w:pStyle w:val="Normal"/>
        <w:jc w:val="both"/>
        <w:rPr/>
      </w:pPr>
      <w:r>
        <w:rPr/>
        <w:t>На пароме через Иртыш перевезено 30 автомобилей с трассы Тюмень – Ханты-Мансийск</w:t>
      </w:r>
    </w:p>
    <w:p>
      <w:pPr>
        <w:pStyle w:val="Normal"/>
        <w:jc w:val="both"/>
        <w:rPr/>
      </w:pPr>
      <w:r>
        <w:rPr/>
        <w:t>За первый день работы временной паромной переправы через Иртыш перевезено 30 легковых машин, попавших в зону размыва участка трассы Тюмень – Ханты-Мансийск. Об этом корреспонденту ИА REGNUM сообщили в Федеральном дорожном агентстве.</w:t>
      </w:r>
    </w:p>
    <w:p>
      <w:pPr>
        <w:pStyle w:val="Normal"/>
        <w:jc w:val="both"/>
        <w:rPr/>
      </w:pPr>
      <w:r>
        <w:rPr/>
        <w:t>За 4 часа можно добраться от сел Демьянское и Тугалово Уватского района Тюменской области до 457 километра федеральной трассы Р-404, откуда оказавшиеся в заложниках у стихии водители имеют возможность продолжить движение в сторону Сургута.</w:t>
      </w:r>
    </w:p>
    <w:p>
      <w:pPr>
        <w:pStyle w:val="Normal"/>
        <w:jc w:val="both"/>
        <w:rPr/>
      </w:pPr>
      <w:r>
        <w:rPr/>
        <w:t>В Росавтодоре отмечают, что с 23 июля на переправе будет в два раза увеличено количество рейсов. Это позволит вывезти из зоны ликвидации последствий подтопления дороги Тюмень-Ханты-Мансийск еще 60 транспортных средств.</w:t>
      </w:r>
    </w:p>
    <w:p>
      <w:pPr>
        <w:pStyle w:val="Normal"/>
        <w:jc w:val="both"/>
        <w:rPr/>
      </w:pPr>
      <w:r>
        <w:rPr/>
        <w:t>По состоянию на 17:00 мск 22 июля на временных стоянках, организованных на трассе Р-404, остается еще около 100 легковых машин, уточнили в ФКУ «Уралуправтодор». Как сообщало НТВ со ссылкой на УГИБДД по Тюменской области, с обеих сторон размытого участка на 447-м км дороги Тюмень – Ханты-Мансийск в ближайших поселках скопилось около 700 автомобилей.</w:t>
      </w:r>
    </w:p>
    <w:p>
      <w:pPr>
        <w:pStyle w:val="Normal"/>
        <w:jc w:val="both"/>
        <w:rPr/>
      </w:pPr>
      <w:r>
        <w:rPr/>
        <w:t>Для водителей и пассажиров обеспечен подвоз бесплатного топлива, воды и продуктов питания, функционируют полевые кухни, установлены туалеты, развернуты пункты оказания медицинской помощи.</w:t>
      </w:r>
    </w:p>
    <w:p>
      <w:pPr>
        <w:pStyle w:val="Normal"/>
        <w:jc w:val="both"/>
        <w:rPr/>
      </w:pPr>
      <w:r>
        <w:rPr/>
        <w:t>Читайте также: Для застрявших на тюменской трассе людей созданы пункты размещения</w:t>
      </w:r>
    </w:p>
    <w:p>
      <w:pPr>
        <w:pStyle w:val="Normal"/>
        <w:jc w:val="both"/>
        <w:rPr/>
      </w:pPr>
      <w:r>
        <w:rPr/>
        <w:t>Напомним, что на 447-м километре трассы размыло участок утром 20 июля. Промоина образовалась из-за аномальных осадков, около села Демьянское Уватского района обрушился мост через реку Нюрым. Потоками воды смыло порядка 300 кв. м. асфальта. 21 июля движение открыли, но в ночь на 22 его вновь пришлось закрыть на трое суток из-за подтоп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ЕДЕРАЛПРЕСС; 22.07.2015; ЗАМЕСТИТЕЛЬ ГЛАВЫ РОСАВТОДОРА ВЫЛЕТЕЛ НА МЕСТО ОБВАЛА ТЮМЕНСКОЙ ТРАССЫ </w:t>
      </w:r>
    </w:p>
    <w:p>
      <w:pPr>
        <w:pStyle w:val="Normal"/>
        <w:jc w:val="both"/>
        <w:rPr/>
      </w:pPr>
      <w:r>
        <w:rPr/>
        <w:t>Заместитель руководителя Росавтодора Игорь Астахов вылетел в Тюмень для контроля аварийных работ на участке размыва трассы Р-404 в направлении на Ханты-Мансийск.</w:t>
      </w:r>
    </w:p>
    <w:p>
      <w:pPr>
        <w:pStyle w:val="Normal"/>
        <w:jc w:val="both"/>
        <w:rPr/>
      </w:pPr>
      <w:r>
        <w:rPr/>
        <w:t>Об этом «ФедералПресс.Урал» сообщили в Росавтодоре. Представитель федерального ведомства возглавит дорожный штаб на месте ликвидации подтопления дороги на 447 км (в районе ручья Нюрым).</w:t>
      </w:r>
    </w:p>
    <w:p>
      <w:pPr>
        <w:pStyle w:val="Normal"/>
        <w:jc w:val="both"/>
        <w:rPr/>
      </w:pPr>
      <w:r>
        <w:rPr/>
        <w:t>Подведомственному Росавтодору ФКУ «Уралуправтодор» и подрядным организациям поставлена задача в максимально короткие сроки создать на месте аварии новую систему водоотведения, а также укрепить дорожную насыпь для безопасного проезда легкового транспорта.</w:t>
      </w:r>
    </w:p>
    <w:p>
      <w:pPr>
        <w:pStyle w:val="Normal"/>
        <w:jc w:val="both"/>
        <w:rPr/>
      </w:pPr>
      <w:r>
        <w:rPr/>
        <w:t>До момента запуска движения на восстановленном участке трассы по распоряжению Росавтодора организована временная паромная переправа для легковых машин от с. Демьянское в с. Тугалово. Паром осуществляет подвоз транспорта на 457-й километр трассы Тюмень – Ханты-Мансийск для дальнейшего проезда в сторону Сургута. В течение 22 и 23 июля планируется осуществить переправу 90 автомобилей.</w:t>
      </w:r>
    </w:p>
    <w:p>
      <w:pPr>
        <w:pStyle w:val="Normal"/>
        <w:jc w:val="both"/>
        <w:rPr/>
      </w:pPr>
      <w:r>
        <w:rPr/>
        <w:t>Кроме того, ФКУ «Уралуправтодор» поручено оперативно организовать работу с перевозчиками крупногабаритных и тяжеловесных грузов для выдачи специальных разрешений на объезд участка ремонтных работ по альтернативным маршрутам. Для этого мобилизованы рабочие группы филиалов ФКУ «Уралуправтодор» в Тюмени, Тобольске и Нефтеюганск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SLUH.RU; 22.07.2015; РОСАВТОДОР: АВТОМОБИЛЕЙ НА МЕСТЕ ЧП НА ТРАССЕ ТЮМЕНЬ – ХАНТЫ-МАНСИЙСК СТАЛО МЕНЬШЕ НА ТРЕТЬ </w:t>
      </w:r>
    </w:p>
    <w:p>
      <w:pPr>
        <w:pStyle w:val="Normal"/>
        <w:jc w:val="both"/>
        <w:rPr/>
      </w:pPr>
      <w:r>
        <w:rPr/>
        <w:t>Одной из причин скопления являются действующие ограничения на проезд тяжеловесных фур по объездным дорогам без соответствующих разрешений.</w:t>
      </w:r>
    </w:p>
    <w:p>
      <w:pPr>
        <w:pStyle w:val="Normal"/>
        <w:jc w:val="both"/>
        <w:rPr/>
      </w:pPr>
      <w:r>
        <w:rPr/>
        <w:t>На временных стоянках транспорта на трассе Тюмень – Ханты-Мансийск, организованных на период ликвидации последствий размыва дороги, остается около 490 автомобилей. Таким образом, в настоящее время в результате запуска своевременных объездных маршрутов, а также паромной переправы из аварийной зоны удалось вывезти около 30% транспортных средств, застигнутых врасплох водной стихией.</w:t>
      </w:r>
    </w:p>
    <w:p>
      <w:pPr>
        <w:pStyle w:val="Normal"/>
        <w:jc w:val="both"/>
        <w:rPr/>
      </w:pPr>
      <w:r>
        <w:rPr/>
        <w:t>По данным Росавтодора, из общего количество машин «в режиме ожидания» более 350 относятся к категории грузовых автомобилей. Одной из причин такого скопления являются действующие ограничения на проезд тяжеловесных фур по объездным дорогам без соответствующих разрешений. Для устранения этой проблемы с сегодняшнего дня мобилизованы рабочие группы филиалов ФКУ «Уралуправтодор» в Тюмени, Тобольске и Нефтеюганске. Дорожники в ускоренном порядке осуществляют выдачу специальных разрешений для владельцев крупногабаритных и тяжеловесных транспортных средств, сообщает пресс-служба Уралуправтодор. Эти документы позволят грузовикам совершать беспрепятственный объезд участка ремонтных работ на трассе Р-404 по альтернативным маршрутам.</w:t>
      </w:r>
    </w:p>
    <w:p>
      <w:pPr>
        <w:pStyle w:val="Normal"/>
        <w:jc w:val="both"/>
        <w:rPr/>
      </w:pPr>
      <w:r>
        <w:rPr/>
        <w:t>Кроме того, силами МЧС и подрядных организаций ФКУ «Уралуправтодор» для водителей большегрузов организованы передвижные заправочные комплексы с дизельным топливом и бензином. Бесплатное горючее позволяет перевозчикам сделать запасы для комфортного объезда аварийного участка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22.07.2015; НА ТРАССЕ ТЮМЕНЬ–ХАНТЫ-МАНСИЙСК ПРОИЗОШЕЛ НОВЫЙ ПРОВАЛ </w:t>
      </w:r>
    </w:p>
    <w:p>
      <w:pPr>
        <w:pStyle w:val="Normal"/>
        <w:jc w:val="both"/>
        <w:rPr/>
      </w:pPr>
      <w:r>
        <w:rPr/>
        <w:t>Повторно размытая автодорога закрыта на трое суток, водители грузовиков отказываются от объезда в 1,5 тыс. км</w:t>
      </w:r>
    </w:p>
    <w:p>
      <w:pPr>
        <w:pStyle w:val="Normal"/>
        <w:jc w:val="both"/>
        <w:rPr/>
      </w:pPr>
      <w:r>
        <w:rPr/>
        <w:t>В Тюменской области на три дня перекрыто движение по федеральной трассе, соединяющей Тюмень и Ханты-Мансийск. За последние несколько дней участок дороги дважды размывало вышедшим из берегов ручьем Нюрым. Уже сейчас на трассе скопилось более 700 груженых фур, которые отказываются объезжать затор по объездному пути через Екатеринбург.</w:t>
      </w:r>
    </w:p>
    <w:p>
      <w:pPr>
        <w:pStyle w:val="Normal"/>
        <w:jc w:val="both"/>
        <w:rPr/>
      </w:pPr>
      <w:r>
        <w:rPr/>
        <w:t>Первая остановка дорожного движения по федеральной автодороге Тюмень–Ханты-Мансийск (основная дорога, связывающая Югру с Тюменью.– “Ъ”) в районе села Демьянка произошла утром в понедельник. Из-за обильных ливней из берегов вышел ручей Нюрым, который смыл 30 м дороги. В течение суток дорожники восстановили движение транспорта, однако уже ночью во вторник ручей вновь смыл сделанную дорожниками дамбу, при этом было утоплено несколько бетонных плит.</w:t>
      </w:r>
    </w:p>
    <w:p>
      <w:pPr>
        <w:pStyle w:val="Normal"/>
        <w:jc w:val="both"/>
        <w:rPr/>
      </w:pPr>
      <w:r>
        <w:rPr/>
        <w:t>В ГИБДД Тюменской области заверили, что сброс воды был запланирован дорожниками. «Проезжая часть была вскрыта для сброса воды с подтопляемого участка. К пяти часам утра уровень воды понизился на полметра. Производится прочистка отверстий водопропускных труб. Заготовлены необходимые строительные материалы – грунт, щебень, железобетонные плиты. На место проведения восстановительных работ организовано движение тяжелых кранов из Тобольска и Сургута»,– отметили в ведомстве, подчеркнув, что движение на дороге будет закрыто в течение трех дней.</w:t>
      </w:r>
    </w:p>
    <w:p>
      <w:pPr>
        <w:pStyle w:val="Normal"/>
        <w:jc w:val="both"/>
        <w:rPr/>
      </w:pPr>
      <w:r>
        <w:rPr/>
        <w:t>Утром в среду, после повторной остановки движения на трассе губернатор Тюменской области Владимир Якушев созвал оперативный штаб и дал поручение по установлению причин произошедшего и обеспечению автомобилистов и их пассажиров, попавших в пробку, горячим питанием и питьевой водой. В ходе работы штаба было в частности решено увеличить пропускную способность инженерных сооружений автотрассы, уложив еще шесть труб для сброса воды. На место происшествия было направлено 29 единиц спецтехники и более 60 специалистов.</w:t>
      </w:r>
    </w:p>
    <w:p>
      <w:pPr>
        <w:pStyle w:val="Normal"/>
        <w:jc w:val="both"/>
        <w:rPr/>
      </w:pPr>
      <w:r>
        <w:rPr/>
        <w:t xml:space="preserve">Федеральные дорожники борются со стихией на 447 километре трассы Р-404 Тюмень – Ханты-Мансийск. В настоящее время на участке трассы Р-404 Тюмень – Ханты-Мансийск движение приостановлено по причине подъема уровня воды в реке Нюрым. На аварийном участке дорожники устанавливают специальные водопропускные трубы диаметром 1 и 1,5 метра. Такая конструкция позволит предотвратить размыв земляной насыпи, которую устраивают для организации движения автотранспорта, даже при условии сохранения неблагоприятных погодных условий и быстрого течения. На аварийном участке работают 29 единиц дорожной спецтехники. Производится монтаж новой системы водоотведения. Для укрепления насыпи заготовлен необходимый грунт и щебень. Также в тело новой дороги планируется установить дополнительные железобетонные плиты. На период производства работ организован объезд транспорта по маршруту Екатеринбург – Серов – Ивдель – Ханты-Мансийск. Также обеспечен подвоз воды, топлива и продуктов питания для водителей, оказавшихся в зоне происшествия. Развернуты полевые кухни. Оборудованные стоянки для автотранспортных средств созданы в районе 435 и 456 километров трассы. </w:t>
      </w:r>
    </w:p>
    <w:p>
      <w:pPr>
        <w:pStyle w:val="Normal"/>
        <w:jc w:val="both"/>
        <w:rPr/>
      </w:pPr>
      <w:r>
        <w:rPr/>
        <w:t>На трассе уже организовалась многокилометровая пробка. По подсчетам ГИБДД, в оба направления стоят около 700 грузовых фур. «МЧС и ГИБДД настоятельно рекомендует ехать объездным путем через Екатеринбург и Ивдель. Но на него идут лишь легковые машины»,– отметил собеседник “Ъ”, хорошо знакомый с ситуацией. Сегодня на место ЧП были направлены бесплатные топливозаправщики с соляркой и дорожная техника, которая начала отсыпать площадки для разворота большегрузного автотранспорта. Как пояснили в ГИБДД Тюменской области, для дальнобойщиков, которые все же выполнят рекомендации полицейских и пойдут в объезд, на посту ДПС Московского тракта под Тюменью будет организована выдача сухих пайков. Однако, как рассказали “Ъ” в одной из транспортных компаний Тюмени, в объезд пойдет мало большегрузов. «Дело в том, что расстояние объезда составляет более 1,4 тыс. км, это лишние 700 км (длина закрытой трассы – 671 км.– “Ъ”), и по самым скромным подсчетам, дополнительно на него нужно будет примерно 350–400 литров топлива, и это не считая амортизации техники. Поэтому мы сказали своим водителям ждать окончания ремонта»,– отметил собеседник “Ъ”.</w:t>
      </w:r>
    </w:p>
    <w:p>
      <w:pPr>
        <w:pStyle w:val="Normal"/>
        <w:jc w:val="both"/>
        <w:rPr/>
      </w:pPr>
      <w:r>
        <w:rPr/>
        <w:t>Прекращение движения по трассе сказалось и на спортивной жизни Югры. «В связи с размытием участка дороги Тюмень–Ханты-Мансийск, хоккейная команда “Рубин” (Тюмень.– “Ъ”) не сможет приехать к нам на товарищеский матч, запланированный на 22 июля»,– сообщили в ХК «Югра». Кроме того, не состоятся и матчи между юниорскими командами «Мамонты Югры» и «Тюменские легио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7.2015; ФПК ОБКАТАЕТ ИНВЕСТОРОВ</w:t>
      </w:r>
    </w:p>
    <w:p>
      <w:pPr>
        <w:pStyle w:val="Normal"/>
        <w:jc w:val="both"/>
        <w:rPr/>
      </w:pPr>
      <w:r>
        <w:rPr/>
        <w:t>Компания займется созданием многофункциональных центров</w:t>
      </w:r>
    </w:p>
    <w:p>
      <w:pPr>
        <w:pStyle w:val="Normal"/>
        <w:jc w:val="both"/>
        <w:rPr/>
      </w:pPr>
      <w:r>
        <w:rPr/>
        <w:t>Федеральная пассажирская компания (ФПК), которой принадлежит около 2 млн кв. м недвижимости, нашла первых инвесторов для перепрофилирования ряда своих объектов под многофункциональные центры. В столице реконструируется здание касс Московского железнодорожного агентства в основном под торговые площади, в Сочи багажное отделение вокзала – под гостиничное.</w:t>
      </w:r>
    </w:p>
    <w:p>
      <w:pPr>
        <w:pStyle w:val="Normal"/>
        <w:jc w:val="both"/>
        <w:rPr/>
      </w:pPr>
      <w:r>
        <w:rPr/>
        <w:t>ФПК (принадлежит ОАО РЖД) нашла первых инвесторов для реконструкции объектов недвижимости для перепрофилирования, рассказал «Ъ» начальник управления имущества ФПК Сергей Васильев. «Одним из самых известных комплексов – зданием касс Московского железнодорожного агентства, расположенным между Ярославским и Ленинградским вокзалами,– занимается ООО «Главспецстрой». Подрядчик работ по реконструкции багажного отделения в Сочи – ООО «Компания «Транспорт-Сервис»««,– пояснил господин Васильев. В обоих случаях здания перепрофилируются под многофункциональные комплексы, но в Москве с акцентом на торговую составляющую, а в Сочи – на гостиничную.</w:t>
      </w:r>
    </w:p>
    <w:p>
      <w:pPr>
        <w:pStyle w:val="Normal"/>
        <w:jc w:val="both"/>
        <w:rPr/>
      </w:pPr>
      <w:r>
        <w:rPr/>
        <w:t>Миноритарным акционером ООО «Главспецстрой» является Международная управляющая компания, которая входит в Банк Москвы. Основной владелец – ООО «Премьер», которое принадлежит Рустаму Забирову. В ВТБ, в группу которого входит Банк Москвы, никак не прокомментировали участие в «Главспецстрое». ООО «Компания «Транспорт-Сервис»«, по данным Kartoteka.ru, принадлежит Алексею Банатову и Александровой Анне (у нее 30%).</w:t>
      </w:r>
    </w:p>
    <w:p>
      <w:pPr>
        <w:pStyle w:val="Normal"/>
        <w:jc w:val="both"/>
        <w:rPr/>
      </w:pPr>
      <w:r>
        <w:rPr/>
        <w:t>Реконструкция бывшего здания касс (10,6 тыс. кв. м) на площади трех вокзалов закончится в 2017 году. Работы обойдутся более чем в 800 млн руб., работы в Сочи (2 тыс. кв. м) – около 60 млн руб. Аренду для инвесторов рассчитывают с учетом ожидаемой рыночной ставки на момент окончания реконструкции и минимального объема инвестиций, распределенного на период действия договора (15 лет). Здание на площади трех вокзалов не приносит дохода, ежегодные расходы на содержание составляют 30 млн руб., а после реконструкции прогнозируемый доход составляет примерно 100 млн руб. в год плюс увеличение стоимости актива. В Сочи реконструируемое здание багажного отделения приносило доходов около 1,5 млн руб. в год, после ремонта доход вырастет примерно до 20 млн руб.</w:t>
      </w:r>
    </w:p>
    <w:p>
      <w:pPr>
        <w:pStyle w:val="Normal"/>
        <w:jc w:val="both"/>
        <w:rPr/>
      </w:pPr>
      <w:r>
        <w:rPr/>
        <w:t>По словам Сергея Васильева, при создании ФПК в ее уставный капитал было внесено около 2 млн кв. м недвижимости. «В основном индустриальной, расположенной в полосе отвода железной дороги (здания депо, багажных отделений и т. п.)». ФПК выставляет на конкурсы здания и встроенные помещения на продажу и для аренды, но что это за объекты в ФПК не указывают. Источник «Ъ», знакомый с планами компании, говорит, что среди них есть здание на канале Грибоедова в Санкт-Петербурге.</w:t>
      </w:r>
    </w:p>
    <w:p>
      <w:pPr>
        <w:pStyle w:val="Normal"/>
        <w:jc w:val="both"/>
        <w:rPr/>
      </w:pPr>
      <w:r>
        <w:rPr/>
        <w:t>«Спрос зависит от особенностей здания и предлагаемых коммерческих условий»,– рассуждает директор отдела исследований рынка CBRE Валентин Гаврилов, отмечая, что проекты, связанные с торговлей в районе вокзалов, всегда будут востребованы в случае адекватности коммерческой составляющей. «В Сочи востребованность гостиничного бизнеса с учетом предложения в данном сегменте по результатам Олимпиады остается под большим вопросом. Этот проект представляется более рискованным для инвестора»,– предупреждает он.</w:t>
      </w:r>
    </w:p>
    <w:p>
      <w:pPr>
        <w:pStyle w:val="Normal"/>
        <w:jc w:val="both"/>
        <w:rPr/>
      </w:pPr>
      <w:r>
        <w:rPr/>
        <w:t>Но с учетом того, что площади остаются у инвестора в аренде, могут возникнуть дополнительные риски. «Необходимость ежегодно оплачивать аренду и прогнозируемый высокий коэффициент потери площадей выглядят настораживающе для экономики проекта»,– предупреждает руководитель направления консалтинга в сфере торговых площадей компании JLL Антон Корота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AKANUNE.RU; 22.07.2015; ПАССАЖИРОВ СПУСТЯТ С НЕБЕС НА ЗЕМЛЮ: ЯКУНИН ЕДЕТ В ЧЕЛЯБИНСК С ВЫСОКОСКОРОСТНЫМ ПРОЕКТОМ </w:t>
      </w:r>
    </w:p>
    <w:p>
      <w:pPr>
        <w:pStyle w:val="Normal"/>
        <w:jc w:val="both"/>
        <w:rPr/>
      </w:pPr>
      <w:r>
        <w:rPr/>
        <w:t>Президент РЖД Владимир Якунин 23 июля проведет в Челябинске, где состоится уральский координационный совет РЖД. Правительство Южного Урала надеется в рамках визита Якунина договориться о поставках РЖД продукции промышленных предприятий, но, по данным Накануне.RU, цель руководителя РЖД состоит не только в ознакомлении с импортозамещающими технологиями – в ходе визита, по всей видимости, будет обсуждаться проект высокоскоростной магистрали Екатеринбург – Челябинск, которая входит в транспортный коридор Москва-Пекин. Пока в регионе железная дорога обсуждалась исключительно на уровне идеи, проектные изыскания курирует РЖД. Однако в интересах регионов держать под контролем маршрут магистрали: ВСМ может как отнять пассажиров у авиации, так и увеличить доходы хабов.</w:t>
      </w:r>
    </w:p>
    <w:p>
      <w:pPr>
        <w:pStyle w:val="Normal"/>
        <w:jc w:val="both"/>
        <w:rPr/>
      </w:pPr>
      <w:r>
        <w:rPr/>
        <w:t>Проект продолжения ВСМ до Челябинска был презентован на ИННОПРОМе, вице-президент РЖД Александр Мишарин обещал, что Средний и Южный Урал получат колоссальный экономический эффект от железной дороги: до 500 млрд руб. к 2020 г. при капиталоемкости в 154 млрд руб. Инвестиции рассчитаны для маршрута, проходящего через Касли и города «Росатома»: Озерск и Снежинск. Есть и второй вариант – путь через Каменск-Уральский, но при более низкой стоимость проекта отдача будет ниже, проектировщики рассчитывают на раскрытие потенциала атомных провинций, которым пообещали поддержку на федеральном уровне.</w:t>
      </w:r>
    </w:p>
    <w:p>
      <w:pPr>
        <w:pStyle w:val="Normal"/>
        <w:jc w:val="both"/>
        <w:rPr/>
      </w:pPr>
      <w:r>
        <w:rPr/>
        <w:t>Губернатор Челябинской области Борис Дубровский уже одобрил инициативу РЖД. «Существующее сообщение между двумя миллионниками не отвечает потребностям. Мы, естественно, будем поддерживать этот проект», – сказал он на аппаратном совещании по итогам ИННОПРОМа.</w:t>
      </w:r>
    </w:p>
    <w:p>
      <w:pPr>
        <w:pStyle w:val="Normal"/>
        <w:jc w:val="both"/>
        <w:rPr/>
      </w:pPr>
      <w:r>
        <w:rPr/>
        <w:t>Глава региона всерьез нацелился на азиатские рынки, для увеличение товарооборота и поддержки экспортных проектов область заключает контракт с ЭКСАР, поэтому ВСМ, дающая выход на Китай, пришлась кстати. Вместе с тем ВСМ – не единственная ветка, которую железнодорожники хотят построить на Урале. В монополии обсуждают ускорение линий на Тюмень, Нижний Тагил, Пермь и Курган, запуск «Дневного экспресса» между регионами, который позволит уменьшить время в пути без модернизации инфраструктуры, а только за счет современного подвижного состава. Скоростные железные дороги становятся конкурентами пассажирских авиаперевозок.</w:t>
      </w:r>
    </w:p>
    <w:p>
      <w:pPr>
        <w:pStyle w:val="Normal"/>
        <w:jc w:val="both"/>
        <w:rPr/>
      </w:pPr>
      <w:r>
        <w:rPr/>
        <w:t>Заместитель министра транспорта РФ Алексей Цыденов отмечает, что практика появления «Сапсанов» показывает, что оттока пассажиров с авиации нет, наоборот, общий трафик повышается.</w:t>
      </w:r>
    </w:p>
    <w:p>
      <w:pPr>
        <w:pStyle w:val="Normal"/>
        <w:jc w:val="both"/>
        <w:rPr/>
      </w:pPr>
      <w:r>
        <w:rPr/>
        <w:t>«За два года работы «Сапсанов» по направлению Москва-Санкт-Петербург рост пассажиров составил 15%, такой же рост показывает авиация. Выросла мобильность населения и экономическая активность. По направлению «Москва – Казань» тоже нет конкуренции с авиацией, есть дополнение «, – рассказал Цыденов.</w:t>
      </w:r>
    </w:p>
    <w:p>
      <w:pPr>
        <w:pStyle w:val="Normal"/>
        <w:jc w:val="both"/>
        <w:rPr/>
      </w:pPr>
      <w:r>
        <w:rPr/>
        <w:t>По расчетам Центра экономики инфраструктуры, пассажиропоток на ветке Екатеринбург-Челябинск составит порядка 2,7 млн человек. Руководитель Федерального центра проектного финансирования ВЭБа Илья Пономарев, оценивая параметры ВСМ, отметил, что при наличии в двух городах аэропортов, а также выхода на ветки Транссиба такой прогноз пессимистичен.</w:t>
      </w:r>
    </w:p>
    <w:p>
      <w:pPr>
        <w:pStyle w:val="Normal"/>
        <w:jc w:val="both"/>
        <w:rPr/>
      </w:pPr>
      <w:r>
        <w:rPr/>
        <w:t>«Анализ потенциального перехода даже текущих транспортных потоков между Екатеринбургом и Челябинском показывает, что большой потенциал имеет возникающая линия движения. Оцененный средневзвешенный тариф – порядка 3 руб. за км, поэтому за билет от начального пункта до конечного в 800 руб. при времени в пути около часа на сегодняшний день не кажется высокой», – говорит Илья Пономарев.</w:t>
      </w:r>
    </w:p>
    <w:p>
      <w:pPr>
        <w:pStyle w:val="Normal"/>
        <w:jc w:val="both"/>
        <w:rPr/>
      </w:pPr>
      <w:r>
        <w:rPr/>
        <w:t>ВСМ дает пассажирам возможность значительно сэкономить на перелете, потеряв минимум времени в пути: они могут долетать до более близкого аэропорта и продолжать маршрут на ВСМ.</w:t>
      </w:r>
    </w:p>
    <w:p>
      <w:pPr>
        <w:pStyle w:val="Normal"/>
        <w:jc w:val="both"/>
        <w:rPr/>
      </w:pPr>
      <w:r>
        <w:rPr/>
        <w:t>«Расстояние между Екатеринбургом и Челябинском несущественное, поэтому стоимость перелетов зачастую равнозначная, разница даже меньше 1 тыс. руб., которую пассажиры потратят на поезд. Не думаю, что ВСМ для уральских аэропортов создаст убыток. Более того, есть возможность создать мультимодальный транспортный узел, вписав воздушные хабы в проект. То есть нужно сделать остановки ВСМ у Кольцово и Челябинска. Получится некий уральский вариант московского аэроэкспресса. Выбор в пользу ВСМ сделают многие пассажиры, это экономит время на пересадку», – говорит аналитик Road research Кирилл Антонов.</w:t>
      </w:r>
    </w:p>
    <w:p>
      <w:pPr>
        <w:pStyle w:val="Normal"/>
        <w:jc w:val="both"/>
        <w:rPr/>
      </w:pPr>
      <w:r>
        <w:rPr/>
        <w:t>Известно, что Кольцово уже вписан в маршрут ВСМ, по словам вице-президента Центра экономики инфраструктуры Владимира Косого, скоростная линия пройдет в черте аэропорта, который в перспективе станет еще более мощным хабом. Об этом он рассказал на ИННОПРОМе. О том, дойдет ли ж/д путь до аэропорта Челябинска, на презентации не говорилось. Аналогичные проекты мультимодальных узлов показывают, что ВСМ в одном хабе оборачивается падением пассажиропотока для воздушного узла соседнего города. Такие расчеты генеральный директор Центра стратегических разработок в гражданской авиации Антон Корень сделал для Краснодара.</w:t>
      </w:r>
    </w:p>
    <w:p>
      <w:pPr>
        <w:pStyle w:val="Normal"/>
        <w:jc w:val="both"/>
        <w:rPr/>
      </w:pPr>
      <w:r>
        <w:rPr/>
        <w:t>«Потери будут крупными у небольших аэропортов. У тех, кто не успел развить маршрутную сеть до тех величин плотности потока, которые обеспечивают загрузку ВС с конкурентоспособной частотой и себестоимостью пассажирокилометра. Есть и объективные причины – не у всех аэропортов зона охвата генерирует достаточный спрос для формирования рейсов для магистральных ВС большой вместимости. Именно этот фактор емкости используемых самолетов и высокая частота полетов влияют на конкурентоспособность аэропортов при наличии по трассе ВСМ аэропортов-конкурентов. Например, между Ростовом и Москвой отток пассажиров произойдет у Воронежа и Липецка», – рассказывал он отраслевому журналу «Авиапорт».</w:t>
      </w:r>
    </w:p>
    <w:p>
      <w:pPr>
        <w:pStyle w:val="Normal"/>
        <w:jc w:val="both"/>
        <w:rPr/>
      </w:pPr>
      <w:r>
        <w:rPr/>
        <w:t>Потому, если ВСМ зайдет только в Кольцово, челябинский аэропорт может оказаться в проигрыше. Частота вылетов из хаба Среднего Урала, пассажиропоток которого и без того в три раза превышает показатели соседнего (4,5 млн пассажиров против 1,4 млн), увеличится. Челябинские власти, напротив, планируют развивать собственный аэропорт. В РЖД о мультимодальности транспортных узлов и вовсе не говорят, иногда лексика менеджеров даже носит враждебный характер. Так, Мишарин на лекции в Петербургском университете путей сообщения сказал, что высокоскоростные магистрали призваны составить серьезную конкуренцию авиации.</w:t>
      </w:r>
    </w:p>
    <w:p>
      <w:pPr>
        <w:pStyle w:val="Normal"/>
        <w:jc w:val="both"/>
        <w:rPr/>
      </w:pPr>
      <w:r>
        <w:rPr/>
        <w:t>«Пассажир измеряет поездку не в километрах! Он меряет ее в часах. И если время на поездку – 15 минут, никто самолетом не полетит. Он пойдет пешком. То же самое происходит и здесь: при времени поездки до трех часов, большая часть пассажиров выбирает более комфортный и понятный высокоскоростной пассажирский транспорт», – цитируют выступление Мишарина слушатели.</w:t>
      </w:r>
    </w:p>
    <w:p>
      <w:pPr>
        <w:pStyle w:val="Normal"/>
        <w:jc w:val="both"/>
        <w:rPr/>
      </w:pPr>
      <w:r>
        <w:rPr/>
        <w:t>При таком подходе регионам стоит взять на контроль проекты ВСМ, что, впрочем, неизбежно: предварительная финансовая модель проектов предусматривает выпуск инфраструктурных облигаций, подкрепленных государственными и субъектовыми гарантия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3.07.2015; РЕКОРД НА ПЕРЕПРАВЕ </w:t>
      </w:r>
    </w:p>
    <w:p>
      <w:pPr>
        <w:pStyle w:val="Normal"/>
        <w:jc w:val="both"/>
        <w:rPr/>
      </w:pPr>
      <w:r>
        <w:rPr/>
        <w:t>На нынешней неделе керченская переправа поставила рекорд. За 20 июля паромы перевезли через пролив 35603 человека и 11576 легковых машин. «Это предельная пропускная способность по автомобилям», – заявил министр транспорта РК Андрей Безсалов. Всего с начала года и до 15 июля паромы перевезли через пролив 1,7 миллиона человек и 760 тысяч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ОЛЬГА ЧУРАКОВА, МИХАИЛ СЕРОВ; 23.07.2015; ВЫХОД ЧАСТНЫХ КОМПАНИЙ НА ШЕЛЬФ ПОТРЕБУЕТ ДАЛЬНЕЙШЕЙ ЛИБЕРАЛИЗАЦИИ ЭКСПОРТА СПГ</w:t>
      </w:r>
    </w:p>
    <w:p>
      <w:pPr>
        <w:pStyle w:val="Normal"/>
        <w:jc w:val="both"/>
        <w:rPr/>
      </w:pPr>
      <w:r>
        <w:rPr/>
        <w:t>Большинство чиновников, депутатов и менеджеров нефтегазовых компаний сходятся на том, что газовозы должны экспортировать не только продукцию «Газпрома» и «Новатэка»</w:t>
      </w:r>
    </w:p>
    <w:p>
      <w:pPr>
        <w:pStyle w:val="Normal"/>
        <w:jc w:val="both"/>
        <w:rPr/>
      </w:pPr>
      <w:r>
        <w:rPr/>
        <w:t>Если частные компании будут допущены к работе на арктическом шельфе, неизбежно встанет вопрос о дальнейшей либерализации экспорта сжиженного природного газа (СПГ), сообщил «Ведомостям» федеральный чиновник. Частные компании просят допустить их к шельфу для добычи нефти, но система экспорта СПГ, которая есть, все равно должна меняться, сказали два профильных чиновника.</w:t>
      </w:r>
    </w:p>
    <w:p>
      <w:pPr>
        <w:pStyle w:val="Normal"/>
        <w:jc w:val="both"/>
        <w:rPr/>
      </w:pPr>
      <w:r>
        <w:rPr/>
        <w:t>После решения о допуске частных компаний к шельфу этот вопрос будет обсуждаться, подтвердили оба, хотя не обязательно будет принято решение об изменении существующих правил экспорта. Решение о допуске частных компаний на шельф может быть принято в октябре на президентской комиссии по ТЭКу (см. статью на стр. 04), говорят собеседники «Ведомостей».</w:t>
      </w:r>
    </w:p>
    <w:p>
      <w:pPr>
        <w:pStyle w:val="Normal"/>
        <w:jc w:val="both"/>
        <w:rPr/>
      </w:pPr>
      <w:r>
        <w:rPr/>
        <w:t>Предложения о либерализации шельфа готовят Минприроды и Минэнерго. Представитель Минприроды не ответил на вопрос, последует ли за этим и либерализация экспорта СПГ. «Частные компании имеют возможность продавать свой газ лицам, у которых есть право на его экспорт», – сообщил представитель Минэнерго.</w:t>
      </w:r>
    </w:p>
    <w:p>
      <w:pPr>
        <w:pStyle w:val="Normal"/>
        <w:jc w:val="both"/>
        <w:rPr/>
      </w:pPr>
      <w:r>
        <w:rPr/>
        <w:t>Купить все</w:t>
      </w:r>
    </w:p>
    <w:p>
      <w:pPr>
        <w:pStyle w:val="Normal"/>
        <w:jc w:val="both"/>
        <w:rPr/>
      </w:pPr>
      <w:r>
        <w:rPr/>
        <w:t>«Роснефть» планирует купить сначала 50% плюс 1 акция «Печора СПГ», а затем весь проект, говорила «Интерфаксу» в июне вице-президент «Роснефти» Влада Русакова: «Условия опционов все согласованы. Не согласована скидка на опцион».</w:t>
      </w:r>
    </w:p>
    <w:p>
      <w:pPr>
        <w:pStyle w:val="Normal"/>
        <w:jc w:val="both"/>
        <w:rPr/>
      </w:pPr>
      <w:r>
        <w:rPr/>
        <w:t>Большая часть ресурсов Арктики – газ, добывать его на шельфе дорого, поэтому поставлять на внутренний рынок, где цены регулируются, невыгодно. Добыча может стать рентабельной, если производить СПГ на экспорт, уверен директор Small Letters Виталий Крюков.</w:t>
      </w:r>
    </w:p>
    <w:p>
      <w:pPr>
        <w:pStyle w:val="Normal"/>
        <w:jc w:val="both"/>
        <w:rPr/>
      </w:pPr>
      <w:r>
        <w:rPr/>
        <w:t>Если права на экспорт нет и газ можно продать только по внутренним ценам, компании, имеющие право экспорта, такой газ дорого не купят, говорит сотрудник одной из нефтегазовых компаний.</w:t>
      </w:r>
    </w:p>
    <w:p>
      <w:pPr>
        <w:pStyle w:val="Normal"/>
        <w:jc w:val="both"/>
        <w:rPr/>
      </w:pPr>
      <w:r>
        <w:rPr/>
        <w:t>Инициатором доступа частных компаний к шельфу был президент «Лукойла» Вагит Алекперов. И только «Лукойл» после выхода на шельф сможет претендовать на экспорт СПГ, считает председатель комитета Госдумы по энергетике Павел Завальный.</w:t>
      </w:r>
    </w:p>
    <w:p>
      <w:pPr>
        <w:pStyle w:val="Normal"/>
        <w:jc w:val="both"/>
        <w:rPr/>
      </w:pPr>
      <w:r>
        <w:rPr/>
        <w:t>Сейчас по закону экспортировать СПГ могут «Газпром», «Роснефть» и компании, лицензии которых на недра на 1 января 2013 г. предусматривали строительство завода СПГ, т. е. только проект «Новатэка» – «Ямал СПГ».</w:t>
      </w:r>
    </w:p>
    <w:p>
      <w:pPr>
        <w:pStyle w:val="Normal"/>
        <w:jc w:val="both"/>
        <w:rPr/>
      </w:pPr>
      <w:r>
        <w:rPr/>
        <w:t>«Лукойл» уже пытался изменить действующий закон. Летом 2014 г. компания обратилась в Российское газовое общество (его возглавляет Завальный) с просьбой внести поправку, которая исключит из закона дату, на которую в лицензии должна быть учтена возможность строительства завода СПГ.</w:t>
      </w:r>
    </w:p>
    <w:p>
      <w:pPr>
        <w:pStyle w:val="Normal"/>
        <w:jc w:val="both"/>
        <w:rPr/>
      </w:pPr>
      <w:r>
        <w:rPr/>
        <w:t>Но Российское газовое общество вносить эту поправку отказалось. Ее принятие фактически отменит госрегулирование экспорта СПГ, это неприемлемо без замены нормы на гибкое регулирование экспорта, говорилось в отзыве общества, но там же сказано, что инициативу «Лукойла» необходимо изучать и дальше, чтобы вносить новые поправки.</w:t>
      </w:r>
    </w:p>
    <w:p>
      <w:pPr>
        <w:pStyle w:val="Normal"/>
        <w:jc w:val="both"/>
        <w:rPr/>
      </w:pPr>
      <w:r>
        <w:rPr/>
        <w:t>Изменить закон пытается и «Роснефть». Весной 2014 г. она договорилась об участии в проекте «Печора СПГ» с группой Alltech. Но лицензии «Печора СПГ» на 1 января 2013 г. не предусматривали строительство завода СПГ. Поправка, которая сдвигала эту дату на 1 июля 2014 г. и давала проекту право на экспорт, внесена в Госдуму депутатом Валерием Язевым год назад, правительство дало нейтральный отзыв. Но до сих пор молчит правовое управление президента.</w:t>
      </w:r>
    </w:p>
    <w:p>
      <w:pPr>
        <w:pStyle w:val="Normal"/>
        <w:jc w:val="both"/>
        <w:rPr/>
      </w:pPr>
      <w:r>
        <w:rPr/>
        <w:t>Только президент может принять такое решение, считает Завальный, но, чтобы менять законодательство под «Печора СПГ» или «Лукойл», сначала необходимо убедиться, что их СПГ не пойдет на рынки, где будет конкурировать с другим российским газом.</w:t>
      </w:r>
    </w:p>
    <w:p>
      <w:pPr>
        <w:pStyle w:val="Normal"/>
        <w:jc w:val="both"/>
        <w:rPr/>
      </w:pPr>
      <w:r>
        <w:rPr/>
        <w:t>Президент «Роснефти» Игорь Сечин категорически против допуска частных компаний на шельф. Но в части либерализации экспорта СПГ его интересы могут совпасть с интересами «Лукойла». Поправка Язева допустит «Печора СПГ» к экспорту и ограничит «Лукойл», но этого может быть недостаточно, говорит один из собеседников «Ведомостей», «Роснефть» хочет получить из нераспределенного фонда и внести в проект Лаявожское и Ванейвисское месторождения, на которые поправка Язева распространяться не будет. «Вновь двигать дату будет некрасиво, проще вообще отказаться от датирования (что и предлагал «Лукойл». – «Ведомости»)», – сказал он.</w:t>
      </w:r>
    </w:p>
    <w:p>
      <w:pPr>
        <w:pStyle w:val="Normal"/>
        <w:jc w:val="both"/>
        <w:rPr/>
      </w:pPr>
      <w:r>
        <w:rPr/>
        <w:t>«Роснефть» и Alltech работают над согласованием документов, принято решение обновить ряд условий сделки (см. врез), совместное предприятие по проекту планируется создать во второй половине 2015 г., сообщил представитель «Роснефти». Зависит ли сделка от изменения законодательства, он не сказал. Представитель «Лукойла»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2.07.2015; НА ЯРОСЛАВСКОМ СУДЗАВОДЕ ЗАЛОЖЕН КИЛЬ СУДНА-БОНОПОСТАНОВЩИКА ДЛЯ МОРСПАССЛУЖБЫ РОСМОРРЕЧФЛОТА </w:t>
      </w:r>
    </w:p>
    <w:p>
      <w:pPr>
        <w:pStyle w:val="Normal"/>
        <w:jc w:val="both"/>
        <w:rPr/>
      </w:pPr>
      <w:r>
        <w:rPr/>
        <w:t>ОАО «Ярославский судостроительный завод» 21 июля 2015 года произвел закладку киля бонопстановщика – серийного судна проекта А40–2Б-ЯР, которое строится для нужд ФБУ «Морская спасательная служба Росморречфлота». Об этом ообщает пресс-служба Росморречфлота.</w:t>
      </w:r>
    </w:p>
    <w:p>
      <w:pPr>
        <w:pStyle w:val="Normal"/>
        <w:jc w:val="both"/>
        <w:rPr/>
      </w:pPr>
      <w:r>
        <w:rPr/>
        <w:t>Это судно является вторым в серии из шести судов, строительство которых планируется завершить к 2018 году.</w:t>
      </w:r>
    </w:p>
    <w:p>
      <w:pPr>
        <w:pStyle w:val="Normal"/>
        <w:jc w:val="both"/>
        <w:rPr/>
      </w:pPr>
      <w:r>
        <w:rPr/>
        <w:t>Суда будут построены на класс Российского морского регистра судоходства: КМ Iсe2 R3-RSN Aut 3 oil recovery ship (&gt;60°).</w:t>
      </w:r>
    </w:p>
    <w:p>
      <w:pPr>
        <w:pStyle w:val="Normal"/>
        <w:jc w:val="both"/>
        <w:rPr/>
      </w:pPr>
      <w:r>
        <w:rPr/>
        <w:t>Суда предназначены для выполнения аварийно-спасательных работ, в том числе: транспортировка средств ликвидации разливов нефти или нефтепродуктов в прибрежных морских, речных, озёрных поисково-спасательных районах, на акваториях бухт, заливов, морских и речных портов; локализация распространения пролитых нефтепродуктов с помощью постановки боновых заграждений и построения нефтесборных ордеров; ликвидация разливов нефти или нефтепродуктов путем сбора в плавучие ёмкости и дальнейшая буксировка ёмкостей к месту приёма береговыми или плавучими станциями; поиск и подъем с воды плавающих объектов и людей.</w:t>
      </w:r>
    </w:p>
    <w:p>
      <w:pPr>
        <w:pStyle w:val="Normal"/>
        <w:jc w:val="both"/>
        <w:rPr/>
      </w:pPr>
      <w:r>
        <w:rPr/>
        <w:t>Основные характеристики: длина корпуса габаритная – 20,97 м, ширина габаритная – 5,70 м, осадка – 1,17 м, скорость – около 20,0 узлов, дальность плавания – 250 миль, водоизмещение – 51,6 тонн, экипаж – 2 человека, персонал – 4 человека.</w:t>
      </w:r>
    </w:p>
    <w:p>
      <w:pPr>
        <w:pStyle w:val="Normal"/>
        <w:jc w:val="both"/>
        <w:rPr/>
      </w:pPr>
      <w:r>
        <w:rPr/>
        <w:t>Построенные суда планируется использовать в Азово-Черноморском, Сахалинском и Приморском филиалах ФБУ «Морская спасательная служба Росморречфлота».</w:t>
      </w:r>
    </w:p>
    <w:p>
      <w:pPr>
        <w:pStyle w:val="Normal"/>
        <w:jc w:val="both"/>
        <w:rPr/>
      </w:pPr>
      <w:r>
        <w:rPr/>
        <w:t>ОАО «Ярославский судостроительный завод» (Ярославль, Управляющая компания ЗАО «ВП ФИНСУДПРОМ»)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w:t>
      </w:r>
    </w:p>
    <w:p>
      <w:pPr>
        <w:pStyle w:val="Normal"/>
        <w:jc w:val="both"/>
        <w:rPr/>
      </w:pPr>
      <w:r>
        <w:rPr/>
        <w:t>Ярославский судостроительный завод традиционно является одним из основных поставщиков морских буксиров дальней зоны для силовых ведомств России. На предприятии было построено 76 ед. морских буксиров, в основном по проектам 745 и 1454 и их модификация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СЕНИЯ БУРМЕНКО; 22.07.2015; ПО СЛЕДАМ РАЗИНА </w:t>
      </w:r>
    </w:p>
    <w:p>
      <w:pPr>
        <w:pStyle w:val="Normal"/>
        <w:jc w:val="both"/>
        <w:rPr/>
      </w:pPr>
      <w:r>
        <w:rPr/>
        <w:t>В Волгограде туристы могут совершать круизы... на яхтах. Компании, организующие речные прогулки на больших лайнерах, из-за маловодья на Волге в этом году испытывают сложности. В самом мелком месте на Волге, в районе Нижегородского гидроузла, пропуск судов осуществляется по специально согласованному с Росморречфлотом графику. Добавляет проблем и аварийное состояние причальной стенки в Волгограде – впервые за десятилетия в этом году речные лайнеры не могут пришвартоваться и вынуждены стоять на рейде.</w:t>
      </w:r>
    </w:p>
    <w:p>
      <w:pPr>
        <w:pStyle w:val="Normal"/>
        <w:jc w:val="both"/>
        <w:rPr/>
      </w:pPr>
      <w:r>
        <w:rPr/>
        <w:t>- Ежегодно в Волгоградском речпорту фиксировалось около двухсот судозаходов, но мы опасаемся, что в этом году цифра будет меньше, – говорит специалист Агентства по развитию туризма Волгоградской области Нина Зайцева. – Туристов с теплоходов вынуждены подвозить на берег малыми судами.</w:t>
      </w:r>
    </w:p>
    <w:p>
      <w:pPr>
        <w:pStyle w:val="Normal"/>
        <w:jc w:val="both"/>
        <w:rPr/>
      </w:pPr>
      <w:r>
        <w:rPr/>
        <w:t>В то же время представить город на Волге без отдыха на воде летом невозможно. Тем более что и в самом Волгограде, и по берегам реки в окрестностях города есть что посмотреть. Поэтому и появился новый продукт – «Маршрутом Разина под парусом», проложенный по Волгоградскому водохранилищу.</w:t>
      </w:r>
    </w:p>
    <w:p>
      <w:pPr>
        <w:pStyle w:val="Normal"/>
        <w:jc w:val="both"/>
        <w:rPr/>
      </w:pPr>
      <w:r>
        <w:rPr/>
        <w:t>- Возможности для яхтинга на «Волгоградском море» практически неограниченные, – говорит специалист Агентства по развитию туризма Николай Коробов. – Средняя глубина Волги 9 метров, по руслу до 46 метров, мелей и перекатов нет, как нет и ограничений по высоте мачты яхты. Ширина Волги в некоторых местах достигает 15 километров. Парусная яхта может подойти вплотную к любому берегу, киль не достает дна. Из-за многочисленных оврагов правый берег Волги необитаем – уникальные места нетронутой природы, до которых добраться можно только по воде.</w:t>
      </w:r>
    </w:p>
    <w:p>
      <w:pPr>
        <w:pStyle w:val="Normal"/>
        <w:jc w:val="both"/>
        <w:rPr/>
      </w:pPr>
      <w:r>
        <w:rPr/>
        <w:t>Туристам, отважившимся пройти по Волге на яхте, предлагается осмотреть Волжскую Швейцарию – потрясающие по красоте скалы на границе с Саратовской областью, монашеские пещеры, посетить бугор Степана Разина в природном парке Щербаковский. Правда, путешествия на яхте удовольствие недешевое: час аренды стоит три тысячи рублей. Для сравнения, стоимость «круизов выходного дня» по маршруту Волгоград – Астрахань – Волгоград стартует от 16 тысяч рублей. Однако желающие отдохнуть на яхте есть – первая группа из восьми человек отправляется в плавание уже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2.07.2015; НА ЕНИСЕЕ ПРОВЕДЕНА ИНСПЕКЦИЯ ВОДНОГО ПУТИ </w:t>
      </w:r>
    </w:p>
    <w:p>
      <w:pPr>
        <w:pStyle w:val="Normal"/>
        <w:jc w:val="both"/>
        <w:rPr/>
      </w:pPr>
      <w:r>
        <w:rPr/>
        <w:t>Руководитель Администрации Енисейского бассейна внутренних водных путей Владимир Байкалов с 17 по 21 июля 2015 года провел инспекционный осмотр пунктов базирования обстановочных бригад на сложных судоходных участках: Шиверо-атамановские камни, Казачинский порог, Пономаревские камни, Осиновский порог, Сумароковский перекат, Туруханск, Игарка, Дудинка. Как сообщает пресс-служба Росморречфлота, проверка показала, что в Енисейском бассейне полностью выставлена путевая обстановка, работа по обеспечению судоходства идет в штатном режиме.</w:t>
      </w:r>
    </w:p>
    <w:p>
      <w:pPr>
        <w:pStyle w:val="Normal"/>
        <w:jc w:val="both"/>
        <w:rPr/>
      </w:pPr>
      <w:r>
        <w:rPr/>
        <w:t>В Есинейске проведено совещание с руководством Енисейского района внутренних водных путей, поставлены задачи по обеспечению безопасности судоходства.</w:t>
      </w:r>
    </w:p>
    <w:p>
      <w:pPr>
        <w:pStyle w:val="Normal"/>
        <w:jc w:val="both"/>
        <w:rPr/>
      </w:pPr>
      <w:r>
        <w:rPr/>
        <w:t>В Туруханске экипаж теплохода РТ-795 закончил работы по восстановлению 74 береговых створных знаков. В. Байкалов поблагодарил экипаж за проделанную и вручил капитану РТ-795 Б. Сулейманову ведомственную награду Росморреч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22.07.2015; ТРЕТЬЮ ПОЛОСУ В ШЕРЕМЕТЬЕВО МОГУТ БЕЗ КОНКУРСА ОТДАТЬ «МОСТОТРЕСТУ» </w:t>
      </w:r>
    </w:p>
    <w:p>
      <w:pPr>
        <w:pStyle w:val="Normal"/>
        <w:jc w:val="both"/>
        <w:rPr/>
      </w:pPr>
      <w:r>
        <w:rPr/>
        <w:t>Новый подрядчик для строительства третьей взлетно-посадочной полосы в Шереметьево понадобился из-за конфликта заказчика проекта – ФГУП «Администрация гражданских аэропортов (аэродромов)» (АГАА) – с получившей этот подряд в 2011 году компанией «Инжтрансстрой» (входит в «Трасстрой»).</w:t>
      </w:r>
    </w:p>
    <w:p>
      <w:pPr>
        <w:pStyle w:val="Normal"/>
        <w:jc w:val="both"/>
        <w:rPr/>
      </w:pPr>
      <w:r>
        <w:rPr/>
        <w:t>На момент получения подряда в Шереметьево «Трансстрой» контролировался Олегом Дерипаской. Компания должна была построить в общей сложности 90 объектов, включая полосу длиной 3,2 тыс. метров и шириной 60 метров, эстакаду рулежной дорожки, патрульную дорогу и сеть рулежных дорожек. Весь заказ стоил 22,4 млрд рублей, подрядчик получил аванс в 4,5 млрд рублей.</w:t>
      </w:r>
    </w:p>
    <w:p>
      <w:pPr>
        <w:pStyle w:val="Normal"/>
        <w:jc w:val="both"/>
        <w:rPr/>
      </w:pPr>
      <w:r>
        <w:rPr/>
        <w:t>Но в мае 2015 года работы остановились. Тогда же в отношении «Инжтрансстрой» была начата процедура банкротства. В конце июня подрядчик направил Росавиации (контролирует АГАА) предложение расторгнуть контракт и заплатить неустойку в 4,1 млрд руб. Заказчик нарушил условия контракта, поэтому выполнить его невозможно, сообщал «Инжтрансстрой». АГАА задерживала проектную документацию, объясняет претензии подрядчика представитель «Трансстроя».</w:t>
      </w:r>
    </w:p>
    <w:p>
      <w:pPr>
        <w:pStyle w:val="Normal"/>
        <w:jc w:val="both"/>
        <w:rPr/>
      </w:pPr>
      <w:r>
        <w:rPr/>
        <w:t>По словам представителя «Трансстроя», строительно-монтажные работы велись на отдельных участках, необременных коммуникациями и жилыми сооружениями. Затраты на работы не превысили 4,1 млрд руб. Именно такую сумму компенсации компания требует от заказчика за уже выполненный объем работ, а также за вывод техники с объекта в случае расторжения контракта.</w:t>
      </w:r>
    </w:p>
    <w:p>
      <w:pPr>
        <w:pStyle w:val="Normal"/>
        <w:jc w:val="both"/>
        <w:rPr/>
      </w:pPr>
      <w:r>
        <w:rPr/>
        <w:t>АГАА во вторник ?отправил «Инжтрансстрою» встречное предложение со своими условиями расторжения контракта. Суть условий представитель ФГУПа раскрыть отказался. Представитель «Трансстроя» подтвердил получение такого письма, но его содержание комментировать не стал. Работы велись «неудовлетворительными темпами», объясняли в конце мая источники газеты «Коммерсант» суть претензий заказчика.</w:t>
      </w:r>
    </w:p>
    <w:p>
      <w:pPr>
        <w:pStyle w:val="Normal"/>
        <w:jc w:val="both"/>
        <w:rPr/>
      </w:pPr>
      <w:r>
        <w:rPr/>
        <w:t>Полоса обязательно должна быть готова в срок, она готовится к чемпионату мира по футболу 2018 года, говорит высокопоставленный чиновник в Минтрансе. Поэтому, новый подрядчик будет, скорее всего, выбран без конкурса – на его проведение уже нет времени, заявил он РБК. По его словам, вероятный претендент на доделку полосы – «Трансстроймеханизация».</w:t>
      </w:r>
    </w:p>
    <w:p>
      <w:pPr>
        <w:pStyle w:val="Normal"/>
        <w:jc w:val="both"/>
        <w:rPr/>
      </w:pPr>
      <w:r>
        <w:rPr/>
        <w:t>Вопрос о заключении контракта с «Трансстроймеханизацией» без конкурса действительно обсуждается, и такая процедура предусмотрена в законодательстве, но это назначение должно быть одобрено правительством, подтвердил РБК заместитель руководителя Росавиации Константин Махов. О возможном назначении ТСМ подрядчиком реконструкции ВВП в Шереметьево известно и руководителю одной из крупных аэропортовых компаний.</w:t>
      </w:r>
    </w:p>
    <w:p>
      <w:pPr>
        <w:pStyle w:val="Normal"/>
        <w:jc w:val="both"/>
        <w:rPr/>
      </w:pPr>
      <w:r>
        <w:rPr/>
        <w:t>«Трансстроймеханизация» – «дочка» «Мостотреста». По данным пресс-службы компании, ТСМ принимала участие в реконструкции аэропортов в Сочи, Владивостоке, Петропавловске-Камчатском и первой очереди реконструкции аэропорта Шереметьево, планирует участвовать в тендере на реконструкцию аэропорта в Южно-Сахалинске.</w:t>
      </w:r>
    </w:p>
    <w:p>
      <w:pPr>
        <w:pStyle w:val="Normal"/>
        <w:jc w:val="both"/>
        <w:rPr/>
      </w:pPr>
      <w:r>
        <w:rPr/>
        <w:t>«Мостотрест» готов выполнить эту работу, окончательное решение примет после анализа экономики проекта, сказал представитель компании. Представитель АГАА отказался от коментариев.</w:t>
      </w:r>
    </w:p>
    <w:p>
      <w:pPr>
        <w:pStyle w:val="Normal"/>
        <w:jc w:val="both"/>
        <w:rPr/>
      </w:pPr>
      <w:r>
        <w:rPr/>
        <w:t xml:space="preserve">Около 63,6% «Мостотреста» принадлежат ОАО «ТФК – Финанс», остальные 36,4% находятся в свободном обращении. Акционерами «ТФК-Финанс» являются управляющие компании подконтрольного РЖД пенсионного фонда «Благосостояние». До конца апреля 2015 года крупнейшим акционером «Мостотреста» (38,63%) была компания </w:t>
      </w:r>
      <w:r>
        <w:rPr>
          <w:lang w:val="en-US"/>
        </w:rPr>
        <w:t>Marc</w:t>
      </w:r>
      <w:r>
        <w:rPr/>
        <w:t xml:space="preserve"> </w:t>
      </w:r>
      <w:r>
        <w:rPr>
          <w:lang w:val="en-US"/>
        </w:rPr>
        <w:t>O</w:t>
      </w:r>
      <w:r>
        <w:rPr/>
        <w:t>''''</w:t>
      </w:r>
      <w:r>
        <w:rPr>
          <w:lang w:val="en-US"/>
        </w:rPr>
        <w:t>Polo</w:t>
      </w:r>
      <w:r>
        <w:rPr/>
        <w:t xml:space="preserve"> </w:t>
      </w:r>
      <w:r>
        <w:rPr>
          <w:lang w:val="en-US"/>
        </w:rPr>
        <w:t>Investment</w:t>
      </w:r>
      <w:r>
        <w:rPr/>
        <w:t xml:space="preserve"> сына Аркадия Ротенберга Игоря и его партнеров.</w:t>
      </w:r>
    </w:p>
    <w:p>
      <w:pPr>
        <w:pStyle w:val="Normal"/>
        <w:jc w:val="both"/>
        <w:rPr/>
      </w:pPr>
      <w:r>
        <w:rPr/>
        <w:t>«Трансстрой» раньше входила в холдинг «Базовый элемент» Олега Дерипаски. В конце 2014 года Дерипаска продал компанию вместе с портфелем заказов своему однокурснику предпринимателю Егору Андрееву. Подрядчик ремонтных работ – «дочка» «Трансстроя», компания «Инжтрансстрой». ФГУП «Администрация гражданских аэропортов (аэродромов) « (АГА) – балансодержатель имущества аэродромов федерального значения (все оно по закону находится в гос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2.07.2015; ЦЕНЫ ПАХНУТ КЕРОСИНОМ </w:t>
      </w:r>
    </w:p>
    <w:p>
      <w:pPr>
        <w:pStyle w:val="Normal"/>
        <w:jc w:val="both"/>
        <w:rPr/>
      </w:pPr>
      <w:r>
        <w:rPr/>
        <w:t>Новые правила оценки качества авиатоплива помогут снизить стоимость билетов</w:t>
      </w:r>
    </w:p>
    <w:p>
      <w:pPr>
        <w:pStyle w:val="Normal"/>
        <w:jc w:val="both"/>
        <w:rPr/>
      </w:pPr>
      <w:r>
        <w:rPr/>
        <w:t>Новая редакция Воздушного кодекса отменила в России сертификацию авиационного топлива. Эксперты бьют тревогу – не навредит ли это безопасности полетов? «Российская газета» разбиралась в ситуации.</w:t>
      </w:r>
    </w:p>
    <w:p>
      <w:pPr>
        <w:pStyle w:val="Normal"/>
        <w:jc w:val="both"/>
        <w:rPr/>
      </w:pPr>
      <w:r>
        <w:rPr/>
        <w:t>И выяснила, что минтранс сейчас готовит документ, который позволит избежать негативных последствий для пассажиров. Дело в том, что техрегламент Таможенного союза обязывает следить за качеством топлива.</w:t>
      </w:r>
    </w:p>
    <w:p>
      <w:pPr>
        <w:pStyle w:val="Normal"/>
        <w:jc w:val="both"/>
        <w:rPr/>
      </w:pPr>
      <w:r>
        <w:rPr/>
        <w:t>Проверка качества авиатоплива остается и будет более прозрачной. А процедура аккредитации по техрегламенту Таможенного союза уже прописана в приказе минэкономразвития. И ни о какой утрате лабораторий из цепи контроля качества топлива речи не идет, рассказал «РГ» заместитель директора департамента госполитики в области гражданской авиации Андрей Шнырев.</w:t>
      </w:r>
    </w:p>
    <w:p>
      <w:pPr>
        <w:pStyle w:val="Normal"/>
        <w:jc w:val="both"/>
        <w:rPr/>
      </w:pPr>
      <w:r>
        <w:rPr/>
        <w:t>Другое дело, что есть вопросы к компетенции существующих лабораторий по проверке топлива. Не все из них способны оценивать авиакеросин даже по 28 параметрам советских ГОСТов от 1982 года. И это проблема даже с точки зрения оценки авиатоплива при расследовании авиаинцидентнов, добавил Шнырев.</w:t>
      </w:r>
    </w:p>
    <w:p>
      <w:pPr>
        <w:pStyle w:val="Normal"/>
        <w:jc w:val="both"/>
        <w:rPr/>
      </w:pPr>
      <w:r>
        <w:rPr/>
        <w:t>Когда происходит любое авиапроисшествие, при расследовании его причин в обязательном порядке берут пробы топлива. Качество топлива – один из основных аспектов безопасного полета. Залитое не по сезону топливо (летнее вместо зимнего) или керосин плохого качества могут привести к остановке двигателей, напоминают эксперты.</w:t>
      </w:r>
    </w:p>
    <w:p>
      <w:pPr>
        <w:pStyle w:val="Normal"/>
        <w:jc w:val="both"/>
        <w:rPr/>
      </w:pPr>
      <w:r>
        <w:rPr/>
        <w:t>40 тысяч рублей в среднем стоит одна тонна керосина в России. Впрочем, его цена колеблется вслед за нефтяными котировками</w:t>
      </w:r>
    </w:p>
    <w:p>
      <w:pPr>
        <w:pStyle w:val="Normal"/>
        <w:jc w:val="both"/>
        <w:rPr/>
      </w:pPr>
      <w:r>
        <w:rPr/>
        <w:t>Переход на новую систему должен обеспечить более пристальный контроль над теми, кто проверяет качество авиагорючего. И смотреть, как идет заправка и чем «кормят» самолет, будет по-прежнему Ространснадзор. Контроль никто не отменяет.</w:t>
      </w:r>
    </w:p>
    <w:p>
      <w:pPr>
        <w:pStyle w:val="Normal"/>
        <w:jc w:val="both"/>
        <w:rPr/>
      </w:pPr>
      <w:r>
        <w:rPr/>
        <w:t>Кроме того, сейчас минтранс готовит проект изменений в федеральные авиационные правила, предусматривающий введение современных, признанных международным авиационным сообществом, правил наземного обслуживания. В них в том числе предусмотрено издание подробных требований к операторам, осуществляющим хранение и заправку авиационного топлива. Буквально в ближайшие дни он будет вынесен на публичное обсуждение, пообещал Андрей Шнырев. Действующие правила работают пятнадцать лет и требуют усовершенствования.</w:t>
      </w:r>
    </w:p>
    <w:p>
      <w:pPr>
        <w:pStyle w:val="Normal"/>
        <w:jc w:val="both"/>
        <w:rPr/>
      </w:pPr>
      <w:r>
        <w:rPr/>
        <w:t>Коснутся изменения и топливно-заправочных комплексов (ТЗК). Сейчас они по большей части принадлежат операторам в аэропортах. И даже если в крупном авиаузле их два, то все равно заправщики могут диктовать свои цены авиакомпаниям.</w:t>
      </w:r>
    </w:p>
    <w:p>
      <w:pPr>
        <w:pStyle w:val="Normal"/>
        <w:jc w:val="both"/>
        <w:rPr/>
      </w:pPr>
      <w:r>
        <w:rPr/>
        <w:t>По новым правилам, если авиакомпаниям будет выгодно построить в воздушной гавани свой топливно-заправочный комплекс, то у нее появится на это право. Также перевозчик сможет на нефтебазе организовать свой ТЗК и привозить горючее для заправки в крыло. Все это снизит монополию топливно-заправочных комплексов в аэропортах, сказал Андрей Шнырев. Говоря о принятой мировой практике, он заметил, что в большинстве случаев заправляет топливо сам поставщик, а не фирма-посредник, либо сама авиационная компания.</w:t>
      </w:r>
    </w:p>
    <w:p>
      <w:pPr>
        <w:pStyle w:val="Normal"/>
        <w:jc w:val="both"/>
        <w:rPr/>
      </w:pPr>
      <w:r>
        <w:rPr/>
        <w:t>Хорошая новость для пассажиров – новый порядок отразится и на стоимости билетов. Авиационные компании будут применять те схемы авиаобеспечения, которые для них наиболее выгодны, а не те, что им навязывают топливно-заправочные комплексы.</w:t>
      </w:r>
    </w:p>
    <w:p>
      <w:pPr>
        <w:pStyle w:val="Normal"/>
        <w:jc w:val="both"/>
        <w:rPr/>
      </w:pPr>
      <w:r>
        <w:rPr/>
        <w:t>Коснутся изменения и рекомендаций по расчету топлива. Международная организация гражданской авиации примерно год назад поменяла требования в рамках Чикагской конвенции по расчету запасов топлива для самолетов.</w:t>
      </w:r>
    </w:p>
    <w:p>
      <w:pPr>
        <w:pStyle w:val="Normal"/>
        <w:jc w:val="both"/>
        <w:rPr/>
      </w:pPr>
      <w:r>
        <w:rPr/>
        <w:t>Теперь Россия гармонизирует свои методики расчета с мировыми. После вступления новых правил в силу, расчет топлива для коротких полетов практически не изменится, а вот для дальних рейсов, например, таких как из Москвы в Нью-Йорк, поменяется. И для каких-то типов самолетов будет больше запас топлива, а для каких-то – меньше. Помимо всего прочего, в формуле расчета учтено и количество двигателей самолета, отметил Андрей Шнырев.</w:t>
      </w:r>
    </w:p>
    <w:p>
      <w:pPr>
        <w:pStyle w:val="Normal"/>
        <w:jc w:val="both"/>
        <w:rPr/>
      </w:pPr>
      <w:r>
        <w:rPr/>
        <w:t>Правила проведения наземного обслуживания воздушных судов также будут корректироваться. Авиакомпания в том числе должна будет написать собственное руководство по наземному обслуживанию ко всем типам самолетов, которые присутствуют у нее в парке. И им должна будет следовать наземная служба или оператор, который занимается подготовкой самолета к рейсу.</w:t>
      </w:r>
    </w:p>
    <w:p>
      <w:pPr>
        <w:pStyle w:val="Normal"/>
        <w:jc w:val="both"/>
        <w:rPr/>
      </w:pPr>
      <w:r>
        <w:rPr/>
        <w:t>При этом право обслуживать самолет будет и у оператора аэродрома, третьего нанятого лица и у самой авиационной компании. Также функции контроля подготовки судна к полету так и останутся за Ространснадзором, как и сейчас,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2.07.2015; «АЭРОФЛОТ» ЛЕТИТ ПРОТИВ ТРЕНДА</w:t>
      </w:r>
    </w:p>
    <w:p>
      <w:pPr>
        <w:pStyle w:val="Normal"/>
        <w:jc w:val="both"/>
        <w:rPr/>
      </w:pPr>
      <w:r>
        <w:rPr/>
        <w:t>В первом полугодии группа нарастила пассажиропоток</w:t>
      </w:r>
    </w:p>
    <w:p>
      <w:pPr>
        <w:pStyle w:val="Normal"/>
        <w:jc w:val="both"/>
        <w:rPr/>
      </w:pPr>
      <w:r>
        <w:rPr/>
        <w:t>Несмотря на общий спад в авиаотрасли, группа «Аэрофлот» продолжает наращивать пассажиропоток. В первом полугодии он увеличился на 14%, почти до 18 млн человек. При этом опережающими темпами продолжают увеличиваться перевозки на внутренних линиях – в июне они выросли более чем на 33%. Впрочем, процент занятости кресел «Аэрофлота» остался на уровне прошлого года.</w:t>
      </w:r>
    </w:p>
    <w:p>
      <w:pPr>
        <w:pStyle w:val="Normal"/>
        <w:jc w:val="both"/>
        <w:rPr/>
      </w:pPr>
      <w:r>
        <w:rPr/>
        <w:t>Группа «Аэрофлот» (включает непосредственно авиакомпанию «Аэрофлот» и пять дочерних компаний) представила результаты деятельности за полгода. Несмотря на общеотраслевой спад, в первом полугодии ее пассажиропоток увеличился на 14%, говорится в сообщении перевозчика. Пассажирооборот группы увеличился на 8,7%. В июне группа нарастила пассажиропоток до 3,7 млн человек (на 10,6%). Авиакомпания «Аэрофлот» в январе–июне обслужила 11,9 млн пассажиров, показав рост 9,3%. В июне пассажиропоток компании составил 2,3 млн человек, увеличившись на 12%. Но при этом по сравнению с аналогичным периодом 2014 года в первом полугодии не изменился процент занятости кресел в целом по группе – он составил 75,7%.</w:t>
      </w:r>
    </w:p>
    <w:p>
      <w:pPr>
        <w:pStyle w:val="Normal"/>
        <w:jc w:val="both"/>
        <w:rPr/>
      </w:pPr>
      <w:r>
        <w:rPr/>
        <w:t>«Аэрофлот» задумался об экономии</w:t>
      </w:r>
    </w:p>
    <w:p>
      <w:pPr>
        <w:pStyle w:val="Normal"/>
        <w:jc w:val="both"/>
        <w:rPr/>
      </w:pPr>
      <w:r>
        <w:rPr/>
        <w:t>«Аэрофлот» планирует провести ремаркетинг части самолетов для их последующего отчуждения. По данным “Ъ”, речь идет о возвратном лизинге: группа может продать лизинговой компании часть уже взятых в финансовый лизинг самолетов, чтобы потом взять их обратно – но уже в операционный лизинг. По мнению экспертов, это позволит компании сэкономить и более гибко управлять своим парком</w:t>
      </w:r>
    </w:p>
    <w:p>
      <w:pPr>
        <w:pStyle w:val="Normal"/>
        <w:jc w:val="both"/>
        <w:rPr/>
      </w:pPr>
      <w:r>
        <w:rPr/>
        <w:t>Показатели группы отразили общую тенденцию отрасли: пассажиропоток продолжил перераспределяться с международных на внутренние линии. За полгода внутрироссийские перевозки группы выросли на 33,4% (до 10,2 млн человек), но международные упали почти на 5%. В июне динамика падения международных перевозок группы усилилась – до 12,8%. Но авиакомпании «Аэрофлот» удалось нарастить пассажиропоток как на внутренних, так и на международных линиях, причем за полгода и в июне. За январь–июнь международный пассажиропоток вырос на 7,4% (до 6,3 млн человек), а внутренний – на 11,5%, до 5,6 млн человек. В июне международный пассажиропоток вырос на 9,1%, а внутренний – на 15%.</w:t>
      </w:r>
    </w:p>
    <w:p>
      <w:pPr>
        <w:pStyle w:val="Normal"/>
        <w:jc w:val="both"/>
        <w:rPr/>
      </w:pPr>
      <w:r>
        <w:rPr/>
        <w:t>Глава аналитической службы «Авиапорт» Олег Пантелеев говорит, что сам «Аэрофлот» как сетевой перевозчик, имеющий обширную маршрутную сеть, как в России, так и за ее пределами только выиграл от сокращения конкурентами прямых перелетов из регионов. В результате компания дважды везет одного пассажира – из региона в столицу и далее за рубеж. На результаты группы, естественно, повлиял и старт лоукостера «Победа». На фоне высокой загрузки и роста международного трафика можно прогнозировать хорошие результаты за второй квартал и задел для третьего квартала, отмечает господин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5; РЕКОНСТРУКЦИЯ АЭРОДРОМНОГО КОМПЛЕКСА «ТОЛМАЧЕВО» НАЧНЕТСЯ В 2016Г – ГУБЕРНАТОР</w:t>
      </w:r>
    </w:p>
    <w:p>
      <w:pPr>
        <w:pStyle w:val="Normal"/>
        <w:jc w:val="both"/>
        <w:rPr/>
      </w:pPr>
      <w:r>
        <w:rPr/>
        <w:t>Аэропорт «Толмачево» (MOEX: ATLM) приступит к реконструкции аэродромного комплекса стоимостью 18 млрд рублей в 2016 году, сообщил губернатор Новосибирской области Владимир Городецкий журналистам в среду.</w:t>
      </w:r>
    </w:p>
    <w:p>
      <w:pPr>
        <w:pStyle w:val="Normal"/>
        <w:jc w:val="both"/>
        <w:rPr/>
      </w:pPr>
      <w:r>
        <w:rPr/>
        <w:t>«10 млрд рублей – средства собственника (аэропорта «Толмачево» – ИФ) – «Новапорта» и одной казахской финансовой компании», – сказал В.Городецкий, не уточнив процентное соотношение инвестиций.</w:t>
      </w:r>
    </w:p>
    <w:p>
      <w:pPr>
        <w:pStyle w:val="Normal"/>
        <w:jc w:val="both"/>
        <w:rPr/>
      </w:pPr>
      <w:r>
        <w:rPr/>
        <w:t>Еще 8 млрд рублей будут выделены из федерального бюджета.</w:t>
      </w:r>
    </w:p>
    <w:p>
      <w:pPr>
        <w:pStyle w:val="Normal"/>
        <w:jc w:val="both"/>
        <w:rPr/>
      </w:pPr>
      <w:r>
        <w:rPr/>
        <w:t>«Программа (федеральная – ИФ) предусматривала 2015 год (начало работ – ИФ), и изначально в 2015 году по федеральной целевой программе предусматривалось 700 млн рублей, но, к сожалению, программа пока секвестирована ввиду нехватки бюджетных средств, трудностей с федеральным бюджетом. Поэтому задача – 2016 год (начало строительства – ИФ), предусматривалось первым планом – 1,3 млрд рублей. Эта программа до 2020 года», – добавил глава региона.</w:t>
      </w:r>
    </w:p>
    <w:p>
      <w:pPr>
        <w:pStyle w:val="Normal"/>
        <w:jc w:val="both"/>
        <w:rPr/>
      </w:pPr>
      <w:r>
        <w:rPr/>
        <w:t>Ранее сообщалось, что реконструкция аэродромного комплекса начнется в конце 2014 года. В рамках комплексного проекта предстоит реконструкция ряда объектов аэродромной инфраструктуры аэропорта: первой взлетно-посадочной полосы (ВПП-1), водоотводной и дренажной систем (включая устройство водоочистных сооружений), перрона, системы рулежных дорожек, оснащение ВПП-1 до II категории ИКАО, а также строительство новой аварийно-спасательной станции и оснащение аэродромных объектов техническими средствами охраны в целях обеспечения транспортной безопасности.</w:t>
      </w:r>
    </w:p>
    <w:p>
      <w:pPr>
        <w:pStyle w:val="Normal"/>
        <w:jc w:val="both"/>
        <w:rPr/>
      </w:pPr>
      <w:r>
        <w:rPr/>
        <w:t>Работы будут вестись в рамках ФЦП «Развитие транспортной системы России (2010-2020 годы)».</w:t>
      </w:r>
    </w:p>
    <w:p>
      <w:pPr>
        <w:pStyle w:val="Normal"/>
        <w:jc w:val="both"/>
        <w:rPr/>
      </w:pPr>
      <w:r>
        <w:rPr/>
        <w:t>Сообщалось также, что 16 декабря 2011 года Росавиация подписала соглашения с 12 аэропортами о соинвестировании строительства и реконструкции объектов в соответствии с постановлением правительства РФ «О федеральной целевой программе «Развитие транспортной системы России (2010-2015 годы)». Согласно постановлению, Росавиация является государственным заказчиком программы «Гражданская авиация», финансирование которой предусмотрено из федерального и местных бюджетов и за счет внебюджетных средств с привлечением частных инвестиций в рамках государственно-частного партнерства.</w:t>
      </w:r>
    </w:p>
    <w:p>
      <w:pPr>
        <w:pStyle w:val="Normal"/>
        <w:jc w:val="both"/>
        <w:rPr/>
      </w:pPr>
      <w:r>
        <w:rPr/>
        <w:t>В аэропорту «Толмачево» две ВПП, ВПП-2 открылась летом 2010 года, она сертифицирована по II категории ИКАО, что позволяет принимать все типы воздушных судов без ограничений по взлетной массе даже в сложных метеоусловиях.</w:t>
      </w:r>
    </w:p>
    <w:p>
      <w:pPr>
        <w:pStyle w:val="Normal"/>
        <w:jc w:val="both"/>
        <w:rPr/>
      </w:pPr>
      <w:r>
        <w:rPr/>
        <w:t>С вводом в эксплуатацию ВПП-2 пропускная способность аэропорта увеличилась более чем в 2 раза – до 40 взлетов-посадок в час. Общая стоимость ВПП-2 составила около 4 млрд рублей, из которых 3 млрд рублей – средства федерального бюджета, около 1 млрд рублей – частные инвестиции и собственные средства аэропорта «Толмачево».</w:t>
      </w:r>
    </w:p>
    <w:p>
      <w:pPr>
        <w:pStyle w:val="Normal"/>
        <w:jc w:val="both"/>
        <w:rPr/>
      </w:pPr>
      <w:r>
        <w:rPr/>
        <w:t>По итогам 2014 года аэропорт «Толмачево» занял 6-е место по пассажиропотоку в РФ. ООО «Новапорт Холдинг» Романа Троценко принадлежит 85% акций аэропорта, 10% – аффилированной с ним TS Trans Siberia.</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ADIOVESTI.RU; 22.07.2015; ДЕБОШ НА ВИРАЖАХ: КАК БОРОТЬСЯ С БУЙНЫМИ АВИАПАССАЖИРАМИ? </w:t>
      </w:r>
    </w:p>
    <w:p>
      <w:pPr>
        <w:pStyle w:val="Normal"/>
        <w:jc w:val="both"/>
        <w:rPr/>
      </w:pPr>
      <w:r>
        <w:rPr/>
        <w:t>Самолеты невозможно защитить от дебоширов. Все новые случаи хулиганства и драк на борту авиалайнеров вынуждают экспертов признать – закон бессилен перед пьяницами и скандалистами. В России известен лишь один случай, когда такой преступник был приговорен к реальному сроку заключения. Это Сергей Кабалов, устроивший в полете из Москвы в Хургаду конфликт с рукоприкладством. За свой поступок он получил год и 8 месяцев колонии. Авиакомпании пытаются закрыть доступ в самолеты таким хулиганам с помощью черных списков клиентов, но меры носят формальный характер. Почему пассажиры самолетов вынуждены самостоятельно защищать себя от буйных алкоголиков, разбирался корреспондент «Вестей ФМ» Николай Осипов.</w:t>
      </w:r>
    </w:p>
    <w:p>
      <w:pPr>
        <w:pStyle w:val="Normal"/>
        <w:jc w:val="both"/>
        <w:rPr/>
      </w:pPr>
      <w:r>
        <w:rPr/>
        <w:t>Пьяные вопли, мордобой, нецензурная брань – полеты на курорт становятся сродни походу в дешевый кабак. Круглый сезон интернет-коллекции пополняются очередными видеоотчетами о стычках на борту самолетов. Свежий пример на этой неделе – рейс Гонконг – Владивосток.</w:t>
      </w:r>
    </w:p>
    <w:p>
      <w:pPr>
        <w:pStyle w:val="Normal"/>
        <w:jc w:val="both"/>
        <w:rPr/>
      </w:pPr>
      <w:r>
        <w:rPr/>
        <w:t>Пассажиры сами скрутили дебошира, устав от его поведения. «Но почему люди сами должны защищать себя от хулиганов?», – задается вопросом директор компании Infomost Consulting Борис Рыбак. И находит объяснение. Правоохранители и даже сами авиакомпании по-прежнему не считают такое поведение чем-то опасным. «Правоохранительные органы и авиакомпании в огромном количестве случаев предпочитают не связываться. Себе дороже получается. Уж если совсем какие-то вопиющие случаи, то это другое дело».</w:t>
      </w:r>
    </w:p>
    <w:p>
      <w:pPr>
        <w:pStyle w:val="Normal"/>
        <w:jc w:val="both"/>
        <w:rPr/>
      </w:pPr>
      <w:r>
        <w:rPr/>
        <w:t>Еще один рейс в Шарм-эль-Шейх: группа мужчин вяжет подручными средствами очередного скандалиста. Тот отчаянно матерится, угрожает, но в итоге оказывается нейтрализован. На земле его, конечно же, ждала полиция, но, как правило, итог подобных историй не слишком поучителен – штраф, в крайнем случае 15 суток административного ареста.</w:t>
      </w:r>
    </w:p>
    <w:p>
      <w:pPr>
        <w:pStyle w:val="Normal"/>
        <w:jc w:val="both"/>
        <w:rPr/>
      </w:pPr>
      <w:r>
        <w:rPr/>
        <w:t>Самой страшной карой для авиахулиганов до сих пор считается попадание в черный список пассажиров. Таких буянов отказываются пускать на борт при следующих полетах. Но наказание очень сомнительное. Авиакомпании официально отрицают наличие каких бы то ни было списков, а если они и есть, то это внутренний список одной авиакомпании. Ничто не мешает буйному алкоголику купить билет на самолет другого перевозчика и повторить свои дикие выходки там.</w:t>
      </w:r>
    </w:p>
    <w:p>
      <w:pPr>
        <w:pStyle w:val="Normal"/>
        <w:jc w:val="both"/>
        <w:rPr/>
      </w:pPr>
      <w:r>
        <w:rPr/>
        <w:t>Впрочем, иногда все же хулиганам выставляют заслон. История с женского форума, где чья-то супруга выясняет, что делать: муж улетел в командировку и не может вернуться, авиакомпания занесла его в черный список после пьянки на борту. Жена ищет совета – как вернуть мужа домой. Среди пользователей форума – ни одного сочувствующего. Напротив, все единогласно считают: так ему и надо. Нечего хулиганить и портить полет другим пассажирам. Впрочем, юристы там же на форуме признают: с точки зрения права, отказы пускать на борт дебоширов-рецидивистов и черные списки не слишком действенны. Они не подкреплены законом, более того, закон не позволяет отказать клиенту в обслуживании, поясняет сенатор, доктор юридических наук Евгений Тарло, который предлагал законодательно закрепить формирование черных списков.</w:t>
      </w:r>
    </w:p>
    <w:p>
      <w:pPr>
        <w:pStyle w:val="Normal"/>
        <w:jc w:val="both"/>
        <w:rPr/>
      </w:pPr>
      <w:r>
        <w:rPr/>
        <w:t>«Я получал отрицательные отзывы из Министерства транспорта, из аппарата правительства, в которых указывалось на то, что является нарушением права человека, гражданина на свободу передвижения. Я считаю этот довод абсурдным, потому что уголовно-административное наказание по определению нарушает те или иные права гражданина, но оно нарушает в интересах других граждан и является ответом общества и государства на его противоправное поведение».</w:t>
      </w:r>
    </w:p>
    <w:p>
      <w:pPr>
        <w:pStyle w:val="Normal"/>
        <w:jc w:val="both"/>
        <w:rPr/>
      </w:pPr>
      <w:r>
        <w:rPr/>
        <w:t>Сейчас лишь командир судна вправе лично перекрыть доступ хулигану на борт самолета, если он считает, что это угрожает безопасности полета. Но это весьма субъективный фактор, чреватый, помимо прочего, последующими жалобами и судебными тяжбами с гражданином, которому отказали в полете. Так что со всеми дебоширами, как правило, разбираются уже после драки, предотвратить конфликт до вылета почти нереально.</w:t>
      </w:r>
    </w:p>
    <w:p>
      <w:pPr>
        <w:pStyle w:val="Normal"/>
        <w:jc w:val="both"/>
        <w:rPr/>
      </w:pPr>
      <w:r>
        <w:rPr/>
        <w:t>Самой скандальной историей в свое время стали пьяные приключения жителя Саратова Сергей Кабалова, который с кулаками набросился на членов экипажа на рейсе в Хургаду. Некоторое время он отсиживался в Египте, испугавшись наказания, но в итоге сдался полиции. Его пытались обвинить в попытке угона самолета, поскольку он угрожал посадить лайнер там, где ему захочется. Впрочем, потом наказание серьезно смягчили – до 1 года и 8 месяцев. Это самый суровый приговор в судебной практике. И, пожалуй, единственный.</w:t>
      </w:r>
    </w:p>
    <w:p>
      <w:pPr>
        <w:pStyle w:val="Normal"/>
        <w:jc w:val="both"/>
        <w:rPr/>
      </w:pPr>
      <w:r>
        <w:rPr/>
        <w:t>После подвигов Кабалова всерьез заговорили об ужесточении законодательства. На самолетах стали строже следить за пассажирами, употребляющими алкоголь. Впрочем, пассажиры стали чаще напиваться еще до посадки. В Госдуме даже вознамерились повысить требованиям к безопасности, перекрыть доступ пьяным и наказывать жестче, но в результате все осталось как есть, констатирует сенатор Евгений Тарло.</w:t>
      </w:r>
    </w:p>
    <w:p>
      <w:pPr>
        <w:pStyle w:val="Normal"/>
        <w:jc w:val="both"/>
        <w:rPr/>
      </w:pPr>
      <w:r>
        <w:rPr/>
        <w:t>«Я являюсь автором законопроекта «Об усилении ответственности за нарушение правил безопасности полётов». Этот законопроект подготовлен был мою уже несколько лет назад и до сих пор где-то гуляет по коридорам Государственной Думы. Сейчас он находится без движения».</w:t>
      </w:r>
    </w:p>
    <w:p>
      <w:pPr>
        <w:pStyle w:val="Normal"/>
        <w:jc w:val="both"/>
        <w:rPr/>
      </w:pPr>
      <w:r>
        <w:rPr/>
        <w:t>Адвокат коллегии адвокатов «Трунов, Айвар и партнеры», заместитель президента Союза адвокатов России Татьяна Алексеева приводит еще один рецепт против авиахулиганов: противостоять им должны не пассажиры, а полиция, говорит она.</w:t>
      </w:r>
    </w:p>
    <w:p>
      <w:pPr>
        <w:pStyle w:val="Normal"/>
        <w:jc w:val="both"/>
        <w:rPr/>
      </w:pPr>
      <w:r>
        <w:rPr/>
        <w:t>«Мне нравится та практика, которую мы можем наблюдать, в частности, в поездах. Практически в каждом составе имеется сотрудник правоохранительных органов, который регулярно делает обход по составу, смотрит за порядком. Нужно перенимать эту практику что называется «с земли в воздух». Одно время были разговоры о найме так называемых воздушных маршалов, которые будут обеспечивать порядок в самолетах. Но для авиакомпаний это потеря мест в салоне и зарплата секьюрити – то есть дополнительные расходы, которые никому не нужны. Поэтому дебошир в воздухе волен поступать так, как ему угодно. Если только экипаж и пассажиры сами его не угомонят. Хотя с точки зрения права это незаконно. У экипажа нет полномочий применять физическую силу, у пассажиров – тем более. За это их же потом и засудят. Парадоксальная ситуация: закон – на стороне дебошира. Результат соответствующий. Как водится, в обычной жизни авиадебоширы выглядят как вполне безобидные граждане. Прошлой осенью Сергей Кабалов вышел на свободу.</w:t>
      </w:r>
    </w:p>
    <w:p>
      <w:pPr>
        <w:pStyle w:val="Normal"/>
        <w:jc w:val="both"/>
        <w:rPr/>
      </w:pPr>
      <w:r>
        <w:rPr/>
        <w:t>«Отрезок жизни, не самый лучший, будем так говорить, закончился. Жизнь продолжается. Будем жить», – заявил он.</w:t>
      </w:r>
    </w:p>
    <w:p>
      <w:pPr>
        <w:pStyle w:val="Normal"/>
        <w:jc w:val="both"/>
        <w:rPr/>
      </w:pPr>
      <w:r>
        <w:rPr/>
        <w:t>Седой, уже немолодой мужчина. Совсем не похож на дебошира. Многие даже прониклись сочувствием к нему. Кто-то считает, что на нем выместили весь гнев за других хулиганов, а кто-то и вовсе не считал справедливым сажать его за драку на борту. Отчасти это сочувствие и терпимость законов в разгар очередного сезона вдохновляют все новых авиадебоширов на буйные приключения.</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1:00Z</dcterms:created>
  <dc:creator>Ким</dc:creator>
  <dc:description/>
  <cp:keywords/>
  <dc:language>en-US</dc:language>
  <cp:lastModifiedBy>Людмила</cp:lastModifiedBy>
  <cp:lastPrinted>2008-04-02T17:05:00Z</cp:lastPrinted>
  <dcterms:modified xsi:type="dcterms:W3CDTF">2015-07-23T05:51:00Z</dcterms:modified>
  <cp:revision>2</cp:revision>
  <dc:subject/>
  <dc:title>СОДЕРЖАНИЕ</dc:title>
</cp:coreProperties>
</file>