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sz w:val="32"/>
          <w:szCs w:val="32"/>
        </w:rPr>
      </w:pPr>
      <w:r>
        <w:rPr>
          <w:color w:val="0000FF"/>
          <w:sz w:val="32"/>
          <w:szCs w:val="32"/>
        </w:rPr>
        <w:t>22 ИЮЛЯ 2015</w:t>
      </w:r>
    </w:p>
    <w:p>
      <w:pPr>
        <w:pStyle w:val="Normal"/>
        <w:jc w:val="right"/>
        <w:rPr>
          <w:rFonts w:ascii="Courier New" w:hAnsi="Courier New" w:cs="Courier New"/>
          <w:bCs/>
          <w:caps/>
          <w:color w:val="FFFFFF"/>
          <w:sz w:val="32"/>
        </w:rPr>
      </w:pPr>
      <w:bookmarkStart w:id="0" w:name="с0"/>
      <w:bookmarkEnd w:id="0"/>
      <w:r>
        <w:rPr>
          <w:rFonts w:cs="Courier New" w:ascii="Courier New" w:hAnsi="Courier New"/>
          <w:bCs/>
          <w:caps/>
          <w:color w:val="FFFFFF"/>
          <w:sz w:val="32"/>
        </w:rPr>
        <w:t>Вернуться в оглавление</w:t>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caps/>
                <w:color w:val="FFFFFF"/>
                <w:sz w:val="32"/>
              </w:rPr>
            </w:pPr>
            <w:r>
              <w:rPr>
                <w:rFonts w:cs="Courier New" w:ascii="Courier New" w:hAnsi="Courier New"/>
                <w:caps/>
                <w:color w:val="FFFFFF"/>
                <w:sz w:val="32"/>
              </w:rPr>
              <w:t>Содержание</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21.07.2015; МЕДВЕДЕВ НАЗНАЧИЛ НОВОГО РУКОВОДИТЕЛЯ РОСТРАНСНАДЗОРА</w:t>
      </w:r>
    </w:p>
    <w:p>
      <w:pPr>
        <w:pStyle w:val="Normal"/>
        <w:jc w:val="both"/>
        <w:rPr/>
      </w:pPr>
      <w:r>
        <w:rPr/>
        <w:t>Премьер-министр России Дмитрий Медведев освободил Александра Касьянова от должности руководителя Федеральной службы по надзору в сфере транспорта (Ространснадзор) в связи с выходом на пенсию. Распоряжение об этом было опубликовано на сайте правительства во вторник, 21 июля.</w:t>
      </w:r>
    </w:p>
    <w:p>
      <w:pPr>
        <w:pStyle w:val="Normal"/>
        <w:jc w:val="both"/>
        <w:rPr/>
      </w:pPr>
      <w:r>
        <w:rPr/>
        <w:t>Руководителем ведомства назначен Евгений Дитрих, занимавший должность заместителя главы службы. Об этом говорится в соответствующем документе кабинета министров.</w:t>
      </w:r>
    </w:p>
    <w:p>
      <w:pPr>
        <w:pStyle w:val="Normal"/>
        <w:jc w:val="both"/>
        <w:rPr/>
      </w:pPr>
      <w:r>
        <w:rPr/>
        <w:t>Министр транспорта России Максим Соколов во вторник представил нового руководителя Ространснадзора коллективу организации.</w:t>
      </w:r>
    </w:p>
    <w:p>
      <w:pPr>
        <w:pStyle w:val="Normal"/>
        <w:jc w:val="both"/>
        <w:rPr/>
      </w:pPr>
      <w:r>
        <w:rPr/>
        <w:t>В приветственном слове министр рассказал о значительном вкладе в организацию контрольно-надзорной деятельности Касьянова, возглавлявшего Ространснадзор с ноября 2011 г. Соколов поблагодарил бывшего руководителя за плодотворный труд и вручил удостоверение советника министра транспорта.</w:t>
      </w:r>
    </w:p>
    <w:p>
      <w:pPr>
        <w:pStyle w:val="Normal"/>
        <w:jc w:val="both"/>
        <w:rPr/>
      </w:pPr>
      <w:r>
        <w:rPr/>
        <w:t>Представляя нового руководителя, министр транспорта выразил уверенность, что накопленный опыт и знания по управлению процессами в транспортной отрасли Дитрих в полной мере реализует в федеральном государственном транспортном надзоре. Об этом сообщается на сайте Ространснадзора.</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ОССИЙСКАЯ ГАЗЕТА; ТАТЬЯНА ШАДРИНА; 21.07.2015; НОВЫЙ ГЛАВА РОСТРАНСНАДЗОРА ПРИСТУПИЛ К РАБОТЕ </w:t>
      </w:r>
    </w:p>
    <w:p>
      <w:pPr>
        <w:pStyle w:val="Normal"/>
        <w:jc w:val="both"/>
        <w:rPr/>
      </w:pPr>
      <w:r>
        <w:rPr/>
        <w:t>Глава Минтранса Максим Соколов представил сегодня нового руководителя Ространснадзора Евгения Дитриха. Распоряжение главы правительств о его назначении опубликовано на сайте кабинета министров.</w:t>
      </w:r>
    </w:p>
    <w:p>
      <w:pPr>
        <w:pStyle w:val="Normal"/>
        <w:jc w:val="both"/>
        <w:rPr/>
      </w:pPr>
      <w:r>
        <w:rPr/>
        <w:t>Появление Дитриха в службе не случайно. Некоторое время он был заместителем руководителя Росавтодора. До недавнего времени работал заместителем директора департамента промышленности и инфраструктуры Правительства России, где ранее трудился и глава Минтранса Максим Соколов. С середины 1990-х Дитрих работал в Министерстве имущественных отношений Российской Федерации, после 2004 года перешел в Министерство экономического развития и торговли.</w:t>
      </w:r>
    </w:p>
    <w:p>
      <w:pPr>
        <w:pStyle w:val="Normal"/>
        <w:jc w:val="both"/>
        <w:rPr/>
      </w:pPr>
      <w:r>
        <w:rPr/>
        <w:t>Глава Минтранса выразил уверенность, что накопленный опыт и знания по управлению процессами в транспортной отрасли новый глава службы реализует и на посту главы Ространснадзора. Сам Дитрих считает, что контрольно-надзорная деятельность важна для устойчивого функционирования транспортной отрасли, передает его слова пресс-служба Минтранса.</w:t>
      </w:r>
    </w:p>
    <w:p>
      <w:pPr>
        <w:pStyle w:val="Normal"/>
        <w:jc w:val="both"/>
        <w:rPr/>
      </w:pPr>
      <w:r>
        <w:rPr/>
        <w:t>Одна из основных проблем, которую ему предстоит сейчас решить, это снижение аварийности на дорогах, отмечают эксперты. В последнее время произошло две крупные автокатастрофы, в которых погибло много людей, напоминают специалисты.</w:t>
      </w:r>
    </w:p>
    <w:p>
      <w:pPr>
        <w:pStyle w:val="Normal"/>
        <w:jc w:val="both"/>
        <w:rPr/>
      </w:pPr>
      <w:r>
        <w:rPr/>
        <w:t>Экс-глава Ространснадзора Александр Касьянов, возглавлявший службу с ноября 2011 года, вышел на пенсию и стал советником министра транспорта. Удостоверение советника ему вручил Максим Соколов.</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SEANEWS.RU; 21.07.2015; ЕВГЕНИЙ ДИТРИХ ВОЗГЛАВИЛ РОСТРАНСНАДЗОР </w:t>
      </w:r>
    </w:p>
    <w:p>
      <w:pPr>
        <w:pStyle w:val="Normal"/>
        <w:jc w:val="both"/>
        <w:rPr/>
      </w:pPr>
      <w:r>
        <w:rPr/>
        <w:t>21 июля министр транспорта РФ Максим Соколов представил нового руководителя Федеральной службы по надзору в сфере транспорта Евгения Дитриха коллективу Ространснадзора. Об этом SeaNews сообщили в пресс-службе Министерства транспорта.</w:t>
      </w:r>
    </w:p>
    <w:p>
      <w:pPr>
        <w:pStyle w:val="Normal"/>
        <w:jc w:val="both"/>
        <w:rPr/>
      </w:pPr>
      <w:r>
        <w:rPr/>
        <w:t>Евгений Дитрих назначен на должность руководителя Федеральной службы по надзору в сфере транспорта Распоряжением Председателя Правительства РФ от от 20 июля 2015г. № 1406-р.</w:t>
      </w:r>
    </w:p>
    <w:p>
      <w:pPr>
        <w:pStyle w:val="Normal"/>
        <w:jc w:val="both"/>
        <w:rPr/>
      </w:pPr>
      <w:r>
        <w:rPr/>
        <w:t>М. Соколов отметил значительный вклад в организацию контрольно-надзорной деятельности Александра Касьянова, возглавлявшего Службу с ноября 2011 года. Министр поблагодарил А. Касьянова за плодотворный труд и вручил удостоверение советника министра транспорта Российской Федерации.</w:t>
      </w:r>
    </w:p>
    <w:p>
      <w:pPr>
        <w:pStyle w:val="Normal"/>
        <w:jc w:val="both"/>
        <w:rPr/>
      </w:pPr>
      <w:r>
        <w:rPr/>
        <w:t>Представляя нового руководителя, министр выразил уверенность, что накопленный опыт и знания по управлению процессами в транспортной отрасли Е. Дитрих в полной мере реализует в федеральном государственном транспортном надзоре.</w:t>
      </w:r>
    </w:p>
    <w:p>
      <w:pPr>
        <w:pStyle w:val="Normal"/>
        <w:jc w:val="both"/>
        <w:rPr/>
      </w:pPr>
      <w:r>
        <w:rPr/>
        <w:t>Е. Дитрих поблагодарил министра и Правительство Российской Федерации за оказанное доверие. Он отметил важность осуществления контрольно-надзорной деятельности для устойчивого функционирования транспортной отрасли в целом. По мнению Е. Дитриха, основной показатель качества работы транспортного надзора – количество устранённых нарушений, выявленных в ходе проверочной деятельности.</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1.07.2015; МЕДВЕДЕВ ОСВОБОДИЛ ОТ ДОЛЖНОСТИ РУКОВОДИТЕЛЯ РОСТРАНСНАДЗОРА</w:t>
      </w:r>
    </w:p>
    <w:p>
      <w:pPr>
        <w:pStyle w:val="Normal"/>
        <w:jc w:val="both"/>
        <w:rPr/>
      </w:pPr>
      <w:r>
        <w:rPr/>
        <w:t>Кадровое решение принято в связи с выходом Александра Касьянова на пенсию</w:t>
      </w:r>
    </w:p>
    <w:p>
      <w:pPr>
        <w:pStyle w:val="Normal"/>
        <w:jc w:val="both"/>
        <w:rPr/>
      </w:pPr>
      <w:r>
        <w:rPr/>
        <w:t>Председатель правительства РФ Дмитрий Медведев подписал распоряжение об отставке Александра Касьянова с поста руководителя Федеральной службы по надзору в сфере транспорта (Ространснадзор). Распоряжение опубликовано во вторник на официальном сайте правительства.</w:t>
      </w:r>
    </w:p>
    <w:p>
      <w:pPr>
        <w:pStyle w:val="Normal"/>
        <w:jc w:val="both"/>
        <w:rPr/>
      </w:pPr>
      <w:r>
        <w:rPr/>
        <w:t>Касьянов отстранен от должности «в связи с выходом на пенсию», говорится в сообщении.</w:t>
      </w:r>
    </w:p>
    <w:p>
      <w:pPr>
        <w:pStyle w:val="Normal"/>
        <w:jc w:val="both"/>
        <w:rPr/>
      </w:pPr>
      <w:r>
        <w:rPr/>
        <w:t>Новым руководителем Федеральной службы по надзору в сфере транспорта в соответствии с распоряжением правительства назначен Евгений Дитрих.</w:t>
      </w:r>
    </w:p>
    <w:p>
      <w:pPr>
        <w:pStyle w:val="Normal"/>
        <w:jc w:val="both"/>
        <w:rPr/>
      </w:pPr>
      <w:r>
        <w:rPr/>
        <w:t>Касьянов являлся главой Ространснадзора с 2011 года.</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RZD-PARTNER.RU; 21.07.2015; ПРАВИТЕЛЬСТВО РЕШИЛО ОБЛЕГЧИТЬ УЧАСТЬ ТЯЖЕЛОВЕСОВ </w:t>
      </w:r>
    </w:p>
    <w:p>
      <w:pPr>
        <w:pStyle w:val="Normal"/>
        <w:jc w:val="both"/>
        <w:rPr/>
      </w:pPr>
      <w:r>
        <w:rPr/>
        <w:t>Вчера, 20 июля началось публичное обсуждение проекта постановления правительства РФ, вводящего переходный понижающий коэффициент при расчете размера вреда, причиняемого российским дорогам транспортными средствами, имеющими разрешенную максимальную массу свыше 12 тонн.</w:t>
      </w:r>
    </w:p>
    <w:p>
      <w:pPr>
        <w:pStyle w:val="Normal"/>
        <w:jc w:val="both"/>
        <w:rPr/>
      </w:pPr>
      <w:r>
        <w:rPr/>
        <w:t>В настоящее время в стадии принятия находится проект постановления Правительства РФ «О внесении изменений в постановление Правительства РФ от 16 ноября 2009 г. № 934 «О возмещении вреда, причиняемого транспортными средствами, осуществляющими перевозки тяжеловесных грузов по автомобильным дорогам РФ».</w:t>
      </w:r>
    </w:p>
    <w:p>
      <w:pPr>
        <w:pStyle w:val="Normal"/>
        <w:jc w:val="both"/>
        <w:rPr/>
      </w:pPr>
      <w:r>
        <w:rPr/>
        <w:t>Как уже сообщал РЖД-Партнер, с 1 июля вступил в силу ряд изменений в правила перевозок тяжеловесных грузов по российским автодорогам, а том числе закрепляющих размеры вреда, причиняемого транспортными средствами, осуществляющими перевозки тяжеловесных грузов.</w:t>
      </w:r>
    </w:p>
    <w:p>
      <w:pPr>
        <w:pStyle w:val="Normal"/>
        <w:jc w:val="both"/>
        <w:rPr/>
      </w:pPr>
      <w:r>
        <w:rPr/>
        <w:t>Однако в соответствии с п. 4 протокола совещания у Председателя Правительства РФ Д. А. Медведева от 1 июня 2015 г. № ДМ-П13-48пр, Минтрансу и Минэкономразвития с участием представителей транспортной отрасли поручено дополнительно проработать вопросы снижения расходов, связанных с получением специального разрешения на движение по автомобильным дорогам транспортного средства, осуществляющего перевозки тяжеловесных и опасных грузов.</w:t>
      </w:r>
    </w:p>
    <w:p>
      <w:pPr>
        <w:pStyle w:val="Normal"/>
        <w:jc w:val="both"/>
        <w:rPr/>
      </w:pPr>
      <w:r>
        <w:rPr/>
        <w:t>В правительстве считают, что в сложившейся экономической ситуации размеры вреда от превышения допустимых осевых нагрузок и общей массы транспортного средства, утвержденные постановлением Правительства РФ от 9 января 2015 г. № 12 «О внесении изменений в некоторые акты Правительства РФ по вопросам перевозки тяжеловесных грузов по автомобильным дорогам РФ» требуют установления переходного периода.</w:t>
      </w:r>
    </w:p>
    <w:p>
      <w:pPr>
        <w:pStyle w:val="Normal"/>
        <w:jc w:val="both"/>
        <w:rPr/>
      </w:pPr>
      <w:r>
        <w:rPr/>
        <w:t>Планируется, что это решение вступит в силу с сентября 2015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RZD-PARTNER.RU; 21.07.2015; МИНТРАНС ПОЯСНИЛ, В КАКИХ СЛУЧАЯХ ГРУЗОВИКИ PICKUP МОЖНО ОТНОСИТЬ К ГРУЗОВЫМ, А В КАКИХ – К ЛЕГКОВЫМ ТРАНСПОРТНЫМ СРЕДСТВАМ </w:t>
      </w:r>
    </w:p>
    <w:p>
      <w:pPr>
        <w:pStyle w:val="Normal"/>
        <w:jc w:val="both"/>
        <w:rPr/>
      </w:pPr>
      <w:r>
        <w:rPr/>
        <w:t>Отвечая на поступающие обращения, Министерство транспорта РФ опубликовало письмо от 01.07.2015 г. №АЦ-4/8202 «О рассмотрении обращения».</w:t>
      </w:r>
    </w:p>
    <w:p>
      <w:pPr>
        <w:pStyle w:val="Normal"/>
        <w:jc w:val="both"/>
        <w:rPr/>
      </w:pPr>
      <w:r>
        <w:rPr/>
        <w:t>Согласно документу, транспортные средства типа PickUP можно отнести как к легковым, так и к грузовым. Все зависит от ряда условий.</w:t>
      </w:r>
    </w:p>
    <w:p>
      <w:pPr>
        <w:pStyle w:val="Normal"/>
        <w:jc w:val="both"/>
        <w:rPr/>
      </w:pPr>
      <w:r>
        <w:rPr/>
        <w:t>Дело в том, что согласно Техническому регламенту Таможенного союза ТР ТС 018/2011 г. «О безопасности колесных транспортных средств», утвержденному решением Комиссии Таможенного союза от 09.12.2011 г. № 877, к легковым автомобилям (категория М1) относятся транспортные средства, используемые для перевозки пассажиров и имеющие, помимо места водителя, не более 8 мест для сидения.</w:t>
      </w:r>
    </w:p>
    <w:p>
      <w:pPr>
        <w:pStyle w:val="Normal"/>
        <w:jc w:val="both"/>
        <w:rPr/>
      </w:pPr>
      <w:r>
        <w:rPr/>
        <w:t>К грузовым же автомобилям (категория N1) относятся транспортные средства, предназначенные для перевозки грузов и имеющие технически допустимую максимальную массу не более 3,5 тонн.</w:t>
      </w:r>
    </w:p>
    <w:p>
      <w:pPr>
        <w:pStyle w:val="Normal"/>
        <w:jc w:val="both"/>
        <w:rPr/>
      </w:pPr>
      <w:r>
        <w:rPr/>
        <w:t>Сборником решений и разъяснений по классификации по единой товарной номенклатуре внешнеэкономической деятельности Таможенного союза установлены условия, при которых грузовые автомобили типа PickUp классифицируются как грузовые, в частности, если они имеют более двух осей, либо имеют полную массу свыше 3,5 тонн.</w:t>
      </w:r>
    </w:p>
    <w:p>
      <w:pPr>
        <w:pStyle w:val="Normal"/>
        <w:jc w:val="both"/>
        <w:rPr/>
      </w:pPr>
      <w:r>
        <w:rPr/>
        <w:t>Таким образом в письме, подписанном заместителем министра транспорта РФ Алексеем Цыденовым, отмечается, что в связи с изложенным действующими нормативными правовыми актами РФ вопрос отнесения транспортных средств типа PickUp к легковым и к грузовым транспортным средствам урегулирован и здесь нет никакого правового пробела.</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EXPERT.RU; 20.07.2015; ВАГОН-САМОЛЕТ </w:t>
      </w:r>
    </w:p>
    <w:p>
      <w:pPr>
        <w:pStyle w:val="Normal"/>
        <w:jc w:val="both"/>
        <w:rPr/>
      </w:pPr>
      <w:r>
        <w:rPr/>
        <w:t>Совместное российско-китайское строительство крупнейшего на континенте сухопутного транспортного коридора как синтез идей Иннопрома-2015.</w:t>
      </w:r>
    </w:p>
    <w:p>
      <w:pPr>
        <w:pStyle w:val="Normal"/>
        <w:jc w:val="both"/>
        <w:rPr/>
      </w:pPr>
      <w:r>
        <w:rPr/>
        <w:t>***</w:t>
      </w:r>
    </w:p>
    <w:p>
      <w:pPr>
        <w:pStyle w:val="Normal"/>
        <w:jc w:val="both"/>
        <w:rPr/>
      </w:pPr>
      <w:r>
        <w:rPr/>
        <w:t>Связать центры</w:t>
      </w:r>
    </w:p>
    <w:p>
      <w:pPr>
        <w:pStyle w:val="Normal"/>
        <w:jc w:val="both"/>
        <w:rPr/>
      </w:pPr>
      <w:r>
        <w:rPr/>
        <w:t>Слияние циркулировавших идей (поиск драйвера нового роста, партнерство с Китаем, кооперация в сфере машиностроения, развитие инфраструктуры и логистики), а также их воплощение в конкретном проекте произошло на третьем пленарном заседании Иннопрома – на секции, посвященной развитию ВСМ (мероприятие прошло в партнерстве с холдингом «Синара – Транспортные Машины»).</w:t>
      </w:r>
    </w:p>
    <w:p>
      <w:pPr>
        <w:pStyle w:val="Normal"/>
        <w:jc w:val="both"/>
        <w:rPr/>
      </w:pPr>
      <w:r>
        <w:rPr/>
        <w:t>Железнодорожники говорят: 2015 год – знаковый для транспортной отрасли России, на высшем уровне принято решение развивать высокоскоростные магистрали. Проект реализации высокоскоростной железнодорожной сети в России утвержден распоряжением правительства РФ и включен в транспортную стратегию РФ до 2030 года. Он предусматривает создание сети линий общей протяженностью 4,2 тыс. км со скоростью движения более 200 км/ч и модернизацию 7 тыс. км линий для движения со скоростью 160 – 200 км/ч.</w:t>
      </w:r>
    </w:p>
    <w:p>
      <w:pPr>
        <w:pStyle w:val="Normal"/>
        <w:jc w:val="both"/>
        <w:rPr/>
      </w:pPr>
      <w:r>
        <w:rPr/>
        <w:t>В общем, не новаторство: идее создания первого поезда для ВСМ в этом году исполняется 50 лет, идее строительства железных дорог как драйвера российской экономики – лет на сто больше. Тем не менее сеть ВСМ как обязательный атрибут развитых государств и один из важнейших элементов конкурентности национального хозяйства в России до сих пор не представлена. На опыте передовика ВСМ Японии хорошо виден несомненный положительный эффект от строительства этого типа инфраструктуры. Например, в провинциальных регионах, куда приходят ВСМ, средняя заработная плата за счет повышения общей экономической активности вырастает на 30 – 50% в среднесрочный период. Население в регионах с ВСМ в среднем за 10 лет растет на 32 – 35 промилле, без ВСМ – на 12 промилле. Число активных экономических компаний в регионах с ВСМ – на 46%, без ВСМ – на 20%. Рост поступлений в бюджеты – 55% и 10% соответственно. И так далее.</w:t>
      </w:r>
    </w:p>
    <w:p>
      <w:pPr>
        <w:pStyle w:val="Normal"/>
        <w:jc w:val="both"/>
        <w:rPr/>
      </w:pPr>
      <w:r>
        <w:rPr/>
        <w:t>Осью сети отечественных ВСМ должен стать транспортный коридор Москва – Пекин. Если планы реализуются, это будет крупнейший сухопутный мост, соединяющий Западную Европу и Азию, который войдет составной частью в глобальный китайский проект «Шелковый путь».</w:t>
      </w:r>
    </w:p>
    <w:p>
      <w:pPr>
        <w:pStyle w:val="Normal"/>
        <w:jc w:val="both"/>
        <w:rPr/>
      </w:pPr>
      <w:r>
        <w:rPr/>
        <w:t>Партнерство с Китаем в сфере ВСМ очевидно. Помимо общей границы и общих логистических интересов, сегодня КНР – безусловный лидер в сфере высокоскоростных дорог. Как рассказывает Сунь Юнцай, вице-президент CRRC Corporation Limited (крупнейшей в мире корпорации железнодорожного машиностроения), с 2004 года в Китае построено восемь головных линий: четыре продольные и четыре поперечные. Они простираются через 28 провинций Китая и насчитывают 16 тыс. км общей протяженности на весну 2015 года (всего в мире 32,6 тыс. км ВСМ). По этим линиям курсируют поезда трех классов скорости: 200 – 250; 250 – 300 и 300 – 350 км/ч. По Китаю ходит более 1,8 тыс. ВС-составов, а количество вагонов приближается к 15 тысячам.</w:t>
      </w:r>
    </w:p>
    <w:p>
      <w:pPr>
        <w:pStyle w:val="Normal"/>
        <w:jc w:val="both"/>
        <w:rPr/>
      </w:pPr>
      <w:r>
        <w:rPr/>
        <w:t>Примечательно: по первоначальному плану китайцы собирались довести протяженности ВС-сети к 2020 году лишь до 13,5 тыс. км. Однако уже к 2012 году первые введенные линии продемонстрировали настолько сильный положительный эффект, что у всех отпали сомнения в эффективности ВСМ, и к концу текущего года общая протяженность магистралей этого класса в КНР подберется к отметке в 20 тыс. км.</w:t>
      </w:r>
    </w:p>
    <w:p>
      <w:pPr>
        <w:pStyle w:val="Normal"/>
        <w:jc w:val="both"/>
        <w:rPr/>
      </w:pPr>
      <w:r>
        <w:rPr/>
        <w:t>Волна восхищения и оптимизма не сходила в течение всего мероприятия. И хотя программка анонсировала дискуссию, на деле присутствовавшим были представлены дружные славословия в адрес ВСМ. В общем, к ним готовы присоединиться и мы, с одним лишь пожеланием: скорее перейти от слов к делам.</w:t>
      </w:r>
    </w:p>
    <w:p>
      <w:pPr>
        <w:pStyle w:val="Normal"/>
        <w:jc w:val="both"/>
        <w:rPr/>
      </w:pPr>
      <w:r>
        <w:rPr/>
        <w:t>В работе</w:t>
      </w:r>
    </w:p>
    <w:p>
      <w:pPr>
        <w:pStyle w:val="Normal"/>
        <w:jc w:val="both"/>
        <w:rPr/>
      </w:pPr>
      <w:r>
        <w:rPr/>
        <w:t xml:space="preserve">– </w:t>
      </w:r>
      <w:r>
        <w:rPr/>
        <w:t>Идея строительства высокоскоростного транспортного коридора Москва – Пекин молодая, она возникла в августе прошлого года во время заседания межправительственной комиссии, – рассказывает ныне первый вице-президент ОАО «Российские железные дороги» Александр Мишарин. – Тогда в присутствии премьер-министров наших стран был подписан меморандум о начале реализации этого проекта. В целом проект ВС-коридора включает строительство железной дороги протяженностью около 8 тыс. км, что сокращает нынешнее время в пути вчетверо. На сегодня это крупнейший транспортный проект в мире, по масштабам сравнимый со строительством Суэцкого или Панамского каналов. Также проект является составной частью проекта наземного «Шелкового пути» и частью программы развития Евразийского экономического пространства. А в мае текущего года в присутствии глав государств составлен следующий меморандум, который подписали министерство транспорта РФ, РЖД, комитет по реформам и развитию Китая и Китайские ЖД. Этот документ определяет условия и этапы реализации проекта ВС-коридора Москва – Пекин и реализацию его первого пилотного участка Москва – Казань. Эта большая работа уже ведется. В этом году наши китайские коллеги заканчивают строительство сети протяженностью 3200 км от Пекина до Урумчи. Уже идет проектирование участка Москва – Казань: меньше месяца назад, в середине июня, заключен договор между РЖД и консорциумом крупных проектных институтов во главе с Мосгипротрансом и Нижегородметропроектом с участием China Railway Eryuan Engineering Group. Это самый большой договор на проектные работы за всю историю России – 20 млрд руб</w:t>
        <w:softHyphen/>
        <w:t>лей. (Общая предварительная стоимость ветки Москва – Казань переваливает за 1 трлн рублей. – Ред.) В этом году должны быть выполнены инженерные изыскания и проектная стадия на пути до Нижнего Новгорода, а к концу следующего года – полностью проект до Казани, включающий технические условия и финансовую модель строительства.</w:t>
      </w:r>
    </w:p>
    <w:p>
      <w:pPr>
        <w:pStyle w:val="Normal"/>
        <w:jc w:val="both"/>
        <w:rPr/>
      </w:pPr>
      <w:r>
        <w:rPr/>
        <w:t>Идею ВСМ разъясняет заместитель министра транспорта России Алексей Цыденов:</w:t>
      </w:r>
    </w:p>
    <w:p>
      <w:pPr>
        <w:pStyle w:val="Normal"/>
        <w:jc w:val="both"/>
        <w:rPr/>
      </w:pPr>
      <w:r>
        <w:rPr/>
        <w:t xml:space="preserve">– </w:t>
      </w:r>
      <w:r>
        <w:rPr/>
        <w:t>Это не только перевозки пассажиров. Линии ВСМ позволят снять нагрузки с существующих путей и освободить их для увеличения перевозок грузов. Причем это не только высокоскоростные поезда, на эти линии в ночное время можно поставить обычные пассажирские. Таким образом на участке Москва – Казань можно будет сократить время следования обычных поездов почти вдвое. Более того, линии ВСМ предусматривают движение даже легких грузовых составов – контейнерных, скорее всего, тоже в ночной период. Уже строительство ВСМ обеспечивает серьезные вложения в сопутствующие производства. Так, в период строительства ВСМ Москва – Казань будет сформировано 80 тыс. рабочих мест, из них 45 тыс. мест – в сопутствующих отраслях. Скажем, количество мостов, которые должны быть построены по пути следования магистрали, обеспечит загрузку всех мостостроительных заводов в России на год. Есть подобные эффекты и на стадии эксплуатации магистрали: всего будет создано 30 тыс. мест, из них половина – в обслуживающих отраслях.</w:t>
      </w:r>
    </w:p>
    <w:p>
      <w:pPr>
        <w:pStyle w:val="Normal"/>
        <w:jc w:val="both"/>
        <w:rPr/>
      </w:pPr>
      <w:r>
        <w:rPr/>
        <w:t>Важно, что подписанный в мае меморандум предполагает локализацию в России производств как подвижного состава, так и техники для путей. Замминистра Цыденов: «Сейчас у нас длится активная фаза согласования конкретных условий работы по этому меморандуму с нашими китайскими друзьями. За конец 2014-го и начало текущего года мы провели пять заседаний межведомственных рабочих групп и три заседания рабочих групп предприятий».</w:t>
      </w:r>
    </w:p>
    <w:p>
      <w:pPr>
        <w:pStyle w:val="Normal"/>
        <w:jc w:val="both"/>
        <w:rPr/>
      </w:pPr>
      <w:r>
        <w:rPr/>
        <w:t>Общая стоимость ВСМ Москва – Пекин исчисляется триллионами рублей. Разумеется, механизмы финансирования вызывают массу вопросов. Здесь, однако, пока конкретики немного. Эксперты советуют обратить внимание на новые многообещающие финансовые институты – Азиатский банк инфраструктурных инвестиций и Банк БРИКС. Эти институты создавались в том числе и по инициативе нашей страны и Китая. И в первую очередь – для развития инфраструктуры на сопредельных территориях. Но дело не только в объеме. Китайское финансирование – новость для российского рынка. Да и проектов, сопоставимых по масштабам со строительством ВСМ, на российском рынке еще не было. Поэтому очевидно: чтобы построить устойчивую и долгосрочную финансовую схему проекта, в этом процессе важен будет финансовый консалтинг.</w:t>
      </w:r>
    </w:p>
    <w:p>
      <w:pPr>
        <w:pStyle w:val="Normal"/>
        <w:jc w:val="both"/>
        <w:rPr/>
      </w:pPr>
      <w:r>
        <w:rPr/>
        <w:t>И нам достанется</w:t>
      </w:r>
    </w:p>
    <w:p>
      <w:pPr>
        <w:pStyle w:val="Normal"/>
        <w:jc w:val="both"/>
        <w:rPr/>
      </w:pPr>
      <w:r>
        <w:rPr/>
        <w:t>ВСМ стоит рассматривать не только как глобальный проект. Линии имеют большое экономическое значение и для локальных территорий: для них возникающие положительные агломерационные эффекты превышают эффекты от транзитных перевозок. А именно в огромном нераскрытом агломерационном эффекте многие усматривают потенциал роста отечественной экономики. «При сокращении времени хода между Москвой и Казанью как крайними точками мы даем возможности еще 11 населенным пунктам: Нижнему Новгороду, Чебоксарам, Владимиру, Дзержинску, Орехово-Зуеву и другим. Прирост ВРП этих территорий за первые 12 лет эксплуатации ВСМ превысит 11 трлн рублей, что даст 3,4 – 3,8 трлн руб</w:t>
        <w:softHyphen/>
        <w:t>лей дополнительных бюджетных доходов», – обещает Александр Мишарин.</w:t>
      </w:r>
    </w:p>
    <w:p>
      <w:pPr>
        <w:pStyle w:val="Normal"/>
        <w:jc w:val="both"/>
        <w:rPr/>
      </w:pPr>
      <w:r>
        <w:rPr/>
        <w:t>Для Урала в этом смысле важен отрезок ВСМ Екатеринбург – Челябинск, движение по нему сократит время преодоления расстояния между городами до менее часа. Оценки приводит президент Центра экономики инфраструктуры Владимир Косой:</w:t>
      </w:r>
    </w:p>
    <w:p>
      <w:pPr>
        <w:pStyle w:val="Normal"/>
        <w:jc w:val="both"/>
        <w:rPr/>
      </w:pPr>
      <w:r>
        <w:rPr/>
        <w:t xml:space="preserve">– </w:t>
      </w:r>
      <w:r>
        <w:rPr/>
        <w:t>Пассажиропоток на ВС-трассе Екатеринбург – Челябинск должен составить более 2,7 млн человек в год. Еще в период строительства годовой ВРП Свердловской области должен увеличиться на 55 млрд рублей, Челябинской – на 30. За период с 2020 по 2030 годы прирост ВРП областей превысит 700 млрд рублей, а дополнительные доходы региональных бюджетов – 290 млрд рублей. Оценочная стоимость самого проекта – около 150 млрд рублей, только региональные бюджетные эффекты будут вдвое больше, чем стоимость строительства. Более того, после создания на Урале сети скоростного транспорта мы получим не просто два города-миллионника, а колоссальное образование – Уральский урбанистический район. Это образование, как, допустим, Рур в Германии, станет важным элементом развития российской экономики в целом.</w:t>
      </w:r>
    </w:p>
    <w:p>
      <w:pPr>
        <w:pStyle w:val="Normal"/>
        <w:jc w:val="both"/>
        <w:rPr/>
      </w:pPr>
      <w:r>
        <w:rPr/>
        <w:t>Ему вторит партнер и коллега Илья Пономарев, директор Федерального центра проектного финансирования Внешэкономбанка:</w:t>
      </w:r>
    </w:p>
    <w:p>
      <w:pPr>
        <w:pStyle w:val="Normal"/>
        <w:jc w:val="both"/>
        <w:rPr/>
      </w:pPr>
      <w:r>
        <w:rPr/>
        <w:t xml:space="preserve">– </w:t>
      </w:r>
      <w:r>
        <w:rPr/>
        <w:t>Екатеринбург и Челябинск – это города-милллионники, вокруг которых концентрируются важнейшие отечественные промышленные компетенции, в том числе оборонно-промышленные, космические, атомные. Более того, высока концентрация потенциала и непосредственно на территории между городами. Возьмем хотя бы недооформленную микроагломерацию Касли – Озерск – Снежинск: это города с очень высоким технологическим и научным потенциалом, но сегодня они имеют нисходящие тренды и в экономике, и в социальной сфере. А главное, Екатеринбург и Челябинск расположены на двух разных ветках Транссиба. Оттого агломерационный эффект, который может возникнуть при соединении этих двух городов с помощью ВСМ, очень велик: мультипликативный эффект впятеро превосходит объем необходимых инвестиций, что в удельных показателях кратно выше эффекта, возникающего на участке Москва – Казань.</w:t>
      </w:r>
    </w:p>
    <w:p>
      <w:pPr>
        <w:pStyle w:val="Normal"/>
        <w:jc w:val="both"/>
        <w:rPr/>
      </w:pPr>
      <w:r>
        <w:rPr/>
        <w:t>Именно поэтому проект ВСМ Екатеринбург – Челябинск имеет все шансы быть реализованным не через механизмы прямого бюджетного фондирования. Грамотное управление будущими бюджетными доходами выросшей от реализации проекта экономики может стать источником крепкой ценной бумаги с национальным или даже наднациональным уровнем. И если такая бумага будет сформирована, инвесторов под нее найдется предостаточно, заверяет Илья Пономарев: инструмент будет востребован в связи с высокой степенью надежности (инфраструктурные проекты дают стабильный долгосрочный эффект), в нем будут задействованы государственные федеральные и субъектовые гарантии.</w:t>
      </w:r>
      <w:r>
        <w:br w:type="page"/>
      </w:r>
    </w:p>
    <w:p>
      <w:pPr>
        <w:pStyle w:val="Normal"/>
        <w:jc w:val="both"/>
        <w:rPr>
          <w:b/>
          <w:b/>
          <w:szCs w:val="24"/>
        </w:rPr>
      </w:pPr>
      <w:r>
        <w:rPr>
          <w:b/>
          <w:szCs w:val="24"/>
        </w:rPr>
        <w:t>КОММЕРСАНТЪ; ЕЛИЗАВЕТА КУЗНЕЦОВА; 22.07.2015; «ТРАНСАЭРО» НА БРЕЮЩЕМ ТАРИФЕ</w:t>
      </w:r>
    </w:p>
    <w:p>
      <w:pPr>
        <w:pStyle w:val="Normal"/>
        <w:jc w:val="both"/>
        <w:rPr/>
      </w:pPr>
      <w:r>
        <w:rPr/>
        <w:t>Компания принесла доходы в жертву пассажиропотоку</w:t>
      </w:r>
    </w:p>
    <w:p>
      <w:pPr>
        <w:pStyle w:val="Normal"/>
        <w:jc w:val="both"/>
        <w:rPr/>
      </w:pPr>
      <w:r>
        <w:rPr/>
        <w:t>«Трансаэро» удалось сохранить в первом полугодии объем перевозок: ее пассажиропоток вырос лишь на 0,4%, до 5,7 млн человек. При этом, как и в целом в отрасли, рост показывают лишь традиционно убыточные внутрироссийские перевозки, а прибыльные международные линии падают. При этом компания заявляет о резком росте продаж билетов, в том числе через собственный сайт, где компания не взимает с пассажиров топливный сбор, достигающий 30% в стоимости перевозки. Эксперты называют тарифы «Трансаэро» демпинговыми, отмечая, что перевозчик из-за этого несет убытки, но отмечают, что осенью к такой ценовой политике могут перейти и другие авиакомпании.</w:t>
      </w:r>
    </w:p>
    <w:p>
      <w:pPr>
        <w:pStyle w:val="Normal"/>
        <w:jc w:val="both"/>
        <w:rPr/>
      </w:pPr>
      <w:r>
        <w:rPr/>
        <w:t>Вторая по пассажиропотоку авиакомпания страны «Трансаэро» в первом полугодии перевезла 5,7 млн человек, увеличив показатель на 0,4%. В январе–июне 2014 года перевозки «Трансаэро» выросли на 4,8%. В июне компания увеличила перевозки на 5,5%, до 1,5 млн человек. Занятость кресел компании в первом полугодии снизилась на 0,3%, до 82,5%.</w:t>
      </w:r>
    </w:p>
    <w:p>
      <w:pPr>
        <w:pStyle w:val="Normal"/>
        <w:jc w:val="both"/>
        <w:rPr/>
      </w:pPr>
      <w:r>
        <w:rPr/>
        <w:t>Рост пассажиропотока «Трансаэро» фиксирует на внутренних маршрутах – 26,8% за полгода. Но темпы роста снижаются: в первом полугодии 2014 года перевозки в сегменте выросли на 44,6%. Рост в этом году обеспечили южные курорты РФ: перевозки в Крым выросли в 6,5 раза, в Сочи – в 2,7 раза, сообщила компания. В «Трансаэро» «Ъ» пояснили, что на международных линиях пассажиропоток сократился на 10,7%.</w:t>
      </w:r>
    </w:p>
    <w:p>
      <w:pPr>
        <w:pStyle w:val="Normal"/>
        <w:jc w:val="both"/>
        <w:rPr/>
      </w:pPr>
      <w:r>
        <w:rPr/>
        <w:t>Полученный «Трансаэро» результат в целом соответствует общей тенденции в отрасли, наметившейся еще в середине 2014 года. По данным Росавиации, за январь–май 2015 года международные перевозки в РФ сократились на 14,1%, но внутренние увеличились на 12,1%. По оперативным данным Ассоциации эксплуатантов воздушного транспорта (АЭВТ), полученным в начале июля, на международных линиях за полгода перевезено 18 млн пассажиров (падение 14,1%), а на внутренних – 23 млн пассажиров (такой же рост). Тогда глава АЭВТ Владимир Тасун пояснял ТАСС, что «международные перевозки, которые генерируют операционную прибыль, уменьшаются», а убыточные внутренние – растут. По прогнозам АЭВТ, авиакомпании покажут по итогам первого полугодия не менее 30 млрд руб. убытков.</w:t>
      </w:r>
    </w:p>
    <w:p>
      <w:pPr>
        <w:pStyle w:val="Normal"/>
        <w:jc w:val="both"/>
        <w:rPr/>
      </w:pPr>
      <w:r>
        <w:rPr/>
        <w:t>При этом в «Трансаэро» подчеркнули, что в первом полугодии «устойчиво сохранялась тенденция постоянного роста продаж» при сохраняющейся большой глубине (по сравнению с январем–июнем 2014 года он составил 45,2%). При стабильном пассажиропотоке это может объясняться увеличением заблаговременных покупок билетов, то есть компания, по сути, получает сейчас оплату за перевозки, которые придется исполнять в следующих периодах. Объем продаж билетов на сайте компании вырос на 186%. В декабре 2014 года «Трансаэро» при покупке билетов на сайте или в своих офисах отменила взимание топливного сбора на международных рейсах. Размер сбора зависит от протяженности маршрута и исчисляется в евро, составляя в среднем 30% в цене билета. Глава «Трансаэро» Ольга Плешакова вчера заявила, что компания продолжит наращивать объемы собственных продаж.</w:t>
      </w:r>
    </w:p>
    <w:p>
      <w:pPr>
        <w:pStyle w:val="Normal"/>
        <w:jc w:val="both"/>
        <w:rPr/>
      </w:pPr>
      <w:r>
        <w:rPr/>
        <w:t>Независимый авиаэксперт Андрей Крамаренко отмечает, что многие мировые перевозчики сейчас ведут активные продажи через собственные сайты, экономя на издержках и привлекая пассажира. Но в случае с «Трансаэро» вряд ли можно говорить о финансовой выгоде, считает он. Предлагаемые компанией тарифы господин Крамаренко назвал «откровенно демпинговыми»: исходя из отчетности перевозчика за первый квартал, чистый убыток от одного пассажира составил около 2,6 тыс. руб. Но низкий тариф позволяет увеличить «глубину продаж» на фоне нулевого роста пассажиропотока. Эксперт полагает, что к осени общая ситуация на рынке, вероятнее всего, ухудшится, поэтому демпинговые тарифы перевозчика станут нормой и для остальных игроков.</w:t>
      </w:r>
    </w:p>
    <w:p>
      <w:pPr>
        <w:pStyle w:val="Heading3"/>
        <w:jc w:val="both"/>
        <w:rPr/>
      </w:pPr>
      <w:r>
        <w:rPr>
          <w:rFonts w:cs="Times New Roman" w:ascii="Times New Roman" w:hAnsi="Times New Roman"/>
          <w:sz w:val="24"/>
          <w:szCs w:val="24"/>
        </w:rPr>
        <w:t>ВЕДОМОСТИ; ВИТАЛИЙ ПЕТЛЕВОЙ; 22.07.2015; КОНТРАКТ НА СТРОИТЕЛЬСТВО ТРЕТЬЕЙ ПОЛОСЫ «ШЕРЕМЕТЬЕВО» РАСТОРГНЕТ СУД</w:t>
      </w:r>
    </w:p>
    <w:p>
      <w:pPr>
        <w:pStyle w:val="Normal"/>
        <w:jc w:val="both"/>
        <w:rPr/>
      </w:pPr>
      <w:r>
        <w:rPr/>
        <w:t>Заказчик и подрядчик не могут договориться об этом самостоятельно.</w:t>
      </w:r>
    </w:p>
    <w:p>
      <w:pPr>
        <w:pStyle w:val="Normal"/>
        <w:jc w:val="both"/>
        <w:rPr/>
      </w:pPr>
      <w:r>
        <w:rPr/>
        <w:t>Контракт на строительство третьей полосы в «Шереметьево» был заключен в ноябре 2011 г.</w:t>
      </w:r>
    </w:p>
    <w:p>
      <w:pPr>
        <w:pStyle w:val="Normal"/>
        <w:jc w:val="both"/>
        <w:rPr/>
      </w:pPr>
      <w:r>
        <w:rPr/>
        <w:t>Контракт с инжиниринговой корпорацией «Трансстрой» («Инжтрансстрой») на строительство третьей взлетно-посадочной полосы (ВПП-3) в «Шереметьево» может быть расторгнут досрочно, заявил представитель заказчика – ФГУП «Администрация гражданских аэропортов (аэродромов)» (АГАА). По его словам, «Трансстрой» допустил «многочисленные нарушения»: на строительной площадке недостаточно персонала и техники, используются субподрядчики, компания недобросовестно обращается с бюджетными средствами. АГАА уже направила подрядчику уведомление о досрочном расторжении контракта. На каких условиях – представитель заказчика не уточняет.</w:t>
      </w:r>
    </w:p>
    <w:p>
      <w:pPr>
        <w:pStyle w:val="Normal"/>
        <w:jc w:val="both"/>
        <w:rPr/>
      </w:pPr>
      <w:r>
        <w:rPr/>
        <w:t>Информация о недобросовестном обращении с бюджетными средствами не соответствует действительности, возражает представитель корпорации «Трансстрой» (принадлежит предпринимателю Егору Андрееву). «Проверок в отношении «Трансстроя» не проводилось, фактов нецелевого использования средств также не установлено», – говорится в сообщении строительной компании. Контракт между «Инжтрансстроем» и АГАА можно расторгнуть только через суд, продолжает представитель «Трансстроя». Он напоминает, что 25 июня «Инжтрансстрой» сам предложил заказчику расторгнуть контракт, компенсировав 4,1 млрд руб. ущерба. Но АГАА это предложение не устроило: государство не может пойти на эти условия, так как выплаченный аванс (около 4,5 млрд руб.) не был отработан, заявил представитель Росавиации. Если стороны не могут договориться об условиях расторжения контракта, то точку в вопросе поставит суд, констатирует представитель «Трансстроя».</w:t>
      </w:r>
    </w:p>
    <w:p>
      <w:pPr>
        <w:pStyle w:val="Normal"/>
        <w:jc w:val="both"/>
        <w:rPr/>
      </w:pPr>
      <w:r>
        <w:rPr/>
        <w:t>Всего АГАА заключила с «Инжтрансстроем» два контракта на строительство ВПП-3 в «Шереметьево». По одному из них, согласно данным сайта госзакупок, Росавиация выплатила «Инжтрансстрою» с 2011 по 2015 г. 8,1 млрд руб. (общая сумма контракта – 22,4 млрд руб.). По другому контракту было выплачено 1,4 млрд руб. (общая сумма – 3,8 млрд руб.). Представитель «Трансстроя» говорит, что всего заказчик перечислил около 10 млрд руб.</w:t>
      </w:r>
    </w:p>
    <w:p>
      <w:pPr>
        <w:pStyle w:val="Normal"/>
        <w:jc w:val="both"/>
        <w:rPr/>
      </w:pPr>
      <w:r>
        <w:rPr/>
        <w:t>В суде АГАА предстоит доказать одно из двух, говорит юрист фирмы BMS Law Firm Тарас Хижняк: либо что отсутствие должного количества персонала и строительной техники, привлечение к работам субподрядных организаций является существенным нарушением договора и влечет для ФГУПа такой ущерб, что заказчик лишается всего, на что вправе был рассчитывать при заключении контракта; либо что подрядчик допустил иные существенные нарушения договора. На практике доказывать существенность нарушения сложно, говорит юрист. «Трансстрой» же может предъявить ФГУПу иск о возмещении ущерба, считает Хижняк.</w:t>
      </w:r>
    </w:p>
    <w:p>
      <w:pPr>
        <w:pStyle w:val="Normal"/>
        <w:jc w:val="both"/>
        <w:rPr/>
      </w:pPr>
      <w:r>
        <w:rPr/>
        <w:t>Контракт на строительство третьей полосы в «Шереметьево» был заключен в ноябре 2011 г. По данным сайта «Трансстроя», стоимость строительства – 26,3 млрд руб. (с учетом контракта на дооснащение и дооборудование аэропорта). Новая полоса должна увеличить пропускную способность аэропорта к 2030 г. до 65 млн пассажиров в год. Сейчас максимум – 35,5 млн, гласит годовой отчет «Шереметьево» за 2014 г.</w:t>
      </w:r>
    </w:p>
    <w:p>
      <w:pPr>
        <w:pStyle w:val="Normal"/>
        <w:jc w:val="both"/>
        <w:rPr/>
      </w:pPr>
      <w:r>
        <w:rPr/>
        <w:t>Инжиниринговая корпорация «трансстрой»</w:t>
      </w:r>
    </w:p>
    <w:p>
      <w:pPr>
        <w:pStyle w:val="Normal"/>
        <w:jc w:val="both"/>
        <w:rPr/>
      </w:pPr>
      <w:r>
        <w:rPr/>
        <w:t>строительная компания</w:t>
      </w:r>
    </w:p>
    <w:p>
      <w:pPr>
        <w:pStyle w:val="Normal"/>
        <w:jc w:val="both"/>
        <w:rPr/>
      </w:pPr>
      <w:r>
        <w:rPr/>
        <w:t>Акционер – АО «Корпорация «Трансстрой» (100%).</w:t>
      </w:r>
    </w:p>
    <w:p>
      <w:pPr>
        <w:pStyle w:val="Normal"/>
        <w:jc w:val="both"/>
        <w:rPr/>
      </w:pPr>
      <w:r>
        <w:rPr/>
        <w:t>Выручка (РСБУ, 2014 г.) – 15,8 млрд руб.</w:t>
      </w:r>
    </w:p>
    <w:p>
      <w:pPr>
        <w:pStyle w:val="Normal"/>
        <w:jc w:val="both"/>
        <w:rPr/>
      </w:pPr>
      <w:r>
        <w:rPr/>
        <w:t>Чистая прибыль – 60,2 млн руб.</w:t>
      </w:r>
    </w:p>
    <w:p>
      <w:pPr>
        <w:pStyle w:val="Normal"/>
        <w:jc w:val="both"/>
        <w:rPr/>
      </w:pPr>
      <w:r>
        <w:rPr/>
        <w:t>По проекту необходимо обеспечить возможность руления самолетов через реку Клязьму и над Шереметьевским шоссе, для этого нужно переселить жителей нескольких близлежащих деревень и перенести несколько газопроводов. Но подрядчик уже «полгода не показывает нужных темпов строительства», говорил ТАСС заместитель министра транспорта Николай Асаул.</w:t>
      </w:r>
    </w:p>
    <w:p>
      <w:pPr>
        <w:pStyle w:val="Normal"/>
        <w:jc w:val="both"/>
        <w:rPr/>
      </w:pPr>
      <w:r>
        <w:rPr/>
        <w:t>По плану строительство ВПП-3 должно было завершиться в конце 2017 г. – к чемпионату мира по футболу, который пройдет в 2018 г. Представитель Росавиации не видит оснований опасаться, что срок сдачи полосы в эксплуатацию может быть сорван. «Шереметьево» по-прежнему рассчитывает, что полоса войдет в строй к чемпионату мира по футболу в 2018 г., заявил представитель аэропорта. Конкурс по выбору нового подрядчика будет объявлен в ближайшее время, сказал представитель Росавиации.</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FORBES.RU; 21.07.2015; «АЭРОФЛОТ» ЛИКВИДИРУЕТ ЛОУКОСТЕР «ДОБРОЛЕТ» </w:t>
      </w:r>
    </w:p>
    <w:p>
      <w:pPr>
        <w:pStyle w:val="Normal"/>
        <w:jc w:val="both"/>
        <w:rPr/>
      </w:pPr>
      <w:r>
        <w:rPr/>
        <w:t>ПАО «Аэрофлот – российские авиалинии» приняло решение ликвидировать свою дочернюю компанию ООО «Добролет», сообщает «Интерфакс» во вторник, 21 июля, со ссылкой на базу данных «СПАРК-Интерфакс».</w:t>
      </w:r>
    </w:p>
    <w:p>
      <w:pPr>
        <w:pStyle w:val="Normal"/>
        <w:jc w:val="both"/>
        <w:rPr/>
      </w:pPr>
      <w:r>
        <w:rPr/>
        <w:t>Низкобюджетная авиакомпания «Добролет» начала работу в июне 2014 года. Деятельность компании началась с полетов в Симферополь. 30 июля того же года Евросоюз ввел ограничительные меры в отношении российского лоукостера.</w:t>
      </w:r>
    </w:p>
    <w:p>
      <w:pPr>
        <w:pStyle w:val="Normal"/>
        <w:jc w:val="both"/>
        <w:rPr/>
      </w:pPr>
      <w:r>
        <w:rPr/>
        <w:t>Чиновник из совета ЕС объяснял агентству, что «Добролет» был включен в санкционный список, поскольку напрямую участвовал в процессе интеграции Крыма в Россию.</w:t>
      </w:r>
    </w:p>
    <w:p>
      <w:pPr>
        <w:pStyle w:val="Normal"/>
        <w:jc w:val="both"/>
        <w:rPr/>
      </w:pPr>
      <w:r>
        <w:rPr/>
        <w:t>4 августа «Добролет» объявил, что останавливает полеты.</w:t>
      </w:r>
    </w:p>
    <w:p>
      <w:pPr>
        <w:pStyle w:val="Normal"/>
        <w:jc w:val="both"/>
        <w:rPr/>
      </w:pPr>
      <w:r>
        <w:rPr/>
        <w:t>16 сентября вместо «Добролета» «Аэрофлот» создал новую компанию «Бюджетный перевозчик», позже переименованную в ООО «Авиакомпания Победа». Эта компания стала выполнять полеты под брендом «Победа». Новый лоукостер находится во «Внуково», летает по 25 направлениям по России и в середине июня подал в Росавиацию заявку на полеты за рубеж.</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NEWSRU.COM; 21.07.2015; ЛОУКОСТЕР «ДОБРОЛЕТ» ОФИЦИАЛЬНО ПРЕКРАТИЛ СУЩЕСТВОВАНИЕ </w:t>
      </w:r>
    </w:p>
    <w:p>
      <w:pPr>
        <w:pStyle w:val="Normal"/>
        <w:jc w:val="both"/>
        <w:rPr/>
      </w:pPr>
      <w:r>
        <w:rPr/>
        <w:t>«Аэрофлот» принял решение о ликвидации своей дочерней компании «Добролет», которая должна была заниматься низкобюджетными перевозками, передает «Интерфакс».</w:t>
      </w:r>
    </w:p>
    <w:p>
      <w:pPr>
        <w:pStyle w:val="Normal"/>
        <w:jc w:val="both"/>
        <w:rPr/>
      </w:pPr>
      <w:r>
        <w:rPr/>
        <w:t>По данным базы «СПАРК-Интерфакс», в первый раз «Аэрофлот» подал уведомление 2 июля, однако 10 июля ФНС отказала в ликвидации. Во второй раз компания подала уведомление 13 июля, решение должно быть готово 21 июля. Информация об этом была внесена в ЕГРЮЛ 17 июля, тогда же был назначен ликвидатор.</w:t>
      </w:r>
    </w:p>
    <w:p>
      <w:pPr>
        <w:pStyle w:val="Normal"/>
        <w:jc w:val="both"/>
        <w:rPr/>
      </w:pPr>
      <w:r>
        <w:rPr/>
        <w:t>Напомним, сертификат эксплуатанта «Добролет» получил от Росавиации 19 мая 2014 года. С 11 июня компания начала полеты в Крым. После этого около полутора месяцев перевозчик выполнял только рейсы в Симферополь. 1 августа был также запущен рейс в Волгоград, а впоследствии планировалось начать полеты еще по шести направлениям.</w:t>
      </w:r>
    </w:p>
    <w:p>
      <w:pPr>
        <w:pStyle w:val="Normal"/>
        <w:jc w:val="both"/>
        <w:rPr/>
      </w:pPr>
      <w:r>
        <w:rPr/>
        <w:t>4 августа, однако, «Добролет» вынужден был прекратить полеты, так как в конце июля попал в санкционный перечень Евросоюза. Власти ЕС объяснили свое решение тем, что компания на эксклюзивной основе выполняла полеты в Крым, присоединение которого к России западные государства считают незаконным.</w:t>
      </w:r>
    </w:p>
    <w:p>
      <w:pPr>
        <w:pStyle w:val="Normal"/>
        <w:jc w:val="both"/>
        <w:rPr/>
      </w:pPr>
      <w:r>
        <w:rPr/>
        <w:t>Европейские партнеры отказались исполнять обязательства перед авиакомпанией, аннулировав действие договоров лизинга, технического обслуживания и страховой защиты воздушных судов, а также предоставление аэронавигационной информации.</w:t>
      </w:r>
    </w:p>
    <w:p>
      <w:pPr>
        <w:pStyle w:val="Normal"/>
        <w:jc w:val="both"/>
        <w:rPr/>
      </w:pPr>
      <w:r>
        <w:rPr/>
        <w:t>В результате компания потеряла страховку и, как следствие, право оперировать обоими имевшимися у нее самолетами Boeing 737-800. Авиакомпания «Победа», созданная «Аэрофлотом» в конце прошлого года вместо «Добролета», в Крым летать не стала. Новый лоукостер летает по 15 маршрутам из Москвы.</w:t>
      </w:r>
      <w:r>
        <w:br w:type="page"/>
      </w:r>
    </w:p>
    <w:p>
      <w:pPr>
        <w:pStyle w:val="Heading3"/>
        <w:spacing w:before="24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4">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6:17:00Z</dcterms:created>
  <dc:creator>Ким</dc:creator>
  <dc:description/>
  <cp:keywords/>
  <dc:language>en-US</dc:language>
  <cp:lastModifiedBy>Людмила</cp:lastModifiedBy>
  <cp:lastPrinted>2008-04-02T17:05:00Z</cp:lastPrinted>
  <dcterms:modified xsi:type="dcterms:W3CDTF">2015-07-22T06:17:00Z</dcterms:modified>
  <cp:revision>2</cp:revision>
  <dc:subject/>
  <dc:title>СОДЕРЖАНИЕ</dc:title>
</cp:coreProperties>
</file>