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0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17.07.2015; ВОПРОСЫ РАЗВИТИЯ РЫНКА ГАЗОМОТОРНОГО ТОПЛИВА ОБСУЖДАЮТ ГЛАВЫ РЕГИОНОВ ПФО</w:t>
      </w:r>
    </w:p>
    <w:p>
      <w:pPr>
        <w:pStyle w:val="Normal"/>
        <w:jc w:val="both"/>
        <w:rPr/>
      </w:pPr>
      <w:r>
        <w:rPr/>
        <w:t>Глава Прикамья находится с рабочим визитом в Набережных Челнах, где проходит совещание по вопросам развития рынка газомоторного топлива в регионах Приволжского Федерального округа. Совещание проводит полпред Президента РФ в ПФО Михаил Бабич. На повестке – строительство АГНКС, меры поддержки и стимулирования производства автомобилей, использующих природный газ в качестве моторного топлива, перспективы использования газомоторных машин при организации пассажирский перевозок и другие.</w:t>
      </w:r>
    </w:p>
    <w:p>
      <w:pPr>
        <w:pStyle w:val="Normal"/>
        <w:jc w:val="both"/>
        <w:rPr/>
      </w:pPr>
      <w:r>
        <w:rPr/>
        <w:t>Кроме того, в рамках деловой программы состоится обсуждение вопросов промышленной и инфраструктурной тематики с министром энергетики России Александром Новаком, министром промышленности и торговли РФ Денисом Мантуровым, министром транспорта РФ Максимом Соколовым.</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ONLINE; 18.07.2015; КАК ТРИ ФЕДЕРАЛЬНЫХ МИНИСТРА ИСКАЛИ КАМАЗУ РЫНОК СБЫТА</w:t>
      </w:r>
    </w:p>
    <w:p>
      <w:pPr>
        <w:pStyle w:val="Normal"/>
        <w:jc w:val="both"/>
        <w:rPr/>
      </w:pPr>
      <w:r>
        <w:rPr/>
        <w:t>В НАБЕРЕЖНЫХ ЧЕЛНАХ ОБСУДИЛИ, КАК ПОСТРОИТЬ МНОГО НОВЫХ ГАЗОВЫХ ЗАПРАВОК И ЗАГРУЗИТЬ СТАРЫЕ</w:t>
      </w:r>
    </w:p>
    <w:p>
      <w:pPr>
        <w:pStyle w:val="Normal"/>
        <w:jc w:val="both"/>
        <w:rPr/>
      </w:pPr>
      <w:r>
        <w:rPr/>
        <w:t>В автограде накануне работала целая артель глав регионов и министерств РФ на совещании по развитию рынка газомоторного топлива в ПФО. Субсидирование отрасли в будущем может перейти с муниципалитетов на автопроизводителей, а вместе с ними правительство намерено стимулировать применение такого топлива в судостроении, сельском хозяйстве и на железной дороге. КАМАЗ же, собравший гостей на своей территории, продал 700 грузовиков «Евроцемент груп», а АвтоВАЗ готов поставить на газ новую модель LADA Granta CNG.</w:t>
      </w:r>
    </w:p>
    <w:p>
      <w:pPr>
        <w:pStyle w:val="Normal"/>
        <w:jc w:val="both"/>
        <w:rPr/>
      </w:pPr>
      <w:r>
        <w:rPr/>
        <w:t>110 МЛРД. НЕ ВСЕРЬЕЗ</w:t>
      </w:r>
    </w:p>
    <w:p>
      <w:pPr>
        <w:pStyle w:val="Normal"/>
        <w:jc w:val="both"/>
        <w:rPr/>
      </w:pPr>
      <w:r>
        <w:rPr/>
        <w:t>Представительный президиум собрало совещание на КАМАЗе, посвященное развитию рынка газомоторного топлива в Приволжском федеральном округе. В Ураза-байрам в Набережные Челны приехали полпред президента РФ в ПФО Михаил Бабич, министр промышленности и торговли Денис Мантуров, министр энергетики Александр Новак и министр транспорта Максим Соколов. Встречал гостей врио президента Татарстана Рустам Минниханов. Также в совещании участвовали главы российских регионов.</w:t>
      </w:r>
    </w:p>
    <w:p>
      <w:pPr>
        <w:pStyle w:val="Normal"/>
        <w:jc w:val="both"/>
        <w:rPr/>
      </w:pPr>
      <w:r>
        <w:rPr/>
        <w:t>На сегодняшний день общий объем вложений в комплексную программу субсидирования госзакупок газомоторной техники, принятую в 2012 году, составил 23 млрд. рублей, по оценке минтранса. Сейчас ведомство подготовило новую программу, нацеленную на внедрение газомоторной техники уже во всех видах транспорта. Общий и «оптимистичный», по выражению Соколова, объем этой программы, рассчитанной до 2020 года, составляет 110 млрд. рублей.</w:t>
      </w:r>
    </w:p>
    <w:p>
      <w:pPr>
        <w:pStyle w:val="Normal"/>
        <w:jc w:val="both"/>
        <w:rPr/>
      </w:pPr>
      <w:r>
        <w:rPr/>
        <w:t>Насколько эта сумма далека от реальности, можно было судить по докладу Мантурова. Министр торговли со своей стороны сообщил, что в этом году субъекты Федерации получили 3 млрд. рублей (это, впрочем, на 94% покрывает заявки регионов) и что эти деньги будут распределены со дня на день – дабы муниципалитеты активно завершили конкурсы и закупились техникой. Интересно, что в следующем году финансирование, по словам Мантурова, ожидается «не меньше», на 2017 – 2018 годы пока видится примерно в тех же объемах. «Вопрос в том, как мы будем эти деньги предоставлять – так же как сейчас, муниципалитетам, или уже автопроизводителям, чтобы включить в клиентскую аудиторию и коммерческие компании. Мы исходим из того, что нужно заинтересовывать всех», – заявил Мантуров.</w:t>
      </w:r>
    </w:p>
    <w:p>
      <w:pPr>
        <w:pStyle w:val="Normal"/>
        <w:jc w:val="both"/>
        <w:rPr/>
      </w:pPr>
      <w:r>
        <w:rPr/>
        <w:t>Очевидно, что записанные на бумаге 110 млрд. никак не соответствуют бюджетным возможностям. Соколов и сам, заявив их, тут же предложил не воспринимать озвученный план всерьез. «Понятно, что мы попали в период бюджетных ограничений и даже секвестров, надо трезво оценить свои возможности, – оговорился министр транспорта. – Конечно, в таких объемах мы направить бюджетные средства на программу не можем, что было подтверждено министерством финансов. В связи с этим мы разработали подпрограммы, и среди основных направлений определили НИОКР, техническое обеспечение перевода всех видов транспорта на газомоторное топливо, разработку проектов морских и речных судов...»</w:t>
      </w:r>
    </w:p>
    <w:p>
      <w:pPr>
        <w:pStyle w:val="Normal"/>
        <w:jc w:val="both"/>
        <w:rPr/>
      </w:pPr>
      <w:r>
        <w:rPr/>
        <w:t>ЗАПРАВОК МАЛО, И ТЕ НЕ ВОСТРЕБОВАНЫ</w:t>
      </w:r>
    </w:p>
    <w:p>
      <w:pPr>
        <w:pStyle w:val="Normal"/>
        <w:jc w:val="both"/>
        <w:rPr/>
      </w:pPr>
      <w:r>
        <w:rPr/>
        <w:t>Между тем развитие сети автомобильных газонаполнительных компрессорных станций (АГНКС), отсутствие которых министры называют основным сдерживающим программу фактором, само по себе проблематично, ведь при всех субсидиях заправки надо окупать. В ПФО на сегодня действуют 64 АГНКС – это четверть от всех станций такого типа в России, всего их 252. Округ показывает рекорды и по темпу их загрузки, за год востребованность станций выросла на 27%. Однако министр энергетики подчеркнул, что этого однозначно мало.</w:t>
      </w:r>
    </w:p>
    <w:p>
      <w:pPr>
        <w:pStyle w:val="Normal"/>
        <w:jc w:val="both"/>
        <w:rPr/>
      </w:pPr>
      <w:r>
        <w:rPr/>
        <w:t>«Несмотря на рост, общий уровень загрузки АГНКС составляет сегодня всего 14 процентов, – сообщил Новак. – Поэтому, максимально быстро строя новые станции, нам все-таки нужно помнить, что они должны быть инвестиционно привлекательными, окупаемыми. Нужна синхронизация по загрузке действующих и строительству новых станций. Это сложнейший вопрос в условиях рыночной экономики».</w:t>
      </w:r>
    </w:p>
    <w:p>
      <w:pPr>
        <w:pStyle w:val="Normal"/>
        <w:jc w:val="both"/>
        <w:rPr/>
      </w:pPr>
      <w:r>
        <w:rPr/>
        <w:t>Сложность синхронизации в динамике предложения и спроса Новак пояснил тем, что, с одной стороны, здесь стоят интересы автопроизводителей, с другой – расторопность муниципалитетов в вопросах выделения земельных участков, с третьей – расчеты самих инвесторов заправок, а это не только «Газпром», но и компании поменьше.</w:t>
      </w:r>
    </w:p>
    <w:p>
      <w:pPr>
        <w:pStyle w:val="Normal"/>
        <w:jc w:val="both"/>
        <w:rPr/>
      </w:pPr>
      <w:r>
        <w:rPr/>
        <w:t>На этой же проблеме акцентировал свой доклад и Минниханов. Сперва он напомнил, что в 2013 году республика заключила собственное соглашение с «Газпромом» на 10 лет. По нему сейчас строятся АГНКС и реконструируются обычные заправки, а на федеральные и республиканские субсидии 2013 – 2014 годов предприятия ЖКХ, сельского хозяйства и пассажирских перевозок закупили 642 единицы техники, общая сумма субсидий превысила 1,8 млрд. рублей. В этом году Татарстан заявился на субсидирование покупок еще 338 единиц, и эта заявка, как подтвердил Мантуров, уже рассмотрена положительно.</w:t>
      </w:r>
    </w:p>
    <w:p>
      <w:pPr>
        <w:pStyle w:val="Normal"/>
        <w:jc w:val="both"/>
        <w:rPr/>
      </w:pPr>
      <w:r>
        <w:rPr/>
        <w:t>«Сейчас в Татарстане используется уже 2,9 тысячи единиц транспорта на компримированном природном газе, – доложил Минниханов. – Реализация сжатого газа по итогам прошлого года выросла на 48 процентов и достигла 10,6 миллиона кубометров. В первом полугодии текущего года объем реализации вырос еще на 14,6 процента и составил 5,7 миллиона кубометров. Мы планируем ввести в эксплуатацию три новые АГНКС – в Нижнекамске, Зеленодольске и Бугульме, в Челнах станцию реконструируем. 10 АГНКС в республике уже действуют. В 2016 – 2017 годах планируем построить еще 12 АГНКС». К перечисленному врио президента РТ добавил 12 блоков компримированного природного газа, которые поставит на своих АЗС «Татнефть», и отметил, что подобных соглашений куратор программы – компания «Газпром газомоторное топливо» – подписал 6. К 2018 году в общей сложности Татарстан рассчитывает на сеть из 25 АГНКС, блоков сжатого природного газа и передвижного автогазозаправщика.</w:t>
      </w:r>
    </w:p>
    <w:p>
      <w:pPr>
        <w:pStyle w:val="Normal"/>
        <w:jc w:val="both"/>
        <w:rPr/>
      </w:pPr>
      <w:r>
        <w:rPr/>
        <w:t>«Тем не менее, несмотря на положительную динамику потребления, АГНКС пока не загружены, – перешел к сути Минниханов. – Мы ставим перед собой задачу к 2023 году перевести на газ 50 процентов парка общественного транспорта, по 30 процентов коммунальной и строительной техники. Это минимум 15 тысяч машин, причем я думаю, поскольку мы собираемся строить завод СПГ (сжижение природного газа – прим. ред.), реально мы сможем эти цифры увеличить за счет и сельского хозяйства, и строительной техники, и ЖКХ. Но нам нужна отдельная программа для сельхозпроизводителей. Они крупный потребитель энергоресурсов, каждый перед посевной и перед уборкой нуждается в огромном количестве топлива. Использование газа было бы серьезной поддержкой для сельхозпроизводителя».</w:t>
      </w:r>
    </w:p>
    <w:p>
      <w:pPr>
        <w:pStyle w:val="Normal"/>
        <w:jc w:val="both"/>
        <w:rPr/>
      </w:pPr>
      <w:r>
        <w:rPr/>
        <w:t>«ЕСЛИ БУДЕМ НАДЕЯТЬСЯ ТОЛЬКО НА ПОКУПКУ НОВОЙ ТЕХНИКИ, ЭФФЕКТИВНОСТИ НЕ ДОБЬЕМСЯ...»</w:t>
      </w:r>
    </w:p>
    <w:p>
      <w:pPr>
        <w:pStyle w:val="Normal"/>
        <w:jc w:val="both"/>
        <w:rPr/>
      </w:pPr>
      <w:r>
        <w:rPr/>
        <w:t>Кроме фермеров Минниханов настоятельно рекомендовал включить в программу субсидирования и проекты по переоборудованию существующей автомобильной техники на газ. «Если мы будем надеяться только на покупку новой техники, динамика будет слабой, так мы эффективности не добьемся. Заправки загружаться не будут», – заявил врио президента. Конкретизируя, он пояснил, что в республике есть накопленный научный и производственный потенциал под эти задачи. А конкретно компания «РариТЭК» реализует проекты НИОКР по применению сжиженного газа на тракторах, карьерной технике, речных судах и железнодорожном транспорте. Стекловолокно же для изготовления топливных баков выпускается в «Алабуге» «Татнефтью». Именно такие проекты наряду с разработкой газового двигателя, которой, напомним, занимается КАМАЗ, и следует, по мнению Минниханова, поддерживать финансово. Касательно КАМАЗа глава республики напомнил, что в апреле здесь открылось производство грузовиков на газу мощностью до 8 тыс. штук в год, а 19 июня автогигант и «Газпром ГТМ» утвердили «дорожную карту» создания сети криоАЗС на пилотном маршруте Набережные Челны – Магнитогорск. Такие коридоры планируются на двух трассах – М7 и М5.</w:t>
      </w:r>
    </w:p>
    <w:p>
      <w:pPr>
        <w:pStyle w:val="Normal"/>
        <w:jc w:val="both"/>
        <w:rPr/>
      </w:pPr>
      <w:r>
        <w:rPr/>
        <w:t>Подобные совместные проекты федеральный министр Мантуров живо приветствовал и подчеркивал необходимость консорциумов – «не корпоративных, но экономических». Консорциум КАМАЗа и «Газпрома», по его словам, будет развиваться в двух направлениях – это инфраструктура и оборудование для перехода на газ. «Емкость строительного рынка здесь на ближайшие пять лет составляет 60 – 90 миллиардов рублей, – заявил Мантуров. – Газовое оборудование – это еще около 15 – 20 миллиардов. Российские предприятия готовы побороться на этом рынке, а мы готовы поддержать их регуляторными и финансовыми инструментами и снизить зависимость нашего топливно-энергического комплекса от импортного оборудования. Такие проекты могут получить налоговые преференции, например, через механизм специальных инвестиционных контрактов. Вчера председатель правительства подписал постановление о данном инструменте. Это налоговые льготы при закупках со стороны государства и компаний с госучастием. Коммерческие компании со своей стороны должны брать на себя определенные обязательства по объему производства».</w:t>
      </w:r>
    </w:p>
    <w:p>
      <w:pPr>
        <w:pStyle w:val="Normal"/>
        <w:jc w:val="both"/>
        <w:rPr/>
      </w:pPr>
      <w:r>
        <w:rPr/>
        <w:t>Наконец, еще одна проблема спроса, которую обозначили участники совещания, – это дороговизна газомоторной техники. По словам Минниханова, она дороже традиционной нефтяной на 20%, хотя разница с лихвой покрывается в эксплуатации. По данным Новака, в ПФО цена 1 куб. м газомоторного топлива в среднем составляет 11,3 рубля, это, кстати, на 10% дешевле среднероссийского показателя. Как заявил министр энергетики, по оценкам реализующих газ компаний, цена в ближайшей перспективе будет расти вместе с инфляцией, то есть не выше чем на 10% в год. Напомним, что правительством в апреле было принято постановление об отмене госрегулирования розничных цен на компримированный природный газ.</w:t>
      </w:r>
    </w:p>
    <w:p>
      <w:pPr>
        <w:pStyle w:val="Normal"/>
        <w:jc w:val="both"/>
        <w:rPr/>
      </w:pPr>
      <w:r>
        <w:rPr/>
        <w:t>ПОЕЗДА, КОРАБЛИ И КОМБАЙНЫ</w:t>
      </w:r>
    </w:p>
    <w:p>
      <w:pPr>
        <w:pStyle w:val="Normal"/>
        <w:jc w:val="both"/>
        <w:rPr/>
      </w:pPr>
      <w:r>
        <w:rPr/>
        <w:t>Перспективы, которые сулит новая госпрограмма с ее охватом всего без исключения транспорта, обсуждались так же серьезно, как и связанные только с автомобилями реалии. Так, к переводу на газ судов должно привести ужесточение экологических требований в акваториях Балтийского и Северного морей, где теперь запрещено использовать топливо с содержанием серы более 1,5%. Мантуров отметил, что, по экспертным оценкам, к 2020 году СПГ будет составлять 20% используемого топлива. Минниханов добавил, что судостроительный Зеленодольский завод им. Горького готов совместно с компанией «Газпром ГМТ» организовать пилотный проект на своей территории. По словам Соколова, если не в следующем, то в 2017 году бункерная заправка будет функционировать в регионе Балтийского моря.</w:t>
      </w:r>
    </w:p>
    <w:p>
      <w:pPr>
        <w:pStyle w:val="Normal"/>
        <w:jc w:val="both"/>
        <w:rPr/>
      </w:pPr>
      <w:r>
        <w:rPr/>
        <w:t>По железной дороге два образца уже катаются, третий проходит испытания. Газотурбовозы сегодня можно увидеть на Сергиевской железной дороге. А вот тракторы на сжатом газе, пропагандируемые Миннихановым, в России покупаются пока очень вяло, хотя их произведено уже порядка 80 тыс. штук. Планируется разработка тракторов следующего класса.</w:t>
      </w:r>
    </w:p>
    <w:p>
      <w:pPr>
        <w:pStyle w:val="Normal"/>
        <w:jc w:val="both"/>
        <w:rPr/>
      </w:pPr>
      <w:r>
        <w:rPr/>
        <w:t>Понятно, что для автопроизводителей, в первую очередь для КАМАЗа, развитие программы в регионах важно не меньше, чем в своей республике: за пределами Татарстана потребители покупают технику на газу за те же деньги. Пока основной потребитель камазовской газовой техники – это муниципалитеты и сам «Газпром» с его планом перевести 50% собственного автопарка на газ. Остальные потребители составляют лишь около 10% клиентской аудитории. Как заявлял «БИЗНЕС Online» в апреле директор по газомоторной технике КАМАЗа Евгений Пронин, в 2014 году КАМАЗ продал 1,2 тыс. автомобилей на газу, а твердый портфель заказов на этот год – 1,8 тыс. единиц, включая «НЕФАЗы».</w:t>
      </w:r>
    </w:p>
    <w:p>
      <w:pPr>
        <w:pStyle w:val="Normal"/>
        <w:jc w:val="both"/>
        <w:rPr/>
      </w:pPr>
      <w:r>
        <w:rPr/>
        <w:t>На сегодня потребление и развитие рынка газомоторного топлива по большей части сосредоточено в пределах округа. В ПФО покупается 50% топлива, сюда направлена почти половина всех федеральных инвестиций – в прошлом году округ получил 47% субсидий, в этом году – 48%. Дальше процент должен только расти, потому что на 9 субъектов РФ в ПФО, ставших пилотными регионами федеральной программы до 2020 года, из озвученных 110 млрд. рублей отводится 63 миллиарда. Из них 15,6 млрд. рублей – это средства региональных бюджетов, порядка 30 млрд. рублей – средства внебюджетных источников. К 9 пилотным регионам относятся Татарстан, Башкортостан, Удмуртия, Чувашия, Пермский край, Нижегородская, Оренбургская, Самарская и Саратовская области. Вместе субъекты рассчитывают за период действия программы ввести в эксплуатацию свыше 18 тыс. единиц газобаллонной техники. По словам Новака, это снизит затраты собственников на топливо на 9,4 млрд. рублей.</w:t>
      </w:r>
    </w:p>
    <w:p>
      <w:pPr>
        <w:pStyle w:val="Normal"/>
        <w:jc w:val="both"/>
        <w:rPr/>
      </w:pPr>
      <w:r>
        <w:rPr/>
        <w:t>На сегодняшний день в ПФО работает четверть всех российских газовых заправок общим числом 62. Сейчас строятся 19 новых АГНКС, 3 станции реконструируются, из них к концу года должно быть сдано 7 объектов. По расчетам минтранса, чтобы покрыть только текущую потребность, требуется еще порядка 50 АГНКС, а к окончанию программы их должно быть 250. В целом по России процент транспорта на газтопливе сегодня составляет 0,2, но к 2020 году правительство стремится довести его до 50%.</w:t>
      </w:r>
    </w:p>
    <w:p>
      <w:pPr>
        <w:pStyle w:val="Normal"/>
        <w:jc w:val="both"/>
        <w:rPr/>
      </w:pPr>
      <w:r>
        <w:rPr/>
        <w:t>КАМАЗ ПОД ШУМОК ПРОДАЛ 700 ГРУЗОВИКОВ</w:t>
      </w:r>
    </w:p>
    <w:p>
      <w:pPr>
        <w:pStyle w:val="Normal"/>
        <w:jc w:val="both"/>
        <w:rPr/>
      </w:pPr>
      <w:r>
        <w:rPr/>
        <w:t>Столь статусное собрание не могло обойтись без торжественных соглашений, и их было заключено целых четыре. Мантуров от имени минпромторга скрепил подписью намерения взаимодействовать по своей линии с Башкортостаном и Пермским краем. Документы весьма общего содержания (о промышленной и торговой политике в целом) подписали присутствовавшие на совещании глава РБ Рустэм Хамитов и губернатор Пермского края Виктор Басаргин.</w:t>
      </w:r>
    </w:p>
    <w:p>
      <w:pPr>
        <w:pStyle w:val="Normal"/>
        <w:jc w:val="both"/>
        <w:rPr/>
      </w:pPr>
      <w:r>
        <w:rPr/>
        <w:t>Гендиректор ПАО «КАМАЗ» Сергей Когогин и вице-президент по экономике и производству холдинга «Евроцемент груп» Сергей Сусев расписались под меморандумом о сотрудничестве. Этим меморандумом они скрепили сделку по покупке крупнейшим отечественным производителем цемента 700 камазовских грузовиков – 300 карьерных самосвалов и 400 магистральных тягачей.</w:t>
      </w:r>
    </w:p>
    <w:p>
      <w:pPr>
        <w:pStyle w:val="Normal"/>
        <w:jc w:val="both"/>
        <w:rPr/>
      </w:pPr>
      <w:r>
        <w:rPr/>
        <w:t>Четвертый меморандум подписывали четверо – губернатор Самарской области Николай Меркушин, президент ОАО «АвтоВАЗ» Бу Андерсен, гендиректор ООО «Газпром ГТМ» Михаил Лихачев и гендиректор ООО «АТС-Сервис» Тимур Соин. Подписанты обязались вместе работать над программами производства газомоторной техники и инфраструктуры под нее. На практике АвтоВАЗ должен выпустить пилотную партию такси LADA Largus на природном газе. Андерсен заявил, что газовым оборудованием АвтоВАЗ может оснащать все модели LADA и технологически к этому готов. Для этого АвтоВАЗу нужны инфраструктура заправок, газобаллонное оборудование подешевле и субсидии на покупку автомобилей на газу. Производитель легковушек также готов оперативно перевести на двухтопливную систему новую LADA Granta CNG, если будет спрос. Рассчитано, что 20% прибавки к стоимости машины для собственника окупятся при пробеге 45 тыс. километров.</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17.07.2015; ДОРОГАМ ПРИКАЖУТ ДОЛГО СЛУЖИТЬ </w:t>
      </w:r>
    </w:p>
    <w:p>
      <w:pPr>
        <w:pStyle w:val="Normal"/>
        <w:jc w:val="both"/>
        <w:rPr/>
      </w:pPr>
      <w:r>
        <w:rPr/>
        <w:t>Правительство сэкономит на их ремонте за счет внедрения инноваций</w:t>
      </w:r>
    </w:p>
    <w:p>
      <w:pPr>
        <w:pStyle w:val="Normal"/>
        <w:jc w:val="both"/>
        <w:rPr/>
      </w:pPr>
      <w:r>
        <w:rPr/>
        <w:t>В условиях существенных сокращений расходов на строительство и реконструкцию федеральных автомобильных дорог в Белом доме задумались о повышении срока их эксплуатации до 12 лет. Это будет достигаться за счет внедрения инноваций, что сначала может повысить стоимость проекта. Однако с увеличением срока эксплуатации отрасли будет требоваться меньше бюджетных ассигнований.</w:t>
      </w:r>
    </w:p>
    <w:p>
      <w:pPr>
        <w:pStyle w:val="Normal"/>
        <w:jc w:val="both"/>
        <w:rPr/>
      </w:pPr>
      <w:r>
        <w:rPr/>
        <w:t>Правительство утвердило новый план мероприятий по переходу на нормативы содержания и ремонта дорог, обеспечивающие межремонтный срок их эксплуатации до 12 лет. Согласно документу, к четвертому кварталу этого года Минтрансу и Росавтодору предстоит разработать и утвердить нормативы для обеспечения повышения межремонтных сроков эксплуатации до 12 лет. В Белом доме рассчитывают, что уже в четвертом квартале 2016 года будет осуществлен переход на финансирование федеральных автомобильных дорог, исходя из новых требований.</w:t>
      </w:r>
    </w:p>
    <w:p>
      <w:pPr>
        <w:pStyle w:val="Normal"/>
        <w:jc w:val="both"/>
        <w:rPr/>
      </w:pPr>
      <w:r>
        <w:rPr/>
        <w:t>Для увеличения сроков эксплуатации федеральных трасс до 12 лет реализуется комплекс мер по применению усовершенствованных типов дорожных покрытий, пояснил “Ъ” представитель Федерального дорожного агентства. При этом в рамках исполнения поручения президента к 2019 году уже 85% федеральных дорог, находящихся в ведении Росавтодора, должны быть приведены в соответствие с нормативами. В дальнейшем объемы ежегодного планового ремонта на трассах не будут превышать 15%.</w:t>
      </w:r>
    </w:p>
    <w:p>
      <w:pPr>
        <w:pStyle w:val="Normal"/>
        <w:jc w:val="both"/>
        <w:rPr/>
      </w:pPr>
      <w:r>
        <w:rPr/>
        <w:t>Дорожные планы закатают в асфальтРосавтодор планирует в 2015 году урезать финансирование дорожного строительства на 28% (36,8 млрд руб.) в рамках общего сокращения трат федерального бюджета. В связи с этим приступать к реализации новых дорожных проектов в 2015 году не будут, а ранее запущенные стройки могут частично заморозить. Как выяснил «Ъ», это может отразиться на реконструкции таких объектов, как кольцевая автомобильная дорога в Санкт-Петербурге, трассы М8 «Холмогоры» и М5 «Урал» в Московской области</w:t>
      </w:r>
    </w:p>
    <w:p>
      <w:pPr>
        <w:pStyle w:val="Normal"/>
        <w:jc w:val="both"/>
        <w:rPr/>
      </w:pPr>
      <w:r>
        <w:rPr/>
        <w:t>Однако эффект снижения нагрузки на федеральный бюджет «не будет сиюминутным», отметили в агентстве, но «с каждым годом будет становиться все более ощутимым». При этом, оговариваются в Росавтодоре, внедрение инноваций чаще всего приводит к некоторому удорожанию сметы проекта. Однако в конечном счете, заверил представитель дорожного ведомства, «внедрение инноваций себя оправдывает, делает проект значительно более выгодным и окупает первоначальные затраты государства – с увеличением срока эксплуатации снизится потребность отрасли в выделении бюджетных ассигнований по сравнению с настоящим периодом». В Минфине сегодня не смогли предоставить оперативный комментарий.</w:t>
      </w:r>
    </w:p>
    <w:p>
      <w:pPr>
        <w:pStyle w:val="Normal"/>
        <w:jc w:val="both"/>
        <w:rPr/>
      </w:pPr>
      <w:r>
        <w:rPr/>
        <w:t>Напомним, Росавтодор в этом году сократил объем финансирования строительства и реконструкции федеральных дорог на 28%. В этом году на эти цели выделяется 92 млрд руб. (без учета 54 млрд руб., выделенных на возведение моста через Керченский пролив), хотя изначально предполагалось 128 млрд руб. (см. “Ъ” от 19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0.07.2015; В РОССИИ БУДЕТ БОЛЬШЕ АВТОБУСОВ НА ГАЗЕ </w:t>
      </w:r>
    </w:p>
    <w:p>
      <w:pPr>
        <w:pStyle w:val="Normal"/>
        <w:jc w:val="both"/>
        <w:rPr/>
      </w:pPr>
      <w:r>
        <w:rPr/>
        <w:t>Правительство России выделило 23 регионам 3 миллиарда рублей на закупку автобусов и техники ЖКХ, работающих на газомоторном топливе, сообщается на сайте правительства. Распоряжение об этом подписал премьер-министр Дмитрий Медведев.</w:t>
      </w:r>
    </w:p>
    <w:p>
      <w:pPr>
        <w:pStyle w:val="Normal"/>
        <w:jc w:val="both"/>
        <w:rPr/>
      </w:pPr>
      <w:r>
        <w:rPr/>
        <w:t>«Субсидии распределялись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азвитие промышленности и повышение ее конкурентоспособности», – отмечается в сообщении.</w:t>
      </w:r>
    </w:p>
    <w:p>
      <w:pPr>
        <w:pStyle w:val="Normal"/>
        <w:jc w:val="both"/>
        <w:rPr/>
      </w:pPr>
      <w:r>
        <w:rPr/>
        <w:t>Деньги выделяются на основе соглашения, заключенного между Минпромторгом и органами исполнительной власти 23 регионов.</w:t>
      </w:r>
    </w:p>
    <w:p>
      <w:pPr>
        <w:pStyle w:val="Normal"/>
        <w:jc w:val="both"/>
        <w:rPr/>
      </w:pPr>
      <w:r>
        <w:rPr/>
        <w:t>Правительство также определило размер субсидии, предоставляемой на единицу техники. Так, в покупку автобусов различной вместимости федеральный бюджет вложится в размере от 130 тысяч до 3 миллионов рублей; в технику для ЖКХ полной массой до 3,5 тонн – от 100 тысяч рублей; в тяжелую технику для ЖКХ (полной массой более 8 тонн) – от 1,2 миллиона до 3,8 миллиона рублей.</w:t>
      </w:r>
    </w:p>
    <w:p>
      <w:pPr>
        <w:pStyle w:val="Normal"/>
        <w:jc w:val="both"/>
        <w:rPr/>
      </w:pPr>
      <w:r>
        <w:rPr/>
        <w:t>По плану к 2020 году в городах-миллионниках половина общественного транспорта и транспорта дорожно-коммунальных служб должна работать на газомоторном топливе. Продление правил предоставления субсидий на покупку такой техники входит в «антикризисный план» правительства.</w:t>
      </w:r>
    </w:p>
    <w:p>
      <w:pPr>
        <w:pStyle w:val="Normal"/>
        <w:jc w:val="both"/>
        <w:rPr/>
      </w:pPr>
      <w:r>
        <w:rPr/>
        <w:t>Власти считают, что это позволит увеличить выпуск техники, использующей природный газ в качестве моторного топлива, обновить парки муниципальной техники более экологичными транспортными средствами, сохранить рабочие места и трудовую занятость работников предприятий автомобилестроения и смежных отрас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18.07.2015; ЖДАТЬ МЕЖДУГОРОДНЫЙ АВТОБУС МОЖНО БУДЕТ ТОЛЬКО ПРИ НАЛИЧИИ КЛОЗЕТА </w:t>
      </w:r>
    </w:p>
    <w:p>
      <w:pPr>
        <w:pStyle w:val="Normal"/>
        <w:jc w:val="both"/>
        <w:rPr/>
      </w:pPr>
      <w:r>
        <w:rPr/>
        <w:t>Даже на самой крошечной автостанции должны быть туалет и здравпункт. А чтобы пассажир не пропустил свой автобус, повсюду на остановках появятся громкоговорители и световые табло.</w:t>
      </w:r>
    </w:p>
    <w:p>
      <w:pPr>
        <w:pStyle w:val="Normal"/>
        <w:jc w:val="both"/>
        <w:rPr/>
      </w:pPr>
      <w:r>
        <w:rPr/>
        <w:t>Как стало известно «МК», Минтранс разработал проект минимальных требований к оборудованию автовокзалов и автостанций. Они будут обязателен для всех подобных заведений, независимо от того, частные они или государственные.</w:t>
      </w:r>
    </w:p>
    <w:p>
      <w:pPr>
        <w:pStyle w:val="Normal"/>
        <w:jc w:val="both"/>
        <w:rPr/>
      </w:pPr>
      <w:r>
        <w:rPr/>
        <w:t>Самые жесткие требования предъявлены к автостанциям, где расчетное среднесуточное количество отправляемых пассажиров от 1000 человек: здесь должны предусмотреть пункты общепита, камеру хранения, комнату матери и ребенка, помещение отдыха водителей и т. д. Если станция маленькая (до 250 путешественников в сутки), то достаточно иметь кассу, здравпункт, зал ожидания и туалет. Кстати, ватерклозетам в документе уделено особое внимание. Убирать их должны каждые 3-4 часа, следить за тем, чтобы не заканчивались мыло и бумага. Вообще на каждые 250 пассажиров должна быть предусмотрена одна туалетная кабина. Соответственно, если автовокзал рассчитан на 1000 путешественников в сутки, то кабинок будет 4.</w:t>
      </w:r>
    </w:p>
    <w:p>
      <w:pPr>
        <w:pStyle w:val="Normal"/>
        <w:jc w:val="both"/>
        <w:rPr/>
      </w:pPr>
      <w:r>
        <w:rPr/>
        <w:t>Еще один нюанс: на территории должны быть посты для уборки и осмотра автобусов, дабы те всегда были чистыми и исправными. Кроме того, даже на крошечных провинциальных автостанциях перроны для посадки и высадки пассажиров, а также залы ожидания оборудуются системами громкой связи и информационными табл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7.2015; РОСМОРПОРТ ВВОДИТ ВТОРОЙ ПАССАЖИРСКИЙ КАТАМАРАН ИЗ АНАПЫ В КРЫМ </w:t>
      </w:r>
    </w:p>
    <w:p>
      <w:pPr>
        <w:pStyle w:val="Normal"/>
        <w:jc w:val="both"/>
        <w:rPr/>
      </w:pPr>
      <w:r>
        <w:rPr/>
        <w:t>Росморпорт вводит второй катамаран для перевозок пассажиров по маршруту Анапа (Краснодарский край) – Феодосия (Крым), сообщила пресс-служба госпредприятия.</w:t>
      </w:r>
    </w:p>
    <w:p>
      <w:pPr>
        <w:pStyle w:val="Normal"/>
        <w:jc w:val="both"/>
        <w:rPr/>
      </w:pPr>
      <w:r>
        <w:rPr/>
        <w:t>Популярный российский курорт Анапа возобновил регулярное морское пассажирское сообщение с Крымом в начале июля, между Анапой и Феодосией курсировал лишь один катамаран.</w:t>
      </w:r>
    </w:p>
    <w:p>
      <w:pPr>
        <w:pStyle w:val="Normal"/>
        <w:jc w:val="both"/>
        <w:rPr/>
      </w:pPr>
      <w:r>
        <w:rPr/>
        <w:t>«Начиная с 20 июля… Росморпорт увеличивает частоту рейсов по маршруту Анапа – Феодосия – Анапа вдвое. Для этих целей… вводится дополнительный катамаран «Сочи-1», ранее уже работавший в паре с «Сочи-2» по обеспечению морского сообщения между материковой частью России и полуостровом Крым», – говорится в сообщении предприятия.</w:t>
      </w:r>
    </w:p>
    <w:p>
      <w:pPr>
        <w:pStyle w:val="Normal"/>
        <w:jc w:val="both"/>
        <w:rPr/>
      </w:pPr>
      <w:r>
        <w:rPr/>
        <w:t>Решение было принято еще и в связи с тем, что в середине июля спрос на перевозки на курорты Крыма «возрос многократно». «За первые две недели июля более 1 тысячи пассажиров воспользовались катамараном «Сочи-2». С вводом в работу второго судна «Сочи-1» пассажиры получат возможность выбора времени отправления в 08.00 или в 16.30, суда будут выходить из Анапы и Феодосии навстречу друг другу», – цитирует ведомство гендиректора Росморпорта Андрея Тарасенко.</w:t>
      </w:r>
    </w:p>
    <w:p>
      <w:pPr>
        <w:pStyle w:val="Normal"/>
        <w:jc w:val="both"/>
        <w:rPr/>
      </w:pPr>
      <w:r>
        <w:rPr/>
        <w:t>Новое расписание дает возможность пассажирам, прибывающим в течение дня в Анапу или Краснодар, планировать маршруты без длительного ожидания, добавили в организации.</w:t>
      </w:r>
    </w:p>
    <w:p>
      <w:pPr>
        <w:pStyle w:val="Normal"/>
        <w:jc w:val="both"/>
        <w:rPr/>
      </w:pPr>
      <w:r>
        <w:rPr/>
        <w:t>Основной артерией, связывающей Крым с материковой Россией, сейчас является паромная переправа через Керченский пролив (переправа порт «Крым» – порт «Кавказ»). Ее используют для переправы как грузовых, так и легковых машин. К концу 2018 года планируется построить и ввести в эксплуатацию новый мост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7.2015; УТВЕРЖДЕНЫ ПРАВИЛА ГОСРЕГУЛИРОВАНИЯ ЦЕН НА МОРСКИЕ ПЕРЕВОЗКИ</w:t>
      </w:r>
    </w:p>
    <w:p>
      <w:pPr>
        <w:pStyle w:val="Normal"/>
        <w:jc w:val="both"/>
        <w:rPr/>
      </w:pPr>
      <w:r>
        <w:rPr/>
        <w:t>Правительство РФ утвердило правила госрегулирования цен на перевозку пассажиров, багажа, автотранспорта и поездов на судах между портами Крыма и Краснодарского края, тарифы вводятся с первого сентября 2015 года, соответствующий документ опубликован на сайте кабмина.</w:t>
      </w:r>
    </w:p>
    <w:p>
      <w:pPr>
        <w:pStyle w:val="Normal"/>
        <w:jc w:val="both"/>
        <w:rPr/>
      </w:pPr>
      <w:r>
        <w:rPr/>
        <w:t>Ранее президент РФ Владимир Путин подписал закон, согласно которому государство до 2018 года будет регулировать цены на перевозку пассажиров, багажа, автотранспорта и поездов на судах между портами Крыма и Краснодарского края. Уточнялось, что госрегулирование цен будет осуществлять ФСТ России посредством установления цен, а также их предельного уровня.</w:t>
      </w:r>
    </w:p>
    <w:p>
      <w:pPr>
        <w:pStyle w:val="Normal"/>
        <w:jc w:val="both"/>
        <w:rPr/>
      </w:pPr>
      <w:r>
        <w:rPr/>
        <w:t>«Определены правовые основы госрегулирования тарифов на морские перевозки между портами Крыма и Краснодарского края и связанные с ними дополнительные услуги, а также основы ценообразования на эти услуги… Госрегулирование вводится с 1 сентября 2015 года», – говорится в справке к документу.</w:t>
      </w:r>
    </w:p>
    <w:p>
      <w:pPr>
        <w:pStyle w:val="Normal"/>
        <w:jc w:val="both"/>
        <w:rPr/>
      </w:pPr>
      <w:r>
        <w:rPr/>
        <w:t>Кроме того, документом, который был подготовлен ФТС России, определены правовые основы госрегулирования тарифов на перевозки и связанные с ними дополнительные услуги, а также основы ценообразования на эти услуги.</w:t>
      </w:r>
    </w:p>
    <w:p>
      <w:pPr>
        <w:pStyle w:val="Normal"/>
        <w:jc w:val="both"/>
        <w:rPr/>
      </w:pPr>
      <w:r>
        <w:rPr/>
        <w:t>Крым стал российским регионом после референдума в марте 2014 года. От России полуостров отделен Керченским проливом, и добраться в Крым сухопутным маршрутом можно только через Украину. Мост через Керченский пролив длиной около 19 километров должен быть построен до 2018 года. Пока в качестве основной транспортной артерии, связывающей Крым с Краснодарским краем, работает Керченская паромная переправа.</w:t>
      </w:r>
    </w:p>
    <w:p>
      <w:pPr>
        <w:pStyle w:val="Normal"/>
        <w:jc w:val="both"/>
        <w:rPr>
          <w:i/>
          <w:i/>
          <w:color w:val="808080"/>
          <w:sz w:val="36"/>
        </w:rPr>
      </w:pPr>
      <w:r>
        <w:rPr>
          <w:i/>
          <w:color w:val="808080"/>
          <w:sz w:val="36"/>
        </w:rPr>
      </w:r>
    </w:p>
    <w:p>
      <w:pPr>
        <w:pStyle w:val="Heading3"/>
        <w:jc w:val="both"/>
        <w:rPr/>
      </w:pPr>
      <w:r>
        <w:rPr>
          <w:rFonts w:cs="Times New Roman" w:ascii="Times New Roman" w:hAnsi="Times New Roman"/>
          <w:sz w:val="24"/>
          <w:szCs w:val="24"/>
        </w:rPr>
        <w:t>ВЕДОМОСТИ; АЛЕКСАНДРА ТЕРЕНТЬЕВА, МАРИЯ КИСЕЛЕВА; 20.07.2015; «ДОМОДЕДОВО» В ПЕРВОМ ПОЛУГОДИИ УСТУПИЛО «ШЕРЕМЕТЬЕВО» ЛИДЕРСТВО ПО ПАССАЖИРОПОТОКУ</w:t>
      </w:r>
    </w:p>
    <w:p>
      <w:pPr>
        <w:pStyle w:val="Normal"/>
        <w:jc w:val="both"/>
        <w:rPr/>
      </w:pPr>
      <w:r>
        <w:rPr/>
        <w:t>Помог базовый перевозчик «Аэрофлот» – ему «Шереметьево» даже маловато</w:t>
      </w:r>
    </w:p>
    <w:p>
      <w:pPr>
        <w:pStyle w:val="Normal"/>
        <w:jc w:val="both"/>
        <w:rPr/>
      </w:pPr>
      <w:r>
        <w:rPr/>
        <w:t>Кризис авиаперевозок изменил расстановку сил крупнейших аэропортов. В первом полугодии «Шереметьево» впервые с 2008 г. (см. инфографику) обслужило больше пассажиров, чем «Домодедово», – 14,3 млн против 13,7 млн (по собственным данным аэропортов). Росавиация данные о загрузке аэропортов в первом полугодии еще не публиковала.</w:t>
      </w:r>
    </w:p>
    <w:p>
      <w:pPr>
        <w:pStyle w:val="Normal"/>
        <w:jc w:val="both"/>
        <w:rPr/>
      </w:pPr>
      <w:r>
        <w:rPr/>
        <w:t>«Домодедово» теряло позиции постепенно: уже в I квартале «Шереметьево» обошло конкурента, обслужив 6,33 млн человек (против 5,72 млн человек). Но в мае и июне услугами «Домодедово» воспользовалось на 4,1% больше пассажиров – 2,69 млн. В июне разрыв увеличился до 5,9% в пользу «Домодедово» (3,2 млн пассажиров), но вернуть лидерство по итогам полугодия не получилось.</w:t>
      </w:r>
    </w:p>
    <w:p>
      <w:pPr>
        <w:pStyle w:val="Normal"/>
        <w:jc w:val="both"/>
        <w:rPr/>
      </w:pPr>
      <w:r>
        <w:rPr/>
        <w:t>«Домодедово» подвела диверсификация. В 2013 г. в материалах аэропорта подчеркивалось, что база перевозчиков, летающих из «Домодедово», – самая диверсифицированная среди московских аэропортов, он меньше, чем «Шереметьево» и «Внуково», зависит от одного перевозчика.</w:t>
      </w:r>
    </w:p>
    <w:p>
      <w:pPr>
        <w:pStyle w:val="Normal"/>
        <w:jc w:val="both"/>
        <w:rPr/>
      </w:pPr>
      <w:r>
        <w:rPr/>
        <w:t>Но именно основной перевозчик и помог «Шереметьево» стать лидером. «Пассажиропоток вырос благодаря росту пассажиропотока ОАО «Аэрофлот» [головной компании группы «Аэрофлот»]», – сообщил представитель «Шереметьево». В 2014 г. на долю авиакомпаний группы «Аэрофлот» (кроме самого «Аэрофлота» из «Шереметьево» летают «Россия» и «Донавиа») пришлось 72% перевозок из «Шереметьево», говорится в годовом отчете компании. Сам «Аэрофлот» за пять месяцев увеличил перевозки на 8,6% до 9,6 млн человек, группа – на 14,9% до 14,1 млн, за первое полугодие данных еще нет.</w:t>
      </w:r>
    </w:p>
    <w:p>
      <w:pPr>
        <w:pStyle w:val="Normal"/>
        <w:jc w:val="both"/>
        <w:rPr/>
      </w:pPr>
      <w:r>
        <w:rPr/>
        <w:t>«Аэрофлот» – главный бенефициар кризиса: его конкуренты «Трансаэро», группа S7, «Ютэйр» и «Уральские авиалинии» сократили перевозки на 13% с начала года, иностранные перевозчики отменили часть рейсов и «Аэрофлот» нарастил перевозки на 10%, констатировал аналитик БКС Митч Митчелл: причина успеха – более устойчивое, чем у конкурентов, финансовое положение.</w:t>
      </w:r>
    </w:p>
    <w:p>
      <w:pPr>
        <w:pStyle w:val="Normal"/>
        <w:jc w:val="both"/>
        <w:rPr/>
      </w:pPr>
      <w:r>
        <w:rPr/>
        <w:t>У «Домодедово» такой поддержки нет. В первом полугодии 2013 г. его крупнейшие перевозчики – «Трансаэро» и S7 – обеспечивали 18% выручки и 39,7% операций взлетов-посадок. Но в том же 2013 году «Трансаэро» перевела 22 регулярных рейса во «Внуково», и единственным крупным перевозчиком осталась группа S7. В первом полугодии S7 немного, на 0,3%, снизила перевозки, передавал «Интерфакс».</w:t>
      </w:r>
    </w:p>
    <w:p>
      <w:pPr>
        <w:pStyle w:val="Normal"/>
        <w:jc w:val="both"/>
        <w:rPr/>
      </w:pPr>
      <w:r>
        <w:rPr/>
        <w:t>«Домодедово» переживает большой спад, считает гендиректор Infomost Борис Рыбак, прежде всего из-за падения международных перевозок: в первом полугодии пассажиропоток за рубеж из «Домодедово» был на 22,9% меньше, чем годом ранее. «Экономические факторы, вызвавшие в том числе сокращение туристического потока в конце 2014 г. и первом полугодии 2015 г., вынудили иностранных авиаперевозчиков сократить перевозки», – объясняет представитель «Домодедово».</w:t>
      </w:r>
    </w:p>
    <w:p>
      <w:pPr>
        <w:pStyle w:val="Normal"/>
        <w:jc w:val="both"/>
        <w:rPr/>
      </w:pPr>
      <w:r>
        <w:rPr/>
        <w:t>Некоторые перевозчики ушли из «Домодедово» в новый международный терминал во «Внуково» – Turkish Airlines, продолжает Рыбак. Иностранные авиакомпании сокращают рейсы в «Домодедово» (EasyJet, Air Berlin) или совсем прекращают полеты (Thai Airways, Cathay Pacific, Niki).</w:t>
      </w:r>
    </w:p>
    <w:p>
      <w:pPr>
        <w:pStyle w:val="Normal"/>
        <w:jc w:val="both"/>
        <w:rPr/>
      </w:pPr>
      <w:r>
        <w:rPr/>
        <w:t>Зато базовые перевозчики сосредоточились на развитии внутренних направлений, говорит представитель «Домодедово», и по росту пассажиропотока на внутренних линиях «Домодедово» – на первом месте среди московских аэропортов (+11,9% в сравнении с 2014 г.).</w:t>
      </w:r>
    </w:p>
    <w:p>
      <w:pPr>
        <w:pStyle w:val="Normal"/>
        <w:jc w:val="both"/>
        <w:rPr/>
      </w:pPr>
      <w:r>
        <w:rPr/>
        <w:t>«Шереметьево» же для стремительно растущего «Аэрофлота» становится тесен. «В 2009 г. «Аэрофлот» выполнял в сутки из «Шереметьево» 236 рейсов туда-обратно, сейчас – 600. К сожалению, мы столкнулись с инфраструктурными ограничениями «Шереметьево», – сетовал на собрании акционеров гендиректор Виталий Савельев. В отчете по РСБУ за IV квартал 2014 г. перевозчик предупреждал, что считает «весьма ожидаемой» задержку ввода третьей взлетно-посадочной полосы в «Шереметьево». Если это произойдет, компания может перенести часть операционной деятельности в другой аэропорт Москвы, писал «Аэрофлот».</w:t>
      </w:r>
    </w:p>
    <w:p>
      <w:pPr>
        <w:pStyle w:val="Normal"/>
        <w:jc w:val="both"/>
        <w:rPr/>
      </w:pPr>
      <w:r>
        <w:rPr/>
        <w:t>Максимальный пассажиропоток – 35,5 млн человек в год, сказано в отчете «Шереметьево». Третья полоса позволит увеличить пропускную способность на треть. Число взлетно-посадочных операций – до 70 в час, говорил Савельев. Третья полоса должна быть построена в «Шереметьево» к 2018 г., но строительство приостановлено: у аэропорта возникли проблемы с подрядчиком – инжиниринговой корпорацией «Трансстрой». Она предложила Росавиации расторгнуть контракт на строительство.</w:t>
      </w:r>
    </w:p>
    <w:p>
      <w:pPr>
        <w:pStyle w:val="Heading3"/>
        <w:jc w:val="both"/>
        <w:rPr/>
      </w:pPr>
      <w:r>
        <w:rPr>
          <w:rFonts w:cs="Times New Roman" w:ascii="Times New Roman" w:hAnsi="Times New Roman"/>
          <w:sz w:val="24"/>
          <w:szCs w:val="24"/>
        </w:rPr>
        <w:t xml:space="preserve">ТАСС; 17.07.2015; АННУЛИРОВАНЫ ДЕЙСТВИЯ СЕРТИФИКАТОВ ЭКСПЛУАТАНТОВ «ЮТЭЙР-ЭКСПРЕСС» И «ТОМСК АВИА» </w:t>
      </w:r>
    </w:p>
    <w:p>
      <w:pPr>
        <w:pStyle w:val="Normal"/>
        <w:jc w:val="both"/>
        <w:rPr/>
      </w:pPr>
      <w:r>
        <w:rPr/>
        <w:t>Cоответствующее распоряжение принято Росавиацией в связи «с истечением трех месяцев приостановления действия сертификата эксплуатанта» обеих авиакомпаний</w:t>
      </w:r>
    </w:p>
    <w:p>
      <w:pPr>
        <w:pStyle w:val="Normal"/>
        <w:jc w:val="both"/>
        <w:rPr/>
      </w:pPr>
      <w:r>
        <w:rPr/>
        <w:t>Росавиация аннулировала действия сертификатов эксплуатантов авиакомпаний «ЮТэйр- Экспресс» и «Томск Авиа», сообщает ведомство.</w:t>
      </w:r>
    </w:p>
    <w:p>
      <w:pPr>
        <w:pStyle w:val="Normal"/>
        <w:jc w:val="both"/>
        <w:rPr/>
      </w:pPr>
      <w:r>
        <w:rPr/>
        <w:t>В документах отмечается, что соответствующее распоряжение принято в связи «с истечением трех месяцев приостановления действия сертификата эксплуатанта» обеих авиакомпаний.</w:t>
      </w:r>
    </w:p>
    <w:p>
      <w:pPr>
        <w:pStyle w:val="Normal"/>
        <w:jc w:val="both"/>
        <w:rPr/>
      </w:pPr>
      <w:r>
        <w:rPr/>
        <w:t>Росавиация приостановила действие сертификата эксплуатанта «ЮТэйр-Экспресс» – «дочки» авиакомпании «ЮТэйр», 5 июня 2015 года, а «Томск Авиа» – 17 апреля 2015 года.</w:t>
      </w:r>
    </w:p>
    <w:p>
      <w:pPr>
        <w:pStyle w:val="Heading3"/>
        <w:jc w:val="both"/>
        <w:rPr/>
      </w:pPr>
      <w:r>
        <w:rPr>
          <w:rFonts w:cs="Times New Roman" w:ascii="Times New Roman" w:hAnsi="Times New Roman"/>
          <w:sz w:val="24"/>
          <w:szCs w:val="24"/>
        </w:rPr>
        <w:t xml:space="preserve">РБК; 17.07.2015; АВИАКОМПАНИЯ «ЮВТАЭРО» ВЫПОЛНИЛА ПЕРВЫЕ ПАССАЖИРСКИЕ РЕЙСЫ </w:t>
      </w:r>
    </w:p>
    <w:p>
      <w:pPr>
        <w:pStyle w:val="Normal"/>
        <w:jc w:val="both"/>
        <w:rPr/>
      </w:pPr>
      <w:r>
        <w:rPr/>
        <w:t>Новая татарстанская авиакомпания «ЮВТАЭРО» 17 июля выполнила первые рейсы по маршруту Бугульма-Москва (Домодедово)-Бугульма. Об этом сообщает пресс-служба минтранса РТ.</w:t>
      </w:r>
    </w:p>
    <w:p>
      <w:pPr>
        <w:pStyle w:val="Normal"/>
        <w:jc w:val="both"/>
        <w:rPr/>
      </w:pPr>
      <w:r>
        <w:rPr/>
        <w:t>В дальнейшем география полетов авиакомпании увеличится, сообщает пресс-служба минтранса РТ. Предполагается выполнение рейсов из Бугульмы в Санкт-Петербург, Нижневартовск, Сочи, Симферополь.</w:t>
      </w:r>
    </w:p>
    <w:p>
      <w:pPr>
        <w:pStyle w:val="Normal"/>
        <w:jc w:val="both"/>
        <w:rPr/>
      </w:pPr>
      <w:r>
        <w:rPr/>
        <w:t>Из Казани можно будет вылететь в Москву (Внуково), Санкт-Петербург, Челябинск, Новосибирск, Сочи, Симферополь и Геленджик.</w:t>
      </w:r>
    </w:p>
    <w:p>
      <w:pPr>
        <w:pStyle w:val="Normal"/>
        <w:jc w:val="both"/>
        <w:rPr/>
      </w:pPr>
      <w:r>
        <w:rPr/>
        <w:t>Авиакомпания ЮВТАЭРО выполняет пассажирские перевозки на 50 местных самолетах Bombardier CRJ200. Основными аэропортами базирования авиакомпании являются «Бугульма» и «Казань».</w:t>
      </w:r>
    </w:p>
    <w:p>
      <w:pPr>
        <w:pStyle w:val="Normal"/>
        <w:jc w:val="both"/>
        <w:rPr/>
      </w:pPr>
      <w:r>
        <w:rPr/>
        <w:t>Напомним, что авиакомпания ЮВТАЭРО 8 июля 2015 года получила сертификат эксплуатанта, 15 июля 2015 – лицензию на выполнение коммерческих пассажирских и чартерных полетов, а также на перевозку грузов.</w:t>
      </w:r>
    </w:p>
    <w:p>
      <w:pPr>
        <w:pStyle w:val="Heading3"/>
        <w:jc w:val="both"/>
        <w:rPr/>
      </w:pPr>
      <w:r>
        <w:rPr>
          <w:rFonts w:cs="Times New Roman" w:ascii="Times New Roman" w:hAnsi="Times New Roman"/>
          <w:sz w:val="24"/>
          <w:szCs w:val="24"/>
        </w:rPr>
        <w:t xml:space="preserve">ТАСС; 17.07.2015; ПУТИН НАГРАДИЛ ГЛАВУ ФНС ОРДЕНОМ «ЗА ЗАСЛУГИ ПЕРЕД ОТЕЧЕСТВОМ» IV СТЕПЕНИ </w:t>
      </w:r>
    </w:p>
    <w:p>
      <w:pPr>
        <w:pStyle w:val="Normal"/>
        <w:jc w:val="both"/>
        <w:rPr/>
      </w:pPr>
      <w:r>
        <w:rPr/>
        <w:t>Орденом также были награждены замминистра транспорта Сергея Аристова, замдиректора Федеральной службы по финансовому мониторингу Владимира Глотова и члена президиума РАН Николая Лаверова</w:t>
      </w:r>
    </w:p>
    <w:p>
      <w:pPr>
        <w:pStyle w:val="Normal"/>
        <w:jc w:val="both"/>
        <w:rPr/>
      </w:pPr>
      <w:r>
        <w:rPr/>
        <w:t>Президент России Владимир Путин наградил главу Федеральной налоговой службы Михаила Мишустина и ряд других федеральных чиновников орденом «За заслуги перед отечеством» IV степени. Текст президентского указа опубликован на официальном интернет-портале правовой информации.</w:t>
      </w:r>
    </w:p>
    <w:p>
      <w:pPr>
        <w:pStyle w:val="Normal"/>
        <w:jc w:val="both"/>
        <w:rPr/>
      </w:pPr>
      <w:r>
        <w:rPr/>
        <w:t>Президент удостоил ордена «За заслуги перед отечеством» IV степени также замминистра транспорта Сергея Аристова, замдиректора Федеральной службы по финансовому мониторингу Владимира Глотова и члена президиума РАН Николая Лаверова.</w:t>
      </w:r>
    </w:p>
    <w:p>
      <w:pPr>
        <w:pStyle w:val="Normal"/>
        <w:jc w:val="both"/>
        <w:rPr/>
      </w:pPr>
      <w:r>
        <w:rPr/>
        <w:t>Замруководителя ФАС России Анатолий Голомолзин награжден орденом «За заслуги перед Отечеством» IV степени, еще один замглавы службы Андрей Цыганов награждается орденом Дружбы. Гендиректор МИД России Сергей Мареев удостоен ордена Почета. Орденом Александра Невского награжден депутат Госдумы Жорес Алферов.</w:t>
      </w:r>
    </w:p>
    <w:p>
      <w:pPr>
        <w:pStyle w:val="Normal"/>
        <w:jc w:val="both"/>
        <w:rPr/>
      </w:pPr>
      <w:r>
        <w:rPr/>
        <w:t>Наградил глава государства и нескольких журналистов. В частности, медаль ордена «За заслуги перед Отечеством» I степени получает обозреватель Санкт-Петербургского регионального информационного центра ТАСС Олег Сердобольский. Кроме того, глава представительства ТАСС в Китае Андрей Кириллов удостоен почетного звания «Заслуженный работник культуры РФ».</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0:00Z</dcterms:created>
  <dc:creator>Ким</dc:creator>
  <dc:description/>
  <cp:keywords/>
  <dc:language>en-US</dc:language>
  <cp:lastModifiedBy>Людмила</cp:lastModifiedBy>
  <cp:lastPrinted>2008-04-02T17:05:00Z</cp:lastPrinted>
  <dcterms:modified xsi:type="dcterms:W3CDTF">2015-07-20T06:20:00Z</dcterms:modified>
  <cp:revision>2</cp:revision>
  <dc:subject/>
  <dc:title>СОДЕРЖАНИЕ</dc:title>
</cp:coreProperties>
</file>