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rPr>
        <w:t>17 ИЮЛЯ 2015</w:t>
      </w:r>
    </w:p>
    <w:p>
      <w:pPr>
        <w:pStyle w:val="Normal"/>
        <w:jc w:val="center"/>
        <w:rPr>
          <w:rFonts w:ascii="Courier New" w:hAnsi="Courier New" w:cs="Courier New"/>
          <w:b/>
          <w:b/>
          <w:caps/>
          <w:color w:val="FFFFFF"/>
          <w:sz w:val="32"/>
          <w:lang w:val="en-US"/>
        </w:rPr>
      </w:pPr>
      <w:r>
        <w:rPr>
          <w:rFonts w:cs="Courier New" w:ascii="Courier New" w:hAnsi="Courier New"/>
          <w:b/>
          <w:caps/>
          <w:color w:val="FFFFFF"/>
          <w:sz w:val="32"/>
          <w:lang w:val="en-US"/>
        </w:rPr>
        <w:t>Публик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7.07.2015; УМНЫЕ НА ДОРОГАХ</w:t>
      </w:r>
    </w:p>
    <w:p>
      <w:pPr>
        <w:pStyle w:val="Normal"/>
        <w:jc w:val="both"/>
        <w:rPr/>
      </w:pPr>
      <w:r>
        <w:rPr/>
        <w:t xml:space="preserve">Впервые за многие годы в России пошли в рост региональные пассажирские авиаперевозки. Несмотря на экономические проблемы и инфляцию, летать наши люди меньше не стали. Они только сменили маршруты своих путешествий. Об этом «Российской газете» сообщил </w:t>
      </w:r>
      <w:r>
        <w:rPr>
          <w:b/>
        </w:rPr>
        <w:t>министр транспорта</w:t>
      </w:r>
      <w:r>
        <w:rPr/>
        <w:t xml:space="preserve"> Максим </w:t>
      </w:r>
      <w:r>
        <w:rPr>
          <w:b/>
        </w:rPr>
        <w:t>Соколов</w:t>
      </w:r>
      <w:r>
        <w:rPr/>
        <w:t>.</w:t>
      </w:r>
    </w:p>
    <w:p>
      <w:pPr>
        <w:pStyle w:val="Normal"/>
        <w:jc w:val="both"/>
        <w:rPr/>
      </w:pPr>
      <w:r>
        <w:rPr/>
        <w:t>Расспросили мы его и о пригородных электричках, о новой дороге Москва – Пекин, об очередях на пунктах оплаты за проезд. И, конечно, об «умных дорогах». Это новейшая система управления движением на автотрассах. Водителю, например, на мобильник или другое устройство передают, что его ждет впереди: состояние дороги, пробки, идет ли дождь или образовался гололед, какую скорость лучше держать.</w:t>
      </w:r>
    </w:p>
    <w:p>
      <w:pPr>
        <w:pStyle w:val="Normal"/>
        <w:jc w:val="both"/>
        <w:rPr/>
      </w:pPr>
      <w:r>
        <w:rPr/>
        <w:t>Максим Юрьевич, так когда наши дороги «поумнеют»?</w:t>
      </w:r>
    </w:p>
    <w:p>
      <w:pPr>
        <w:pStyle w:val="Normal"/>
        <w:jc w:val="both"/>
        <w:rPr/>
      </w:pPr>
      <w:r>
        <w:rPr/>
        <w:t xml:space="preserve">Максим </w:t>
      </w:r>
      <w:r>
        <w:rPr>
          <w:b/>
        </w:rPr>
        <w:t>Соколов</w:t>
      </w:r>
      <w:r>
        <w:rPr/>
        <w:t>: Самым ярким остается пример Сочи.</w:t>
      </w:r>
    </w:p>
    <w:p>
      <w:pPr>
        <w:pStyle w:val="Normal"/>
        <w:jc w:val="both"/>
        <w:rPr/>
      </w:pPr>
      <w:r>
        <w:rPr/>
        <w:t>В городе создана модель управления транспортным комплексом, в том числе с использованием интеллектуальных транспортных систем. Сегодня в Сочи нет пробок.</w:t>
      </w:r>
    </w:p>
    <w:p>
      <w:pPr>
        <w:pStyle w:val="Normal"/>
        <w:jc w:val="both"/>
        <w:rPr/>
      </w:pPr>
      <w:r>
        <w:rPr/>
        <w:t>Такие системы создаются в Москве, в других городах-миллионниках. За ними будущее транспорта. По оценкам экспертов, это как минимум на 20 процентов может облегчить не только ситуацию на дорогах, но и улучшить экологическую обстановку.</w:t>
      </w:r>
    </w:p>
    <w:p>
      <w:pPr>
        <w:pStyle w:val="Normal"/>
        <w:jc w:val="both"/>
        <w:rPr/>
      </w:pPr>
      <w:r>
        <w:rPr/>
        <w:t>Первые результаты использования платных дорог показали, что у автомобилистов спрос на них достаточно высок. Что мешает сделать рывок по их строительству? У бизнеса есть выбор, куда приложить свои деньги?</w:t>
      </w:r>
    </w:p>
    <w:p>
      <w:pPr>
        <w:pStyle w:val="Normal"/>
        <w:jc w:val="both"/>
        <w:rPr/>
      </w:pPr>
      <w:r>
        <w:rPr/>
        <w:t xml:space="preserve">Максим </w:t>
      </w:r>
      <w:r>
        <w:rPr>
          <w:b/>
        </w:rPr>
        <w:t>Соколов</w:t>
      </w:r>
      <w:r>
        <w:rPr/>
        <w:t>: Мы сосредоточились на поддержке региональных авиаперевозок. Фото: Аркадий Колыбалов/РГ</w:t>
      </w:r>
    </w:p>
    <w:p>
      <w:pPr>
        <w:pStyle w:val="Normal"/>
        <w:jc w:val="both"/>
        <w:rPr/>
      </w:pPr>
      <w:r>
        <w:rPr/>
        <w:t xml:space="preserve">Максим </w:t>
      </w:r>
      <w:r>
        <w:rPr>
          <w:b/>
        </w:rPr>
        <w:t>Соколов</w:t>
      </w:r>
      <w:r>
        <w:rPr/>
        <w:t>: Сегодня мы предлагаем частным инвесторам (а как правило, именно им интересно дорожное строительство в качестве источника возвратных инвестиций) не единицы, как было всего лишь несколько лет назад, а десятки проектов в области дорожного строительства. Причем и на федеральном, и на региональном уровнях.</w:t>
      </w:r>
    </w:p>
    <w:p>
      <w:pPr>
        <w:pStyle w:val="Normal"/>
        <w:jc w:val="both"/>
        <w:rPr/>
      </w:pPr>
      <w:r>
        <w:rPr/>
        <w:t>О каких проектах идет речь?</w:t>
      </w:r>
    </w:p>
    <w:p>
      <w:pPr>
        <w:pStyle w:val="Normal"/>
        <w:jc w:val="both"/>
        <w:rPr/>
      </w:pPr>
      <w:r>
        <w:rPr/>
        <w:t xml:space="preserve">Максим </w:t>
      </w:r>
      <w:r>
        <w:rPr>
          <w:b/>
        </w:rPr>
        <w:t>Соколов</w:t>
      </w:r>
      <w:r>
        <w:rPr/>
        <w:t>: Конечно же, ярким примером является скоростная магистраль между Москвой и Петербургом, длиной 670 километров с возможностью скоростного режима 150 километров в час.</w:t>
      </w:r>
    </w:p>
    <w:p>
      <w:pPr>
        <w:pStyle w:val="Normal"/>
        <w:jc w:val="both"/>
        <w:rPr/>
      </w:pPr>
      <w:r>
        <w:rPr/>
        <w:t>Кстати, буквально на днях стартовало строительство очередного участка этой дороги протяженностью 140 километров. В целом к 2018 году трасса из восьми таких участков «сольется» в единое скоростное шоссе.</w:t>
      </w:r>
    </w:p>
    <w:p>
      <w:pPr>
        <w:pStyle w:val="Normal"/>
        <w:jc w:val="both"/>
        <w:rPr/>
      </w:pPr>
      <w:r>
        <w:rPr/>
        <w:t>Помимо этого, в рамках московского транспортного узла, появится Центральная кольцевая автомобильная дорога, длиной более 330 километров. Она сегодня разбита на четыре участка, два уже строятся. Еще два будут «разыграны» в этом году с использованием средств фонда Национального благосостояния.</w:t>
      </w:r>
    </w:p>
    <w:p>
      <w:pPr>
        <w:pStyle w:val="Normal"/>
        <w:jc w:val="both"/>
        <w:rPr/>
      </w:pPr>
      <w:r>
        <w:rPr/>
        <w:t>Аналогичные проекты есть и в регионах – в Хабаровском крае, в Новосибирске по строительству платного моста, в Пермском крае – мостового перехода через реку Чусовая.</w:t>
      </w:r>
    </w:p>
    <w:p>
      <w:pPr>
        <w:pStyle w:val="Normal"/>
        <w:jc w:val="both"/>
        <w:rPr/>
      </w:pPr>
      <w:r>
        <w:rPr/>
        <w:t>В следующем году завершится строительство платной дороги в Республике Удмуртия с мостовым переходом через реку Камбарка. Мы довольны, что скоростные автодороги находят живой отклик у водителей и населения.</w:t>
      </w:r>
    </w:p>
    <w:p>
      <w:pPr>
        <w:pStyle w:val="Normal"/>
        <w:jc w:val="both"/>
        <w:rPr/>
      </w:pPr>
      <w:r>
        <w:rPr/>
        <w:t>А вот на трассе «Дон» были очереди в пунктах оплаты. Водители очень беспокоились. Или это «первый блин», и такой опыт поможет избежать проблем на других дорогах?</w:t>
      </w:r>
    </w:p>
    <w:p>
      <w:pPr>
        <w:pStyle w:val="Normal"/>
        <w:jc w:val="both"/>
        <w:rPr/>
      </w:pPr>
      <w:r>
        <w:rPr/>
        <w:t xml:space="preserve">Максим </w:t>
      </w:r>
      <w:r>
        <w:rPr>
          <w:b/>
        </w:rPr>
        <w:t>Соколов</w:t>
      </w:r>
      <w:r>
        <w:rPr/>
        <w:t>: Я бы не сказал, что в данном случае первый блин комом. Просто спрос, и это достаточно хороший сигнал для инвесторов, оказался столь высоким, что в часы пик действительно возникают пробки на подъездах к пунктам пропуска.</w:t>
      </w:r>
    </w:p>
    <w:p>
      <w:pPr>
        <w:pStyle w:val="Normal"/>
        <w:jc w:val="both"/>
        <w:rPr/>
      </w:pPr>
      <w:r>
        <w:rPr/>
        <w:t>Здесь надо как можно активнее использовать современные технологии. Есть так называемые транспондеры – приборы, которые в автоматическом режиме списывают средства со счета клиента-пользователя. Таким образом, при подъезде к дороге шлагбаум быстро открывается.</w:t>
      </w:r>
    </w:p>
    <w:p>
      <w:pPr>
        <w:pStyle w:val="Normal"/>
        <w:jc w:val="both"/>
        <w:rPr/>
      </w:pPr>
      <w:r>
        <w:rPr/>
        <w:t>Кстати, уже треть пользователей платной дороги в Санкт-Петербурге – Западного скоростного диаметра – имеют такие устройства.</w:t>
      </w:r>
    </w:p>
    <w:p>
      <w:pPr>
        <w:pStyle w:val="Normal"/>
        <w:jc w:val="both"/>
        <w:rPr/>
      </w:pPr>
      <w:r>
        <w:rPr/>
        <w:t>Максим Юрьевич, говорят, упал спрос на авиаперевозки. И это в разгар лета!</w:t>
      </w:r>
    </w:p>
    <w:p>
      <w:pPr>
        <w:pStyle w:val="Normal"/>
        <w:jc w:val="both"/>
        <w:rPr/>
      </w:pPr>
      <w:r>
        <w:rPr/>
        <w:t xml:space="preserve">Максим </w:t>
      </w:r>
      <w:r>
        <w:rPr>
          <w:b/>
        </w:rPr>
        <w:t>Соколов</w:t>
      </w:r>
      <w:r>
        <w:rPr/>
        <w:t>: Падают объемы международных перевозок. Я бы назвал это коррекцией, потому что все предыдущие годы наш авиарынок рос двузначными темпами – 15-20 процентов. Но качество снижения различное. Очень сильно упали международные авиаперевозки. И это понятно: помимо банкротства крупнейших туристических компаний в разгар туристического сезона прошлого года, повлияла, конечно же, высокая курсовая разница между рублем и основными валютами.</w:t>
      </w:r>
    </w:p>
    <w:p>
      <w:pPr>
        <w:pStyle w:val="Normal"/>
        <w:jc w:val="both"/>
        <w:rPr/>
      </w:pPr>
      <w:r>
        <w:rPr/>
        <w:t>Это не мотивирует наших пассажиров, туристов активно летать за рубеж. Поэтому мы сосредоточились на поддержке региональных авиаперевозок. Они за счет мобильности населения создают дополнительные стимулы для экономического роста во всех отраслях.</w:t>
      </w:r>
    </w:p>
    <w:p>
      <w:pPr>
        <w:pStyle w:val="Normal"/>
        <w:jc w:val="both"/>
        <w:rPr/>
      </w:pPr>
      <w:r>
        <w:rPr/>
        <w:t>Отнимаете клиентов у железной дороги?</w:t>
      </w:r>
    </w:p>
    <w:p>
      <w:pPr>
        <w:pStyle w:val="Normal"/>
        <w:jc w:val="both"/>
        <w:rPr/>
      </w:pPr>
      <w:r>
        <w:rPr/>
        <w:t xml:space="preserve">Максим </w:t>
      </w:r>
      <w:r>
        <w:rPr>
          <w:b/>
        </w:rPr>
        <w:t>Соколов</w:t>
      </w:r>
      <w:r>
        <w:rPr/>
        <w:t>: Задача транспортной системы – предоставлять качественные услуги, которые наиболее востребованы гражданами и экономикой.</w:t>
      </w:r>
    </w:p>
    <w:p>
      <w:pPr>
        <w:pStyle w:val="Normal"/>
        <w:jc w:val="both"/>
        <w:rPr/>
      </w:pPr>
      <w:r>
        <w:rPr/>
        <w:t>С учетом географических расстояний в нашей стране очевидно, что гораздо предпочтительней преодолеть большие расстояния на самолете, если эта услуга имеет сопоставимую стоимость. Тем более что в этом году мы впервые видим падение цен на региональные авиаперевозки.</w:t>
      </w:r>
    </w:p>
    <w:p>
      <w:pPr>
        <w:pStyle w:val="Normal"/>
        <w:jc w:val="both"/>
        <w:rPr/>
      </w:pPr>
      <w:r>
        <w:rPr/>
        <w:t>При этом мы вплотную подошли к началу реализации проекта высокоскоростного железнодорожного коридора Москва – Пекин на участке Москва – Казань. Подписан договор по проектированию этой трассы между РЖД и консорциумом компаний-проектировщиков как российских, так и китайских.</w:t>
      </w:r>
    </w:p>
    <w:p>
      <w:pPr>
        <w:pStyle w:val="Normal"/>
        <w:jc w:val="both"/>
        <w:rPr/>
      </w:pPr>
      <w:r>
        <w:rPr/>
        <w:t>Эта дорога станет составной частью трансевразийского коридора – Западный Китай – Европа, который будет проходить в том числе и по территории нашего Поволжья, Татарстана, Башкирии, Оренбургской области.</w:t>
      </w:r>
    </w:p>
    <w:p>
      <w:pPr>
        <w:pStyle w:val="Normal"/>
        <w:jc w:val="both"/>
        <w:rPr/>
      </w:pPr>
      <w:r>
        <w:rPr/>
        <w:t>Здесь все ясно. А как развивается в регионах ситуация с пригородными электричками?</w:t>
      </w:r>
    </w:p>
    <w:p>
      <w:pPr>
        <w:pStyle w:val="Normal"/>
        <w:jc w:val="both"/>
        <w:rPr/>
      </w:pPr>
      <w:r>
        <w:rPr/>
        <w:t xml:space="preserve">Максим </w:t>
      </w:r>
      <w:r>
        <w:rPr>
          <w:b/>
        </w:rPr>
        <w:t>Соколов</w:t>
      </w:r>
      <w:r>
        <w:rPr/>
        <w:t>: За счет федерального бюджета правительство в этом году поддержало пригородные железнодорожные перевозки в регионах. Был обнулен налог на добавленную стоимость, полностью компенсирован так называемый инфраструктурный платеж пригородных компаний РЖД на развитие. Более трехсот «сокращенных» электричек вернулись на маршруты.</w:t>
      </w:r>
    </w:p>
    <w:p>
      <w:pPr>
        <w:pStyle w:val="Normal"/>
        <w:jc w:val="both"/>
        <w:rPr/>
      </w:pPr>
      <w:r>
        <w:rPr/>
        <w:t>С 2000 года за финансирование пригородных перевозок ответственность несут региональные власти. Сейчас идет работа по формированию гибких тарифов на пригородные перевозки. В некоторых регионах перераспределяют транспортные потоки, «пересаживают» граждан на автобусы, другие виды общественного транспорта.</w:t>
      </w:r>
    </w:p>
    <w:p>
      <w:pPr>
        <w:pStyle w:val="Normal"/>
        <w:jc w:val="both"/>
        <w:rPr/>
      </w:pPr>
      <w:r>
        <w:rPr/>
        <w:t>В итоге можно определить точный объем федеральных субсидий для поддержки пригородного сообщения. А субсидии, на наш взгляд, необходимы.</w:t>
      </w:r>
    </w:p>
    <w:p>
      <w:pPr>
        <w:pStyle w:val="Normal"/>
        <w:jc w:val="both"/>
        <w:rPr/>
      </w:pPr>
      <w:r>
        <w:rPr/>
        <w:t>Сколько потратило государство на поддержку электричек?</w:t>
      </w:r>
    </w:p>
    <w:p>
      <w:pPr>
        <w:pStyle w:val="Normal"/>
        <w:jc w:val="both"/>
        <w:rPr/>
      </w:pPr>
      <w:r>
        <w:rPr/>
        <w:t xml:space="preserve">Максим </w:t>
      </w:r>
      <w:r>
        <w:rPr>
          <w:b/>
        </w:rPr>
        <w:t>Соколов</w:t>
      </w:r>
      <w:r>
        <w:rPr/>
        <w:t>: Более 33 миллиардов рублей плюс порядка 8 миллиардов за счет обнуления НДС – налога на добавленную стоимость.</w:t>
      </w:r>
    </w:p>
    <w:p>
      <w:pPr>
        <w:pStyle w:val="Normal"/>
        <w:jc w:val="both"/>
        <w:rPr/>
      </w:pPr>
      <w:r>
        <w:rPr/>
        <w:t>А если впредь будут проблемы, например, в следующем году, спрос – с губернаторов?</w:t>
      </w:r>
    </w:p>
    <w:p>
      <w:pPr>
        <w:pStyle w:val="Normal"/>
        <w:jc w:val="both"/>
        <w:rPr/>
      </w:pPr>
      <w:r>
        <w:rPr/>
        <w:t xml:space="preserve">Максим </w:t>
      </w:r>
      <w:r>
        <w:rPr>
          <w:b/>
        </w:rPr>
        <w:t>Соколов</w:t>
      </w:r>
      <w:r>
        <w:rPr/>
        <w:t xml:space="preserve">: Конечно, это ответственность региональных властей. </w:t>
      </w:r>
      <w:r>
        <w:rPr>
          <w:b/>
        </w:rPr>
        <w:t>Минтранс</w:t>
      </w:r>
      <w:r>
        <w:rPr/>
        <w:t xml:space="preserve"> же всегда готов и в «ручном», оперативном режиме, и системно поддерживать регио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6.07.2015; ТЕГЕРАН ИНТЕРЕСУЕТСЯ РОССИЙСКИМИ САМОЛЕТАМИ И АВТОМОБИЛЯМИ</w:t>
      </w:r>
    </w:p>
    <w:p>
      <w:pPr>
        <w:pStyle w:val="Normal"/>
        <w:jc w:val="both"/>
        <w:rPr/>
      </w:pPr>
      <w:r>
        <w:rPr/>
        <w:t xml:space="preserve">Россия и Иран ведут переговоры о поставке российских самолетов Sukhoi Superjet 100 и автомобильной техники, сообщил </w:t>
      </w:r>
      <w:r>
        <w:rPr>
          <w:b/>
        </w:rPr>
        <w:t>министр транспорта РФ</w:t>
      </w:r>
      <w:r>
        <w:rPr/>
        <w:t xml:space="preserve"> Максим </w:t>
      </w:r>
      <w:r>
        <w:rPr>
          <w:b/>
        </w:rPr>
        <w:t>Соколов</w:t>
      </w:r>
      <w:r>
        <w:rPr/>
        <w:t>.</w:t>
      </w:r>
    </w:p>
    <w:p>
      <w:pPr>
        <w:pStyle w:val="Normal"/>
        <w:jc w:val="both"/>
        <w:rPr/>
      </w:pPr>
      <w:r>
        <w:rPr/>
        <w:t xml:space="preserve">«Такие переговоры, насколько мне известно, ведутся, – приводит РИА Новости слова Максима </w:t>
      </w:r>
      <w:r>
        <w:rPr>
          <w:b/>
        </w:rPr>
        <w:t>Соколов</w:t>
      </w:r>
      <w:r>
        <w:rPr/>
        <w:t>а. – Не только «Суперджеты», но и другая, автомобильная техника, вызывает определенный интерес у наших иранских товарищей».</w:t>
      </w:r>
    </w:p>
    <w:p>
      <w:pPr>
        <w:pStyle w:val="Normal"/>
        <w:jc w:val="both"/>
        <w:rPr/>
      </w:pPr>
      <w:r>
        <w:rPr/>
        <w:t>В прошлом году Россия активно обсуждала с Ираном возможности сотрудничества, напомнил министр: «Иранские коллеги с большой заинтересованностью изучали возможности инфраструктуры, в том числе мультимодального комплекса Свияжск».</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ФИНАНСЫ; 16.07.2015; КИТАЙСКОЙ СССС ПРЕДЛОЖИЛИ СТРОИТЬ МОСТ ЧЕРЕЗ ЛЕНУ</w:t>
      </w:r>
    </w:p>
    <w:p>
      <w:pPr>
        <w:pStyle w:val="Normal"/>
        <w:jc w:val="both"/>
        <w:rPr/>
      </w:pPr>
      <w:r>
        <w:rPr/>
        <w:t xml:space="preserve">Россия и Китай обсуждают строительство моста через реку Лену, проезд по мосту могут сделать бесплатным. «Обсуждаем модель, где они (китайские подрядчики – ред.) могут начать строительство до 2020 г.», – заявил </w:t>
      </w:r>
      <w:r>
        <w:rPr>
          <w:b/>
        </w:rPr>
        <w:t>министр транспорта</w:t>
      </w:r>
      <w:r>
        <w:rPr/>
        <w:t xml:space="preserve"> Максим </w:t>
      </w:r>
      <w:r>
        <w:rPr>
          <w:b/>
        </w:rPr>
        <w:t>Соколов</w:t>
      </w:r>
      <w:r>
        <w:rPr/>
        <w:t>.</w:t>
      </w:r>
    </w:p>
    <w:p>
      <w:pPr>
        <w:pStyle w:val="Normal"/>
        <w:jc w:val="both"/>
        <w:rPr/>
      </w:pPr>
      <w:r>
        <w:rPr/>
        <w:t xml:space="preserve">Переговоры вели с китайской инжиниринговой компанией China Communications Construction Company Group (CCCC) 601800.SS. Но «даже если сделать его (проезд – ред.) платным, понятно, что потоки там в длительной перспективе не обеспечат его окупаемость», поэтому рассчитываться с инвестором после 2020 г. придется из средств дорожного фонда России, пояснил </w:t>
      </w:r>
      <w:r>
        <w:rPr>
          <w:b/>
        </w:rPr>
        <w:t>Соколов</w:t>
      </w:r>
      <w:r>
        <w:rPr/>
        <w:t>.</w:t>
      </w:r>
    </w:p>
    <w:p>
      <w:pPr>
        <w:pStyle w:val="Normal"/>
        <w:jc w:val="both"/>
        <w:rPr/>
      </w:pPr>
      <w:r>
        <w:rPr/>
        <w:t>«Не понимая параметров дорожного фонда (после 2020 г. – ред.), принимать решение о запуске этого проекта преждевременно» и «было бы правильно определиться с (финансовой – ред.) моделью после 2020 г.», подчеркнул министр.</w:t>
      </w:r>
    </w:p>
    <w:p>
      <w:pPr>
        <w:pStyle w:val="Normal"/>
        <w:jc w:val="both"/>
        <w:rPr/>
      </w:pPr>
      <w:r>
        <w:rPr>
          <w:b/>
        </w:rPr>
        <w:t>Росавтодор</w:t>
      </w:r>
      <w:r>
        <w:rPr/>
        <w:t xml:space="preserve"> провел конкурс на строительство моста через Лену в районе Якутска, стоимость строительства оценивают в 63,9 млрд руб. Победителем конкурса стал консорциум «Транспортные концессии» (Саха), в состав консорциума вошли «ВТБ Капитал», «УСК мост», совладельцем которой является Геннадий Тимченко, и французский инфраструктурный холдинг Vinci SGEF.PA.</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16.07.2015; ТРАНСПОРТ</w:t>
      </w:r>
    </w:p>
    <w:p>
      <w:pPr>
        <w:pStyle w:val="Normal"/>
        <w:jc w:val="both"/>
        <w:rPr/>
      </w:pPr>
      <w:r>
        <w:rPr/>
        <w:t xml:space="preserve">Авиаперевозчики обратились в </w:t>
      </w:r>
      <w:r>
        <w:rPr>
          <w:b/>
        </w:rPr>
        <w:t>Минтранс</w:t>
      </w:r>
      <w:r>
        <w:rPr/>
        <w:t xml:space="preserve"> с просьбой разъяснить, как им работать в связи со вступлением в силу нового законодательства</w:t>
      </w:r>
    </w:p>
    <w:p>
      <w:pPr>
        <w:pStyle w:val="Normal"/>
        <w:jc w:val="both"/>
        <w:rPr/>
      </w:pPr>
      <w:r>
        <w:rPr/>
        <w:t>18 июля изменяется Воздушный кодекс в части системы обязательной сертификации в области гражданской авиации. Так, в частности, вступают в силу поправки, касающиеся требований к сертификации авиационного топлива и его качества, процедурам сертификации аэропортов и ряду других. Однако по мнению эксплуатантов воздушного пространства, несмотря на изменения, федеральные авиационные правила (ФАП) остались теми же, что были приняты около 15 лет назад.</w:t>
      </w:r>
    </w:p>
    <w:p>
      <w:pPr>
        <w:pStyle w:val="Normal"/>
        <w:jc w:val="both"/>
        <w:rPr/>
      </w:pPr>
      <w:r>
        <w:rPr/>
        <w:t>Ряд экспертов, изучив новое законодательство, пришел к выводам, что документы не соответствуют друг другу, поэтому фактически ответственность, к примеру, за качество топлива теперь может лечь на пилотов и командиров самих воздушных судов.</w:t>
      </w:r>
    </w:p>
    <w:p>
      <w:pPr>
        <w:pStyle w:val="Normal"/>
        <w:jc w:val="both"/>
        <w:rPr/>
      </w:pPr>
      <w:r>
        <w:rPr/>
        <w:t xml:space="preserve">Правда, как полагают в Ассоциации эксплуатантов воздушного транспорта (АЭВТ), оба нормативных акта (ФАП и федеральный закон, вносящий поправки в Воздушный кодекс) имеют право на сосуществование, необходимо только разъяснение от </w:t>
      </w:r>
      <w:r>
        <w:rPr>
          <w:b/>
        </w:rPr>
        <w:t>Минтранса</w:t>
      </w:r>
      <w:r>
        <w:rPr/>
        <w:t>, причем юридического характера.</w:t>
      </w:r>
    </w:p>
    <w:p>
      <w:pPr>
        <w:pStyle w:val="Normal"/>
        <w:jc w:val="both"/>
        <w:rPr/>
      </w:pPr>
      <w:r>
        <w:rPr/>
        <w:t>«Фактически в работе авиационной инфраструктуры не должно ничего измениться. Суть поправок не изменяет сути ФАПов, и они вполне могут сосуществовать друг с другом. Однако на несогласованности отдельных пунктов документов пытаются раздуть проблему», – рассказал о ситуации президент АЭВТ Владимир Тасун корреспонденту Gudok.ru.</w:t>
      </w:r>
    </w:p>
    <w:p>
      <w:pPr>
        <w:pStyle w:val="Normal"/>
        <w:jc w:val="both"/>
        <w:rPr/>
      </w:pPr>
      <w:r>
        <w:rPr/>
        <w:t xml:space="preserve">По его мнению, новые правила нужно было разрабатывать тогда, когда был принят закон – в июле 2014 года и не ждать вступления его в силу. Но так уж получилось – Ассоциация провела совещание на тему бесперебойного топливного обеспечения после вступления в силу поправок, и ее члены пришли к выводу, что необходимы, как уже сказано выше, разъяснения юридического характера от </w:t>
      </w:r>
      <w:r>
        <w:rPr>
          <w:b/>
        </w:rPr>
        <w:t>Минтранса</w:t>
      </w:r>
      <w:r>
        <w:rPr/>
        <w:t>. Тогда не будет проблем ни с сертифицированием авиатоплива, ни с его поставками ни с самими поставщиками.</w:t>
      </w:r>
    </w:p>
    <w:p>
      <w:pPr>
        <w:pStyle w:val="Normal"/>
        <w:jc w:val="both"/>
        <w:rPr/>
      </w:pPr>
      <w:r>
        <w:rPr/>
        <w:t xml:space="preserve">В результате на имя </w:t>
      </w:r>
      <w:r>
        <w:rPr>
          <w:b/>
        </w:rPr>
        <w:t>министра транспорта</w:t>
      </w:r>
      <w:r>
        <w:rPr/>
        <w:t xml:space="preserve"> РФ Максима </w:t>
      </w:r>
      <w:r>
        <w:rPr>
          <w:b/>
        </w:rPr>
        <w:t>Соколов</w:t>
      </w:r>
      <w:r>
        <w:rPr/>
        <w:t>а было направлено письмо с просьбой эти самые разъяснения предоставить организациям, отвечающим за работу авиационной инфраструктуры.</w:t>
      </w:r>
    </w:p>
    <w:p>
      <w:pPr>
        <w:pStyle w:val="Normal"/>
        <w:jc w:val="both"/>
        <w:rPr/>
      </w:pPr>
      <w:r>
        <w:rPr/>
        <w:t>«Очень не хотелось бы сейчас, в тот период, когда авиакомпании и так испытывают трудности из-за экономической ситуации и колоссальных убытков, принимать участие в «разборках» по поводу разного толкования вполне себе понятных нормативных актов», – сообщил Владимир Тасу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ДУЛЕНКОВА, АННА ЗИБРОВА; 17.07.2015; РЫБУ ПЕРЕВОДЯТ НА ЛЬГОТНЫЕ ПУТИ</w:t>
      </w:r>
    </w:p>
    <w:p>
      <w:pPr>
        <w:pStyle w:val="Normal"/>
        <w:jc w:val="both"/>
        <w:rPr/>
      </w:pPr>
      <w:r>
        <w:rPr/>
        <w:t>Доставку отечественной рыбной продукции хотят сделать дешевле</w:t>
      </w:r>
    </w:p>
    <w:p>
      <w:pPr>
        <w:pStyle w:val="Normal"/>
        <w:jc w:val="both"/>
        <w:rPr/>
      </w:pPr>
      <w:r>
        <w:rPr/>
        <w:t>Стоимость транспортировки недорогой российской рыбы по железной дороге внутри страны необходимо снижать, чтобы выигрывать конкуренцию с импортной продукцией, считает рабочая группа президиума Госсовета. По ее мнению, это позволит наладить поставки дешевой рыбы с Дальнего Востока в центральную часть России. Сейчас для всей рыбы действует единый тариф, но в цене менее дорогой отечественной продукции он занимает большую долю, чем в импортной.</w:t>
      </w:r>
    </w:p>
    <w:p>
      <w:pPr>
        <w:pStyle w:val="Normal"/>
        <w:jc w:val="both"/>
        <w:rPr/>
      </w:pPr>
      <w:r>
        <w:rPr/>
        <w:t xml:space="preserve">«Ъ» ознакомился с проектом доклада «О развитии рыбохозяйственного комплекса», подготовленным рабочей группой президиума Госсовета (он соберется обсуждать проблемы отрасли в сентябре). В среду документ рассматривался на заседании у помощника президента </w:t>
      </w:r>
      <w:r>
        <w:rPr>
          <w:b/>
        </w:rPr>
        <w:t>Игоря Левитина</w:t>
      </w:r>
      <w:r>
        <w:rPr/>
        <w:t>.</w:t>
      </w:r>
    </w:p>
    <w:p>
      <w:pPr>
        <w:pStyle w:val="Normal"/>
        <w:jc w:val="both"/>
        <w:rPr/>
      </w:pPr>
      <w:r>
        <w:rPr/>
        <w:t>Один из выводов доклада – тарифы на перевозку отечественной и импортной рыбы по территории России нужно дифференцировать, снизив стоимость перевозки недорогой российской продукции. В документе поясняется, что в составе оптовой цены отечественной рыбы затраты на логистику имеют большее значение, чем в стоимости более дорогой зарубежной продукции. «Для наиболее массовых и относительно дешевых видов рыб (минтай, сельдь и др.) транспортно-логистические расходы по доставке увеличивают оптовую цену во Владивостоке в среднем на 20%, для рыбы средней ценовой категории (терпуг, треска, скумбрия, горбуша) цена возрастает примерно на 10%, для дорогой рыбы (кета, кижуч, нерка, палтус) – на 5%»,– сказанов проекте доклада.</w:t>
      </w:r>
    </w:p>
    <w:p>
      <w:pPr>
        <w:pStyle w:val="Normal"/>
        <w:jc w:val="both"/>
        <w:rPr/>
      </w:pPr>
      <w:r>
        <w:rPr/>
        <w:t>По данным РЖД, средняя стоимость доставки тонны мороженой рыбы из Владивостока в Москву (с учетом оплаты перевалочных работ, двух недель хранения на временных складах) составляет 9,7 тыс. руб. Из них на саму перевозку приходится около 7,5 тыс. руб. В прошлом году цена за перевозку тонны рыбы доходила до 11,5 тыс. руб. (данные Росрыболовства). При этом средняя оптовая цена импортной рыбы в России в 2014 году составила 123,9 руб. за 1 кг, а средняя оптовая цена у российских производителей 52,9 руб. за 1 кг, то есть в 2,3 раза меньше.</w:t>
      </w:r>
    </w:p>
    <w:p>
      <w:pPr>
        <w:pStyle w:val="Normal"/>
        <w:jc w:val="both"/>
        <w:rPr/>
      </w:pPr>
      <w:r>
        <w:rPr/>
        <w:t>«Дифференциация или субсидирование тарифных затрат может быть фактором, способствующим продвижению недорогой продукции с Дальнего Востока в центральные районы России»,– подчеркивается в проекте доклада. В первую очередь дифференциация транспортных тарифов может рассматриваться, например, для сельди, мойвы, в меньшей степени для горбуши, для дорогих видов продукции такая мера вообще не может применяться, отмечает замруководителя Росрыболовства Василий Соколов. По его мнению, стоимость транспортировки для российской продукции должна быть снижена минимум на размер базового тарифа (часть стоимости транспортировки, которая перечисляется РЖД за использование путей). На базовый тариф приходится лишь 2-3 руб. за 1 кг, говорит президент АДМ Герман Зверев. «Остальная часть тарифа, около 8-9 руб., уходит операторам, аффилированным с РЖД или независимым, которые не являются объектом тарифного регулирования»,– отмечает он. В РЖД вчера не прокомментировали предложения из проекта доклада.</w:t>
      </w:r>
    </w:p>
    <w:p>
      <w:pPr>
        <w:pStyle w:val="Normal"/>
        <w:jc w:val="both"/>
        <w:rPr/>
      </w:pPr>
      <w:r>
        <w:rPr/>
        <w:t>Сегодня для российской и зарубежной рыбы тариф единый, отмечает президент Всероссийской ассоциации рыбохозяйственных предприятий, предпринимателей и экспортеров Александр Фомин. Разница в затратах на транспортировку он объясняет тем, что основную часть (65%, данные доклада) отечественной продукции везут с Дальнего Востока, а основную часть импортной – с северо-запада.</w:t>
      </w:r>
    </w:p>
    <w:p>
      <w:pPr>
        <w:pStyle w:val="Normal"/>
        <w:jc w:val="both"/>
        <w:rPr/>
      </w:pPr>
      <w:r>
        <w:rPr/>
        <w:t>Проблемой введения дифференцированных тарифов является неясность механизма их администрирования, отмечает Александр Фомин. По его мнению, повышение доступности рыбы сегодня мало зависит от тарифов, основной вопрос – наценка многочисленных посредников: «Цена производителя составляет лишь 30% от конечной цены реализации рыбы». Обсуждаемая мера вряд ли приведет к серьезным переменам на рынке, соглашается совладелец ИТА «Северная компания» (импортер рыбы) Виталий Корнев. «Тихоокеанская сельдь получит козырь перед атлантической,– рассуждает он.– Но снижение розничной цены составит всего 3-5%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ИБИРИ; СЕРГЕЙ ЗЮЗИН; 16.07.2015; ВОЗЬМУТ ПОД КРЫЛО</w:t>
      </w:r>
    </w:p>
    <w:p>
      <w:pPr>
        <w:pStyle w:val="Normal"/>
        <w:jc w:val="both"/>
        <w:rPr/>
      </w:pPr>
      <w:r>
        <w:rPr/>
        <w:t>Алтайские турзоны могут поддержать льготными авиаперевозками</w:t>
      </w:r>
    </w:p>
    <w:p>
      <w:pPr>
        <w:pStyle w:val="Normal"/>
        <w:jc w:val="both"/>
        <w:rPr/>
      </w:pPr>
      <w:r>
        <w:rPr/>
        <w:t xml:space="preserve">Государство должно поддержать туристическую отрасль тарифной политикой в «спящий» период. Об этом заявил помощник президента РФ </w:t>
      </w:r>
      <w:r>
        <w:rPr>
          <w:b/>
        </w:rPr>
        <w:t>Игорь Левитин</w:t>
      </w:r>
      <w:r>
        <w:rPr/>
        <w:t>, посетивший с рабочим визитом Алтайский край и Республику Алтай и принявший участие в совещании по вопросам развития внутреннего туризма.</w:t>
      </w:r>
    </w:p>
    <w:p>
      <w:pPr>
        <w:pStyle w:val="Normal"/>
        <w:jc w:val="both"/>
        <w:rPr/>
      </w:pPr>
      <w:r>
        <w:rPr/>
        <w:t xml:space="preserve">– </w:t>
      </w:r>
      <w:r>
        <w:rPr/>
        <w:t>Наша задача – сделать так, чтобы льготы на билеты действовали не только в то время, когда на Алтай едут отдыхать и без льгот. Следует пересмотреть сегодняшнюю практику субсидирования, хотя в целом она правильная. Авиакомпании получили около 8,5 миллиарда рублей для осуществления перевозок на Дальний Восток и юг России. Теперь надо связать сложившиеся логистические цепочки с территориями, в развитие которых вкладывают деньги Ростуризм и субъекты Российской Федерации. Наземная инфраструктура там создана, теперь нужно обеспечить транспортную доступность. И тогда эти перевозки дадут консолидированный эффект. Туристическим зонам необходима круглогодичная загрузка, им важно раскручивать пакетные туры.</w:t>
      </w:r>
    </w:p>
    <w:p>
      <w:pPr>
        <w:pStyle w:val="Normal"/>
        <w:jc w:val="both"/>
        <w:rPr/>
      </w:pPr>
      <w:r>
        <w:rPr/>
        <w:t>Во время совещания с главами регионов были обсуждены и другие возможные меры поддержки местного туризма, в том числе особых экономических зон «Бирюзовая Катунь» и «Алтайская долина». Одна из задач связана с дальнейшим развитием транспортной инфраструктуры – прежде всего, дорожной сети. Например, восемьдесят процентов посетителей «Бирюзовой Катуни» приезжает сюда на машинах из Алтайского края и соседних сибирских регионов.</w:t>
      </w:r>
    </w:p>
    <w:p>
      <w:pPr>
        <w:pStyle w:val="Normal"/>
        <w:jc w:val="both"/>
        <w:rPr/>
      </w:pPr>
      <w:r>
        <w:rPr/>
        <w:t xml:space="preserve">– </w:t>
      </w:r>
      <w:r>
        <w:rPr/>
        <w:t>Достроен обход вокруг Бийска, – заметил губернатор Алтайского края Александр Карлин. – Это важнейший объект, который позволил выстроить транспортную логистику для наших основных туристических площадок и для Республики Алтай. Сейчас активно реконструируется ряд участков федеральной трассы М-52 «Чуйский тракт» и автомагистрали А-349 до Восточного Казахстана. В частности, идет строительство мостового перехода через реку Чумыш.</w:t>
      </w:r>
    </w:p>
    <w:p>
      <w:pPr>
        <w:pStyle w:val="Normal"/>
        <w:jc w:val="both"/>
        <w:rPr/>
      </w:pPr>
      <w:r>
        <w:rPr/>
        <w:t>При этом совершенно очевидно, что с нынешним трендом на интенсивное развитие туристической отрасли на Алтае перегруженный Чуйский тракт нуждается не в частичной реконструкции, а кардинальном расширении. Напомним, что эта дорога проходит по территории Новосибирской области, Алтайского края и Республики Алтай. Протяженность автомагистрали составляет 962 километра, и большая часть трассы является двухполосной.</w:t>
      </w:r>
    </w:p>
    <w:p>
      <w:pPr>
        <w:pStyle w:val="Normal"/>
        <w:jc w:val="both"/>
        <w:rPr/>
      </w:pPr>
      <w:r>
        <w:rPr/>
        <w:t xml:space="preserve">– </w:t>
      </w:r>
      <w:r>
        <w:rPr/>
        <w:t xml:space="preserve">Чуйский тракт на Алтае необходимо переводить на всем направлении в четыре полосы движения. </w:t>
      </w:r>
      <w:r>
        <w:rPr>
          <w:b/>
        </w:rPr>
        <w:t>Росавтодор</w:t>
      </w:r>
      <w:r>
        <w:rPr/>
        <w:t xml:space="preserve"> занимается этим вопросом. Без его решения туризм не даст нужного эффекта. Если перед тем, как приехать сюда на отдых, человек простоит в многочасовой пробке, то ему эта пробка больше всего и запомнится, – подчеркнул </w:t>
      </w:r>
      <w:r>
        <w:rPr>
          <w:b/>
        </w:rPr>
        <w:t>Игорь Левитин</w:t>
      </w:r>
      <w:r>
        <w:rPr/>
        <w:t>.</w:t>
      </w:r>
    </w:p>
    <w:p>
      <w:pPr>
        <w:pStyle w:val="Normal"/>
        <w:jc w:val="both"/>
        <w:rPr/>
      </w:pPr>
      <w:r>
        <w:rPr/>
        <w:t>Помощник президента, правда, сразу заметил, что речь идет об очень большой сумме (в последние годы ремонт одного километра трассы в направлении «Барнаул – Новосибирск» обходился примерно в 100 миллионов рублей). Поэтому расширять магистраль до четырех полос придется выборочно – там, где это необходимо в первую очередь.</w:t>
      </w:r>
    </w:p>
    <w:p>
      <w:pPr>
        <w:pStyle w:val="Normal"/>
        <w:jc w:val="both"/>
        <w:rPr/>
      </w:pPr>
      <w:r>
        <w:rPr/>
        <w:t>Еще одна проблема обозначилась недавно. Вице-премьер российского правительства Дмитрий Козак дал поручение заключать с субъектами федерации соглашения о передаче особых экономических зон туристско-рекреационного типа (ОЭЗ ТРТ) в региональное управление. Пока система ОЭЗ ТРТ функционирует так: непосредственно на площадках работают акционерные общества – «дочки» большого АО, которое курирует один из департаментов минэкономразвития РФ. Часть полномочий (в частности, проведение заседаний экспертных советов, заключение соглашений с резидентами и некоторые контрольные функции в отношении их) находится исключительно в компетенции федерального министерства. Проект нового корпоративного соглашения в регионы уже поступил.</w:t>
      </w:r>
    </w:p>
    <w:p>
      <w:pPr>
        <w:pStyle w:val="Normal"/>
        <w:jc w:val="both"/>
        <w:rPr/>
      </w:pPr>
      <w:r>
        <w:rPr/>
        <w:t xml:space="preserve">– </w:t>
      </w:r>
      <w:r>
        <w:rPr/>
        <w:t>Но мы его не согласовали и объяснили причины, – сообщил губернатор Алтайского края. – В проекте есть спорные позиции. К примеру, мы должны будем выполнить то, что недовыполнила вторая сторона соглашения. А если этого не сделаем, то она же нас и оштрафует. Хотя мы и так вложили немалые средства в обустройство турзоны. К тому же передача полномочий на региональный уровень не совсем четко корреспондируется с нормами федерального закона, нуждающегося в корректировках.</w:t>
      </w:r>
    </w:p>
    <w:p>
      <w:pPr>
        <w:pStyle w:val="Normal"/>
        <w:jc w:val="both"/>
        <w:rPr/>
      </w:pPr>
      <w:r>
        <w:rPr/>
        <w:t>Есть и еще одна проблема, требующая законодательного решения. Обращение с лесонасаждениями, находящимися в пределах турзон, не регламентированы ни одним законом РФ. Необходим специальный лесотехнический регламент для лесных площадок внутри ОЭЗ ТРТ.</w:t>
      </w:r>
    </w:p>
    <w:p>
      <w:pPr>
        <w:pStyle w:val="Normal"/>
        <w:jc w:val="both"/>
        <w:rPr/>
      </w:pPr>
      <w:r>
        <w:rPr/>
        <w:t>Участники совещания говорили о том, что на федеральном уровне нужно создать орган, координирующий работу разных структур, связанных с туристической отраслью, и отслеживающий выполнение обязательств как самой федерации, так и ее субъектов.</w:t>
      </w:r>
    </w:p>
    <w:p>
      <w:pPr>
        <w:pStyle w:val="Normal"/>
        <w:jc w:val="both"/>
        <w:rPr/>
      </w:pPr>
      <w:r>
        <w:rPr/>
        <w:t xml:space="preserve">– </w:t>
      </w:r>
      <w:r>
        <w:rPr/>
        <w:t xml:space="preserve">Выясняется, что здесь недодали на развитие турзоны 120 миллионов рублей, и где-то еще недополучили из обещанной суммы. Остаются нерешенные проблемы, незавершенные объекты, растет нагрузка на инфраструктуру, – констатировал </w:t>
      </w:r>
      <w:r>
        <w:rPr>
          <w:b/>
        </w:rPr>
        <w:t>Игорь Левитин</w:t>
      </w:r>
      <w:r>
        <w:rPr/>
        <w:t>.</w:t>
      </w:r>
    </w:p>
    <w:p>
      <w:pPr>
        <w:pStyle w:val="Normal"/>
        <w:jc w:val="both"/>
        <w:rPr/>
      </w:pPr>
      <w:r>
        <w:rPr/>
        <w:t>Между тем в планах Алтайского края – создание «Сибирского Артека». Реализация проекта откладывается из-за проблем с бюджетным финансированием.</w:t>
      </w:r>
    </w:p>
    <w:p>
      <w:pPr>
        <w:pStyle w:val="Normal"/>
        <w:jc w:val="both"/>
        <w:rPr/>
      </w:pPr>
      <w:r>
        <w:rPr/>
        <w:t xml:space="preserve">– </w:t>
      </w:r>
      <w:r>
        <w:rPr/>
        <w:t>Но мы от этой идеи не отказываемся, – заверил Александр Карлин. – Активно работаем над тем, чтобы привлечь частных инвесторов и осуществить проект в режиме государственно-частного партнерства. Хочется, чтобы инвесторов было больше, поэтому предлагаем на старте максимально льготные условия по предоставлению земельных участков, инженерное обустройство площадки и гарантированную долю наполнения детьми будущего лагеря отдыха. Так же готовы поработать с коллегами из других регионов СФО по выделению квот для юных сибиряков.</w:t>
      </w:r>
    </w:p>
    <w:p>
      <w:pPr>
        <w:pStyle w:val="Normal"/>
        <w:jc w:val="both"/>
        <w:rPr/>
      </w:pPr>
      <w:r>
        <w:rPr/>
        <w:t>Еще с одной инициативой выступил глава Республики Алтай Александр Бердников. Он предложил ввести на территории региона «небольшой» экологический сбор для иногородних туристов. На вопрос корреспондента «РГ», о каких суммах идет речь, Бердников ответил:</w:t>
      </w:r>
    </w:p>
    <w:p>
      <w:pPr>
        <w:pStyle w:val="Normal"/>
        <w:jc w:val="both"/>
        <w:rPr/>
      </w:pPr>
      <w:r>
        <w:rPr/>
        <w:t xml:space="preserve">– </w:t>
      </w:r>
      <w:r>
        <w:rPr/>
        <w:t>Даже по десять рублей с машины будет неплохо. Кое-где берут по пятьдесят рублей за посещение платного туалета, а тут – за сохранение природы. Ежегодно в республику приезжает около полутора миллиона отдыхающих, и такой символический сбор все же существенно пополнил бы региональный бюджет. Собранные средства можно было бы направлять на уборку территорий после тех же самых туристов, которые ломают деревья, мусорят и жгут костры, а также на обустройство мест отдыха. Сейчас в республиканском бюджете денег на это катастрофически не хватает. Во многих странах практикуют такие сборы, и никто от этого не страдает. Экологический взнос – мера оправданная и даже необходимая.</w:t>
      </w:r>
    </w:p>
    <w:p>
      <w:pPr>
        <w:pStyle w:val="Normal"/>
        <w:jc w:val="both"/>
        <w:rPr/>
      </w:pPr>
      <w:r>
        <w:rPr/>
        <w:t>Инициатива далеко не бесспорная – в середине мая этого года Ростуризм высказался против туристического налога с россиян.</w:t>
      </w:r>
    </w:p>
    <w:p>
      <w:pPr>
        <w:pStyle w:val="Normal"/>
        <w:jc w:val="both"/>
        <w:rPr/>
      </w:pPr>
      <w:r>
        <w:rPr/>
        <w:t xml:space="preserve">– </w:t>
      </w:r>
      <w:r>
        <w:rPr/>
        <w:t>Сегодня мы выступаем против сборов. Мы делаем все возможное для того, чтобы повысить привлекательность наших курортов, развивать внутренний и въездной туризм. А сборы могут оттолкнуть часть туристов, – пояснила пресс-секретарь Ростуризма Ирина Щеголь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7.2015; ВЛАСТИ КРЫМА ХОТЯТ СУБСИДИРОВАТЬ УБЫТОЧНЫЙ ПОЕЗД МОСКВА-СИМФЕРОПОЛЬ</w:t>
      </w:r>
    </w:p>
    <w:p>
      <w:pPr>
        <w:pStyle w:val="Normal"/>
        <w:jc w:val="both"/>
        <w:rPr/>
      </w:pPr>
      <w:r>
        <w:rPr/>
        <w:t>Поезд Москва – Симферополь, который раз в сутки прибывает в Крым через Керченскую паромную переправу, является убыточным и требует субсидирования, заявил в четверг министр транспорта республики Андрей Безсалов.</w:t>
      </w:r>
    </w:p>
    <w:p>
      <w:pPr>
        <w:pStyle w:val="Normal"/>
        <w:jc w:val="both"/>
        <w:rPr/>
      </w:pPr>
      <w:r>
        <w:rPr/>
        <w:t>Власти Крыма отмечают существенный рост пассажирских перевозок в Крым авиатранспортом, а также автобусами и автомобилями через Керченскую паромную переправу. По данным на 15 июля, в аэропорту были обслужены 2 миллиона пассажиров, услугами переправы с начала года воспользовались почти 1,7 миллиона человек. Незначительная часть пассажиров приезжает в Крым и уезжает обратно единственным поездом Москва – Симферополь. Керченскую переправу поезд пересекает на специальном пароме с рельсами.</w:t>
      </w:r>
    </w:p>
    <w:p>
      <w:pPr>
        <w:pStyle w:val="Normal"/>
        <w:jc w:val="both"/>
        <w:rPr/>
      </w:pPr>
      <w:r>
        <w:rPr/>
        <w:t xml:space="preserve">Помощник президента </w:t>
      </w:r>
      <w:r>
        <w:rPr>
          <w:b/>
        </w:rPr>
        <w:t>Игорь Левитин</w:t>
      </w:r>
      <w:r>
        <w:rPr/>
        <w:t xml:space="preserve"> в четверг проводит в Симферополе совещание по подготовке выездного совещания Госсовета по вопросу развития рекреационной отрасли в Крыму. В нем принимают участие члены правительства республики, представители Ростуризма и крупных российских туроператоров.</w:t>
      </w:r>
    </w:p>
    <w:p>
      <w:pPr>
        <w:pStyle w:val="Normal"/>
        <w:jc w:val="both"/>
        <w:rPr/>
      </w:pPr>
      <w:r>
        <w:rPr/>
        <w:t>«Загрузка поезда (в разгар курортного сезона) составляет не более 65%, и убыточность за полгода составила 380 миллионов рублей. Его необходимо оставлять и субсидировать, не все могут позволить себе авиаперевозки», – сказал на совещании Безсалов.</w:t>
      </w:r>
    </w:p>
    <w:p>
      <w:pPr>
        <w:pStyle w:val="Normal"/>
        <w:jc w:val="both"/>
        <w:rPr/>
      </w:pPr>
      <w:r>
        <w:rPr/>
        <w:t>Поезд с учетом работы переправы находится в пути более суток. В нем всего восемь вагонов, семь из которых плацкартные и один купейный. Власти предлагают субсидировать поезд, несмотря на то, что процент перевезенных им людей в общем пассажиропотоке минимален.</w:t>
      </w:r>
    </w:p>
    <w:p>
      <w:pPr>
        <w:pStyle w:val="Normal"/>
        <w:jc w:val="both"/>
        <w:rPr/>
      </w:pPr>
      <w:r>
        <w:rPr/>
        <w:t>Крым стал одним из самых популярных направлений для российских туристов после воссоединения полуострова с Россией в марте 2014 года. Федеральные и региональные власти позиционируют развитие туристической отрасли как один из приоритетов развития этого региона, заметную активность в крымском направлении демонстрируют российские авиакомпании и туроперато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7.2015; ОКОЛО 6 МЛН ЧЕЛОВЕК ПОПАДУТ В КРЫМ В 2015 Г ЧЕРЕЗ АЭРОПОРТ И ПЕРЕПРАВУ</w:t>
      </w:r>
    </w:p>
    <w:p>
      <w:pPr>
        <w:pStyle w:val="Normal"/>
        <w:jc w:val="both"/>
        <w:rPr/>
      </w:pPr>
      <w:r>
        <w:rPr/>
        <w:t>Прогнозные показатели по перевозке пассажиров на отдых в Крым и обратно авиатранспортом и через Керченский пролив до конца года составят 6 миллионов пассажиров, сказал в четверг в Симферополе министр транспорта республики Андрей Безсалов.</w:t>
      </w:r>
    </w:p>
    <w:p>
      <w:pPr>
        <w:pStyle w:val="Normal"/>
        <w:jc w:val="both"/>
        <w:rPr/>
      </w:pPr>
      <w:r>
        <w:rPr/>
        <w:t>Паром с вагонами поезда Симферополь – Москва на Керченской паромной переправе. Архивное фото</w:t>
      </w:r>
    </w:p>
    <w:p>
      <w:pPr>
        <w:pStyle w:val="Normal"/>
        <w:jc w:val="both"/>
        <w:rPr/>
      </w:pPr>
      <w:r>
        <w:rPr/>
        <w:t xml:space="preserve">Помощник президента </w:t>
      </w:r>
      <w:r>
        <w:rPr>
          <w:b/>
        </w:rPr>
        <w:t>Игорь Левитин</w:t>
      </w:r>
      <w:r>
        <w:rPr/>
        <w:t xml:space="preserve"> проводит в Симферополе совещание по подготовке выездного совещания Госсовета о развитии рекреационной отрасли в Крыму. В совещании принимают участие члены правительства республики, представители Ростуризма и крупных российских туроператоров.</w:t>
      </w:r>
    </w:p>
    <w:p>
      <w:pPr>
        <w:pStyle w:val="Normal"/>
        <w:jc w:val="both"/>
        <w:rPr/>
      </w:pPr>
      <w:r>
        <w:rPr/>
        <w:t>«Вчера в аэропорту было 2 миллиона обслуженных пассажиров. Такими же темпами развивается паромная переправа. На вчерашний день было 1 миллион 685 тысяч пассажиров с начала года. Таким образом, прогноз на конец года – 4 миллионов авиатранспортом и порядка 2 миллионов через переправу. Итого – порядка 6 миллионов», – сказал на совещании Безсалов.</w:t>
      </w:r>
    </w:p>
    <w:p>
      <w:pPr>
        <w:pStyle w:val="Normal"/>
        <w:jc w:val="both"/>
        <w:rPr/>
      </w:pPr>
      <w:r>
        <w:rPr/>
        <w:t>По его словам, в прошлом году услугами переправы воспользовались менее 1 миллиона человек.</w:t>
      </w:r>
    </w:p>
    <w:p>
      <w:pPr>
        <w:pStyle w:val="Normal"/>
        <w:jc w:val="both"/>
        <w:rPr/>
      </w:pPr>
      <w:r>
        <w:rPr/>
        <w:t>Безсалов отметил также позитивную динамику в автобусных перевозках: 112 зарегистрированных перевозчиков обеспечивают около 900 маршрутов. По данным министра, возросшая конкуренция обеспечила в текущем году приемлемые цены на перевозки. Так, стоимость билета на автобус рейсом Сочи – Симферополь составляет порядка 1550 рублей. Продолжительность поездки при условии работы переправы из-за погодных условий – порядка 10-12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7.2015; ВЛАСТИ КРЫМА ПРОСЯТ СУБСИДИРОВАТЬ ЖЕЛЕЗНОДОРОЖНЫЙ МАРШРУТ МОСКВА-СИМФЕРОПОЛЬ</w:t>
      </w:r>
    </w:p>
    <w:p>
      <w:pPr>
        <w:pStyle w:val="Normal"/>
        <w:jc w:val="both"/>
        <w:rPr/>
      </w:pPr>
      <w:r>
        <w:rPr/>
        <w:t xml:space="preserve">Власти Крыма просят выделить субсидию на дальнейшее функционирование железнодорожного маршрута Москва-Симферополь. Об этом сообщил министр транспорта республики Андрей Безсалов на заседании рабочей группы по подготовке президиума Госсовета в Крыму под руководством помощника президента РФ </w:t>
      </w:r>
      <w:r>
        <w:rPr>
          <w:b/>
        </w:rPr>
        <w:t>Игоря Левитина</w:t>
      </w:r>
      <w:r>
        <w:rPr/>
        <w:t>.</w:t>
      </w:r>
    </w:p>
    <w:p>
      <w:pPr>
        <w:pStyle w:val="Normal"/>
        <w:jc w:val="both"/>
        <w:rPr/>
      </w:pPr>
      <w:r>
        <w:rPr/>
        <w:t>«Мы считаем, что для политических целей нужно его оставить. Нужно его субсидировать. Не все могут позволить себе лететь в Крым самолетом», – сказал Безсалов.</w:t>
      </w:r>
    </w:p>
    <w:p>
      <w:pPr>
        <w:pStyle w:val="Normal"/>
        <w:jc w:val="both"/>
        <w:rPr/>
      </w:pPr>
      <w:r>
        <w:rPr/>
        <w:t>По его словам, вопрос ликвидации железнодорожного маршрута встал из-за его убыточности. «Загрузка поезда составляет не более 65% в пик сезона, и убыточность за полгода составила 380 млн рублей», – уточнил министр.</w:t>
      </w:r>
    </w:p>
    <w:p>
      <w:pPr>
        <w:pStyle w:val="Normal"/>
        <w:jc w:val="both"/>
        <w:rPr/>
      </w:pPr>
      <w:r>
        <w:rPr/>
        <w:t>Поезд Москва-Симферополь сейчас ходит ежедневно, время в пути составляет порядка 30 часов. Как сообщалось ранее, стоимость проезда в плацкартных вагонах составляет 3,9 тысячи рублей, в купейных – 6,4 тысяч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07.2015; ЭЛЕКТРИЧКА УЖЕ НЕ СБЕЖИТ</w:t>
      </w:r>
    </w:p>
    <w:p>
      <w:pPr>
        <w:pStyle w:val="Normal"/>
        <w:jc w:val="both"/>
        <w:rPr/>
      </w:pPr>
      <w:r>
        <w:rPr/>
        <w:t>Контролировать рост стоимости проезда на пригородном транспорте теперь будет Федеральная служба по тарифам (ФСТ). Это позволит избежать резких скачков тарифов, а также сведет на нет «ценовые» споры между региональными властями и перевозчиками.</w:t>
      </w:r>
    </w:p>
    <w:p>
      <w:pPr>
        <w:pStyle w:val="Normal"/>
        <w:jc w:val="both"/>
        <w:rPr/>
      </w:pPr>
      <w:r>
        <w:rPr/>
        <w:t>Новые полномочия службы прописаны в поправках к закону о железнодорожном транспорте, которые публикует «Российская газета».</w:t>
      </w:r>
    </w:p>
    <w:p>
      <w:pPr>
        <w:pStyle w:val="Normal"/>
        <w:jc w:val="both"/>
        <w:rPr/>
      </w:pPr>
      <w:r>
        <w:rPr/>
        <w:t>Специалисты ФСТ, к примеру, должны будут посчитать количество перевезенных пассажиров и разбить расходы между теми регионами, по которым курсирует электричка.</w:t>
      </w:r>
    </w:p>
    <w:p>
      <w:pPr>
        <w:pStyle w:val="Normal"/>
        <w:jc w:val="both"/>
        <w:rPr/>
      </w:pPr>
      <w:r>
        <w:rPr/>
        <w:t>При этом будет учитываться так называемая «средняя населенность» вагонов. То есть сколько человек пользуется именно этой электричкой на этом маршруте, и какое расстояние они преодолевают.</w:t>
      </w:r>
    </w:p>
    <w:p>
      <w:pPr>
        <w:pStyle w:val="Normal"/>
        <w:jc w:val="both"/>
        <w:rPr/>
      </w:pPr>
      <w:r>
        <w:rPr/>
        <w:t>При расчете тарифов служба намерена учитывать экономически обоснованные затраты на пригородные пассажирские перевозки, а также нормативную прибыль. А именно: сколько регион решил потратить на новые вагоны и развитие инфраструктуры пригородного комплекса, которые он потом передаст перевозчику.</w:t>
      </w:r>
    </w:p>
    <w:p>
      <w:pPr>
        <w:pStyle w:val="Normal"/>
        <w:jc w:val="both"/>
        <w:rPr/>
      </w:pPr>
      <w:r>
        <w:rPr/>
        <w:t>Данные по проданным билетам уже сейчас предоставляются перевозчиками, и отследить эту статистику будет несложно, отмечают эксперты. Также не составит труда учесть число перевезенных льготников, детей, учащихся, военнослужащих. У пригородных компаний есть даже поименные списки тех, кто путешествует со скидк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7.2015; ОЛИМПИЙСКИЕ ПОЕЗДА «ЛАСТОЧКА» МОГУТ НАЧАТЬ ХОДИТЬ ПО СВЕРДЛОВСКОЙ ОБЛАСТИ В ЭТОМ ГОДУ</w:t>
      </w:r>
    </w:p>
    <w:p>
      <w:pPr>
        <w:pStyle w:val="Normal"/>
        <w:jc w:val="both"/>
        <w:rPr/>
      </w:pPr>
      <w:r>
        <w:rPr/>
        <w:t>Регулярное сообщение скоростных электропоездов «Ласточка» в Свердловской области может быть налажено в этом году, сообщили в пресс-службе председателя областного правительства. «Ласточки» могут начать курсировать по пригородным маршрутам Свердловской области уже в этом году, если президент РЖД Владимир Якунин согласиться предоставить четыре электропоезда ЭС2Г «Ласточка», один из которых – в комплектации «премиум», – отметили в пресс-службе.</w:t>
      </w:r>
    </w:p>
    <w:p>
      <w:pPr>
        <w:pStyle w:val="Normal"/>
        <w:jc w:val="both"/>
        <w:rPr/>
      </w:pPr>
      <w:r>
        <w:rPr/>
        <w:t>Четыре пригородных маршрута, по которым они могут курсировать, уже выбраны, сказал замначальника Свердловской железной дороги (филиала РЖД) Петр Эсаулов на совещании с председателем правительства области. «Рабочей группой предложено четыре маршрута электропоездов «Ласточка» внутри области: Екатеринбург – Нижний Тагил, Екатеринбург – Кузино через город Первоуральск, Екатеринбург – Каменск-Уральский и Екатеринбург – Верхотурье, – уточнил Эсаулов. – «Ласточки» дадут экономию времени в пути для пассажиров на первых трех направлениях от 20 до 40 минут, а до Верхотурья – полтора-два часа».</w:t>
      </w:r>
    </w:p>
    <w:p>
      <w:pPr>
        <w:pStyle w:val="Normal"/>
        <w:jc w:val="both"/>
        <w:rPr/>
      </w:pPr>
      <w:r>
        <w:rPr/>
        <w:t>По его словам, «Ласточка» класса «премиум» подошла бы как раз для поездок между Екатеринбургом и Верхотурьем. «В связи с большой протяженностью маршрута до Верхотурья лучше было бы использовать «Ласточку-премиум». «Уральские локомотивы» будут ее производить в августе 2016 года, но до этого времени возможно предоставление электропоездов, которые использовались в Сочи во время Олимпиады «, – пояснил замруководителя Свердловской железной дороги.</w:t>
      </w:r>
    </w:p>
    <w:p>
      <w:pPr>
        <w:pStyle w:val="Normal"/>
        <w:jc w:val="both"/>
        <w:rPr/>
      </w:pPr>
      <w:r>
        <w:rPr/>
        <w:t>Поезд «Ласточка», разработанный немецким концерном Siemens на основе линейки поездов Desiro, предназначен для пригородных пассажирских перевозок по железным дорогам России. Он развивает максимальную скорость 160 км/ч и может эксплуатироваться при температуре от плюс 40 до минус 40 градусов.</w:t>
      </w:r>
    </w:p>
    <w:p>
      <w:pPr>
        <w:pStyle w:val="Normal"/>
        <w:jc w:val="both"/>
        <w:rPr/>
      </w:pPr>
      <w:r>
        <w:rPr/>
        <w:t>Первые электропоезда этой серии использовались для перевозок пассажиров во время Олимпиады и Паралимпиады в Сочи. Всего по контракту, подписанному в 2011 году между РЖД и «Уральскими локомотивами», до 2020 года будут изготовлены 1,2 тыс. вагонов, или 240 электропоездов «Ласточка», на общую сумму более 2 млрд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ХАБАРОВСК REVIEW; ЕКАТЕРИНА ЧЕРНЕНКО, ДМИТРИЙ ЩЕРБАКОВ; 17.07.2015; ПОРТАМ ПРИМЕРИЛИ СВОБОДУ</w:t>
      </w:r>
    </w:p>
    <w:p>
      <w:pPr>
        <w:pStyle w:val="Normal"/>
        <w:jc w:val="both"/>
        <w:rPr/>
      </w:pPr>
      <w:r>
        <w:rPr/>
        <w:t xml:space="preserve">Предложение президента России Владимира Путина о предоставлении Владивостоку статуса свободного порта оформлено в закон, предоставляющий бизнесу преференции, аналогичные льготам резидентов ТОР, по всему югу Приморского края. Логика проста: наиболее крупные порты Дальнего Востока находятся именно здесь, их грузооборот неуклонно растет, и к 2020 году, по прогнозам </w:t>
      </w:r>
      <w:r>
        <w:rPr>
          <w:b/>
        </w:rPr>
        <w:t>Минтранса</w:t>
      </w:r>
      <w:r>
        <w:rPr/>
        <w:t>, грузовая база вырастет вдвое. Модернизацию уже проводят все порты, но поддержка государства здесь особенно важна, признают стивидоры.</w:t>
      </w:r>
    </w:p>
    <w:p>
      <w:pPr>
        <w:pStyle w:val="Normal"/>
        <w:jc w:val="both"/>
        <w:rPr/>
      </w:pPr>
      <w:r>
        <w:rPr/>
        <w:t>Предоставить Владивостоку статус «свободного порта» с введением льготного таможенного режима 4 декабря 2014 года предложил президент Владимир Путин. Федеральный закон «О свободном порте Владивосток» был разработан Минвостокразвития на основе опыта стран АТР. В процессе обсуждения проекта территория свободного порта расширилась на весь юг Приморья. В финальной версии ФЗ особый режим охватывает не только саму столицу Приморского края, но еще пять городских округов (Артемовский, Большой Камень, Находкинский, Партизанский, Уссурийский) и семь муниципальных районов (Надеждинский, Шкотовский, Октябрьский, Партизанский, Пограничный, Хасанский, Ханкайский) – с акваториями всех портов. Особый режим здесь планируется создать на 70 лет, при этом срок может быть продлен.</w:t>
      </w:r>
    </w:p>
    <w:p>
      <w:pPr>
        <w:pStyle w:val="Normal"/>
        <w:jc w:val="both"/>
        <w:rPr/>
      </w:pPr>
      <w:r>
        <w:rPr/>
        <w:t>Зона свободного порта предполагает четыре типа территорий: портовую (в том числе и аэропорт), промышленную, научно-внедренческую и туристско-рекреационную. Для получения статуса резидента необходимо согласовать документы и получить одобрение управляющей компании. Резиденты не должны быть участниками региональных инвестпроектов и иметь филиалы и представительства вне свободного порта, на льготы также не смогут рассчитывать компании, включенные в особую экономическую зону (ОЭЗ) или территорию опережающего развития (ТОР). Получаемые компаниями-резидентами льготы в целом схожи с льготами, установленными для резидентов ТОР: это как налоговые преференции, так и особые административные режимы, благоприятствующие предпринимательской деятельности.</w:t>
      </w:r>
    </w:p>
    <w:p>
      <w:pPr>
        <w:pStyle w:val="Normal"/>
        <w:jc w:val="both"/>
        <w:rPr/>
      </w:pPr>
      <w:r>
        <w:rPr/>
        <w:t>В Минвостокразвития полагают, что при реализации проекта валовый региональный продукт (ВРП) Приморского края к 2025 году увеличится в 2,2 раза, до 1,4 трлн рублей, а к 2034 году – в 3,4 раза, до 2,1 трлн рублей. Прогноз прироста ВРП ДФО составляет 1,97 трлн рублей к 2025 году. К 2025 году благодаря режиму «свободного порта» будет создано 108 тыс. новых рабочих мест, к 2034-му – 468,5 тыс., считают в министерстве.</w:t>
      </w:r>
    </w:p>
    <w:p>
      <w:pPr>
        <w:pStyle w:val="Normal"/>
        <w:jc w:val="both"/>
        <w:rPr/>
      </w:pPr>
      <w:r>
        <w:rPr/>
        <w:t>Наиболее крупные морские порты Дальнего Востока находятся в Приморском крае. По данным Ассоциации морских портов России, их грузооборот неуклонно растет. Порт Восточный перевалил за 2014 год 57,8 млн т (рост на 19,7%), Находка – 20,7 млн т (рост на 13%), Владивосток – 15,3 млн т (рост на 5,3%), Посьет – 6,7 млн т (рост на 18,8%). Конкуренцию портам Приморья в Дальневосточном бассейне составляют два порта Хабаровского края – Ванино с 26,2 млн т и Де-Кастри с 8,2 млн т (у обоих показатели выросли на 10-16%), а также сахалинский порт Пригородное, который в прошлом году перевалку незначительно сократил – на 1,1%, до 16,1 млн т.</w:t>
      </w:r>
    </w:p>
    <w:p>
      <w:pPr>
        <w:pStyle w:val="Normal"/>
        <w:jc w:val="both"/>
        <w:rPr/>
      </w:pPr>
      <w:r>
        <w:rPr/>
        <w:t>Однако развитие Ванино сдерживает дефицит пропускной способности железной дороги. Уже заявленные инвесторами проекты демонстрируют потребность в перевозке более 100 млн т к 2025 году. Но «разработанные на сегодня проекты реконструкции и развития участков железной дороги по Северному широтному ходу (БАМ) предусматривают увеличение пропускной способности лишь до уровня 50-55 млн т в год», отмечается в годовом отчете ОАО «Порт Ванино» за 2014 год.</w:t>
      </w:r>
    </w:p>
    <w:p>
      <w:pPr>
        <w:pStyle w:val="Normal"/>
        <w:jc w:val="both"/>
        <w:rPr/>
      </w:pPr>
      <w:r>
        <w:rPr/>
        <w:t>Крупнейший стивидор сухих грузов на Дальнем Востоке – это ОАО «Восточный порт» (21,84 млн т), уступивший по объемам перевалки в России за прошлый год лишь ОАО «Новороссийский МТП». За ним следуют ЗАО «Дальтрансуголь» (17 млн т), ОАО «ЕВРАЗ Находкинский МТП» (9,3 млн т), ОАО «Порт Ванино» (7,15 млн т), ОАО «Владивостокский МТП» (5,68 млн т), ООО «Восточная стивидорная компания» (5,14 млн т), ОАО «Торговый порт Посьет» (5,12 млн т).</w:t>
      </w:r>
    </w:p>
    <w:p>
      <w:pPr>
        <w:pStyle w:val="Normal"/>
        <w:jc w:val="both"/>
        <w:rPr/>
      </w:pPr>
      <w:r>
        <w:rPr/>
        <w:t>Компании «Порт Ванино» и «Торговый порт Посьет» контролирует «Мечел», «Восточный порт» – «Кузбассразрезуголь». «Дальтрансуголь» – «дочка» СУЭК. Все три холдинга используют портовые активы для перевалки на экспорт угля. Владивостокский МТП входит в группу Fesco, на него в 2014 году пришлось 513 тыс. TEU – это 32% объема контейнерных перевозок через морские порты всего ДФО. «ЕВРАЗ Находкинский МТП» – крупнейший стивидор порта Находка, 100% владеет ООО «Сибметинвест».</w:t>
      </w:r>
    </w:p>
    <w:p>
      <w:pPr>
        <w:pStyle w:val="Normal"/>
        <w:jc w:val="both"/>
        <w:rPr/>
      </w:pPr>
      <w:r>
        <w:rPr/>
        <w:t xml:space="preserve">Отметим, что </w:t>
      </w:r>
      <w:r>
        <w:rPr>
          <w:b/>
        </w:rPr>
        <w:t>Минтранс</w:t>
      </w:r>
      <w:r>
        <w:rPr/>
        <w:t xml:space="preserve"> прогнозирует к 2020 году увеличение спроса на Дальнем Востоке на перевалку в морских портах наливных грузов почти до 70 млн т, навалочных и насыпных грузов – до 90 млн т, генеральных и контейнерных грузов – до 17 млн и 19 млн т соответственно. таким образом, общая оценка грузовой базы Дальнего Востока может составить более 200 млн т, то есть возрасти на 50% по отношению к нынешним показателям.</w:t>
      </w:r>
    </w:p>
    <w:p>
      <w:pPr>
        <w:pStyle w:val="Normal"/>
        <w:jc w:val="both"/>
        <w:rPr/>
      </w:pPr>
      <w:r>
        <w:rPr/>
        <w:t>Именно поэтому все порты Дальнего Востока имеют свои программы модернизации и развития. Но обеспечить их привлекательность в глазах инвесторов может лишь поддержка государства, полагают в «ЕВРАЗ Находкинский МТП». «Обновление портовой инфраструктуры требует серьезных финансовых вложений, и государство в этом случае может выступить гарантом надежности инвестиций. К тому же приоритетом в данном случае является развитие не просто отдельного порта, но целого транспортного узла, включающего авто- и железнодорожную инфраструктуру, складские мощности, подъездные пути и другие не менее важные компоненты»,– говорят в порту.</w:t>
      </w:r>
    </w:p>
    <w:p>
      <w:pPr>
        <w:pStyle w:val="Normal"/>
        <w:jc w:val="both"/>
        <w:rPr/>
      </w:pPr>
      <w:r>
        <w:rPr/>
        <w:t>В ВМТП инициативу по созданию свободного порта поддерживают, так как считают, что статус резидента поможет порту лучше использовать свой потенциал. Однако, отметили в порту, «максимальный эффект для развития портовой инфраструктуры Дальнего Востока, а также существенный рост грузооборота региона будут обеспечены, если статус свободного порта получит территория, не ограниченная пределами городской черты». Такой режим может быть применен в полной мере при реализации проекта «Большой порт Зарубино», считают в порту.</w:t>
      </w:r>
    </w:p>
    <w:p>
      <w:pPr>
        <w:pStyle w:val="Normal"/>
        <w:jc w:val="both"/>
        <w:rPr/>
      </w:pPr>
      <w:r>
        <w:rPr/>
        <w:t>В ОАО «Торговый порт Посьет» к инициативе Минвостокразвития также относятся позитивно. За последние годы «Мечел» инвестировал в развитие порта порядка 3,3 млрд рублей. Руководство порта готово рассмотреть возможность получения статуса резидента, но отмечает: «Здесь важно учитывать специфику нашего предприятия, которое занимается экспортом угольной продукции в страны АТР». По мнению руководства порта Посьет, в законопроекте не указаны конкретные льготы по налогам и арендным платежам, снижению ставки налога на прибыль, формату предоставления инвестиций крупному бизнесу на строительство объектов портовой инфраструктуры. В связи с этим обсуждать более предметно инициативу по созданию свободного порта Владивосток «пока преждевремен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7.2015; ПРАВИТЕЛЬСТВО РФ С 1 СЕНТЯБРЯ ВВОДИТ ГОСРЕГУЛИРОВАНИЕ ЦЕН НА МОРСКИЕ ПЕРЕВОЗКИ МЕЖДУ КРЫМОМ И КРАСНОДАРСКИМ КРАЕМ</w:t>
      </w:r>
    </w:p>
    <w:p>
      <w:pPr>
        <w:pStyle w:val="Normal"/>
        <w:jc w:val="both"/>
        <w:rPr/>
      </w:pPr>
      <w:r>
        <w:rPr/>
        <w:t>Премьер-министр России Дмитрий Медведев подписал постановление о государственном регулировании цен на морские перевозки между портами Крыма и Краснодарского края, сообщает в пятницу сайт правительства РФ.</w:t>
      </w:r>
    </w:p>
    <w:p>
      <w:pPr>
        <w:pStyle w:val="Normal"/>
        <w:jc w:val="both"/>
        <w:rPr/>
      </w:pPr>
      <w:r>
        <w:rPr/>
        <w:t>«Подписанным постановлением утверждены Правила государственного регулирования цен (тарифов) на услуги по перевозке пассажиров, багажа, автомобильных транспортных средств, железнодорожного подвижного состава с использованием судов, обеспечивающих сообщение между морскими портами Республики Крым, города Севастополя и морскими портами Краснодарского края, и на связанные с такими перевозками дополнительные услуги и перечень этих услуг», – говорится в сообщении.</w:t>
      </w:r>
    </w:p>
    <w:p>
      <w:pPr>
        <w:pStyle w:val="Normal"/>
        <w:jc w:val="both"/>
        <w:rPr/>
      </w:pPr>
      <w:r>
        <w:rPr/>
        <w:t>Кроме того, определены правовые основы госрегулирования тарифов на перевозки и связанные с ними дополнительные услуги, а также основы ценообразования на эти услуги.</w:t>
      </w:r>
    </w:p>
    <w:p>
      <w:pPr>
        <w:pStyle w:val="Normal"/>
        <w:jc w:val="both"/>
        <w:rPr/>
      </w:pPr>
      <w:r>
        <w:rPr/>
        <w:t>Государственное регулирование вводится с 1 сентября 2015 года,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7.2015; ГОСРЕГУЛИРОВАНИЕ ЦЕН НА ПЕРЕВОЗКИ МЕЖДУ КРЫМОМ И КРАСНОДАРСКИМ КРАЕМ ВВОДИТСЯ С СЕНТЯБРЯ</w:t>
      </w:r>
    </w:p>
    <w:p>
      <w:pPr>
        <w:pStyle w:val="Normal"/>
        <w:jc w:val="both"/>
        <w:rPr/>
      </w:pPr>
      <w:r>
        <w:rPr/>
        <w:t>Правительство РФ утвердило правила государственного регулирования цен на морские перевозки между портами Крыма и Краснодарского края. Соответствующее постановление размещено на сайте кабмина. Госрегулирование вводится с 1 сентября 2015 года.</w:t>
      </w:r>
    </w:p>
    <w:p>
      <w:pPr>
        <w:pStyle w:val="Normal"/>
        <w:jc w:val="both"/>
        <w:rPr/>
      </w:pPr>
      <w:r>
        <w:rPr/>
        <w:t>«Утверждены правила государственного регулирования цен (тарифов) на услуги по перевозке пассажиров, багажа, автомобильных транспортных средств, железнодорожного подвижного состава с использованием судов, обеспечивающих сообщение между морскими портами Республики Крым, города Севастополя и морскими портами Краснодарского края, и на связанные с такими перевозками дополнительные услуги и перечень этих услуг», – говорится в сообщении.</w:t>
      </w:r>
    </w:p>
    <w:p>
      <w:pPr>
        <w:pStyle w:val="Normal"/>
        <w:jc w:val="both"/>
        <w:rPr/>
      </w:pPr>
      <w:r>
        <w:rPr/>
        <w:t>Кроме того, определены правовые основы госрегулирования тарифов на перевозки и связанные с ними дополнительные услуги, а также основы ценообразования на эти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7.2015; ВЛАСТИ КРЫМА: КЕРЧЕНСКАЯ ПЕРЕПРАВА ЗА ГОД ОБСЛУЖИТ 2 МЛН ПАССАЖИРОВ</w:t>
      </w:r>
    </w:p>
    <w:p>
      <w:pPr>
        <w:pStyle w:val="Normal"/>
        <w:jc w:val="both"/>
        <w:rPr/>
      </w:pPr>
      <w:r>
        <w:rPr/>
        <w:t>Керченская переправа перевезет за год из Краснодарского края в Крым и обратно порядка двух миллионов пассажиров, сообщил министр транспорта республики Андрей Безсалов.</w:t>
      </w:r>
    </w:p>
    <w:p>
      <w:pPr>
        <w:pStyle w:val="Normal"/>
        <w:jc w:val="both"/>
        <w:rPr/>
      </w:pPr>
      <w:r>
        <w:rPr/>
        <w:t>«По данным на 15 июля, 1,7 млн пассажиров было перевезено с начала года. В прошлом было меньше миллиона. Таким образом, прогноз на конец года – мы порядка двух миллионов перевезем через переправу», – сказал Безсалов на заседании рабочей группы по подготовке президиума Госсовета в Крыму.</w:t>
      </w:r>
    </w:p>
    <w:p>
      <w:pPr>
        <w:pStyle w:val="Normal"/>
        <w:jc w:val="both"/>
        <w:rPr/>
      </w:pPr>
      <w:r>
        <w:rPr/>
        <w:t>По официальным данным, ежедневно Керченской паромной переправой пользуются порядка 30 тыс. человек: около 20 тыс. ежедневно прибывают в Крым, 10 тыс. – уезжают. По словам министра, сейчас через пролив курсируют 12 пассажирских и грузовых паромов.</w:t>
      </w:r>
    </w:p>
    <w:p>
      <w:pPr>
        <w:pStyle w:val="Normal"/>
        <w:jc w:val="both"/>
        <w:rPr/>
      </w:pPr>
      <w:r>
        <w:rPr/>
        <w:t>Авиатранспортом в этом году в Крыму планируется обслужить около четырех миллионов пассажиров. Накануне аэропорт Симферополя встретил двухмиллионного турис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16.07.2015; MH17. РОСАВИАЦИЯ: РОССИЯ РАССМАТРИВАЕТ РАЗНЫЕ ВЕРСИИ КАТАСТРОФЫ BOEING В ДОНБАССЕ</w:t>
      </w:r>
    </w:p>
    <w:p>
      <w:pPr>
        <w:pStyle w:val="Normal"/>
        <w:jc w:val="both"/>
        <w:rPr/>
      </w:pPr>
      <w:r>
        <w:rPr/>
        <w:t>Президент России Владимир Путин выступает против создания международного трибунала по катастрофе малайзийского боинга на Украине.</w:t>
      </w:r>
    </w:p>
    <w:p>
      <w:pPr>
        <w:pStyle w:val="Normal"/>
        <w:jc w:val="both"/>
        <w:rPr/>
      </w:pPr>
      <w:r>
        <w:rPr/>
        <w:t>В телефонном разговоре с премьер-министром Нидерландов Марком Рютте российский президент назвал эту идею контрпродуктивной и преждевременной – сообщает пресс-служба Кремля. Сперва, необходимо завершить расследование – отметил Путин. И обратил внимание на недопустимость вбросов в СМИ различных версий катастрофы, носящих политизированный характер.</w:t>
      </w:r>
    </w:p>
    <w:p>
      <w:pPr>
        <w:pStyle w:val="Normal"/>
        <w:jc w:val="both"/>
        <w:rPr/>
      </w:pPr>
      <w:r>
        <w:rPr/>
        <w:t xml:space="preserve">По боингу высказалась и </w:t>
      </w:r>
      <w:r>
        <w:rPr>
          <w:b/>
        </w:rPr>
        <w:t>Росавиаци</w:t>
      </w:r>
      <w:r>
        <w:rPr/>
        <w:t>я – замруководителя ведомства Олег Сторчевой провел пресс-конференцию, правда отвечать на вопросы журналистов он отказался. У Москвы нет приоритетной версии крушения, рассматриваются различные варианты, в том числе поражение ракетами земля-воздух или воздух-воздух, сказал Сторчевой. При этом Россия единственная опубликовала все имеющиеся у нее данные по катастрофе, США и Украина этого не сделали. Он отметил, что российские специалисты могут установить марку стали, из которой сделаны поражающие элементы ракеты, сбившей боинг. Сторчевой обвинил Киев в том, что он вовремя не принял решение о запрете полётов над Донбассом.</w:t>
      </w:r>
    </w:p>
    <w:p>
      <w:pPr>
        <w:pStyle w:val="Normal"/>
        <w:jc w:val="both"/>
        <w:rPr/>
      </w:pPr>
      <w:r>
        <w:rPr/>
        <w:t>ОЛЕГ СТОРЧЕВОЙ</w:t>
      </w:r>
    </w:p>
    <w:p>
      <w:pPr>
        <w:pStyle w:val="Normal"/>
        <w:jc w:val="both"/>
        <w:rPr/>
      </w:pPr>
      <w:r>
        <w:rPr/>
        <w:t xml:space="preserve">ЗАМЕСТИТЕЛЬ РУКОВОДИТЕЛЯ </w:t>
      </w:r>
      <w:r>
        <w:rPr>
          <w:b/>
        </w:rPr>
        <w:t>РОСАВИАЦИ</w:t>
      </w:r>
      <w:r>
        <w:rPr/>
        <w:t>И</w:t>
      </w:r>
    </w:p>
    <w:p>
      <w:pPr>
        <w:pStyle w:val="Normal"/>
        <w:jc w:val="both"/>
        <w:rPr/>
      </w:pPr>
      <w:r>
        <w:rPr/>
        <w:t>«Очевидно, что украинская сторона просто-напросто не хотела терять значительные денежные средства от закрытия воздушного пространства. Жертвами этой алчности и наплевательства на нормы безопасности стали 298 человек».</w:t>
      </w:r>
    </w:p>
    <w:p>
      <w:pPr>
        <w:pStyle w:val="Normal"/>
        <w:jc w:val="both"/>
        <w:rPr/>
      </w:pPr>
      <w:r>
        <w:rPr/>
        <w:t>18 семей пассажиров сбитого над Донбассом Боинга подали иск против Игоря Стрелкова, который на момент крушения возглавлял министерство обороны самопровозглашённой ДНР – сообщает Телеграф. Иск зарегистрирован судом Чикаго.</w:t>
      </w:r>
    </w:p>
    <w:p>
      <w:pPr>
        <w:pStyle w:val="Normal"/>
        <w:jc w:val="both"/>
        <w:rPr/>
      </w:pPr>
      <w:r>
        <w:rPr/>
        <w:t>Стрелкова, который является гражданином России, обвиняют в организации обстрела лайнера и требуют от него компенсацию в 900 миллионов долларов. Особо отмечается, что Стрелков действовал под фактическим или очевидным руководством российских властей. Супруга одного из пассажиров также подала иск к компании Malaysia Airlines – она обвиняет перевозчика в пренебрежении безопасностью пассажиров, так как на момент катастрофы регион был признан международным сообществом зоной конфликта. Накануне телеканал CNN сообщил – комиссия по расследованию крушения пришла к выводу, что боинг сбили повстанцы. Часть вины возлагается и Malaysia Airlines. Американские журналисты ссылаются на источник, знакомый с содержанием черновика отчета, который разослали Нидерланды. Его текст пока что держится в секрете.</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6.07.2015; РОСАВИАЦИЯ РЕКОМЕНДУЕТ ВНИМАТЕЛЬНО ИЗУЧИТЬ ВЕРСИЮ О ВОЗМОЖНОМ ПОРАЖЕНИИ «БОИНГА» НАД ДОНБАССОМ РАКЕТОЙ «ВОЗДУХ-ВОЗДУХ»</w:t>
      </w:r>
    </w:p>
    <w:p>
      <w:pPr>
        <w:pStyle w:val="Normal"/>
        <w:jc w:val="both"/>
        <w:rPr/>
      </w:pPr>
      <w:r>
        <w:rPr/>
        <w:t>Об этом заявил замглавы ведомства Олег Сторчевой. По его мнению, «есть многочисленные записи свидетелей катастрофы, местных жителей, которые говорят о том, что видели военный самолет в небе в момент крушения «Боинга». Также Сторчевой сослался на анонимный доклад «группы авиационных специалистов», опубликованный на днях в интернете. Авторы «рассчитали углы поражения, величину и возможную массу поражающих элементов и на этом основании доказали, что самолет мог быть поражен только ракетой «воздух-воздух» иностранного производства, так как таких характеристик в России нет».</w:t>
      </w:r>
    </w:p>
    <w:p>
      <w:pPr>
        <w:pStyle w:val="Normal"/>
        <w:jc w:val="both"/>
        <w:rPr/>
      </w:pPr>
      <w:r>
        <w:rPr/>
        <w:t>Пассажирский «Боинг» малазийской авиакомпании, летевший из Амстердама в Куала-Лумпур, был сбит в Донецкой области 17 июля прошлого года. Погибли 298 челове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6.07.2015; «НАМ СКРЫВАТЬ НЕЧЕГО»</w:t>
      </w:r>
    </w:p>
    <w:p>
      <w:pPr>
        <w:pStyle w:val="Normal"/>
        <w:jc w:val="both"/>
        <w:rPr/>
      </w:pPr>
      <w:r>
        <w:rPr/>
        <w:t xml:space="preserve">Заместитель главы </w:t>
      </w:r>
      <w:r>
        <w:rPr>
          <w:b/>
        </w:rPr>
        <w:t>Росавиаци</w:t>
      </w:r>
      <w:r>
        <w:rPr/>
        <w:t>и Олег Сторчевой заявил, что на международную комиссию по расследованию дела о крушении «Боинга» на Украине оказывается умышленное давление. При этом российские эксперты к работе миссии не допускаются. Он привел журналистам новые факты по расследованию этой резонансной катастрофы. Подробности – у корреспондента «Вестей FM» Сергея Гололобова.</w:t>
      </w:r>
    </w:p>
    <w:p>
      <w:pPr>
        <w:pStyle w:val="Normal"/>
        <w:jc w:val="both"/>
        <w:rPr/>
      </w:pPr>
      <w:r>
        <w:rPr/>
        <w:t>За прошедший год российские эксперты всего два раза встречались с международной комиссией по расследованию катастрофы. Один раз им показали обломки, второй раз они передали доклад концерна «Алмаз-Антей». И всё. Больше никаких контактов. К работе комиссии россияне не допущены, признался Олег Сторчевой.</w:t>
      </w:r>
    </w:p>
    <w:p>
      <w:pPr>
        <w:pStyle w:val="Normal"/>
        <w:jc w:val="both"/>
        <w:rPr/>
      </w:pPr>
      <w:r>
        <w:rPr/>
        <w:t>«В ходе этих встреч мы также получили частичную информацию от голландских специалистов о тех исследованиях, которые проводятся ими для установления причин катастрофы. При этом российские организации и эксперты к этим исследованиям не привлекались, несмотря на неоднократные предложения с нашей стороны оказать содействие в части предоставления как компетентных экспертов, так и необходимого оборудования для сложных экспертиз. И такой опыт, как вы знаете, у нас очень большой», – отметил Сторчевой.</w:t>
      </w:r>
    </w:p>
    <w:p>
      <w:pPr>
        <w:pStyle w:val="Normal"/>
        <w:jc w:val="both"/>
        <w:rPr/>
      </w:pPr>
      <w:r>
        <w:rPr/>
        <w:t xml:space="preserve">Как известно, ранее концерн «Алмаз-Антей» рассчитал траекторию полета ракеты, сбившей «Боинг», и пришел к выводу, что запущена она была из села Зарощенского. </w:t>
      </w:r>
      <w:r>
        <w:rPr>
          <w:b/>
        </w:rPr>
        <w:t>Росавиаци</w:t>
      </w:r>
      <w:r>
        <w:rPr/>
        <w:t>я эту версию подтверждает своими техническими данными, заявил Олег Сторчевой.</w:t>
      </w:r>
    </w:p>
    <w:p>
      <w:pPr>
        <w:pStyle w:val="Normal"/>
        <w:jc w:val="both"/>
        <w:rPr/>
      </w:pPr>
      <w:r>
        <w:rPr/>
        <w:t>«В случае пуска из Зарощенского, радиолокационные станции, с учетом особенностей их работы и траектории полета ракеты, могли не зафиксировать ни самого пуска, ни пути движения ракеты к самолету. Если, как утверждают на Западе, ракета была пущена из района Снежного, то, по мнению экспертов, она бы несколько раз отразилась на ростовском радиолокаторе», – замечает Сторчевой.</w:t>
      </w:r>
    </w:p>
    <w:p>
      <w:pPr>
        <w:pStyle w:val="Normal"/>
        <w:jc w:val="both"/>
        <w:rPr/>
      </w:pPr>
      <w:r>
        <w:rPr/>
        <w:t xml:space="preserve">Удар по «Боингу» ракетой «земля-воздух» – только одна из версий. Другие тоже исключать нельзя. Так, например, многие свидетели видели подлетающий к «Боингу» военный самолет. Также Следственный комитет России опубликовал протокол беседы со свидетелем, украинским военнослужащим, который видел, что в тот день, 17 июля, с аэродрома вылетел украинский истребитель с ракетами «воздух-воздух», напомнил заместитель главы </w:t>
      </w:r>
      <w:r>
        <w:rPr>
          <w:b/>
        </w:rPr>
        <w:t>Росавиаци</w:t>
      </w:r>
      <w:r>
        <w:rPr/>
        <w:t>и.</w:t>
      </w:r>
    </w:p>
    <w:p>
      <w:pPr>
        <w:pStyle w:val="Normal"/>
        <w:jc w:val="both"/>
        <w:rPr/>
      </w:pPr>
      <w:r>
        <w:rPr/>
        <w:t>«Это, конечно, всё должно быть тщательно проверено и изучено. Также я видел, что на днях был опубликован доклад группы авиационных специалистов, которые на основании имеющихся фотоматериалов рассчитали углы поражения, величину и возможную массу поражающих элементов и на этом основании доказали, что самолёт мог быть поражён только ракетой «воздух-воздух» иностранного производства, которой на вооружении России нет», – рассказал Сторчевой.</w:t>
      </w:r>
    </w:p>
    <w:p>
      <w:pPr>
        <w:pStyle w:val="Normal"/>
        <w:jc w:val="both"/>
        <w:rPr/>
      </w:pPr>
      <w:r>
        <w:rPr/>
        <w:t>Неофициальное расследование группы российских специалистов выявило, что по своим параметрам больше всего подходит ракета малой дальности Python израильского производства. Но как она могла попасть на Су-25? Дело в том, что в начале 2000-х годов в Грузии прошла модернизация этого самолета, в ходе которой он был доработан под применение ракеты класса «воздух-воздух» типа Python. Таким образом модернизированный Су-25 могу попасть на Украину из Грузии. В любом случае, если бы российским специалистам позволили исследовать сколы обломков лайнера, то тип ракеты можно было бы установить весьма точно, считает Олег Сторчевой.</w:t>
      </w:r>
    </w:p>
    <w:p>
      <w:pPr>
        <w:pStyle w:val="Normal"/>
        <w:jc w:val="both"/>
        <w:rPr/>
      </w:pPr>
      <w:r>
        <w:rPr/>
        <w:t>«У нас есть высококачественное оборудование, в том числе для проведения металловедческой экспертизы, которая может определить марку стали, из которой изготовлен поражающий элемент, и, соответственно, точный тип ракеты. Мы готовы провести все необходимые исследования в присутствии специалистов из любых стран. Ну, если сказать коротко: нам скрывать нечего», – пояснил Сторчевой.</w:t>
      </w:r>
    </w:p>
    <w:p>
      <w:pPr>
        <w:pStyle w:val="Normal"/>
        <w:jc w:val="both"/>
        <w:rPr/>
      </w:pPr>
      <w:r>
        <w:rPr/>
        <w:t xml:space="preserve">Также серьезные вопросы вызывает у </w:t>
      </w:r>
      <w:r>
        <w:rPr>
          <w:b/>
        </w:rPr>
        <w:t>Росавиаци</w:t>
      </w:r>
      <w:r>
        <w:rPr/>
        <w:t>и и поведение ICAO. Она не запретила полеты гражданских лайнеров над зоной боевых действий, отметил Олег Сторчевой.</w:t>
      </w:r>
    </w:p>
    <w:p>
      <w:pPr>
        <w:pStyle w:val="Normal"/>
        <w:jc w:val="both"/>
        <w:rPr/>
      </w:pPr>
      <w:r>
        <w:rPr/>
        <w:t xml:space="preserve">«Авиационные власти Российской Федерации беспокоит вопрос: почему ICAO и Европейская организация по безопасности аэронавигации в апреле 2014 года под предлогом обеспечения безопасности немедленно отреагировали запретом на полёты в симферопольском районе после вхождения Республики Крым в состав Российской Федерации, но при этом проигнорировали ситуацию на востоке Украины», – рассуждает заместитель главы </w:t>
      </w:r>
      <w:r>
        <w:rPr>
          <w:b/>
        </w:rPr>
        <w:t>Росавиаци</w:t>
      </w:r>
      <w:r>
        <w:rPr/>
        <w:t>и.</w:t>
      </w:r>
    </w:p>
    <w:p>
      <w:pPr>
        <w:pStyle w:val="Normal"/>
        <w:jc w:val="both"/>
        <w:rPr/>
      </w:pPr>
      <w:r>
        <w:rPr/>
        <w:t>Таким образом, к лету прошлого года сложилась парадоксальная ситуация: полеты в абсолютно безопасной симферопольской зоне под надуманными предлогами не выполнялись, а война в Донбассе у международных организаций не вызвали никаких опасений.</w:t>
      </w:r>
    </w:p>
    <w:p>
      <w:pPr>
        <w:pStyle w:val="Normal"/>
        <w:jc w:val="both"/>
        <w:rPr/>
      </w:pPr>
      <w:r>
        <w:rPr/>
        <w:t>«Почему западные государства не надавили на Украину и ICAO с целью полностью запретить полёты над Донбассом, не дожидаясь катастрофы? Почему сама Украина лишь ограничила полеты до высоты 9750 метров, а не закрыла полностью воздушное пространство? Очевидно, что украинская сторона не хотела терять значительные денежные средства от закрытия воздушного пространства», – заключил Сторчевой.</w:t>
      </w:r>
    </w:p>
    <w:p>
      <w:pPr>
        <w:pStyle w:val="Normal"/>
        <w:jc w:val="both"/>
        <w:rPr/>
      </w:pPr>
      <w:r>
        <w:rPr/>
        <w:t xml:space="preserve">В итоге, считают в </w:t>
      </w:r>
      <w:r>
        <w:rPr>
          <w:b/>
        </w:rPr>
        <w:t>Росавиаци</w:t>
      </w:r>
      <w:r>
        <w:rPr/>
        <w:t>и, официальное расследование авиакатастрофы «Боинга» проводится некорректно. К некоторым тезисам доклада, который подготовила Голландия, у Москвы есть претензии. По словам Олега Сторчевого, все замечания ведомства будут обнародованы после того, как международная комиссия официально опубликует отчет о причинах и виновниках катастрофы. Прошел уже год, но до сих пор подробных документов иностранные специалисты так и не представ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6.07.2015; ЗАМГЛАВЫ РОСАВИАЦИИ ОТМЕТИЛ, ЧТО КРУШЕНИЯ МАЛАЙЗИЙСКОГО «БОИНГА» МОЖНО БЫЛО ИЗБЕЖАТЬ</w:t>
      </w:r>
    </w:p>
    <w:p>
      <w:pPr>
        <w:pStyle w:val="Normal"/>
        <w:jc w:val="both"/>
        <w:rPr/>
      </w:pPr>
      <w:r>
        <w:rPr/>
        <w:t xml:space="preserve">Украина не закрыла воздушное пространство над районом боевых действий летом прошлого года из-за нежелания терять доходы. Об этом сегодня заявил журналистам замглавы </w:t>
      </w:r>
      <w:r>
        <w:rPr>
          <w:b/>
        </w:rPr>
        <w:t>Росавиаци</w:t>
      </w:r>
      <w:r>
        <w:rPr/>
        <w:t>и Олег Сторчевой. По его мнению, крушение малазийского «Боинга» можно было избежать.</w:t>
      </w:r>
    </w:p>
    <w:p>
      <w:pPr>
        <w:pStyle w:val="Normal"/>
        <w:jc w:val="both"/>
        <w:rPr/>
      </w:pPr>
      <w:r>
        <w:rPr/>
        <w:t>Малазийский «Боинг», летевший из Амстердама в Куала-Лумпур, разбился 17 июля прошлого года в Донецкой области. Погибли все 298 человек, находившиеся на борту, 193 из них были гражданами Нидерландов. Киев обвинил в крушении лайнера ополченцев, но те заявили, что не располагают средствами, которые позволили бы сбить воздушное судно на такой высоте. В октябре Совет безопасности Нидерландов опубликует окончательный доклад по причинам крушения «Боинга».</w:t>
      </w:r>
    </w:p>
    <w:p>
      <w:pPr>
        <w:pStyle w:val="Heading3"/>
        <w:jc w:val="both"/>
        <w:rPr/>
      </w:pPr>
      <w:r>
        <w:rPr>
          <w:rFonts w:cs="Times New Roman" w:ascii="Times New Roman" w:hAnsi="Times New Roman"/>
          <w:sz w:val="24"/>
          <w:szCs w:val="24"/>
        </w:rPr>
        <w:t xml:space="preserve">КОММЕРСАНТ </w:t>
      </w:r>
      <w:r>
        <w:rPr>
          <w:rFonts w:cs="Times New Roman" w:ascii="Times New Roman" w:hAnsi="Times New Roman"/>
          <w:sz w:val="24"/>
          <w:szCs w:val="24"/>
          <w:lang w:val="en-US"/>
        </w:rPr>
        <w:t>FM</w:t>
      </w:r>
      <w:r>
        <w:rPr>
          <w:rFonts w:cs="Times New Roman" w:ascii="Times New Roman" w:hAnsi="Times New Roman"/>
          <w:sz w:val="24"/>
          <w:szCs w:val="24"/>
        </w:rPr>
        <w:t>; 16.07.2015; «В ОКТЯБРЕ НИДЕРЛАНДЫ ДОЛЖНЫ ОПУБЛИКОВАТЬ ОКОНЧАТЕЛЬНУЮ ВЕРСИЮ КРУШЕНИЯ BOEING»</w:t>
      </w:r>
    </w:p>
    <w:p>
      <w:pPr>
        <w:pStyle w:val="Normal"/>
        <w:jc w:val="both"/>
        <w:rPr/>
      </w:pPr>
      <w:r>
        <w:rPr/>
        <w:t xml:space="preserve">В </w:t>
      </w:r>
      <w:r>
        <w:rPr>
          <w:b/>
        </w:rPr>
        <w:t>Росавиаци</w:t>
      </w:r>
      <w:r>
        <w:rPr/>
        <w:t>и утверждают, что не могут ознакомиться с полными материалами</w:t>
      </w:r>
    </w:p>
    <w:p>
      <w:pPr>
        <w:pStyle w:val="Normal"/>
        <w:jc w:val="both"/>
        <w:rPr/>
      </w:pPr>
      <w:r>
        <w:rPr/>
        <w:t xml:space="preserve">Россия не может дать окончательное заключение по катастрофе малайзийского Boeing в Донбассе без доступа к документам. Об этом заявил замглавы </w:t>
      </w:r>
      <w:r>
        <w:rPr>
          <w:b/>
        </w:rPr>
        <w:t>Росавиаци</w:t>
      </w:r>
      <w:r>
        <w:rPr/>
        <w:t>и Олег Сторчевой. Корреспондент «Коммерсантъ FM» Владимир Расулов рассказал подробности ведущей радио новостей Наталье Ждановой.</w:t>
      </w:r>
    </w:p>
    <w:p>
      <w:pPr>
        <w:pStyle w:val="Normal"/>
        <w:jc w:val="both"/>
        <w:rPr/>
      </w:pPr>
      <w:r>
        <w:rPr/>
        <w:t>По словам Сторчевого, отечественные специалисты, которые входят в международную группу по расследованию причин трагедии с рейсом МН-17, не могут ознакомиться с полными материалами об упавшем самолете, иначе они бы оперативно предоставили собственные результаты. Сторчевой отметил, что только тщательная работа по изучению мельчайших деталей может определить, из-за чего именно рухнул лайнер.</w:t>
      </w:r>
    </w:p>
    <w:p>
      <w:pPr>
        <w:pStyle w:val="Normal"/>
        <w:jc w:val="both"/>
        <w:rPr/>
      </w:pPr>
      <w:r>
        <w:rPr/>
        <w:t xml:space="preserve">– </w:t>
      </w:r>
      <w:r>
        <w:rPr/>
        <w:t>Какие основные мысли озвученные господином Сторчевым, ты можешь отметить, что он сказал по поводу расследования этой катастрофы?</w:t>
      </w:r>
    </w:p>
    <w:p>
      <w:pPr>
        <w:pStyle w:val="Normal"/>
        <w:jc w:val="both"/>
        <w:rPr/>
      </w:pPr>
      <w:r>
        <w:rPr/>
        <w:t xml:space="preserve">– </w:t>
      </w:r>
      <w:r>
        <w:rPr/>
        <w:t xml:space="preserve">Получилась очень странная история, поскольку заявлено было выступление господина Сторчевого как брифинг для прессы, брифинг обычно предполагает, что журналисты задают вопросы, но сразу было отмечено, что господин Сторчевой озвучит некий доклад </w:t>
      </w:r>
      <w:r>
        <w:rPr>
          <w:b/>
        </w:rPr>
        <w:t>Росавиаци</w:t>
      </w:r>
      <w:r>
        <w:rPr/>
        <w:t>и о текущем положении с расследованием катастрофы Boeing над Донбассом, и никаких вопросов в итоге задано не было. Он не отвечал на них. В самом начале этого своего выступления Сторчевой отметил, что все официальные комментарии по расследованию этой трагедии уполномочены давать только в Совете Безопасности Нидерландов, поскольку они руководят этим расследованием, и участники этого расследования не могут разглашать, пока не будет официально опубликован итоговый доклад по причинам катастрофы в Донбассе. Россия не получала разрешение на разглашение информации от голландской стороны, поэтому, по сути, господин Сторчевой обобщил всю эту информацию, всю историю того, как Россия участвовала в этом расследовании.</w:t>
      </w:r>
    </w:p>
    <w:p>
      <w:pPr>
        <w:pStyle w:val="Normal"/>
        <w:jc w:val="both"/>
        <w:rPr/>
      </w:pPr>
      <w:r>
        <w:rPr/>
        <w:t xml:space="preserve">По словам Сторчевого, версии, которые сразу после трагедии появились в западных СМИ, были озвучены конкретные – это попытки давления на международную комиссию, куда входят, помимо России, Украины, Малайзии, США, также Великобритания и Австралия. Сторчевой отметил, что только Россия предоставила в эту комиссию все последние данные, спутниковые снимки и данные радиолокационного наблюдения, ни одна другая страна не предоставила подобных документов. И заявления о том, что эти данные необходимо тоже рассмотреть, по мнению замглавы </w:t>
      </w:r>
      <w:r>
        <w:rPr>
          <w:b/>
        </w:rPr>
        <w:t>Росавиаци</w:t>
      </w:r>
      <w:r>
        <w:rPr/>
        <w:t>и, пока остались незамеченными.</w:t>
      </w:r>
    </w:p>
    <w:p>
      <w:pPr>
        <w:pStyle w:val="Normal"/>
        <w:jc w:val="both"/>
        <w:rPr/>
      </w:pPr>
      <w:r>
        <w:rPr/>
        <w:t xml:space="preserve">Кроме того, Сторчевой напомнил, что в мае на пресс-конференции представителей концерна «Алмаз-Антей», которые разрабатывали тот самый комплекс «Бук», из которого предположительно был сбит малайзийский Boeing, специалисты даже сняли гриф «секретно» с тактико-технических характеристик этого комплекса для того, чтобы предоставить необходимые для расследования данные. Но он заявил, что сама </w:t>
      </w:r>
      <w:r>
        <w:rPr>
          <w:b/>
        </w:rPr>
        <w:t>Росавиаци</w:t>
      </w:r>
      <w:r>
        <w:rPr/>
        <w:t>я не придерживается какой-либо одной версии крушения, поскольку, по словам Сторчевого, необходимо будет рассмотреть все варианты, в том числе и попадание в самолет ракеты «воздух-воздух», о котором недавно говорил представитель Следственного комитета.</w:t>
      </w:r>
    </w:p>
    <w:p>
      <w:pPr>
        <w:pStyle w:val="Normal"/>
        <w:jc w:val="both"/>
        <w:rPr/>
      </w:pPr>
      <w:r>
        <w:rPr/>
        <w:t xml:space="preserve">– </w:t>
      </w:r>
      <w:r>
        <w:rPr/>
        <w:t>Но при этом появлялись сообщения на лентах информагентств со ссылкой на господина Сторчевого, он сказал, что если бы ракету выпустили ополченцы, то это бы зафиксировал радар в Ростове. Это не своя интерпретация этих событий, это не версия?</w:t>
      </w:r>
    </w:p>
    <w:p>
      <w:pPr>
        <w:pStyle w:val="Normal"/>
        <w:jc w:val="both"/>
        <w:rPr/>
      </w:pPr>
      <w:r>
        <w:rPr/>
        <w:t xml:space="preserve">– </w:t>
      </w:r>
      <w:r>
        <w:rPr/>
        <w:t>Об этом он тоже говорил, заявил, что если бы, по версии концерна «Алмаз-Антей», самолет действительно был сбит комплексом «Бук-М1», то пуск мог быть только из села Зарощинское, это на территории, которая тогда контролировалась вооруженными силами Украины. В этом случае РЛС, по словам Сторчевого, не могли зафиксировать пуск и траекторию полета этой ракеты, а если бы ракета была запущена из населенного пункта Снежное, то несколько раз радиолокационная станция, которая в Ростове находится, зафиксировала бы эту историю.</w:t>
      </w:r>
    </w:p>
    <w:p>
      <w:pPr>
        <w:pStyle w:val="Normal"/>
        <w:jc w:val="both"/>
        <w:rPr/>
      </w:pPr>
      <w:r>
        <w:rPr/>
        <w:t xml:space="preserve">Таким было заявление господина Сторчевого, однако он подчеркнул, что и другие версии не отвергаются, и в целом представителя </w:t>
      </w:r>
      <w:r>
        <w:rPr>
          <w:b/>
        </w:rPr>
        <w:t>Росавиаци</w:t>
      </w:r>
      <w:r>
        <w:rPr/>
        <w:t>и в этой всей истории волнует именно то, почему заблаговременно Boeing не получил предупреждения о том, что нельзя пролетать над зоной боевых действий. Сторчевой также отметил, что ИКАО как-то странно отреагировала, запретив полеты над Симферопольским авиаузлом, когда Крым был присоединен к России, но при этом никаких подобных действий не предпринимало в отношении тех событий, которые начинали происходить над Донбассом. И Украина, по его словам, не закрывала воздушное пространство, поскольку не хотела потерять из-за этого некие денежные средства.</w:t>
      </w:r>
    </w:p>
    <w:p>
      <w:pPr>
        <w:pStyle w:val="Normal"/>
        <w:jc w:val="both"/>
        <w:rPr/>
      </w:pPr>
      <w:r>
        <w:rPr/>
        <w:t xml:space="preserve">– </w:t>
      </w:r>
      <w:r>
        <w:rPr/>
        <w:t xml:space="preserve">И что в итоге? </w:t>
      </w:r>
      <w:r>
        <w:rPr>
          <w:b/>
        </w:rPr>
        <w:t>Росавиаци</w:t>
      </w:r>
      <w:r>
        <w:rPr/>
        <w:t>я представит какой-то итоговый доклад? Нидерланды собираются сделать это в октябре.</w:t>
      </w:r>
    </w:p>
    <w:p>
      <w:pPr>
        <w:pStyle w:val="Normal"/>
        <w:jc w:val="both"/>
        <w:rPr/>
      </w:pPr>
      <w:r>
        <w:rPr/>
        <w:t xml:space="preserve">– </w:t>
      </w:r>
      <w:r>
        <w:rPr/>
        <w:t>Нидерланды прислали черновой вариант этого документа уже всем заинтересованным сторонам, и Россия уже выслала свои комментарии, они, скорее всего, будут отражены в итоговом докладе.</w:t>
      </w:r>
    </w:p>
    <w:p>
      <w:pPr>
        <w:pStyle w:val="Normal"/>
        <w:jc w:val="both"/>
        <w:rPr/>
      </w:pPr>
      <w:r>
        <w:rPr/>
        <w:t xml:space="preserve">Предполагается, что в октябре Нидерланды опубликуют окончательную версию, и после этого </w:t>
      </w:r>
      <w:r>
        <w:rPr>
          <w:b/>
        </w:rPr>
        <w:t>Росавиаци</w:t>
      </w:r>
      <w:r>
        <w:rPr/>
        <w:t>я, по словам Олега Сторчевого, может быть, даже проведет отдельную пресс-конференцию. Они сказали, что есть некие расхождения с тем, какие выводы делают иностранные специалис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07.2015; ТОЧНО СБИЛИ, НО КАК?</w:t>
      </w:r>
    </w:p>
    <w:p>
      <w:pPr>
        <w:pStyle w:val="Normal"/>
        <w:jc w:val="both"/>
        <w:rPr/>
      </w:pPr>
      <w:r>
        <w:rPr>
          <w:b/>
        </w:rPr>
        <w:t>Росавиаци</w:t>
      </w:r>
      <w:r>
        <w:rPr/>
        <w:t>я не исключила две версии гибели пассажирского «Боинга» над Донецком</w:t>
      </w:r>
    </w:p>
    <w:p>
      <w:pPr>
        <w:pStyle w:val="Normal"/>
        <w:jc w:val="both"/>
        <w:rPr/>
      </w:pPr>
      <w:r>
        <w:rPr>
          <w:b/>
        </w:rPr>
        <w:t>Росавиаци</w:t>
      </w:r>
      <w:r>
        <w:rPr/>
        <w:t>я назвала грамотными выводы экспертов, согласно которым малазийский «Боинг» был сбит под Донецком ракетой класса «воздух-воздух» иностранного производства. Об этом вчера заявил замглавы ведомства Олег Сторчевой.</w:t>
      </w:r>
    </w:p>
    <w:p>
      <w:pPr>
        <w:pStyle w:val="Normal"/>
        <w:jc w:val="both"/>
        <w:rPr/>
      </w:pPr>
      <w:r>
        <w:rPr/>
        <w:t xml:space="preserve">И добавил, что в </w:t>
      </w:r>
      <w:r>
        <w:rPr>
          <w:b/>
        </w:rPr>
        <w:t>Росавиаци</w:t>
      </w:r>
      <w:r>
        <w:rPr/>
        <w:t>и также не исключают версию использования ракеты класса «земля-воздух». Однако официальная позиция России по крушению самолета будет озвучена после публикации иностранными экспертами итогового доклада о расследовании.</w:t>
      </w:r>
    </w:p>
    <w:p>
      <w:pPr>
        <w:pStyle w:val="Normal"/>
        <w:jc w:val="both"/>
        <w:rPr/>
      </w:pPr>
      <w:r>
        <w:rPr/>
        <w:t xml:space="preserve">В начале июля этот документ Нидерланды, которые ведут официальное расследование катастрофы, передали России, как одной из сторон, принимающей участие в процессе. </w:t>
      </w:r>
      <w:r>
        <w:rPr>
          <w:b/>
        </w:rPr>
        <w:t>Росавиаци</w:t>
      </w:r>
      <w:r>
        <w:rPr/>
        <w:t>я уже направила замечания по этому докладу, отметил Сторчевой.</w:t>
      </w:r>
    </w:p>
    <w:p>
      <w:pPr>
        <w:pStyle w:val="Normal"/>
        <w:jc w:val="both"/>
        <w:rPr/>
      </w:pPr>
      <w:r>
        <w:rPr/>
        <w:t xml:space="preserve">По его словам, не приходится говорить о корректном освещении данного расследования с самого начала. Большая часть информации бралась из социальных сетей, отметил замглавы </w:t>
      </w:r>
      <w:r>
        <w:rPr>
          <w:b/>
        </w:rPr>
        <w:t>Росавиаци</w:t>
      </w:r>
      <w:r>
        <w:rPr/>
        <w:t>и. Только российская сторона представила все имеющиеся данные. Минобороны буквально через несколько дней после крушения отправило в комиссию по расследованию спутниковые данные места крушения.</w:t>
      </w:r>
    </w:p>
    <w:p>
      <w:pPr>
        <w:pStyle w:val="Normal"/>
        <w:jc w:val="both"/>
        <w:rPr/>
      </w:pPr>
      <w:r>
        <w:rPr/>
        <w:t>А вот документов от Украины о переговорах военных диспетчеров, планах полетов украинской военной авиации, информации о наличии и расходе зенитных управляемых ракет до сих пор нет. Как нет и снимков американских спутников, которые могли бы пролить свет на истинный ход событий, отметил представитель ведомства.</w:t>
      </w:r>
    </w:p>
    <w:p>
      <w:pPr>
        <w:pStyle w:val="Normal"/>
        <w:jc w:val="both"/>
        <w:rPr/>
      </w:pPr>
      <w:r>
        <w:rPr/>
        <w:t>В связи с этим обе версии крушения самолета – ракетой с земли или с воздуха – имеют право на существование. Первую версию подтверждают данные концерна «Алмаз-Антей», разработчика зенитного комплекса «Бук М1». По расчетам специалистов компании, ракета могла уйти из шахтерского поселка Зарощенское. Это доказывают и данные ростовских радиолокаторов, на которых бы точно отразился объект, запущенный из Донецкой области.</w:t>
      </w:r>
    </w:p>
    <w:p>
      <w:pPr>
        <w:pStyle w:val="Normal"/>
        <w:jc w:val="both"/>
        <w:rPr/>
      </w:pPr>
      <w:r>
        <w:rPr/>
        <w:t>Вторую версию частично подтверждают местные жители, которые видели во время крушения пассажирского «Боинга» в небе над Донецком еще один – военный – самолет. Существуют и грамотные выводы авиационных специалистов, что самолет был поражен ракетой «воздух-воздух» иностранного производства. По словам самого Олега Сторчевого, ракет с такими характеристиками, которые могли с земли в тот момент под определенным углом поразить гражданское судно над Донецком, нет.</w:t>
      </w:r>
    </w:p>
    <w:p>
      <w:pPr>
        <w:pStyle w:val="Normal"/>
        <w:jc w:val="both"/>
        <w:rPr/>
      </w:pPr>
      <w:r>
        <w:rPr/>
        <w:t>При этом Россия выступает за объективность расследования, а не настаивает на какой-либо своей версии, отметил он.</w:t>
      </w:r>
    </w:p>
    <w:p>
      <w:pPr>
        <w:pStyle w:val="Normal"/>
        <w:jc w:val="both"/>
        <w:rPr/>
      </w:pPr>
      <w:r>
        <w:rPr/>
        <w:t>Напомним, что сегодня исполнился год со дня крушения. И до сих пор нет ответов на многие вопросы, которые возникли в первые часы после катастрофы.</w:t>
      </w:r>
    </w:p>
    <w:p>
      <w:pPr>
        <w:pStyle w:val="Normal"/>
        <w:jc w:val="both"/>
        <w:rPr/>
      </w:pPr>
      <w:r>
        <w:rPr/>
        <w:t>Между тем</w:t>
      </w:r>
    </w:p>
    <w:p>
      <w:pPr>
        <w:pStyle w:val="Normal"/>
        <w:jc w:val="both"/>
        <w:rPr/>
      </w:pPr>
      <w:r>
        <w:rPr/>
        <w:t>В украинском воздушном пространстве уже происходили авиатрагедии. В 2001 году российский Ту, летевший из Тель-Авива в Новосибирск, был сбит во время учений украинских военных зенитной ракетой С-200.</w:t>
      </w:r>
    </w:p>
    <w:p>
      <w:pPr>
        <w:pStyle w:val="Normal"/>
        <w:jc w:val="both"/>
        <w:rPr/>
      </w:pPr>
      <w:r>
        <w:rPr/>
        <w:t>Тогда российская сторона провела расследование за 25 дней. Эксперты не придерживались принципа – раз проводились военные учения, так значит они и стали причиной крушения, сказал Сторчевой. По его мнению, расследование данной катастрофы является примером, как именно надо проводить расследование такого рода происшеств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7.2015; РОСАВИАЦИЯ: НА КОМИССИЮ ПО РАССЛЕДОВАНИЮ КАТАСТРОФЫ BOEING ОКАЗЫВАЕТСЯ ДАВЛЕНИЕ</w:t>
      </w:r>
    </w:p>
    <w:p>
      <w:pPr>
        <w:pStyle w:val="Normal"/>
        <w:jc w:val="both"/>
        <w:rPr/>
      </w:pPr>
      <w:r>
        <w:rPr/>
        <w:t xml:space="preserve">На международную комиссию по расследованию катастрофы Boeing MH17 оказывается давление. Об этом заявил на брифинге замглавы </w:t>
      </w:r>
      <w:r>
        <w:rPr>
          <w:b/>
        </w:rPr>
        <w:t>Росавиаци</w:t>
      </w:r>
      <w:r>
        <w:rPr/>
        <w:t>и Олег Сторчевой.</w:t>
      </w:r>
    </w:p>
    <w:p>
      <w:pPr>
        <w:pStyle w:val="Normal"/>
        <w:jc w:val="both"/>
        <w:rPr/>
      </w:pPr>
      <w:r>
        <w:rPr/>
        <w:t xml:space="preserve">Замглавы </w:t>
      </w:r>
      <w:r>
        <w:rPr>
          <w:b/>
        </w:rPr>
        <w:t>Росавиаци</w:t>
      </w:r>
      <w:r>
        <w:rPr/>
        <w:t>и напомнил, что, в соответствии с приложением 13 Конвенции о международной гражданской авиации, все официальные комментарии должна давать только сторона, проводящая расследование, то есть Совет безопасности Нидерландов.</w:t>
      </w:r>
    </w:p>
    <w:p>
      <w:pPr>
        <w:pStyle w:val="Normal"/>
        <w:jc w:val="both"/>
        <w:rPr/>
      </w:pPr>
      <w:r>
        <w:rPr/>
        <w:t xml:space="preserve">По словам Сторчевого, у </w:t>
      </w:r>
      <w:r>
        <w:rPr>
          <w:b/>
        </w:rPr>
        <w:t>Росавиаци</w:t>
      </w:r>
      <w:r>
        <w:rPr/>
        <w:t>и есть претензии к отдельным тезисам доклада голландской стороны по Boeing, они будут обнародованы после официальной публикации документа.</w:t>
      </w:r>
    </w:p>
    <w:p>
      <w:pPr>
        <w:pStyle w:val="Normal"/>
        <w:jc w:val="both"/>
        <w:rPr/>
      </w:pPr>
      <w:r>
        <w:rPr/>
        <w:t>«Нам много есть что сказать по этому документу и много чего противопоставить по его отельным тезисам, но в данном случае я связан международными правилами», – сказал он.</w:t>
      </w:r>
    </w:p>
    <w:p>
      <w:pPr>
        <w:pStyle w:val="Normal"/>
        <w:jc w:val="both"/>
        <w:rPr/>
      </w:pPr>
      <w:r>
        <w:rPr/>
        <w:t>«Другие варианты не снимаются»</w:t>
      </w:r>
    </w:p>
    <w:p>
      <w:pPr>
        <w:pStyle w:val="Normal"/>
        <w:jc w:val="both"/>
        <w:rPr/>
      </w:pPr>
      <w:r>
        <w:rPr/>
        <w:t>Данные концерна «Алмаз-Антей» о том, что малайзийский Boeing MH17 был сбит над Украиной ракетой комплекса «Бук-М1», является только одной из версий, других вариантов исключать нельзя, заявил Олег Сторчевой.</w:t>
      </w:r>
    </w:p>
    <w:p>
      <w:pPr>
        <w:pStyle w:val="Normal"/>
        <w:jc w:val="both"/>
        <w:rPr/>
      </w:pPr>
      <w:r>
        <w:rPr/>
        <w:t>«Исследование концерна «Алмаз-Антей» – это не подтверждение того, что Boeing был сбит ракетой комплекса «Бук-М1», а рассмотрение одной из версий катастрофы, другие варианты не снимаются», – сказал он.</w:t>
      </w:r>
    </w:p>
    <w:p>
      <w:pPr>
        <w:pStyle w:val="Normal"/>
        <w:jc w:val="both"/>
        <w:rPr/>
      </w:pPr>
      <w:r>
        <w:rPr/>
        <w:t>По словам Сторчевого, есть многочисленные записи свидетелей, которые говорят что видели военный самолет. Также он упомянул доклад российских экспертов, который утверждает, что Boeing был сбит именно ракетой «воздух-воздух». «Расчеты, представленные в документе, очень грамотные, видно, что люди имеют опыт в расследовании катастроф», – отметил замглавы ведомства.</w:t>
      </w:r>
    </w:p>
    <w:p>
      <w:pPr>
        <w:pStyle w:val="Normal"/>
        <w:jc w:val="both"/>
        <w:rPr/>
      </w:pPr>
      <w:r>
        <w:rPr/>
        <w:t xml:space="preserve">По его словам, если бы у </w:t>
      </w:r>
      <w:r>
        <w:rPr>
          <w:b/>
        </w:rPr>
        <w:t>Росавиаци</w:t>
      </w:r>
      <w:r>
        <w:rPr/>
        <w:t>и был полный доступ к материалам расследования, то российская сторона могла бы сделать однозначный вывод о причинах трагедии.</w:t>
      </w:r>
    </w:p>
    <w:p>
      <w:pPr>
        <w:pStyle w:val="Normal"/>
        <w:jc w:val="both"/>
        <w:rPr/>
      </w:pPr>
      <w:r>
        <w:rPr/>
        <w:t>Сторчевой заявил, что Россия в присутствии иностранных наблюдателей готова установить марку стали поражающих элементов той ракеты, которая сбила самолет.</w:t>
      </w:r>
    </w:p>
    <w:p>
      <w:pPr>
        <w:pStyle w:val="Normal"/>
        <w:jc w:val="both"/>
        <w:rPr/>
      </w:pPr>
      <w:r>
        <w:rPr/>
        <w:t>Украина не закрыла небо над районом боев «из-за алчности»</w:t>
      </w:r>
    </w:p>
    <w:p>
      <w:pPr>
        <w:pStyle w:val="Normal"/>
        <w:jc w:val="both"/>
        <w:rPr/>
      </w:pPr>
      <w:r>
        <w:rPr/>
        <w:t>Украина не закрыла воздушное пространство над районом ведения боевых действий на востоке Украины до катастрофы Boeing из-за алчности, заявил Олег Сторчевой.</w:t>
      </w:r>
    </w:p>
    <w:p>
      <w:pPr>
        <w:pStyle w:val="Normal"/>
        <w:jc w:val="both"/>
        <w:rPr/>
      </w:pPr>
      <w:r>
        <w:rPr/>
        <w:t>«Очевидно Украина не хотела терять денежные средства от закрытия воздушного пространства, результатом этой алчности стали жертвы – 298 человек», – сказал он</w:t>
      </w:r>
    </w:p>
    <w:p>
      <w:pPr>
        <w:pStyle w:val="Normal"/>
        <w:jc w:val="both"/>
        <w:rPr/>
      </w:pPr>
      <w:r>
        <w:rPr/>
        <w:t>О проекте резолюции по трибуналу</w:t>
      </w:r>
    </w:p>
    <w:p>
      <w:pPr>
        <w:pStyle w:val="Normal"/>
        <w:jc w:val="both"/>
        <w:rPr/>
      </w:pPr>
      <w:r>
        <w:rPr/>
        <w:t>14 июля в Совете Безопасности ООН на уровне экспертов началось обсуждение проекта резолюции о создании международного трибунала по крушению на Украине самолета «Малайзийских авиалиний». Власти Малайзии заявили, что создание международного трибунала – это «правильный путь, который полностью поддерживают Австралия, Бельгия, Нидерланды и Украина».</w:t>
      </w:r>
    </w:p>
    <w:p>
      <w:pPr>
        <w:pStyle w:val="Normal"/>
        <w:jc w:val="both"/>
        <w:rPr/>
      </w:pPr>
      <w:r>
        <w:rPr/>
        <w:t>Между тем, в МИД РФ обратили внимание, что до настоящего времени «не было прецедентов создания международных трибуналов для уголовного преследования лиц, виновных в актах, направленных против гражданской авиации». «Поспешность в продвижении резолюции и ее расширенный охват дают повод думать, что отдельные государства пытаются найти предлог использовать трагедию МН17 для оказания давления на Россию», – подчеркивалось в комментарии министерства иностранных дел.</w:t>
      </w:r>
    </w:p>
    <w:p>
      <w:pPr>
        <w:pStyle w:val="Normal"/>
        <w:jc w:val="both"/>
        <w:rPr/>
      </w:pPr>
      <w:r>
        <w:rPr/>
        <w:t>В МИД РФ отметили, что российским специалистам, по сути, отказано в равноправном и полном доступе к материалам, имеющимся у международной группы по техническому расследованию катастрофы.</w:t>
      </w:r>
    </w:p>
    <w:p>
      <w:pPr>
        <w:pStyle w:val="Normal"/>
        <w:jc w:val="both"/>
        <w:rPr/>
      </w:pPr>
      <w:r>
        <w:rPr/>
        <w:t>Крушение Boeing под Донецком</w:t>
      </w:r>
    </w:p>
    <w:p>
      <w:pPr>
        <w:pStyle w:val="Normal"/>
        <w:jc w:val="both"/>
        <w:rPr/>
      </w:pPr>
      <w:r>
        <w:rPr/>
        <w:t>Пассажирский Boeing 777 «Малайзийских авиалиний», совершавший рейс по маршруту Амстердам – Куала-Лумпур, разбился 17 июля 2014 года в Донецкой области. Все находившиеся на его борту 298 человек погибли. Большинство пассажиров – 193 человека – были подданными Нидерландов.</w:t>
      </w:r>
    </w:p>
    <w:p>
      <w:pPr>
        <w:pStyle w:val="Normal"/>
        <w:jc w:val="both"/>
        <w:rPr/>
      </w:pPr>
      <w:r>
        <w:rPr/>
        <w:t>Авиакатастрофа вошла в десятку крупнейших за всю историю авиации.</w:t>
      </w:r>
    </w:p>
    <w:p>
      <w:pPr>
        <w:pStyle w:val="Normal"/>
        <w:jc w:val="both"/>
        <w:rPr/>
      </w:pPr>
      <w:r>
        <w:rPr/>
        <w:t>В начале сентября прошлого года Совет по безопасности Нидерландов опубликовал доклад с промежуточными результатами работы следственной комиссии, согласно которому авиалайнер развалился в воздухе из-за попадания в него множества объектов на большой скорости, при этом неполадок в системах лайнера или ошибок экипажа зафиксировано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7.2015; РОССИИ ЕСТЬ ЧТО ОТВЕТИТЬ ЗАПАДУ ПО MH17, НО ПРАВИЛА ВЫНУЖДАЮТ МОЛЧАТЬ</w:t>
      </w:r>
    </w:p>
    <w:p>
      <w:pPr>
        <w:pStyle w:val="Normal"/>
        <w:jc w:val="both"/>
        <w:rPr/>
      </w:pPr>
      <w:r>
        <w:rPr/>
        <w:t>Россия на фоне публикаций в западных СМИ о причинах и виновниках катастрофы Boeing-777 на юго-востоке Украины заявила о недопустимости преждевременных выводов и необходимости тщательного изучения всех версий, а не выбора «удобной» той или иной стороне.</w:t>
      </w:r>
    </w:p>
    <w:p>
      <w:pPr>
        <w:pStyle w:val="Normal"/>
        <w:jc w:val="both"/>
        <w:rPr/>
      </w:pPr>
      <w:r>
        <w:rPr/>
        <w:t>Самолет Boeing-777 компании «Малайзийские авиалинии», следовавший из Амстердама в Куала-Лумпур, разбился 17 июля прошлого года в Донецкой области, где Киев проводит спецоперацию против самопровозглашенных Донецкой и Луганской народных республик. Погибли все 298 человек, находившиеся на борту, 193 из них были гражданами Нидерландов. Киев обвинил в крушении лайнера ополченцев, но те заявили, что не располагают средствами, которые позволили бы сбить воздушное судно на такой высоте.</w:t>
      </w:r>
    </w:p>
    <w:p>
      <w:pPr>
        <w:pStyle w:val="Normal"/>
        <w:jc w:val="both"/>
        <w:rPr/>
      </w:pPr>
      <w:r>
        <w:rPr/>
        <w:t>Осенью Совет безопасности Нидерландов должен представить окончательный доклад о причинах авиакатастрофы. Однако уже сейчас западные СМИ публикуют «утечки» из этого документа, утверждая, что вся ответственность возложена на ополченцев и малайзийскую авиакомпанию. Согласно международным нормам, содержание проекта доклада, с которым ознакомили и РФ, не должно раскрываться до публикации окончательного варианта.</w:t>
      </w:r>
    </w:p>
    <w:p>
      <w:pPr>
        <w:pStyle w:val="Normal"/>
        <w:jc w:val="both"/>
        <w:rPr/>
      </w:pPr>
      <w:r>
        <w:rPr/>
        <w:t>Необходимо учитывать все факты</w:t>
      </w:r>
    </w:p>
    <w:p>
      <w:pPr>
        <w:pStyle w:val="Normal"/>
        <w:jc w:val="both"/>
        <w:rPr/>
      </w:pPr>
      <w:r>
        <w:rPr/>
        <w:t xml:space="preserve">Как заявил в четверг на брифинге, проходившем в МИА «Россия сегодня», замруководителя </w:t>
      </w:r>
      <w:r>
        <w:rPr>
          <w:b/>
        </w:rPr>
        <w:t>Росавиаци</w:t>
      </w:r>
      <w:r>
        <w:rPr/>
        <w:t>и Олег Сторчевой, ведомство подготовило и направило Нидерландам свои замечания по проекту доклада. Он заверил, что Москве есть что ответить на тезисы, содержащиеся в документе, но пока правила вынуждают молчать до публикации голландцами итогового отчета в первой половине октября.</w:t>
      </w:r>
    </w:p>
    <w:p>
      <w:pPr>
        <w:pStyle w:val="Normal"/>
        <w:jc w:val="both"/>
        <w:rPr/>
      </w:pPr>
      <w:r>
        <w:rPr/>
        <w:t>«</w:t>
      </w:r>
      <w:r>
        <w:rPr>
          <w:b/>
        </w:rPr>
        <w:t>Росавиаци</w:t>
      </w:r>
      <w:r>
        <w:rPr/>
        <w:t>я уже направила свои разногласия и замечания в Нидерланды (по проекту доклада по Boeing – ред.) согласно тому временному сроку, который нам предоставила голландская сторона и согласно международным документам, которые определяют количество дней для подготовки наших комментариев», – сообщил Сторчевой РИА Новости до начала брифинга. Он отметил, что публиковать свои замечания до выхода окончательного отчета российское ведомство не может.</w:t>
      </w:r>
    </w:p>
    <w:p>
      <w:pPr>
        <w:pStyle w:val="Normal"/>
        <w:jc w:val="both"/>
        <w:rPr/>
      </w:pPr>
      <w:r>
        <w:rPr/>
        <w:t xml:space="preserve">Уже на брифинге замглавы </w:t>
      </w:r>
      <w:r>
        <w:rPr>
          <w:b/>
        </w:rPr>
        <w:t>Росавиаци</w:t>
      </w:r>
      <w:r>
        <w:rPr/>
        <w:t>и добавил: «Сразу отмечу, что нам много есть что сказать по этому документу и много чего противопоставить отдельным его тезисам. Но на данном этапе, как я уже сказал, я связан международными нормами и правилами».</w:t>
      </w:r>
    </w:p>
    <w:p>
      <w:pPr>
        <w:pStyle w:val="Normal"/>
        <w:jc w:val="both"/>
        <w:rPr/>
      </w:pPr>
      <w:r>
        <w:rPr/>
        <w:t xml:space="preserve">Он подчеркнул, что российская сторона никогда не продвигала какую-либо одну версию катастрофы. «Нет в этом вопросе российской версии. Есть четкое понимание, что необходимо учитывать все имеющиеся данные и факты, последовательно их изучать и не искать сведений, подтверждающих какую-либо выгодную определенным силам теорию», – пояснил замглавы </w:t>
      </w:r>
      <w:r>
        <w:rPr>
          <w:b/>
        </w:rPr>
        <w:t>Росавиаци</w:t>
      </w:r>
      <w:r>
        <w:rPr/>
        <w:t>и.</w:t>
      </w:r>
    </w:p>
    <w:p>
      <w:pPr>
        <w:pStyle w:val="Normal"/>
        <w:jc w:val="both"/>
        <w:rPr/>
      </w:pPr>
      <w:r>
        <w:rPr/>
        <w:t>Открыть к работе</w:t>
      </w:r>
    </w:p>
    <w:p>
      <w:pPr>
        <w:pStyle w:val="Normal"/>
        <w:jc w:val="both"/>
        <w:rPr/>
      </w:pPr>
      <w:r>
        <w:rPr/>
        <w:t xml:space="preserve">Российское министерство обороны спустя несколько дней после авиакатастрофы, напомнил замглавы </w:t>
      </w:r>
      <w:r>
        <w:rPr>
          <w:b/>
        </w:rPr>
        <w:t>Росавиаци</w:t>
      </w:r>
      <w:r>
        <w:rPr/>
        <w:t>и, провело брифинг, на котором представило имеющиеся у российской стороны спутниковые данные, касающиеся катастрофы. Он констатировал, что Россия первая и единственная страна, которая обнародовала подобные сведения и имеющиеся у нее данные по катастрофе.</w:t>
      </w:r>
    </w:p>
    <w:p>
      <w:pPr>
        <w:pStyle w:val="Normal"/>
        <w:jc w:val="both"/>
        <w:rPr/>
      </w:pPr>
      <w:r>
        <w:rPr/>
        <w:t>«Нет ни документов от Украины, касающихся переговоров военного сектора в день крушения, ни планов полетов военной авиации, ни информации о наличии и расходе зенитных управляемых ракет, ни спутниковых снимков США. Никаких либо иных данных, о которых ранее так было много сделано заявлений в прессе», – сказал Сторчевой.</w:t>
      </w:r>
    </w:p>
    <w:p>
      <w:pPr>
        <w:pStyle w:val="Normal"/>
        <w:jc w:val="both"/>
        <w:rPr/>
      </w:pPr>
      <w:r>
        <w:rPr/>
        <w:t>При этом он посетовал, что российские организации, специалисты и эксперты не привлекались к изучению данных, например, осмотру обломков самолета, для установления причин катастрофы. «К сожалению, у нас нет доступа к полным материалам расследования. Если бы мы были допущены ко всем имеющимся материалам и сведениям, уверен, мы достаточно оперативно смогли бы дать свое обоснованное заключение. Только тщательная работа по изучению мельчайших деталей может определить, что явилось причиной крушения лайнера», – сказал Сторчевой.</w:t>
      </w:r>
    </w:p>
    <w:p>
      <w:pPr>
        <w:pStyle w:val="Normal"/>
        <w:jc w:val="both"/>
        <w:rPr/>
      </w:pPr>
      <w:r>
        <w:rPr/>
        <w:t xml:space="preserve">Российская сторона, подчеркнул замглавы </w:t>
      </w:r>
      <w:r>
        <w:rPr>
          <w:b/>
        </w:rPr>
        <w:t>Росавиаци</w:t>
      </w:r>
      <w:r>
        <w:rPr/>
        <w:t>и, полностью открыта к совместной работе, готова принять участие в любых исследованиях и имеет высококачественное оборудование, в том числе способное определить марку стали, из которой изготовлен поражающий элемент.</w:t>
      </w:r>
    </w:p>
    <w:p>
      <w:pPr>
        <w:pStyle w:val="Normal"/>
        <w:jc w:val="both"/>
        <w:rPr/>
      </w:pPr>
      <w:r>
        <w:rPr/>
        <w:t>Он напомнил, что расследование происшествия с Ту-154 над Черным морем в октябре 2001 года, заняло 25 дней. При том, что обломки самолета и поражающие элементы пришлось извлекать из моря со значительной глубины. Именно после проведения исследований, экспертиз, анализа и обобщения всех данных было доказано, что самолет сбит ракетой комплекса С-200, запущенной в ходе учений войск Украины, отметил Сторчевой.</w:t>
      </w:r>
    </w:p>
    <w:p>
      <w:pPr>
        <w:pStyle w:val="Normal"/>
        <w:jc w:val="both"/>
        <w:rPr/>
      </w:pPr>
      <w:r>
        <w:rPr/>
        <w:t>Грамотные специалисты</w:t>
      </w:r>
    </w:p>
    <w:p>
      <w:pPr>
        <w:pStyle w:val="Normal"/>
        <w:jc w:val="both"/>
        <w:rPr/>
      </w:pPr>
      <w:r>
        <w:rPr/>
        <w:t xml:space="preserve">Замглавы </w:t>
      </w:r>
      <w:r>
        <w:rPr>
          <w:b/>
        </w:rPr>
        <w:t>Росавиаци</w:t>
      </w:r>
      <w:r>
        <w:rPr/>
        <w:t>и рассказал, что на днях видел опубликованный доклад группы авиационных специалистов, которые на основании имеющихся фотоматериалов рассчитали углы поражения, величину и возможную массу поражающих элементов. Они доказали, что самолет мог быть поражен только ракетой «воздух-воздух» иностранного производства, так как таких характеристик у российских ракет нет.</w:t>
      </w:r>
    </w:p>
    <w:p>
      <w:pPr>
        <w:pStyle w:val="Normal"/>
        <w:jc w:val="both"/>
        <w:rPr/>
      </w:pPr>
      <w:r>
        <w:rPr/>
        <w:t>«Могу сказать, что расчеты, представленные в документе, очень грамотные. Видно, что люди имеют как глубокие экспертные знания, так и опыт в расследовании катастроф», – сообщил Сторчевой.</w:t>
      </w:r>
    </w:p>
    <w:p>
      <w:pPr>
        <w:pStyle w:val="Normal"/>
        <w:jc w:val="both"/>
        <w:rPr/>
      </w:pPr>
      <w:r>
        <w:rPr/>
        <w:t>В среду официальный представитель СК РФ Владимир Маркин сообщил, что следователи придерживаются версии о том, что малайзийский Boeing был сбит ракетой воздух-воздух не российского производства.</w:t>
      </w:r>
    </w:p>
    <w:p>
      <w:pPr>
        <w:pStyle w:val="Normal"/>
        <w:jc w:val="both"/>
        <w:rPr/>
      </w:pPr>
      <w:r>
        <w:rPr/>
        <w:t>Сторчевой на брифинге добавил, что, по мнению специалистов, малайзийский Boeing не могли сбить из ЗРК «Бук-М1» с территории, контролируемой ополчением, так как в этом случае пуск ракеты несколько раз был бы зафиксирован российскими радиолокационными станциями в Ростове-на Дону.</w:t>
      </w:r>
    </w:p>
    <w:p>
      <w:pPr>
        <w:pStyle w:val="Normal"/>
        <w:jc w:val="both"/>
        <w:rPr/>
      </w:pPr>
      <w:r>
        <w:rPr/>
        <w:t>Парадоксы и алчность</w:t>
      </w:r>
    </w:p>
    <w:p>
      <w:pPr>
        <w:pStyle w:val="Normal"/>
        <w:jc w:val="both"/>
        <w:rPr/>
      </w:pPr>
      <w:r>
        <w:rPr/>
        <w:t>Сторчевой отметил, что авиационные власти РФ беспокоит вопрос, почему ИКАО и Европейская организация запретили полеты над Крымом после вхождения его в состав России, но при этом проигнорировали ситуацию на юго-востоке Украины.</w:t>
      </w:r>
    </w:p>
    <w:p>
      <w:pPr>
        <w:pStyle w:val="Normal"/>
        <w:jc w:val="both"/>
        <w:rPr/>
      </w:pPr>
      <w:r>
        <w:rPr/>
        <w:t>Решение же Украины не закрывать воздушное пространство для полетов над Донбассом замглавы ведомства объяснил алчностью.</w:t>
      </w:r>
    </w:p>
    <w:p>
      <w:pPr>
        <w:pStyle w:val="Normal"/>
        <w:jc w:val="both"/>
        <w:rPr/>
      </w:pPr>
      <w:r>
        <w:rPr/>
        <w:t>«Украинская сторона просто-напросто не хотела терять значительные денежные средства от закрытия воздушного пространства. Жертвами этой алчности и наплевательства на нормы безопасности стали 298 человек», – отметил он.</w:t>
      </w:r>
    </w:p>
    <w:p>
      <w:pPr>
        <w:pStyle w:val="Normal"/>
        <w:jc w:val="both"/>
        <w:rPr/>
      </w:pPr>
      <w:r>
        <w:rPr/>
        <w:t>Завершить расследование и недопустить вбросы</w:t>
      </w:r>
    </w:p>
    <w:p>
      <w:pPr>
        <w:pStyle w:val="Normal"/>
        <w:jc w:val="both"/>
        <w:rPr/>
      </w:pPr>
      <w:r>
        <w:rPr/>
        <w:t>Пресс-служба Кремля в четверг сообщила, что ход расследования крушения малайзийского самолета в Донбассе обсудили в телефонном разговоре президент России Владимир Путин и премьер-министр Нидерландов Марк Рютте. Беседа состоялось по инициативе нидерландской стороны.</w:t>
      </w:r>
    </w:p>
    <w:p>
      <w:pPr>
        <w:pStyle w:val="Normal"/>
        <w:jc w:val="both"/>
        <w:rPr/>
      </w:pPr>
      <w:r>
        <w:rPr/>
        <w:t>Президент России подробно разъяснил российскую позицию относительно преждевременности и контрпродуктивности инициативы ряда стран, включая Нидерланды, по учреждению международного трибунала для уголовного преследования лиц, ответственных за уничтожение малайзийского авиалайнера, сообщает Кремль.</w:t>
      </w:r>
    </w:p>
    <w:p>
      <w:pPr>
        <w:pStyle w:val="Normal"/>
        <w:jc w:val="both"/>
        <w:rPr/>
      </w:pPr>
      <w:r>
        <w:rPr/>
        <w:t>«Акцентировано, что для принятия решения о судебных механизмах и привлечении к наказанию виновных в этом преступлении необходима активная работа по завершению международного расследования, которое должно быть тщательным и объективным, носить независимый и всесторонний характер – в полном соответствии с положениями резолюции 2166 Совета Безопасности ООН, принятой 21 июля 2014 года по инициативе России», – говорится в сообщении.</w:t>
      </w:r>
    </w:p>
    <w:p>
      <w:pPr>
        <w:pStyle w:val="Normal"/>
        <w:jc w:val="both"/>
        <w:rPr/>
      </w:pPr>
      <w:r>
        <w:rPr/>
        <w:t>С инициативой создания трибунала по расследованию крушения самолета MH-17 под Донецком выступали Малайзия (лайнер принадлежал малайзийской компании), Австралия, Нидерланды (большинство из 298 погибших людей на борту были гражданами этих стран), Украина и Бельгия. Россия не поддерживает это предложение. По замыслу Малайзии, трибунал должен гарантировать справедливое правосудие для виновных в крушении лайнера Malaysia Airlines.</w:t>
      </w:r>
    </w:p>
    <w:p>
      <w:pPr>
        <w:pStyle w:val="Normal"/>
        <w:jc w:val="both"/>
        <w:rPr/>
      </w:pPr>
      <w:r>
        <w:rPr/>
        <w:t>Согласно сообщению Кремля, в ходе беседы с Рютте Путин обратил внимание на недопустимость «вбросов» в СМИ разного рода версий, носящих откровенно политизированный характер. Телекомпания CNN со ссылкой на источник, видевший проект итогового отчета нидерландских следователей, ранее утверждала, что вину за крушение малайзийского Boeing на Украине возложат на ополченцев и авиакомп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7.07.2015; ЗАПЛАТИ НАЛОГИ И ЛЕТИ В КРЫМ</w:t>
      </w:r>
    </w:p>
    <w:p>
      <w:pPr>
        <w:pStyle w:val="Normal"/>
        <w:jc w:val="both"/>
        <w:rPr/>
      </w:pPr>
      <w:r>
        <w:rPr/>
        <w:t>Авиакомпаниям стало сложнее получать госсубсидии</w:t>
      </w:r>
    </w:p>
    <w:p>
      <w:pPr>
        <w:pStyle w:val="Normal"/>
        <w:jc w:val="both"/>
        <w:rPr/>
      </w:pPr>
      <w:r>
        <w:rPr/>
        <w:t>В этом сезоне авиакомпании увеличили перевозки в Крым по льготным тарифам, но лишь примерно на 10%. Всего за июнь этой возможностью воспользовались 37 тыс. пассажиров. Причем самим перевозчикам добиться компенсаций от государства стало сложнее: субсидии выдаются лишь тем, кто вовремя платит налоги. Участники рынка пытались лоббировать упрощение процедуры в правительстве, но, по данным «Ъ», вопрос увяз в согласованиях между ведомствами.</w:t>
      </w:r>
    </w:p>
    <w:p>
      <w:pPr>
        <w:pStyle w:val="Normal"/>
        <w:jc w:val="both"/>
        <w:rPr/>
      </w:pPr>
      <w:r>
        <w:rPr/>
        <w:t xml:space="preserve">По данным </w:t>
      </w:r>
      <w:r>
        <w:rPr>
          <w:b/>
        </w:rPr>
        <w:t>Росавиаци</w:t>
      </w:r>
      <w:r>
        <w:rPr/>
        <w:t>и, за июнь (первый месяц субсидирования перевозок в Крым в этом году) восемь российских авиакомпаний перевезли по программе 37 тыс. пассажиров на 122 млн руб., что составляет 20% от выделенного на программу бюджета. Результаты оказались лучше прошлогодних: в 2014 году субсидируемыми авиабилетами в Крым и обратно воспользовались только 34 тыс. пассажиров вместо плановых 200-220 тыс. Тогда на субсидии полетов в Симферополь выделялось около 680 млн руб., но перевозчики смогли выбрать лишь 123 млн руб.</w:t>
      </w:r>
    </w:p>
    <w:p>
      <w:pPr>
        <w:pStyle w:val="Normal"/>
        <w:jc w:val="both"/>
        <w:rPr/>
      </w:pPr>
      <w:r>
        <w:rPr/>
        <w:t>Крым и Шенген прошли тест на совместимость</w:t>
      </w:r>
    </w:p>
    <w:p>
      <w:pPr>
        <w:pStyle w:val="Normal"/>
        <w:jc w:val="both"/>
        <w:rPr/>
      </w:pPr>
      <w:r>
        <w:rPr/>
        <w:t>Высокопоставленный источник «Ъ» в структурах ЕС опроверг появившиеся в Киеве сообщения, что у российских туристов, посетивших Крым, могут быть аннулированы шенгенские визы. О такой возможности ранее заявил экс-министр курортов и туризма Крыма, а ныне украинский чиновник Александр Лиев. «Мы не станем вычислять тех, кто приезжал или прилетал на полуостров»,– заверил собеседник «Ъ» в Брюсселе, выразив «крайнее удивление» информацией, распространяемой на Украине.</w:t>
      </w:r>
    </w:p>
    <w:p>
      <w:pPr>
        <w:pStyle w:val="Normal"/>
        <w:jc w:val="both"/>
        <w:rPr/>
      </w:pPr>
      <w:r>
        <w:rPr/>
        <w:t>В итоге в 2015 году бюджет программы сократили на 70 млн руб. и планировали перевезти почти 170 тыс. пассажиров. Предел спецтарифа в одном направлении варьируется в зависимости от дальности полета – от 2,5 тыс. до 12,5 тыс. руб. Программа продлится до 31 октября.</w:t>
      </w:r>
    </w:p>
    <w:p>
      <w:pPr>
        <w:pStyle w:val="Normal"/>
        <w:jc w:val="both"/>
        <w:rPr/>
      </w:pPr>
      <w:r>
        <w:rPr/>
        <w:t xml:space="preserve">Сейчас есть пять программ субсидирования авиаперевозок: кроме Крыма это полеты на Дальнем Востоке, в Калининградскую область, в Поволжье и Сибири. В 2014 году субсидии составили 8,7 млрд руб., было перевезено почти 1,3 млн пассажиров. В 2015 году финансирование достигнет 4,2 млрд руб. Часть перевозчиков уже отказались от субсидий: в мае </w:t>
      </w:r>
      <w:r>
        <w:rPr>
          <w:b/>
        </w:rPr>
        <w:t>Росавиаци</w:t>
      </w:r>
      <w:r>
        <w:rPr/>
        <w:t>я сообщила, что «ЮТэйр», «Ак Барс аэро», «Томск авиа», «Газпромавиа», Костромское авиапредприятие вышли из списка авиакомпаний, летавших по программе субсидирования региональных перевозок. В «ЮТэйр» тогда заявили, что выделяемые бюджетом средства покрывают лишь часть издержек на этих линиях.</w:t>
      </w:r>
    </w:p>
    <w:p>
      <w:pPr>
        <w:pStyle w:val="Normal"/>
        <w:jc w:val="both"/>
        <w:rPr/>
      </w:pPr>
      <w:r>
        <w:rPr/>
        <w:t>Но в 2015 году к компаниям предъявлено и дополнительное требование: субсидии получают перевозчики, не имеющие задолженностей по уплате налогов, сборов и прочих обязательств перед бюджетами. В результате, по данным «Ъ», ряд компаний получают выплаты с задержкой, после предоставления необходимых документов. Опрошенные «Ъ» авиакомпании не стали официально комментировать трудности с получением субсидий, но источники «Ъ» в них отметили, что «стоило огромных усилий решить этот вопрос в срочном порядке».</w:t>
      </w:r>
    </w:p>
    <w:p>
      <w:pPr>
        <w:pStyle w:val="Normal"/>
        <w:jc w:val="both"/>
        <w:rPr/>
      </w:pPr>
      <w:r>
        <w:rPr/>
        <w:t xml:space="preserve">Участники рынка уже просили правительство упростить процедуру, и, возможно, власти пойдут навстречу. В </w:t>
      </w:r>
      <w:r>
        <w:rPr>
          <w:b/>
        </w:rPr>
        <w:t>Росавиаци</w:t>
      </w:r>
      <w:r>
        <w:rPr/>
        <w:t>и «Ъ» сообщили, что Минфин планирует внести поправки в постановление правительства N1563. Предполагается, что требование по уплате налогов не будет распространено на получателей субсидий, в том числе на авиакомпании, оказывающие услуги физическим лицам.</w:t>
      </w:r>
    </w:p>
    <w:p>
      <w:pPr>
        <w:pStyle w:val="Normal"/>
        <w:jc w:val="both"/>
        <w:rPr/>
      </w:pPr>
      <w:r>
        <w:rPr/>
        <w:t>В то же время, источник «Ъ», близкий к ситуации, уточнил, что «такие изменения были внесены в правительство, но затем было дано поручение согласовать поправки со всеми органами федеральной власти (порядка 24 инстанций)». Поэтому пока компаниям приходится в срочном порядке закрывать налоговые задолженности и затем ждать решений авиационных чиновников, отметил он. В Минфине на запрос «Ъ» не ответили.</w:t>
      </w:r>
    </w:p>
    <w:p>
      <w:pPr>
        <w:pStyle w:val="Normal"/>
        <w:jc w:val="both"/>
        <w:rPr/>
      </w:pPr>
      <w:r>
        <w:rPr/>
        <w:t>Глава аналитической службы «Авиапорт» Олег Пантелеев говорит, что авиакомпании, участвующие в программе субсидирования, являются добросовестными плательщиками в бюджет. По его мнению, долги, на которые ссылаются чиновники,– это лишь следствие специфики оформления отчетных документов, и урегулировать ситуацию могли бы разъяснения Минфина. Эксперт замечает, что субсидирование востребовано – на всех желающих не хватает льготных биле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ГОРЬ КАЗАКОВ; 17.07.2015; ПРАВИТЕЛЬСТВО ПРОСЯТ ВВЕСТИ ГОСМОНОПОЛИЮ НА АВИАТОПЛИВО</w:t>
      </w:r>
    </w:p>
    <w:p>
      <w:pPr>
        <w:pStyle w:val="Normal"/>
        <w:jc w:val="both"/>
        <w:rPr/>
      </w:pPr>
      <w:r>
        <w:rPr/>
        <w:t>В Госдуме уверены, что такая мера приведет к повышению качества авиационных топлива и масел, снижению цен на билеты на гражданских авиалиниях и повысит безопасность полетов на военных самолетах</w:t>
      </w:r>
    </w:p>
    <w:p>
      <w:pPr>
        <w:pStyle w:val="Normal"/>
        <w:jc w:val="both"/>
        <w:rPr/>
      </w:pPr>
      <w:r>
        <w:rPr/>
        <w:t>Заместитель руководителя фракции «Справедливая Россия» в Госдуме, член комитета по транспорту Олег Нилов направил официальное обращение председателю правительства Дмитрию Медведеву с предложением рассмотреть передачу контроля за авиационным топливом на всех этапах (производство, транспортировка, хранение, заправка гражданских и военных судов) госкомпаниям. По мнению парламентария, растущее количество авиакатастроф (например, недавняя авария стратегического ракетоносца Ту-95, возможной причиной которой называется некачественное топливо) говорит о том, что необходимо срочно проводить изменения в отрасли.</w:t>
      </w:r>
    </w:p>
    <w:p>
      <w:pPr>
        <w:pStyle w:val="Normal"/>
        <w:jc w:val="both"/>
        <w:rPr/>
      </w:pPr>
      <w:r>
        <w:rPr/>
        <w:t>В своем письме народный избранник указывает на то, что некачественное топливо и раньше становилось причиной авиакатастроф, а поставка такого топлива для нужд Вооруженных сил России является вопросом национальной безопасности.</w:t>
      </w:r>
    </w:p>
    <w:p>
      <w:pPr>
        <w:pStyle w:val="Normal"/>
        <w:jc w:val="both"/>
        <w:rPr/>
      </w:pPr>
      <w:r>
        <w:rPr/>
        <w:t xml:space="preserve">– </w:t>
      </w:r>
      <w:r>
        <w:rPr/>
        <w:t>Куда дальше, если у нас атомные ракетоносцы могут быть заправлены некачественным топливом? Понятно, что пассажирские авиалайнеры тем более могут быть заправлены таким же некачественным топливом. Только у пассажиров нет парашютов, – замечает Нилов. – Пришло время, когда нужно окончательно решить этот вопрос. Выгнать торговцев некачественным дорогим авиационным керосином из армии и всех гражданских аэропортов.</w:t>
      </w:r>
    </w:p>
    <w:p>
      <w:pPr>
        <w:pStyle w:val="Normal"/>
        <w:jc w:val="both"/>
        <w:rPr/>
      </w:pPr>
      <w:r>
        <w:rPr/>
        <w:t>Депутат убежден, что у многих частных компаний цель одна – получение сверхприбылей, и потому подобные компании не могут заниматься деятельностью, от которой зависят жизни и судьбы россиян.</w:t>
      </w:r>
    </w:p>
    <w:p>
      <w:pPr>
        <w:pStyle w:val="Normal"/>
        <w:jc w:val="both"/>
        <w:rPr/>
      </w:pPr>
      <w:r>
        <w:rPr/>
        <w:t>«В настоящее время поставщиками авиатоплива для Вооруженных сил РФ выступает ряд компаний, часть из которых являются частными. Данная ситуация характеризуется погоней за прибылью, а также наличием фактора слабой защиты от диверсий и террористических угроз. В этих условиях невозможно гарантировать качество авиатоплива», – говорится в письме.</w:t>
      </w:r>
    </w:p>
    <w:p>
      <w:pPr>
        <w:pStyle w:val="Normal"/>
        <w:jc w:val="both"/>
        <w:rPr/>
      </w:pPr>
      <w:r>
        <w:rPr/>
        <w:t xml:space="preserve">Народный избранник также просит председателя правительства предоставить информацию о конкретных производителях и транспортировщиках авиационного топлива для ТУ-95МС. </w:t>
      </w:r>
    </w:p>
    <w:p>
      <w:pPr>
        <w:pStyle w:val="Normal"/>
        <w:jc w:val="both"/>
        <w:rPr/>
      </w:pPr>
      <w:r>
        <w:rPr/>
        <w:t xml:space="preserve">– </w:t>
      </w:r>
      <w:r>
        <w:rPr/>
        <w:t xml:space="preserve">Государственный контроль должен быть за всеми этапами производства. Здесь без государственной монополии ничего не сделать. Если есть в этой цепочке частник-посредник, то рано или поздно всё повторится, и не дай Бог – с людьми на борту или атомным оружием. И в том и в другом случае это катастрофа всероссийского, если не всемирного масштаба, – уверен Нилов. – Только государственная монополия должна заниматься производством и обслуживанием. </w:t>
      </w:r>
    </w:p>
    <w:p>
      <w:pPr>
        <w:pStyle w:val="Normal"/>
        <w:jc w:val="both"/>
        <w:rPr/>
      </w:pPr>
      <w:r>
        <w:rPr/>
        <w:t>Обращение к премьеру поддержал член комитета ГД по обороне, единоросс Тимур Акулов, который, по его словам, еще год назад направил похожее обращение министру обороны.</w:t>
      </w:r>
    </w:p>
    <w:p>
      <w:pPr>
        <w:pStyle w:val="Normal"/>
        <w:jc w:val="both"/>
        <w:rPr/>
      </w:pPr>
      <w:r>
        <w:rPr/>
        <w:t xml:space="preserve">– </w:t>
      </w:r>
      <w:r>
        <w:rPr/>
        <w:t>Еще год назад я писал министру обороны, что у нас никчемные и топливо, и масла. Нам необходимо найти срочно возможность – к сожалению, сейчас санкции – делать нормальные продукты для авиации, так как от этого зависит безопасность граждан и страны, – отметил депутат.</w:t>
      </w:r>
    </w:p>
    <w:p>
      <w:pPr>
        <w:pStyle w:val="Normal"/>
        <w:jc w:val="both"/>
        <w:rPr/>
      </w:pPr>
      <w:r>
        <w:rPr/>
        <w:t>Бывший командир воздушного судна, специалист по безопасности полетов Александр Романов согласился с тем, что сейчас топливная отрасль в авиации переживает не лучшие времена. Он считает, что есть проблемы с завышением цен, от чего серьезно страдают гражданские пассажирские линии.</w:t>
      </w:r>
    </w:p>
    <w:p>
      <w:pPr>
        <w:pStyle w:val="Normal"/>
        <w:jc w:val="both"/>
        <w:rPr/>
      </w:pPr>
      <w:r>
        <w:rPr/>
        <w:t>Главный редактор журнала «Авиатранспортное обозрение» Алексей Синицкий, напротив, считает нынешние цены на топливо рыночными, однако отрасли в целом было бы лучше, если бы цены начали снижаться.</w:t>
      </w:r>
    </w:p>
    <w:p>
      <w:pPr>
        <w:pStyle w:val="Normal"/>
        <w:jc w:val="both"/>
        <w:rPr/>
      </w:pPr>
      <w:r>
        <w:rPr/>
        <w:t xml:space="preserve">– </w:t>
      </w:r>
      <w:r>
        <w:rPr/>
        <w:t>Но пока движения в эту сторону особо не наблюдается, – отметил он.</w:t>
      </w:r>
    </w:p>
    <w:p>
      <w:pPr>
        <w:pStyle w:val="Normal"/>
        <w:jc w:val="both"/>
        <w:rPr/>
      </w:pPr>
      <w:r>
        <w:rPr/>
        <w:t>Первый зампред комитета ГД по промышленности Владимир Гутенев («Единая Россия») рассказал «Известиям», что считает введение государственной монополии на авиационное топливо избыточной мерой, потому что конкурентная среда формирует более низкие цены, а рыночные механизмы остаются одними из основных, которые должны повышать конкурентоспособность нашей экономики. Он также отметил, что хоть версия с некачественным топливом и похожа на правду, до публикации отчета комиссии делать выводы рано.</w:t>
      </w:r>
    </w:p>
    <w:p>
      <w:pPr>
        <w:pStyle w:val="Normal"/>
        <w:jc w:val="both"/>
        <w:rPr/>
      </w:pPr>
      <w:r>
        <w:rPr/>
        <w:t xml:space="preserve">– </w:t>
      </w:r>
      <w:r>
        <w:rPr/>
        <w:t>Мне кажется, что шаги, которые инициировал министр обороны, – в первую очередь поправки в закон о гособоронзаказе, которые выстроили чрезвычайно жесткую вертикаль как по ценообразованию, так и по работе с поставщиками, – профилактировали случаи завышения цен или поставки некачественной продукции, – говорит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ДАЛЬНЕГО ВОСТОКА; АРТЕМ НОВИКОВ; 16.07.2015; ПОМОЧЬ НА ВЗЛЕТЕ</w:t>
      </w:r>
    </w:p>
    <w:p>
      <w:pPr>
        <w:pStyle w:val="Normal"/>
        <w:jc w:val="both"/>
        <w:rPr/>
      </w:pPr>
      <w:r>
        <w:rPr/>
        <w:t xml:space="preserve">По данным </w:t>
      </w:r>
      <w:r>
        <w:rPr>
          <w:b/>
        </w:rPr>
        <w:t>Федерального агентства воздушного транспорта</w:t>
      </w:r>
      <w:r>
        <w:rPr/>
        <w:t xml:space="preserve">, для субсидирования пассажирских перелетов на территории России в госбюджете на 2015 год зарезервировано 4,23 миллиарда рублей. Такая сумма была определена после того как в прошлом месяце правительство страны увеличило объем субсидий на 650 миллионов, которые </w:t>
      </w:r>
      <w:r>
        <w:rPr>
          <w:b/>
        </w:rPr>
        <w:t>Росавиаци</w:t>
      </w:r>
      <w:r>
        <w:rPr/>
        <w:t>я распределила между 23 региональными авиаперевозчиками.</w:t>
      </w:r>
    </w:p>
    <w:p>
      <w:pPr>
        <w:pStyle w:val="Normal"/>
        <w:jc w:val="both"/>
        <w:rPr/>
      </w:pPr>
      <w:r>
        <w:rPr/>
        <w:t>В список субсидируемых маршрутов в первую очередь должны быть включены направления в труднодоступные регионы Сибирского, Дальневосточного, Уральского и Северо-Западного округов. Во вторую очередь речь идет о софинансируемых маршрутах (то есть осуществляемых при поддержке бюджета региона). Остальные средства могут быть предоставлены для финансирования регулярных рейсов по маршрутам, уже включенным в программу субсидирования.</w:t>
      </w:r>
    </w:p>
    <w:p>
      <w:pPr>
        <w:pStyle w:val="Normal"/>
        <w:jc w:val="both"/>
        <w:rPr/>
      </w:pPr>
      <w:r>
        <w:rPr/>
        <w:t>Для Дальнего Востока это постановление правительства РФ принесло и нерадостное известие: несмотря на многочисленные просьбы региональных властей, в округе не были пересмотрены принципы выбора субсидируемых маршрутов. Для них на внутри– и межрегиональных рейсах сохранена установленная максимальная протяженность в 2,4 тысячи километров (в остальных регионах она составляет 1,2 тысячи).</w:t>
      </w:r>
    </w:p>
    <w:p>
      <w:pPr>
        <w:pStyle w:val="Normal"/>
        <w:jc w:val="both"/>
        <w:rPr/>
      </w:pPr>
      <w:r>
        <w:rPr/>
        <w:t>Между тем цены на авиабилеты в округе не всегда зависят от длины маршрута. Доходит до парадоксов. Морское путешествие от Сахалина до материка на пароме «Ванино – Холмск» занимает около суток. Попасть на остров по воздуху из Хабаровска можно всего за час. Выбор был бы очевиден, если бы не ценник: перелет в одну сторону стоит около десяти тысяч рублей. Часовое авиапутешествие из того же Хабаровска во Владивосток обойдется в два раза дешевле.</w:t>
      </w:r>
    </w:p>
    <w:p>
      <w:pPr>
        <w:pStyle w:val="Normal"/>
        <w:jc w:val="both"/>
        <w:rPr/>
      </w:pPr>
      <w:r>
        <w:rPr/>
        <w:t>Такая разница вызывает недоумение дальневосточников. Но представители авиационной отрасли утверждают, что тариф справедлив.</w:t>
      </w:r>
    </w:p>
    <w:p>
      <w:pPr>
        <w:pStyle w:val="Normal"/>
        <w:jc w:val="both"/>
        <w:rPr/>
      </w:pPr>
      <w:r>
        <w:rPr/>
        <w:t xml:space="preserve">– </w:t>
      </w:r>
      <w:r>
        <w:rPr/>
        <w:t>Мы живем на Дальнем Востоке, у нас дороже и керосин, и обслуживание в аэропортах. Прибавив зарплаты пилотов и других специалистов, вы получите реальную картину, – рассказал «РГ» генеральный директор дальневосточной авиакомпании Константин Сухоребрик. – Как правило, цена билета не зависит от времени полета. Самые дорогие аэропорты нашей страны – это Якутск, Магадан и Южно-Сахалинск. Стоимость услуг подрядчиков здесь заметно выше. На Сахалине не производят авиационное топливо, его завозят сюда танкерами, это добавляет 40 процентов к стоимости горючего. Любая авиакомпания заинтересована в том, чтобы как можно больше людей путешествовало ее рейсами. Но добиться этого сложно из-за замкнутого круга: мало кто купит дорогие билеты, а дорогие они еще и потому, что не раскупаются. Поэтому в ДФО государство должно помогать перевозчикам, в какой-то степени финансируя перевозки и внутри регионов, и между ними.</w:t>
      </w:r>
    </w:p>
    <w:p>
      <w:pPr>
        <w:pStyle w:val="Normal"/>
        <w:jc w:val="both"/>
        <w:rPr/>
      </w:pPr>
      <w:r>
        <w:rPr/>
        <w:t>Авиабилет в Южно-Сахалинск из Хабаровска стоит около десяти тысяч рублей. Из того же Хабаровска до Владивостока – в два раза дешевле при том, что время в пути одинаковое</w:t>
      </w:r>
    </w:p>
    <w:p>
      <w:pPr>
        <w:pStyle w:val="Normal"/>
        <w:jc w:val="both"/>
        <w:rPr/>
      </w:pPr>
      <w:r>
        <w:rPr/>
        <w:t>Механизм субсидирования авиасообщения Дальнего Востока с европейской частью России отлажен и успешно работает. Стоимость билетов из центров ДФО в Москву, Санкт-Петербург, Сочи и Краснодарский край компенсирует федеральный бюджет. Но, как утверждают эксперты, воздушные перевозки внутри ДФО тоже требуют поддержки.</w:t>
      </w:r>
    </w:p>
    <w:p>
      <w:pPr>
        <w:pStyle w:val="Normal"/>
        <w:jc w:val="both"/>
        <w:rPr/>
      </w:pPr>
      <w:r>
        <w:rPr/>
        <w:t xml:space="preserve">– </w:t>
      </w:r>
      <w:r>
        <w:rPr/>
        <w:t xml:space="preserve">В Якутии колоссальные расстояния между населенными пунктами: бывает, что от одного поселка до другого – две тысячи километров. Больше ни одному региону РФ такие просторы и не снились. Мы считаем, что действующее постановление правительства страны о субсидировании межрегиональных полетов требует дополнений, – подчеркнул Константин Сухоребрик, добавив, что соответствующее предложение уже подано на рассмотрение в </w:t>
      </w:r>
      <w:r>
        <w:rPr>
          <w:b/>
        </w:rPr>
        <w:t>минтранс</w:t>
      </w:r>
      <w:r>
        <w:rPr/>
        <w:t xml:space="preserve"> России. Если его примут, то тарифы на полеты между региональными центрами значительно снизятся.</w:t>
      </w:r>
    </w:p>
    <w:p>
      <w:pPr>
        <w:pStyle w:val="Normal"/>
        <w:jc w:val="both"/>
        <w:rPr/>
      </w:pPr>
      <w:r>
        <w:rPr/>
        <w:t>Надо сказать, что минвостокразвития РФ еще в начале 2015 года предложило вернуться к стопроцентному субсидированию межрегиональных авиаперевозок из федерального бюджета, как это было раньше.</w:t>
      </w:r>
    </w:p>
    <w:p>
      <w:pPr>
        <w:pStyle w:val="Normal"/>
        <w:jc w:val="both"/>
        <w:rPr/>
      </w:pPr>
      <w:r>
        <w:rPr/>
        <w:t xml:space="preserve">– </w:t>
      </w:r>
      <w:r>
        <w:rPr/>
        <w:t>Сейчас субсидии стали выделяться на условиях софинансирования со стороны регионов. В то же время субъекты РФ субсидируют и внутрирегиональные перевозки. В результате на межрегиональные деньги не перечисляются, – заявил замглавы ведомства Олег Скуфинский. – Поэтому у нас межрегиональные перевозки сегодня тоже «просели» и являются ограничивающим фактор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7.2015; ДВЕ РОССИЙСКИЕ АВИАКОМПАНИИ ПОЛУЧИЛИ СЕРТИФИКАТ БЕЗОПАСНОСТИ ДЛЯ ВЫПОЛНЕНИЯ ПОЛЕТОВ В ЕС</w:t>
      </w:r>
    </w:p>
    <w:p>
      <w:pPr>
        <w:pStyle w:val="Normal"/>
        <w:jc w:val="both"/>
        <w:rPr/>
      </w:pPr>
      <w:r>
        <w:rPr/>
        <w:t xml:space="preserve">Европейское агентство по авиационной безопасности (EASA) выдало российским авиаперевозчикам «Аэрофлот – российские авиалинии» и «Оренбургские авиалинии» единый сертификат безопасности для выполнения полетов в аэропорты государств-членов ЕC, сообщила </w:t>
      </w:r>
      <w:r>
        <w:rPr>
          <w:b/>
        </w:rPr>
        <w:t>Росавиаци</w:t>
      </w:r>
      <w:r>
        <w:rPr/>
        <w:t>я.</w:t>
      </w:r>
    </w:p>
    <w:p>
      <w:pPr>
        <w:pStyle w:val="Normal"/>
        <w:jc w:val="both"/>
        <w:rPr/>
      </w:pPr>
      <w:r>
        <w:rPr/>
        <w:t>Данный сертификат, предоставляющийся операторам третьих стран (third country operator, ТСО), позволяет авиапредприятиям государств, не входящих в состав ЕС, выполнять рейсы во все без ограничений аэропорты государств-членов Европейского союза.</w:t>
      </w:r>
    </w:p>
    <w:p>
      <w:pPr>
        <w:pStyle w:val="Normal"/>
        <w:jc w:val="both"/>
        <w:rPr/>
      </w:pPr>
      <w:r>
        <w:rPr/>
        <w:t>«Статус ТСО, предоставляемый EASA, является подтверждением соответствия международным стандартам безопасности полетов и действует на территории всего Европейского союза», – говорится в сообщении.</w:t>
      </w:r>
    </w:p>
    <w:p>
      <w:pPr>
        <w:pStyle w:val="Normal"/>
        <w:jc w:val="both"/>
        <w:rPr/>
      </w:pPr>
      <w:r>
        <w:rPr/>
        <w:t>«Аэрофлот – российские авиалинии» и «Оренбургские авиалинии» стали первыми российскими перевозчиками, получившими сертификат ТСО.</w:t>
      </w:r>
    </w:p>
    <w:p>
      <w:pPr>
        <w:pStyle w:val="Normal"/>
        <w:jc w:val="both"/>
        <w:rPr/>
      </w:pPr>
      <w:r>
        <w:rPr/>
        <w:t xml:space="preserve">В </w:t>
      </w:r>
      <w:r>
        <w:rPr>
          <w:b/>
        </w:rPr>
        <w:t>Росавиаци</w:t>
      </w:r>
      <w:r>
        <w:rPr/>
        <w:t>и напомнили, что все незарегистрированные в ЕС авиакомпании должны до ноября 2016 года получить статус ТСО, который заменит действующие сертификаты, выданные авиационными администрациями государств-членов Евросоюз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9:00Z</dcterms:created>
  <dc:creator>Ким</dc:creator>
  <dc:description/>
  <cp:keywords/>
  <dc:language>en-US</dc:language>
  <cp:lastModifiedBy>Людмила</cp:lastModifiedBy>
  <cp:lastPrinted>2008-04-02T17:05:00Z</cp:lastPrinted>
  <dcterms:modified xsi:type="dcterms:W3CDTF">2015-07-17T06:09:00Z</dcterms:modified>
  <cp:revision>2</cp:revision>
  <dc:subject/>
  <dc:title>СОДЕРЖАНИЕ</dc:title>
</cp:coreProperties>
</file>