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6 ИЮ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ТВ; 15.07.2015; РОСАВИАЦИЯ ГОТОВИТ СВОЙ ДОКЛАД ПО КРУШЕНИЮ «БОИНГА» НА УКРАИНЕ</w:t>
      </w:r>
    </w:p>
    <w:p>
      <w:pPr>
        <w:pStyle w:val="Normal"/>
        <w:jc w:val="both"/>
        <w:rPr/>
      </w:pPr>
      <w:r>
        <w:rPr/>
        <w:t>Он подчеркнул, что прошлогодняя катастрофа самолета под Донецком масштабная и «требует скрупулезного анализа», передает ТАСС.</w:t>
      </w:r>
    </w:p>
    <w:p>
      <w:pPr>
        <w:pStyle w:val="Normal"/>
        <w:jc w:val="both"/>
        <w:rPr/>
      </w:pPr>
      <w:r>
        <w:rPr/>
        <w:t>Максим Соколов: «Пока он в непубличной сфере, этот доклад. Как только можно будет сформулировать позицию Росавиации и экспертов по данному вопросу, мы сразу сообщим».</w:t>
      </w:r>
    </w:p>
    <w:p>
      <w:pPr>
        <w:pStyle w:val="Normal"/>
        <w:jc w:val="both"/>
        <w:rPr/>
      </w:pPr>
      <w:r>
        <w:rPr/>
        <w:t xml:space="preserve">Ранее Малайзия официально внесла на рассмотрение Совета безопасности ООН проект резолюции о создании международного трибунала для уголовного преследования ответственных за крушение «Боинга» </w:t>
      </w:r>
      <w:r>
        <w:rPr>
          <w:lang w:val="en-US"/>
        </w:rPr>
        <w:t>Malaysia</w:t>
      </w:r>
      <w:r>
        <w:rPr/>
        <w:t xml:space="preserve"> </w:t>
      </w:r>
      <w:r>
        <w:rPr>
          <w:lang w:val="en-US"/>
        </w:rPr>
        <w:t>Airlines</w:t>
      </w:r>
      <w:r>
        <w:rPr/>
        <w:t xml:space="preserve"> под Донецком.</w:t>
      </w:r>
    </w:p>
    <w:p>
      <w:pPr>
        <w:pStyle w:val="Normal"/>
        <w:jc w:val="both"/>
        <w:rPr/>
      </w:pPr>
      <w:r>
        <w:rPr/>
        <w:t>Напомним, 17 июля исполняется год со дня крушения на востоке Украины самолета малайзийской авиакомпании. Расследование трагедии, унесшей жизни 298 человек, ведут Нидерланды, но ход следствия окутан тайной.</w:t>
      </w:r>
    </w:p>
    <w:p>
      <w:pPr>
        <w:pStyle w:val="Normal"/>
        <w:jc w:val="both"/>
        <w:rPr/>
      </w:pPr>
      <w:r>
        <w:rPr/>
        <w:t>Смотрите документальный фильм «МН17: Год Молчания» в пятницу, 17 июля в 19:40 на НТВ.</w:t>
      </w:r>
    </w:p>
    <w:p>
      <w:pPr>
        <w:pStyle w:val="Heading3"/>
        <w:jc w:val="both"/>
        <w:rPr>
          <w:rFonts w:ascii="Times New Roman" w:hAnsi="Times New Roman" w:cs="Times New Roman"/>
          <w:sz w:val="24"/>
          <w:szCs w:val="24"/>
        </w:rPr>
      </w:pPr>
      <w:r>
        <w:rPr>
          <w:rFonts w:cs="Times New Roman" w:ascii="Times New Roman" w:hAnsi="Times New Roman"/>
          <w:sz w:val="24"/>
          <w:szCs w:val="24"/>
        </w:rPr>
        <w:t>ТВЦ; 15.07.2015; РОСАВИАЦИЯ ГОТОВИТ СВОЙ ДОКЛАД ПО КРУШЕНИЮ BOEING В ДОНБАССЕ</w:t>
      </w:r>
    </w:p>
    <w:p>
      <w:pPr>
        <w:pStyle w:val="Normal"/>
        <w:jc w:val="both"/>
        <w:rPr/>
      </w:pPr>
      <w:r>
        <w:rPr/>
        <w:t xml:space="preserve">Росавиация готовит свой доклад по крушению </w:t>
      </w:r>
      <w:r>
        <w:rPr>
          <w:lang w:val="en-US"/>
        </w:rPr>
        <w:t>Boeing</w:t>
      </w:r>
      <w:r>
        <w:rPr/>
        <w:t xml:space="preserve"> на Украине. Об этом заявил министр транспорта России Максим Соколов, передает ТАСС.</w:t>
      </w:r>
    </w:p>
    <w:p>
      <w:pPr>
        <w:pStyle w:val="Normal"/>
        <w:jc w:val="both"/>
        <w:rPr/>
      </w:pPr>
      <w:r>
        <w:rPr/>
        <w:t>«Катастрофа масштабная, требует скрупулезного анализа, – заявил министр журналистам. – Пока он в непубличной сфере, этот доклад. Как только можно будет сформулировать позицию Росавиации и экспертов по данному вопросу, мы сразу сообщим».</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5.07.2015; РОСАВИАЦИЯ ГОТОВИТ СВОЙ ДОКЛАД ПО КРУШЕНИЮ BOEING, В ТО ВРЕМЯ КАК РОССИЙСКИЕ СПЕЦИАЛИСТЫ ПРАКТИЧЕСКИ ОТСТРАНЕНЫ ОТ РАССЛЕДОВАНИЯ</w:t>
      </w:r>
    </w:p>
    <w:p>
      <w:pPr>
        <w:pStyle w:val="Normal"/>
        <w:jc w:val="both"/>
        <w:rPr/>
      </w:pPr>
      <w:r>
        <w:rPr/>
        <w:t xml:space="preserve">Росавиация готовит свой доклад по крушению </w:t>
      </w:r>
      <w:r>
        <w:rPr>
          <w:lang w:val="en-US"/>
        </w:rPr>
        <w:t>Boeing</w:t>
      </w:r>
      <w:r>
        <w:rPr/>
        <w:t xml:space="preserve"> на Украине. Об этом заявил министр транспорта РФ Максим Соколов.</w:t>
      </w:r>
    </w:p>
    <w:p>
      <w:pPr>
        <w:pStyle w:val="Normal"/>
        <w:jc w:val="both"/>
        <w:rPr/>
      </w:pPr>
      <w:r>
        <w:rPr/>
        <w:t>«Катастрофа масштабная, требует скрупулезного анализа, – приводит его слова ТАСС. – Пока он в непубличной сфере, этот доклад. Как только можно будет сформулировать позицию Росавиации и экспертов по данному вопросу, мы сразу сообщим».</w:t>
      </w:r>
    </w:p>
    <w:p>
      <w:pPr>
        <w:pStyle w:val="Normal"/>
        <w:jc w:val="both"/>
        <w:rPr/>
      </w:pPr>
      <w:r>
        <w:rPr/>
        <w:t>Тем временем сегодня официальный представитель СКР Владимир Маркин заявил, что «у нас есть данные, в том числе, основанные на результатах экспертиз, что самолет был сбит ракетой типа «воздух-воздух». «Эксперты предполагают, что установлен тип ракеты и что эта ракета не российского производства». – добавил он.</w:t>
      </w:r>
    </w:p>
    <w:p>
      <w:pPr>
        <w:pStyle w:val="Normal"/>
        <w:jc w:val="both"/>
        <w:rPr/>
      </w:pPr>
      <w:r>
        <w:rPr/>
        <w:t xml:space="preserve">Как заявил в эфире телеканала «Россия 24» постпред России при ООН Виталий Чуркин, российские эксперты почти отстранены от расследования катастрофы малайзийского </w:t>
      </w:r>
      <w:r>
        <w:rPr>
          <w:lang w:val="en-US"/>
        </w:rPr>
        <w:t>Boeing</w:t>
      </w:r>
      <w:r>
        <w:rPr/>
        <w:t xml:space="preserve"> на Украине.</w:t>
      </w:r>
    </w:p>
    <w:p>
      <w:pPr>
        <w:pStyle w:val="Normal"/>
        <w:jc w:val="both"/>
        <w:rPr/>
      </w:pPr>
      <w:r>
        <w:rPr/>
        <w:t>«Мы всегда продолжали выступать на тесное международное сотрудничества этой катастрофы, – отметил дипломат. – Получилось так, что наши эксперты практически от этого отстранены, расследование прошло само по себе».</w:t>
      </w:r>
    </w:p>
    <w:p>
      <w:pPr>
        <w:pStyle w:val="Normal"/>
        <w:jc w:val="both"/>
        <w:rPr/>
      </w:pPr>
      <w:r>
        <w:rPr/>
        <w:t xml:space="preserve">Ранее уполномоченный МИД РФ по вопросам прав человека, демократии и верховенства права Константин Долгов отметил, что проект резолюции в СБ ООН по созданию международного трибунала по расследованию крушения малайзийского </w:t>
      </w:r>
      <w:r>
        <w:rPr>
          <w:lang w:val="en-US"/>
        </w:rPr>
        <w:t>Boeing</w:t>
      </w:r>
      <w:r>
        <w:rPr/>
        <w:t xml:space="preserve"> допускает много толкований.</w:t>
      </w:r>
    </w:p>
    <w:p>
      <w:pPr>
        <w:pStyle w:val="Normal"/>
        <w:jc w:val="both"/>
        <w:rPr/>
      </w:pPr>
      <w:r>
        <w:rPr/>
        <w:t>«Никто не согласовывал с нами этот проект резолюции, так не делается, – сообщил он. – Теперь хотят «протащить под сурдинку», документ может быть подвергнут самым широким толкованиям». При этом Москва, по его словам, выступает за завершение расследования обстоятельств крушения малайзийского «Боинга» в соответствии с уже действующей резолюцией Совбеза ООН.</w:t>
      </w:r>
    </w:p>
    <w:p>
      <w:pPr>
        <w:pStyle w:val="Normal"/>
        <w:jc w:val="both"/>
        <w:rPr/>
      </w:pPr>
      <w:r>
        <w:rPr/>
        <w:t xml:space="preserve">Пассажирский </w:t>
      </w:r>
      <w:r>
        <w:rPr>
          <w:lang w:val="en-US"/>
        </w:rPr>
        <w:t>Boeing</w:t>
      </w:r>
      <w:r>
        <w:rPr/>
        <w:t>-777, выполнявший рейс из Амстердама в Куала-Лумпур, потерпел крушение 17 июля 2014 года в Донецкой области, недалеко от поселка Грабово. На борту находились 283 пассажира (в основном граждане Нидерландов) и 15 членов экипажа – все погибли. Поскольку большинство жертв были гражданами Нидерландов, расследование авиакатастрофы проводится в этой стран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5.07.2015; ВЛАСТИ МОГУТ УВЕЛИЧИТЬ ЗАТРАТЫ БЮДЖЕТА НА ПОДДЕРЖКУ ЭЛЕКТРИЧЕК ЕЩЕ НА 12 МИЛЛИАРДОВ РУБЛЕЙ</w:t>
      </w:r>
    </w:p>
    <w:p>
      <w:pPr>
        <w:pStyle w:val="Normal"/>
        <w:jc w:val="both"/>
        <w:rPr/>
      </w:pPr>
      <w:r>
        <w:rPr/>
        <w:t>Этого не исключил министр транспорта Максим Соколов. Он напомнил, что размер ежегодной поддержки из федерального центра составляет сейчас не менее 25 миллиардов. В начале года в ряде российских регионов началась массовая отмена пригородных поездов из-за изменения схемы финансирования перевозок. После того, как Владимир Путин дал поручение, многие маршруты вернули обрат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7.2015; СОКОЛОВ: СУБСИДИИ НА ПРИГОРОДНЫЕ Ж/Д ПЕРЕВОЗКИ МОГУТ БЫТЬ УВЕЛИЧЕНЫ</w:t>
      </w:r>
    </w:p>
    <w:p>
      <w:pPr>
        <w:pStyle w:val="Normal"/>
        <w:jc w:val="both"/>
        <w:rPr/>
      </w:pPr>
      <w:r>
        <w:rPr/>
        <w:t>Власти РФ рассматривают возможность увеличения субсидирования льготной пригородной железнодорожной инфраструктуры, заявил глава Минтранса Максим Соколов.</w:t>
      </w:r>
    </w:p>
    <w:p>
      <w:pPr>
        <w:pStyle w:val="Normal"/>
        <w:jc w:val="both"/>
        <w:rPr/>
      </w:pPr>
      <w:r>
        <w:rPr/>
        <w:t>Государство уже несколько лет выделяет РЖД 25 миллиардов рублей ежегодно для компенсации затрат компании из-за предоставления льготной инфраструктуры для пригородных пассажирских компаний. В настоящее время льготная ставка для ППК составляет 1%. РЖД ранее оценивали необходимый объем такой поддержки в 37 миллиардов рублей.</w:t>
      </w:r>
    </w:p>
    <w:p>
      <w:pPr>
        <w:pStyle w:val="Normal"/>
        <w:jc w:val="both"/>
        <w:rPr/>
      </w:pPr>
      <w:r>
        <w:rPr/>
        <w:t>«Предполагается ежегодная поддержка из федерального бюджета пригородного сообщения в размере не менее 25 миллиардов рублей. Но мы сейчас в рамках бюджетного цикла прорабатываем предложения о том, чтобы даже может быть увеличить этот объем из федерального бюджета для компенсации инфраструктурного тарифа, что, конечно же, поможет финансово субъектам РФ принимать сбалансированные решения в соответствии с теми транспортными планами, где должны быть увязаны пассажиропотоки», – сказал Соколов.</w:t>
      </w:r>
    </w:p>
    <w:p>
      <w:pPr>
        <w:pStyle w:val="Normal"/>
        <w:jc w:val="both"/>
        <w:rPr/>
      </w:pPr>
      <w:r>
        <w:rPr/>
        <w:t>Он добавил, что для предоставления инфраструктуры пригородным пассажирским компаниям по нулевой ставке необходимо порядка 37 миллиардов рублей. «Всего, то есть дополнительно, порядка 12 миллиардов рублей», – поясн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5.07.2015; НА ПОДДЕРЖКУ ЭЛЕКТРИЧЕК ХОТЯТ НАПРАВИТЬ ЕЩЕ 12 МИЛЛИАРДОВ</w:t>
      </w:r>
    </w:p>
    <w:p>
      <w:pPr>
        <w:pStyle w:val="Normal"/>
        <w:jc w:val="both"/>
        <w:rPr/>
      </w:pPr>
      <w:r>
        <w:rPr/>
        <w:t>Бюджетные затраты на поддержку маршрутов пригородных поездов могут вырасти на 12 миллиардов рублей. Об этом заявил министр транспорта Максим Соколов на совещании в Ново-Огарева.</w:t>
      </w:r>
    </w:p>
    <w:p>
      <w:pPr>
        <w:pStyle w:val="Normal"/>
        <w:jc w:val="both"/>
        <w:rPr/>
      </w:pPr>
      <w:r>
        <w:rPr/>
        <w:t>«Мы сейчас в рамках бюджетного цикла прорабатываем предложения о том, чтобы даже может быть увеличить этот объем из федерального бюджета для компенсаций инфраструктурного тарифа. Необходимо порядка 37 миллиардов рублей, то есть дополнительно порядка 12 миллиардов рублей», – цитирует министра ТАСС.</w:t>
      </w:r>
    </w:p>
    <w:p>
      <w:pPr>
        <w:pStyle w:val="Normal"/>
        <w:jc w:val="both"/>
        <w:rPr/>
      </w:pPr>
      <w:r>
        <w:rPr/>
        <w:t>В начале февраля сразу в нескольких регионах были отменены около 300 пригородных электричек. Эта ситуация стала темой одного из совещаний президента России с членами правительства. Тогда Путин жестко раскритиковал вице-премьера Дворковича, просившего два месяца на решение проблемы, и потребовал сделать это немедленно. После вмешательства главы государства РЖД вернула на маршруты около 260 пригородных поездов.</w:t>
      </w:r>
    </w:p>
    <w:p>
      <w:pPr>
        <w:pStyle w:val="Heading3"/>
        <w:jc w:val="both"/>
        <w:rPr/>
      </w:pPr>
      <w:r>
        <w:rPr>
          <w:rFonts w:cs="Times New Roman" w:ascii="Times New Roman" w:hAnsi="Times New Roman"/>
          <w:sz w:val="24"/>
          <w:szCs w:val="24"/>
        </w:rPr>
        <w:t>RG.RU; КИРА ЛАТУХИНА; 15.07.2015; МИНТРАНС: ЗАТРАТЫ НА ПРИГОРОДНОЕ СООБЩЕНИЕ МОГУТ УВЕЛИЧИТЬ</w:t>
      </w:r>
    </w:p>
    <w:p>
      <w:pPr>
        <w:pStyle w:val="Normal"/>
        <w:jc w:val="both"/>
        <w:rPr/>
      </w:pPr>
      <w:r>
        <w:rPr/>
        <w:t>После совещания у президента на вопросы журналистов ответил глава министерства транспорта Максим Соколов. Главной темой повестки встречи Владимира Путина с членами правительства стало строительство и содержание автодорог в регионах.</w:t>
      </w:r>
    </w:p>
    <w:p>
      <w:pPr>
        <w:pStyle w:val="Normal"/>
        <w:jc w:val="both"/>
        <w:rPr/>
      </w:pPr>
      <w:r>
        <w:rPr/>
        <w:t>Но журналистов интересовала также ситуация с расследованием катастрофы малазийского «Боинга» на Украине. Росавиация готовит свой доклад, сообщил министр. «Катастрофа масштабная, требует скрупулезного анализа, – пояснил он. – Пока он в непубличной сфере, этот доклад. Как только можно будет сформулировать позицию Росавиации и экспертов по данному вопросу, мы сразу сообщим».</w:t>
      </w:r>
    </w:p>
    <w:p>
      <w:pPr>
        <w:pStyle w:val="Normal"/>
        <w:jc w:val="both"/>
        <w:rPr/>
      </w:pPr>
      <w:r>
        <w:rPr/>
        <w:t>А вот про затраты бюджета на поддержку пригородного железнодорожного сообщения говорить уже можно: они могут быть увеличены. «Предполагается ежегодная поддержка из федерального бюджета пригородного сообщения в размере не менее 25 млрд рублей. Но мы сейчас в рамках бюджетного цикла прорабатываем предложения о том, чтобы даже может быть увеличить этот объем для компенсации инфраструктурного тарифа», – сказал Соколов. Для предоставления инфраструктуры пригородным пассажирским компаниям по нулевой ставке необходимо порядка 37 млрд рублей. А дополнительно – около 12 млрд.</w:t>
      </w:r>
    </w:p>
    <w:p>
      <w:pPr>
        <w:pStyle w:val="Normal"/>
        <w:jc w:val="both"/>
        <w:rPr/>
      </w:pPr>
      <w:r>
        <w:rPr/>
        <w:t>Сбор акцизов в региональные дорожные фонды в 2015 году будет на 80 млрд рублей меньше (в плане – свыше 650 млрд руб). Причина – налоговый маневр 2014 года в нефтяной отрасли, снижение потребления топлива в стране на 1,5-2 млн тонн в год и увеличение потребления топлива 5-го экологического класса, объяснил глава Минтранса.</w:t>
      </w:r>
    </w:p>
    <w:p>
      <w:pPr>
        <w:pStyle w:val="Normal"/>
        <w:jc w:val="both"/>
        <w:rPr/>
      </w:pPr>
      <w:r>
        <w:rPr/>
        <w:t>«Недобор» пытались компенсировать трансфертом из федерального бюджета, но его размер составил лишь 60 млрд. «Нам нужны дополнительные источники, в том числе, может быть, за счет неких налоговых решений», – не исключил министр. По его словам, речь идет в том числе о налогах для собственников автодорог и земель, по которым они проходят. Эти средства (порядка 8 млрд рублей) предполагается зачислять в региональные дорожные фонды. «Это предложение надо обсудить и такое предложение нам было дано», – сообщил чиновник.</w:t>
      </w:r>
    </w:p>
    <w:p>
      <w:pPr>
        <w:pStyle w:val="Normal"/>
        <w:jc w:val="both"/>
        <w:rPr/>
      </w:pPr>
      <w:r>
        <w:rPr/>
        <w:t>Минтранс, Минфин и Минэкономразвития прорабатывают вопрос предоставления госгарантий авиакомпании «Ютэйр», также сказал Соколов. «Этот вопрос находится в проработке, и сейчас окончательная модель, как и окончательный объем средств, необходимый «Ютэйру» в качестве госгарантий для сбалансированности своей финансовой модели, еще не утвержден», – пояснил он. «Ютэйр» запросил госгарантий на сумму 19,1 млрд рублей. «Конечно же, в любом случае мы нацелены на то, чтобы ограничиться минимальным объемом господдержки», – объяснил чиновник, добавив, что это частная компания.</w:t>
      </w:r>
    </w:p>
    <w:p>
      <w:pPr>
        <w:pStyle w:val="Normal"/>
        <w:jc w:val="both"/>
        <w:rPr/>
      </w:pPr>
      <w:r>
        <w:rPr/>
        <w:t>Строительство Керченского моста продвигается в соответствии с графиком, сообщил министр, добавив, что на совещании у президента этот вопрос не обсуждался.</w:t>
      </w:r>
    </w:p>
    <w:p>
      <w:pPr>
        <w:pStyle w:val="Normal"/>
        <w:jc w:val="both"/>
        <w:rPr/>
      </w:pPr>
      <w:r>
        <w:rPr/>
        <w:t>Соколов рассказал и о международном сотрудничестве. Россия и Китай обсуждают строительство моста через Лену, проезд будет бесплатным. «Здесь весь вопрос в том, хватит ли мощности у федерального дорожного фонда после 2020 года, чтобы рассчитаться с инвесторами в полном объеме за понесенные капитальные вложения с учетом процентов», – пояснил Соколов. Кроме того, Москва и Тегеран ведут переговорный процесс по поставкам «Суперджетов», у иранских коллег есть интерес и к российским автомобиля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6.07.2015; ИРАН МОЖЕТ ПОЛУЧИТЬ ТРИ «СУПЕРДЖЕТА»</w:t>
      </w:r>
    </w:p>
    <w:p>
      <w:pPr>
        <w:pStyle w:val="Normal"/>
        <w:jc w:val="both"/>
        <w:rPr/>
      </w:pPr>
      <w:r>
        <w:rPr/>
        <w:t xml:space="preserve">Поставки </w:t>
      </w:r>
      <w:r>
        <w:rPr>
          <w:lang w:val="en-US"/>
        </w:rPr>
        <w:t>SSJ</w:t>
      </w:r>
      <w:r>
        <w:rPr/>
        <w:t>-100 иранским авиалиниям могут начаться в 2016 году</w:t>
      </w:r>
    </w:p>
    <w:p>
      <w:pPr>
        <w:pStyle w:val="Normal"/>
        <w:jc w:val="both"/>
        <w:rPr/>
      </w:pPr>
      <w:r>
        <w:rPr/>
        <w:t xml:space="preserve">Во вторник министр транспорта России Максим Соколов заявил, что Россия и Иран ведут переговоры по поставкам российских самолетов </w:t>
      </w:r>
      <w:r>
        <w:rPr>
          <w:lang w:val="en-US"/>
        </w:rPr>
        <w:t>SSJ</w:t>
      </w:r>
      <w:r>
        <w:rPr/>
        <w:t xml:space="preserve">-100. Как рассказали «Известиям» два источника в отечественной авиаотрасли, знакомых с ходом переговоров, Иран может получить три самолета </w:t>
      </w:r>
      <w:r>
        <w:rPr>
          <w:lang w:val="en-US"/>
        </w:rPr>
        <w:t>Sukhoi</w:t>
      </w:r>
      <w:r>
        <w:rPr/>
        <w:t xml:space="preserve"> </w:t>
      </w:r>
      <w:r>
        <w:rPr>
          <w:lang w:val="en-US"/>
        </w:rPr>
        <w:t>Super</w:t>
      </w:r>
      <w:r>
        <w:rPr/>
        <w:t xml:space="preserve"> </w:t>
      </w:r>
      <w:r>
        <w:rPr>
          <w:lang w:val="en-US"/>
        </w:rPr>
        <w:t>Jet</w:t>
      </w:r>
      <w:r>
        <w:rPr/>
        <w:t xml:space="preserve"> 100.</w:t>
      </w:r>
    </w:p>
    <w:p>
      <w:pPr>
        <w:pStyle w:val="Normal"/>
        <w:jc w:val="both"/>
        <w:rPr/>
      </w:pPr>
      <w:r>
        <w:rPr/>
        <w:t xml:space="preserve">Один из них отметил, что это самолеты, которые к концу 2015 года будут находиться в авиапарке </w:t>
      </w:r>
      <w:r>
        <w:rPr>
          <w:lang w:val="en-US"/>
        </w:rPr>
        <w:t>Red</w:t>
      </w:r>
      <w:r>
        <w:rPr/>
        <w:t xml:space="preserve"> </w:t>
      </w:r>
      <w:r>
        <w:rPr>
          <w:lang w:val="en-US"/>
        </w:rPr>
        <w:t>Wings</w:t>
      </w:r>
      <w:r>
        <w:rPr/>
        <w:t xml:space="preserve"> (на данный момент у компании три </w:t>
      </w:r>
      <w:r>
        <w:rPr>
          <w:lang w:val="en-US"/>
        </w:rPr>
        <w:t>SSJ</w:t>
      </w:r>
      <w:r>
        <w:rPr/>
        <w:t>-100, до конца года планируется поступление еще как минимум двух). Что касается схемы лизинга, то это может быть «мокрый» лизинг – то есть лизингодатель становится поставщиком дополнительных услуг: техобслуживание, ремонт, подготовка авиаперсонала. Поставки планируется начать с 2016 года, отмечает собеседник.</w:t>
      </w:r>
    </w:p>
    <w:p>
      <w:pPr>
        <w:pStyle w:val="Normal"/>
        <w:jc w:val="both"/>
        <w:rPr/>
      </w:pPr>
      <w:r>
        <w:rPr/>
        <w:t>На данный момент ведутся переговоры, подчеркивает другой собеседник издания. Если они увенчаются успехом, официальное объявление о сделке может состояться ближе к осени. Для какой из 12 авиакомпаний Ирана предназначены самолеты, пока неизвестно.</w:t>
      </w:r>
    </w:p>
    <w:p>
      <w:pPr>
        <w:pStyle w:val="Normal"/>
        <w:jc w:val="both"/>
        <w:rPr/>
      </w:pPr>
      <w:r>
        <w:rPr/>
        <w:t xml:space="preserve">Впрочем, исполнительный директор авиакомпании </w:t>
      </w:r>
      <w:r>
        <w:rPr>
          <w:lang w:val="en-US"/>
        </w:rPr>
        <w:t>Red</w:t>
      </w:r>
      <w:r>
        <w:rPr/>
        <w:t xml:space="preserve"> </w:t>
      </w:r>
      <w:r>
        <w:rPr>
          <w:lang w:val="en-US"/>
        </w:rPr>
        <w:t>Wings</w:t>
      </w:r>
      <w:r>
        <w:rPr/>
        <w:t xml:space="preserve"> Сергей Савостин заявил «Известиям», что вероятность того, что в лизинг Ирану уйдут именно самолеты </w:t>
      </w:r>
      <w:r>
        <w:rPr>
          <w:lang w:val="en-US"/>
        </w:rPr>
        <w:t>Red</w:t>
      </w:r>
      <w:r>
        <w:rPr/>
        <w:t xml:space="preserve"> </w:t>
      </w:r>
      <w:r>
        <w:rPr>
          <w:lang w:val="en-US"/>
        </w:rPr>
        <w:t>Wings</w:t>
      </w:r>
      <w:r>
        <w:rPr/>
        <w:t xml:space="preserve">, крайне мала. На днях гендиректор </w:t>
      </w:r>
      <w:r>
        <w:rPr>
          <w:lang w:val="en-US"/>
        </w:rPr>
        <w:t>Red</w:t>
      </w:r>
      <w:r>
        <w:rPr/>
        <w:t xml:space="preserve"> </w:t>
      </w:r>
      <w:r>
        <w:rPr>
          <w:lang w:val="en-US"/>
        </w:rPr>
        <w:t>Wings</w:t>
      </w:r>
      <w:r>
        <w:rPr/>
        <w:t xml:space="preserve"> Евгений Ключарев заявил, что зимой планирует сдать </w:t>
      </w:r>
      <w:r>
        <w:rPr>
          <w:lang w:val="en-US"/>
        </w:rPr>
        <w:t>SSJ</w:t>
      </w:r>
      <w:r>
        <w:rPr/>
        <w:t>-100 в «мокрый» лизинг авиакомпаниями из Камбоджи, Вьетнама и Таиланда. Их названия Ключарев раскрыть отказался.</w:t>
      </w:r>
    </w:p>
    <w:p>
      <w:pPr>
        <w:pStyle w:val="Normal"/>
        <w:jc w:val="both"/>
        <w:rPr/>
      </w:pPr>
      <w:r>
        <w:rPr>
          <w:lang w:val="en-US"/>
        </w:rPr>
        <w:t>Red</w:t>
      </w:r>
      <w:r>
        <w:rPr/>
        <w:t xml:space="preserve"> </w:t>
      </w:r>
      <w:r>
        <w:rPr>
          <w:lang w:val="en-US"/>
        </w:rPr>
        <w:t>Wings</w:t>
      </w:r>
      <w:r>
        <w:rPr/>
        <w:t xml:space="preserve"> принадлежит бизнесмену Сергею Кузнецову; в этом месяце сообщалось, что 74% авиакомпании может выкупить лизинговая компания «Ильюшин Финанс». Последнюю, в свою очередь, контролирует государственный авиастроительный холдинг ОАК, владеющий производителем «суперджетов» – «Гражданскими самолетами Сухого» (ГСС). Как поясняет независимый авиаэксперт Андрей Крамаренко, «</w:t>
      </w:r>
      <w:r>
        <w:rPr>
          <w:lang w:val="en-US"/>
        </w:rPr>
        <w:t>Red</w:t>
      </w:r>
      <w:r>
        <w:rPr/>
        <w:t xml:space="preserve"> </w:t>
      </w:r>
      <w:r>
        <w:rPr>
          <w:lang w:val="en-US"/>
        </w:rPr>
        <w:t>Wings</w:t>
      </w:r>
      <w:r>
        <w:rPr/>
        <w:t xml:space="preserve"> – это просто буфер между Ираном и «Гражданскими самолетами Сухого».</w:t>
      </w:r>
    </w:p>
    <w:p>
      <w:pPr>
        <w:pStyle w:val="Normal"/>
        <w:jc w:val="both"/>
        <w:rPr/>
      </w:pPr>
      <w:r>
        <w:rPr/>
        <w:t xml:space="preserve">– </w:t>
      </w:r>
      <w:r>
        <w:rPr/>
        <w:t xml:space="preserve">Иран – получатель ненадежный, и поэтому сейчас применяется такая схема с «мокрым» лизингом, по факту получается, что ГСС поставляет самолеты в </w:t>
      </w:r>
      <w:r>
        <w:rPr>
          <w:lang w:val="en-US"/>
        </w:rPr>
        <w:t>Red</w:t>
      </w:r>
      <w:r>
        <w:rPr/>
        <w:t xml:space="preserve"> </w:t>
      </w:r>
      <w:r>
        <w:rPr>
          <w:lang w:val="en-US"/>
        </w:rPr>
        <w:t>Wings</w:t>
      </w:r>
      <w:r>
        <w:rPr/>
        <w:t xml:space="preserve">, а не в Иран. В 1990–2000-х многие авиакомпании поступали похожим образом, отдавая в субаренду Ирану Ту-204. Дело еще и в том, что авиакомпании из несанкционных стран могут получать доступ к техобслуживанию. И то, что для этих целей выбрана </w:t>
      </w:r>
      <w:r>
        <w:rPr>
          <w:lang w:val="en-US"/>
        </w:rPr>
        <w:t>Red</w:t>
      </w:r>
      <w:r>
        <w:rPr/>
        <w:t xml:space="preserve"> </w:t>
      </w:r>
      <w:r>
        <w:rPr>
          <w:lang w:val="en-US"/>
        </w:rPr>
        <w:t>Wings</w:t>
      </w:r>
      <w:r>
        <w:rPr/>
        <w:t xml:space="preserve">, – тоже вполне разумно, учитывая, что в России сейчас всего четыре компании имеют </w:t>
      </w:r>
      <w:r>
        <w:rPr>
          <w:lang w:val="en-US"/>
        </w:rPr>
        <w:t>SSJ</w:t>
      </w:r>
      <w:r>
        <w:rPr/>
        <w:t>. Понятно, что другие авиакомпании на такой имиджевый риск не пойдут. Думаю, им даже не предлагали, – сказал Крамаренко.</w:t>
      </w:r>
    </w:p>
    <w:p>
      <w:pPr>
        <w:pStyle w:val="Normal"/>
        <w:jc w:val="both"/>
        <w:rPr/>
      </w:pPr>
      <w:r>
        <w:rPr/>
        <w:t xml:space="preserve">– </w:t>
      </w:r>
      <w:r>
        <w:rPr/>
        <w:t xml:space="preserve">Я не сомневаюсь, что Иран сейчас будет диверсифицировать свой авиапарк. И крупнейший политический и экономический конкурент американского </w:t>
      </w:r>
      <w:r>
        <w:rPr>
          <w:lang w:val="en-US"/>
        </w:rPr>
        <w:t>Boeing</w:t>
      </w:r>
      <w:r>
        <w:rPr/>
        <w:t xml:space="preserve"> и европейского </w:t>
      </w:r>
      <w:r>
        <w:rPr>
          <w:lang w:val="en-US"/>
        </w:rPr>
        <w:t>Airbus</w:t>
      </w:r>
      <w:r>
        <w:rPr/>
        <w:t xml:space="preserve"> (несмотря на существование, например, бразильского </w:t>
      </w:r>
      <w:r>
        <w:rPr>
          <w:lang w:val="en-US"/>
        </w:rPr>
        <w:t>Embraer</w:t>
      </w:r>
      <w:r>
        <w:rPr/>
        <w:t xml:space="preserve"> и канадского </w:t>
      </w:r>
      <w:r>
        <w:rPr>
          <w:lang w:val="en-US"/>
        </w:rPr>
        <w:t>Bombardier</w:t>
      </w:r>
      <w:r>
        <w:rPr/>
        <w:t xml:space="preserve">) – это наш самолет, – считает первый зампред комитета Госдумы по промышленности Владимир Гутенев. – Сейчас пока это </w:t>
      </w:r>
      <w:r>
        <w:rPr>
          <w:lang w:val="en-US"/>
        </w:rPr>
        <w:t>SSJ</w:t>
      </w:r>
      <w:r>
        <w:rPr/>
        <w:t xml:space="preserve">, но, думаю, вскоре мы сможем предложить и МС-21. На первом этапе мы можем предложить до пяти </w:t>
      </w:r>
      <w:r>
        <w:rPr>
          <w:lang w:val="en-US"/>
        </w:rPr>
        <w:t>SSJ</w:t>
      </w:r>
      <w:r>
        <w:rPr/>
        <w:t xml:space="preserve"> с опционом еще на 10 машин.</w:t>
      </w:r>
    </w:p>
    <w:p>
      <w:pPr>
        <w:pStyle w:val="Normal"/>
        <w:jc w:val="both"/>
        <w:rPr/>
      </w:pPr>
      <w:r>
        <w:rPr/>
        <w:t xml:space="preserve">На данный момент за пределами России </w:t>
      </w:r>
      <w:r>
        <w:rPr>
          <w:lang w:val="en-US"/>
        </w:rPr>
        <w:t>SSJ</w:t>
      </w:r>
      <w:r>
        <w:rPr/>
        <w:t xml:space="preserve"> эксплуатируется в мексиканской </w:t>
      </w:r>
      <w:r>
        <w:rPr>
          <w:lang w:val="en-US"/>
        </w:rPr>
        <w:t>Interjet</w:t>
      </w:r>
      <w:r>
        <w:rPr/>
        <w:t xml:space="preserve"> (сейчас ее парк </w:t>
      </w:r>
      <w:r>
        <w:rPr>
          <w:lang w:val="en-US"/>
        </w:rPr>
        <w:t>SSJ</w:t>
      </w:r>
      <w:r>
        <w:rPr/>
        <w:t xml:space="preserve"> составляет 13 самолетов, до конца года ожидается поставка еще семи бортов), три </w:t>
      </w:r>
      <w:r>
        <w:rPr>
          <w:lang w:val="en-US"/>
        </w:rPr>
        <w:t>SSJ</w:t>
      </w:r>
      <w:r>
        <w:rPr/>
        <w:t xml:space="preserve"> эксплуатируются в индонезийской </w:t>
      </w:r>
      <w:r>
        <w:rPr>
          <w:lang w:val="en-US"/>
        </w:rPr>
        <w:t>Sky</w:t>
      </w:r>
      <w:r>
        <w:rPr/>
        <w:t xml:space="preserve"> </w:t>
      </w:r>
      <w:r>
        <w:rPr>
          <w:lang w:val="en-US"/>
        </w:rPr>
        <w:t>Aviation</w:t>
      </w:r>
      <w:r>
        <w:rPr/>
        <w:t xml:space="preserve"> и один в Лаосе. Более того, не так давно ОАК совместно с Российско-китайским инвестфондом (РКИФ) и китайской лизинговой </w:t>
      </w:r>
      <w:r>
        <w:rPr>
          <w:lang w:val="en-US"/>
        </w:rPr>
        <w:t>New</w:t>
      </w:r>
      <w:r>
        <w:rPr/>
        <w:t xml:space="preserve"> </w:t>
      </w:r>
      <w:r>
        <w:rPr>
          <w:lang w:val="en-US"/>
        </w:rPr>
        <w:t>Century</w:t>
      </w:r>
      <w:r>
        <w:rPr/>
        <w:t xml:space="preserve"> </w:t>
      </w:r>
      <w:r>
        <w:rPr>
          <w:lang w:val="en-US"/>
        </w:rPr>
        <w:t>International</w:t>
      </w:r>
      <w:r>
        <w:rPr/>
        <w:t xml:space="preserve"> </w:t>
      </w:r>
      <w:r>
        <w:rPr>
          <w:lang w:val="en-US"/>
        </w:rPr>
        <w:t>Leasing</w:t>
      </w:r>
      <w:r>
        <w:rPr/>
        <w:t xml:space="preserve"> создала лизинговую структуру для продвижения самолета на рынке Китая и Юго-Восточной Азии (за 5 лет через эту «дочку» планируется поставить до 100 самолетов). В мае стало известно, что египетская </w:t>
      </w:r>
      <w:r>
        <w:rPr>
          <w:lang w:val="en-US"/>
        </w:rPr>
        <w:t>Egypt</w:t>
      </w:r>
      <w:r>
        <w:rPr/>
        <w:t xml:space="preserve"> </w:t>
      </w:r>
      <w:r>
        <w:rPr>
          <w:lang w:val="en-US"/>
        </w:rPr>
        <w:t>Air</w:t>
      </w:r>
      <w:r>
        <w:rPr/>
        <w:t xml:space="preserve"> планирует закупить до 24 самолет </w:t>
      </w:r>
      <w:r>
        <w:rPr>
          <w:lang w:val="en-US"/>
        </w:rPr>
        <w:t>SSJ</w:t>
      </w:r>
      <w:r>
        <w:rPr/>
        <w:t>-100, о сделке может быть объявлено до конца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7.2015; РОССИЯ И ИРАН ВЕДУТ ПЕРЕГОВОРЫ О ПОСТАВКАХ SSJ-100 – СОКОЛОВ</w:t>
      </w:r>
    </w:p>
    <w:p>
      <w:pPr>
        <w:pStyle w:val="Normal"/>
        <w:jc w:val="both"/>
        <w:rPr/>
      </w:pPr>
      <w:r>
        <w:rPr/>
        <w:t>Москва и Тегеран ведут переговорный процесс по поставкам «Суперджетов», сообщил глава Минтранса Максим Соколов.</w:t>
      </w:r>
    </w:p>
    <w:p>
      <w:pPr>
        <w:pStyle w:val="Normal"/>
        <w:jc w:val="both"/>
        <w:rPr/>
      </w:pPr>
      <w:r>
        <w:rPr/>
        <w:t>«Какие-то переговоры, насколько мне известно, ведутся, важен результат», – сказал М.Соколов журналистам в среду.</w:t>
      </w:r>
    </w:p>
    <w:p>
      <w:pPr>
        <w:pStyle w:val="Normal"/>
        <w:jc w:val="both"/>
        <w:rPr/>
      </w:pPr>
      <w:r>
        <w:rPr/>
        <w:t>По его словам, помимо самолетов, у иранских коллег вызывает определенный интерес продукция российского автопро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7.2015; МИНТРАНС: РОССИЯ И ИРАН ВЕДУТ ПЕРЕГОВОРЫ ПО ПОСТАВКАМ САМОЛЕТОВ SUPERJET</w:t>
      </w:r>
    </w:p>
    <w:p>
      <w:pPr>
        <w:pStyle w:val="Normal"/>
        <w:jc w:val="both"/>
        <w:rPr/>
      </w:pPr>
      <w:r>
        <w:rPr/>
        <w:t>Россия и Иран ведут переговоры по поставкам «Суперджетов». Об этом заявил министр транспорта России Максим Соколов.</w:t>
      </w:r>
    </w:p>
    <w:p>
      <w:pPr>
        <w:pStyle w:val="Normal"/>
        <w:jc w:val="both"/>
        <w:rPr/>
      </w:pPr>
      <w:r>
        <w:rPr/>
        <w:t xml:space="preserve">«Не только </w:t>
      </w:r>
      <w:r>
        <w:rPr>
          <w:lang w:val="en-US"/>
        </w:rPr>
        <w:t>Superjet</w:t>
      </w:r>
      <w:r>
        <w:rPr/>
        <w:t>, но и другая, в том числе автомобильная техника – она тоже вызывает определенный интерес у наших иранских товарищей. Так же как и использование инфраструктуры», – заявил министр журналистам.</w:t>
      </w:r>
    </w:p>
    <w:p>
      <w:pPr>
        <w:pStyle w:val="Normal"/>
        <w:jc w:val="both"/>
        <w:rPr/>
      </w:pPr>
      <w:r>
        <w:rPr/>
        <w:t>Он напомнил, что в 2014 году представители Ирана и России посетили Астрахань и осмотрели портовую инфраструктуру, к которой иранские коллеги отнеслись с большой заинтересованностью.</w:t>
      </w:r>
    </w:p>
    <w:p>
      <w:pPr>
        <w:pStyle w:val="Normal"/>
        <w:jc w:val="both"/>
        <w:rPr/>
      </w:pPr>
      <w:r>
        <w:rPr/>
        <w:t>Соколов сообщил, что переговоры пока ведутся, но «важен результат».</w:t>
      </w:r>
    </w:p>
    <w:p>
      <w:pPr>
        <w:pStyle w:val="Normal"/>
        <w:jc w:val="both"/>
        <w:rPr/>
      </w:pPr>
      <w:r>
        <w:rPr/>
        <w:t>О региональных дорожных фондах</w:t>
      </w:r>
    </w:p>
    <w:p>
      <w:pPr>
        <w:pStyle w:val="Normal"/>
        <w:jc w:val="both"/>
        <w:rPr/>
      </w:pPr>
      <w:r>
        <w:rPr/>
        <w:t>Сбор акцизов в региональные дорожные фонды в 2015 году будет на 80 млрд руб. меньше плана.</w:t>
      </w:r>
    </w:p>
    <w:p>
      <w:pPr>
        <w:pStyle w:val="Normal"/>
        <w:jc w:val="both"/>
        <w:rPr/>
      </w:pPr>
      <w:r>
        <w:rPr/>
        <w:t>«Мы планировали собрать в региональные дорожные фонды более 650 млрд руб., – заявил министр транспорта Максим Соколов журналистам. – Сейчас мы видим, что таких доходов будет собрано меньше примерно на 80 млрд».</w:t>
      </w:r>
    </w:p>
    <w:p>
      <w:pPr>
        <w:pStyle w:val="Normal"/>
        <w:jc w:val="both"/>
        <w:rPr/>
      </w:pPr>
      <w:r>
        <w:rPr/>
        <w:t>Министр отметил, что объем сборов акцизов сократился из– за налогового маневра 2014 года в нефтяной отрасли и снижения потребления топлива в стране на 1,5-2 млн тонн в год. «Недобор» в 80 млрд руб. пытались компенсировать трансфертом из федерального бюджета, но его размер составил лишь 60 млрд руб. «Нам нужны дополнительные источники, в том числе, может быть, за счет неких налоговых решений», – добавил Соколов.</w:t>
      </w:r>
    </w:p>
    <w:p>
      <w:pPr>
        <w:pStyle w:val="Normal"/>
        <w:jc w:val="both"/>
        <w:rPr/>
      </w:pPr>
      <w:r>
        <w:rPr/>
        <w:t>Он пояснил, что речь идет в том числе о налогах для собственников автодорог и земель, по которым проходят дороги. Предлагается эти средства, размер которых оценивается в 8 млрд руб., зачислять в региональные дорожные фонды. «Это предложение надо обсудить и такое предложение нам было дано», – заявил министр.</w:t>
      </w:r>
    </w:p>
    <w:p>
      <w:pPr>
        <w:pStyle w:val="Normal"/>
        <w:jc w:val="both"/>
        <w:rPr/>
      </w:pPr>
      <w:r>
        <w:rPr/>
        <w:t>Затраты на поддержку маршрутов электричек</w:t>
      </w:r>
    </w:p>
    <w:p>
      <w:pPr>
        <w:pStyle w:val="Normal"/>
        <w:jc w:val="both"/>
        <w:rPr/>
      </w:pPr>
      <w:r>
        <w:rPr/>
        <w:t>Затраты бюджета на поддержку пригородного железнодорожного сообщения могут быть увеличены еще на 12 млрд руб.</w:t>
      </w:r>
    </w:p>
    <w:p>
      <w:pPr>
        <w:pStyle w:val="Normal"/>
        <w:jc w:val="both"/>
        <w:rPr/>
      </w:pPr>
      <w:r>
        <w:rPr/>
        <w:t>«Мы сейчас в рамках бюджетного цикла прорабатываем предложения о том, чтобы даже может быть увеличить этот объем из федерального бюджета для компенсаций инфраструктурного тарифа, – заявил министр журналистам. – Необходимо порядка 37 млрд руб., то есть дополнительно порядка 12 млрд руб».</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15.07.2015; РОССИЯ ВСТУПИЛА В ПЕРЕГОВОРЫ О ПОСТАВКЕ ИРАНУ САМОЛЕТОВ SUPERJET</w:t>
      </w:r>
    </w:p>
    <w:p>
      <w:pPr>
        <w:pStyle w:val="Normal"/>
        <w:jc w:val="both"/>
        <w:rPr/>
      </w:pPr>
      <w:r>
        <w:rPr/>
        <w:t xml:space="preserve">Россия и Иран ведут переговоры о поставке Тегерану пассажирских самолетов </w:t>
      </w:r>
      <w:r>
        <w:rPr>
          <w:lang w:val="en-US"/>
        </w:rPr>
        <w:t>Sukhoi</w:t>
      </w:r>
      <w:r>
        <w:rPr/>
        <w:t xml:space="preserve"> </w:t>
      </w:r>
      <w:r>
        <w:rPr>
          <w:lang w:val="en-US"/>
        </w:rPr>
        <w:t>Superjet</w:t>
      </w:r>
      <w:r>
        <w:rPr/>
        <w:t xml:space="preserve"> 100. Об этом журналистам сообщил министр транспорта Максим Соколов.</w:t>
      </w:r>
    </w:p>
    <w:p>
      <w:pPr>
        <w:pStyle w:val="Normal"/>
        <w:jc w:val="both"/>
        <w:rPr/>
      </w:pPr>
      <w:r>
        <w:rPr/>
        <w:t xml:space="preserve">«Такие переговоры, насколько мне известно, ведутся», – заявил министр в ответ на вопрос о том, возможны ли поставки </w:t>
      </w:r>
      <w:r>
        <w:rPr>
          <w:lang w:val="en-US"/>
        </w:rPr>
        <w:t>SSJ</w:t>
      </w:r>
      <w:r>
        <w:rPr/>
        <w:t>100 в Иран, передает РИА Новости.</w:t>
      </w:r>
    </w:p>
    <w:p>
      <w:pPr>
        <w:pStyle w:val="Normal"/>
        <w:jc w:val="both"/>
        <w:rPr/>
      </w:pPr>
      <w:r>
        <w:rPr/>
        <w:t xml:space="preserve">По его словам, у партнеров из Тегерана вызывают интерес не только </w:t>
      </w:r>
      <w:r>
        <w:rPr>
          <w:lang w:val="en-US"/>
        </w:rPr>
        <w:t>SSJ</w:t>
      </w:r>
      <w:r>
        <w:rPr/>
        <w:t>100, но и, в частности, автомобильная техника. Соколов напомнил, что в прошлом году Россия активно обсуждала с Ираном возможности сотрудничества. Члены делегации Тегерана, отметил министр, посетили порт Оля в Астраханской области, где «с большой заинтересованностью изучали возможности инфраструктуры, в том числе мультимодального комплекса Свияжск», который может быть использован для затаскивания потоков грузов вглубь страны.</w:t>
      </w:r>
    </w:p>
    <w:p>
      <w:pPr>
        <w:pStyle w:val="Normal"/>
        <w:jc w:val="both"/>
        <w:rPr/>
      </w:pPr>
      <w:r>
        <w:rPr/>
        <w:t>Накануне ТАСС со ссылкой на источник в корпорации Уралвагонзавод сообщил, что УВЗ планирует поставки в Иран грузовых вагонов и обсуждает сборку подвижного состава на территории республики. По оценкам собеседника агентства, с отменой санкций потенциальный объем местного рынка грузовых вагонов может составить до 10 тыс. единиц. Источник допустил, что УВЗ может начать поставки уже в этом году.</w:t>
      </w:r>
    </w:p>
    <w:p>
      <w:pPr>
        <w:pStyle w:val="Normal"/>
        <w:jc w:val="both"/>
        <w:rPr/>
      </w:pPr>
      <w:r>
        <w:rPr/>
        <w:t>Представитель корпорации от комментариев воздержался, но отметил, что в случае отмены санкций УВЗ готов к развитию сотрудничества.</w:t>
      </w:r>
    </w:p>
    <w:p>
      <w:pPr>
        <w:pStyle w:val="Normal"/>
        <w:jc w:val="both"/>
        <w:rPr/>
      </w:pPr>
      <w:r>
        <w:rPr/>
        <w:t>14 июля страны «шестерки» (Россия, США, Китай, Великобритания?, Франция, Германия) подписали соглашение, касающееся ядерной проблемы Ирана, что позволит отменить экономические санкции Евросоюза и СШ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6.07.2015; КЕРОСИН НА КОМАНДИРСКОМ КОНТРОЛЕ</w:t>
      </w:r>
    </w:p>
    <w:p>
      <w:pPr>
        <w:pStyle w:val="Normal"/>
        <w:jc w:val="both"/>
        <w:rPr/>
      </w:pPr>
      <w:r>
        <w:rPr/>
        <w:t>Ответственность за качество топлива могут переложить на пилотов</w:t>
      </w:r>
    </w:p>
    <w:p>
      <w:pPr>
        <w:pStyle w:val="Normal"/>
        <w:jc w:val="both"/>
        <w:rPr/>
      </w:pPr>
      <w:r>
        <w:rPr/>
        <w:t>На днях в России прекращается обязательная сертификация организаций, контролирующих качество авиатоплива. До сих пор проверку керосина проводили госорганы, но теперь основной груз ответственности за качество топлива может лечь на сотрудников авиакомпаний, в том числе на командиров воздушных судов. Это вызывает у перевозчиков, мягко говоря, недоумение и серьезное беспокойство о безопасности полетов. Минтранс и Росавиация только начинают обсуждать новую систему контроля, хотя закон принят еще год назад.</w:t>
      </w:r>
    </w:p>
    <w:p>
      <w:pPr>
        <w:pStyle w:val="Normal"/>
        <w:jc w:val="both"/>
        <w:rPr/>
      </w:pPr>
      <w:r>
        <w:rPr/>
        <w:t>В воскресенье вступают в силу поправки к Воздушному кодексу РФ, предусматривающие серьезные изменения в системе обязательной сертификации топливообеспечения воздушных судов. Они предполагают, что сертификации аэропортов и аэропортовых видов деятельности больше не потребуется – авиакомпании, а также организации техобслуживания самолетов смогут работать при наличии документа, подтверждающего их соответствие федеральным авиационным правилам (ФАП). Порядок получения документа должен установить Минтранс – поправки предусматривают введение новых требований в ФАП. Однако, утверждают источники «Ъ» в отрасли, они до сих пор не разработаны, и непонятно, кто будет контролировать заправку самолета, поскольку отсутствие сертификата уже не предполагает обязательного наличия лаборатории, отслеживающей качество топлива. «По сути, контроль ложится исключительно на перевозчика»,– говорит один из собеседников «Ъ».</w:t>
      </w:r>
    </w:p>
    <w:p>
      <w:pPr>
        <w:pStyle w:val="Normal"/>
        <w:jc w:val="both"/>
        <w:rPr/>
      </w:pPr>
      <w:r>
        <w:rPr/>
        <w:t>Ассоциация эксплуатантов воздушного транспорта (АЭВТ) вчера направила министру транспорта Максиму Соколову письмо (копия есть у «Ъ»), попросив разъяснить, как же авиакомпаниям работать дальше. Росавиация, говорится в письме, «сомневается в юридической силе» пока еще действующих ФАП, поскольку новый закон превалирует над ними.</w:t>
      </w:r>
    </w:p>
    <w:p>
      <w:pPr>
        <w:pStyle w:val="Normal"/>
        <w:jc w:val="both"/>
        <w:rPr/>
      </w:pPr>
      <w:r>
        <w:rPr/>
        <w:t>Но ведомство само, говорят там, хотело бы получить соответствующие пояснения. В итоге вопрос о том, как будет работать рынок после 19 июля, остается открытым.</w:t>
      </w:r>
    </w:p>
    <w:p>
      <w:pPr>
        <w:pStyle w:val="Normal"/>
        <w:jc w:val="both"/>
        <w:rPr/>
      </w:pPr>
      <w:r>
        <w:rPr/>
        <w:t>С 2000 года качество авиатоплива отслеживали структуры по контролю за деятельностью авиапредприятий. ТЗК должны были иметь два сертификата: на саму услугу заправки и на лабораторию. Трехгодичный сертификат выдают контролирующие органы – сейчас это Росавиация.</w:t>
      </w:r>
    </w:p>
    <w:p>
      <w:pPr>
        <w:pStyle w:val="Normal"/>
        <w:jc w:val="both"/>
        <w:rPr/>
      </w:pPr>
      <w:r>
        <w:rPr/>
        <w:t>Нынешняя неопределенность с законодательным регулированием топливообеспечения авиакомпаний беспокоит участников рынка. В письме АЭВТ говорится, что эксперты авиакомпаний и представители ряда крупных ТЗК уже провели совещание о «бесперебойном авиатопливном обеспечении полетов в условиях вступления поправок в закон». Однако «для безопасной деятельности игроков авиарынка» АЭВТ просит главу Минтранса «в сжатые сроки объяснить юридически», как следует выполнять требования действующих правил до тех пор, пока в них не внесут изменения или не отменят.</w:t>
      </w:r>
    </w:p>
    <w:p>
      <w:pPr>
        <w:pStyle w:val="Normal"/>
        <w:jc w:val="both"/>
        <w:rPr/>
      </w:pPr>
      <w:r>
        <w:rPr/>
        <w:t>В Минтрансе считают, что действующие правила, устанавливающие требования в том числе топливообеспечения, «не могут утратить свою силу автоматически». Однако обещают, что в ближайшее время министерство вынесет на общественное обсуждение новые, «более подробные» правила наземного обслуживания и «разрыва в госрегулировании не возникнет».</w:t>
      </w:r>
    </w:p>
    <w:p>
      <w:pPr>
        <w:pStyle w:val="Normal"/>
        <w:jc w:val="both"/>
        <w:rPr/>
      </w:pPr>
      <w:r>
        <w:rPr/>
        <w:t>В «Аэрофлоте» вчера отказались от комментариев, в «Трансаэро» лишь подтвердили информацию о вносимых изменениях в законодательстве. Источники «Ъ» в других авиакомпаниях говорят, что вступление в силу нового закона не скажется на качестве авиатоплива: крупные авиакомпании работают напрямую с производителями топлива и смогут в дальнейшем требовать сертификаты соответствия топлива ГОСТу, все двигатели сертифицированы под определенный вид топлива. Но собеседник «Ъ» в авиаотрасли подчеркивает, что основное непонимание у игроков рынка вызывает «масштаб ответственности эксплуатанта» в связи с введением новых правил. По их сведениям командиров воздушных судов хотят обязать перед каждым полетом подписывать документ об отсутствии претензий к качеству топлива. «Разумеется, такое требование является не просто чрезмерным, но и неуместным»,– отмечает один из собеседников «Ъ».</w:t>
      </w:r>
    </w:p>
    <w:p>
      <w:pPr>
        <w:pStyle w:val="Normal"/>
        <w:jc w:val="both"/>
        <w:rPr/>
      </w:pPr>
      <w:r>
        <w:rPr/>
        <w:t>Эксперт по воздушному законодательству Федеральной палаты адвокатов России Лина Тальцева отмечает, что в этой ситуации приоритет над ФАП однозначно будет иметь федеральный закон. Она полагает, что отмена обязательной сертификации призвана снять излишние административные барьеры для служб, осуществляющих безопасность полетов. В любом случае сертификаты не указывают, кто будет нести ответственность в случае наступления инцидента, поскольку только подтверждают соответствие объекта определенным стандартам. Эксперт отмечает, что в случае какого-либо происшествия ответственность будут по-прежнему нести виновные лица, в каждом конкретном случае они устанавливаются отдельн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7.2015; РФ И КИТАЙ ОБСУЖДАЮТ ПРОЕКТ СТРОИТЕЛЬСТВА МОСТА ЧЕРЕЗ ЛЕНУ</w:t>
      </w:r>
    </w:p>
    <w:p>
      <w:pPr>
        <w:pStyle w:val="Normal"/>
        <w:jc w:val="both"/>
        <w:rPr/>
      </w:pPr>
      <w:r>
        <w:rPr/>
        <w:t>Россия обсуждает с китайскими партнерами строительство моста через Лену до 2020 года, сообщил глава Минтранса РФ Максим Соколов.</w:t>
      </w:r>
    </w:p>
    <w:p>
      <w:pPr>
        <w:pStyle w:val="Normal"/>
        <w:jc w:val="both"/>
        <w:rPr/>
      </w:pPr>
      <w:r>
        <w:rPr/>
        <w:t>«Обсуждаем модель, где они могут начать строительство до 2020 года, но вы же понимаете, что придется после 2020 года рассчитываться с ними за этот мост, а платным он не будет», – сказал журналистам М.Соколов.</w:t>
      </w:r>
    </w:p>
    <w:p>
      <w:pPr>
        <w:pStyle w:val="Normal"/>
        <w:jc w:val="both"/>
        <w:rPr/>
      </w:pPr>
      <w:r>
        <w:rPr/>
        <w:t>Он отметил, что даже если сделать его платным, то транспортные потоки даже в длительной перспективе не обеспечат его окупаемость, поэтому весь вопрос в том, хватит ли мощности у федерального дорожного фонда после 2020 года, чтобы рассчитаться с инвесторами в полном объеме за капвложения с учетом процентов.</w:t>
      </w:r>
    </w:p>
    <w:p>
      <w:pPr>
        <w:pStyle w:val="Normal"/>
        <w:jc w:val="both"/>
        <w:rPr/>
      </w:pPr>
      <w:r>
        <w:rPr/>
        <w:t>В середине июня руководитель Росавтодора Роман Старовойт заявлял, что Федеральное дорожное агентство (Росавтодор) возобновило работу по проекту строительства моста через Лену в Якутии. «Совсем недавно было поручение председателя правительства дополнительно рассмотреть – если помните, был отложен – проект строительства моста через реку Лена в Якутии. Китайские компании представили сейчас интерес к этому проекту, и мы на сегодняшний момент возобновили переговоры по этому проекту», – говорил Р.Старовойт, не уточнив каких-либо подробностей.</w:t>
      </w:r>
    </w:p>
    <w:p>
      <w:pPr>
        <w:pStyle w:val="Normal"/>
        <w:jc w:val="both"/>
        <w:rPr/>
      </w:pPr>
      <w:r>
        <w:rPr/>
        <w:t>Как сообщалось, в ноябре 2012 года власти Якутии и Минтранс договорились о строительстве автомобильного моста через Лену, включив в число основных проектов на предстоящую перспективу.</w:t>
      </w:r>
    </w:p>
    <w:p>
      <w:pPr>
        <w:pStyle w:val="Normal"/>
        <w:jc w:val="both"/>
        <w:rPr/>
      </w:pPr>
      <w:r>
        <w:rPr/>
        <w:t>Победителем конкурса по строительству моста через Лену в районе города Якутска стал консорциум во главе с ООО «Транспортные концессии (Саха)» (банк ВТБ (MOEX: VTBR), ОАО «УСК «Мост» Геннадия Тимченко, ОАО «Бамстроймеханизация» (MOEX: BMSM), ОАО «Институт «Стройпроект»).</w:t>
      </w:r>
    </w:p>
    <w:p>
      <w:pPr>
        <w:pStyle w:val="Normal"/>
        <w:jc w:val="both"/>
        <w:rPr/>
      </w:pPr>
      <w:r>
        <w:rPr/>
        <w:t>Но в декабре 2014 года реализация проекта была перенесена на период после 2020 года с учетом «приоритетности инфраструктурных проектов с учетом финансовых ресурсов у государства и частных инвесторов, а также важности мостового перехода для автодорожной сети и экономики региона Дальнего Востока», отмечали в Росавтодоре.</w:t>
      </w:r>
    </w:p>
    <w:p>
      <w:pPr>
        <w:pStyle w:val="Normal"/>
        <w:jc w:val="both"/>
        <w:rPr/>
      </w:pPr>
      <w:r>
        <w:rPr/>
        <w:t>Также сообщалось, что правительство РФ планировало перебросить бюджетные средства, запланированные на строительство моста через Лену и развитие порта Тамань на проекты в Крыму, в том числе строительство моста через Керченский пролив. На эти проекты из бюджета планировалось направить 112 млрд рублей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5.07.2015; РОССИЯ ПОКА ОТЛОЖИЛА СОВМЕСТНЫЙ С КИТАЕМ ПРОЕКТ СТРОИТЕЛЬСТВА МОСТА ЧЕРЕЗ ЛЕНУ ДО ОПРЕДЕЛЕННОСТИ С ФИНАНСАМИ</w:t>
      </w:r>
    </w:p>
    <w:p>
      <w:pPr>
        <w:pStyle w:val="Normal"/>
        <w:jc w:val="both"/>
        <w:rPr/>
      </w:pPr>
      <w:r>
        <w:rPr/>
        <w:t>Россия обсуждала с китайскими инвесторами проект строительства моста через реку Лена в Сибири. Об этом, как сообщает агентство Рейтер, заявил глава Минтранса Максим Соколов.</w:t>
      </w:r>
    </w:p>
    <w:p>
      <w:pPr>
        <w:pStyle w:val="Normal"/>
        <w:jc w:val="both"/>
        <w:rPr/>
      </w:pPr>
      <w:r>
        <w:rPr/>
        <w:t xml:space="preserve">По его словам, переговоры велись с китайской инжиниринговой компанией </w:t>
      </w:r>
      <w:r>
        <w:rPr>
          <w:lang w:val="en-US"/>
        </w:rPr>
        <w:t>China</w:t>
      </w:r>
      <w:r>
        <w:rPr/>
        <w:t xml:space="preserve"> </w:t>
      </w:r>
      <w:r>
        <w:rPr>
          <w:lang w:val="en-US"/>
        </w:rPr>
        <w:t>Communications</w:t>
      </w:r>
      <w:r>
        <w:rPr/>
        <w:t xml:space="preserve"> </w:t>
      </w:r>
      <w:r>
        <w:rPr>
          <w:lang w:val="en-US"/>
        </w:rPr>
        <w:t>Construction</w:t>
      </w:r>
      <w:r>
        <w:rPr/>
        <w:t xml:space="preserve"> </w:t>
      </w:r>
      <w:r>
        <w:rPr>
          <w:lang w:val="en-US"/>
        </w:rPr>
        <w:t>Company</w:t>
      </w:r>
      <w:r>
        <w:rPr/>
        <w:t xml:space="preserve"> </w:t>
      </w:r>
      <w:r>
        <w:rPr>
          <w:lang w:val="en-US"/>
        </w:rPr>
        <w:t>Group</w:t>
      </w:r>
      <w:r>
        <w:rPr/>
        <w:t xml:space="preserve"> (</w:t>
      </w:r>
      <w:r>
        <w:rPr>
          <w:lang w:val="en-US"/>
        </w:rPr>
        <w:t>CCCC</w:t>
      </w:r>
      <w:r>
        <w:rPr/>
        <w:t>).</w:t>
      </w:r>
    </w:p>
    <w:p>
      <w:pPr>
        <w:pStyle w:val="Normal"/>
        <w:jc w:val="both"/>
        <w:rPr/>
      </w:pPr>
      <w:r>
        <w:rPr/>
        <w:t>«Сделана модель, где они (партнеры из Китая) могут начать строительство до 2020 года», – уточнил министр. Но «даже если сделать его платным, понятно, что потоки там в длительной перспективе не обеспечат его окупаемость», поэтому рассчитываться с инвестором после 2020 года придется из средств дорожного фонда РФ.</w:t>
      </w:r>
    </w:p>
    <w:p>
      <w:pPr>
        <w:pStyle w:val="Normal"/>
        <w:jc w:val="both"/>
        <w:rPr/>
      </w:pPr>
      <w:r>
        <w:rPr/>
        <w:t>«Не понимая параметров дорожного фонда, принимать решение о запуске этого проекта преждевременно» и «было бы правильно определиться с (финансовой) моделью после 2020 года», – считает Соколов.</w:t>
      </w:r>
    </w:p>
    <w:p>
      <w:pPr>
        <w:pStyle w:val="Normal"/>
        <w:jc w:val="both"/>
        <w:rPr/>
      </w:pPr>
      <w:r>
        <w:rPr/>
        <w:t>Ранее сообщалось, что объем торгового оборота между Россией и Китаем в первой половине текущего года сократился почти на треть – 30,2% – по сравнению с аналогичным периодом прошлого года и составил $31,1 млрд, следует из доклада Главного таможенного управления КН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7.2015; СОКОЛОВ: ПРАВИТЕЛЬСТВО НАЦЕЛЕНО НА МИНИМАЛЬНЫЕ ОБЪЕМЫ ГОСПОДДЕРЖКИ ЮТЭЙР – В ПРЕДЕЛАХ 19 МЛРД РУБ</w:t>
      </w:r>
    </w:p>
    <w:p>
      <w:pPr>
        <w:pStyle w:val="Normal"/>
        <w:jc w:val="both"/>
        <w:rPr/>
      </w:pPr>
      <w:r>
        <w:rPr/>
        <w:t>Правительство в вопросе поддержки авиакомпании «ЮТэйр» (MOEX: UTAR) намерено ограничиться минимальным объемом госгарантий.</w:t>
      </w:r>
    </w:p>
    <w:p>
      <w:pPr>
        <w:pStyle w:val="Normal"/>
        <w:jc w:val="both"/>
        <w:rPr/>
      </w:pPr>
      <w:r>
        <w:rPr/>
        <w:t>«Конечно же, в любом случае мы нацелены на то, чтобы ограничиться минимальным объемом государственной поддержки. Все-таки это частная компания, хотя и попавшая в трудную ситуацию», – заявил журналистам глава Минтранса РФ Максим Соколов.</w:t>
      </w:r>
    </w:p>
    <w:p>
      <w:pPr>
        <w:pStyle w:val="Normal"/>
        <w:jc w:val="both"/>
        <w:rPr/>
      </w:pPr>
      <w:r>
        <w:rPr/>
        <w:t>Он отметил, что речь идет о госгарантиях компании «в пределах 19 млрд рублей».</w:t>
      </w:r>
    </w:p>
    <w:p>
      <w:pPr>
        <w:pStyle w:val="Normal"/>
        <w:jc w:val="both"/>
        <w:rPr/>
      </w:pPr>
      <w:r>
        <w:rPr/>
        <w:t>«На самом деле этот вопрос на уровень самый верхний – правительственной комиссии – уже месяца полтора не выносился, возможно, за эти полтора месяца на техническом уровне были уже иные варианты проработки», – сказал М.Сокол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5.07.2015; СОКОЛОВ: В ПРАВИТЕЛЬСТВЕ ОБСУЖДАЮТ ВОПРОС О ГОСГАРАНТИЯХ «ЮТЭЙРУ»</w:t>
      </w:r>
    </w:p>
    <w:p>
      <w:pPr>
        <w:pStyle w:val="Normal"/>
        <w:jc w:val="both"/>
        <w:rPr/>
      </w:pPr>
      <w:r>
        <w:rPr/>
        <w:t>Минтранс, Минфин и Минэкономразвития РФ прорабатывают вопрос предоставления госгарантий авиакомпании «Ютэйр», окончательная сумма помощи еще не определена, сообщил журналистам глава Минтранса Максим Соколов.</w:t>
      </w:r>
    </w:p>
    <w:p>
      <w:pPr>
        <w:pStyle w:val="Normal"/>
        <w:jc w:val="both"/>
        <w:rPr/>
      </w:pPr>
      <w:r>
        <w:rPr/>
        <w:t>«Этот вопрос находится в проработке, и сейчас окончательная модель, как и окончательный объем средств, необходимый «Ютэйру» в качестве госгарантий для сбалансированности своей финансовой модели, еще не утвержден», – сказал Соколов журналистам. Минтранс совместно с Минфином и Минэкономразвития в рамках правкомиссии работает над этой проблемой.</w:t>
      </w:r>
    </w:p>
    <w:p>
      <w:pPr>
        <w:pStyle w:val="Normal"/>
        <w:jc w:val="both"/>
        <w:rPr/>
      </w:pPr>
      <w:r>
        <w:rPr/>
        <w:t>«На самом деле, этот вопрос на уровень верхнего эшелона правкомиссии уже месяца полтора, наверное, не выносился, и, возможно, за это время на техническом уровне были какие-то иные варианты проработки», – также добавил он на уточняющий вопрос журналистов, о каком объеме помощи идет речь.</w:t>
      </w:r>
    </w:p>
    <w:p>
      <w:pPr>
        <w:pStyle w:val="Normal"/>
        <w:jc w:val="both"/>
        <w:rPr/>
      </w:pPr>
      <w:r>
        <w:rPr/>
        <w:t>Он отметил, что «Ютэйр» запросил госгарантий на сумму 19,1 миллиарда рублей. «Эта модель сейчас дорабатывается… Конечно же, в любом случае мы нацелены на то, чтобы ограничиться минимальным объемом господдержки», – сказал глава Минтранса.</w:t>
      </w:r>
    </w:p>
    <w:p>
      <w:pPr>
        <w:pStyle w:val="Normal"/>
        <w:jc w:val="both"/>
        <w:rPr/>
      </w:pPr>
      <w:r>
        <w:rPr/>
        <w:t>При этом в конце июня гендиректор «Ютэйра» Андрей Мартиросов на годовом собрании акционеров сообщал, что в ближайшее время компания предоставит в правительство скорректированную в меньшую сторону заявку на предоставление финансовой помощи в виде госгарантий, а источник в авиаперевозчике уточнил РИА Новости, что эта заявка может снизиться вдвое – до чуть более 9 миллиардов рублей.</w:t>
      </w:r>
    </w:p>
    <w:p>
      <w:pPr>
        <w:pStyle w:val="Normal"/>
        <w:jc w:val="both"/>
        <w:rPr/>
      </w:pPr>
      <w:r>
        <w:rPr/>
        <w:t>«Настроены, что называется, позитивно, надеемся, что все необходимые документы, не только со стороны самой авиакомпании, но и пула банков, будут представлены, и мы сможем принять это решение», – заключ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5.07.2015; ГОСГАРАНТИИ «ЮТЭЙРА» В РАЗМЕРЕ 19 МЛРД РУБЛЕЙ ЕЩЕ НЕ УТВЕРЖДЕНЫ</w:t>
      </w:r>
    </w:p>
    <w:p>
      <w:pPr>
        <w:pStyle w:val="Normal"/>
        <w:jc w:val="both"/>
        <w:rPr/>
      </w:pPr>
      <w:r>
        <w:rPr/>
        <w:t>После совещания президента России Владимира Путина с членами правительства стало известно, что авиакомпания «ЮТэйр» запросила 19 млрд руб., но окончательный объем государственных гарантий еще не утвержден, сообщает ТАСС. Об этом сказал министр транспорта Максим Соколов по итогам совещания в Ново-Огарево.</w:t>
      </w:r>
    </w:p>
    <w:p>
      <w:pPr>
        <w:pStyle w:val="Normal"/>
        <w:jc w:val="both"/>
        <w:rPr/>
      </w:pPr>
      <w:r>
        <w:rPr/>
        <w:t>«По последней представленной в правительство модели – 19 млрд руб. Но эта модель сейчас дорабатывается», – заявил Соколов.</w:t>
      </w:r>
    </w:p>
    <w:p>
      <w:pPr>
        <w:pStyle w:val="Normal"/>
        <w:jc w:val="both"/>
        <w:rPr/>
      </w:pPr>
      <w:r>
        <w:rPr/>
        <w:t>На фоне кризиса отрасли авиакомпания «ЮТэйр» попала в сложную финансовую ситуацию в конце 2014 года. По итогам 2014 года чистый убыток авиакомпании составил 22,3 млрд руб., хотя 2013 год был закрыт с прибылью в размере 0,33 млрд руб.</w:t>
      </w:r>
    </w:p>
    <w:p>
      <w:pPr>
        <w:pStyle w:val="Normal"/>
        <w:jc w:val="both"/>
        <w:rPr/>
      </w:pPr>
      <w:r>
        <w:rPr/>
        <w:t>Ранее глава «Сургутнефтегаза» Владимир Богданов на годовом собрании акционеров заявил, что авиакомпания «ЮТэйр» стала бы банкротом без финансовой помощи компании. В конце июня гендиректор «ЮТэйра» Андрей Мартиросов сообщил, что компания может снизить объем заявки на госгарантии.</w:t>
      </w:r>
      <w:r>
        <w:br w:type="page"/>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7.2015; МИНТРАНС ОЖИДАЕТ СНИЖЕНИЯ ПОСТУПЛЕНИЯ ДОХОДОВ В РЕГИОНАЛЬНЫЕ ДОРОЖНЫЕ ФОНДЫ В ЭТОМ ГОДУ</w:t>
      </w:r>
    </w:p>
    <w:p>
      <w:pPr>
        <w:pStyle w:val="Normal"/>
        <w:jc w:val="both"/>
        <w:rPr/>
      </w:pPr>
      <w:r>
        <w:rPr/>
        <w:t>Глава Минтранса Максим Соколов прогнозирует, что доходов от сбора акцизов в региональные дорожные фонды в 2015 году будет на 80 млрд рублей меньше за счет налогового маневра в нефтяной отрасли.</w:t>
      </w:r>
    </w:p>
    <w:p>
      <w:pPr>
        <w:pStyle w:val="Normal"/>
        <w:jc w:val="both"/>
        <w:rPr/>
      </w:pPr>
      <w:r>
        <w:rPr/>
        <w:t>«Мы планировали собрать в региональные дорожные фонды более 600 млрд рублей, даже 650 млрд рублей к 2015 году. Сегодня мы видим, что таких доходов будет собрано меньше примерно на 80 млрд», – заявил журналистам М.Соколов.</w:t>
      </w:r>
    </w:p>
    <w:p>
      <w:pPr>
        <w:pStyle w:val="Normal"/>
        <w:jc w:val="both"/>
        <w:rPr/>
      </w:pPr>
      <w:r>
        <w:rPr/>
        <w:t>По его словам, это связано с налоговым маневром, сделанным в прошлом году, в нефтяной отрасли.</w:t>
      </w:r>
    </w:p>
    <w:p>
      <w:pPr>
        <w:pStyle w:val="Normal"/>
        <w:jc w:val="both"/>
        <w:rPr/>
      </w:pPr>
      <w:r>
        <w:rPr/>
        <w:t>«Были сокращены ставки акцизов, и предполагался трансферт из федерального бюджета, но за счет снижения потребления и бензина, и дизельного топлива в нашей стране примерно на 1,5-2 млн тонн в год и увеличения потребления топлива 5-го экологического класса произошел этот недобор порядка 80 млрд», – пояснил минист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7.2015; РАЗМЕР ПЛАТЫ С ГРУЗОВИКОВ МОЖЕТ БЫТЬ СНИЖЕН НА 18-20% С УТВЕРЖДЕННЫХ 3,73 РУБ./КМ – МИНТРАНС РФ</w:t>
      </w:r>
    </w:p>
    <w:p>
      <w:pPr>
        <w:pStyle w:val="Normal"/>
        <w:jc w:val="both"/>
        <w:rPr/>
      </w:pPr>
      <w:r>
        <w:rPr/>
        <w:t>Размер платы на проезд грузовиков массой свыше 12 тонн в счет возмещения ущерба автомобильным дорогам федерального значения может быть снижен на 18-20% с утвержденного ранее уровня, заявил журналистам министр транспорта РФ Максим Соколов.</w:t>
      </w:r>
    </w:p>
    <w:p>
      <w:pPr>
        <w:pStyle w:val="Normal"/>
        <w:jc w:val="both"/>
        <w:rPr/>
      </w:pPr>
      <w:r>
        <w:rPr/>
        <w:t>«В правительстве этот вопрос рассматривался и на совещании у курирующего вице-премьера поддержана позиция о том, что необходимо снизить тот размер, который был принят правительством в мае, по обращению бизнес-сообщества в пределах 18-20%», – сказал М.Соколов, отметив, что размер платы, скорее всего, будет снижен.</w:t>
      </w:r>
    </w:p>
    <w:p>
      <w:pPr>
        <w:pStyle w:val="Normal"/>
        <w:jc w:val="both"/>
        <w:rPr/>
      </w:pPr>
      <w:r>
        <w:rPr/>
        <w:t>Как сообщалось, 21 мая премьер-министр РФ Дмитрий Медведев подписал постановление правительства, увеличивающее размер платы с грузовиков с разрешенной максимальной массой свыше 12 тонн с 3,5 до 3,73 руб. за километр пройденного пути. Таким образом, в случае снижения плата может быть установлена на уровне 2,98-3,06 руб.</w:t>
      </w:r>
    </w:p>
    <w:p>
      <w:pPr>
        <w:pStyle w:val="Normal"/>
        <w:jc w:val="both"/>
        <w:rPr/>
      </w:pPr>
      <w:r>
        <w:rPr/>
        <w:t>Росавтодор ранее прогнозировал, что поступления от системы взимания платы с 12-тонников составят 50-60 млрд руб. в год при тарифе, установленном на уровне 3,73 руб. за километр пути. Однако в начале июня Д.Медведев поручил снизить размер тарифа. На совещании по неналоговым платежам Минэкономразвития предложило ввести трехлетний мораторий на взимание этой платы, а сам размер тарифа установить на уровне 0,64 руб. (минимальный уровень для обеспечения возвратности вложенных в создание системы взимания платы средств концессионером). Позднее министерство предложило установить тариф на уровне 0,97 руб., в то же время предложение Минтранса и Росавтодора находилось на уровне 3,09 руб.</w:t>
      </w:r>
    </w:p>
    <w:p>
      <w:pPr>
        <w:pStyle w:val="Normal"/>
        <w:jc w:val="both"/>
        <w:rPr/>
      </w:pPr>
      <w:r>
        <w:rPr/>
        <w:t>В начале июля источник в финансово-экономическом блоке правительства сообщал «Интерфаксу», что Минэкономразвития готово рассмотреть предложения Минтранса по проекту постановления правительства, предусматривающего снижение тарифа.</w:t>
      </w:r>
    </w:p>
    <w:p>
      <w:pPr>
        <w:pStyle w:val="Normal"/>
        <w:jc w:val="both"/>
        <w:rPr/>
      </w:pPr>
      <w:r>
        <w:rPr/>
        <w:t>По словам собеседника агентства, Минэкономразвития указывает, что при разработке соответствующего проекта постановления правительства необходимо учитывать поручение правительства РФ от 10 июня 2015 г. «о необходимости сохранения доходов федерального бюджета» от взимания платы с грузовиков массой свыше 12 тонн в счет возмещения ущерба автомобильным дорогам федерального значения «в объеме не менее 40 млрд рублей в 2016 г.».</w:t>
      </w:r>
    </w:p>
    <w:p>
      <w:pPr>
        <w:pStyle w:val="Normal"/>
        <w:jc w:val="both"/>
        <w:rPr/>
      </w:pPr>
      <w:r>
        <w:rPr/>
        <w:t>С ноября 2015 года в России должна заработать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Изначально создание системы взимания платы планировалось по итогам конкурса, однако позднее премьер-министр РФ Дмитрий Медведев отменил конкурс, а единственным исполнителем проекта назначил ООО «РТ-Инвест Транспортные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7.2015; МИНТРАНС ПРЕДЛАГАЕТ СНИЗИТЬ ТАРИФ ЗА ПРОЕЗД БОЛЬШЕГРУЗОВ ПРИМЕРНО ДО 3 РУБЛЕЙ ЗА 1 КМ</w:t>
      </w:r>
    </w:p>
    <w:p>
      <w:pPr>
        <w:pStyle w:val="Normal"/>
        <w:jc w:val="both"/>
        <w:rPr/>
      </w:pPr>
      <w:r>
        <w:rPr/>
        <w:t>Минтранс РФ предлагает снизить цену за проезд 12-тонниками по федеральным трассам до примерно 3 рублей за 1 км, следует из заявления журналистам министра транспорта РФ Максима Соколова.</w:t>
      </w:r>
    </w:p>
    <w:p>
      <w:pPr>
        <w:pStyle w:val="Normal"/>
        <w:jc w:val="both"/>
        <w:rPr/>
      </w:pPr>
      <w:r>
        <w:rPr/>
        <w:t>«Поддержана позиция (министерства – прим. ред.) о том, что необходимо снизить тот размер, который был принят правительством РФ в мае в пределах 18%», – заявил Соколов журналистам.</w:t>
      </w:r>
    </w:p>
    <w:p>
      <w:pPr>
        <w:pStyle w:val="Normal"/>
        <w:jc w:val="both"/>
        <w:rPr/>
      </w:pPr>
      <w:r>
        <w:rPr/>
        <w:t>Правительство РФ в мае одобрило тариф за проезд большегрузов в размере 3,73 рубля, закладывая в тариф окупаемость строящейся инфраструктуры и пополнение дорожных фондов, за счет которых планировалось проводить ремонт дорог. Следовательно, Минтранс предлагает сейчас установить тариф на уровне 3,05 рубля за 1 км.</w:t>
      </w:r>
    </w:p>
    <w:p>
      <w:pPr>
        <w:pStyle w:val="Normal"/>
        <w:jc w:val="both"/>
        <w:rPr/>
      </w:pPr>
      <w:r>
        <w:rPr/>
        <w:t>Позднее Минэкономразвития предложило на фоне негативной экономической ситуации снизить тариф, заложив в него исключительно окупаемость проекта с возможностью позднее, при более благоприятной экономической ситуации, поднять тариф. МЭР предлагало установить тариф за проезд большегрузов по федеральным трассам на уровне 0,64-0,97 рублей за 1 км.</w:t>
      </w:r>
    </w:p>
    <w:p>
      <w:pPr>
        <w:pStyle w:val="Normal"/>
        <w:jc w:val="both"/>
        <w:rPr/>
      </w:pPr>
      <w:r>
        <w:rPr/>
        <w:t>В начале июля Росавтодор заявлял, что считает целесообразным установить тариф за проезд большегрузов по федеральным трассам в размере 3,09 рубля за км.</w:t>
      </w:r>
    </w:p>
    <w:p>
      <w:pPr>
        <w:pStyle w:val="Normal"/>
        <w:jc w:val="both"/>
        <w:rPr/>
      </w:pPr>
      <w:r>
        <w:rPr/>
        <w:t>Система взимания платы с грузовиков массой свыше 12 тонн должна заработать с 15 ноября 2015 года, контракт на ее создание без проведения конкурса Росавтодор передал консорциуму «РТ-Инвест Транспортные Системы» (РТИТС – совместное предприятие Игоря Ротенберга и инвестфонда «РТ– инвес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7.2015; АВИАКОМПАНИИ РФ ПЕРЕВЕЗЛИ 147 ТЫС. ЧЕЛОВЕК ПО ПРОГРАММЕ СУБСИДИРОВАНИЯ РЕГИОНАЛЬНЫХ РЕЙСОВ</w:t>
      </w:r>
    </w:p>
    <w:p>
      <w:pPr>
        <w:pStyle w:val="Normal"/>
        <w:jc w:val="both"/>
        <w:rPr/>
      </w:pPr>
      <w:r>
        <w:rPr/>
        <w:t>Российские авиакомпании по итогам первого полугодия 2015 года перевезли более 146,9 тыс. пассажиров в рамках программы субсидирования региональных воздушных перевозок, говорится в сообщении Росавиации. За этот период было выполнено более 3,5 тыс. рейсов.</w:t>
      </w:r>
    </w:p>
    <w:p>
      <w:pPr>
        <w:pStyle w:val="Normal"/>
        <w:jc w:val="both"/>
        <w:rPr/>
      </w:pPr>
      <w:r>
        <w:rPr/>
        <w:t>Программа действует с 1 января по 31 декабря 2015 года. Сумма субсидий, выделенных на эти цели в 2015 году с учетом дополнительных бюджетных ассигнований, составляет 4 млрд 230 млн руб. По итогам первого полугодия 2015 года было израсходовано более 1,296 млрд руб.</w:t>
      </w:r>
    </w:p>
    <w:p>
      <w:pPr>
        <w:pStyle w:val="Normal"/>
        <w:jc w:val="both"/>
        <w:rPr/>
      </w:pPr>
      <w:r>
        <w:rPr/>
        <w:t>Для реализации программы Росавиацией привлечено 18 авиаперевозчиков, которые выполняют полеты по 113 маршрутам. В программе участвуют авиакомпании: «Ангара», «Вологодское авиационное предприятие», «Грозный Авиа», «Ижавиа», «ИрАэро», «Комиавиатранс», «КрасАвиа», «Международный аэропорт «Оренбург», «ПАНХ», «Псковавиа», «РусЛайн», «Саратовские авиалинии», «Северсталь», «Сибирская Легкая Авиация», «Таймыр», «Уральские авиалинии», «Якутия» и «Ямал».</w:t>
      </w:r>
    </w:p>
    <w:p>
      <w:pPr>
        <w:pStyle w:val="Heading3"/>
        <w:jc w:val="both"/>
        <w:rPr/>
      </w:pPr>
      <w:r>
        <w:rPr>
          <w:rFonts w:cs="Times New Roman" w:ascii="Times New Roman" w:hAnsi="Times New Roman"/>
          <w:sz w:val="24"/>
          <w:szCs w:val="24"/>
        </w:rPr>
        <w:t>ГАЗЕТА.RU; ЕЛЕНА ПЛАТОНОВА; 15.07.2015; САМОЛЕТЫ ПРОСЯТ О ПОДДЕРЖКЕ</w:t>
      </w:r>
    </w:p>
    <w:p>
      <w:pPr>
        <w:pStyle w:val="Normal"/>
        <w:jc w:val="both"/>
        <w:rPr/>
      </w:pPr>
      <w:r>
        <w:rPr/>
        <w:t>Российские авиакомпании просят власти отменить НДС на внутренние рейсы</w:t>
      </w:r>
    </w:p>
    <w:p>
      <w:pPr>
        <w:pStyle w:val="Normal"/>
        <w:jc w:val="both"/>
        <w:rPr/>
      </w:pPr>
      <w:r>
        <w:rPr/>
        <w:t>Авиакомпании просят снова понизить ставку НДС, которая в этом году уже была сокращена с 18 до 10%. Инициативу авиаперевозчиков уже поручили рассмотреть профильным ведомствам. По оценкам Минтранса, обнуление НДС поможет авиаотрасли сэкономить до 50 млрд рублей. Аналитики сомневаются в возможности обнуления в текущем году и говорят об опасном прецеденте, который будет создан такой мерой.</w:t>
      </w:r>
    </w:p>
    <w:p>
      <w:pPr>
        <w:pStyle w:val="Normal"/>
        <w:jc w:val="both"/>
        <w:rPr/>
      </w:pPr>
      <w:r>
        <w:rPr/>
        <w:t>Авиакомпании снова просят понизить ставку налога на добавочную стоимость (НДС) на внутренние авиаперевозки до нуля. Соответствующее письмо от Ассоциации эксплуатантов воздушного транспорта (АЭВТ) было направлено, как сообщил «Интерфакс», в адрес вице-премьера Аркадия Дворковича, а он поручил трем ведомствам, Минтрансу, Минфину и Минэкономразвития, рассмотреть инициативу АЭВТ и подготовить ответ на это предложение.</w:t>
      </w:r>
    </w:p>
    <w:p>
      <w:pPr>
        <w:pStyle w:val="Normal"/>
        <w:jc w:val="both"/>
        <w:rPr/>
      </w:pPr>
      <w:r>
        <w:rPr/>
        <w:t>В текущем году НДС на внутренние авиарейсы для отечественных авиакомпаний уже был понижен с 18% до 10%. Авиаперевозчики еще в феврале предлагали обнулить ставку налога. Тогда АЭВТ обратилась к кабмину с просьбой поддержать авиаотрасль такими антикризисными мерами, как замораживание ставок аэропортовых сборов, компенсация процентных ставок по кредитам и снижение НДС на внутренние авиаперевозки.</w:t>
      </w:r>
    </w:p>
    <w:p>
      <w:pPr>
        <w:pStyle w:val="Normal"/>
        <w:jc w:val="both"/>
        <w:rPr/>
      </w:pPr>
      <w:r>
        <w:rPr/>
        <w:t>Власти посчитали такую меру слишком радикальной и предпочли остановиться на «золотой середине», уполовинив НДС.</w:t>
      </w:r>
    </w:p>
    <w:p>
      <w:pPr>
        <w:pStyle w:val="Normal"/>
        <w:jc w:val="both"/>
        <w:rPr/>
      </w:pPr>
      <w:r>
        <w:rPr/>
        <w:t>В апрельском постановлении правительства отмечалось, что обнуление ставки «создаст прецедент» для перевозчиков другими видами транспорта, а также для компаний, осуществляющих туристическую деятельность. При этом приблизительно в то же время власти одобрили снижение НДС для пригородного железнодорожного сообщения до 0%.</w:t>
      </w:r>
    </w:p>
    <w:p>
      <w:pPr>
        <w:pStyle w:val="Normal"/>
        <w:jc w:val="both"/>
        <w:rPr/>
      </w:pPr>
      <w:r>
        <w:rPr/>
        <w:t>Снижение НДС с 18% до 10%, которое было одобрено правительством, позволит российским авиаперевозчикам сэкономить до 20 млрд рублей.</w:t>
      </w:r>
    </w:p>
    <w:p>
      <w:pPr>
        <w:pStyle w:val="Normal"/>
        <w:jc w:val="both"/>
        <w:rPr/>
      </w:pPr>
      <w:r>
        <w:rPr/>
        <w:t>«Трансаэро» оценивала эффект от снижения приблизительно в 2 млрд рублей. Тогда авиаперевозчик сообщал, что такой шаг поможет развитию внутрироссийских маршрутов и направлений полетов к южнороссийским курортам.</w:t>
      </w:r>
    </w:p>
    <w:p>
      <w:pPr>
        <w:pStyle w:val="Normal"/>
        <w:jc w:val="both"/>
        <w:rPr/>
      </w:pPr>
      <w:r>
        <w:rPr/>
        <w:t>Обесценивание рубля и сокращение покупательной способности населения негативно сказались на российской авиаотрасли. Наиболее прибыльные международные маршруты, ставка НДС на которые находится на нулевой отметке, демонстрируют сокращение количества пассажиров. Всего по России, по данным Росавиации, за первые пять месяцев 2015 года число пассажиров на международных рейсах сократилось на 14,1%, до 13,84 млн человек. При этом наблюдается рост спроса на внутренние авиаперевозки, ставка НДС на которые составляет 10%: за первые пять месяцев 2015 года число пассажиров на них увеличилось на 12,1%, до 17,55 млн человек.</w:t>
      </w:r>
    </w:p>
    <w:p>
      <w:pPr>
        <w:pStyle w:val="Normal"/>
        <w:jc w:val="both"/>
        <w:rPr/>
      </w:pPr>
      <w:r>
        <w:rPr/>
        <w:t>Получение поручения о рассмотрении обнуления НДС от вице-премьера Дворковича подтвердили «Газете.</w:t>
      </w:r>
      <w:r>
        <w:rPr>
          <w:lang w:val="en-US"/>
        </w:rPr>
        <w:t>Ru</w:t>
      </w:r>
      <w:r>
        <w:rPr/>
        <w:t>» в Минтрансе и Минэкономразвития.</w:t>
      </w:r>
    </w:p>
    <w:p>
      <w:pPr>
        <w:pStyle w:val="Normal"/>
        <w:jc w:val="both"/>
        <w:rPr/>
      </w:pPr>
      <w:r>
        <w:rPr/>
        <w:t>«Минтранс поддерживает данную инициативу, – сообщили в ведомстве. – Это позволит оставить в отрасли до 50 млрд. рублей в год.</w:t>
      </w:r>
    </w:p>
    <w:p>
      <w:pPr>
        <w:pStyle w:val="Normal"/>
        <w:jc w:val="both"/>
        <w:rPr/>
      </w:pPr>
      <w:r>
        <w:rPr/>
        <w:t>В условиях непростой финансовой ситуации это будет существенной поддержкой для российских авиакомпаний». В МЭРе уточнили, что головным ведомством в данном вопросе является Минтранс. Весной наибольшее сопротивление снижению НДС оказывал Минфин. Ведомство опасалось сокращения бюджетных доходов. Дефицит бюджета по итогам 2015 года, по последним оценкам Минфина, ожидается на уровне 3–3,4% ВВП.</w:t>
      </w:r>
    </w:p>
    <w:p>
      <w:pPr>
        <w:pStyle w:val="Normal"/>
        <w:jc w:val="both"/>
        <w:rPr/>
      </w:pPr>
      <w:r>
        <w:rPr/>
        <w:t>Крупнейшие российские авиаперевозчики выступают за дальнейшее понижение ставки НДС на внутренние авиарейсы. Об этом неоднократно заявляли руководители отечественных авиакомпаний. Так, еще в феврале гендиректор «Аэрофлота» Виталий Савельев отмечал, что «если рассматривается вопрос 10% или нулевая ставка – то нулевая ставка, так как 10% дают эффект очень небольшой».</w:t>
      </w:r>
    </w:p>
    <w:p>
      <w:pPr>
        <w:pStyle w:val="Normal"/>
        <w:jc w:val="both"/>
        <w:rPr/>
      </w:pPr>
      <w:r>
        <w:rPr/>
        <w:t>Это может создать прецедент для участников других отраслей, объяснил «Газете.</w:t>
      </w:r>
      <w:r>
        <w:rPr>
          <w:lang w:val="en-US"/>
        </w:rPr>
        <w:t>Ru</w:t>
      </w:r>
      <w:r>
        <w:rPr/>
        <w:t>» сотрудник Высшей школы экономики (ВШЭ) Андрей Крамаренко. По его мнению, согласование снижения НДС до нуля для внутренних авиарейсов в настоящее время проблематично, поскольку бюджет на текущий год уже был сверстан исходя из имеющихся данных по доходам. «Авиакомпании сами себя загнали в кризисное состояние. Последние годы они провели в борьбе за пассажиров, но не боролись за доходы с пассажиров», – отметил Крамаренко. Что касается нулевого НДС на международные авиарейсы, то «это общемировая практика, когда внутренние авиарейсы облагаются НДС, а международные нет, отходить от нее невозможно», пояснил эксперт.</w:t>
      </w:r>
    </w:p>
    <w:p>
      <w:pPr>
        <w:pStyle w:val="Normal"/>
        <w:jc w:val="both"/>
        <w:rPr/>
      </w:pPr>
      <w:r>
        <w:rPr/>
        <w:t>Введение нулевой ставки на НДС для внутренних авиарейсах не повлечет и существенного понижения финальной стоимости авиабилетов. «Мера способна позволяет снизить издержки финальную стоимость билетов для покупателей на 2-3%, но это вряд ли привлечет новых пассажиров», уточняет Крамаренк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6:00Z</dcterms:created>
  <dc:creator>Ким</dc:creator>
  <dc:description/>
  <cp:keywords/>
  <dc:language>en-US</dc:language>
  <cp:lastModifiedBy>Людмила</cp:lastModifiedBy>
  <cp:lastPrinted>2008-04-02T17:05:00Z</cp:lastPrinted>
  <dcterms:modified xsi:type="dcterms:W3CDTF">2015-07-16T06:06:00Z</dcterms:modified>
  <cp:revision>2</cp:revision>
  <dc:subject/>
  <dc:title>СОДЕРЖАНИЕ</dc:title>
</cp:coreProperties>
</file>