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4 ИЮЛЯ 2015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PORTNEWS»; 13.07.2015; ПРАВИТЕЛЬСТВО РФ ВКЛЮЧИЛО СУХОГРУЗНЫЙ РАЙОН ПОРТА ТАМАНЬ И ПЕРЕХОД ЧЕРЕЗ КЕРЧЕНСКИЙ ПРОЛИВ В СХЕМУ ТЕРРИТОРИАЛЬНОГО ПЛАНИРОВАНИЯ</w:t>
      </w:r>
    </w:p>
    <w:p>
      <w:pPr>
        <w:pStyle w:val="Normal"/>
        <w:jc w:val="both"/>
        <w:rPr/>
      </w:pPr>
      <w:r>
        <w:rPr/>
        <w:t>Правительство РФ утвердило внесенные Минтрансом предложения по изменению схемы территориального планирования в области транспорта. Об этом сообщается в материалах высшего исполнительного органа госвласти.</w:t>
      </w:r>
    </w:p>
    <w:p>
      <w:pPr>
        <w:pStyle w:val="Normal"/>
        <w:jc w:val="both"/>
        <w:rPr/>
      </w:pPr>
      <w:r>
        <w:rPr/>
        <w:t>Распоряжением от 9 июля 2015 года №1324-р в схему территориального планирования в области транспорта внесены изменения в части строительства транспортного перехода через Керченский пролив, железнодорожных и автомобильных подходов к нему, сухогрузного района морского порта Тамань и автомобильной дороги федерального значения М25.</w:t>
      </w:r>
    </w:p>
    <w:p>
      <w:pPr>
        <w:pStyle w:val="Normal"/>
        <w:jc w:val="both"/>
        <w:rPr/>
      </w:pPr>
      <w:r>
        <w:rPr/>
        <w:t>Данные изменения содержат описательную часть и карту планируемого размещения объектов федерального значения в области федерального транспорта.</w:t>
      </w:r>
    </w:p>
    <w:p>
      <w:pPr>
        <w:pStyle w:val="Normal"/>
        <w:jc w:val="both"/>
        <w:rPr/>
      </w:pPr>
      <w:r>
        <w:rPr/>
        <w:t>Распоряжение позволит органам государственной власти и органам местного самоуправления принимать решения о резервировании земель, об изъятии земельных участков для государственных или муниципальных нужд, о переводе земель из одной категории в другую, о разработке документации по планировке территории в целях создания объектов федерального значения и выдаче разрешений на строительство объект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ИГОРЬ КАЗАКОВ; 14.07.2015; ПРАВИТЕЛЬСТВО СОЗДАСТ ДОРОЖНУЮ КАРТУ ПО РЕГИОНАМ</w:t>
      </w:r>
    </w:p>
    <w:p>
      <w:pPr>
        <w:pStyle w:val="Normal"/>
        <w:jc w:val="both"/>
        <w:rPr/>
      </w:pPr>
      <w:r>
        <w:rPr/>
        <w:t>Президент обсудит с министрами состояние областных трасс</w:t>
      </w:r>
    </w:p>
    <w:p>
      <w:pPr>
        <w:pStyle w:val="Normal"/>
        <w:jc w:val="both"/>
        <w:rPr/>
      </w:pPr>
      <w:r>
        <w:rPr/>
        <w:t>В среду, 15 июля, на совещании у президента будет обсуждаться состояние дорог в регионах. Как рассказал «Известиям» источник в Министерстве транспорта, ожидается, что ведомству поручат создать интерактивную карту по всем регионам России о состоянии дорожного покрыт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дна из тем, которая будет подниматься на совещании президента с правительством, – дороги в регионах. Проблема до сих пор не решена, тем более что основная масса претензий имеется не к федеральным, а к региональным трассам, – сообщил он.</w:t>
      </w:r>
    </w:p>
    <w:p>
      <w:pPr>
        <w:pStyle w:val="Normal"/>
        <w:jc w:val="both"/>
        <w:rPr/>
      </w:pPr>
      <w:r>
        <w:rPr/>
        <w:t>Источник «Известий» в правительстве подчеркнул, что в ближайшее время Минтранс подготовит «карту убитых дорог», на которой будут отображены в реальном времени все дорожные изъяны в каждом субъекте Федерации.</w:t>
      </w:r>
    </w:p>
    <w:p>
      <w:pPr>
        <w:pStyle w:val="Normal"/>
        <w:jc w:val="both"/>
        <w:rPr/>
      </w:pPr>
      <w:r>
        <w:rPr/>
        <w:t>Одна из главных бед России все еще не решена, о чем свидетельствуют новости, периодически приходящие из всех без исключения регионов страны. Несмотря на многомиллиардные бюджетные вливания в сферу ремонта и строительства дорог и ежегодно усиливающийся контроль за ответственными лицами, активные граждане не перестают сообщать во все возможные инстанции о существующих проблемах. Креативные автомобилисты и пешеходы соответствующим образом подходят и к привлечению внимания общественности. Например, широкую огласку получила история, произошедшая в Рязани, где активные граждане нарисовали на дорожных ямах карикатуры на градоначальника Олега Булекова. Мэр отреагировал – карикатуры закрасил, но ямы не заделал.</w:t>
      </w:r>
    </w:p>
    <w:p>
      <w:pPr>
        <w:pStyle w:val="Normal"/>
        <w:jc w:val="both"/>
        <w:rPr/>
      </w:pPr>
      <w:r>
        <w:rPr/>
        <w:t>Водителям Соликамска не до рисунков и творческого подхода. В конце апреля 2015 года они призвали губернатора Пермского края Виктора Басаргина обратить внимание на ухудшающееся состояние дорожного покрытия в регионе и даже написали обращение в прокуратуру с предложением провести проверку использования бюджетных средств, выделяемых на ремонт дорог. А это только в 2015 году без малого 7 млрд руб лей.</w:t>
      </w:r>
    </w:p>
    <w:p>
      <w:pPr>
        <w:pStyle w:val="Normal"/>
        <w:jc w:val="both"/>
        <w:rPr/>
      </w:pPr>
      <w:r>
        <w:rPr/>
        <w:t>На то, что власти в регионах не всегда должным образом следят за расходованием бюджетных средств, недавно намекнул представитель центрального штаба Общероссийского народного фронта, член комитета ГД по транспорту Александр Васильев («Единая Россия»). В мае он признал состояние дорог в Саратове ужасным и рекомендовал местным властям не искать оправданий, а вовремя и качественно проводить необходимые работы и навести порядок в госзакупках.</w:t>
      </w:r>
    </w:p>
    <w:p>
      <w:pPr>
        <w:pStyle w:val="Normal"/>
        <w:jc w:val="both"/>
        <w:rPr/>
      </w:pPr>
      <w:r>
        <w:rPr/>
        <w:t>«Фронтовики» в рамках проекта «Убитые дороги» постоянно проводят мониторинг дорожного покрытия, сообщая о проделанной работе на специальном сайте, на котором можно найти информацию о направленных запросах в Генеральную прокуратуру по результатам проверок в Саратове, Бологом, Твери и Екатеринбурге.</w:t>
      </w:r>
    </w:p>
    <w:p>
      <w:pPr>
        <w:pStyle w:val="Normal"/>
        <w:jc w:val="both"/>
        <w:rPr/>
      </w:pPr>
      <w:r>
        <w:rPr/>
        <w:t>Стоит отметить, что плохие дороги не только наносят вред внешнему виду городов и автомобилистам, вынужденным тратить большие деньги на ремонт своих транспортных средств, но и зачастую являются причиной дорожно-транспортных происшествий. Согласно статистике аварийности за 2014 год, которую публикует Российская госавтоинспекция, по причине плохого состояния улиц и дорог произошло 51,5 тыс. происшествий.</w:t>
      </w:r>
    </w:p>
    <w:p>
      <w:pPr>
        <w:pStyle w:val="Normal"/>
        <w:jc w:val="both"/>
        <w:rPr/>
      </w:pPr>
      <w:r>
        <w:rPr/>
        <w:t>Создание интерактивной карты по всем регионам России о состоянии дорожного покрытия приветствует зампредседателя Московского городского союза автомобилистов Максим Воротилкин. По его мнению, подобная система позволит более точечно привлекать к ответственности виновник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роятно, по средствам целевой программы в каждом регионе будет создаваться региональный отдел, который будет работать как мониторинговая группа. Далее все данные должны будут сводиться в единую систему. Технологически нужна новая служба по контролю за дорогами, – поясняет эксперт, добавляя, что не менее перспективный шаг – поднятие штрафных санкций на законодательном уровне.</w:t>
      </w:r>
    </w:p>
    <w:p>
      <w:pPr>
        <w:pStyle w:val="Normal"/>
        <w:jc w:val="both"/>
        <w:rPr/>
      </w:pPr>
      <w:r>
        <w:rPr/>
        <w:t>Отметим, что еще в 2012 году Google запустила проект мобильного приложения, которое в автоматическом режиме собирает данные о качестве дорог и отображает их на карте на сайте как «плохие», «средние» и «хорошие». Согласно статистике проекта, на сегодняшний день оценено лишь чуть меньше десятой части всех российских дорог.</w:t>
      </w:r>
    </w:p>
    <w:p>
      <w:pPr>
        <w:pStyle w:val="Normal"/>
        <w:jc w:val="both"/>
        <w:rPr/>
      </w:pPr>
      <w:r>
        <w:rPr/>
        <w:t>Первый зампред комитета Госдумы по транспорту Михаил Брячак («Справедливая Россия») считает, что действующей сегодня государственной системы мониторинга (Росавтодор) достаточ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йчас всевозможных дорожных карт, распоряжений правительства и иных документов более чем достаточно для того, чтобы осуществлять контроль. Никаких дополнительных механизмов не нужно. Я думаю, что это лишний оборот. Нужно заниматься дорогами, а не придумывать какие-то вещи, указывающие на мнимую деятельность, – уверен депутат.</w:t>
      </w:r>
    </w:p>
    <w:p>
      <w:pPr>
        <w:pStyle w:val="Normal"/>
        <w:jc w:val="both"/>
        <w:rPr/>
      </w:pPr>
      <w:r>
        <w:rPr/>
        <w:t>Эксперт ООН, транспортный планировщик Александр Стрельников признает существование проблемы, требующей реш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речь о магистральном строительстве, то довольно много успехов. Но самая большая проблема – в регионах нет местной качественной сети, – отметил он.</w:t>
      </w:r>
    </w:p>
    <w:p>
      <w:pPr>
        <w:pStyle w:val="Normal"/>
        <w:jc w:val="both"/>
        <w:rPr/>
      </w:pPr>
      <w:r>
        <w:rPr/>
        <w:t>Напомним, что в октябре 2014 года президент Владимир Путин на заседании президиума Госсовета по строительству автодорог потребовал от чиновников решить проблему «черных дыр» дорожного строительства, в которых исчезают бюджетные деньг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ДЕНИС КУЗНЕЦОВ; 14.07.2015; ПРИБЕРУТ ЗА СОБОЙ</w:t>
      </w:r>
    </w:p>
    <w:p>
      <w:pPr>
        <w:pStyle w:val="Normal"/>
        <w:jc w:val="both"/>
        <w:rPr/>
      </w:pPr>
      <w:r>
        <w:rPr/>
        <w:t>Компания «Мостотрест» восстановит в Тверской области дороги, разбитые в ходе строительства федеральной магистрали М-11 «Москва – Санкт-Петербург». Такое условие вышеупомянутый заказчик работ, подрядчик – госкомпания «Автодор» – и правительство региона прописали в трехстороннем соглашении о порядке использования инфраструктуры при создании скоростной трассы. Она протянется по территории области более чем на 200 километров</w:t>
      </w:r>
    </w:p>
    <w:p>
      <w:pPr>
        <w:pStyle w:val="Normal"/>
        <w:jc w:val="both"/>
        <w:rPr/>
      </w:pPr>
      <w:r>
        <w:rPr/>
        <w:t>Осенью прошлого года дорожники уже сдали в эксплуатацию 76-километровый отрезок, известный как Вышневолоцкий обход, а в настоящее время ведут строительство еще одного, 50-километрового участка в объезд Торжка. С этих-то объектов и пошли в область жалобы от муниципалитетов: дескать, тяжелая строительная техника разбивает и без того «усталые» транспортные артерии. Соответственно, представители регионального минтранса и дирекция территориального дорожного фонда начали «бомбардировать» запросами госкомпанию «Автодор».</w:t>
      </w:r>
    </w:p>
    <w:p>
      <w:pPr>
        <w:pStyle w:val="Normal"/>
        <w:jc w:val="both"/>
        <w:rPr/>
      </w:pPr>
      <w:r>
        <w:rPr/>
        <w:t>Проблема эта для региона в самом деле болезненная. Здесь самая протяженная в ЦФО дорожная сеть, и, несмотря на огромные средства, выделяемые на ее содержание и ремонт, возможностей скромного областного бюджета на все нужды все равно не хватает. Более других страдают маленькие дороги, которые на период строительства М-11 де факто превратились в подъездные пути. К чести инвесторов и строителей трассы, они согласились восстановить их и за свой счет содержать весь период строительных работ на Торжокском обходе. А это ни много ни мало 63 километра – именно столько поврежденного полотна насчитали при обследовании</w:t>
      </w:r>
    </w:p>
    <w:p>
      <w:pPr>
        <w:pStyle w:val="Normal"/>
        <w:jc w:val="both"/>
        <w:rPr/>
      </w:pPr>
      <w:r>
        <w:rPr/>
        <w:t>Как сообщили в «Автодоре», ответственный застройщик уже в мае-июне 2015 года обновил 23,5 километра региональных автодорог. В целом же на территории Тверской области строители федеральной трассы должны привести в порядок 152 километра полотна и мостовых сооружений. При этом региональные власти будут добиваться, чтобы в первую очередь дороги сделали там, где проходят маршруты школьных автобусов.</w:t>
      </w:r>
    </w:p>
    <w:p>
      <w:pPr>
        <w:pStyle w:val="Normal"/>
        <w:jc w:val="both"/>
        <w:rPr/>
      </w:pPr>
      <w:r>
        <w:rPr/>
        <w:t>Скоростная платная автодорога М-11 протяженностью 669 километров пройдет от столичного МКАД до примыкания к кольцевой автодороге вокруг Санкт-Петербурга по территориям Московской, Тверской, Новгородской и Ленинградской областей в обход населенных пунктов. Она будет соответствовать категории «А», то есть международному стандарту. Расчетная скорость движения составит 150 километров в час. Торжокский обход включает 26 искусственных сооружений (четыре моста, 19 путепроводов и три развязки), его ввод в строй запланирован на 2018 год.</w:t>
      </w:r>
    </w:p>
    <w:p>
      <w:pPr>
        <w:pStyle w:val="Normal"/>
        <w:jc w:val="both"/>
        <w:rPr/>
      </w:pPr>
      <w:r>
        <w:rPr/>
        <w:t>Тем временем</w:t>
      </w:r>
    </w:p>
    <w:p>
      <w:pPr>
        <w:pStyle w:val="Normal"/>
        <w:jc w:val="both"/>
        <w:rPr/>
      </w:pPr>
      <w:r>
        <w:rPr/>
        <w:t>В ходе начавшегося ремонта участков федеральной трассы М-10 в Тверской области дорожники установят на опасном подъезде к региональной столице семь километров барьерного ограждения типа «Нью-Джерси». Согласно статистике, оно значительно снижает число ДТП с тяжкими последствиями. Такое же ограждение установлено, в частности, на МКА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; 13.07.2015; СУБСИДИИ НА РЕМОНТ И СТРОИТЕЛЬСТВО ДОРОГ РЕГИОНАМ ВЫДЕЛЯТ ТОЛЬКО ПОСЛЕ РЕШЕНИЯ ПРОБЛЕМЫ ЭЛЕКТРИЧЕК</w:t>
      </w:r>
    </w:p>
    <w:p>
      <w:pPr>
        <w:pStyle w:val="Normal"/>
        <w:jc w:val="both"/>
        <w:rPr/>
      </w:pPr>
      <w:r>
        <w:rPr/>
        <w:t>Президент Владимир Путин подписал закон, согласно которому в регионах должен быть установлен экономически обоснованный уровень цен на билеты. За это отвечают органы исполнительной власти в сфере государственного регулирования тарифов.</w:t>
      </w:r>
    </w:p>
    <w:p>
      <w:pPr>
        <w:pStyle w:val="Normal"/>
        <w:jc w:val="both"/>
        <w:rPr/>
      </w:pPr>
      <w:r>
        <w:rPr/>
        <w:t>Стоимость билетов и маршруты электричек сегодня также обсуждались на совещании у главы правительства. Вице-премьер Аркадий Дворкович, курирующий транспортную отрасль, сообщил, что были сокращены неэффективные издержки. Кроме того, регионам выделяют субсидии на ремонт и строительство автодорог только после решения проблем с электричками.</w:t>
      </w:r>
    </w:p>
    <w:p>
      <w:pPr>
        <w:pStyle w:val="Normal"/>
        <w:jc w:val="both"/>
        <w:rPr/>
      </w:pPr>
      <w:r>
        <w:rPr/>
        <w:t>«Регионы сформировали транспортный заказ на пригородные перевозки в 2015 году. Вместе с РЖД и пригородными пассажирскими компаниями провели оценку выпадающих доходов перевозчиков, которые возникают из-за государственного регулирования тарифов. Это было сделано правительством. В результате объем компенсации регионам выпадающих доходов, которые выплачиваются пригородным пассажирским компаниям, увеличился с 7,5 до 10.2 миллиарда рублей. Это позволяет электричкам бегать нормально и осуществлять все функции по перевозке пассажиров. Аркадий Владимирович, тем не менее, за этим вопросом нужно следить, чтобы не возникало проблем», – отметил премьер-министр.</w:t>
      </w:r>
    </w:p>
    <w:p>
      <w:pPr>
        <w:pStyle w:val="Normal"/>
        <w:jc w:val="both"/>
        <w:rPr/>
      </w:pPr>
      <w:r>
        <w:rPr/>
        <w:t>«Электрички, которые были отменены в результате недостатка средств, восстановлены. Отмена электричек произошла только там, где сами регионы после длительных консультаций, в том числе, общественных обсуждений приняли решение об отмене ряда маршрутов, это единичные случаи», – сообщил Аркадий Дворкович.</w:t>
      </w:r>
    </w:p>
    <w:p>
      <w:pPr>
        <w:pStyle w:val="Normal"/>
        <w:jc w:val="both"/>
        <w:rPr/>
      </w:pPr>
      <w:r>
        <w:rPr/>
        <w:t>«Надеюсь, это, в конечном счете, заменено автобусами», – сказал Дмитрий Медведев.</w:t>
      </w:r>
    </w:p>
    <w:p>
      <w:pPr>
        <w:pStyle w:val="Normal"/>
        <w:jc w:val="both"/>
        <w:rPr/>
      </w:pPr>
      <w:r>
        <w:rPr/>
        <w:t>«Это заменено полностью автобусами, и никаких обращений по поводу отмененных электричек нет, ни одного», – заверил Аркадий Дворкович.</w:t>
      </w:r>
    </w:p>
    <w:p>
      <w:pPr>
        <w:pStyle w:val="Normal"/>
        <w:jc w:val="both"/>
        <w:rPr/>
      </w:pPr>
      <w:r>
        <w:rPr/>
        <w:t>В начале этого года в нескольких регионах были сокращены маршруты. 4 февраля Владимир Путин раскритиковал работу Аркадия Дворковича и потребовал в срочном порядке вернуть отмененные электрички.</w:t>
      </w:r>
    </w:p>
    <w:p>
      <w:pPr>
        <w:pStyle w:val="Normal"/>
        <w:jc w:val="both"/>
        <w:rPr/>
      </w:pPr>
      <w:r>
        <w:rPr/>
        <w:t>На сегодняшнем совещании, которое провел премьер-министр, также обсуждалась поддержка семей с детьми. Дмитрий Медведев напомнил, что правительство расширило возможности использования материнского капитала. В частности, теперь можно вносить первоначальный взнос по жилищному кредиту, не дожидаясь трехлетия ребен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3.07.2015; ДВОРКОВИЧ: РЕШЕНИЯ ПО МАРШРУТАМ ЭЛЕКТРИЧЕК В 2016 ГОДУ БУДУТ ПРИНЯТЫ ДО СЕНТЯБРЯ</w:t>
      </w:r>
    </w:p>
    <w:p>
      <w:pPr>
        <w:pStyle w:val="Normal"/>
        <w:jc w:val="both"/>
        <w:rPr/>
      </w:pPr>
      <w:r>
        <w:rPr/>
        <w:t>Все вопросы по функционированию маршрутов пригородных электропоездов в текущем году решены, все акты, касающиеся 2016 года, будут приняты до сентября. Об этом сообщил вице-премьер РФ Аркадий Дворкович на совещании у премьер-министра Дмитрия Медведева.</w:t>
      </w:r>
    </w:p>
    <w:p>
      <w:pPr>
        <w:pStyle w:val="Normal"/>
        <w:jc w:val="both"/>
        <w:rPr/>
      </w:pPr>
      <w:r>
        <w:rPr/>
        <w:t>«Могу констатировать, что работа по этому году завершена. Что касается следующего года, то все необходимые акты будут приняты до сентября текущего года, будут предложения по бюджетному субсидированию на 2016-2018 годы», – сказал зампредправительства. По его словам, согласованные с Минтрансом и Минфином предложения будут представлены премьеру.</w:t>
      </w:r>
    </w:p>
    <w:p>
      <w:pPr>
        <w:pStyle w:val="Normal"/>
        <w:jc w:val="both"/>
        <w:rPr/>
      </w:pPr>
      <w:r>
        <w:rPr/>
        <w:t>Дворкович уточнил, что в настоящее время «никаких обращений по поводу отмененных электричек нет».</w:t>
      </w:r>
    </w:p>
    <w:p>
      <w:pPr>
        <w:pStyle w:val="Normal"/>
        <w:jc w:val="both"/>
        <w:rPr/>
      </w:pPr>
      <w:r>
        <w:rPr/>
        <w:t>В своем докладе вице-премьер отметил, что в настоящий момент порядок в пригородном сообщении наведен, и те маршруты, которые были отменены из-за недостатка средств, восстановлены. «Отмена электричек произошла только там, где сами регионы после длительных консультаций, в том числе общественных обсуждений, приняли решение об отмене ряда маршрутов», – сказал он, подчеркнув, что речь идет о единичных случаях по всей страны, и данные направления заменены автобусными маршрутами.</w:t>
      </w:r>
    </w:p>
    <w:p>
      <w:pPr>
        <w:pStyle w:val="Normal"/>
        <w:jc w:val="both"/>
        <w:rPr/>
      </w:pPr>
      <w:r>
        <w:rPr/>
        <w:t>«Никаких обращений по поводу отмененных электричек нет, ни одного. У нас сейчас есть обращения отдельные по дальнему пассажирскому следованию, мы с ними разбираемся, по электричкам полностью все вопросы в этом году решены», – заметил Дворкович.</w:t>
      </w:r>
    </w:p>
    <w:p>
      <w:pPr>
        <w:pStyle w:val="Normal"/>
        <w:jc w:val="both"/>
        <w:rPr/>
      </w:pPr>
      <w:r>
        <w:rPr/>
        <w:t>Вице-премьер напомнил, что это было достигнуто за счет увеличения бюджетных ассигнований, введения льготной ставки НДС на два года – 10%, оптимизации затрат и других мер.</w:t>
      </w:r>
    </w:p>
    <w:p>
      <w:pPr>
        <w:pStyle w:val="Normal"/>
        <w:jc w:val="both"/>
        <w:rPr/>
      </w:pPr>
      <w:r>
        <w:rPr/>
        <w:t>Дворкович добавил, что Федеральная служба по тарифам разработала новую методику в этой сфере, она сейчас проходит обсуждение, которое должно быть завершено в течении месяца, «и будут сформированы подходы на следующий год».</w:t>
      </w:r>
    </w:p>
    <w:p>
      <w:pPr>
        <w:pStyle w:val="Normal"/>
        <w:jc w:val="both"/>
        <w:rPr/>
      </w:pPr>
      <w:r>
        <w:rPr/>
        <w:t>Также, продолжил он, будут формироваться транспортные платы всех регионов с сочетанием разных видов транспорта. «Таким образом, речь идет не о выделении одной сферы транспортного обслуживания, а о комплексных планах транспортного обслуживания. И именно на них будут направлять субсидии из федерального бюджета», – пояснил Дворкович.</w:t>
      </w:r>
    </w:p>
    <w:p>
      <w:pPr>
        <w:pStyle w:val="Normal"/>
        <w:jc w:val="both"/>
        <w:rPr/>
      </w:pPr>
      <w:r>
        <w:rPr/>
        <w:t>Он отметил, что в этом году пришлось пойти «на беспрецедентные меры, когда субсидии регионам на дороги выделялись только если урегулированы вопросы пригородного железнодорожного сообщения». «Была критика на эту тему, были вопросы у Совета Федерации. Тем не менее, считаю, что это было оправдано, и это был единственный способ несколько взбодрить регионы и урегулировать ситуацию», – отметил зампред правительства.</w:t>
      </w:r>
    </w:p>
    <w:p>
      <w:pPr>
        <w:pStyle w:val="Normal"/>
        <w:jc w:val="both"/>
        <w:rPr/>
      </w:pPr>
      <w:r>
        <w:rPr/>
        <w:t>«В конечном счете от этого люди выигрывают»</w:t>
      </w:r>
    </w:p>
    <w:p>
      <w:pPr>
        <w:pStyle w:val="Normal"/>
        <w:jc w:val="both"/>
        <w:rPr/>
      </w:pPr>
      <w:r>
        <w:rPr/>
        <w:t>Премьер-министр РФ Дмитрий Медведев потребовал сохранить практику выделения субсидий регионам на дорожные вопросы только при решении вопросов по электричкам.</w:t>
      </w:r>
    </w:p>
    <w:p>
      <w:pPr>
        <w:pStyle w:val="Normal"/>
        <w:jc w:val="both"/>
        <w:rPr/>
      </w:pPr>
      <w:r>
        <w:rPr/>
        <w:t>«Что касается увязки вопросов пригородного сообщения и финансирования дорог, то может быть, кому-то и кажется эта мера жесткой, но в конечном счете от этого люди выигрывают. Поэтому так и дальше нужно делать», – сказал он на совещании с вице-премьерами.</w:t>
      </w:r>
    </w:p>
    <w:p>
      <w:pPr>
        <w:pStyle w:val="Normal"/>
        <w:jc w:val="both"/>
        <w:rPr/>
      </w:pPr>
      <w:r>
        <w:rPr/>
        <w:t>Дворкович в свою очередь доложил, что эта мера себя оправдала, в настоящее время все 83 региона, где есть пригородные сообщения, заключили соглашения с РЖД, и субсидии на дороги, соответственно, им также перечислены.</w:t>
      </w:r>
    </w:p>
    <w:p>
      <w:pPr>
        <w:pStyle w:val="Normal"/>
        <w:jc w:val="both"/>
        <w:rPr/>
      </w:pPr>
      <w:r>
        <w:rPr/>
        <w:t>8,8 млрд рублей для РЖД</w:t>
      </w:r>
    </w:p>
    <w:p>
      <w:pPr>
        <w:pStyle w:val="Normal"/>
        <w:jc w:val="both"/>
        <w:rPr/>
      </w:pPr>
      <w:r>
        <w:rPr/>
        <w:t>В марте российский премьер подписал постановление о выделении ОАО «Российские железные дороги» (РЖД) 8,8 млрд рублей из Антикризисного фонда. Средства пойдут на компенсацию убытков, связанных с установлением льготной ставки тарифа на уровне 1% за пользование инфраструктурой для пригородных пассажирских компаний.</w:t>
      </w:r>
    </w:p>
    <w:p>
      <w:pPr>
        <w:pStyle w:val="Normal"/>
        <w:jc w:val="both"/>
        <w:rPr/>
      </w:pPr>
      <w:r>
        <w:rPr/>
        <w:t>С начала 2015 года льготная ставка тарифа за пользование инфраструктурой для пригородных пассажирских компаний (ППК) была повышена с 1 до 25% Возвращение ставки на уровень 1% было предусмотрено в числе предложенных правительством мер для решения проблемы с отменой электричек.</w:t>
      </w:r>
    </w:p>
    <w:p>
      <w:pPr>
        <w:pStyle w:val="Normal"/>
        <w:jc w:val="both"/>
        <w:rPr/>
      </w:pPr>
      <w:r>
        <w:rPr/>
        <w:t>Вице-премьер РФ Аркадий Дворкович сообщил, что Дмитрий Медведев подписал два постановления, направленные на решение проблем с пригородным сообщением. Одно из них обязывает регионы покрывать убытки, возникающие при регулировании тарифов на пригородные поезда, другое касается снижения до 1% ставки тарифа на инфраструктуру для ППК.</w:t>
      </w:r>
    </w:p>
    <w:p>
      <w:pPr>
        <w:pStyle w:val="Normal"/>
        <w:jc w:val="both"/>
        <w:rPr/>
      </w:pPr>
      <w:r>
        <w:rPr/>
        <w:t>С начала года движение пригородных поездов в целом ряде регионов было прекращено в связи неурегулированностью вопросов между регионами и пригородными железнодорожными компаниями. Эта ситуация вызвала жесткую критику главы государства. В настоящее время реализуется ряд разработанных правительством мер по поддержке пригородного сообщения. В начале февраля ОАО «РЖД» ввело в график все 312 ранее отмененных электричек в 37 регионах РФ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13.07.2015; ФСТ БУДЕТ РЕШАТЬ СПОРЫ ПО ФОРМИРОВАНИЮ ТАРИФОВ НА ПРОЕЗД В ЭЛЕКТРИЧКАХ</w:t>
      </w:r>
    </w:p>
    <w:p>
      <w:pPr>
        <w:pStyle w:val="Normal"/>
        <w:jc w:val="both"/>
        <w:rPr/>
      </w:pPr>
      <w:r>
        <w:rPr/>
        <w:t>Президент РФ Владимир Путин подписал закон, согласно которому Федеральная служба по тарифам (ФСТ) России сможет устанавливать порядок разрешения споров при формировании тарифов на проезд в электричках между пригородными перевозчиками и региональными властями, сообщает пресс-служба Кремля.</w:t>
      </w:r>
    </w:p>
    <w:p>
      <w:pPr>
        <w:pStyle w:val="Normal"/>
        <w:jc w:val="both"/>
        <w:rPr/>
      </w:pPr>
      <w:r>
        <w:rPr/>
        <w:t>Также, согласно закону, ФСТ сможет разрабатывать методику расчета экономически обоснованного уровня затрат, учитываемых при формировании платы за проезд.</w:t>
      </w:r>
    </w:p>
    <w:p>
      <w:pPr>
        <w:pStyle w:val="Normal"/>
        <w:jc w:val="both"/>
        <w:rPr/>
      </w:pPr>
      <w:r>
        <w:rPr/>
        <w:t>Закон разработан во исполнение поручения президента от 6 марта 2015 года о формировании эффективной модели функционирования пассажирского железнодорожного транспорта в пригородном сообщении.</w:t>
      </w:r>
    </w:p>
    <w:p>
      <w:pPr>
        <w:pStyle w:val="Normal"/>
        <w:jc w:val="both"/>
        <w:rPr/>
      </w:pPr>
      <w:r>
        <w:rPr/>
        <w:t>В документе отмечается, что местные органы власти устанавливают тарифы для населения, но абсолютное большинство субъектов РФ определяют их ниже экономически обоснованного уровня. В результате, на конец 2014 года накопленная задолженность регионов перед пригородными перевозчиками за некомпенсированные потери в доходах составила 28 миллиардов рублей.</w:t>
      </w:r>
    </w:p>
    <w:p>
      <w:pPr>
        <w:pStyle w:val="Normal"/>
        <w:jc w:val="both"/>
        <w:rPr/>
      </w:pPr>
      <w:r>
        <w:rPr/>
        <w:t>Чтобы снизить траты бюджета, ряд регионов существенно сократил число пригородных маршрутов и поездов (в начале года было отменено около 300 электричек), что привело к вмешательству в ситуацию президента России. Отмененные электрички были восстановлены.</w:t>
      </w:r>
    </w:p>
    <w:p>
      <w:pPr>
        <w:pStyle w:val="Normal"/>
        <w:jc w:val="both"/>
        <w:rPr/>
      </w:pPr>
      <w:r>
        <w:rPr/>
        <w:t>Согласно закону, порядок возмещения потерь за счет средств федерального бюджета определяет правительство РФ, за счет средств региональных бюджетов – соответствующие органы власти субъектов РФ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ШАДРИНА; 13.07.2015; ТАРИФЫ НА ЭЛЕКТРИЧКИ БУДЕТ УТВЕРЖДАТЬ ФСТ</w:t>
      </w:r>
    </w:p>
    <w:p>
      <w:pPr>
        <w:pStyle w:val="Normal"/>
        <w:jc w:val="both"/>
        <w:rPr/>
      </w:pPr>
      <w:r>
        <w:rPr/>
        <w:t>Исключить споры между регионами и перевозчиками по стоимости билета в электричках должна Федеральная служба по тарифам (ФСТ). Она получила на это полномочия в рамках закона «О железнодорожном транспорте в Российской Федерации».</w:t>
      </w:r>
    </w:p>
    <w:p>
      <w:pPr>
        <w:pStyle w:val="Normal"/>
        <w:jc w:val="both"/>
        <w:rPr/>
      </w:pPr>
      <w:r>
        <w:rPr/>
        <w:t>Поправки, внесенные в него и подписанные президентом, вступят в силу через 30 дней после его опубликования.</w:t>
      </w:r>
    </w:p>
    <w:p>
      <w:pPr>
        <w:pStyle w:val="Normal"/>
        <w:jc w:val="both"/>
        <w:rPr/>
      </w:pPr>
      <w:r>
        <w:rPr/>
        <w:t>В настоящее время в пригородном сообщении за ФСТ закреплено регулирование тарифов на услуги железнодорожной инфраструктуры, а также формирование методологической базы по расчету экономически обоснованного уровня затрат.</w:t>
      </w:r>
    </w:p>
    <w:p>
      <w:pPr>
        <w:pStyle w:val="Normal"/>
        <w:jc w:val="both"/>
        <w:rPr/>
      </w:pPr>
      <w:r>
        <w:rPr/>
        <w:t>Кроме этого, ФСТ займется досудебным урегулированием споров между пригородными пассажирскими компаниями и региональными ведомствами, за сколько возить пассажиров. И как раз к формированию очередного заказа на перевозку пригородными поездами на год закон вступит в силу.</w:t>
      </w:r>
    </w:p>
    <w:p>
      <w:pPr>
        <w:pStyle w:val="Normal"/>
        <w:jc w:val="both"/>
        <w:rPr/>
      </w:pPr>
      <w:r>
        <w:rPr/>
        <w:t>Еще ФСТ получает право проводить мониторинг и контролировать темпы изменения тарифов в регионах. Что позволит избежать резкого удорожания пригородных пассажирских перевозок в случае, если в регионе отказываются компенсировать часть расходов.</w:t>
      </w:r>
    </w:p>
    <w:p>
      <w:pPr>
        <w:pStyle w:val="Normal"/>
        <w:jc w:val="both"/>
        <w:rPr/>
      </w:pPr>
      <w:r>
        <w:rPr/>
        <w:t>Помимо этого, статистика накопленная службой поможет дать объективную картину по числу перевезенных пассажиров и разбить расходы между регионами, если пригородная электричка курсирует по территории нескольких регионов.</w:t>
      </w:r>
    </w:p>
    <w:p>
      <w:pPr>
        <w:pStyle w:val="Normal"/>
        <w:jc w:val="both"/>
        <w:rPr/>
      </w:pPr>
      <w:r>
        <w:rPr/>
        <w:t>Специалисты службы намерены учитывать при расчете тарифов экономически обоснованные затраты на пригородные пассажирские перевозки, нормативную прибыль. А именно: сколько регион решил вложить в приобретение вагонов, развитие инфраструктуры пригородного комплекса, который он передал перевозчику. Учитывается и так называемая «средняя населенность вагонов», то есть, сколько человек перевозится по маршруту в одной электричке и на какое расстояние.</w:t>
      </w:r>
    </w:p>
    <w:p>
      <w:pPr>
        <w:pStyle w:val="Normal"/>
        <w:jc w:val="both"/>
        <w:rPr/>
      </w:pPr>
      <w:r>
        <w:rPr/>
        <w:t>Данные по проданным билетам перевозчики сейчас предоставляют сами, и отследить эту статистику будет несложно, отмечают эксперты. Также не составит труда учесть число перевезенных льготников, детей, учащихся, военнослужащих. У пригородных компаний есть даже поименные списки тех, кто получает льготы на проез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К; НАТАЛЬЯ ЦЫПЛЕВА; 14.07.2015; СХЕМА ДЛЯ СУБСИДИЙ</w:t>
      </w:r>
    </w:p>
    <w:p>
      <w:pPr>
        <w:pStyle w:val="Normal"/>
        <w:jc w:val="both"/>
        <w:rPr/>
      </w:pPr>
      <w:r>
        <w:rPr/>
        <w:t>Правительство поможет местным властям справиться с оплатой перевозок</w:t>
      </w:r>
    </w:p>
    <w:p>
      <w:pPr>
        <w:pStyle w:val="Normal"/>
        <w:jc w:val="both"/>
        <w:rPr/>
      </w:pPr>
      <w:r>
        <w:rPr/>
        <w:t>Правительство РФ разработает систему бюджетного субсидирования пассажирских пригородных железнодорожных перевозок на 2016–2018 годы уже к сентябрю. Будут подготовлены и все необходимые документы по организации и финансированию пригородных железнодорожных перевозок.</w:t>
      </w:r>
    </w:p>
    <w:p>
      <w:pPr>
        <w:pStyle w:val="Normal"/>
        <w:jc w:val="both"/>
        <w:rPr/>
      </w:pPr>
      <w:r>
        <w:rPr/>
        <w:t>Об этом сказал вчера вице-премьер страны Аркадий Дворкович на совещании у главы Правительства РФ Дмитрия Медведева, отвечая на вопрос о ситуации в пригородном комплекс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е необходимые акты будут приняты до сентября текущего года, – заверил он. – Совместно с Минтрансом и Минфином представим и согласованные предложения по бюджетному субсидированию на 2016–2018 годы.</w:t>
      </w:r>
    </w:p>
    <w:p>
      <w:pPr>
        <w:pStyle w:val="Normal"/>
        <w:jc w:val="both"/>
        <w:rPr/>
      </w:pPr>
      <w:r>
        <w:rPr/>
        <w:t>Работа пригородных пассажирских компаний в последнее время нормализовалась. Но формирование заказов на будущий год и планирование в соответствии с ними бюджетов регионов до сих пор проблематичны. На сегодняшний день все регионы заключили договоры на транспортное обслуживание, однако остаётся нерешённым вопрос о компенсации убытков пригородных компаний. Многие регионы обращаются в федеральный центр с просьбой о выделении дополнительных средств. Готовящиеся в Правительстве России решения смогут отрегулировать все эти вопросы.</w:t>
      </w:r>
    </w:p>
    <w:p>
      <w:pPr>
        <w:pStyle w:val="Normal"/>
        <w:jc w:val="both"/>
        <w:rPr/>
      </w:pPr>
      <w:r>
        <w:rPr/>
        <w:t>За последние месяцы было сделано немало серьёзных шагов, которые позволили восстановить объёмы пригородного движения и наладить работу всего комплекс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ыло проведено несколько заседаний правительственной комиссии по транспорту, – сказал Дмитрий Медведев, – с губернаторами мы неоднократно эту тему обсуждали. Регионы сформировали транспортный заказ на пригородные перевозки в 2015 году, вместе с ОАО «РЖД» и пригородными пассажирскими компаниями провели оценку выпадающих доходов, которые возникают из-за государственного регулирования тарифов. В результате объём субсидий регионам для компенсаций выпадающих доходов, которые они выплачивают пригородным пассажирским компаниям, увеличился почти на 36% – с 7,5 до 10,2 млрд руб.</w:t>
      </w:r>
    </w:p>
    <w:p>
      <w:pPr>
        <w:pStyle w:val="Normal"/>
        <w:jc w:val="both"/>
        <w:rPr/>
      </w:pPr>
      <w:r>
        <w:rPr/>
        <w:t>Следующим этапом работы станет формирование регионами комплексных транспортных планов, о необходимости которых неоднократно заявляли руководители страны, Минтранса и Минфина. Если это будет сделано, то железнодорожные перевозки займут своё полноправное место в единой структуре региональных перевозо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; 13.07.2015; ПУТИН ЗАПРЕТИЛ АВИАДИСПЕТЧЕРАМ ИМЕТЬ ИНОСТРАННОЕ ГРАЖДАНСТВО</w:t>
      </w:r>
    </w:p>
    <w:p>
      <w:pPr>
        <w:pStyle w:val="Normal"/>
        <w:jc w:val="both"/>
        <w:rPr/>
      </w:pPr>
      <w:r>
        <w:rPr/>
        <w:t>Президент России Владимир Путин подписал закон, согласно которому в России не могут работать авиадиспетчеры с гражданством другого государства, соответствующий документ размещен на официальном портале правовой информации.</w:t>
      </w:r>
    </w:p>
    <w:p>
      <w:pPr>
        <w:pStyle w:val="Normal"/>
        <w:jc w:val="both"/>
        <w:rPr/>
      </w:pPr>
      <w:r>
        <w:rPr/>
        <w:t>Воздушный кодекс России дополняется положением о том, что «на должности специалистов авиационного персонала, осуществляющих деятельность по организации использования воздушного пространства, организации и обслуживанию воздушного движения, принимаются граждане РФ», передает РИА «Новости».</w:t>
      </w:r>
    </w:p>
    <w:p>
      <w:pPr>
        <w:pStyle w:val="Normal"/>
        <w:jc w:val="both"/>
        <w:rPr/>
      </w:pPr>
      <w:r>
        <w:rPr/>
        <w:t>Ранее статс-секретарь – заместитель министра транспорта Сергей Аристов пояснял, что практика приема на должности диспетчеров только граждан России существует и сейчас, поскольку эта категория авиаперсонала имеет допуск к сведениям, составляющим государственную тайну.</w:t>
      </w:r>
    </w:p>
    <w:p>
      <w:pPr>
        <w:pStyle w:val="Normal"/>
        <w:jc w:val="both"/>
        <w:rPr/>
      </w:pPr>
      <w:r>
        <w:rPr/>
        <w:t>Он отметил, что авиадиспетчер «может вести государственное судно, может вести литерное судно» и таким образом получить сведения о маршрутах и времени пролета воздушных судов государственной авиации, воздушных судов организаций, осуществляющих авиационные перевозки высших должностных лиц РФ.</w:t>
      </w:r>
    </w:p>
    <w:p>
      <w:pPr>
        <w:pStyle w:val="Normal"/>
        <w:jc w:val="both"/>
        <w:rPr/>
      </w:pPr>
      <w:r>
        <w:rPr/>
        <w:t>По данным Минтранса, в настоящее время на российских воздушных судах работают 14 командиров-иностранц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ИЯ КИСЕЛЕВА; 14.07.2015; АЭРОПОРТЫ ЗАДЕРЖИВАЮТ АРЕНДУ ЗА ИНФРАСТРУКТУРУ</w:t>
      </w:r>
    </w:p>
    <w:p>
      <w:pPr>
        <w:pStyle w:val="Normal"/>
        <w:jc w:val="both"/>
        <w:rPr/>
      </w:pPr>
      <w:r>
        <w:rPr/>
        <w:t>Операторам российских аэропортов не нравится механизм расчета арендных ставок на аэродромное имущество</w:t>
      </w:r>
    </w:p>
    <w:p>
      <w:pPr>
        <w:pStyle w:val="Normal"/>
        <w:jc w:val="both"/>
        <w:rPr/>
      </w:pPr>
      <w:r>
        <w:rPr/>
        <w:t>Некоторые российские аэропорты не заключили договоры за пользование аэродромной инфраструктурой или не платят за нее, заявило ФГУП «Администрация гражданских аэропортов (аэродромов)» (АГАА). По закону аэродромное имущество – взлетно-посадочные полосы, коммуникации под ними – принадлежит государству, которое владеет ими через специальный ФГУП и сдает в аренду операторам аэропортов. Прежде аэропорты платили Росимуществу, в 2002 г. было создано ФГУП «АГАА», которое получило все аэродромы, оно же стало взимать аренду, объясняет гендиректор агентства «Авиапорт» Олег Пантелеев. Цена аренды и частота ее пересмотра зависят от исторических договоренностей между ФГУПом и аэропортами, говорит эксперт.</w:t>
      </w:r>
    </w:p>
    <w:p>
      <w:pPr>
        <w:pStyle w:val="Normal"/>
        <w:jc w:val="both"/>
        <w:rPr/>
      </w:pPr>
      <w:r>
        <w:rPr/>
        <w:t>Какие аэропорты не заключили договоры аренды имущества, а какие заключили, но не оплачивают аренду, представитель ФГУП «АГАА» назвать отказался. Аренду не платят аэропорты Сочи, Нарьян-Мара, Омска, Астрахани, Екатеринбурга и Петрозаводска, пишет ТАСС со ссылкой на свои источники. В картотеке арбитражных дел есть данные о спорах между ФГУП «АГАА» и аэропортами. В конце января этого года ФГУП подал иск к аэропорту Сочи о взыскании 22,8 млн руб. «неосновательного обогащения», в начале апреля – к омскому аэропорту на 31,2 млн руб., в конце июня – к аэропорту Астрахани на 2,2 млн руб. Решений по этим делам еще нет.</w:t>
      </w:r>
    </w:p>
    <w:p>
      <w:pPr>
        <w:pStyle w:val="Normal"/>
        <w:jc w:val="both"/>
        <w:rPr/>
      </w:pPr>
      <w:r>
        <w:rPr/>
        <w:t>Операторы объясняют неплатежи тем, что определение арендной платы непрозрачно и не привязано к коммерческой деятельности аэропортов, пишет ФГУП «АГАА». Между ФГУПом и аэропортом Сочи есть разногласия по поводу установления величины арендной платы, идет судебное разбирательство, рассказал представитель «Базэл аэро» (управляет аэропортом Сочи). Проведя сравнительную оценку, аэропорт обнаружил «необоснованное завышение арендной платы» в сравнении с другими аэропортами, уточнил представитель. Он говорит, что аэропорт Сочи сейчас платит аренду, не опираясь на проведенный сравнительный анализ. Никаких конкретных цифр он не назвал. В 2014 г. расходы на обслуживание аэропорта Сочи составили 2,6 млрд руб., говорится в годовом отчете, но что включено в эту строку, не расшифровывается. Представитель «Базэл аэро» добавил, что часть объектов, переданных аэропорту в аренду, имеют дефекты и недостатки: «Из-за некачественно выполненных ФГУП «АГАА» работ по устройству водосточно-дренажной системы перрона аэропорт получил многомиллионный ущерб во время недавнего ливня в Сочи».</w:t>
      </w:r>
    </w:p>
    <w:p>
      <w:pPr>
        <w:pStyle w:val="Normal"/>
        <w:jc w:val="both"/>
        <w:rPr/>
      </w:pPr>
      <w:r>
        <w:rPr/>
        <w:t>Максимальная ставка</w:t>
      </w:r>
    </w:p>
    <w:p>
      <w:pPr>
        <w:pStyle w:val="Normal"/>
        <w:jc w:val="both"/>
        <w:rPr/>
      </w:pPr>
      <w:r>
        <w:rPr/>
        <w:t>100% – такую часть выручки от операций взлетов-посадок Минтранс предлагает платить аэропортам, которые зарабатывают на этом более 800 млн руб. в год</w:t>
      </w:r>
    </w:p>
    <w:p>
      <w:pPr>
        <w:pStyle w:val="Normal"/>
        <w:jc w:val="both"/>
        <w:rPr/>
      </w:pPr>
      <w:r>
        <w:rPr/>
        <w:t>Есть вопросы по методике расчета арендной платы и у «Аэропортов регионов» (управляет аэропортом «Кольцово» в Екатеринбурге), рассказал представитель холдинга. От дополнительных комментариев он отказался.</w:t>
      </w:r>
    </w:p>
    <w:p>
      <w:pPr>
        <w:pStyle w:val="Normal"/>
        <w:jc w:val="both"/>
        <w:rPr/>
      </w:pPr>
      <w:r>
        <w:rPr/>
        <w:t>ФГУП «АГАА» предлагает перейти к единому принципу расчета ставки. Механизм разработал Минтранс: он предлагает считать ставку, исходя из выручки аэропорта за взлеты и посадки. Ставка будет дифференцированной. Минимальная плата – 5% от выручки за взлеты и посадки – будет взиматься с аэропортов, которые зарабатывают на этом меньше 20 млн руб. (см. врез). Единая методика для всех – это хорошая идея, говорит представитель «Аэропортов регионов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A.RU; 13.07.2015; ГРУППА «АЭРОФЛОТ» ВОШЛА В ТОП-20 МИРОВЫХ АВИАКОМПАНИЙ ПО ПАССАЖИРООБОРОТУ</w:t>
      </w:r>
    </w:p>
    <w:p>
      <w:pPr>
        <w:pStyle w:val="Normal"/>
        <w:jc w:val="both"/>
        <w:rPr/>
      </w:pPr>
      <w:r>
        <w:rPr/>
        <w:t>Группа «Аэрофлот» вошла в топ-20 авиаперевозчиков мира по выполненному пассажирообороту, заняв 18-ю строчку в рейтинге авторитетного отраслевого журнала Air Transport World (ATW). Об этом говорится в пресс-релизе перевозчика, поступившем в «Ленту.ру».</w:t>
      </w:r>
    </w:p>
    <w:p>
      <w:pPr>
        <w:pStyle w:val="Normal"/>
        <w:jc w:val="both"/>
        <w:rPr/>
      </w:pPr>
      <w:r>
        <w:rPr/>
        <w:t>По данным ATW, группа «Аэрофлот» (помимо одноименной авиакомпании объединяет АК «Россия», «Победа», «Аврора», «Донавиа» и «Оренбургские авиалинии»), с января по апрель 2015 года выполнила 20,24 миллиарда пассажирокилометров. В результате она по сравнению с показателем прошлого года поднялась в списке ATW на пять пунктов опередив Qantas Airways, Thai Airways, Iberia.</w:t>
      </w:r>
    </w:p>
    <w:p>
      <w:pPr>
        <w:pStyle w:val="Normal"/>
        <w:jc w:val="both"/>
        <w:rPr/>
      </w:pPr>
      <w:r>
        <w:rPr/>
        <w:t>Аэрофлот – единственная российская авиакомпания, представленная в рейтинге ATW.</w:t>
      </w:r>
    </w:p>
    <w:p>
      <w:pPr>
        <w:pStyle w:val="Normal"/>
        <w:jc w:val="both"/>
        <w:rPr/>
      </w:pPr>
      <w:r>
        <w:rPr/>
        <w:t>«Высокий результат в общемировом зачете по важному производственному показателю свидетельствует об эффективной работе авиакомпании даже в сложных экономических условиях, которые во многом определяются внешними факторами», – отмечается в релизе.</w:t>
      </w:r>
    </w:p>
    <w:p>
      <w:pPr>
        <w:pStyle w:val="Normal"/>
        <w:jc w:val="both"/>
        <w:rPr/>
      </w:pPr>
      <w:r>
        <w:rPr/>
        <w:t>«Аэрофлот» – крупнейший российский перевозчик, совокупная маршрутная сеть которого насчитывает более 1000 пунктов в 177 странах. В 2014 году перевез 23,6 миллиона человек, а с учетом авиакомпаний группы «Аэрофлот» – 34,7 миллио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ШАДРИНА; 13.07.2015; АЭРОПОРТЫ ЗАСТАВЯТ ПЛАТИТЬ АРЕНДУ ЗА ПОЛЬЗОВАНИЕ АЭРОДРОМАМИ</w:t>
      </w:r>
    </w:p>
    <w:p>
      <w:pPr>
        <w:pStyle w:val="Normal"/>
        <w:jc w:val="both"/>
        <w:rPr/>
      </w:pPr>
      <w:r>
        <w:rPr/>
        <w:t>Чем больше пассажиропоток, тем больше денег должен отчислять аэропорт за аренду аэродрома. Такой принцип заложен в новый расчет арендной платы для тех, кто управляет пассажирскими терминалами и занимается обслуживанием самолетов на аэродроме.</w:t>
      </w:r>
    </w:p>
    <w:p>
      <w:pPr>
        <w:pStyle w:val="Normal"/>
        <w:jc w:val="both"/>
        <w:rPr/>
      </w:pPr>
      <w:r>
        <w:rPr/>
        <w:t>Об этом говорится в проекте постановления правительства, которое подготовил Минтранс. Документ уже прошел общественное обсуждение.</w:t>
      </w:r>
    </w:p>
    <w:p>
      <w:pPr>
        <w:pStyle w:val="Normal"/>
        <w:jc w:val="both"/>
        <w:rPr/>
      </w:pPr>
      <w:r>
        <w:rPr/>
        <w:t>Проект призван навести порядок при оплате пользования аэродромами. Ведь имущество аэродрома (в отличие от пассажирского терминала) в крупных воздушных узлах находится на балансе государства. Именно за счет госказны идет реконструкция и строительство взлетно-посадочных полос. И если не платить за них аренду, то и средств на ремонт и реконструкцию будет меньше.</w:t>
      </w:r>
    </w:p>
    <w:p>
      <w:pPr>
        <w:pStyle w:val="Normal"/>
        <w:jc w:val="both"/>
        <w:rPr/>
      </w:pPr>
      <w:r>
        <w:rPr/>
        <w:t>Но пока в России нормативно не определен единый и прозрачный подход к установлению арендной платы за пользование имуществом аэродромов. И каждый аэропорт поступает, как хочет.</w:t>
      </w:r>
    </w:p>
    <w:p>
      <w:pPr>
        <w:pStyle w:val="Normal"/>
        <w:jc w:val="both"/>
        <w:rPr/>
      </w:pPr>
      <w:r>
        <w:rPr/>
        <w:t>Часть аэропортов заключили договоры аренды, однако не осуществляют плату по ним, хотя фактически пользуются объектами, отмечают в подведомственной Росавиции Администрации гражданских аэропортов (аэродромов), а часть аэропортов просто уклоняется от заключения договоров аренды. Это может стать причиной нареканий со стороны прокуратуры или Счетной палаты к тем руководителям аэропортов, которые не хотят платить аренду, считают в Администрации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ЗЫКОВА; 13.07.2015; ПРАВИТЕЛЬСТВО УЖЕСТОЧИЛО ПРАВИЛА БЕЗОПАСНОСТИ АВИАПОЛЕТОВ</w:t>
      </w:r>
    </w:p>
    <w:p>
      <w:pPr>
        <w:pStyle w:val="Normal"/>
        <w:jc w:val="both"/>
        <w:rPr/>
      </w:pPr>
      <w:r>
        <w:rPr/>
        <w:t>Российские авиадиспетчеры будут следить за полетами авиалайнеров, исходя из новых параметров. Правительство внесло изменения в федеральные правила использования воздушного пространства России. Документ опубликован на сайте кабмина. В пояснениях говорится, что правила позволят повысить уровень безопасности полетов, расширить возможности использования воздушного пространства страны.</w:t>
      </w:r>
    </w:p>
    <w:p>
      <w:pPr>
        <w:pStyle w:val="Normal"/>
        <w:jc w:val="both"/>
        <w:rPr/>
      </w:pPr>
      <w:r>
        <w:rPr/>
        <w:t>Правила приведены в соответствие со стандартами и рекомендуемой практикой ИКАО, международной организации гражданской авиации, устанавливающей международные нормы гражданской авиации. В частности, правительство, ориентируясь на решения Совета ИКАО, изменило стандарты, касающиеся системы наблюдения обслуживания воздушного движения в условиях плотного трафика полетов авиалайнеров. Ввело новое определение системы наблюдения обслуживания воздушного движения, установило процедуры горизонтального эшелонирования воздушных судов и интервалы такого эшелонир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7-14T11:45:00Z</dcterms:modified>
  <cp:revision>2</cp:revision>
  <dc:subject/>
  <dc:title>СОДЕРЖАНИЕ</dc:title>
</cp:coreProperties>
</file>