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3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0.07.2015; СОКОЛОВ: РФ ЖДЕТ ОТ ГРЕЦИИ УСЛОВИЙ ПРИВАТИЗАЦИИ ТРАНСПОРТНЫХ АКТИВОВ</w:t>
      </w:r>
    </w:p>
    <w:p>
      <w:pPr>
        <w:pStyle w:val="Normal"/>
        <w:jc w:val="both"/>
        <w:rPr/>
      </w:pPr>
      <w:r>
        <w:rPr/>
        <w:t>Минтранс РФ ждет от Греции объявления второго этапа тендера на приватизацию транспортных активов и условий, интересных российским инвесторам, заявил журналистам глава министерства Максим Соколов.</w:t>
      </w:r>
    </w:p>
    <w:p>
      <w:pPr>
        <w:pStyle w:val="Normal"/>
        <w:jc w:val="both"/>
        <w:rPr/>
      </w:pPr>
      <w:r>
        <w:rPr/>
        <w:t>Правительство Греции объявит конкурсы по приватизации портов Пирей и Салоники, железнодорожных компаний TRAINOSE и ROSCO до конца октября 2015 года. Об интересе к трем из этих активов ранее заявили РЖД.</w:t>
      </w:r>
    </w:p>
    <w:p>
      <w:pPr>
        <w:pStyle w:val="Normal"/>
        <w:jc w:val="both"/>
        <w:rPr/>
      </w:pPr>
      <w:r>
        <w:rPr/>
        <w:t>«Здесь (в переговорах – ред.) мячик пока находится на половине греческой стороны, то есть они должны объявить второй этап тендера и обеспечить такие условия, которые заинтересуют наших российских инвесторов», – сказал он, отвечая на вопрос, будет ли российская сторона активизировать переговоры по покупке греческих активов, на которые претенду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7.2015; РОССИЯ ЖДЕТ ОТ ГРЕЦИИ ИНТЕРЕСНЫХ ИНВЕСТОРАМ УСЛОВИЙ ПРИВАТИЗАЦИИ ТРАНСПОРТНЫХ АКТИВОВ</w:t>
      </w:r>
    </w:p>
    <w:p>
      <w:pPr>
        <w:pStyle w:val="Normal"/>
        <w:jc w:val="both"/>
        <w:rPr/>
      </w:pPr>
      <w:r>
        <w:rPr/>
        <w:t>Российский Минтранс ждет от греческих властей объявления второго этапа тендера на приватизацию транспортных активов и условий, интересных российским инвесторам. С таким заявлением выступил глава ведомства Максим Соколов, передает РИА «Новости».</w:t>
      </w:r>
    </w:p>
    <w:p>
      <w:pPr>
        <w:pStyle w:val="Normal"/>
        <w:jc w:val="both"/>
        <w:rPr/>
      </w:pPr>
      <w:r>
        <w:rPr/>
        <w:t>«Здесь мячик пока находится на половине греческой стороны, то есть они должны объявить второй этап тендера и обеспечить такие условия, которые заинтересуют наших российских инвесторов», – сказал он.</w:t>
      </w:r>
    </w:p>
    <w:p>
      <w:pPr>
        <w:pStyle w:val="Normal"/>
        <w:jc w:val="both"/>
        <w:rPr/>
      </w:pPr>
      <w:r>
        <w:rPr/>
        <w:t>Ранее стало известно, что Греция планирует приватизировать порты и поднять налоги для судоход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СН; 10.07.2015; СТОИМОСТЬ СТРОИТЕЛЬСТВА МАГИСТРАЛИ МОСКВА-ПЕКИН ОПРЕДЕЛЯТ ДО КОНЦА 2016 ГОДА</w:t>
      </w:r>
    </w:p>
    <w:p>
      <w:pPr>
        <w:pStyle w:val="Normal"/>
        <w:jc w:val="both"/>
        <w:rPr/>
      </w:pPr>
      <w:r>
        <w:rPr/>
        <w:t>Стоимость строительства высокоскоростной магистрали Москва-Пекин будет определена до конца 2016 года, сообщил министр транспорта Максим Соколов, передаёт из Уфы корреспоендент «Русской службы новостей».</w:t>
      </w:r>
    </w:p>
    <w:p>
      <w:pPr>
        <w:pStyle w:val="Normal"/>
        <w:jc w:val="both"/>
        <w:rPr/>
      </w:pPr>
      <w:r>
        <w:rPr/>
        <w:t>Министр напомнил, что стоимость строительства первой в России высокоскоростной магистрали Москва-Казань, которая станет частью коридора до Пекина, оценивается примерно в триллион рублей.</w:t>
      </w:r>
    </w:p>
    <w:p>
      <w:pPr>
        <w:pStyle w:val="Normal"/>
        <w:jc w:val="both"/>
        <w:rPr/>
      </w:pPr>
      <w:r>
        <w:rPr/>
        <w:t>Проектирование магистрали выполнит российско-китайский консорциум. Стоимость контракта составляет чуть более 20 миллиардов рублей.</w:t>
      </w:r>
    </w:p>
    <w:p>
      <w:pPr>
        <w:pStyle w:val="Normal"/>
        <w:jc w:val="both"/>
        <w:rPr/>
      </w:pPr>
      <w:r>
        <w:rPr/>
        <w:t>Общая протяжённость железной дороги Москва-Пекин составит 7 тысяч километров. Маршрут будет проходить через Казахстан, а время в пути составит два дня.</w:t>
      </w:r>
    </w:p>
    <w:p>
      <w:pPr>
        <w:pStyle w:val="Normal"/>
        <w:jc w:val="both"/>
        <w:rPr/>
      </w:pPr>
      <w:r>
        <w:rPr/>
        <w:t>Министерство транспорта РФ, РЖД, госкомитет КНР по развитию и реформе, а также корпорация «Китайские железные дороги» в октябре 2014 года подписали меморандум о взаимопонимании в области высокоскоростного железнодорожного сообщения. РЖД сообщали, что цель документа – разработать проект Евразийского высокоскоростного транспортного коридора Москва-Пекин, включающего магистраль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5; МИНТРАНС: СТОИМОСТЬ ВСМ МОСКВА-ПЕКИН БУДЕТ ОПРЕДЕЛЕНА ДО 2017 ГОДА</w:t>
      </w:r>
    </w:p>
    <w:p>
      <w:pPr>
        <w:pStyle w:val="Normal"/>
        <w:jc w:val="both"/>
        <w:rPr/>
      </w:pPr>
      <w:r>
        <w:rPr/>
        <w:t>Стоимость строительства высокоскоростной магистрали Москва-Пекин будет определена до конца 2016 года, заявил журналистам министр транспорта Максим Соколов.</w:t>
      </w:r>
    </w:p>
    <w:p>
      <w:pPr>
        <w:pStyle w:val="Normal"/>
        <w:jc w:val="both"/>
        <w:rPr/>
      </w:pPr>
      <w:r>
        <w:rPr/>
        <w:t>Он напомнил, что стоимость строительства первой в России ВСМ Москва-Казань, которая станет частью коридора Москва-Пекин, оценивается примерно в триллион рублей. Проектирование магистрали выполнит российско-китайский консорциум. Стоимость контракта составляет чуть более 20 миллиардов рублей.</w:t>
      </w:r>
    </w:p>
    <w:p>
      <w:pPr>
        <w:pStyle w:val="Normal"/>
        <w:jc w:val="both"/>
        <w:rPr/>
      </w:pPr>
      <w:r>
        <w:rPr/>
        <w:t>«По итогам (первого этапа проектирования – ред.), а это состоится ближе к концу следующего года, мы уже будем точно понимать, сколько этот участок в сегодняшних ценах, модель этого проекта, в том числе параметры по всей длине маршрута Москва-Пекин, будут известны к концу этого года», – сказал Соколов журналистам.</w:t>
      </w:r>
    </w:p>
    <w:p>
      <w:pPr>
        <w:pStyle w:val="Normal"/>
        <w:jc w:val="both"/>
        <w:rPr/>
      </w:pPr>
      <w:r>
        <w:rPr/>
        <w:t>В январе правительство Пекина в социальной сети Weibo сообщило, что Китай построит высокоскоростную железную дорогу, связывающую Пекин с Москвой, стоимостью 1,5 триллиона юаней (242 миллиарда долларов). Общая протяженность железной дороги составит 7 тысяч километров, маршрут будет проходить через Казахстан, а время в пути составит два дня.</w:t>
      </w:r>
    </w:p>
    <w:p>
      <w:pPr>
        <w:pStyle w:val="Normal"/>
        <w:jc w:val="both"/>
        <w:rPr/>
      </w:pPr>
      <w:r>
        <w:rPr/>
        <w:t>Министерство транспорта РФ, РЖД, госкомитет КНР по развитию и реформе, а также корпорация «Китайские железные дороги» в октябре 2014 года подписали меморандум о взаимопонимании в области высокоскоростного железнодорожного сообщения. РЖД сообщали, что цель документа – разработать проект Евразийского высокоскоростного транспортного коридора Москва-Пекин, включающего магистраль Москва-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5; ПАРТНЕРЫ ИЗ БРИКС ПРЕДЛАГАЮТ РФ СОВМЕСТНЫЕ ПРОЕКТЫ В СФЕРЕ Ж/Д ПЕРЕВОЗОК – МИНТРАНС РФ</w:t>
      </w:r>
    </w:p>
    <w:p>
      <w:pPr>
        <w:pStyle w:val="Normal"/>
        <w:jc w:val="both"/>
        <w:rPr/>
      </w:pPr>
      <w:r>
        <w:rPr/>
        <w:t>Страны БРИКС предлагают России реализацию совместных проектов в сфере железнодорожных перевозок, сообщил глава Минтранса РФ Максим Соколов на брифинге в Уфе в пятницу.</w:t>
      </w:r>
    </w:p>
    <w:p>
      <w:pPr>
        <w:pStyle w:val="Normal"/>
        <w:jc w:val="both"/>
        <w:rPr/>
      </w:pPr>
      <w:r>
        <w:rPr/>
        <w:t>«Наши партнеры (из Индии, Бразилии, Южной Африки – ИФ) предлагают нам реализацию ряда проектов в области железнодорожной инфраструктуры. Наши «Российские железные дороги» (MOEX: RZHD), как компания, взаимодействует с соответствующими транспортными ведомствами этих стран», – сказал М.Соколов, добавив, что, в первую очередь, Россия взаимодействует с этими странами в области авиации и морских грузовых перевозок.</w:t>
      </w:r>
    </w:p>
    <w:p>
      <w:pPr>
        <w:pStyle w:val="Normal"/>
        <w:jc w:val="both"/>
        <w:rPr/>
      </w:pPr>
      <w:r>
        <w:rPr/>
        <w:t>Он также отметил, что в настоящее время Россия готовится к подписанию в 2015 году соглашения в сфере железнодорожных перевозок с Монголией и Китаем.</w:t>
      </w:r>
    </w:p>
    <w:p>
      <w:pPr>
        <w:pStyle w:val="Normal"/>
        <w:jc w:val="both"/>
        <w:rPr/>
      </w:pPr>
      <w:r>
        <w:rPr/>
        <w:t>«Мы готовим к подписанию соглашение по транзитным перевозкам между Монголией, Россией и Китаем. Готовы выйти на договоренности уже в этом году», – сказал М.Соколов, уточнив, с Китаем «взаимодействие ведется в том числе, и с точки зрения формирования «бесшовных» перевозок».</w:t>
      </w:r>
    </w:p>
    <w:p>
      <w:pPr>
        <w:pStyle w:val="Normal"/>
        <w:jc w:val="both"/>
        <w:rPr/>
      </w:pPr>
      <w:r>
        <w:rPr/>
        <w:t>Как сообщалось, Россия готова предложить Китаю участие в транспортных проектах на своей территории на общую сумму порядка 250 млрд рублей.</w:t>
      </w:r>
    </w:p>
    <w:p>
      <w:pPr>
        <w:pStyle w:val="Normal"/>
        <w:jc w:val="both"/>
        <w:rPr/>
      </w:pPr>
      <w:r>
        <w:rPr/>
        <w:t>Кроме того, министр отметил «активную работу с монгольскими партнерами по поводу обустройства новых транспортных коридоров, помимо экономического «Шелкового пути». Так, монгольская сторона реализует проект «Степной путь» с выходом на БАМ-Трансиб. «Здесь есть реконструкция и развитие Улан-Баторской железной дороги, которая находится в управлении «Российских железных дорог», – констатировал М.Соколов.</w:t>
      </w:r>
    </w:p>
    <w:p>
      <w:pPr>
        <w:pStyle w:val="Normal"/>
        <w:jc w:val="both"/>
        <w:rPr/>
      </w:pPr>
      <w:r>
        <w:rPr/>
        <w:t>Отвечая на вопрос об интересе России к приобретению объектов транспортной инфраструктуры Греции, он сказал, что «Российские железные дороги» «уже участвуют в первом этапе конкурса по приватизации греческих железнодорожных активов». Пока греческая сторона второй этап тендера не объявляла.</w:t>
      </w:r>
    </w:p>
    <w:p>
      <w:pPr>
        <w:pStyle w:val="Normal"/>
        <w:jc w:val="both"/>
        <w:rPr/>
      </w:pPr>
      <w:r>
        <w:rPr/>
        <w:t>БРИКС – группа из пяти стран: Бразилия, Россия, Индия, Китай, Южно-Африканская республ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5; ГЛАВА МИНТРАНСА РФ ВЫСТУПАЕТ ЗА «МАКСИМАЛЬНЫЕ ПАРАМЕТРЫ» ИНДЕКСАЦИИ Ж/Д ТАРИФОВ</w:t>
      </w:r>
    </w:p>
    <w:p>
      <w:pPr>
        <w:pStyle w:val="Normal"/>
        <w:jc w:val="both"/>
        <w:rPr/>
      </w:pPr>
      <w:r>
        <w:rPr/>
        <w:t>Минтранс РФ выступает за максимально возможные параметры индексации железнодорожных тарифов на 2016 год с учетом отсутствия ее в прошлом году, заявил глава ведомства Максим Соколов.</w:t>
      </w:r>
    </w:p>
    <w:p>
      <w:pPr>
        <w:pStyle w:val="Normal"/>
        <w:jc w:val="both"/>
        <w:rPr/>
      </w:pPr>
      <w:r>
        <w:rPr/>
        <w:t>«Мы полагаем, что с учетом инфляционных процессов, а также отсутствия индексации в прошлом году надо выходить на максимальные параметры», – заявил журналистам М.Соколов, отвечая на вопрос «Интерфакса» о позиции ведомства по обсуждаемой так называемой «тарифной вилке» в 7,5-10%.</w:t>
      </w:r>
    </w:p>
    <w:p>
      <w:pPr>
        <w:pStyle w:val="Normal"/>
        <w:jc w:val="both"/>
        <w:rPr/>
      </w:pPr>
      <w:r>
        <w:rPr/>
        <w:t>Он отметил, что этот вопрос еще не решен и будет обсуждаться в рамках комиссии по бюджетным проектировкам.</w:t>
      </w:r>
    </w:p>
    <w:p>
      <w:pPr>
        <w:pStyle w:val="Normal"/>
        <w:jc w:val="both"/>
        <w:rPr/>
      </w:pPr>
      <w:r>
        <w:rPr/>
        <w:t>«Сейчас активно ведется дискуссия по этому вопросу», – добавил М.Соколов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7.2015; МИНТРАНС ПРЕДЛАГАЕТ МАКСИМАЛЬНЫЕ ПАРАМЕТРЫ ПРИ ИНДЕКСАЦИИ ТАРИФОВ</w:t>
      </w:r>
    </w:p>
    <w:p>
      <w:pPr>
        <w:pStyle w:val="Normal"/>
        <w:jc w:val="both"/>
        <w:rPr/>
      </w:pPr>
      <w:r>
        <w:rPr/>
        <w:t>Министерство транспорта предлагает выходить на максимальные параметры при индексации тарифов на железнодорожные перевозки. Об этом заявил министр транспорта Максим Соколов.</w:t>
      </w:r>
    </w:p>
    <w:p>
      <w:pPr>
        <w:pStyle w:val="Normal"/>
        <w:jc w:val="both"/>
        <w:rPr/>
      </w:pPr>
      <w:r>
        <w:rPr/>
        <w:t>Министерство финансов предлагает индексировать тарифы на 4,5% в 2016 году без получения субсидий из бюджета. Правительство также рассматривает варианты повышения тарифов на 7,5 и 10%</w:t>
      </w:r>
    </w:p>
    <w:p>
      <w:pPr>
        <w:pStyle w:val="Normal"/>
        <w:jc w:val="both"/>
        <w:rPr/>
      </w:pPr>
      <w:r>
        <w:rPr/>
        <w:t>«Сейчас активно идет дискуссия. Мы полагаем, что с учетом инфляционных процессов и отсутствия индексации в прошлом году, надо выходить на максимальные параметры для финансовой модели», – сказал Соколов журналистам.</w:t>
      </w:r>
    </w:p>
    <w:p>
      <w:pPr>
        <w:pStyle w:val="Normal"/>
        <w:jc w:val="both"/>
        <w:rPr/>
      </w:pPr>
      <w:r>
        <w:rPr/>
        <w:t>Ранее президент РЖД Владимир Якунин назвал нереалистичным вариантом индексацию грузовых тарифов в 2016 году на 4,5% без получения субсидий из бюджета. При индексации на 7,5-10% РЖД оценивает потребность в субсидиях в 140 млрд рублей. При этом Якунин отмечал, что 10-процентное повышение тарифа все равно ниже уровня инфляции и ниже уровня роста цен в промышленности.</w:t>
      </w:r>
    </w:p>
    <w:p>
      <w:pPr>
        <w:pStyle w:val="Heading3"/>
        <w:jc w:val="both"/>
        <w:rPr>
          <w:b w:val="false"/>
          <w:b w:val="false"/>
        </w:rPr>
      </w:pPr>
      <w:r>
        <w:rPr>
          <w:b w:val="false"/>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10.07.2015; МИНТРАНС ПРЕДЛОЖИЛ МАКСИМАЛЬНО ПОДНЯТЬ ГРУЗОВЫЕ ТАРИФЫ РЖД НА 2016 ГОД</w:t>
      </w:r>
    </w:p>
    <w:p>
      <w:pPr>
        <w:pStyle w:val="Normal"/>
        <w:jc w:val="both"/>
        <w:rPr/>
      </w:pPr>
      <w:r>
        <w:rPr/>
        <w:t>Министерство транспорта России предлагает выйти на максимальные параметры при индексации грузовых тарифов на железнодорожные перевозки, заявил глава Минтранса Максим Соколов, передает ТАСС.</w:t>
      </w:r>
    </w:p>
    <w:p>
      <w:pPr>
        <w:pStyle w:val="Normal"/>
        <w:jc w:val="both"/>
        <w:rPr/>
      </w:pPr>
      <w:r>
        <w:rPr/>
        <w:t>«Сейчас активно идет дискуссия. Мы полагаем, что с учетом инфляционных процессов и отсутствия индексации в прошлом году надо выходить на максимальные параметры для финансовой модели», – сказал Соколов.</w:t>
      </w:r>
    </w:p>
    <w:p>
      <w:pPr>
        <w:pStyle w:val="Normal"/>
        <w:jc w:val="both"/>
        <w:rPr/>
      </w:pPr>
      <w:r>
        <w:rPr/>
        <w:t>Отмечается, что Министерство финансов предлагает индексировать тарифы на 4,5% в 2016 году без получения субсидий из бюджета. Правительство также рассматривает варианты повышения тарифов на 7,5 и 10%.</w:t>
      </w:r>
    </w:p>
    <w:p>
      <w:pPr>
        <w:pStyle w:val="Normal"/>
        <w:jc w:val="both"/>
        <w:rPr/>
      </w:pPr>
      <w:r>
        <w:rPr/>
        <w:t>Ранее глава РЖД Владимир Якунин выразил надежду на то, что монополия закончит год без убытков. По его словам, компания в 2015 году не восстановила отложенные в 2013–2014 годах расходы на капитальный ремонт основных фондов, дефицит средств на эти цели очевиден. При этом индексация тарифов на 10% не сыграла существенной роли из-за инфляц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10.07.2015; МИНТРАНС СЧЕЛ НЕОБХОДИМЫМ ПО-МАКСИМУМУ ПОВЫСИТЬ ЦЕНЫ НА Ж/Д ПЕРЕВОЗКИ</w:t>
      </w:r>
    </w:p>
    <w:p>
      <w:pPr>
        <w:pStyle w:val="Normal"/>
        <w:jc w:val="both"/>
        <w:rPr/>
      </w:pPr>
      <w:r>
        <w:rPr/>
        <w:t>Индексация тарифов на железнодорожные перевозки в 2016 году должна быть произведена по-максимуму. Об этом заявил министр транспорта Максим Соколов.</w:t>
      </w:r>
    </w:p>
    <w:p>
      <w:pPr>
        <w:pStyle w:val="Normal"/>
        <w:jc w:val="both"/>
        <w:rPr/>
      </w:pPr>
      <w:r>
        <w:rPr/>
        <w:t>«Сейчас активно идет дискуссия. Мы полагаем, что с учетом инфляционных процессов и отсутствия индексации в прошлом году, надо выходить на максимальные параметры для финансовой модели», – сказал он журналистам в Уфе.</w:t>
      </w:r>
    </w:p>
    <w:p>
      <w:pPr>
        <w:pStyle w:val="Normal"/>
        <w:jc w:val="both"/>
        <w:rPr/>
      </w:pPr>
      <w:r>
        <w:rPr/>
        <w:t>Стоит отметить, что речь только о грузовых перевозках. По вопросу их стоимости сейчас действительно идет острая дискуссия: базовым вариантом, предложенным Минэкономразвития, является индексация тарифа на 7,5-10 процентов, Минфин – индексировать тарифы на 4,5 процента в 2016 году без получения субсидий из бюджета. И, как стало известно сегодня, Минтранс предлагает выходить на максимальные параметры при индексации тарифов на перевозки.</w:t>
      </w:r>
    </w:p>
    <w:p>
      <w:pPr>
        <w:pStyle w:val="Normal"/>
        <w:jc w:val="both"/>
        <w:rPr/>
      </w:pPr>
      <w:r>
        <w:rPr/>
        <w:t>Максим Соколов отметил, что этот вопрос еще не решен и будет обсуждаться в рамках комиссии по бюджетным проектировкам.</w:t>
      </w:r>
    </w:p>
    <w:p>
      <w:pPr>
        <w:pStyle w:val="Normal"/>
        <w:jc w:val="both"/>
        <w:rPr/>
      </w:pPr>
      <w:r>
        <w:rPr/>
        <w:t>Между тем</w:t>
      </w:r>
    </w:p>
    <w:p>
      <w:pPr>
        <w:pStyle w:val="Normal"/>
        <w:jc w:val="both"/>
        <w:rPr/>
      </w:pPr>
      <w:r>
        <w:rPr/>
        <w:t>По мнению министра, санкции против Ирана мешают развитию транспортных связей России. «Мы были готовы развивать перевозки, но по понятным причинам, из-за международных санкций, возможность товарообмена была сильно ограничена. Поэтому ключевым вопросом является не инфраструктура, а снятие санкций с Ирана. Тогда уже (после снятия санкций) транспорт как сфера услуг будет обслуживать все возрастающие грузовые, да и пассажирские перевозки», – рассказал Максим Соколов.</w:t>
      </w:r>
    </w:p>
    <w:p>
      <w:pPr>
        <w:pStyle w:val="Normal"/>
        <w:jc w:val="both"/>
        <w:rPr/>
      </w:pPr>
      <w:r>
        <w:rPr/>
        <w:t>Речь идет не только об автомобильном сообщении, но и железнодорожном. А также о паромных перевозк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7.2015; ГЛАВА МИНТРАНСА ПРИЗЫВАЕТ МАКСИМАЛЬНО ПРОИНДЕКСИРОВАТЬ ТАРИФЫ РЖД В 2016 ГОДУ</w:t>
      </w:r>
    </w:p>
    <w:p>
      <w:pPr>
        <w:pStyle w:val="Normal"/>
        <w:jc w:val="both"/>
        <w:rPr/>
      </w:pPr>
      <w:r>
        <w:rPr/>
        <w:t>Глава Минтранса Максим Соколов призывает максимально проиндексировать тарифы РЖД в 2016 году из-за инфляции и заморозки роста тарифа в прошлом году, передает РИА «Новости».</w:t>
      </w:r>
    </w:p>
    <w:p>
      <w:pPr>
        <w:pStyle w:val="Normal"/>
        <w:jc w:val="both"/>
        <w:rPr/>
      </w:pPr>
      <w:r>
        <w:rPr/>
        <w:t>«Это еще не решено, как раз будет обсуждаться в рамках работы нашей комиссии по бюджетным проектировкам, и сейчас активно идет дискуссия. Конечно, мы полагаем, что с учетом инфляционных процессов, а также отсутствия индексации в прошлом году, надо выходить на максимальные параметры», – сказал Соколов.</w:t>
      </w:r>
    </w:p>
    <w:p>
      <w:pPr>
        <w:pStyle w:val="Normal"/>
        <w:jc w:val="both"/>
        <w:rPr/>
      </w:pPr>
      <w:r>
        <w:rPr/>
        <w:t>Ранее вице-премьер Аркадий Дворкович рассказал, что в правительстве не обсуждают индексацию грузовых тарифов для РЖД в 2016 году на уровень выше 10%.</w:t>
      </w:r>
    </w:p>
    <w:p>
      <w:pPr>
        <w:pStyle w:val="Normal"/>
        <w:jc w:val="both"/>
        <w:rPr/>
      </w:pPr>
      <w:r>
        <w:rPr/>
        <w:t>В свою очередь глава РЖД Владимир Якунин считает, что индексация тарифов на 10% не окажет значительного влияния на восстановление тарифной базы из-за инфля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5; ГЛАВА МИНТРАНСА ОЦЕНИВАЕТ В 250 МЛРД РУБ. ОБЪЕМ ПРОЕКТОВ, УЧАСТИЕ В КОТОРЫХ РФ МОЖЕТ ПРЕДЛОЖИТЬ КНР</w:t>
      </w:r>
    </w:p>
    <w:p>
      <w:pPr>
        <w:pStyle w:val="Normal"/>
        <w:jc w:val="both"/>
        <w:rPr/>
      </w:pPr>
      <w:r>
        <w:rPr/>
        <w:t>Россия готова предложить Китаю участие в транспортных проектах на своей территории на общую сумму порядка 250 млрд рублей, сообщил глава Минтранса РФ Максим Соколов.</w:t>
      </w:r>
    </w:p>
    <w:p>
      <w:pPr>
        <w:pStyle w:val="Normal"/>
        <w:jc w:val="both"/>
        <w:rPr/>
      </w:pPr>
      <w:r>
        <w:rPr/>
        <w:t>«Россия оценивает примерно в 250 млрд рублей объем транспортных проектов на своей территории, участие в которых она готова предложить китайским партнерам», – сказал М.Соколов журналистам в Уфе в кулуарах открывающегося в пятницу саммита ШО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7.2015; РОССИЯ ОЦЕНИВАЕТ ОБЪЕМ СОВМЕСТНЫХ С КИТАЕМ ТРАНСПОРТНЫХ ПРОЕКТОВ В 250 МЛРД РУБ.</w:t>
      </w:r>
    </w:p>
    <w:p>
      <w:pPr>
        <w:pStyle w:val="Normal"/>
        <w:jc w:val="both"/>
        <w:rPr/>
      </w:pPr>
      <w:r>
        <w:rPr/>
        <w:t>Объем транспортных проектов на территории РФ, который может быть предложен китайским партнерам, оценивается в 250 млрд руб. Об этом рассказал в пятницу в интервью каналу «Россия 24» министр транспорта РФ Максим Соколов.</w:t>
      </w:r>
    </w:p>
    <w:p>
      <w:pPr>
        <w:pStyle w:val="Normal"/>
        <w:jc w:val="both"/>
        <w:rPr/>
      </w:pPr>
      <w:r>
        <w:rPr/>
        <w:t>«В целом мы оцениваем объем транспортных проектов на территории РФ, который мы можем предложить нашим китайским партнерам, или институтам совместным, для финансирования таких проектов, в пределах 250 млрд руб.», – сообщ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0.07.2015; МОСКВА ПРЕДЛАГАЕТ ПЕКИНУ УЧАСТИЕ В ТРАНСПОРТНЫХ ПРОЕКТАХ НА 250 МИЛЛИАРДОВ</w:t>
      </w:r>
    </w:p>
    <w:p>
      <w:pPr>
        <w:pStyle w:val="Normal"/>
        <w:jc w:val="both"/>
        <w:rPr/>
      </w:pPr>
      <w:r>
        <w:rPr/>
        <w:t>Россия предлагает китайским инвесторам участие в транспортных проектах на своей территории в объеме 250 миллиардов рублей. Об этом заявил министр транспорта РФ Максим Соколов.</w:t>
      </w:r>
    </w:p>
    <w:p>
      <w:pPr>
        <w:pStyle w:val="Normal"/>
        <w:jc w:val="both"/>
        <w:rPr/>
      </w:pPr>
      <w:r>
        <w:rPr/>
        <w:t>«Россия оценивает примерно в 250 миллиардов рублей объем транспортных проектов на своей территории, участие в которых она готова предложить китайским партнерам», приводит «Интерфакс» слова Максима Соколова, сказанные в кулуарах уфимского саммита ШОС.</w:t>
      </w:r>
    </w:p>
    <w:p>
      <w:pPr>
        <w:pStyle w:val="Normal"/>
        <w:jc w:val="both"/>
        <w:rPr/>
      </w:pPr>
      <w:r>
        <w:rPr/>
        <w:t>Министр также отметил, что Россия планирует принять участие в реконструкции Улан-Баторской железной дороги в Монголии: «Активно идет работа с нашими монгольскими партнерами по обустройству новых коридоров. Здесь речь идет о реконструкции и развитии Улан-Баторской железной дороги, которая находится под управлением РЖД. Там планируется участие РФ».</w:t>
      </w:r>
    </w:p>
    <w:p>
      <w:pPr>
        <w:pStyle w:val="Normal"/>
        <w:jc w:val="both"/>
        <w:rPr/>
      </w:pPr>
      <w:r>
        <w:rPr/>
        <w:t>Ранее «ФедералПресс» сообщал, что инвестиционные проекты, принятые к реализации в 2014 году на территории России, стали крупнейшими по объемам предполагаемых инвестиций в мире.</w:t>
      </w:r>
    </w:p>
    <w:p>
      <w:pPr>
        <w:pStyle w:val="Normal"/>
        <w:jc w:val="both"/>
        <w:rPr/>
      </w:pPr>
      <w:r>
        <w:rPr/>
        <w:t>Три российских проекта приходятся на автомобилестроительную отрасль, по одному на строительство, агропромышленный комплекс и химическую промышленность. Общий объем инвестиций оценивается в 5,96 миллиарда долларов, из которых львиную долю 5,62 миллиарда выделит Кита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5; МИНИСТР: СНЯТИЕ САНКЦИЙ С ИРАНА ПОМОЖЕТ ЕГО ТРАНСПОРТНЫМ СВЯЗЯМ С РФ</w:t>
      </w:r>
    </w:p>
    <w:p>
      <w:pPr>
        <w:pStyle w:val="Normal"/>
        <w:jc w:val="both"/>
        <w:rPr/>
      </w:pPr>
      <w:r>
        <w:rPr/>
        <w:t>Международные санкции против Ирана мешают развитию транспортных связей этой страны с Россией, снятие запретов даст импульс развитию в этом направлении, заявил глава Минтранса РФ Максим Соколов.</w:t>
      </w:r>
    </w:p>
    <w:p>
      <w:pPr>
        <w:pStyle w:val="Normal"/>
        <w:jc w:val="both"/>
        <w:rPr/>
      </w:pPr>
      <w:r>
        <w:rPr/>
        <w:t>«Автомобильное сообщение есть, естественно, реализуется не в достаточном объеме, но существует. Этот вопрос находится в повестке наших транспортных ведомств, недавно обсуждался на двусторонней встрече с послом Ирана», – заявил Соколов на брифинге на полях саммита ШОС в Уфе.</w:t>
      </w:r>
    </w:p>
    <w:p>
      <w:pPr>
        <w:pStyle w:val="Normal"/>
        <w:jc w:val="both"/>
        <w:rPr/>
      </w:pPr>
      <w:r>
        <w:rPr/>
        <w:t>Он добавил, что такая же ситуация складывается в железнодорожных перевозках. Соколов отметил большой потенциал паромных перевозок по Каспийскому морю в контексте развития инфраструктуры Россией на своем участке каспийского побережья, но подчеркнул, что главная причина слабого развития транспортных связей кроется в политике.</w:t>
      </w:r>
    </w:p>
    <w:p>
      <w:pPr>
        <w:pStyle w:val="Normal"/>
        <w:jc w:val="both"/>
        <w:rPr/>
      </w:pPr>
      <w:r>
        <w:rPr/>
        <w:t>«Основная причина лежит не в транспортной, а в политической плоскости. Мы были готовы развивать перевозки, но по понятным причинам, из-за международных санкций, возможность товарообмена была сильно ограничена. Поэтому ключевым вопросом является не инфраструктура, а снятие санкций с Ирана. Тогда уже (после снятия санкций) транспорт как сфера услуг будет обслуживать все возрастающие грузовые, да и пассажирские перевозки», – рассказал российский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7.2015; РФ, МОНГОЛИЯ И КИТАЙ МОГУТ ПОДПИСАТЬ СОГЛАШЕНИЕ О ТРАНЗИТНЫХ ПЕРЕВОЗКАХ УЖЕ В ЭТОМ ГОДУ</w:t>
      </w:r>
    </w:p>
    <w:p>
      <w:pPr>
        <w:pStyle w:val="Normal"/>
        <w:jc w:val="both"/>
        <w:rPr/>
      </w:pPr>
      <w:r>
        <w:rPr/>
        <w:t>Россия, Монголия и Китай смогут выйти на подписание соглашения о транзитных перевозках уже в этом году. Об этом сообщил министр транспорта РФ Максим Соколов.</w:t>
      </w:r>
    </w:p>
    <w:p>
      <w:pPr>
        <w:pStyle w:val="Normal"/>
        <w:jc w:val="both"/>
        <w:rPr/>
      </w:pPr>
      <w:r>
        <w:rPr/>
        <w:t>«Готовим к подписанию (соглашение) о сотрудничестве по транзитным перевозкам между Россией, Монголией и Китаем, – сказал он. – Будем готовы, наверное, выйти на договоренности уже в этом году».</w:t>
      </w:r>
    </w:p>
    <w:p>
      <w:pPr>
        <w:pStyle w:val="Normal"/>
        <w:jc w:val="both"/>
        <w:rPr/>
      </w:pPr>
      <w:r>
        <w:rPr/>
        <w:t>«Это, конечно, не в целом ШОС, но, по крайней мере, уже и не формат двустороннего сотрудничества», – добавил Соколов.</w:t>
      </w:r>
    </w:p>
    <w:p>
      <w:pPr>
        <w:pStyle w:val="Normal"/>
        <w:jc w:val="both"/>
        <w:rPr/>
      </w:pPr>
      <w:r>
        <w:rPr/>
        <w:t>Накануне президент РФ Владимир Путин подвел итоги трехстороннего сотрудничества России, Китая и Монголии на встрече с лидерами этих государств Си Цзиньпином и Цахиайгином Элбэгдоржем. «В прошлом году в Душанбе мы открыли фактически новую страницу во взаимоотношениях между нашими государствами, запустили по инициативе президента Монголии механизм трехсторонних встреч на высшем уровне. Мы понимали, какой огромный потенциал заложен в российско-китайско-монгольском взаимодействии, поэтому поручили заинтересованным ведомствам приступить к согласованию конкретных направлений нашего взаимодействия», – напомнил российский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5; МИНИСТР: РФ ПОУЧАСТВУЕТ В РЕКОНСТРУКЦИИ ЖЕЛЕЗНОЙ ДОРОГИ В МОНГОЛИИ</w:t>
      </w:r>
    </w:p>
    <w:p>
      <w:pPr>
        <w:pStyle w:val="Normal"/>
        <w:jc w:val="both"/>
        <w:rPr/>
      </w:pPr>
      <w:r>
        <w:rPr/>
        <w:t>Россия планирует принять участие в реконструкции Улан-Баторской железной дороги в Монголии, заявил глава Минтранса РФ Максим Соколов.</w:t>
      </w:r>
    </w:p>
    <w:p>
      <w:pPr>
        <w:pStyle w:val="Normal"/>
        <w:jc w:val="both"/>
        <w:rPr/>
      </w:pPr>
      <w:r>
        <w:rPr/>
        <w:t>«Активно идет работа с нашими монгольскими партнерами по обустройству новых коридоров. Помимо экономического пояса нового «шелкового пути» они продвигают транспортные связи: конкретно, Степной путь с выходом на БАМ и Транссиб», – заявил Соколов на брифинге в Уфе.</w:t>
      </w:r>
    </w:p>
    <w:p>
      <w:pPr>
        <w:pStyle w:val="Normal"/>
        <w:jc w:val="both"/>
        <w:rPr/>
      </w:pPr>
      <w:r>
        <w:rPr/>
        <w:t>«Здесь речь идет о реконструкции и развитии Улан-Баторской железной дороги, которая находится под управлением РЖД. Там планируется участие РФ», – сообщил российский министр.</w:t>
      </w:r>
    </w:p>
    <w:p>
      <w:pPr>
        <w:pStyle w:val="Normal"/>
        <w:jc w:val="both"/>
        <w:rPr/>
      </w:pPr>
      <w:r>
        <w:rPr/>
        <w:t>В сентябре прошлого года РЖД и министерство дорог и транспорта Монголии подписали соглашение о стратегическом партнерстве по модернизации и развитию Улан-Баторской железной дороги, в рамках которого также могут быть проекты по электрификации. Минтранс отмечал, что Россия готова оказывать содействие Монголии при использовании российских портов Дальнего Востока для перевалки монгольски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0.07.2015; РОССИЯ ХОЧЕТ УЧАСТВОВАТЬ В РЕКОНСТРУКЦИИ УЛАН-БАТОРСКОЙ ЖЕЛЕЗНОЙ ДОРОГИ</w:t>
      </w:r>
    </w:p>
    <w:p>
      <w:pPr>
        <w:pStyle w:val="Normal"/>
        <w:jc w:val="both"/>
        <w:rPr/>
      </w:pPr>
      <w:r>
        <w:rPr/>
        <w:t>Россия хочет поучаствовать в реконструкции Улан-Баторской железной дороги в Монголии. С таким заявлением выступил глава Минтранса Максим Соколов, передает РИА «Новости».</w:t>
      </w:r>
    </w:p>
    <w:p>
      <w:pPr>
        <w:pStyle w:val="Normal"/>
        <w:jc w:val="both"/>
        <w:rPr/>
      </w:pPr>
      <w:r>
        <w:rPr/>
        <w:t>«Активно идет работа с нашими монгольскими партнерами по обустройству новых коридоров. Помимо экономического пояса нового «шелкового пути» они продвигают транспортные связи: конкретно, Степной путь с выходом на БАМ и Транссиб», – сказал он на брифинге в Уфе.</w:t>
      </w:r>
    </w:p>
    <w:p>
      <w:pPr>
        <w:pStyle w:val="Normal"/>
        <w:jc w:val="both"/>
        <w:rPr/>
      </w:pPr>
      <w:r>
        <w:rPr/>
        <w:t>По его словам, речь идет о реконструкции и развитии Улан-Баторской железной дороги, которая находится под управлением РЖД.</w:t>
      </w:r>
    </w:p>
    <w:p>
      <w:pPr>
        <w:pStyle w:val="Normal"/>
        <w:jc w:val="both"/>
        <w:rPr/>
      </w:pPr>
      <w:r>
        <w:rPr/>
        <w:t>Ранее сообщалось, что высокоскоростная магистраль Москва – Пекин, в которую входит участок Москва – Казань, может быть проложена через территорию Монголии.</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7.2015; СОЗДАНИЕ МУЛЬТИМОДАЛЬНЫХ ЛОГОЦЕНТРОВ ЯВЛЯЕТСЯ ПРИОРИТЕТНОЙ ЗАДАЧЕЙ ШОС – МАКСИМ СОКОЛОВ</w:t>
      </w:r>
    </w:p>
    <w:p>
      <w:pPr>
        <w:pStyle w:val="Normal"/>
        <w:jc w:val="both"/>
        <w:rPr/>
      </w:pPr>
      <w:r>
        <w:rPr/>
        <w:t>Перспективными приоритетными задачами Шанхайской организации сотрудничества (ШОС) является реализация инфраструктурных проектов, обеспечивающих расширение транспортно-коммуникационных возможностей региона, развитие железнодорожного транспорта, включая высокоскоростные магистрали, создание международных мультимодальных логистических центров, внедрение на транспорте передовых и инновационных технологий. Такое мнение в ходе брифинга в Уфе на полях Саммита ШОС высказал министр транспорта России Максим Соколов.</w:t>
      </w:r>
    </w:p>
    <w:p>
      <w:pPr>
        <w:pStyle w:val="Normal"/>
        <w:jc w:val="both"/>
        <w:rPr/>
      </w:pPr>
      <w:r>
        <w:rPr/>
        <w:t>«Прежде всего, хотел бы отметить договоренность с нашими китайскими партнерами о начале работ по строительству высокоскоростной железнодорожной магистрали Москва – Казань, которая впоследствии должна стать элементом высокоскоростной магистрали Москва – Пекин и основой для развития сети международных высокоскоростных сообщений в регионе ШОС», – сказал Максим Соколов.</w:t>
      </w:r>
    </w:p>
    <w:p>
      <w:pPr>
        <w:pStyle w:val="Normal"/>
        <w:jc w:val="both"/>
        <w:rPr/>
      </w:pPr>
      <w:r>
        <w:rPr/>
        <w:t>Идет работа по формированию общей транспортной системы ШОС, в том числе с использованием транзитного потенциала российской Транссибирской железной дороги, Байкало-Амурской магистрали, сопряжённой с планами Китайской Народной Республики по развитию «Шёлкового пути». «Уверен, такие масштабные проекты послужат интересам как участников нашей организации, так и других государств Евразии. Они будут способствовать стыковке стратегий развития стран вдоль Шелкового пути, раскрытию потенциала внутрирегионального рынка, способствовать инвестициям и потреблению, создавать спрос и занятость», – сказал Максим Соколов. По его мнению, в рамках этих инициатив необходимо консолидировать позиции сторон в вопросе разработки логистических схем транспортировки грузов в Евразии для повышения эффективности принимаемых мер в части интеграции транспортных комплексов государств-членов ШОС в мировую транспортную сеть, развития их транзитного потенциала и привлечения дополнительных грузопотоков.</w:t>
      </w:r>
    </w:p>
    <w:p>
      <w:pPr>
        <w:pStyle w:val="Normal"/>
        <w:jc w:val="both"/>
        <w:rPr/>
      </w:pPr>
      <w:r>
        <w:rPr/>
        <w:t>В этом направлении продолжается работа по развитию крупных мультимодальных логистических центров, которые войдут в интегрированную транспортно-логистическую систему Азиатско-Тихоокеанского региона. Ведется работа по созданию в Челябинской области мультимодального транспортно-логистического комплекса «Южноуральский» в качестве пилотного проекта ШОС. Сегодня этот проект выходит на свои первые практические результаты – построен и готов к открытию железнодорожный контейнерный терминал этого комплекса. Также продолжается строительство Свияжского межрегионального логистического центра, который расположен в зоне прохождения автотранспортного маршрута «Европа – Западный Китай» на пересечении международных транспортных коридоров «Север-Юг» и «Запад-Восток». Выгодное географическое расположение центра обеспечивает выход на транспортные магистрали железнодорожного, водного и автомобильного сообщения. Реализация проекта осуществляется на условиях ГЧП, отметил министр.</w:t>
      </w:r>
    </w:p>
    <w:p>
      <w:pPr>
        <w:pStyle w:val="Normal"/>
        <w:jc w:val="both"/>
        <w:rPr/>
      </w:pPr>
      <w:r>
        <w:rPr/>
        <w:t>«Мы высоко оцениваем уровень взаимодействия в рамках ШОС, считаем его ключевым условием для создания современной транспортной инфраструктуры в Евразии для обеспечения эффективного и безопасного передвижения пассажиров и грузов при соблюдении самых высоких отраслевых стандартов»,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ГАЛИНА ЛУЧКИНА; 13.07.2015; СИМВОЛ ПРЕЕМСТВЕННОСТИ И БЕЗОПАСНОСТИ</w:t>
      </w:r>
    </w:p>
    <w:p>
      <w:pPr>
        <w:pStyle w:val="Normal"/>
        <w:jc w:val="both"/>
        <w:rPr/>
      </w:pPr>
      <w:r>
        <w:rPr/>
        <w:t>Отрытый после реконструкции вокзал столицы Башкирии положительно оценили участники и гости саммитов ШОС и стран БРИКС.</w:t>
      </w:r>
    </w:p>
    <w:p>
      <w:pPr>
        <w:pStyle w:val="Normal"/>
        <w:jc w:val="both"/>
        <w:rPr/>
      </w:pPr>
      <w:r>
        <w:rPr/>
        <w:t>Как уже писала наша газета, вокзал реконструировали к их приёму.</w:t>
      </w:r>
    </w:p>
    <w:p>
      <w:pPr>
        <w:pStyle w:val="Normal"/>
        <w:jc w:val="both"/>
        <w:rPr/>
      </w:pPr>
      <w:r>
        <w:rPr/>
        <w:t>В отделке фасадов и внутренних интерьеров комплекса применены современные отделочные материалы, обеспечивающие долговечность эксплуатации и эстетичность. При реконструкции вокзала удалось сохранить и его исторические достопримечательности, в частности мозаичные панно уфимского художника и писателя Петра Храмова, которые являются памятниками архитектуры советского времени.</w:t>
      </w:r>
    </w:p>
    <w:p>
      <w:pPr>
        <w:pStyle w:val="Normal"/>
        <w:jc w:val="both"/>
        <w:rPr/>
      </w:pPr>
      <w:r>
        <w:rPr/>
        <w:t>«Панно художника органично вписалось в современный интерьер и служит символом преемственности и бережного отношения к нашему прошлому», – подчеркнул президент ОАО «РЖД» Владимир Якунин, посетивший вокзал 8 июля.</w:t>
      </w:r>
    </w:p>
    <w:p>
      <w:pPr>
        <w:pStyle w:val="Normal"/>
        <w:jc w:val="both"/>
        <w:rPr/>
      </w:pPr>
      <w:r>
        <w:rPr/>
        <w:t>Вокзал оснащён современной навигацией, световой фасадной вывеской. Для обеспечения безопасности пассажиров установлены камеры наблюдения, интегрированные в единую систему наблюдения железнодорожных вокзалов России. А меры безопасности – рентгеновские установки, рамки металлоискателей, ленты и инспекторы по досмотру – теперь такие же, как и в аэропортах. Через пункты пропуска проходит каждый пассажир. Вся ручная кладь и багаж сканируются. А рамки металлоискателя фиксируют наличие запрещённых вещей.</w:t>
      </w:r>
    </w:p>
    <w:p>
      <w:pPr>
        <w:pStyle w:val="Normal"/>
        <w:jc w:val="both"/>
        <w:rPr/>
      </w:pPr>
      <w:r>
        <w:rPr/>
        <w:t>«Технология, применённая при реконструкции вокзального комплекса Уфа, позволяет не только обеспечить эффективное управление инфраструктурой, но и снизить операционные издержки. Кроме того, здесь созданы максимально комфортные условия для ожидания. Это будет тот высокий сервис, к которому привыкли многие пассажиры, посетившие вокзал Сочи, модернизированный в рамках подготовки к Олимпиаде», – отметил начальник Куйбышевской региональной дирекции железнодорожных вокзалов Андрей Комаровский.</w:t>
      </w:r>
    </w:p>
    <w:p>
      <w:pPr>
        <w:pStyle w:val="Normal"/>
        <w:jc w:val="both"/>
        <w:rPr/>
      </w:pPr>
      <w:r>
        <w:rPr/>
        <w:t>Председатель Государственного комитета Республики Башкортостан по транспорту и дорожному хозяйству Ильяс Муниров отметил, что на вокзале проведена большая работа по созданию комфортных и безопасных условий для пассажира.</w:t>
      </w:r>
    </w:p>
    <w:p>
      <w:pPr>
        <w:pStyle w:val="Normal"/>
        <w:jc w:val="both"/>
        <w:rPr/>
      </w:pPr>
      <w:r>
        <w:rPr/>
        <w:t>На следующий день вокзал с рабочим визитом посетил министр транспорта РФ Максим Соколов. «Обеспечение безопасности населения на транспорте – важнейшая задача всех институтов власти и субъектов транспортной инфраструктуры, – отметил он. – На вокзале всеми компетентными органами проделана большая работа в повышении защищённости эксплуатируемых объектов транспорта от актов незаконного вмеш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7.2015; ПРАВИТЕЛЬСТВО ДОПОЛНИЛО СХЕМЫ ТЕРРИТОРИАЛЬНОГО ПЛАНИРОВАНИЯ В ОБЛАСТИ ТРАНСПОРТА</w:t>
      </w:r>
    </w:p>
    <w:p>
      <w:pPr>
        <w:pStyle w:val="Normal"/>
        <w:jc w:val="both"/>
        <w:rPr/>
      </w:pPr>
      <w:r>
        <w:rPr/>
        <w:t>Правительство РФ утвердило внесенные Минтрансом предложения по изменению схемы территориального планирования в области транспорта. Соответствующий документ опубликован на сайте кабмина.</w:t>
      </w:r>
    </w:p>
    <w:p>
      <w:pPr>
        <w:pStyle w:val="Normal"/>
        <w:jc w:val="both"/>
        <w:rPr/>
      </w:pPr>
      <w:r>
        <w:rPr/>
        <w:t>Подписанным распоряжением в схему территориального планирования в области транспорта внесены изменения в части строительства транспортного перехода через Керченский пролив, железнодорожных и автомобильных подходов к нему, сухогрузного района морского порта Тамань и автомобильной дороги федерального значения М25. Изменения содержат описательную часть и карту планируемого размещения объектов федерального значения.</w:t>
      </w:r>
    </w:p>
    <w:p>
      <w:pPr>
        <w:pStyle w:val="Normal"/>
        <w:jc w:val="both"/>
        <w:rPr/>
      </w:pPr>
      <w:r>
        <w:rPr/>
        <w:t>Распоряжение позволит органам государственной власти и органам местного самоуправления принимать решения о резервировании земель, об изъятии земельных участков для государственных или муниципальных нужд, о переводе земель из одной категории в другую, о разработке документации по планировке территории в целях создания объектов федерального значения и выдаче разрешений на строительство объ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7.2015; КЕРЧЕНСКИЙ МОСТ ВНЕСЛИ В СХЕМУ ТЕРРИТОРИАЛЬНОГО ПЛАНИРОВАНИЯ В ОБЛАСТИ ТРАНСПОРТА</w:t>
      </w:r>
    </w:p>
    <w:p>
      <w:pPr>
        <w:pStyle w:val="Normal"/>
        <w:jc w:val="both"/>
        <w:rPr/>
      </w:pPr>
      <w:r>
        <w:rPr/>
        <w:t>Схема территориального планирования России в области транспорта, которая была утверждена в марте 2013 года, пополнилась строительством дорог в Крым и Севастополь. Это означает, что теперь органы местного самоуправления на полуострове смогут решать, как распоряжаться землей для строительства инфраструктуры, связанной с Керченским мостом.</w:t>
      </w:r>
    </w:p>
    <w:p>
      <w:pPr>
        <w:pStyle w:val="Normal"/>
        <w:jc w:val="both"/>
        <w:rPr/>
      </w:pPr>
      <w:r>
        <w:rPr/>
        <w:t>Изменения в схему планирования предложил Минтранс РФ. 9 июля правительство утвердило поправки, говорится в постановлении на сайте кабмина.</w:t>
      </w:r>
    </w:p>
    <w:p>
      <w:pPr>
        <w:pStyle w:val="Normal"/>
        <w:jc w:val="both"/>
        <w:rPr/>
      </w:pPr>
      <w:r>
        <w:rPr/>
        <w:t>Изменения коснутся непосредственно моста через Керченский пролив, железнодорожных и автодорог, которые к нему примыкают, а также сухогрузного района морского порта Тамань и автотрассы М25 (А290). Она протянется от Новороссийска через Керченский пролив до Приморского, Феодосии, Старого Крыма и Симферополя.</w:t>
      </w:r>
    </w:p>
    <w:p>
      <w:pPr>
        <w:pStyle w:val="Normal"/>
        <w:jc w:val="both"/>
        <w:rPr/>
      </w:pPr>
      <w:r>
        <w:rPr/>
        <w:t>Чтобы процесс не стопорился, органы госвласти и муниципалитеты смогут принимать решения о резервировании или изъятии земель, переводе участков из одной категории в другую, а также о разработке документаций при планировании территорий и выдаче разрешений на возведение капитальных строени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1.07.2015; ПЕРЕХОД ЧЕРЕЗ КЕРЧЕНСКИЙ ПРОЛИВ ВКЛЮЧЕН В СХЕМУ ТЕРРИТОРИАЛЬНОГО ПЛАНИРОВАНИЯ</w:t>
      </w:r>
    </w:p>
    <w:p>
      <w:pPr>
        <w:pStyle w:val="Normal"/>
        <w:jc w:val="both"/>
        <w:rPr/>
      </w:pPr>
      <w:r>
        <w:rPr/>
        <w:t>Правительство России включило строительство транспортного перехода через Керченский пролив, железнодорожных и автомобильных подходов к нему, сухогрузного района морского порта Тамань и автомобильной дороги федерального значения М-25 в схему территориального планирования в РФ, говорится в сообщении на сайте правительства.</w:t>
      </w:r>
    </w:p>
    <w:p>
      <w:pPr>
        <w:pStyle w:val="Normal"/>
        <w:jc w:val="both"/>
        <w:rPr/>
      </w:pPr>
      <w:r>
        <w:rPr/>
        <w:t>«Распоряжение позволит органам государственной власти и органам местного самоуправления принимать решения о резервировании земель, об изъятии земельных участков для государственных или муниципальных нужд, о переводе земель из одной категории в другую, о разработке документации по планировке территории в целях создания объектов федерального значения и выдаче разрешений на строительство объектов капитального строительства»,– говорится в справке к документу.</w:t>
      </w:r>
    </w:p>
    <w:p>
      <w:pPr>
        <w:pStyle w:val="Normal"/>
        <w:jc w:val="both"/>
        <w:rPr/>
      </w:pPr>
      <w:r>
        <w:rPr/>
        <w:t>Напомним, что после вхождения Крыма в состав России на полуострове резко обострились транспортные, энергетические и коммунальные проблемы. Единственное «окно в Россию», на которое завязано сейчас все грузовое транспортное сообщение,– это Керченская паромная переправа. Сейчас на переправе ведутся работы по реконструкции причальных стенок, и транспортировка грузов идет с перебоями. Паром прекращает ходить еще и по погодным условиям. Если море штормит, а зимой это не редкость, переправу просто закрывают.</w:t>
      </w:r>
    </w:p>
    <w:p>
      <w:pPr>
        <w:pStyle w:val="Normal"/>
        <w:jc w:val="both"/>
        <w:rPr/>
      </w:pPr>
      <w:r>
        <w:rPr/>
        <w:t>По словам министра транспорта Крыма Анатолия Цуркина, за три зимних месяца из-за штормов паромы не работали 31 день. Но даже летом, когда погодные условия благоприятствовали переправе, в очереди на паром туристы стояли по несколько суток. Если не будет решена проблема с инфраструктурой, у столкнувшегося с такой ситуацией россиянина даже с поправкой на девальвацию рубля можно надолго отбить желание отдыхать в Крыму. В Минтрансе Крыма, который получил полный контроль над переправой через Керченский пролив, обещают увеличить ее пропускную способность к маю в два раза. Но ремонт причальных стенок, который должен был завершиться 28 января, до сих пор не закончен, а электронная очередь, которая может избавить желающих переправиться от двух-трехдневного ожидания (именно столько занимала переправа через пролив в дни пиковых нагрузок в июле-августе 2014), остается проек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Я КОЛОМЫЧЕНКО, ДЕНИС СКОРОБОГАТЬКО; 13.07.2015; ПОДРЯДЧИК ДЛЯ ЭРА-ГЛОНАСС</w:t>
      </w:r>
    </w:p>
    <w:p>
      <w:pPr>
        <w:pStyle w:val="Normal"/>
        <w:jc w:val="both"/>
        <w:rPr/>
      </w:pPr>
      <w:r>
        <w:rPr/>
        <w:t>8 июля Минтранс предложил правительству назначить единственным исполнителем услуг по созданию, развитию и внедрению ЭРА-ГЛОНАСС некоммерческое партнерство «Содействие развитию и использованию навигационных технологий» (НП ГЛОНАСС) на срок до 31 декабря 2017 года. Соответствующий документ был вынесен на общественное обсуждение еще в мае.</w:t>
      </w:r>
    </w:p>
    <w:p>
      <w:pPr>
        <w:pStyle w:val="Normal"/>
        <w:jc w:val="both"/>
        <w:rPr/>
      </w:pPr>
      <w:r>
        <w:rPr/>
        <w:t>В пресс-службе Минтранса «Ъ» сообщили, что «проект распоряжения подготовлен с целью уточнения имеющихся нормативных правовых актов и приведения в соответствие с законом N44-ФЗ», подчеркнув, что распоряжением правительства НП ГЛОНАСС уже было ранее определено единственным исполнителем проекта ЭРА-ГЛОНАСС. В проекте Минтранса говорится о необходимости «обеспечить преемственность работ по обеспечению совместимости ЭРА-ГЛОНАСС с создающейся европейской системой экстренного реагирования при авариях eCall» и отмечается, что НП ГЛОНАСС выполняло обязательства по госконтрактам «добросовестно и в срок».</w:t>
      </w:r>
    </w:p>
    <w:p>
      <w:pPr>
        <w:pStyle w:val="Normal"/>
        <w:jc w:val="both"/>
        <w:rPr/>
      </w:pPr>
      <w:r>
        <w:rPr/>
        <w:t>При этом отрицательный отзыв на это предложение в Минтранс в июне направили Минфин и Минэкономики (копии документов есть у «Ъ»). Оба ведомства отмечают, что в соответствии с законом «О контрактной системе...», единственный поставщик может быть назначен только указом или распоряжением президента или же по его поручению, однако таковые отсутствую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7.2015; МИНТРАНС: ОТКРЫТИЕ ВСМ ПОЗВОЛИТ НА 30-50% УВЕЛИЧИТЬ ЗАРПЛАТЫ В РОССИЙСКИХ РЕГИОНАХ</w:t>
      </w:r>
    </w:p>
    <w:p>
      <w:pPr>
        <w:pStyle w:val="Normal"/>
        <w:jc w:val="both"/>
        <w:rPr/>
      </w:pPr>
      <w:r>
        <w:rPr/>
        <w:t>Открытие высокоскоростной магистрали (ВСМ) в России позволит на 30-50% увеличить зарплаты в регионах, через которые она будет проходить, сообщил журналистам заместитель министра транспорта Алексей Цыденов на международной выставке «Иннопром» в Екатеринбурге.</w:t>
      </w:r>
    </w:p>
    <w:p>
      <w:pPr>
        <w:pStyle w:val="Normal"/>
        <w:jc w:val="both"/>
        <w:rPr/>
      </w:pPr>
      <w:r>
        <w:rPr/>
        <w:t>«Мировой опыт показывает, что в регионы, куда приходит ВСМ, зарплаты увеличиваются на 30-50%. Например, это произошло во Франции, Германии. Рост зарплат в этих странах произошел за счет повышения экономической активности в регионах. С открытием ВСМ такие показатели, надеюсь, будут достигнуты и в России», – отметил Цыденов.</w:t>
      </w:r>
    </w:p>
    <w:p>
      <w:pPr>
        <w:pStyle w:val="Normal"/>
        <w:jc w:val="both"/>
        <w:rPr/>
      </w:pPr>
      <w:r>
        <w:rPr/>
        <w:t>По его словам, кроме увеличения зарплат «ВСМ принесет в регионы новые технологии, простимулирует развитие науки, что приведет к промышленному росту в стране». «При этом «</w:t>
      </w:r>
      <w:r>
        <w:rPr>
          <w:lang w:val="en-US"/>
        </w:rPr>
        <w:t>BCM</w:t>
      </w:r>
      <w:r>
        <w:rPr/>
        <w:t>» – это не только перевозки пассажиров. Она дает возможность снять пассажирские поезда с существующих наших грузовых линий и освободить их для увеличения перевозок грузов. Что дает также экономию по вложениям в развитие структуры РЖД для обеспечения прироста грузовых перевозок, – пояснил Цыденов. – За счет ВСМ мы обеспечиваем перевозку пассажиров, повышаем скорости, мобильность, также обеспечиваем прирост грузовых перевозок».</w:t>
      </w:r>
    </w:p>
    <w:p>
      <w:pPr>
        <w:pStyle w:val="Normal"/>
        <w:jc w:val="both"/>
        <w:rPr/>
      </w:pPr>
      <w:r>
        <w:rPr/>
        <w:t>Реализация Стратегии развития железнодорожного транспорта в России до 2030 года включает, как один из важнейших инфраструктурных проектов, строительство ВСМ «Москва – Казань» протяженностью 770 км. Это первый этап развития Евроазиатского высокоскоростного транспортного коридора «Москва – Пекин».</w:t>
      </w:r>
    </w:p>
    <w:p>
      <w:pPr>
        <w:pStyle w:val="Normal"/>
        <w:jc w:val="both"/>
        <w:rPr/>
      </w:pPr>
      <w:r>
        <w:rPr/>
        <w:t>По данным РЖД, протяженность магистрали составит 7769 км, время в пути – 32,8 часа (сокращение в четыре раза по сравнению с 130,4 часа сейчас). Среднегодовой плановый пассажиропоток оценивается в 195 млн человек. Мультипликативный эффект от строительства трассы – 413 млрд долларов.</w:t>
      </w:r>
    </w:p>
    <w:p>
      <w:pPr>
        <w:pStyle w:val="Normal"/>
        <w:jc w:val="both"/>
        <w:rPr/>
      </w:pPr>
      <w:r>
        <w:rPr/>
        <w:t>«Иннопром» – главное конгрессно-выставочное мероприятие в России в сфере промышленности. Выставка проходит 8-11 июля в Екатеринбурге, страной-партнером впервые является КН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07.2015; АЭРОПОРТЫ МЕНЯЮТ НИЧЕГО НА НОЛЬ</w:t>
      </w:r>
    </w:p>
    <w:p>
      <w:pPr>
        <w:pStyle w:val="Normal"/>
        <w:jc w:val="both"/>
        <w:rPr/>
      </w:pPr>
      <w:r>
        <w:rPr/>
        <w:t>Участники рынка просят ввести для них НДС</w:t>
      </w:r>
    </w:p>
    <w:p>
      <w:pPr>
        <w:pStyle w:val="Normal"/>
        <w:jc w:val="both"/>
        <w:rPr/>
      </w:pPr>
      <w:r>
        <w:rPr/>
        <w:t>Как стало известно «Ъ», правительство обсуждает введение нулевой ставки НДС на аэропортовые услуги при обслуживании международных перевозок и НДС в размере 18% для внутренних рейсов. Сейчас они вообще не облагаются налогом, но это не устраивает аэропорты, которым приходится включать в расходы НДС, предъявляемый поставщиками и подрядчиками. Но в итоге проблемы могут возникнуть у авиакомпаний, которым придется временно покрывать НДС, привлекая для этого дорогие кредиты.</w:t>
      </w:r>
    </w:p>
    <w:p>
      <w:pPr>
        <w:pStyle w:val="Normal"/>
        <w:jc w:val="both"/>
        <w:rPr/>
      </w:pPr>
      <w:r>
        <w:rPr/>
        <w:t>На прошлой неделе вице-премьер Аркадий Дворкович провел совещание с участием Минфина, Минэкономики, Минтранса, ряда крупных авиакомпаний и аэропортов, на котором обсуждалось изменение системы налогообложения услуг последних, рассказали источники «Ъ» на авиарынке. Сейчас большая часть услуг аэропортов (обслуживание судов) не облагается НДС, но они просят отменить льготу, которая лишает участников рынка прав на налоговые вычеты, вынуждая включать в расходы НДС, предъявленные поставщиками.</w:t>
      </w:r>
    </w:p>
    <w:p>
      <w:pPr>
        <w:pStyle w:val="Normal"/>
        <w:jc w:val="both"/>
        <w:rPr/>
      </w:pPr>
      <w:r>
        <w:rPr/>
        <w:t>В аппарате Аркадия Дворковича, Минэкономики и Домодедово «Ъ» подтвердили факт проведения совещания. В аэропорту подчеркнули, что текущий подход к налогообложению «искажает смысл НДС», негативно влияя на экономику авиакомпаний и сдерживая развитие перевозок. По данным источников «Ъ», на совещании Минфин предложил установить нулевой НДС на аэропортовые услуги на международных линиях, введя при этом налог в размере 18% на услуги в отношении внутренних рейсов. Источники «Ъ» пояснили, что при работе по нулевой ставке заказчик услуг – аэропорт – имеет право на вычет НДС, предъявленного поставщиками.</w:t>
      </w:r>
    </w:p>
    <w:p>
      <w:pPr>
        <w:pStyle w:val="Normal"/>
        <w:jc w:val="both"/>
        <w:rPr/>
      </w:pPr>
      <w:r>
        <w:rPr/>
        <w:t>Но реформа не устраивает авиакомпании. Нынешняя схема, когда НДС просто нет, позволяет перевозчикам принимать к вычету НДС на аэропортовые услуги. Но при установлении нулевой ставки НДС, поясняет собеседник «Ъ» в одной из компаний, перевозчики не смогут больше делать этого и их оборотные расходы вырастут. Хотя государство в итоге компенсирует расходы на НДС, компаниям придется привлекать средства для промежуточного финансирования его уплаты. В итоге, по словам источников «Ъ», даже нулевая ставка НДС потребует изъятия в течение года значительных оборотных средств. В «Аэрофлоте» отказались от комментариев, но гендиректор перевозчика Виталий Савельев уже предлагал «повременить» с изменениями. В «Сибири» сообщили, что «предложения требуют дополнительной проработки».</w:t>
      </w:r>
    </w:p>
    <w:p>
      <w:pPr>
        <w:pStyle w:val="Normal"/>
        <w:jc w:val="both"/>
        <w:rPr/>
      </w:pPr>
      <w:r>
        <w:rPr/>
        <w:t>В Домодедово признают, что в случае изменения схемы авиакомпаниям придется «краткосрочно» (более чем на четыре месяца) отвлекать часть средств на уплату налога. Но в аэропорту уверяют, что эти средства в итоге будут возмещаться из бюджета. Такой вариант не только решит проблему применения вычета НДС у аэропортов, но и снизит стоимость услуг для авиакомпаний на сумму возмещенного налога. В Домодедово подчеркнули, что также готовы поддержать вариант Минтранса, предусматривающий нулевую ставку НДС на услуги как для внутренних, так и международных рейсов. Глава аналитической службы «Авиапорт» Олег Пантелеев считает, что мера может системно улучшить экономику аэропортов, особенно тех, кто уже ведет или планирует масштабные строительные работы и реконструкцию. Экономия могла бы достигать 10%. Но, подчеркивает эксперт, необходимо разработать реальный механизм, который обеспечит финансовую устойчивость авиакомпаний, вынужденных отвлекать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ЕЛЕНА ЧЕРНЫШОВА; 13.07.2015; КОМПАНИИ ПЕРЕДУМАЛИ РАБОТАТЬ С ИНОСТРАННЫМИ ПИЛОТАМИ</w:t>
      </w:r>
    </w:p>
    <w:p>
      <w:pPr>
        <w:pStyle w:val="Normal"/>
        <w:jc w:val="both"/>
        <w:rPr/>
      </w:pPr>
      <w:r>
        <w:rPr/>
        <w:t>Как выяснили «Известия», российские авиакомпании не спешат принимать на работу иностранных пилотов. Из максимально разрешенных 200 зарубежных пилотов перевозчики за год успели нанять лишь 33 специалиста. С одной стороны, сложная экономическая ситуация в России побудила крупные и мелкие авиакомпании сокращать штат, что привело к избытку российских пилотов на рынке труда. С другой стороны, иностранцы сами отказываются от работы в России – при нынешнем курсе валют им не слишком выгодно работать здесь.</w:t>
      </w:r>
    </w:p>
    <w:p>
      <w:pPr>
        <w:pStyle w:val="Normal"/>
        <w:jc w:val="both"/>
        <w:rPr/>
      </w:pPr>
      <w:r>
        <w:rPr/>
        <w:t>По данным Минтранса, в конце июня в стране были приняты на работу 33 иностранных пилота. Это следует из ответа и.о. министра транспорта Олега Белозерова первому заместителю председателя комитета Госдумы по промышленности Владимиру Гутеневу (документ есть у «Известий»).</w:t>
      </w:r>
    </w:p>
    <w:p>
      <w:pPr>
        <w:pStyle w:val="Normal"/>
        <w:jc w:val="both"/>
        <w:rPr/>
      </w:pPr>
      <w:r>
        <w:rPr/>
        <w:t>Напомним, с августа 2014 го да авиакомпании получили возможность нанимать не более 200 граждан других государств ежегодно в течение пяти лет. Квота была разделена Росавиацией между девятью авиакомпаниями. Согласно квоте, «Аэрофлот» может вплоть до августа 2015 года нанять не более 80 иностранцев, «Трансаэро» – 67, «ЭйрБриджКарго» – 16, «ЮТэйр» – 14, по семь иностранцев могут устроиться в «Когалымавиа» и «ВИМавиа», еще пять – в «Якутию», три человека в «Саратовские авиалинии» и один – в «АвиаМенеджментГруп».</w:t>
      </w:r>
    </w:p>
    <w:p>
      <w:pPr>
        <w:pStyle w:val="Normal"/>
        <w:jc w:val="both"/>
        <w:rPr/>
      </w:pPr>
      <w:r>
        <w:rPr/>
        <w:t>Из письма Олега Белозерова следует, что большинство иностранных пилотов работают в «Аэрофлоте» – 29 сотрудников. Почти все они европейцы. Это граждане Чехии (21 пилот), Германии (три человека), Сербии, Италии, Дании и Испании (по одному от каждой страны). Также в «Аэрофлоте» работает один американец.</w:t>
      </w:r>
    </w:p>
    <w:p>
      <w:pPr>
        <w:pStyle w:val="Normal"/>
        <w:jc w:val="both"/>
        <w:rPr/>
      </w:pPr>
      <w:r>
        <w:rPr/>
        <w:t>Остальные четверо пилотов (французы), нанятых по квоте, работают в грузовой компании «ЭйрБриджКарго».</w:t>
      </w:r>
    </w:p>
    <w:p>
      <w:pPr>
        <w:pStyle w:val="Normal"/>
        <w:jc w:val="both"/>
        <w:rPr/>
      </w:pPr>
      <w:r>
        <w:rPr/>
        <w:t>В пресс-службе «Аэрофлота» рассказали, что в компании работают 27 иностранных пилотов. Такое расхождение в данных связано с тем, что двое из них (граждане Чехии и Германии) были приняты на работу, но позже отказались сотрудничать. Причины их отказа в авиакомпании не пояснили.</w:t>
      </w:r>
    </w:p>
    <w:p>
      <w:pPr>
        <w:pStyle w:val="Normal"/>
        <w:jc w:val="both"/>
        <w:rPr/>
      </w:pPr>
      <w:r>
        <w:rPr/>
        <w:t>Как ранее заявлял гендиректор «Аэрофлота» Виталий Савельев, многие иностранные пилоты ушли из авиакомпании из-за снижения долларового эквивалента зарплаты. По словам Савельева, дефицит летного состава в компании сведен к нулю, в том числе и за счет прихода российских пилотов из других авиакомпаний.</w:t>
      </w:r>
    </w:p>
    <w:p>
      <w:pPr>
        <w:pStyle w:val="Normal"/>
        <w:jc w:val="both"/>
        <w:rPr/>
      </w:pPr>
      <w:r>
        <w:rPr/>
        <w:t>«Аэрофлот» и не гонится за иностранцами.</w:t>
      </w:r>
    </w:p>
    <w:p>
      <w:pPr>
        <w:pStyle w:val="Normal"/>
        <w:jc w:val="both"/>
        <w:rPr/>
      </w:pPr>
      <w:r>
        <w:rPr/>
        <w:t xml:space="preserve">– </w:t>
      </w:r>
      <w:r>
        <w:rPr/>
        <w:t>В текущих условиях «Аэрофлот» отдает предпочтение российским пилотам, и дефицита в летном составе нет. Однако после того как эко номическая ситуация исправится, не исключено, что компании вновь могут столкнуться с дефицитом пилотов, – отметил представитель компании.</w:t>
      </w:r>
    </w:p>
    <w:p>
      <w:pPr>
        <w:pStyle w:val="Normal"/>
        <w:jc w:val="both"/>
        <w:rPr/>
      </w:pPr>
      <w:r>
        <w:rPr/>
        <w:t>Большинство авиакомпаний, получивших квоты, не будут набирать иностранцев как минимум до конца года. Так, например, представитель «ЮТэйр» подтвердил, что компания не планирует принимать на работу иностранных пилотов, отказавшись от дальнейших комментариев. Представитель «Якутии» пояснил, что ей хватает и российских кадров.</w:t>
      </w:r>
    </w:p>
    <w:p>
      <w:pPr>
        <w:pStyle w:val="Normal"/>
        <w:jc w:val="both"/>
        <w:rPr/>
      </w:pPr>
      <w:r>
        <w:rPr/>
        <w:t xml:space="preserve">– </w:t>
      </w:r>
      <w:r>
        <w:rPr/>
        <w:t>У нас есть эта квота, но мы пока ею не пользуемся. Мы ее брали на случай, если возникнет необходимость в дальнейшем. У нас нет недостатка в кадрах. В этом году в Якутском авиационном училище впервые выпустились пилоты. Мы очень этим гордимся и двоих выпускников взяли к себе на работу, – отметил пресссекретарь авиакомпании Светлана Сивцева.</w:t>
      </w:r>
    </w:p>
    <w:p>
      <w:pPr>
        <w:pStyle w:val="Normal"/>
        <w:jc w:val="both"/>
        <w:rPr/>
      </w:pPr>
      <w:r>
        <w:rPr/>
        <w:t>Решили не использовать квоту и в «Трансаэро», также объяснив это тем, что компании хватает и российских пилотов.</w:t>
      </w:r>
    </w:p>
    <w:p>
      <w:pPr>
        <w:pStyle w:val="Normal"/>
        <w:jc w:val="both"/>
        <w:rPr/>
      </w:pPr>
      <w:r>
        <w:rPr/>
        <w:t xml:space="preserve">– </w:t>
      </w:r>
      <w:r>
        <w:rPr/>
        <w:t>В «Трансаэро» не работали и не работают пилотыиностранцы, – сообщили в пресс-службе перевозчика. – Когда разрешение российским авиакомпаниям принимать на работу пилотов-иностранцев было официально оформлено в виде соответствующего документа, ситуация в отрасли изменилась. Исчез дефицит командиров воздушных судов. И у «Трансаэро» появились самые широкие возможности для привлечения на работу высококвалифицированных российских пилотов.</w:t>
      </w:r>
    </w:p>
    <w:p>
      <w:pPr>
        <w:pStyle w:val="Normal"/>
        <w:jc w:val="both"/>
        <w:rPr/>
      </w:pPr>
      <w:r>
        <w:rPr/>
        <w:t xml:space="preserve">После трагедии с самолетом компании </w:t>
      </w:r>
      <w:r>
        <w:rPr>
          <w:lang w:val="en-US"/>
        </w:rPr>
        <w:t>Germanwings</w:t>
      </w:r>
      <w:r>
        <w:rPr/>
        <w:t xml:space="preserve"> Владимир Гутенев просил Минтранс проверить психическое здоровье иностранных пилотов, работающих в России. Напомним, что в марте 2015 года </w:t>
      </w:r>
      <w:r>
        <w:rPr>
          <w:lang w:val="en-US"/>
        </w:rPr>
        <w:t>Airbus</w:t>
      </w:r>
      <w:r>
        <w:rPr/>
        <w:t xml:space="preserve"> </w:t>
      </w:r>
      <w:r>
        <w:rPr>
          <w:lang w:val="en-US"/>
        </w:rPr>
        <w:t>A</w:t>
      </w:r>
      <w:r>
        <w:rPr/>
        <w:t xml:space="preserve">320 немецкой авиакомпании </w:t>
      </w:r>
      <w:r>
        <w:rPr>
          <w:lang w:val="en-US"/>
        </w:rPr>
        <w:t>Germanwings</w:t>
      </w:r>
      <w:r>
        <w:rPr/>
        <w:t xml:space="preserve"> (входит в группу </w:t>
      </w:r>
      <w:r>
        <w:rPr>
          <w:lang w:val="en-US"/>
        </w:rPr>
        <w:t>Lufthansa</w:t>
      </w:r>
      <w:r>
        <w:rPr/>
        <w:t>) потерпел катастрофу во Французских Альпах. Все находившиеся на борту 150 человек погибли. По официальной версии, пилот самолета Андреас Любиц сознательно уничтожил самолет, когда командир воздушного судна вышел из кабины. Любиц был психически нездоров и непригоден для работы пилотом. Тогда Минтранс ответил, что абсолютно все иностранные пилоты в России при приеме на работу проходят медицинское освидетельствование наравне с россиянами.</w:t>
      </w:r>
    </w:p>
    <w:p>
      <w:pPr>
        <w:pStyle w:val="Normal"/>
        <w:jc w:val="both"/>
        <w:rPr/>
      </w:pPr>
      <w:r>
        <w:rPr/>
        <w:t>По мнению Владимира Гутенева, есть как минимум две причины, из-за которых иностранные пилоты не прижились в России.</w:t>
      </w:r>
    </w:p>
    <w:p>
      <w:pPr>
        <w:pStyle w:val="Normal"/>
        <w:jc w:val="both"/>
        <w:rPr/>
      </w:pPr>
      <w:r>
        <w:rPr/>
        <w:t xml:space="preserve">– </w:t>
      </w:r>
      <w:r>
        <w:rPr/>
        <w:t>Во-первых, это связано с обесцениванием рубля. Для иностранных пилотов теперь требуется в рублях гораздо большая зарплата, чем для российских. С их стороны очень сильно сократился спрос. Вторая составляющая – сократилось количество пассажироперевозок и грузоперевозок. Всё это привело к тому, что квота не была исчерпана, – уверен он.</w:t>
      </w:r>
    </w:p>
    <w:p>
      <w:pPr>
        <w:pStyle w:val="Normal"/>
        <w:jc w:val="both"/>
        <w:rPr/>
      </w:pPr>
      <w:r>
        <w:rPr/>
        <w:t xml:space="preserve">– </w:t>
      </w:r>
      <w:r>
        <w:rPr/>
        <w:t>Когда принимали этот закон в 2014 году, был дефицит командиров воздушных судов примерно в тысячу человек. Предполагалось, что как раз за пять лет, нанимая 200 человек ежегодно, этот дефицит ликвидируют, – объясняет гендиректор консалтинговой компании «Инфомост» Борис Рыбак. – Но из-за кризиса в прошлом году обрушился рынок авиаперевозок, особенно это затронуло международные направления, на которых планировали использовать иностранцев. По моему мнению, тема иностранных пилотов в российских авиакомпаниях закрыта и больше не возник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ТАТЬЯНА БОРОДИНА; 13.07.2015; ДЕШЕВЫЕ АВИАБИЛЕТЫ РАСПРОДАНЫ ДО КОНЦА ЛЕТА</w:t>
      </w:r>
    </w:p>
    <w:p>
      <w:pPr>
        <w:pStyle w:val="Normal"/>
        <w:jc w:val="both"/>
        <w:rPr/>
      </w:pPr>
      <w:r>
        <w:rPr/>
        <w:t>Самые дефицитные направления – Крым и Дальний Восток</w:t>
      </w:r>
    </w:p>
    <w:p>
      <w:pPr>
        <w:pStyle w:val="Normal"/>
        <w:jc w:val="both"/>
        <w:rPr/>
      </w:pPr>
      <w:r>
        <w:rPr/>
        <w:t>Большинство дешевых билетов, предоставляемых в рамках программ субсидирования маршрутов, авиакомпании уже распродали. Как рассказали «Известиям» в Росавиации, на данный момент продано около 50% субсидируемых авиабилетов в Симферополь и Калининград, более 80% – на Дальний Восток. Тот факт, что большая часть субсидируемых авиабилетов уже раскуплена, подтверждают и в авиа компаниях.</w:t>
      </w:r>
    </w:p>
    <w:p>
      <w:pPr>
        <w:pStyle w:val="Normal"/>
        <w:jc w:val="both"/>
        <w:rPr/>
      </w:pPr>
      <w:r>
        <w:rPr/>
        <w:t>По данным Росавиации, с 1 июня до 31 октября в рамках программы субсидирования рейсов в Симферополь планируется перевезти около 170 тыс. пассажиров, но на данный момент продано уже около 85 тыс. дешевых авиабилетов.</w:t>
      </w:r>
    </w:p>
    <w:p>
      <w:pPr>
        <w:pStyle w:val="Normal"/>
        <w:jc w:val="both"/>
        <w:rPr/>
      </w:pPr>
      <w:r>
        <w:rPr/>
        <w:t>Согласно материалам Росавиации, из 34 городов России (Москва и Санкт-Петербург в программу не включены) перевозки в Симферополь осуществляют восемь авиакомпаний: «Аэрофлот», «Сибирь», «Ред Вингс», «Оренбургские авиалинии», «Уральские авиалинии», «Икар», «Алроса» и «Ямал». В зависимости от города и авиакомпании конечная стоимость билета в среднем варьируется от 2,5 тыс. до 7 тыс. рублей. Программа субсидирования распространяется на всех пассажиров.</w:t>
      </w:r>
    </w:p>
    <w:p>
      <w:pPr>
        <w:pStyle w:val="Normal"/>
        <w:jc w:val="both"/>
        <w:rPr/>
      </w:pPr>
      <w:r>
        <w:rPr/>
        <w:t xml:space="preserve">Как сообщают в </w:t>
      </w:r>
      <w:r>
        <w:rPr>
          <w:lang w:val="en-US"/>
        </w:rPr>
        <w:t>Aviasales</w:t>
      </w:r>
      <w:r>
        <w:rPr/>
        <w:t>, билеты по заявленной стоимости до конца лета приобрести уже невозможно: оставшиеся в продаже билеты по ценам гораздо выше субсидируемых. Так, например, у «Ямала» минимальная стоимость авиабилетов по маршруту Архангельск–Симферополь составляет на данный момент почти 11,6 тыс. рублей, тогда как субсидируемые должны стоить не более 3,75 тыс. У «Уральских авиалиний» билеты на рейс Казань – Симферополь продаются от 8,5 тыс. рублей, субсидируемые не должны быть дороже 2,75 тыс.</w:t>
      </w:r>
    </w:p>
    <w:p>
      <w:pPr>
        <w:pStyle w:val="Normal"/>
        <w:jc w:val="both"/>
        <w:rPr/>
      </w:pPr>
      <w:r>
        <w:rPr/>
        <w:t>По данным Росавиации, на сегодня продано около 50% субсидированных авиабилетов в Калининград. Согласно программе субсидирования (она реализуется с 15 мая по 15 октяб ря 2015 го да, на нее выделено 420 млн руб лей), планируется обслужить более 190 тыс. пассажиров. На данный момент дешевыми билетами успели воспользоваться не менее 95 тыс. В программе участвуют шесть перевозчиков: «Аэрофлот», «Ред Вингс», «Сибирь», «ЮТэйр», «Уральские авиалинии» и «Трансаэро», рейсы выполняются по маршрутам Москва – Калининград и Санкт-Петербург – Калининград.</w:t>
      </w:r>
    </w:p>
    <w:p>
      <w:pPr>
        <w:pStyle w:val="Normal"/>
        <w:jc w:val="both"/>
        <w:rPr/>
      </w:pPr>
      <w:r>
        <w:rPr/>
        <w:t>Что касается субсидируемых рейсов на Дальний Восток, то на это направление продано уже около 409 тыс. билетов (всего в рамках программы предусмотрена перевозка 509 тыс. пассажиров). Их выполняют 11 перевозчиков (в том числе «Аэрофлот», «Трансаэро», «ЮТэйр», «Уральские авиалинии», «Сибирь»).</w:t>
      </w:r>
    </w:p>
    <w:p>
      <w:pPr>
        <w:pStyle w:val="Normal"/>
        <w:jc w:val="both"/>
        <w:rPr/>
      </w:pPr>
      <w:r>
        <w:rPr/>
        <w:t>В авиакомпаниях, выполняющих рейсы по субсидированным маршрутам, подтвердили повышенный спрос на дешевые билеты.</w:t>
      </w:r>
    </w:p>
    <w:p>
      <w:pPr>
        <w:pStyle w:val="Normal"/>
        <w:jc w:val="both"/>
        <w:rPr/>
      </w:pPr>
      <w:r>
        <w:rPr/>
        <w:t xml:space="preserve">– </w:t>
      </w:r>
      <w:r>
        <w:rPr/>
        <w:t>Большая часть авиабилетов по всем субсидированным направлениям уже продана, – отметили в «Сибири».</w:t>
      </w:r>
    </w:p>
    <w:p>
      <w:pPr>
        <w:pStyle w:val="Normal"/>
        <w:jc w:val="both"/>
        <w:rPr/>
      </w:pPr>
      <w:r>
        <w:rPr/>
        <w:t xml:space="preserve">– </w:t>
      </w:r>
      <w:r>
        <w:rPr/>
        <w:t xml:space="preserve">У нас два субсидированных направления – Калининград и Симферополь, соответственно все выделенные субсидии частями выставлялись в продажу и на 80% уже проданы. Продаются очень быстро, буквально за несколько дней. То есть как только появляются субсидированные билеты, они выкупаются очень быстро, за несколько дней и на всю глубину продаж, – отмечает исполнительный директор </w:t>
      </w:r>
      <w:r>
        <w:rPr>
          <w:lang w:val="en-US"/>
        </w:rPr>
        <w:t>Red</w:t>
      </w:r>
      <w:r>
        <w:rPr/>
        <w:t xml:space="preserve"> </w:t>
      </w:r>
      <w:r>
        <w:rPr>
          <w:lang w:val="en-US"/>
        </w:rPr>
        <w:t>Wings</w:t>
      </w:r>
      <w:r>
        <w:rPr/>
        <w:t xml:space="preserve"> Сергей Савостин.</w:t>
      </w:r>
    </w:p>
    <w:p>
      <w:pPr>
        <w:pStyle w:val="Normal"/>
        <w:jc w:val="both"/>
        <w:rPr/>
      </w:pPr>
      <w:r>
        <w:rPr/>
        <w:t>По словам Олега Семенова, президента «ЮТэйр» – Пассажирские авиалинии», большая часть субсидированных билетов (по Калининградскому направлению) реализована.</w:t>
      </w:r>
    </w:p>
    <w:p>
      <w:pPr>
        <w:pStyle w:val="Normal"/>
        <w:jc w:val="both"/>
        <w:rPr/>
      </w:pPr>
      <w:r>
        <w:rPr/>
        <w:t>В «Трансаэро» сообщили, что в 2015 году объем продаж субсидируемых в рамках государственных программ авиабилетов у авиакомпании по сравнению с прошлым годом вырос на 12% на дальневосточных маршрутах, на направлении Калининград–Москва – на 44%.</w:t>
      </w:r>
    </w:p>
    <w:p>
      <w:pPr>
        <w:pStyle w:val="Normal"/>
        <w:jc w:val="both"/>
        <w:rPr/>
      </w:pPr>
      <w:r>
        <w:rPr/>
        <w:t>В пресс-службе «Аэрофлота» уточнили, что на рейсах Москва–Симферополь и на рейсах Москва–Калининград (перевозчик ввел на них плоские тарифы – стоимость билета тудаобратно составляет 7,5 тыс. рублей) процент занятости кресел составляет 81% и 88% соответственно. Источник, близкий к компании, рассказал «Известиям», что в действительности на рейсы выкупаются почти все билеты. Но из-за их низкой стоимости и того, что тариф является невозвратным, пассажиры иногда пренебрегают купленными билетами и просто не приходят на рейс. Здесь могла бы помочь лоббируемая компанией легализация овербукинга – умеренное перебронирование авиабилетов привело бы к тому, что больше человек воспользовались бы дешевыми билетами.</w:t>
      </w:r>
    </w:p>
    <w:p>
      <w:pPr>
        <w:pStyle w:val="Normal"/>
        <w:jc w:val="both"/>
        <w:rPr/>
      </w:pPr>
      <w:r>
        <w:rPr/>
        <w:t>В «Уральских авиалиниях» не успели оперативно предоставить комментарий.</w:t>
      </w:r>
    </w:p>
    <w:p>
      <w:pPr>
        <w:pStyle w:val="Normal"/>
        <w:jc w:val="both"/>
        <w:rPr/>
      </w:pPr>
      <w:r>
        <w:rPr/>
        <w:t>Независимый авиаэксперт Андрей Крамаренко считает, что в нынешнем виде программы субсидирования слишком масштабны.</w:t>
      </w:r>
    </w:p>
    <w:p>
      <w:pPr>
        <w:pStyle w:val="Normal"/>
        <w:jc w:val="both"/>
        <w:rPr/>
      </w:pPr>
      <w:r>
        <w:rPr/>
        <w:t xml:space="preserve">– </w:t>
      </w:r>
      <w:r>
        <w:rPr/>
        <w:t>Программы субсидирования, по-хорошему, нужно сужать. Субсидировать нужно только региональные маршруты (то есть такие, дальность которых не превышает 800 км), это нормальная практика и так делают во всем мире. Региональные перевозки сами по себе не могут быть прибыльными, – говорит он.</w:t>
      </w:r>
    </w:p>
    <w:p>
      <w:pPr>
        <w:pStyle w:val="Normal"/>
        <w:jc w:val="both"/>
        <w:rPr/>
      </w:pPr>
      <w:r>
        <w:rPr/>
        <w:t>По мнению эксперта, финансируются услуги далеко не первой необходимости, например, летний отдых.</w:t>
      </w:r>
    </w:p>
    <w:p>
      <w:pPr>
        <w:pStyle w:val="Normal"/>
        <w:jc w:val="both"/>
        <w:rPr/>
      </w:pPr>
      <w:r>
        <w:rPr/>
        <w:t xml:space="preserve">– </w:t>
      </w:r>
      <w:r>
        <w:rPr/>
        <w:t>Можно тогда субсидировать вообще все маршруты, в том числе и международные. На данный момент это вопрос больше политический, потому что государство должно следовать заявленному курсу и повышать транспортную доступность, – считает Андрей Крамаренко.</w:t>
      </w:r>
    </w:p>
    <w:p>
      <w:pPr>
        <w:pStyle w:val="Normal"/>
        <w:jc w:val="both"/>
        <w:rPr/>
      </w:pPr>
      <w:r>
        <w:rPr/>
        <w:t>Главный редактор агентства «Авиапорт» Олег Пантелеев считает, что субсидировать надо не рейсы в Крым, а на Дальний Восток – билеты туда доступны лишь льготным категориям граждан: студентам, пенсионерам, инвалидам.</w:t>
      </w:r>
    </w:p>
    <w:p>
      <w:pPr>
        <w:pStyle w:val="Normal"/>
        <w:jc w:val="both"/>
        <w:rPr/>
      </w:pPr>
      <w:r>
        <w:rPr/>
        <w:t xml:space="preserve">– </w:t>
      </w:r>
      <w:r>
        <w:rPr/>
        <w:t>Получается так, что на фоне взрывного роста интереса к полетам на российские курорты, в частности в Симферополь, то количество билетов, которое было предложено к продаже по льготным тарифам, явно не соответствовало реальному спросу на перевозки. Спрос явно выше, чем то, что правительство готово было просубсидировать. И именно с этим ажиотажным спросом на перевозки связано то, что авиакомпании очень быстро распродали дешевые билеты. В прошлом году похожая ситуация случилась и с «Добролетом» – самые дешевые билеты в Симферополь были раскуплены на всю глубину продаж в течение одной ночи, – отмечае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07.2015; ПРАВИТЕЛЬСТВО ВНЕСЛО ИЗМЕНЕНИЯ В ФЕДЕРАЛЬНЫЕ ПРАВИЛА ИСПОЛЬЗОВАНИЯ ВОЗДУШНОГО ПРОСТРАНСТВА РОССИИ</w:t>
      </w:r>
    </w:p>
    <w:p>
      <w:pPr>
        <w:pStyle w:val="Normal"/>
        <w:jc w:val="both"/>
        <w:rPr/>
      </w:pPr>
      <w:r>
        <w:rPr/>
        <w:t>Премьер-министр РФ Дмитрий Медведев подписал постановление, в соответствие с которым вносятся изменения в Федеральные правила использования воздушного пространства России, что позволит повысить уровень безопасности полётов, сообщает в понедельник сайт правительства России.</w:t>
      </w:r>
    </w:p>
    <w:p>
      <w:pPr>
        <w:pStyle w:val="Normal"/>
        <w:jc w:val="both"/>
        <w:rPr/>
      </w:pPr>
      <w:r>
        <w:rPr/>
        <w:t>«Подписанным постановлением Правила приводятся в соответствие с изменениями, внесёнными в период до 2014 года в стандарты и рекомендуемую практику Международной организации гражданской авиации (ИКАО)», – говорится в сообщении.</w:t>
      </w:r>
    </w:p>
    <w:p>
      <w:pPr>
        <w:pStyle w:val="Normal"/>
        <w:jc w:val="both"/>
        <w:rPr/>
      </w:pPr>
      <w:r>
        <w:rPr/>
        <w:t>Отмечается, что в соответствии с решениями Совета ИКАО изменены стандарты и рекомендуемая практика ИКАО, касающиеся системы наблюдения обслуживания воздушного движения и горизонтального эшелонирования воздушных судов в условиях отсутствия вертикального эшелонирования.</w:t>
      </w:r>
    </w:p>
    <w:p>
      <w:pPr>
        <w:pStyle w:val="Normal"/>
        <w:jc w:val="both"/>
        <w:rPr/>
      </w:pPr>
      <w:r>
        <w:rPr/>
        <w:t>«В связи с этим вводится новое определение системы наблюдения обслуживания воздушного движения, устанавливаются процедуры горизонтального эшелонирования воздушных судов и интервалы такого эшелонирования», – говорится в сообщении.</w:t>
      </w:r>
    </w:p>
    <w:p>
      <w:pPr>
        <w:pStyle w:val="Normal"/>
        <w:jc w:val="both"/>
        <w:rPr/>
      </w:pPr>
      <w:r>
        <w:rPr/>
        <w:t>Принятые решения позволят повысить уровень безопасности полётов, привести Правила в соответствие со стандартами и рекомендуемой практикой ИКАО и расширить возможности использования воздушного пространст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1:00Z</dcterms:created>
  <dc:creator>Ким</dc:creator>
  <dc:description/>
  <cp:keywords/>
  <dc:language>en-US</dc:language>
  <cp:lastModifiedBy>Людмила</cp:lastModifiedBy>
  <cp:lastPrinted>2008-04-02T17:05:00Z</cp:lastPrinted>
  <dcterms:modified xsi:type="dcterms:W3CDTF">2015-07-13T06:21:00Z</dcterms:modified>
  <cp:revision>2</cp:revision>
  <dc:subject/>
  <dc:title>СОДЕРЖАНИЕ</dc:title>
</cp:coreProperties>
</file>