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9 ИЮЛЯ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7.2015; ПУСК ПОЕЗДОВ ПО МАЛОМУ КОЛЬЦУ МЖД ПЛАНИРУЕТСЯ В КОНЦЕ ГОДА</w:t>
      </w:r>
    </w:p>
    <w:p>
      <w:pPr>
        <w:pStyle w:val="Normal"/>
        <w:jc w:val="both"/>
        <w:rPr/>
      </w:pPr>
      <w:r>
        <w:rPr/>
        <w:t>Реализация проектов реконструкции и развития Малого кольца Московской железной дороги и развития пригородного железнодорожного сообщения стала одним из вопросов, обсуждавшихся на заседании Координационного совета по развитию транспортной системы Москвы и Московской области во вторник.</w:t>
      </w:r>
    </w:p>
    <w:p>
      <w:pPr>
        <w:pStyle w:val="Normal"/>
        <w:jc w:val="both"/>
        <w:rPr/>
      </w:pPr>
      <w:r>
        <w:rPr/>
        <w:t>Как сообщили «Интерфаксу» в пресс-службе мэра и правительства столицы в среду, министр транспорта России Максим Соколов на заседании заявил, что запуск движения по Малому кольцу МЖД планируется осуществить в конце текущего года.</w:t>
      </w:r>
    </w:p>
    <w:p>
      <w:pPr>
        <w:pStyle w:val="Normal"/>
        <w:jc w:val="both"/>
        <w:rPr/>
      </w:pPr>
      <w:r>
        <w:rPr/>
        <w:t xml:space="preserve">Кроме того, в 2015 году завершатся работы по третьему, последнему этапу строительства </w:t>
      </w:r>
      <w:r>
        <w:rPr>
          <w:lang w:val="en-US"/>
        </w:rPr>
        <w:t>IV</w:t>
      </w:r>
      <w:r>
        <w:rPr/>
        <w:t xml:space="preserve"> главного пути от Ленинградского вокзала до станции «Крюково» Октябрьского направления, начатые еще в 2010 году.</w:t>
      </w:r>
    </w:p>
    <w:p>
      <w:pPr>
        <w:pStyle w:val="Normal"/>
        <w:jc w:val="both"/>
        <w:rPr/>
      </w:pPr>
      <w:r>
        <w:rPr/>
        <w:t>Реализация проекта принципиально улучшит транспортное обслуживание населения, увеличивая на 50% количество пар пригородных поездов.</w:t>
      </w:r>
    </w:p>
    <w:p>
      <w:pPr>
        <w:pStyle w:val="Normal"/>
        <w:jc w:val="both"/>
        <w:rPr/>
      </w:pPr>
      <w:r>
        <w:rPr/>
        <w:t>На заседании обсуждался ход работ, начатых ОАО «РЖД» (</w:t>
      </w:r>
      <w:r>
        <w:rPr>
          <w:lang w:val="en-US"/>
        </w:rPr>
        <w:t>MOEX</w:t>
      </w:r>
      <w:r>
        <w:rPr/>
        <w:t xml:space="preserve">: </w:t>
      </w:r>
      <w:r>
        <w:rPr>
          <w:lang w:val="en-US"/>
        </w:rPr>
        <w:t>RZHD</w:t>
      </w:r>
      <w:r>
        <w:rPr/>
        <w:t>) в 2013 году на Ярославском, Горьковском, Курском и Казанском направлениях МЖД.</w:t>
      </w:r>
    </w:p>
    <w:p>
      <w:pPr>
        <w:pStyle w:val="Normal"/>
        <w:jc w:val="both"/>
        <w:rPr/>
      </w:pPr>
      <w:r>
        <w:rPr/>
        <w:t>В целях повышения эффективности использования бюджетных средств было принято решение сконцентрировать усилия на реализации мероприятий по развитию первоочередных – Ярославского и Горьковского – направлений с целью завершения работ в 2017 и 2018 годах соответственно.</w:t>
      </w:r>
    </w:p>
    <w:p>
      <w:pPr>
        <w:pStyle w:val="Normal"/>
        <w:jc w:val="both"/>
        <w:rPr/>
      </w:pPr>
      <w:r>
        <w:rPr/>
        <w:t>Кроме того, в ходе заседания глава Минтранса РФ коснулся перспектив развития внутреннего водного транспорта столичного региона, заявив, что потенциал речных перевозок используется не в полном объеме.</w:t>
      </w:r>
    </w:p>
    <w:p>
      <w:pPr>
        <w:pStyle w:val="Normal"/>
        <w:jc w:val="both"/>
        <w:rPr/>
      </w:pPr>
      <w:r>
        <w:rPr/>
        <w:t>По его мнению, внутренние водные пути могут разгрузить существующую сеть автомобильных и железных дорог. «Повышение роли водного транспорта в грузовых и пассажирских перевозках в столичном регионе нужно рассматривать как комплексную задачу, требующую консолидации усилий Минтранса России и органов исполнительной власти Москвы и Московской области», – цитирует пресс-служба М.Соколова.</w:t>
      </w:r>
    </w:p>
    <w:p>
      <w:pPr>
        <w:pStyle w:val="Normal"/>
        <w:jc w:val="both"/>
        <w:rPr/>
      </w:pPr>
      <w:r>
        <w:rPr/>
        <w:t>По итогам обсуждения Дирекции Московского транспортного узла совместно с правительствами Москвы, Московской области, Росморречфлотом и ФГБУ «Канал имени Москвы» поручено разработать план мероприятий по развитию внутреннего водного транспорта, в числе которых – повышение уровня безопасности, переключение грузопотоков с наземных видов транспорта на внутренний водный транспорт, устранение лимитирующих участков на внутренних водных путях, создание необходимой инфраструктуры для обслуживания пассажирского флота, а также развитие внутригородских и пригородных пассажирских перевозок.</w:t>
      </w:r>
    </w:p>
    <w:p>
      <w:pPr>
        <w:pStyle w:val="Normal"/>
        <w:jc w:val="both"/>
        <w:rPr/>
      </w:pPr>
      <w:r>
        <w:rPr/>
        <w:t>По информации пресс-службы, в заседании участвовали мэр Москвы Сергей Собянин, губернатор Московской области Андрей Воробьев, руководители транспортных предприяти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7.2015; МИНТРАНС ПРОСИТ СОБЯНИНА И ВОРОБЬЕВА В ПОЛНОМ ОБЪЕМЕ ИСПОЛЬЗОВАТЬ РЕЧНЫЕ ПЕРЕВОЗКИ В МОСКОВСКОМ РЕГИОНЕ</w:t>
      </w:r>
    </w:p>
    <w:p>
      <w:pPr>
        <w:pStyle w:val="Normal"/>
        <w:jc w:val="both"/>
        <w:rPr/>
      </w:pPr>
      <w:r>
        <w:rPr/>
        <w:t>Перспективы развития внутреннего водного транспорта столичного региона обсуждались на заседании Координационного совета по развитию транспортной системы Москвы и Московской области во вторник.</w:t>
      </w:r>
    </w:p>
    <w:p>
      <w:pPr>
        <w:pStyle w:val="Normal"/>
        <w:jc w:val="both"/>
        <w:rPr/>
      </w:pPr>
      <w:r>
        <w:rPr/>
        <w:t>Как сообщили «Интерфаксу» в пресс-службе мэра и правительства столицы в среду, министр транспорта России Максим Соколов на заседании заявил, что потенциал речных перевозок используется не в полном объеме. По его мнению, внутренние водные пути могут разгрузить существующую сеть автомобильных и железных дорог.</w:t>
      </w:r>
    </w:p>
    <w:p>
      <w:pPr>
        <w:pStyle w:val="Normal"/>
        <w:jc w:val="both"/>
        <w:rPr/>
      </w:pPr>
      <w:r>
        <w:rPr/>
        <w:t>«Повышение роли водного транспорта в грузовых и пассажирских перевозках в столичном регионе нужно рассматривать как комплексную задачу, требующую консолидации усилий Минтранса России и органов исполнительной власти Москвы и Московской области», – цитирует пресс-служба М.Соколова.</w:t>
      </w:r>
    </w:p>
    <w:p>
      <w:pPr>
        <w:pStyle w:val="Normal"/>
        <w:jc w:val="both"/>
        <w:rPr/>
      </w:pPr>
      <w:r>
        <w:rPr/>
        <w:t>По итогам обсуждения Дирекции Московского транспортного узла совместно с правительствами Москвы, Московской области, Росморречфлотом и ФГБУ «Канал имени Москвы» поручено разработать план мероприятий по развитию внутреннего водного транспорта, в числе которых – повышение уровня безопасности, переключение грузопотоков с наземных видов транспорта на внутренний водный транспорт, устранение лимитирующих участков на внутренних водных путях, создание необходимой инфраструктуры для обслуживания пассажирского флота, а также развитие внутригородских и пригородных пассажирских перевозок.</w:t>
      </w:r>
    </w:p>
    <w:p>
      <w:pPr>
        <w:pStyle w:val="Normal"/>
        <w:jc w:val="both"/>
        <w:rPr/>
      </w:pPr>
      <w:r>
        <w:rPr/>
        <w:t>В заседании участвовали мэр Москвы Сергей Собянин, губернатор Московской области Андрей Воробьев, руководители транспортных предприяти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7.2015; ИНОСТРАННЫЕ БОЛЬШЕГРУЗЫ СТАЛИ НА 60% РЕЖЕ ПАРКОВАТЬСЯ НА ОБОЧИНАХ ФЕДЕРАЛЬНЫХ ТРАСС СТОЛИЧНОГО РЕГИОНА</w:t>
      </w:r>
    </w:p>
    <w:p>
      <w:pPr>
        <w:pStyle w:val="Normal"/>
        <w:jc w:val="both"/>
        <w:rPr/>
      </w:pPr>
      <w:r>
        <w:rPr/>
        <w:t>Вопросы соблюдения иностранными перевозчиками требований правительства Москвы в части ограничений на въезд и движение по МКАД грузовиков разрешенной максимальной массой более 12 тонн были рассмотрены на заседании Координационного совета по развитию транспортной системы Москвы и Московской области во вторник.</w:t>
      </w:r>
    </w:p>
    <w:p>
      <w:pPr>
        <w:pStyle w:val="Normal"/>
        <w:jc w:val="both"/>
        <w:rPr/>
      </w:pPr>
      <w:r>
        <w:rPr/>
        <w:t>Как сообщили «Интерфаксу» в пресс-службе мэра и правительства столицы в среду, во II квартале 2015 года по сравнению с аналогичным периодом прошлого отмечено уменьшение средней заполняемости специализированных стоянок на 14%, а также снижение уровня несанкционированной парковки на обочинах федеральных автомобильных дорог на 64,3%.</w:t>
      </w:r>
    </w:p>
    <w:p>
      <w:pPr>
        <w:pStyle w:val="Normal"/>
        <w:jc w:val="both"/>
        <w:rPr/>
      </w:pPr>
      <w:r>
        <w:rPr/>
        <w:t>Снижение обусловлено изменением логистики грузовых перевозок транспортными компаниями.</w:t>
      </w:r>
    </w:p>
    <w:p>
      <w:pPr>
        <w:pStyle w:val="Normal"/>
        <w:jc w:val="both"/>
        <w:rPr/>
      </w:pPr>
      <w:r>
        <w:rPr/>
        <w:t>Поток большегрузного транспорта распределился на автомобильную дорогу А-107 (Московское малое кольцо), изменилось время подъезда большегрузного транспорта к Москве. Пик концентрации большегрузного транспорта на вылетных автомобильных дорогах наблюдается в период с 20:00 до 22:00.</w:t>
      </w:r>
    </w:p>
    <w:p>
      <w:pPr>
        <w:pStyle w:val="Normal"/>
        <w:jc w:val="both"/>
        <w:rPr/>
      </w:pPr>
      <w:r>
        <w:rPr/>
        <w:t>На заседании было отмечено, что работа по пресечению нарушений осуществляется в автоматическом режиме – комплексами фото- и видеофиксации, но в настоящее время система действует только в отношении российских перевозчиков. Привлечение к административной ответственности иностранных автоперевозчиков сотрудниками столичной ГИБДД может осуществляться только в ручном режиме в ограниченном объеме.</w:t>
      </w:r>
    </w:p>
    <w:p>
      <w:pPr>
        <w:pStyle w:val="Normal"/>
        <w:jc w:val="both"/>
        <w:rPr/>
      </w:pPr>
      <w:r>
        <w:rPr/>
        <w:t>По итогам заседания органам ГИБДД Москвы и ФТС России поручено организовать взаимодействие по выявлению нарушителей среди иностранных автомобильных перевозчиков в автоматическом режиме.</w:t>
      </w:r>
    </w:p>
    <w:p>
      <w:pPr>
        <w:pStyle w:val="Normal"/>
        <w:jc w:val="both"/>
        <w:rPr/>
      </w:pPr>
      <w:r>
        <w:rPr/>
        <w:t>Как уточнили в пресс-службе, заседание провел министр транспорта России Максим Соколов, в нем участвовали мэр Москвы Сергей Собянин, губернатор Московской области Андрей Воробьев, руководители транспортных предприяти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АТАЛЬЯ РЕШЕТНИКОВА; 09.07.2015; ТЕМА НЕДЕЛИ</w:t>
      </w:r>
    </w:p>
    <w:p>
      <w:pPr>
        <w:pStyle w:val="Normal"/>
        <w:jc w:val="both"/>
        <w:rPr/>
      </w:pPr>
      <w:r>
        <w:rPr/>
        <w:t>В Сибири более восьмисот аэродромов, вертолетодромов и посадочных площадок, треть которых сегодня не используется по различным причинам. Такие данные привел полномочный представитель президента РФ в Сибирском федеральном округе Николай Рогожкин на прошедшем в Новосибирске заседании комиссии по вопросам развития авиации.</w:t>
      </w:r>
    </w:p>
    <w:p>
      <w:pPr>
        <w:pStyle w:val="Normal"/>
        <w:jc w:val="both"/>
        <w:rPr/>
      </w:pPr>
      <w:r>
        <w:rPr/>
        <w:t>По словам полпреда, этот достаточно большой резерв мог бы служить развитию малой авиации и авиации общего назначения (АОН), повышению транспортной доступности, привлечению молодежи к занятиям авиационными видами спорта, организации авиатуризма. Как сообщил помощник президента РФ Игорь Левитин, одно из предложений возглавляемой им комиссии по вопросам развития авиации касается внесения в законодательство изменений, предусматривающих уменьшение эксплуатационных расходов владельцев легких и сверхлегких воздушных судов, упрощение доступа этой категории потребителей к объектам инфраструктуры и аэропортовым услугам. А сама процедура подачи заявки на выполнение полетов и обеспечение соответствующего диспетчерского и метеорологического обслуживания должна быть прозрачной и доступной.</w:t>
      </w:r>
    </w:p>
    <w:p>
      <w:pPr>
        <w:pStyle w:val="Normal"/>
        <w:jc w:val="both"/>
        <w:rPr/>
      </w:pPr>
      <w:r>
        <w:rPr/>
        <w:t xml:space="preserve">– </w:t>
      </w:r>
      <w:r>
        <w:rPr/>
        <w:t>Авиацию общего назначения можно использовать для оперативной доставки в медицинские учреждения людей, которые попали в ДТП или другие чрезвычайные ситуации. Этот вид транспорта мог бы развиваться при крупных аэропортах, например новосибирском Толмачево, – пояснил Игорь Левитин.</w:t>
      </w:r>
    </w:p>
    <w:p>
      <w:pPr>
        <w:pStyle w:val="Normal"/>
        <w:jc w:val="both"/>
        <w:rPr/>
      </w:pPr>
      <w:r>
        <w:rPr/>
        <w:t>Исполняющий обязанности начальника Западно-Сибирского межрегионального территориального управления воздушного транспорта Вячеслав Сороговец отметил, что импульсом для развития авиации в регионах послужила госпрограмма субсидирования авиакомпаний Сибири (в СФО их зарегистрировано более двадцати). Благодаря этому отмечается устойчивый рост пассажиропотока на межрегиональных направлениях.</w:t>
      </w:r>
    </w:p>
    <w:p>
      <w:pPr>
        <w:pStyle w:val="Normal"/>
        <w:jc w:val="both"/>
        <w:rPr/>
      </w:pPr>
      <w:r>
        <w:rPr/>
        <w:t xml:space="preserve">– </w:t>
      </w:r>
      <w:r>
        <w:rPr/>
        <w:t>Рынок используется по максимуму, в Красноярском крае и Иркутской области межрегиональные компании освоили новые аэродромы, – подчеркнул Сороговец.</w:t>
      </w:r>
    </w:p>
    <w:p>
      <w:pPr>
        <w:pStyle w:val="Normal"/>
        <w:jc w:val="both"/>
        <w:rPr/>
      </w:pPr>
      <w:r>
        <w:rPr/>
        <w:t>По мнению врио губернатора Кемеровской области Амана Тулеева, развитию авиаперевозок в регионах будут способствовать также конкуренция на внутренних авиалиниях и создание условий для снижения тарифов.</w:t>
      </w:r>
    </w:p>
    <w:p>
      <w:pPr>
        <w:pStyle w:val="Normal"/>
        <w:jc w:val="both"/>
        <w:rPr/>
      </w:pPr>
      <w:r>
        <w:rPr/>
        <w:t xml:space="preserve">– </w:t>
      </w:r>
      <w:r>
        <w:rPr/>
        <w:t>Нужно отменить НДС на внутренние перевозки, что уменьшит стоимость билетов на десять-пятнадцать процентов, – уверен Аман Тулеев.</w:t>
      </w:r>
    </w:p>
    <w:p>
      <w:pPr>
        <w:pStyle w:val="Normal"/>
        <w:jc w:val="both"/>
        <w:rPr/>
      </w:pPr>
      <w:r>
        <w:rPr/>
        <w:t>Между тем в регионах Сибири принимают собственные программы возрождения малых аэропортов. Например, в Республике Алтай разрабатывают концепцию развития аэропортовых комплексов в Кош-Агаче и Усть-Коксе. По словам главы региона Александра Бердникова, в 2016 году начнутся проектно-изыскательские работы, в 2017-м – строительство и реконструкция аэровокзалов и взлетно-посадочных полос.</w:t>
      </w:r>
    </w:p>
    <w:p>
      <w:pPr>
        <w:pStyle w:val="Normal"/>
        <w:jc w:val="both"/>
        <w:rPr/>
      </w:pPr>
      <w:r>
        <w:rPr/>
        <w:t>Власти Алтайского края предложили министерству обороны РФ передать в краевую собственность аэродромы Камень-на-Оби и Панфилово, принадлежащие федеральному ведомству. Например, на Панфилово базируется двенадцать воздушных судов из 34, относящихся к АОН региона.</w:t>
      </w:r>
    </w:p>
    <w:p>
      <w:pPr>
        <w:pStyle w:val="Normal"/>
        <w:jc w:val="both"/>
        <w:rPr/>
      </w:pPr>
      <w:r>
        <w:rPr/>
        <w:t>В то же время, говоря о малой авиации и АОН, нельзя упустить такие важные вопросы как подготовка пилотов, обеспечение безопасности полетов, соблюдение авиационных норм. Как отмечают специалисты, именно это и тормозит развитие отрасли.</w:t>
      </w:r>
      <w:r>
        <w:br w:type="page"/>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8.07.2015; ВЕСЬ МОСТ ЧЕРЕЗ АМУР МОГУТ ПОСТРОИТЬ КИТАЙЦЫ</w:t>
      </w:r>
    </w:p>
    <w:p>
      <w:pPr>
        <w:pStyle w:val="Normal"/>
        <w:jc w:val="both"/>
        <w:rPr/>
      </w:pPr>
      <w:r>
        <w:rPr/>
        <w:t>Россия свою часть строить еще не начала</w:t>
      </w:r>
    </w:p>
    <w:p>
      <w:pPr>
        <w:pStyle w:val="Normal"/>
        <w:jc w:val="both"/>
        <w:rPr/>
      </w:pPr>
      <w:r>
        <w:rPr/>
        <w:t>Российскую часть совместного с Китаем моста через Амур в Еврейской автономной области может построить китайский подрядчик, который сейчас работает на китайской стороне, сообщил вчера гендиректор РФПИ Кирилл Дмитриев в интервью телеканалу «Россия 24».</w:t>
      </w:r>
    </w:p>
    <w:p>
      <w:pPr>
        <w:pStyle w:val="Normal"/>
        <w:jc w:val="both"/>
        <w:rPr/>
      </w:pPr>
      <w:r>
        <w:rPr/>
        <w:t>Россия и Китай договорились построить трансграничный железнодорожный мост еще в 2008 г. Проект простаивал несколько лет, но был реанимирован, когда правительство активизировало попытки развивать Дальний Восток. В 2014 г. разрабатывавшую проект компанию «Рубикон» выкупил Российско-китайский инвестиционный фонд, который учредили РФПИ и китайская China Investment Corporation.</w:t>
      </w:r>
    </w:p>
    <w:p>
      <w:pPr>
        <w:pStyle w:val="Normal"/>
        <w:jc w:val="both"/>
        <w:rPr/>
      </w:pPr>
      <w:r>
        <w:rPr/>
        <w:t>Но строительство с российской стороны все равно еще не начато: РФПИ хотел, чтобы к проекту присоединился принадлежащий ВЭБу Фонд развития Дальнего Востока. Этот фонд начинал им заниматься еще в 2013 г. По словам Дмитриева, теперь договоренности с Фондом развития Дальнего Востока уже «финализированы». Условия участия в проекте согласованы, подтверждает гендиректор Фонда развития Дальнего Востока Алексей Чекунков: фонд и РФПИ будут инвестировать в проект в пропорции 25/75.</w:t>
      </w:r>
    </w:p>
    <w:p>
      <w:pPr>
        <w:pStyle w:val="Normal"/>
        <w:jc w:val="both"/>
        <w:rPr/>
      </w:pPr>
      <w:r>
        <w:rPr/>
        <w:t>«Фактически финализирован» и выбор подрядчика, сообщил Дмитриев: сейчас подводятся итоги конкурса и подрядчиком может стать компания, которая сейчас строит китайскую часть. Будет логично, если возведение моста завершит тот же подрядчик, который уже выполнил существенный объем работ с китайской стороны, отмечает Чекунков.</w:t>
      </w:r>
    </w:p>
    <w:p>
      <w:pPr>
        <w:pStyle w:val="Normal"/>
        <w:jc w:val="both"/>
        <w:rPr/>
      </w:pPr>
      <w:r>
        <w:rPr/>
        <w:t>Речь идет о компании China Civil Engineering Construction Corporation (CCECC), говорит человек, участвующий в отборе подрядчика.</w:t>
      </w:r>
    </w:p>
    <w:p>
      <w:pPr>
        <w:pStyle w:val="Normal"/>
        <w:jc w:val="both"/>
        <w:rPr/>
      </w:pPr>
      <w:r>
        <w:rPr/>
        <w:t>Представитель CCECC на запрос вчера не ответил.</w:t>
      </w:r>
    </w:p>
    <w:p>
      <w:pPr>
        <w:pStyle w:val="Normal"/>
        <w:jc w:val="both"/>
        <w:rPr/>
      </w:pPr>
      <w:r>
        <w:rPr/>
        <w:t>Стоимость российской части проекта оценивалась примерно в 10 млрд руб. Помимо подъездных дорог и станции с российской стороны предстоит достроить всего 300 м моста из 2,2 км. Оставшаяся часть активно строится с китайской стороны. Подрядчик, который уже работает на объекте, – очевидный выбор, рассуждает сотрудник российской строительной компании: это стандартный подход при строительстве. Действующий подрядчик уже хорошо изучил проект, мощности развернуты – это автоматически дает ему преимущество на тендере, объясняет он.</w:t>
      </w:r>
    </w:p>
    <w:p>
      <w:pPr>
        <w:pStyle w:val="Normal"/>
        <w:jc w:val="both"/>
        <w:rPr/>
      </w:pPr>
      <w:r>
        <w:rPr/>
        <w:t>CCECC уже сотрудничала с РФПИ: фонд собирался привлечь компанию к строительству моста через Лену в Якутске, но уступил на концессионном конкурсе консорциуму «ВТБ капитала», а затем проект по решению президента Владимира Путина и вовсе был лишен финансирования.</w:t>
      </w:r>
    </w:p>
    <w:p>
      <w:pPr>
        <w:pStyle w:val="Normal"/>
        <w:jc w:val="both"/>
        <w:rPr/>
      </w:pPr>
      <w:r>
        <w:rPr/>
        <w:t>Даже если будет выбран китайский подрядчик, это не исключает участия российских компаний на субподрядах, подчеркивает Дмитриев. Всегда есть локальная часть работ, для соблюдения российских инженерных требований могут привлекаться местные специалисты, приводит примеры Алексей Назаров из KPMG: иностранный подрядчик, как правило, не выполняет в одиночку 100% работ. Любой инвестор всегда пытается привести подрядчика из своей страны, говорит Назаров, к тому же субподряды все равно могут быть интересны местным компаниям. Наконец, в итоге Россия все равно получит новую инфраструктуру, отмечает он.</w:t>
      </w:r>
    </w:p>
    <w:p>
      <w:pPr>
        <w:pStyle w:val="Heading3"/>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НА ШКАВРОНСКАЯ; 09.07.2015; 10 ЛЕТ ЖДАТЬ НЕ БУДУТ</w:t>
      </w:r>
    </w:p>
    <w:p>
      <w:pPr>
        <w:pStyle w:val="Normal"/>
        <w:jc w:val="both"/>
        <w:rPr/>
      </w:pPr>
      <w:r>
        <w:rPr/>
        <w:t>Премьер поручил ускорить ремонт дорог в Крыму</w:t>
      </w:r>
    </w:p>
    <w:p>
      <w:pPr>
        <w:pStyle w:val="Normal"/>
        <w:jc w:val="both"/>
        <w:rPr/>
      </w:pPr>
      <w:r>
        <w:rPr/>
        <w:t>Премьер-министр России Дмитрий Медведев поручил Министерству РФ по делам Крыма, минтрансу РФ, Росавтодору и Совету министров РК ускорить ремонт и строительство автомобильных дорог в регионе.</w:t>
      </w:r>
    </w:p>
    <w:p>
      <w:pPr>
        <w:pStyle w:val="Normal"/>
        <w:jc w:val="both"/>
        <w:rPr/>
      </w:pPr>
      <w:r>
        <w:rPr/>
        <w:t>В этом году в бюджете Крыма на дороги общего пользования заложено 3,135 миллиарда. Большая часть – 1,702 миллиарда – пойдет на ремонт трассы Симферополь – Керчь, остальные деньги – на капремонт и содержание. Кроме того, в ФЦП предусмотрено 5,780 миллиарда на проектно-изыскательские работы для строительства трассы «Таврида» (Керчь – Севастополь) и подходов к керченскому мосту. Отдельно выделены средства на муниципальные дороги. В частности, столица КФО в этом году должна освоить 800 миллионов из республиканского бюджета.</w:t>
      </w:r>
    </w:p>
    <w:p>
      <w:pPr>
        <w:pStyle w:val="Normal"/>
        <w:jc w:val="both"/>
        <w:rPr/>
      </w:pPr>
      <w:r>
        <w:rPr/>
        <w:t>Как заверяет глава Симферопольской администрации Геннадий Бахарев, капремонт в городе начнется 15 июля. Аванс в 350 миллионов рублей уже на казначейских счетах. И хотя до назначенной даты осталась неделя, договоры с подрядчиками еще не заключены. На компании, занимавшиеся ямочным ремонтом, положиться нельзя: в прошлом году и первой половине 2015-го сроки они не соблюдали, да и качество работ оставляло желать лучшего. Но даже при подборе добросовестных подрядчиков на выделенные деньги удастся капитально отремонтировать только 12 улиц. При этом капремонта требует около тысячи. На что нужно 13 миллиардов рублей.</w:t>
      </w:r>
    </w:p>
    <w:p>
      <w:pPr>
        <w:pStyle w:val="Normal"/>
        <w:jc w:val="both"/>
        <w:rPr/>
      </w:pPr>
      <w:r>
        <w:rPr/>
        <w:t>Не соответствуют российским нормативам и более 6000 километров региональных дорог вне городов. Одна из них – самая востребованная у автомобилистов трасса Симферополь – Керчь. В прошлом году ее немного подлатали на выезде из столицы, в этом же планируется отремонтировать 11 участков.</w:t>
      </w:r>
    </w:p>
    <w:p>
      <w:pPr>
        <w:pStyle w:val="Normal"/>
        <w:jc w:val="both"/>
        <w:rPr/>
      </w:pPr>
      <w:r>
        <w:rPr/>
        <w:t xml:space="preserve">– </w:t>
      </w:r>
      <w:r>
        <w:rPr/>
        <w:t>Все документы готовы, – говорит начальник службы автодорог РК Василий Савченко. – Сейчас мы заключаем контракты, чтобы приступить к работе. На части трассы применим технологию холодного ресайклинга, которая позволяет сделать покрытие особо прочным.</w:t>
      </w:r>
    </w:p>
    <w:p>
      <w:pPr>
        <w:pStyle w:val="Normal"/>
        <w:jc w:val="both"/>
        <w:rPr/>
      </w:pPr>
      <w:r>
        <w:rPr/>
        <w:t>Интенсивность движения на этой трассе в пять-семь раз превышает нормативную: пропускная способность не более 6000 автомобилей в сутки, а реально по ней ежедневно проезжают от 28 до 38 тысяч машин.</w:t>
      </w:r>
    </w:p>
    <w:p>
      <w:pPr>
        <w:pStyle w:val="Normal"/>
        <w:jc w:val="both"/>
        <w:rPr/>
      </w:pPr>
      <w:r>
        <w:rPr/>
        <w:t xml:space="preserve">– </w:t>
      </w:r>
      <w:r>
        <w:rPr/>
        <w:t>Это отражается на гарантийных сроках службы полотна, – поясняет глава комитета Госсовета РК по экономической, бюджетно-финансовой и налоговой политике Виталий Нахлупин. – Мы выдерживаем требования ГОСТов и СНИПов, но они не соответствуют нынешним нагрузкам. Нужно использовать более дорогостоящую технологию.</w:t>
      </w:r>
    </w:p>
    <w:p>
      <w:pPr>
        <w:pStyle w:val="Normal"/>
        <w:jc w:val="both"/>
        <w:rPr/>
      </w:pPr>
      <w:r>
        <w:rPr/>
        <w:t>В службе автодорог утверждают, что, в отличие от прошлого года, смогут освоить все выделяемые средства.</w:t>
      </w:r>
    </w:p>
    <w:p>
      <w:pPr>
        <w:pStyle w:val="Normal"/>
        <w:jc w:val="both"/>
        <w:rPr/>
      </w:pPr>
      <w:r>
        <w:rPr/>
        <w:t xml:space="preserve">– </w:t>
      </w:r>
      <w:r>
        <w:rPr/>
        <w:t>Чтобы довести все 6200 километров дорог до российских нормативов, при нынешнем финансировании нам потребуется около 10 лет, – отмечает Василий Савченко. – В первой половине текущего года мы не могли работать в полную силу, так как не было новых территориальных расценок для формирования смет, а прошлогодние не соответствовали рыночным реалиям. Например, стоимость тонны битума сейчас достигает 21-22 тысяч рублей, а предусмотрено было 13,6-14. Щебень стоит до 2,5 тысячи, предусмотрено 700-1000. К тому же первые несколько месяцев происходила реорганизация предприятий. Теперь мы можем строить, просим только увеличить финансирование на 5,5 миллиарда. Один из них пойдет на муниципальные дороги, 4,5 – на дороги общего пользования. Нам обещают выделить деньги, и мы готовы их освоить.</w:t>
      </w:r>
    </w:p>
    <w:p>
      <w:pPr>
        <w:pStyle w:val="Heading3"/>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7.2015; ДОПОЛНИТЕЛЬНЫЕ АВТОБУСНЫЕ МАРШРУТЫ В КРЫМ С КУБАНИ ОТКРОЮТСЯ В АВГУСТЕ ДЛЯ ПАССАЖИРОВ С «ЕДИНЫМ» БИЛЕТОМ</w:t>
      </w:r>
    </w:p>
    <w:p>
      <w:pPr>
        <w:pStyle w:val="Normal"/>
        <w:jc w:val="both"/>
        <w:rPr/>
      </w:pPr>
      <w:r>
        <w:rPr/>
        <w:t>Новые автобусные маршруты из Краснодара и Анапы в курортные города Крыма откроются в августе для туристов, путешествующих по «единому» билету, сообщила «Единая транспортная дирекция» в среду.</w:t>
      </w:r>
    </w:p>
    <w:p>
      <w:pPr>
        <w:pStyle w:val="Normal"/>
        <w:jc w:val="both"/>
        <w:rPr/>
      </w:pPr>
      <w:r>
        <w:rPr/>
        <w:t>Перевозка пассажиров из Краснодара будет осуществляться не только в Керчь, но и другие города Крыма – Феодосию, Симферополь, Севастополь, Евпаторию и Ялту. Из Анапы появится маршрут в Керчь, говорится в сообщении организации.</w:t>
      </w:r>
    </w:p>
    <w:p>
      <w:pPr>
        <w:pStyle w:val="Normal"/>
        <w:jc w:val="both"/>
        <w:rPr/>
      </w:pPr>
      <w:r>
        <w:rPr/>
        <w:t>Продажа «единых» билетов по новым маршрутам будет открыта с 10 июля, при этом перевозка пассажиров по данным маршрутам начнется с 1 августа.</w:t>
      </w:r>
    </w:p>
    <w:p>
      <w:pPr>
        <w:pStyle w:val="Normal"/>
        <w:jc w:val="both"/>
        <w:rPr/>
      </w:pPr>
      <w:r>
        <w:rPr/>
        <w:t>Стоимость перевозки автобусом из Краснодара в Феодосию составит 590 рублей, в Симферополь – 710 рублей, в Севастополь и Евпаторию можно будет доехать за 810 рублей, в Ялту – за 820 рублей. Билет на автобус «Анапа-Керчь» обойдется в 380 рублей</w:t>
      </w:r>
    </w:p>
    <w:p>
      <w:pPr>
        <w:pStyle w:val="Normal"/>
        <w:jc w:val="both"/>
        <w:rPr/>
      </w:pPr>
      <w:r>
        <w:rPr/>
        <w:t>«Единый» билет позволяет пассажирам поездов добраться на автобусе в Крым через Керченскую паромную переправу. В настоящее время от железнодорожного вокзала Анапы автобусы направляются в шесть городов полуострова (Феодосия, Симферополь, Севастополь, Евпатория, Ялта, Судак), из Краснодара – пока только в Керчь.</w:t>
      </w:r>
    </w:p>
    <w:p>
      <w:pPr>
        <w:pStyle w:val="Normal"/>
        <w:jc w:val="both"/>
        <w:rPr/>
      </w:pPr>
      <w:r>
        <w:rPr/>
        <w:t>Приобрести «единый» билет можно в любой железнодорожной кассе, а также на сайте РЖД одновременно с билетом на поезд. Его владельцы обслуживаются судами Керченской переправы в приоритетном порядк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9.07.2015; ПОКУПАТЕЛИ ИННОВАЦИОННЫХ ВАГОНОВ ПОЛУЧАТ БОЛЬШЕ СУБСИДИЙ</w:t>
      </w:r>
    </w:p>
    <w:p>
      <w:pPr>
        <w:pStyle w:val="Normal"/>
        <w:jc w:val="both"/>
        <w:rPr/>
      </w:pPr>
      <w:r>
        <w:rPr/>
        <w:t>Минпромторг согласился увеличить для них срок действия льгот</w:t>
      </w:r>
    </w:p>
    <w:p>
      <w:pPr>
        <w:pStyle w:val="Normal"/>
        <w:jc w:val="both"/>
        <w:rPr/>
      </w:pPr>
      <w:r>
        <w:rPr/>
        <w:t>Минпромторг готов продлить срок действия субсидий на покупку инновационных вагонов с года до двух лет, говорится в опубликованном проекте поправок к постановлению о правилах предоставления субсидий. Для поддержки спроса на грузовые вагоны с увеличенной нагрузкой на ось (больше 25 т), двухэтажные вагоны и вагоны-автомобилевозы правительство в течение года субсидирует кредитную ставку покупателям вагонов или предоставляет единовременную выплату.</w:t>
      </w:r>
    </w:p>
    <w:p>
      <w:pPr>
        <w:pStyle w:val="Normal"/>
        <w:jc w:val="both"/>
        <w:rPr/>
      </w:pPr>
      <w:r>
        <w:rPr/>
        <w:t>Удлинение срока действия субсидии означает, что при субсидировании ставки выплата на один вагон может удвоиться, подсчитал топ-менеджер оператора. По его оценке, максимальный размер субсидии может достичь 600 000 руб.</w:t>
      </w:r>
    </w:p>
    <w:p>
      <w:pPr>
        <w:pStyle w:val="Normal"/>
        <w:jc w:val="both"/>
        <w:rPr/>
      </w:pPr>
      <w:r>
        <w:rPr/>
        <w:t>В июне совладелец группы ИСТ Александр Несис (среди активов ИСТ – Тихвинский вагоностроительный завод (ТВСЗ) и гендиректор «Уралвагонзавода» Олег Сиенко просили премьера Дмитрия Медведева продлить срок действия льготы на три года. Представитель Минпромторга на вопросы «Ведомостей» не ответил.</w:t>
      </w:r>
    </w:p>
    <w:p>
      <w:pPr>
        <w:pStyle w:val="Normal"/>
        <w:jc w:val="both"/>
        <w:rPr/>
      </w:pPr>
      <w:r>
        <w:rPr/>
        <w:t>В бюджете на 2015–2017 гг. заложено 7,1 млрд руб. на субсидирование процентных ставок по кредитам на покупку инновационных вагонов (2,3 млрд руб. из них – в 2015 г.). В марте Несис предложил увеличить выделяемую из бюджета сумму до 15,4 млрд руб. на 2016–2017 гг. Это предложение сейчас не обсуждается, говорит чиновник одного из профильных ведомств.</w:t>
      </w:r>
    </w:p>
    <w:p>
      <w:pPr>
        <w:pStyle w:val="Normal"/>
        <w:jc w:val="both"/>
        <w:rPr/>
      </w:pPr>
      <w:r>
        <w:rPr/>
        <w:t>До ноября прошлого года субсидиями могли воспользоваться только лизинговые компании, потом льготные условия были распространены и на прямых покупателей.</w:t>
      </w:r>
    </w:p>
    <w:p>
      <w:pPr>
        <w:pStyle w:val="Normal"/>
        <w:jc w:val="both"/>
        <w:rPr/>
      </w:pPr>
      <w:r>
        <w:rPr/>
        <w:t>Пока льготами воспользовались немногие. В основном это компании, аффилированные с вагоностроителями. ОВК (в нее входят ТВСЗ, лизинговая компания Rail 1520 и железнодорожный оператор «Восток 1520») в 2014 г. получила 1,4 млрд руб. субсидий, сказано в отчете компании. Часть субсидий получила «дочка» УВЗ – «УВЗ логистик», говорит источник, близкий к оператору. Условия предоставления льгот не позволяют операторам окупить вагон, отмечает топ-менеджер одного из операторов. «Нужно, чтобы единовременная выплата предоставлялась вместе с субсидированием процентов по кредитам. Еще одно условие – предоставление субсидии только в случае утилизации старого вагона», – отмечает собеседник «Ведомостей».</w:t>
      </w:r>
    </w:p>
    <w:p>
      <w:pPr>
        <w:pStyle w:val="Normal"/>
        <w:jc w:val="both"/>
        <w:rPr/>
      </w:pPr>
      <w:r>
        <w:rPr/>
        <w:t>«Любое увеличение срока предоставления субсидии с 12 месяцев позволит ускорить модернизацию российского парка и снизить транспортную нагрузку на ключевые отрасли российской экономики», – сказал представитель ОВ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7.2015; РЖД НАДЕЮТСЯ НА ФИНАНСИРОВАНИЕ ИЗ БАНКА БРИКС РАЗВИТИЯ Ж/Д КОРИДОРА «СЕВЕР-ЮГ»</w:t>
      </w:r>
    </w:p>
    <w:p>
      <w:pPr>
        <w:pStyle w:val="Normal"/>
        <w:jc w:val="both"/>
        <w:rPr/>
      </w:pPr>
      <w:r>
        <w:rPr/>
        <w:t>ОАО «Российские железные дороги» надеются на финансирование из Банка развития БРИКС проектов в рамках железнодорожного коридора «Север-Юг».</w:t>
      </w:r>
    </w:p>
    <w:p>
      <w:pPr>
        <w:pStyle w:val="Normal"/>
        <w:jc w:val="both"/>
        <w:rPr/>
      </w:pPr>
      <w:r>
        <w:rPr/>
        <w:t>«Мы бы рассчитывали, например, что такие проекты как развитие железнодорожной инфраструктуры (коридора – ИФ) «Север-Юг», которая проходит через Азербайджан, Индию до Персидского залива, могли бы быть частично профинансированы за счет этих средств», – заявил президент РЖД Владимир Якунин в эфире РБК-ТВ в среду.</w:t>
      </w:r>
    </w:p>
    <w:p>
      <w:pPr>
        <w:pStyle w:val="Normal"/>
        <w:jc w:val="both"/>
        <w:rPr/>
      </w:pPr>
      <w:r>
        <w:rPr/>
        <w:t>Значительная часть международного транспортного коридора (МТК) «Север-Юг» проходит по территории РФ, отмечается на сайте РЖД. Сухопутная его часть (около 3 тыс. км) проходит от границы с Финляндией до Каспийского моря, с него также имеются выходы на страны балтийского региона, Украину, Белоруссию, а через них – на железные дороги Восточной и Западной Европы. «Стержневое» ж/д направление – Бусловская (Ленинградская обл.) – Санкт-Петербург – Москва – Рязань – Кочетовка (Тамбовская обл.) – Ртищево (Саратовская обл.) – Саратов – Волгоград – Астрахань.</w:t>
      </w:r>
    </w:p>
    <w:p>
      <w:pPr>
        <w:pStyle w:val="Normal"/>
        <w:jc w:val="both"/>
        <w:rPr/>
      </w:pPr>
      <w:r>
        <w:rPr/>
        <w:t>Компания отмечает, что на протяжении последних лет занимается созданием необходимой инфраструктуры «для освоения растущих перевозок по этому маршруту». В качестве основных преимуществ МТК «Север-Юг» (в том числе – перед морским маршрутом через Суэцкий канал) называются как минимум двукратное сокращение расстояния и уменьшение стоимости перевозок (например, контейнеров из Германии и Финляндии в Индию). Южная часть коридора обеспечивает выход на ряд направлений, в том числе обеспечивает прямое железнодорожное сообщение с Ираном через Казахстан, Узбекистан и Туркмению с Ираном, либо через Азербайджан с выходом через пограничную станцию Астара или через Азербайджан и Армению с выходом на Джульфу.</w:t>
      </w:r>
    </w:p>
    <w:p>
      <w:pPr>
        <w:pStyle w:val="Normal"/>
        <w:jc w:val="both"/>
        <w:rPr/>
      </w:pPr>
      <w:r>
        <w:rPr/>
        <w:t>В 2000 г. в Санкт-Петербурге было подписано межправительственное соглашение о МТК «Север-Юг» между РФ, Ираном и Индией. К настоящему времени к договору присоединились Азербайджан, Армения, Белоруссия, Казахстан, Оман и Сирия, подали заявки на присоединение Турция и Украина.</w:t>
      </w:r>
    </w:p>
    <w:p>
      <w:pPr>
        <w:pStyle w:val="Normal"/>
        <w:jc w:val="both"/>
        <w:rPr/>
      </w:pPr>
      <w:r>
        <w:rPr/>
        <w:t>Иран при этом осуществляет строительство линии Казвин-Решт-Энзели с ответвлением на Астару до границы с Азербайджаном. Кроме того, ведется строительство ж/д линии Бафк-Захедан, которая обеспечит прямое сообщение между Ираном и Пакистаном. Это позволит обеспечить выход коридора «Север-Юг» на страны Южной Азии без дополнительной перевалки грузов в портах Ирана на берегу Персидского залива, отмечается на сайте РЖД.</w:t>
      </w:r>
    </w:p>
    <w:p>
      <w:pPr>
        <w:pStyle w:val="Normal"/>
        <w:jc w:val="both"/>
        <w:rPr/>
      </w:pPr>
      <w:r>
        <w:rPr/>
        <w:t>В целом Банк развития БРИКС В.Якунин назвал «очень интересным институтом». «Сегодня, прежде всего со стороны индийских представителей, ставился вопрос о том, что, поскольку банк создан для вполне конкретной группы стран и для проектов в них, то, может быть, имеет смысл уйти от одной валюты, которая является мировой резервной, чтобы поддерживать проекты на территории той или иной страны. Мне эта идея очень близка и очень понятна», – заметил топ-менеджер.</w:t>
      </w:r>
    </w:p>
    <w:p>
      <w:pPr>
        <w:pStyle w:val="Heading3"/>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ГОР ПОПОВ; 08.07.2015; ОАО РЖД БОИТСЯ КРАЙНОСТЕЙ</w:t>
      </w:r>
    </w:p>
    <w:p>
      <w:pPr>
        <w:pStyle w:val="Normal"/>
        <w:jc w:val="both"/>
        <w:rPr/>
      </w:pPr>
      <w:r>
        <w:rPr/>
        <w:t>Монополия рассчитывает на компромиссный уровень индексации тарифов</w:t>
      </w:r>
    </w:p>
    <w:p>
      <w:pPr>
        <w:pStyle w:val="Normal"/>
        <w:jc w:val="both"/>
        <w:rPr/>
      </w:pPr>
      <w:r>
        <w:rPr/>
        <w:t>ОАО РЖД продолжает лоббировать индексацию железнодорожных тарифов выше запланированного уровня – монополия уже направила свои предложения по этому вопросу в правительство. Но ОАО РЖД уже не настаивает на максимальном росте тарифов на уровне 16–17%, который не потребовал бы дотаций от государства, называя такой вариант малореалистичным. Теперь в монополии рассчитывают на «срединный вариант» индексации. Впрочем, по мнению экспертов, любой обсуждаемый сейчас уровень индексации тарифа ОАО РЖД не позволит монополии выйти из убытков в текущей ситуации.</w:t>
      </w:r>
    </w:p>
    <w:p>
      <w:pPr>
        <w:pStyle w:val="Normal"/>
        <w:jc w:val="both"/>
        <w:rPr/>
      </w:pPr>
      <w:r>
        <w:rPr/>
        <w:t>ОАО РЖД направило в правительство свои предложения по размеру индексации тарифов на 2016 год, сообщил сегодня президент монополии Владимир Якунин. По его словам, ОАО РЖД представило три варианта развития ситуации в компании при разных уровнях индексации тарифов. Первый основан на «пессимистическом варианте, который был представлен на комиссии правительства по тарифам» и «принадлежит Минфину», сказал Владимир Якунин. Он предусматривает рост тарифом на 4,5% «абсолютно без всяких дотаций», но, по оценкам топ-менеджера, он «совершенно нереалистичен». Два других варианта предусматривают «подъем тарифов до 10% и до полного размера инфляции»,– пояснил глава ОАО РЖД. Но рост тарифа на 16% (это не потребует субсидий для ОАО РЖД) Владимир Якунин назвал «другой крайностью» и признал, что это «едва ли реалистично». «По всей видимости, будет какой-то срединный вариант, он потребует поднятия тарифа ниже зафиксированного уровня инфляции и, соответственно, дополнительных субсидий со стороны государства»,– резюмировал господин Якунин.</w:t>
      </w:r>
    </w:p>
    <w:p>
      <w:pPr>
        <w:pStyle w:val="Normal"/>
        <w:jc w:val="both"/>
        <w:rPr/>
      </w:pPr>
      <w:r>
        <w:rPr/>
        <w:t>Как ОАО РЖД сократит издержки</w:t>
      </w:r>
    </w:p>
    <w:p>
      <w:pPr>
        <w:pStyle w:val="Normal"/>
        <w:jc w:val="both"/>
        <w:rPr/>
      </w:pPr>
      <w:r>
        <w:rPr/>
        <w:t>В конце июня ОАО РЖД подготовило очередной вариант плана по повышению доходности и сокращению издержек на 2015 год. По нему монополия должна закончить год без убытка, который в 2014 году достиг почти 100 млрд руб. Но предложенные меры выглядят формальными: ОАО РЖД в основном рассчитывает на получение господдержки, погашение долгов прежних лет и законодательные изменения</w:t>
      </w:r>
    </w:p>
    <w:p>
      <w:pPr>
        <w:pStyle w:val="Normal"/>
        <w:jc w:val="both"/>
        <w:rPr/>
      </w:pPr>
      <w:r>
        <w:rPr/>
        <w:t>Индексация тарифов ежегодно вызывает споры между ОАО РЖД и правительством. В 2013 году государство приняло решение об индексации тарифов монополий в 2015–2018 годах на уровне инфляции предыдущего года. Но в 2015 году ОАО РЖД уже добилось привилегий для себя: его тариф был увеличен на 10% вместо запланированных 6%, кроме того монополия получила субсидию 30 млрд руб. Если бы тариф не был повышен, ОАО РЖД грозило закончить год с убытком в 100 млрд руб. из-за падения погрузки и заморозки тарифов в 2014 году. По прогнозу Минэкономики, в 2015 году инфляция составит 11,6%, а железнодорожный тариф в 2016 году повысится только на 7,5%. Но в мае глава ОАО РЖД Владимир Якунин уже заявил, что при этом компании потребуется субсидия 140 млрд руб.</w:t>
      </w:r>
    </w:p>
    <w:p>
      <w:pPr>
        <w:pStyle w:val="Normal"/>
        <w:jc w:val="both"/>
        <w:rPr/>
      </w:pPr>
      <w:r>
        <w:rPr/>
        <w:t>В июне глава Минэкономики Алексей Улюкаев говорил, что индексация тарифов ОАО РЖД сейчас обсуждается, изначально монополия предполагала «очень большие цифры», но компания «находится в работе в сторону рационализации». «Наше предложение на 2016 год – это инфляция, очищенная от временных факторов, то есть 7,5%»,– напомнил господин Улюкаев. Тогда же Владимир Якунин заявлял, что обойтись без субсидий ОАО РЖД позволит индексация грузовых тарифов в 2016 году на 17,7%. Но вице-премьер Аркадий Дворкович в рамках Петербургского экономического форума сообщал, что индексация тарифов на железнодорожные перевозки в 2016 году не превысит 10%.</w:t>
      </w:r>
    </w:p>
    <w:p>
      <w:pPr>
        <w:pStyle w:val="Normal"/>
        <w:jc w:val="both"/>
        <w:rPr/>
      </w:pPr>
      <w:r>
        <w:rPr/>
        <w:t>Почему ОАО РЖД увеличит расходы</w:t>
      </w:r>
    </w:p>
    <w:p>
      <w:pPr>
        <w:pStyle w:val="Normal"/>
        <w:jc w:val="both"/>
        <w:rPr/>
      </w:pPr>
      <w:r>
        <w:rPr/>
        <w:t>В июне ОАО РЖД прогнозирует снижение погрузки на 5,3%, а по итогам года – на 2,5%, до 1,19 млрд тонн, уточняет собеседник «Ъ». Он отмечает, что в 2015 году ОАО РЖД ожидает роста расходов к утвержденному советом директоров плану на 14,7 млрд руб., до 1,32 трлн руб., а в 2016-м – до 1,46 трлн руб., в первую очередь из-за ухудшения прогнозов Минэкономики</w:t>
      </w:r>
    </w:p>
    <w:p>
      <w:pPr>
        <w:pStyle w:val="Normal"/>
        <w:jc w:val="both"/>
        <w:rPr/>
      </w:pPr>
      <w:r>
        <w:rPr/>
        <w:t>Глава агентства «Infoline-Аналитика» Михаил Бурмистров считает, что текущий уровень цен и спроса на промышленные товары, а также уровень платежной дисциплины заказчиков делает любую индексацию тарифов ОАО РЖД «крайне болезненной». Более того, учитывая, что эффект от девальвации рубля и снижения вагонной составляющей уже исчерпан, любое повышение тарифов только усилит негативные тенденции в промышленности, считает эксперт. При этом любой обсуждаемый сейчас уровень индексации тарифа ОАО РЖД «не позволит монополии выйти из убытков в текущей ситуации»,– подчеркивает Михаил Бурмистров. Он добавляет, что проблема в недостаточно эффективном взаимодействии ОАО РЖД с грузовладельцами «в части выработки гибких тарифов». «Грузовладельцы уже давно ждут полного перехода на систему гибкого ценообразования и полного отхода от ежегодной индексации тарифов»,– напоминает экспер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ЛИЯ КРЫМОВА; 09.07.2015; ПЛАВАЕМ ДО ОСЕНИ</w:t>
      </w:r>
    </w:p>
    <w:p>
      <w:pPr>
        <w:pStyle w:val="Normal"/>
        <w:jc w:val="both"/>
        <w:rPr/>
      </w:pPr>
      <w:r>
        <w:rPr/>
        <w:t>Срок лицензирования прогулочных катеров продлен</w:t>
      </w:r>
    </w:p>
    <w:p>
      <w:pPr>
        <w:pStyle w:val="Normal"/>
        <w:jc w:val="both"/>
        <w:rPr/>
      </w:pPr>
      <w:r>
        <w:rPr/>
        <w:t>Срок получения лицензий на морские пассажирские перевозки в Севастополе и Республике Крым продлен до 1 сентября. За это время вполне реально успеть оформить документы, если приступить к процедуре без промедлений.</w:t>
      </w:r>
    </w:p>
    <w:p>
      <w:pPr>
        <w:pStyle w:val="Normal"/>
        <w:jc w:val="both"/>
        <w:rPr/>
      </w:pPr>
      <w:r>
        <w:rPr/>
        <w:t>Как писала «РГ» (статья «За бортом» от 4 июня), к началу лета в Крыму лишь несколько владельцев катеров обзавелись лицензиями на перевозку пассажиров морским транспортом. Организаторы морских прогулок просили продлить срок получения лицензий и дать им возможность спокойно отработать сезон.</w:t>
      </w:r>
    </w:p>
    <w:p>
      <w:pPr>
        <w:pStyle w:val="Normal"/>
        <w:jc w:val="both"/>
        <w:rPr/>
      </w:pPr>
      <w:r>
        <w:rPr/>
        <w:t>Власти услышали лодочников. В конце июня правительство РФ внесло изменения в постановление о лицензировании отдельных видов деятельности в Республике Крым и Севастополе, согласно которому срок получения лицензий на внутренние морские перевозки продлен до 1 сентября. Решение принято после визита в Крым премьер-министра России Дмитрия Медведева, который провел на полуострове совещание о развитии малого и среднего бизнеса. Помимо отсрочки лицензирования, представители севастопольских деловых кругов попросили премьера внести изменения в федеральное законодательство и смягчить требования контрольных органов к маломерным судам.</w:t>
      </w:r>
    </w:p>
    <w:p>
      <w:pPr>
        <w:pStyle w:val="Normal"/>
        <w:jc w:val="both"/>
        <w:rPr/>
      </w:pPr>
      <w:r>
        <w:rPr/>
        <w:t>По уточненным данным правительства Севастополя, в сфере морских пассажирских перевозок в городе заняты более 250 предпринимателей. К середине июня только восемь из них получили лицензии на 36 маломерных и 13 больших пассажирских судов. Остальные теперь смогут воспользоваться отсрочкой.</w:t>
      </w:r>
    </w:p>
    <w:p>
      <w:pPr>
        <w:pStyle w:val="Normal"/>
        <w:jc w:val="both"/>
        <w:rPr/>
      </w:pPr>
      <w:r>
        <w:rPr/>
        <w:t>Владельцы маломерных судов говорят, что к 1 сентября вполне реально получить лицензии, если не тянуть до последнего момента. Хотя оформлению бумаг серьезно мешают бюрократические проволочки.</w:t>
      </w:r>
    </w:p>
    <w:p>
      <w:pPr>
        <w:pStyle w:val="Normal"/>
        <w:jc w:val="both"/>
        <w:rPr/>
      </w:pPr>
      <w:r>
        <w:rPr/>
        <w:t xml:space="preserve">– </w:t>
      </w:r>
      <w:r>
        <w:rPr/>
        <w:t>Отсрочка поможет начавшим процесс лицензирования в мае-июне, они как раз успеют получить лицензии к 1 сентября, – говорит хозяйка катера Лариса. – Мы согласны выполнить все требования Ространснадзора, но хотелось бы проходить все процедуры здесь, в Крыму. Сейчас обучение ответственного за безопасность мореплавания ведется в Севастополе, а на аттестацию надо ехать в Москву. Все это обходится почти в 50 тысяч рублей. Затем мы отправляем документы в отдел лицензирования в Ростов-на-Дону, а местные инспекторы нас проверяют. И только после этого, если все будет в порядке, мы получим лицензию.</w:t>
      </w:r>
    </w:p>
    <w:p>
      <w:pPr>
        <w:pStyle w:val="Normal"/>
        <w:jc w:val="both"/>
        <w:rPr/>
      </w:pPr>
      <w:r>
        <w:rPr/>
        <w:t>Кроме лицензирования, у владельцев маломерных судов появились и новые проблемы.</w:t>
      </w:r>
    </w:p>
    <w:p>
      <w:pPr>
        <w:pStyle w:val="Normal"/>
        <w:jc w:val="both"/>
        <w:rPr/>
      </w:pPr>
      <w:r>
        <w:rPr/>
        <w:t xml:space="preserve">– </w:t>
      </w:r>
      <w:r>
        <w:rPr/>
        <w:t>Маломерное судно требуют оборудовать спасательным плотом, хотя его просто некуда поместить в небольшую лодку, – рассказывает предприниматель. – Также планируют ввести портовый сбор за каждый вход и выход из бухты. Надо покупать УКВ-радиочастоты, автоматическую идентификационную систему (АИС), хотя мы дальше километра от берега не уходим. Все это делает нашу работу просто невыносимой. На прошлой неделе мы передали в Заксобрание Севастополя письмо с перечнем наших проблем и предложениями по их решению.</w:t>
      </w:r>
    </w:p>
    <w:p>
      <w:pPr>
        <w:pStyle w:val="Normal"/>
        <w:jc w:val="both"/>
        <w:rPr/>
      </w:pPr>
      <w:r>
        <w:rPr/>
        <w:t>мнение</w:t>
      </w:r>
    </w:p>
    <w:p>
      <w:pPr>
        <w:pStyle w:val="Normal"/>
        <w:jc w:val="both"/>
        <w:rPr/>
      </w:pPr>
      <w:r>
        <w:rPr/>
        <w:t>Александр Ульянов, севастопольский транспортный прокурор Южной транспортной прокуратуры:</w:t>
      </w:r>
    </w:p>
    <w:p>
      <w:pPr>
        <w:pStyle w:val="Normal"/>
        <w:jc w:val="both"/>
        <w:rPr/>
      </w:pPr>
      <w:r>
        <w:rPr/>
        <w:t xml:space="preserve">– </w:t>
      </w:r>
      <w:r>
        <w:rPr/>
        <w:t>Мы постоянно фиксируем нарушения требований безопасности мореплавания на маломерных судах. На катерах нет спасательных средств, вместо восьми человек возят 15, в том числе и детей. У капитанов зачастую нет прав. Процедура лицензирования в первую очередь должна обеспечить безопасность пассажир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09.07.2015; «ИЛЬЮШИН ФИНАНС КО» СТАНЕТ АКЦИОНЕРОМ RED WINGS</w:t>
      </w:r>
    </w:p>
    <w:p>
      <w:pPr>
        <w:pStyle w:val="Normal"/>
        <w:jc w:val="both"/>
        <w:rPr/>
      </w:pPr>
      <w:r>
        <w:rPr/>
        <w:t>Лизинговая компания обменяет долг Red Wings на ее акции</w:t>
      </w:r>
    </w:p>
    <w:p>
      <w:pPr>
        <w:pStyle w:val="Normal"/>
        <w:jc w:val="both"/>
        <w:rPr/>
      </w:pPr>
      <w:r>
        <w:rPr/>
        <w:t>Лизинговая компания «Ильюшин финанс Ко» (ИФК) может купить около 74% акций авиакомпании Red Wings (за пять месяцев перевезла 248 000 пассажиров, 19-е место), сообщили «РИА Новости» гендиректор ИФК Александр Рубцов и источник, близкий к сделке. Совет директоров ИФК рассмотрит сделку до конца июля, уточнил источник. Представитель ИФК лишь сказал, что переговоры о приобретении акций Red Wings идут с начала года. Гендиректор Red Wings Евгений Ключарев отказался от комментариев. Если сделка состоится, доли нынешних акционеров авиакомпании – Сергея Кузнецова и Марка Гарбера – сократятся со 100% до 26%. Получить комментарии их представителей не удалось.</w:t>
      </w:r>
    </w:p>
    <w:p>
      <w:pPr>
        <w:pStyle w:val="Normal"/>
        <w:jc w:val="both"/>
        <w:rPr/>
      </w:pPr>
      <w:r>
        <w:rPr/>
        <w:t>Red Wings должна ИФК 3,2 млрд руб., в том числе задолженность по лизинговым платежам – 2,8 млрд руб., говорится в отчете лизинговой компании по РСБУ за 2014 г. ИФК – крупнейший кредитор авиакомпании, указано в отчете. Там же говорится, что проблема могла бы быть урегулирована с помощью реструктуризации и/или конвертации в пакет акций должника. Долг перед ИФК сформировался еще при прежнем владельце авиакомпании – бизнесмене Александре Лебедеве. В 2010 г. его представитель оценивал долг в 700 млн руб. Лебедев в 2013 г. продал авиакомпанию за 1 руб. Осенью 2013 г. Red Wings приостанавливала продажу билетов на регулярные рейсы, но в 2014 г. возобновила регулярные полеты.</w:t>
      </w:r>
    </w:p>
    <w:p>
      <w:pPr>
        <w:pStyle w:val="Normal"/>
        <w:jc w:val="both"/>
        <w:rPr/>
      </w:pPr>
      <w:r>
        <w:rPr/>
        <w:t>ИФК предоставляет Red Wings в лизинг семь самолетов Ту-204 (таких самолетов у авиакомпании 10), сообщил источник, близкий к Red Wings. К концу 2016 г. авиакомпания собирается пополнить флот 10 SukhoiSuperjet 100 (SSJ100), пять поставит ИФК, пишет «РИА Новости». ИФК и Red WIngs изучают возможности так называемого мокрого лизинга (сдача самолетов в аренду вместе с экипажем) SSJ100, говорил ранее Рубцов.</w:t>
      </w:r>
    </w:p>
    <w:p>
      <w:pPr>
        <w:pStyle w:val="Normal"/>
        <w:jc w:val="both"/>
        <w:rPr/>
      </w:pPr>
      <w:r>
        <w:rPr/>
        <w:t>Red Wings финансовые показатели не раскрывает. Если ИФК конвертирует всю задолженность Red Wings в акции, выходит, авиакомпания оценена в 4,3 млрд руб. Насколько это рыночная оценка, сказать сложно, отмечает аналитик ИФК «Метрополь» Андрей Рожков: небольшие авиакомпании оцениваются по стоимости основных средств плюс небольшая премия, но сейчас очень плохой рынок. Для ИФК конвертация долга в акции не очень выгодна – это перевозчик не из первой десятки, подчеркивает аналитик «ВТБ капитала» Елена Сахнова. Одной из причин конвертации может быть интерес к возможностям мокрого лизинга, допускает она.</w:t>
      </w:r>
    </w:p>
    <w:p>
      <w:pPr>
        <w:pStyle w:val="Heading3"/>
        <w:jc w:val="both"/>
        <w:rPr>
          <w:rFonts w:ascii="Times New Roman" w:hAnsi="Times New Roman" w:cs="Times New Roman"/>
          <w:sz w:val="24"/>
          <w:szCs w:val="24"/>
        </w:rPr>
      </w:pPr>
      <w:r>
        <w:rPr>
          <w:rFonts w:cs="Times New Roman" w:ascii="Times New Roman" w:hAnsi="Times New Roman"/>
          <w:sz w:val="24"/>
          <w:szCs w:val="24"/>
        </w:rPr>
        <w:t>RG.RU; 08.07.2015; МЕЖДУ ЧЕЛЯБИНСКОМ И УРУМЧИ ОТКРОЮТ ПРЯМОЕ АВИАСООБЩЕНИЕ</w:t>
      </w:r>
    </w:p>
    <w:p>
      <w:pPr>
        <w:pStyle w:val="Normal"/>
        <w:jc w:val="both"/>
        <w:rPr/>
      </w:pPr>
      <w:r>
        <w:rPr/>
        <w:t>Челябинское авиапредприятие и китайская компания «</w:t>
      </w:r>
      <w:r>
        <w:rPr>
          <w:lang w:val="en-US"/>
        </w:rPr>
        <w:t>Hainan</w:t>
      </w:r>
      <w:r>
        <w:rPr/>
        <w:t xml:space="preserve"> </w:t>
      </w:r>
      <w:r>
        <w:rPr>
          <w:lang w:val="en-US"/>
        </w:rPr>
        <w:t>Airlines</w:t>
      </w:r>
      <w:r>
        <w:rPr/>
        <w:t>» подписали договор о намерении открыть прямое авиасообщение между Челябинском и Урумчи – столицей Синьцзян-Уйгурского автономного района КНР (СУАР).</w:t>
      </w:r>
    </w:p>
    <w:p>
      <w:pPr>
        <w:pStyle w:val="Normal"/>
        <w:jc w:val="both"/>
        <w:rPr/>
      </w:pPr>
      <w:r>
        <w:rPr/>
        <w:t>Первые рейсы стартуют уже в декабре текущего года. Планируется, что выполняться они будут компанией «</w:t>
      </w:r>
      <w:r>
        <w:rPr>
          <w:lang w:val="en-US"/>
        </w:rPr>
        <w:t>Hainan</w:t>
      </w:r>
      <w:r>
        <w:rPr/>
        <w:t xml:space="preserve"> </w:t>
      </w:r>
      <w:r>
        <w:rPr>
          <w:lang w:val="en-US"/>
        </w:rPr>
        <w:t>Airlines</w:t>
      </w:r>
      <w:r>
        <w:rPr/>
        <w:t xml:space="preserve">» не реже двух раз в неделю на воздушном судне </w:t>
      </w:r>
      <w:r>
        <w:rPr>
          <w:lang w:val="en-US"/>
        </w:rPr>
        <w:t>Boeing</w:t>
      </w:r>
      <w:r>
        <w:rPr/>
        <w:t xml:space="preserve"> 737-800. Власти Южного Урала уверены, что организация регулярных авиарейсов позволит вывести отношения с китайскими партнерами на новый уровень.</w:t>
      </w:r>
    </w:p>
    <w:p>
      <w:pPr>
        <w:pStyle w:val="Normal"/>
        <w:jc w:val="both"/>
        <w:rPr/>
      </w:pPr>
      <w:r>
        <w:rPr/>
        <w:t xml:space="preserve">– </w:t>
      </w:r>
      <w:r>
        <w:rPr/>
        <w:t>Сотрудничество региона с Китаем активно развивается, – говорит министр экономического развития Челябинской области Татьяна Кузнецова. – Необходимость введения регулярных рейсов продиктована в том числе тем, что предприятия СУАР намерены размещать новые производства на территории транспортно-логистического комплекса (ТЛК) «Южноуральский», где в настоящее время создается особая экономическая зона. А это значит, что для реализации инвестпроектов здесь вскоре появятся максимально комфортные условия.</w:t>
      </w:r>
    </w:p>
    <w:p>
      <w:pPr>
        <w:pStyle w:val="Normal"/>
        <w:jc w:val="both"/>
        <w:rPr/>
      </w:pPr>
      <w:r>
        <w:rPr/>
        <w:t>Открытие прямого авиасообщения между Челябинском и Урумчи занимает особое место в концепции экономического развития КНР, ведь СУАР играет в ней роль флагмана. По словам начальника департамента коммерции Синьцзян-Уйгурского автономного района Ся Гуантай, в ближайшее время здесь должны появиться пять якорных центров: транспортный, торгово-логистический, финансовый, медицинский, культуры и высоких технологий.</w:t>
      </w:r>
    </w:p>
    <w:p>
      <w:pPr>
        <w:pStyle w:val="Normal"/>
        <w:jc w:val="both"/>
        <w:rPr/>
      </w:pPr>
      <w:r>
        <w:rPr/>
        <w:t>Открытие прямого авиасообщения Челябинск-Урумчи позволит дополнительно перевозить по 40 тонн особых грузов в месяц</w:t>
      </w:r>
    </w:p>
    <w:p>
      <w:pPr>
        <w:pStyle w:val="Normal"/>
        <w:jc w:val="both"/>
        <w:rPr/>
      </w:pPr>
      <w:r>
        <w:rPr/>
        <w:t xml:space="preserve">– </w:t>
      </w:r>
      <w:r>
        <w:rPr/>
        <w:t>Мы считаем, что наличие воздушного коридора очень важно для создания этих центров. Тем более что именно в Урумчи появится центр сборки и распределения товаров. Туда будут стекаться товары со всей страны. Таким образом, маршрут Урумчи-Челябинск приобретает особое значение, – говорит Ся Гуантай.</w:t>
      </w:r>
    </w:p>
    <w:p>
      <w:pPr>
        <w:pStyle w:val="Normal"/>
        <w:jc w:val="both"/>
        <w:rPr/>
      </w:pPr>
      <w:r>
        <w:rPr/>
        <w:t>С запуском авиарейса появится возможность доставки грузов по воздуху: гражданское судно способно перевозить до 2,5 тонны только в одном направлении. Конечно, речь идет об особой категории товаров, которые по железной дороге транспортировать невыгодно, а порой и просто невозможно. В первую очередь, это скоропортящиеся продукты питания, цветы и особо ценные грузы.</w:t>
      </w:r>
    </w:p>
    <w:p>
      <w:pPr>
        <w:pStyle w:val="Normal"/>
        <w:jc w:val="both"/>
        <w:rPr/>
      </w:pPr>
      <w:r>
        <w:rPr/>
        <w:t>На днях правительство Челябинской области, челябинское авиапредприятие и руководство ТЛК подписали трехстороннее соглашение о сотрудничестве, которое предполагает, что товары, поступающие на Южный Урал по воздушному коридору, будут обрабатываться на комплексе «Южноуральский».</w:t>
      </w:r>
    </w:p>
    <w:p>
      <w:pPr>
        <w:pStyle w:val="Normal"/>
        <w:jc w:val="both"/>
        <w:rPr/>
      </w:pPr>
      <w:r>
        <w:rPr/>
        <w:t xml:space="preserve">– </w:t>
      </w:r>
      <w:r>
        <w:rPr/>
        <w:t>Здесь произведут необходимую таможенную «очистку» поступивших из Китая грузов. Также можно будет оставить их на хранение, это предусмотрено возможностями транспортно-логистического комплекса, – поясняет гендиректор управляющей компании ТЛК «Южноуральский» Владимир Павлов. – Причем привлечения дополнительных ресурсов для обработки таких грузов не потребуется.</w:t>
      </w:r>
    </w:p>
    <w:p>
      <w:pPr>
        <w:pStyle w:val="Normal"/>
        <w:jc w:val="both"/>
        <w:rPr/>
      </w:pPr>
      <w:r>
        <w:rPr/>
        <w:t>По словам Павлова, открытие прямого авиасообщения между Челябинском и Урумчи позволит существенно расширить ассортимент продукции, участвующей в грузообороте между Россией и КНР. С открытием нового авиарейса появится возможность дополнительно перевозить 40 тонн особых товаров в месяц.</w:t>
      </w:r>
    </w:p>
    <w:p>
      <w:pPr>
        <w:pStyle w:val="Normal"/>
        <w:jc w:val="both"/>
        <w:rPr/>
      </w:pPr>
      <w:r>
        <w:rPr/>
        <w:t>Ожидается, что к концу текущего года объем транзитного грузопотока через ТЛК превысит полмиллиона тонн, а при выходе на полную мощность появится возможность обрабатывать 2,5 миллиона тонн грузов ежегодно.</w:t>
      </w:r>
    </w:p>
    <w:p>
      <w:pPr>
        <w:pStyle w:val="Normal"/>
        <w:jc w:val="both"/>
        <w:rPr/>
      </w:pPr>
      <w:r>
        <w:rPr/>
        <w:t>Однако слабым звеном в этом проекте рискует оказаться транспортная инфраструктура Челябинской области. Введение в эксплуатацию железнодорожного терминала ТЛК уже существенно увеличило нагрузку на федеральную автомобильную трассу М-36. С появлением воздушного коридора вырастет трафик на участке дороги от ТЛК «Южноуральский» до челябинского аэропорта.</w:t>
      </w:r>
    </w:p>
    <w:p>
      <w:pPr>
        <w:pStyle w:val="Normal"/>
        <w:jc w:val="both"/>
        <w:rPr/>
      </w:pPr>
      <w:r>
        <w:rPr/>
        <w:t xml:space="preserve">– </w:t>
      </w:r>
      <w:r>
        <w:rPr/>
        <w:t>Есть опасения, что в 2016 году, когда грузовой поток вырастет значительно, нагрузка на трассу М-36 увеличится в несколько раз, – говорит Владимир Павлов. – Уже сегодня порядка 20 километров автодороги не соответствуют заявленной категории и нуждаются в реконструкции. Мы надеемся на помощь федеральных властей в решении этого вопроса.</w:t>
      </w:r>
    </w:p>
    <w:p>
      <w:pPr>
        <w:pStyle w:val="Normal"/>
        <w:jc w:val="both"/>
        <w:rPr/>
      </w:pPr>
      <w:r>
        <w:rPr/>
        <w:t>Что касается пассажирских перевозок, то сомнений в том, что рейс Челябинск-Урумчи будет весьма востребован, не возникает. Как сообщили в челябинском авиапредприятии, это один из долгожданных маршрутов, который откроет дорогу в страны Юго-Восточной Азии.</w:t>
      </w:r>
    </w:p>
    <w:p>
      <w:pPr>
        <w:pStyle w:val="Normal"/>
        <w:jc w:val="both"/>
        <w:rPr/>
      </w:pPr>
      <w:r>
        <w:rPr/>
        <w:t xml:space="preserve">– </w:t>
      </w:r>
      <w:r>
        <w:rPr/>
        <w:t>Пассажирам из КНР Челябинск будет интересен не только как конечный пункт назначения, у них появится удобный пересадочный пункт для перелетов в другие города России, – сообщил гендиректор Челябинского авиапредприятия Юрий Коньков. – Для улучшения обслуживания транзитных пассажиров мы намерены заключить интерлайн-соглашения с рядом российских перевозчиков. С учетом трансфера мы планируем перевозить около 30 тысяч человек в год.</w:t>
      </w:r>
    </w:p>
    <w:p>
      <w:pPr>
        <w:pStyle w:val="Normal"/>
        <w:jc w:val="both"/>
        <w:rPr/>
      </w:pPr>
      <w:r>
        <w:rPr/>
        <w:t>Обеспечить массовый пассажиропоток поможет и доступная цена авиабилетов, ведь регулярные рейсы будут софинансироваться правительством СУАР.</w:t>
      </w:r>
    </w:p>
    <w:p>
      <w:pPr>
        <w:pStyle w:val="Normal"/>
        <w:jc w:val="both"/>
        <w:rPr/>
      </w:pPr>
      <w:r>
        <w:rPr/>
        <w:t>По словам руководителя ассоциации туристических организаций Челябинской области Людмилы Мосиной, проблем с наполнением рейсов из России возникнуть также не должно, ведь столица СУАР всегда почиталась туристами как место, позволяющее получить новые впечатления о Поднебесной и возможность воспользоваться услугами китайской медицины. Не исключено, что вскоре рейс на Урумчи будет столь же популярен у российских туристов, как направления на Пекин или Хайнань.</w:t>
      </w:r>
    </w:p>
    <w:p>
      <w:pPr>
        <w:pStyle w:val="Normal"/>
        <w:jc w:val="both"/>
        <w:rPr/>
      </w:pPr>
      <w:r>
        <w:rPr/>
        <w:t>комментарий</w:t>
      </w:r>
    </w:p>
    <w:p>
      <w:pPr>
        <w:pStyle w:val="Normal"/>
        <w:jc w:val="both"/>
        <w:rPr/>
      </w:pPr>
      <w:r>
        <w:rPr/>
        <w:t>Борис Дубровский, губернатор Челябинской области:</w:t>
      </w:r>
    </w:p>
    <w:p>
      <w:pPr>
        <w:pStyle w:val="Normal"/>
        <w:jc w:val="both"/>
        <w:rPr/>
      </w:pPr>
      <w:r>
        <w:rPr/>
        <w:t xml:space="preserve">– </w:t>
      </w:r>
      <w:r>
        <w:rPr/>
        <w:t>Южный Урал и СУАР связывают давние партнерские отношения, и совместные проекты в транспортно-логистической сфере уже начали приносить первые плоды. Мы были очень заинтересованы в появлении прямого авиарейса между Челябинском и Урумчи, а теперь рассчитываем на новые возможности, которые он откроет нашим регионам. Уверен, эта заинтересованность взаимна. И мы вместе сделаем все, чтобы рейс был регулярным и окупался.</w:t>
      </w:r>
    </w:p>
    <w:p>
      <w:pPr>
        <w:pStyle w:val="Heading3"/>
        <w:jc w:val="both"/>
        <w:rPr>
          <w:rFonts w:ascii="Times New Roman" w:hAnsi="Times New Roman" w:cs="Times New Roman"/>
          <w:sz w:val="24"/>
          <w:szCs w:val="24"/>
        </w:rPr>
      </w:pPr>
      <w:r>
        <w:rPr>
          <w:rFonts w:cs="Times New Roman" w:ascii="Times New Roman" w:hAnsi="Times New Roman"/>
          <w:sz w:val="24"/>
          <w:szCs w:val="24"/>
        </w:rPr>
        <w:t>RG.RU; АННА БОНДАРЕНКО; 08.07.2015; ЧАРТЕРНЫЕ РЕЙСЫ СВЯЗАЛИ ЯПОНИЮ И КАМЧАТКУ</w:t>
      </w:r>
    </w:p>
    <w:p>
      <w:pPr>
        <w:pStyle w:val="Normal"/>
        <w:jc w:val="both"/>
        <w:rPr/>
      </w:pPr>
      <w:r>
        <w:rPr/>
        <w:t>В среду вечером из Петропавловска-Камчатского отправится первый прямой рейс в японский город Осака, сообщает официальный сайт губернатора и правительства Камчатского края.</w:t>
      </w:r>
    </w:p>
    <w:p>
      <w:pPr>
        <w:pStyle w:val="Normal"/>
        <w:jc w:val="both"/>
        <w:rPr/>
      </w:pPr>
      <w:r>
        <w:rPr/>
        <w:t>Кроме Осаки, планируются также рейсы в Токио. В июле-августе будет организовано 10 чартеров.</w:t>
      </w:r>
    </w:p>
    <w:p>
      <w:pPr>
        <w:pStyle w:val="Normal"/>
        <w:jc w:val="both"/>
        <w:rPr/>
      </w:pPr>
      <w:r>
        <w:rPr/>
        <w:t>Как отметили в агентстве по туризму и внешним связям региона, рейсы решено было открыть, опираясь на положительный опыт: «Летом 2014 года подобная программа зарекомендовала себя весьма успешно: чартерные программы в Ниигату и Токио пользовались высоким спросом как у российских, так и у японских туристов. В прошлом году край поселили около 1300 граждан Страны восходящего солнца, и более половины из них прибыли как раз чартерами».</w:t>
      </w:r>
    </w:p>
    <w:p>
      <w:pPr>
        <w:pStyle w:val="Normal"/>
        <w:jc w:val="both"/>
        <w:rPr/>
      </w:pPr>
      <w:r>
        <w:rPr/>
        <w:t xml:space="preserve">– </w:t>
      </w:r>
      <w:r>
        <w:rPr/>
        <w:t>Япония является одним из основных туристских партнеров нашего региона. Туристов из этой страны привлекают экологический туризм, посещение этнографических деревень, природных парков, наблюдение за птицами и животными, треккинг у подножия вулканов, восхождения, сплавы и рыбалка, – подчеркнули в агентстве.</w:t>
      </w:r>
    </w:p>
    <w:p>
      <w:pPr>
        <w:pStyle w:val="Normal"/>
        <w:jc w:val="both"/>
        <w:rPr/>
      </w:pPr>
      <w:r>
        <w:rPr/>
        <w:t>Воспользоваться чартерной программой смогут и россияне.</w:t>
      </w:r>
    </w:p>
    <w:p>
      <w:pPr>
        <w:pStyle w:val="Normal"/>
        <w:jc w:val="both"/>
        <w:rPr/>
      </w:pPr>
      <w:r>
        <w:rPr/>
        <w:t>Между тем, в этом году власти Камчатки вообще рассчитывают на увеличение турпотока. По оценкам врио руководителя агентства по туризму и внешним связям региона Геворка Шхияна, ожидается, что край посетит около 40 тысяч российских путешественников, это на треть больше обычного. Связано это с перераспределением туристических потоков – россияне стали чаще отдыхать не за границей, а в своей стране.</w:t>
      </w:r>
    </w:p>
    <w:p>
      <w:pPr>
        <w:pStyle w:val="Normal"/>
        <w:jc w:val="both"/>
        <w:rPr/>
      </w:pPr>
      <w:r>
        <w:rPr/>
        <w:t>Ожидается также небольшое увеличение количества иностранных туристов – до 12-15 тысяч человек.</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02:00Z</dcterms:created>
  <dc:creator>Ким</dc:creator>
  <dc:description/>
  <cp:keywords/>
  <dc:language>en-US</dc:language>
  <cp:lastModifiedBy>Людмила</cp:lastModifiedBy>
  <cp:lastPrinted>2008-04-02T17:05:00Z</cp:lastPrinted>
  <dcterms:modified xsi:type="dcterms:W3CDTF">2015-07-09T06:02:00Z</dcterms:modified>
  <cp:revision>2</cp:revision>
  <dc:subject/>
  <dc:title>СОДЕРЖАНИЕ</dc:title>
</cp:coreProperties>
</file>