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8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7.2015; ОБЩЕСТВЕННЫЕ СОВЕТЫ ПРИ МИНПРИРОДЫ И МИНТРАНСЕ ДОЛЖНЫ СТАТЬ «СОЦИАЛЬНЫМ ЛИФТОМ» ДЛЯ ЛЮДЕЙ С АКТИВНОЙ ПОЗИЦИЕЙ – МИНИСТР АБЫЗОВ</w:t>
      </w:r>
    </w:p>
    <w:p>
      <w:pPr>
        <w:pStyle w:val="Normal"/>
        <w:jc w:val="both"/>
        <w:rPr/>
      </w:pPr>
      <w:r>
        <w:rPr/>
        <w:t>Общественные советы при Минприроды и Минтрансе должны быть сформированы к 20 сентября, а с 1 октября начнут работать, сообщил министр РФ по вопросам Открытого правительства Михаил Абызов.</w:t>
      </w:r>
    </w:p>
    <w:p>
      <w:pPr>
        <w:pStyle w:val="Normal"/>
        <w:jc w:val="both"/>
        <w:rPr/>
      </w:pPr>
      <w:r>
        <w:rPr/>
        <w:t>«Если говорить о сроках формирования двух общественных советов, Минприроды и Минтранса, мы рассчитываем закончить эту работу к 20 сентября», – заявил М.Абызов во вторник на рабочей встрече с секретарем Общественной палаты РФ Александром Бречаловым.</w:t>
      </w:r>
    </w:p>
    <w:p>
      <w:pPr>
        <w:pStyle w:val="Normal"/>
        <w:jc w:val="both"/>
        <w:rPr/>
      </w:pPr>
      <w:r>
        <w:rPr/>
        <w:t>Во встрече также приняли участие глава Минприроды Сергей Донской и глава Минтранса Максим Соколов.</w:t>
      </w:r>
    </w:p>
    <w:p>
      <w:pPr>
        <w:pStyle w:val="Normal"/>
        <w:jc w:val="both"/>
        <w:rPr/>
      </w:pPr>
      <w:r>
        <w:rPr/>
        <w:t>М.Абызов сообщил, что работа по формированию общественных советов выстраивается в несколько этапов. «На первом этапе – Общественная палата при поддержке министерств при взаимодействии с экспертным советом при правительстве должна будет определить перечень критериев для отбора общественных организаций, которые будут иметь право на выдвижение кандидатов в состав общественных советов», – сказал М.Абызов.</w:t>
      </w:r>
    </w:p>
    <w:p>
      <w:pPr>
        <w:pStyle w:val="Normal"/>
        <w:jc w:val="both"/>
        <w:rPr/>
      </w:pPr>
      <w:r>
        <w:rPr/>
        <w:t>На втором этапе, по его словам, предполагается осуществить сбор предложений по выдвижению кандидатур.</w:t>
      </w:r>
    </w:p>
    <w:p>
      <w:pPr>
        <w:pStyle w:val="Normal"/>
        <w:jc w:val="both"/>
        <w:rPr/>
      </w:pPr>
      <w:r>
        <w:rPr/>
        <w:t>«Эти два этапа мы будем проводить максимально открыто. В ближайшие два месяца на площадке Общественной палаты будем соответствующие результаты работы презентовать», – сказал министр.</w:t>
      </w:r>
    </w:p>
    <w:p>
      <w:pPr>
        <w:pStyle w:val="Normal"/>
        <w:jc w:val="both"/>
        <w:rPr/>
      </w:pPr>
      <w:r>
        <w:rPr/>
        <w:t>Он отметил, что общественные советы в двух министерствах должны начать работу уже с 1 октября текущего года.</w:t>
      </w:r>
    </w:p>
    <w:p>
      <w:pPr>
        <w:pStyle w:val="Normal"/>
        <w:jc w:val="both"/>
        <w:rPr/>
      </w:pPr>
      <w:r>
        <w:rPr/>
        <w:t>В свою очередь, А.Бречалов высказал мнение, что в составе общественных советов не должно быть случайных людей. «Ни в коем случае мы не должны допустить, чтобы квази-общественник или квази-эксперт по той или иной теме попал в общественный совет и наводил бы там шорох по поводу и без повода. Основа – это критерий, который мы вместе будем разрабатывать», – сказал А.Бречалов.</w:t>
      </w:r>
    </w:p>
    <w:p>
      <w:pPr>
        <w:pStyle w:val="Normal"/>
        <w:jc w:val="both"/>
        <w:rPr/>
      </w:pPr>
      <w:r>
        <w:rPr/>
        <w:t>М.Абызов отметил, что работа по критериям определения эффективности деятельности общественных советов должна быть завершена в октябре. «Такая задача поставлена», – сказал министр.</w:t>
      </w:r>
    </w:p>
    <w:p>
      <w:pPr>
        <w:pStyle w:val="Normal"/>
        <w:jc w:val="both"/>
        <w:rPr/>
      </w:pPr>
      <w:r>
        <w:rPr/>
        <w:t>При этом он высказал свое личное мнение о том, что эффективными можно считать те общественные советы, которые будут уделять внимание вопросам реализации задач по выполнению функций общественного контроля, вопросам эффективного бюджетного расходования, эффективной кадровой политики, а также качеству информации, которая размещается на открытых ресурсах.</w:t>
      </w:r>
    </w:p>
    <w:p>
      <w:pPr>
        <w:pStyle w:val="Normal"/>
        <w:jc w:val="both"/>
        <w:rPr/>
      </w:pPr>
      <w:r>
        <w:rPr/>
        <w:t>М.Абызов также высказал мнение, что формирование общественных советов при министерствах по новому принципу должно представлять собой своего рода «социальный лифт» для людей с активной позицией.</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7.07.2015; ГЛАВА МИНТРАНСА ВЫРАЗИЛ УДОВЛЕТВОРЕНИЕ РАБОТОЙ ОБЩЕСТВЕННОГО СОВЕТА</w:t>
      </w:r>
    </w:p>
    <w:p>
      <w:pPr>
        <w:pStyle w:val="Normal"/>
        <w:jc w:val="both"/>
        <w:rPr/>
      </w:pPr>
      <w:r>
        <w:rPr/>
        <w:t xml:space="preserve">За семь лет работы общественный совет при Министерстве транспорта РФ стал инструментом формирования транспортной политики. Как передаёт корреспондент ИА </w:t>
      </w:r>
      <w:r>
        <w:rPr>
          <w:lang w:val="en-US"/>
        </w:rPr>
        <w:t>REGNUM</w:t>
      </w:r>
      <w:r>
        <w:rPr/>
        <w:t>, об этом заявил глава Министерства транспорта РФ Максим Соколов 7 июля в Москве ходе рабочей встречи по вопросам формирования общественных советов при Министерстве транспорта РФ и Министерстве природных ресурсов и экологии РФ.</w:t>
      </w:r>
    </w:p>
    <w:p>
      <w:pPr>
        <w:pStyle w:val="Normal"/>
        <w:jc w:val="both"/>
        <w:rPr/>
      </w:pPr>
      <w:r>
        <w:rPr/>
        <w:t>«Я не могу представить, как можно осуществлять работу министерства и всех агентств без общественного совета. За семь лет совет стал не просто объединением для обсуждения инициатив, а настоящим инструментом если не реализации, то формирования транспортной политики. Пользователи транспортной системы тоже включали свои предложения в повестку. Конечно, это серьёзное подспорье для деятельности совета», – сказал Соколов.</w:t>
      </w:r>
    </w:p>
    <w:p>
      <w:pPr>
        <w:pStyle w:val="Normal"/>
        <w:jc w:val="both"/>
        <w:rPr/>
      </w:pPr>
      <w:r>
        <w:rPr/>
        <w:t>По его словам, иногда ведомство выходит с инициативой провести через обсуждение те или иные документы и идеи: «Но, конечно же, в первую очередь, обсуждаются программные документы и стратегия развития. Все планы, которые мы направляли в правительство по части антикризисных мер, также были обсуждены на совете. За семь лет у нас выстроились доверительные, понятные, прозрачные, товарищеские и командные отношения с представителями общественного совета. Мы этого не опасаемся – мы к этому стремимся».</w:t>
      </w:r>
    </w:p>
    <w:p>
      <w:pPr>
        <w:pStyle w:val="Normal"/>
        <w:jc w:val="both"/>
        <w:rPr/>
      </w:pPr>
      <w:r>
        <w:rPr/>
        <w:t>Соколов отметил открытость подхода к формированию состава общественного совета: «Меня полностью удовлетворяет работа действующего состава общественного совета. Но если общественность посчитает нужным делегировать новых людей в состав совета – я буду только «за».</w:t>
      </w:r>
    </w:p>
    <w:p>
      <w:pPr>
        <w:pStyle w:val="Normal"/>
        <w:jc w:val="both"/>
        <w:rPr/>
      </w:pPr>
      <w:r>
        <w:rPr/>
        <w:t>Напомним, под эгидой Открытого правительства проводится перезапуск общественных советов при министерствах и ведомствах. С этой целью экспертный совет при правительстве РФ и Общественная палата РФ создали совместную рабочую группу, результатом деятельности которой стали предложения по изменениям в НПА и единые стандарты формирования и деятельности общественных советов. Такие стандарты уже одобрены правкомиссией по координации деятельности Открытого правительства, и теперь будут рассмотрены правительств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7.07.2015; ОП СФОРМИРУЕТ БОЛЬШИНСТВО В ОБЩЕСТВЕННЫХ СОВЕТАХ ПРИ ФЕДЕРАЛЬНЫХ ВЕДОМСТВАХ</w:t>
      </w:r>
    </w:p>
    <w:p>
      <w:pPr>
        <w:pStyle w:val="Normal"/>
        <w:jc w:val="both"/>
        <w:rPr/>
      </w:pPr>
      <w:r>
        <w:rPr/>
        <w:t>К настоящему моменту подготовлен основной пакет нормативных актов, которые закрепят новые принципы формирования общественных советов при федеральных органов исполнительной власти, сообщил секретарь Общественной палаты Александр Бречалов.</w:t>
      </w:r>
    </w:p>
    <w:p>
      <w:pPr>
        <w:pStyle w:val="Normal"/>
        <w:jc w:val="both"/>
        <w:rPr/>
      </w:pPr>
      <w:r>
        <w:rPr/>
        <w:t>«Я вкратце еще раз напомню о том порядке формирования общественных советов при ФОИВах (федеральных органах исполнительной власти – прим. ВЗГЛЯД), о котором мы договорились. Самое главное – это принцип двух ключей, 75% общественного совета формирует ОП РФ, по тем критериям, которые определяются совместно с органом исполнительной власти, 25% – экспертным советом при правительстве», – сообщил секретарь Общественной палаты Александр Бречалов на рабочей встрече с министром по вопросам Открытого правительства Михаилом Абызовым, министром природных ресурсов и экологии Сергеем Донским и министром транспорта Максимом Соколовым.</w:t>
      </w:r>
    </w:p>
    <w:p>
      <w:pPr>
        <w:pStyle w:val="Normal"/>
        <w:jc w:val="both"/>
        <w:rPr/>
      </w:pPr>
      <w:r>
        <w:rPr/>
        <w:t>Как сообщается на официальном сайте ОП, встреча была посвящена формированию общественных советов при Минтрансе и Минприроды. Эти министерства станут первыми, при которых будут сформированы общественные советы по новым правилам. По словам участников встречи, этому способствовали сразу несколько факторов – окончание полномочий общественных советов при этих министерствах, позитивный опыт работы с общественными советами, накопленный ими в последние годы.</w:t>
      </w:r>
    </w:p>
    <w:p>
      <w:pPr>
        <w:pStyle w:val="Normal"/>
        <w:jc w:val="both"/>
        <w:rPr/>
      </w:pPr>
      <w:r>
        <w:rPr/>
        <w:t>Так, глава Минприроды Сергей Донской высоко оценил работу общественного совета при министерстве – и как площадку для привлечения общественных организаций и координации взаимодействия с ними, и как «центр компетенции». «У нас в составе два академика, бывший замминистра – это очень высокий уровень», – добавил министр. Он также рассказал о приоритетных направлениях работы нового состава общественного совета.</w:t>
      </w:r>
    </w:p>
    <w:p>
      <w:pPr>
        <w:pStyle w:val="Normal"/>
        <w:jc w:val="both"/>
        <w:rPr/>
      </w:pPr>
      <w:r>
        <w:rPr/>
        <w:t>Министр транспорта Максим Соколов подчеркнул, что министерство позитивно воспринимает инициативу Общественной палаты и Открытого правительства по формированию общественного совета по новым правилам, поскольку семилетний положительный опыт работы в этом формате позволяет говорить о необходимости развития института общественных советов при органах исполнительной власти.</w:t>
      </w:r>
    </w:p>
    <w:p>
      <w:pPr>
        <w:pStyle w:val="Normal"/>
        <w:jc w:val="both"/>
        <w:rPr/>
      </w:pPr>
      <w:r>
        <w:rPr/>
        <w:t>Новые общественные советы начнут свою работу уже к 20 сентября. К настоящему моменту подготовлен основной пакет нормативных актов, которые закрепят новые принципы формирования общественных советов при федеральных органов исполнительной власти, сообщил секретарь ОП.</w:t>
      </w:r>
    </w:p>
    <w:p>
      <w:pPr>
        <w:pStyle w:val="Normal"/>
        <w:jc w:val="both"/>
        <w:rPr/>
      </w:pPr>
      <w:r>
        <w:rPr/>
        <w:t>По его словам, на каждом этапе работа будет вестись при непосредственном участии органов исполнительной власти, поскольку «у нас ни в коем случае нет задачи создавать турбулентность внутри или вокруг деятельности какого-либо министерства».</w:t>
      </w:r>
    </w:p>
    <w:p>
      <w:pPr>
        <w:pStyle w:val="Normal"/>
        <w:jc w:val="both"/>
        <w:rPr/>
      </w:pPr>
      <w:r>
        <w:rPr/>
        <w:t>Как отметил Бречалов, все изменения в порядке формирования и деятельности общественных советов направлены на повышение их эффективности и улучшение качества работы. В частности, по новым правилам запрещено одному человеку входить в состав нескольких советов. Также предприняты меры для предотвращения формального отношения к работе в общественных совет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07.07.2015; ПЛАТНУЮ ДОРОГУ В АЭРОПОРТ ДОМОДЕДОВО ПОСТРОЯТ К 2019 ГОДУ</w:t>
      </w:r>
    </w:p>
    <w:p>
      <w:pPr>
        <w:pStyle w:val="Normal"/>
        <w:jc w:val="both"/>
        <w:rPr/>
      </w:pPr>
      <w:r>
        <w:rPr/>
        <w:t>Премьер-министр Дмитрий Медведев подписал во вторник распоряжение о строительстве скоростной автодороги, которая соединит федеральную трассу М4 «Дон» и аэропорт Домодедово, говорится в сообщении на сайте правительства. Протяженность участка – 6,97 км, на дороге будет не меньше четырех полос, проезд по ней будет платным (размер тарифа не определен).</w:t>
      </w:r>
    </w:p>
    <w:p>
      <w:pPr>
        <w:pStyle w:val="Normal"/>
        <w:jc w:val="both"/>
        <w:rPr/>
      </w:pPr>
      <w:r>
        <w:rPr/>
        <w:t>Проект строительства подъездной дороги до Домодедово внесли в федеральную целевую программу «Развитие транспортной системы» в декабре 2014 года, чтобы улучшить транспортную доступность аэропорта. Для этого решено соединить автодорогу М4 «Дон» в районе 40-го км с трассой А-105, ведущей из Москвы в аэропорт, и провести ее реконстр?укцию на 43-м км (построить развязку).</w:t>
      </w:r>
    </w:p>
    <w:p>
      <w:pPr>
        <w:pStyle w:val="Normal"/>
        <w:jc w:val="both"/>
        <w:rPr/>
      </w:pPr>
      <w:r>
        <w:rPr/>
        <w:t>По оценке госкомпании «Автодор» (курирует строительство платных дорог), проект будет стоить 15 млрд руб. (данные из презе??нтации, представленной на форуме инвесторов и операторов дорожной инфраструктуры в апреле). Больше 70% (10,6 млрд руб.) составит государственное финансирование, 30% (4,4 млрд руб.) – частные средства. Предполагается, что финансовой моделью проекта будет концессионное соглашение сроком на 30 лет.</w:t>
      </w:r>
    </w:p>
    <w:p>
      <w:pPr>
        <w:pStyle w:val="Normal"/>
        <w:jc w:val="both"/>
        <w:rPr/>
      </w:pPr>
      <w:r>
        <w:rPr/>
        <w:t>Конкурс планируется провести в 2015–2016 годах, говорится в материалах «Автодора». Построить дорогу должны к концу 2018 года, срок платной эксплуатации трассы – 26 лет – с 2019 по 2045 год, следует из материалов госкомпании. Прогнозируемая интенсивность платного участка на 2030 год – 33,6 тыс. автомобилей в сутки.</w:t>
      </w:r>
    </w:p>
    <w:p>
      <w:pPr>
        <w:pStyle w:val="Normal"/>
        <w:jc w:val="both"/>
        <w:rPr/>
      </w:pPr>
      <w:r>
        <w:rPr/>
        <w:t>Строительство участка дороги, ведущего к Домодедово, и создание транспортной развязки на 43-м км А-105 позволят повысить пропускную способность подъездных путей к аэропорту более чем в два раза, сказал РБК представитель Домодедово. По его словам, пассажиропоток в аэропорту растет, а количество пассажиров, предпочитающих добираться на «Аэроэкспрессе» или электричке, в первом квартале упало на 3% по сравнению с аналогичным периодом 2014 года. Пассажиропоток московского аэропорта Домодедово по итогам пяти месяцев 2015 года снизился на 8,7% и составил 10,5 млн человек, сообщал аэропорт в июне.</w:t>
      </w:r>
    </w:p>
    <w:p>
      <w:pPr>
        <w:pStyle w:val="Normal"/>
        <w:jc w:val="both"/>
        <w:rPr/>
      </w:pPr>
      <w:r>
        <w:rPr/>
        <w:t>Представитель «Автодора» не ответил на запрос РБК.</w:t>
      </w:r>
    </w:p>
    <w:p>
      <w:pPr>
        <w:pStyle w:val="Normal"/>
        <w:jc w:val="both"/>
        <w:rPr/>
      </w:pPr>
      <w:r>
        <w:rPr/>
        <w:t>Опрошенные РБК компании, которые занимаются строительными подрядами, собираются участвовать в проекте. Нам интересны любые проекты развития транспортной инфраструктуры, но окончательное решение мы всегда принимаем после детального анализа экономики проекта, сказал РБК представитель «Мостотреста». Заместитель генерального директора по ?финансовому развитию «Автобана» Денис Анисимов также отметил, что участок дороги компании интересен. «Но сначала мы будем анализировать проект, а потом решать – участвовать или нет», – сказал он РБК. Представитель АРКС сообщил РБК, что компания поучаствует в конкурсе, «если будут интересные условия».</w:t>
      </w:r>
    </w:p>
    <w:p>
      <w:pPr>
        <w:pStyle w:val="Normal"/>
        <w:jc w:val="both"/>
        <w:rPr/>
      </w:pPr>
      <w:r>
        <w:rPr/>
        <w:t>Платные дороги</w:t>
      </w:r>
    </w:p>
    <w:p>
      <w:pPr>
        <w:pStyle w:val="Normal"/>
        <w:jc w:val="both"/>
        <w:rPr/>
      </w:pPr>
      <w:r>
        <w:rPr/>
        <w:t>У «Автодора» большие планы: к 2020 году компания рассчитывает построить 1,3 тыс. км скоростных дорог (можно развивать скорость до 120 км в час). Тогда доля платных участков от почти 4 тыс. км скоростных дорог России составит 47%. К 2030 году она хочет довести долю платных участков в сети скоростных дорог до 75%. Сейчас платными являются участок трассы М-1 «Беларусь» – обход Одинцово в Московской области – и шесть участков трассы М4 «Дон».</w:t>
      </w:r>
    </w:p>
    <w:p>
      <w:pPr>
        <w:pStyle w:val="Normal"/>
        <w:jc w:val="both"/>
        <w:rPr/>
      </w:pPr>
      <w:r>
        <w:rPr/>
        <w:t xml:space="preserve">В середине июня правительство также пер?едало участок автодороги М-11 Москва – Санкт-Петербург в аренду на 99 лет, разрешив сбор платы с 1 июля. Этот участок на выезде из Москвы до Солнечногорска концессионер Северо-Западная концессионная компания (контролируется Игорем Ротенбергом и французской строительн?ой компанией </w:t>
      </w:r>
      <w:r>
        <w:rPr>
          <w:lang w:val="en-US"/>
        </w:rPr>
        <w:t>Vinci</w:t>
      </w:r>
      <w:r>
        <w:rPr/>
        <w:t>) открыла в декабре 2014 года. С августа может начаться сбор платы за проезд еще по одному участку трассы – с 258-го по 334-й км, который идет в обход Вышнего Волочка, говорил в начале июня представитель «Автодора».</w:t>
      </w:r>
    </w:p>
    <w:p>
      <w:pPr>
        <w:pStyle w:val="Normal"/>
        <w:jc w:val="both"/>
        <w:rPr/>
      </w:pPr>
      <w:r>
        <w:rPr/>
        <w:t>Стоимость проезда по трассе М-11, по словам председателя правления «Автодора» Сергея Кельбаха, составит приблизительно 1 руб. за 1 км, заметно выше она будет только на въездах в Москву и Петербург – 5,5 руб. и 2,3 руб. за 1 км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07.07.2015; АЭРОПОРТ «ДОМОДЕДОВО» С ТРАССОЙ «ДОН» СОЕДИНИТ ПЛАТНАЯ АВТОДОРОГА</w:t>
      </w:r>
    </w:p>
    <w:p>
      <w:pPr>
        <w:pStyle w:val="Normal"/>
        <w:jc w:val="both"/>
        <w:rPr/>
      </w:pPr>
      <w:r>
        <w:rPr/>
        <w:t>Премьер-министр Дмитрий Медведев подписал распоряжение о строительстве платной автодороги от трассы М4 «Дон» до аэропорта «Домодедово». Как сообщает сайт кабмина, строительство дороги длиной 6,97 км включено в схему территориального планирования в области. Проект распоряжения подготовил Минтранс России.</w:t>
      </w:r>
    </w:p>
    <w:p>
      <w:pPr>
        <w:pStyle w:val="Normal"/>
        <w:jc w:val="both"/>
        <w:rPr/>
      </w:pPr>
      <w:r>
        <w:rPr/>
        <w:t>Будущая платная дорога также включена в карту планируемого размещения объектов федерального значения.</w:t>
      </w:r>
    </w:p>
    <w:p>
      <w:pPr>
        <w:pStyle w:val="Normal"/>
        <w:jc w:val="both"/>
        <w:rPr/>
      </w:pPr>
      <w:r>
        <w:rPr/>
        <w:t>«Принятые решения позволят в дальнейшем обеспечить транспортную доступность аэропорта «Домодедово» с учетом планов его развития и прогноза увеличения количества пассажиров, реализовать ранее принятые правительством решения по развитию Московского авиационного узла», – считают в 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7.2015; В ТАМАНИ ПОСТРОЯТ ДОРОГУ ДЛЯ ПОДВОЗА МАТЕРИАЛОВ НА СТРОЙКУ КЕРЧЕНСКОГО МОСТА</w:t>
      </w:r>
    </w:p>
    <w:p>
      <w:pPr>
        <w:pStyle w:val="Normal"/>
        <w:jc w:val="both"/>
        <w:rPr/>
      </w:pPr>
      <w:r>
        <w:rPr/>
        <w:t>Технологическую дорогу для подвоза материалов на строительство Керченского моста возведут в Краснодарском крае. Трасса протяженностью около 50 км пройдет вне населенных пунктов Темрюкского района Кубани, от федеральной трассы А-290 до строительной площадки на Таманском полуострове, сообщили ТАСС в пресс-службе Федерального дорожного агентства (Росавтодор).</w:t>
      </w:r>
    </w:p>
    <w:p>
      <w:pPr>
        <w:pStyle w:val="Normal"/>
        <w:jc w:val="both"/>
        <w:rPr/>
      </w:pPr>
      <w:r>
        <w:rPr/>
        <w:t>«Планируется, что более 60% всех материалов, которые понадобятся для строительства моста, будут доставлены на Таманский полуостров. При этом основным видом доставки станет железная дорога с конечными пунктами – станциями «Вышестеблиевская» и «Портовая». Отсюда непосредственно на строительную площадку грузы отправятся по технологической автомобильной дороге», – отмечается в сообщении ведомства.</w:t>
      </w:r>
    </w:p>
    <w:p>
      <w:pPr>
        <w:pStyle w:val="Normal"/>
        <w:jc w:val="both"/>
        <w:rPr/>
      </w:pPr>
      <w:r>
        <w:rPr/>
        <w:t>Дорога с асфальтобетонным покрытием будет вводиться в эксплуатацию участками. Один из первых протяженностью в 9 км до стройплощадки в Тамани должен появиться уже осенью этого года. После завершения всех работ, связанных со строительством моста через Керченский пролив, технологическая дорога войдет в общую сеть автомобильных дорог Тамани.</w:t>
      </w:r>
    </w:p>
    <w:p>
      <w:pPr>
        <w:pStyle w:val="Normal"/>
        <w:jc w:val="both"/>
        <w:rPr/>
      </w:pPr>
      <w:r>
        <w:rPr/>
        <w:t>«Использование строителями технологической дороги максимально снизит дискомфорт местных жителей, который может возникнуть при реализации такого крупномасштабного проекта, как Керченский мост», – отметил начальник отдела организации работ по содержанию и сохранности автодорог Управления федеральных дорог «Тамань» Григорий Сокол.</w:t>
      </w:r>
    </w:p>
    <w:p>
      <w:pPr>
        <w:pStyle w:val="Normal"/>
        <w:jc w:val="both"/>
        <w:rPr/>
      </w:pPr>
      <w:r>
        <w:rPr/>
        <w:t>Со стороны Крыма в район Керчи стройматериалы будут поставляться в основном морским транспортом. Проектировщики Керченского перехода рассматривают схему, когда грузы будут выгружаться с барж непосредственно на складскую площадку. Помимо этого, продумываются маршруты доставки стройматериалов с минимальным использованием улично-дорожной сети города.</w:t>
      </w:r>
    </w:p>
    <w:p>
      <w:pPr>
        <w:pStyle w:val="Normal"/>
        <w:jc w:val="both"/>
        <w:rPr/>
      </w:pPr>
      <w:r>
        <w:rPr/>
        <w:t>Госконтракт на проектирование и строительство моста через Керченский пролив был подписан 17 февраля 2015 года между Федеральным казенным учреждением «Управление федеральных автомобильных дорог «Тамань» Федерального дорожного агентства РФ и компанией «Стройгазмонтаж». Движение по мосту в рабочем режиме планируется открыть в декабре 2018 года. В 2019 году, после завершения всех пуско– наладочных работ и благоустройства территории, мост будет введен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07.07.2015; ЕВРОПРОТОКОЛУ ПРИДАЮТ УСКОРЕНИЕ</w:t>
      </w:r>
    </w:p>
    <w:p>
      <w:pPr>
        <w:pStyle w:val="Normal"/>
        <w:jc w:val="both"/>
        <w:rPr/>
      </w:pPr>
      <w:r>
        <w:rPr/>
        <w:t>Минтранс и страховщики спорят об оформлении ДТП</w:t>
      </w:r>
    </w:p>
    <w:p>
      <w:pPr>
        <w:pStyle w:val="Normal"/>
        <w:jc w:val="both"/>
        <w:rPr/>
      </w:pPr>
      <w:r>
        <w:rPr/>
        <w:t>Между страховщиками и чиновниками продолжаются споры по поводу расширенного европротокола – возможности оформлять аварии без участия сотрудников ГИБДД и заявлять ущерб до 400 тыс. руб. Развитие европротокола сдерживают устройства, автоматические замеряющие ускорение и скорость в момент удара в ДТП: от них надо отказаться, уверены чиновники Минтранса. Российский союз автостраховщиков, напротив, считает, что существующие правила нужно ужесточить, чтобы избежать волны мошенничеств.</w:t>
      </w:r>
    </w:p>
    <w:p>
      <w:pPr>
        <w:pStyle w:val="Normal"/>
        <w:jc w:val="both"/>
        <w:rPr/>
      </w:pPr>
      <w:r>
        <w:rPr/>
        <w:t>Обычный европротокол – это способ оформления мелких ДТП без пострадавших (с ущербом до 50 тыс. руб.) без участия сотрудников ГИБДД. Существует также расширенный вариант европротокола, когда можно заявлять ущерб до 400 тыс. руб. (его иногда называют «безлимитным»). Он действует с 1 октября 2014 года в Москве, Московской области, Санкт-Петербурге и Ленинградской области.</w:t>
      </w:r>
    </w:p>
    <w:p>
      <w:pPr>
        <w:pStyle w:val="Normal"/>
        <w:jc w:val="both"/>
        <w:rPr/>
      </w:pPr>
      <w:r>
        <w:rPr/>
        <w:t>Городские камеры для разбора автоаварий не так пригодны, как хотелосьМеры, принятые властями для развития упрощенного порядка оформления аварий (европротокол), фактически не сработали. Как стало известно «Ъ» в июне, водители ни разу не попытались взыскать со страховщиков ущерб свыше 50 тыс. руб. в рамках европротокола, хотя такая возможность появилась еще в октябре 2014 года. Для страховщиков, в свою очередь, далеко не всегда полезной оказалась предоставленная мэрией Москвы возможность воспользоваться для разбора аварий записями 146 тыс. городских камер: как оказалось, видео получается низкого качества</w:t>
      </w:r>
    </w:p>
    <w:p>
      <w:pPr>
        <w:pStyle w:val="Normal"/>
        <w:jc w:val="both"/>
        <w:rPr/>
      </w:pPr>
      <w:r>
        <w:rPr/>
        <w:t>Для того чтобы воспользоваться европротоколом, нужно соблюсти ряд технических условий: страховщик должен получить фотографии, видео, а также спутниковые координаты с места аварии и еще ряд параметров, собранных в автоматическом режиме специальным устройством. При этом водитель обязан предоставить страховщику заявление о том, что вся представленная информация является «некорректированной». Требования эти прописаны в постановлении правительства №1002, но они оказались слишком сложными для восприятия как страховщиков, так и водителей, поэтому расширенным европротоколом до сих пор не воспользовался ни один человек, о чем ранее сообщал «Ъ».</w:t>
      </w:r>
    </w:p>
    <w:p>
      <w:pPr>
        <w:pStyle w:val="Normal"/>
        <w:jc w:val="both"/>
        <w:rPr/>
      </w:pPr>
      <w:r>
        <w:rPr/>
        <w:t>С 1 января 2016 года правила предоставления данных станут еще сложнее. Страховщику нужно будет предоставить еще и данные о скорости и ускорении по трем осям, полученные с помощью специальных датчиков (предполагается, что это будет некое единое устройство в автомобиле, замеряющее все параметры, стоимостью 4–5 тыс. руб.).</w:t>
      </w:r>
    </w:p>
    <w:p>
      <w:pPr>
        <w:pStyle w:val="Normal"/>
        <w:jc w:val="both"/>
        <w:rPr/>
      </w:pPr>
      <w:r>
        <w:rPr/>
        <w:t xml:space="preserve">Минтранс решил упростить схему, опубликовав на сайте </w:t>
      </w:r>
      <w:r>
        <w:rPr>
          <w:lang w:val="en-US"/>
        </w:rPr>
        <w:t>regulation</w:t>
      </w:r>
      <w:r>
        <w:rPr/>
        <w:t>.</w:t>
      </w:r>
      <w:r>
        <w:rPr>
          <w:lang w:val="en-US"/>
        </w:rPr>
        <w:t>gov</w:t>
      </w:r>
      <w:r>
        <w:rPr/>
        <w:t>.</w:t>
      </w:r>
      <w:r>
        <w:rPr>
          <w:lang w:val="en-US"/>
        </w:rPr>
        <w:t>ru</w:t>
      </w:r>
      <w:r>
        <w:rPr/>
        <w:t xml:space="preserve"> проект изменений в постановление правительства №1002. Чиновники предлагают исключить требование предоставлять страховщику данные о скорости и ускорении. «Приведенная норма существенно и необоснованно сужает число технических средств контроля, информация от которых может быть использована для фиксации обстоятельств ДТП», – считают в Минтрансе. Кроме того, в техническом регламенте Таможенного союза «О безопасности колесных транспортных средств» в пункте про средства вызова экстренной помощи ничего не говорится про датчики ускорения, обращают внимание в Минтрансе.</w:t>
      </w:r>
    </w:p>
    <w:p>
      <w:pPr>
        <w:pStyle w:val="Normal"/>
        <w:jc w:val="both"/>
        <w:rPr/>
      </w:pPr>
      <w:r>
        <w:rPr/>
        <w:t>В Российском союзе автостраховщиков (РСА), напротив, предлагают усложнить действующие правила. В распоряжении «Ъ» есть письмо исполнительного директора РСА Евгения Уфимцева в Минтранс, Минфин и ЦБ, в котором говорится, что принятая правительством схема «не препятствует возможным мошенническим действиям», поэтому ее нужно менять.</w:t>
      </w:r>
    </w:p>
    <w:p>
      <w:pPr>
        <w:pStyle w:val="Normal"/>
        <w:jc w:val="both"/>
        <w:rPr/>
      </w:pPr>
      <w:r>
        <w:rPr/>
        <w:t xml:space="preserve">В частности, из-за «отсутствия четких требований» фотографии с ДТП можно подделать или изменить на компьютере, так же, как спутниковые координаты, дату и время аварии. Заявления о том, что вся представленная информация является некорректированной, является «явно недостаточной мерой для защиты от мошенничества». В связи с этим РСА уже разработал проект поправок в постановление №1002, направив их вместе с письмом в Минтранс, ЦБ и Минфин (также есть в распоряжении «Ъ»). Страховщики предлагают использовать «технические средства, которые осуществляют мониторинг движения путем непрерывного измерения его скорости и ускорения». Предполагается, что данные об аварии будут передаваться с помощью </w:t>
      </w:r>
      <w:r>
        <w:rPr>
          <w:lang w:val="en-US"/>
        </w:rPr>
        <w:t>GPRS</w:t>
      </w:r>
      <w:r>
        <w:rPr/>
        <w:t>-связи автоматически (такие приборы уже прошли испытания в 2014 году), без участия водителя. Что касается фотографий, то РСА считает, что их можно делать с помощью специального приложения на мобильном телефоне, которое также отсылает снимки страховщику без возможности коррекции (такая программа уже разрабатывается). Для хранения всех собранных данных нужно создавать отдельную базу данных.</w:t>
      </w:r>
    </w:p>
    <w:p>
      <w:pPr>
        <w:pStyle w:val="Normal"/>
        <w:jc w:val="both"/>
        <w:rPr/>
      </w:pPr>
      <w:r>
        <w:rPr/>
        <w:t>Независимые эксперты с самого начала считали, что расширенный европротокол работать на практике не будет. «Формулировки, описывающие технические условия для применения расширенного европротокола, очень туманны,– говорил ранее «Ъ» координатор движения «Синие ведерки» Петр Шкуматов.– Такая схема никогда не будет работать, с трудом себе представляю человека, который стал бы этим пользоваться, рискуя большими деньгами».</w:t>
      </w:r>
    </w:p>
    <w:p>
      <w:pPr>
        <w:pStyle w:val="Heading3"/>
        <w:jc w:val="both"/>
        <w:rPr>
          <w:rFonts w:ascii="Times New Roman" w:hAnsi="Times New Roman" w:cs="Times New Roman"/>
          <w:sz w:val="24"/>
          <w:szCs w:val="24"/>
        </w:rPr>
      </w:pPr>
      <w:r>
        <w:rPr>
          <w:rFonts w:cs="Times New Roman" w:ascii="Times New Roman" w:hAnsi="Times New Roman"/>
          <w:sz w:val="24"/>
          <w:szCs w:val="24"/>
        </w:rPr>
        <w:t>RG.RU; 07.07.2015; НА РОССИЙСКИХ ТРАССАХ ПОЯВЯТСЯ НЕВИДИМЫЕ ВЕСЫ</w:t>
      </w:r>
    </w:p>
    <w:p>
      <w:pPr>
        <w:pStyle w:val="Normal"/>
        <w:jc w:val="both"/>
        <w:rPr/>
      </w:pPr>
      <w:r>
        <w:rPr/>
        <w:t>Росавтодор и Ространснадзор будут ловить фуры с перевесом на федеральных трассах с помощью невидимых весов, вмонтированных в дорожное полотно. Это полностью исключит возможность несанкционированной сверхнормативной нагрузки на дороги.</w:t>
      </w:r>
    </w:p>
    <w:p>
      <w:pPr>
        <w:pStyle w:val="Normal"/>
        <w:jc w:val="both"/>
        <w:rPr/>
      </w:pPr>
      <w:r>
        <w:rPr/>
        <w:t>Сейчас уже действует 59 стационарных пунктов весового контроля для большегрузов. Где именно расположены эти пункты, водители знают, и если они едут с перевесом, стараются найти объездную дорогу.</w:t>
      </w:r>
    </w:p>
    <w:p>
      <w:pPr>
        <w:pStyle w:val="Normal"/>
        <w:jc w:val="both"/>
        <w:rPr/>
      </w:pPr>
      <w:r>
        <w:rPr/>
        <w:t>Но в ближайшие три года Росавтодор планирует вмонтировать в полотно весы, которые на ходу будут взвешивать машины. В перспективе их число будет увеличено до 400. Весы поставят через каждые 125 километров федеральных дорог. Тогда точно не объедешь.</w:t>
      </w:r>
    </w:p>
    <w:p>
      <w:pPr>
        <w:pStyle w:val="Normal"/>
        <w:jc w:val="both"/>
        <w:rPr/>
      </w:pPr>
      <w:r>
        <w:rPr/>
        <w:t>Это даст возможность ловить тех, кто решил проехать с перевесом практически сразу. Право останавливать таких нарушителей очень скоро появится у инспекторов Ространснадзора наряду с сотрудниками ГИБДД.</w:t>
      </w:r>
    </w:p>
    <w:p>
      <w:pPr>
        <w:pStyle w:val="Normal"/>
        <w:jc w:val="both"/>
        <w:rPr/>
      </w:pPr>
      <w:r>
        <w:rPr/>
        <w:t>А вот как в автоматическом режиме выявлять тех, кто перевозит очень большой груз и рискует снести мост или наземный пешеходный переход, пока еще не придумали.</w:t>
      </w:r>
    </w:p>
    <w:p>
      <w:pPr>
        <w:pStyle w:val="Normal"/>
        <w:jc w:val="both"/>
        <w:rPr/>
      </w:pPr>
      <w:r>
        <w:rPr/>
        <w:t>С начала 2015 года дорожники выявили 20 фактов повреждения автомобильных мостов негабаритным транспортом. Для того, чтобы привести эти мосты в порядок нужно более 75 миллионов рублей. Ведь не всегда можно поймать «за руку» водителя, который игнорировал дорожные знаки, предупреждающие об ограничении высоты кузова на трассе.</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7.07.2015; ПРОФИЦИТ НА СЕТИ РЖД СТАБИЛИЗИРОВАЛСЯ</w:t>
      </w:r>
    </w:p>
    <w:p>
      <w:pPr>
        <w:pStyle w:val="Normal"/>
        <w:jc w:val="both"/>
        <w:rPr/>
      </w:pPr>
      <w:r>
        <w:rPr/>
        <w:t>Но железнодорожные операторы могут рассчитывать на рост ставки только в следующем году, полагают эксперты</w:t>
      </w:r>
    </w:p>
    <w:p>
      <w:pPr>
        <w:pStyle w:val="Normal"/>
        <w:jc w:val="both"/>
        <w:rPr/>
      </w:pPr>
      <w:r>
        <w:rPr/>
        <w:t>Ситуация на рынке железнодорожных перевозок в 2015 г. не улучшилась, профицит вагонов (с учетом неисправного парка) в январе – мае вырос на 20% до 252 000 единиц (около 21% от всего парка), а количество вагонов, задействованных в перевозках, снизилось на 6% до 947 000 шт., следует из материалов агентства «Infoline-аналитика». Правда, по мнению гендиректора агентства Михаила Бурмистрова, профицит вагонов стабилизировался и дальше расти не будет.</w:t>
      </w:r>
    </w:p>
    <w:p>
      <w:pPr>
        <w:pStyle w:val="Normal"/>
        <w:jc w:val="both"/>
        <w:rPr/>
      </w:pPr>
      <w:r>
        <w:rPr/>
        <w:t>Растущий профицит не дает железнодорожным операторам заработать. По словам Бурмистрова, ставка аренды полувагона (самый массовый тип подвижного состава) упала до 350–400 руб. в сутки. Это на грани доходности (350–380 руб. за вагон в сутки), отмечает эксперт. В 2014 г. ставка была 450 руб.</w:t>
      </w:r>
    </w:p>
    <w:p>
      <w:pPr>
        <w:pStyle w:val="Normal"/>
        <w:jc w:val="both"/>
        <w:rPr/>
      </w:pPr>
      <w:r>
        <w:rPr/>
        <w:t>Чтобы поднять ставку, операторы предлагают создать «банк вагонов». Принцип его работы такой: операторы создают управляющую компанию, которой по рыночным ставкам сдают в аренду излишки своего парка. При этом, если у них возникает потребность в дополнительных вагонах, они берут их из «банка», но уже по ставкам выше рыночных.</w:t>
      </w:r>
    </w:p>
    <w:p>
      <w:pPr>
        <w:pStyle w:val="Normal"/>
        <w:jc w:val="both"/>
        <w:rPr/>
      </w:pPr>
      <w:r>
        <w:rPr/>
        <w:t>В марте Минпромторг предлагал другой способ повысить доходность оперирования – увеличить на 48% тариф на перевозку порожних вагонов с истекшим сроком службы. Но против выступили Минтранс и Минэкономразвития.</w:t>
      </w:r>
    </w:p>
    <w:p>
      <w:pPr>
        <w:pStyle w:val="Normal"/>
        <w:jc w:val="both"/>
        <w:rPr/>
      </w:pPr>
      <w:r>
        <w:rPr/>
        <w:t>Сократить профицит и поднять ставку оперирования можно только за счет массового списания старых вагонов, уверяет сотрудник одной из компаний-операторов. По данным «Infoline-аналитики», в этом году уже списано 42 000 вагонов. Больше всех списывают Первая грузовая компания (ПГК, принадлежит Владимиру Лисину) – 8200 вагонов и Федеральная грузовая компания (ФГК, принадлежит РЖД) – 17 000 вагонов. Причем новые вагоны операторы почти не покупают. ФГК в этом году приобрела лишь 300 полувагонов, а ПГК решила продлевать срок службы старых вагонов через модернизацию.</w:t>
      </w:r>
    </w:p>
    <w:p>
      <w:pPr>
        <w:pStyle w:val="Normal"/>
        <w:jc w:val="both"/>
        <w:rPr/>
      </w:pPr>
      <w:r>
        <w:rPr/>
        <w:t>По данным «Infoline-аналитики», в первом полугодии закуплено 9000 вагонов. Это в 3,5 раза меньше, чем за аналогичный период прошлого года.</w:t>
      </w:r>
    </w:p>
    <w:p>
      <w:pPr>
        <w:pStyle w:val="Normal"/>
        <w:jc w:val="both"/>
        <w:rPr/>
      </w:pPr>
      <w:r>
        <w:rPr/>
        <w:t>Дополнительным фактором, который стимулирует операторов списывать больше вагонов, станет введение платы за простой вагона на путях РЖД, отмечает сотрудник другой операторской компании. По его данным, простой одного вагона обойдется более чем в 200 руб. в сутки.</w:t>
      </w:r>
    </w:p>
    <w:p>
      <w:pPr>
        <w:pStyle w:val="Normal"/>
        <w:jc w:val="both"/>
        <w:rPr/>
      </w:pPr>
      <w:r>
        <w:rPr/>
        <w:t>Один из собеседников «Ведомостей» рассчитывает, что ставки аренды вагонов начнут расти осенью, Бурмистров говорит, что это произойдет «не раньше следующего года».</w:t>
      </w:r>
    </w:p>
    <w:p>
      <w:pPr>
        <w:pStyle w:val="Normal"/>
        <w:jc w:val="both"/>
        <w:rPr/>
      </w:pPr>
      <w:r>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5; ВОЗОБНОВИЛИСЬ ЧАРТЕРНЫЕ АВИАРЕЙСЫ С КАМЧАТКИ В ЯПОНИЮ</w:t>
      </w:r>
    </w:p>
    <w:p>
      <w:pPr>
        <w:pStyle w:val="Normal"/>
        <w:jc w:val="both"/>
        <w:rPr/>
      </w:pPr>
      <w:r>
        <w:rPr/>
        <w:t>Первый в этом году прямой рейс в Осаку вылетит в среду из аэропорта Петропавловска-Камчатского, сообщает агентство по туризму и внешним связям Камчатского края.</w:t>
      </w:r>
    </w:p>
    <w:p>
      <w:pPr>
        <w:pStyle w:val="Normal"/>
        <w:jc w:val="both"/>
        <w:rPr/>
      </w:pPr>
      <w:r>
        <w:rPr/>
        <w:t>«Реализацию ежегодной чартерной программы между Камчаткой и Японией продолжает авиакомпания «Якутия», – говорится в сообщении.</w:t>
      </w:r>
    </w:p>
    <w:p>
      <w:pPr>
        <w:pStyle w:val="Normal"/>
        <w:jc w:val="both"/>
        <w:rPr/>
      </w:pPr>
      <w:r>
        <w:rPr/>
        <w:t xml:space="preserve">Туристы полетят на самолете </w:t>
      </w:r>
      <w:r>
        <w:rPr>
          <w:lang w:val="en-US"/>
        </w:rPr>
        <w:t>Sukhoi</w:t>
      </w:r>
      <w:r>
        <w:rPr/>
        <w:t xml:space="preserve"> </w:t>
      </w:r>
      <w:r>
        <w:rPr>
          <w:lang w:val="en-US"/>
        </w:rPr>
        <w:t>Superjet</w:t>
      </w:r>
      <w:r>
        <w:rPr/>
        <w:t>, рассчитанном на 100 пассажиров.</w:t>
      </w:r>
    </w:p>
    <w:p>
      <w:pPr>
        <w:pStyle w:val="Normal"/>
        <w:jc w:val="both"/>
        <w:rPr/>
      </w:pPr>
      <w:r>
        <w:rPr/>
        <w:t>«Летом 2014 года подобная программа зарекомендовала себя весьма успешно: чартерные программы в Ниигату и Токио пользовались высоким спросом как у российских, так и у японских туристов», – отмечают в агентстве.</w:t>
      </w:r>
    </w:p>
    <w:p>
      <w:pPr>
        <w:pStyle w:val="Normal"/>
        <w:jc w:val="both"/>
        <w:rPr/>
      </w:pPr>
      <w:r>
        <w:rPr/>
        <w:t>В этом году прямые авиарейсы свяжут Петропавловск-Камчатский с городами Токио и Осака. В июле-августе авиакомпания организует десять чартеров.</w:t>
      </w:r>
    </w:p>
    <w:p>
      <w:pPr>
        <w:pStyle w:val="Normal"/>
        <w:jc w:val="both"/>
        <w:rPr/>
      </w:pPr>
      <w:r>
        <w:rPr/>
        <w:t>«Прямой рейс в Японию имеет важное значение для Камчатки, является одним из основных способов доставки японских туристов. За период 2014 года край посетило около 1 тыс. 300 туристов из Японии. Более половины из них прибыли по специальной программе чартерных рейсов. Япония является одним из основных туристских партнеров нашего региона. Японских туристов привлекают экологический туризм, посещение этнографических деревень, природных парков, наблюдение за альпийскими цветами, птицами, треккинг у подножия вулканов, восхождения, сплавы с рыбалкой», – говорится в сообщении.</w:t>
      </w:r>
      <w:r>
        <w:br w:type="page"/>
      </w:r>
    </w:p>
    <w:p>
      <w:pPr>
        <w:pStyle w:val="Heading3"/>
        <w:numPr>
          <w:ilvl w:val="0"/>
          <w:numId w:val="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FINAM.RU; 07.07.2015; РОСАВИАЦИЯ: РОССИЙСКИЕ АВИАКОМПАНИИ НЕ ПОПАЛИ В ОБНОВЛЕННЫЙ «ЧЕРНЫЙ СПИСОК» ЕС</w:t>
      </w:r>
    </w:p>
    <w:p>
      <w:pPr>
        <w:pStyle w:val="Normal"/>
        <w:jc w:val="both"/>
        <w:rPr/>
      </w:pPr>
      <w:r>
        <w:rPr/>
        <w:t>Российские перевозчики не попали в обновленный «черный список» авиакомпаний, которым запрещены полеты в аэропорты Евросоюза по критериям безопасности, говорится на сайте Росавиации.</w:t>
      </w:r>
    </w:p>
    <w:p>
      <w:pPr>
        <w:pStyle w:val="Normal"/>
        <w:jc w:val="both"/>
        <w:rPr/>
      </w:pPr>
      <w:r>
        <w:rPr/>
        <w:t>«Обновленный перечень авиакомпаний, которым запрещены полеты в ЕС по критериям безопасности, включает 231 авиакомпанию из 20 стран. В «черный список» включены все авиакомпании, зарегистрированные в Афганистане, Анголе (за исключением одного перевозчика), Бенине, Республике Конго, Демократической Республике Конго, Джибути, Экваториальной Гвинее, Эритрее, Габоне (за исключением двух авиакомпаний), Индонезии (за исключением четырех авиакомпаний), Казахстана (за исключением одной авиакомпании), Киргизии, Либерии, Ливии, Мозамбика, Непала, Сан-Томе и Принсипи, Сьерра-леоне, Судана и Замбии. В список также включена одна независимая авиакомпания: «</w:t>
      </w:r>
      <w:r>
        <w:rPr>
          <w:lang w:val="en-US"/>
        </w:rPr>
        <w:t>Blue</w:t>
      </w:r>
      <w:r>
        <w:rPr/>
        <w:t xml:space="preserve"> </w:t>
      </w:r>
      <w:r>
        <w:rPr>
          <w:lang w:val="en-US"/>
        </w:rPr>
        <w:t>Wing</w:t>
      </w:r>
      <w:r>
        <w:rPr/>
        <w:t xml:space="preserve"> </w:t>
      </w:r>
      <w:r>
        <w:rPr>
          <w:lang w:val="en-US"/>
        </w:rPr>
        <w:t>Airlines</w:t>
      </w:r>
      <w:r>
        <w:rPr/>
        <w:t>» (Суринам). Таким образом, общий список составляет 232 авиакомпании», – отмечают в ведомстве.</w:t>
      </w:r>
    </w:p>
    <w:p>
      <w:pPr>
        <w:pStyle w:val="Normal"/>
        <w:jc w:val="both"/>
        <w:rPr/>
      </w:pPr>
      <w:r>
        <w:rPr/>
        <w:t>Кроме того, в «черный список» включены восемь авиакомпаний, работающих на рынке ЕС с ограничениями: они могут выполнять полеты в аэропорты Евросоюза только на конкретных типах воздушных судов. Это «</w:t>
      </w:r>
      <w:r>
        <w:rPr>
          <w:lang w:val="en-US"/>
        </w:rPr>
        <w:t>Air</w:t>
      </w:r>
      <w:r>
        <w:rPr/>
        <w:t xml:space="preserve"> </w:t>
      </w:r>
      <w:r>
        <w:rPr>
          <w:lang w:val="en-US"/>
        </w:rPr>
        <w:t>Astana</w:t>
      </w:r>
      <w:r>
        <w:rPr/>
        <w:t>» (Казахстан); «</w:t>
      </w:r>
      <w:r>
        <w:rPr>
          <w:lang w:val="en-US"/>
        </w:rPr>
        <w:t>Afrijet</w:t>
      </w:r>
      <w:r>
        <w:rPr/>
        <w:t>» и «</w:t>
      </w:r>
      <w:r>
        <w:rPr>
          <w:lang w:val="en-US"/>
        </w:rPr>
        <w:t>SN</w:t>
      </w:r>
      <w:r>
        <w:rPr/>
        <w:t>2</w:t>
      </w:r>
      <w:r>
        <w:rPr>
          <w:lang w:val="en-US"/>
        </w:rPr>
        <w:t>AG</w:t>
      </w:r>
      <w:r>
        <w:rPr/>
        <w:t>» (Габон); «</w:t>
      </w:r>
      <w:r>
        <w:rPr>
          <w:lang w:val="en-US"/>
        </w:rPr>
        <w:t>Air</w:t>
      </w:r>
      <w:r>
        <w:rPr/>
        <w:t xml:space="preserve"> Когуо» (Демократическая народная республика Корея); «</w:t>
      </w:r>
      <w:r>
        <w:rPr>
          <w:lang w:val="en-US"/>
        </w:rPr>
        <w:t>Air</w:t>
      </w:r>
      <w:r>
        <w:rPr/>
        <w:t xml:space="preserve"> </w:t>
      </w:r>
      <w:r>
        <w:rPr>
          <w:lang w:val="en-US"/>
        </w:rPr>
        <w:t>Service</w:t>
      </w:r>
      <w:r>
        <w:rPr/>
        <w:t xml:space="preserve"> </w:t>
      </w:r>
      <w:r>
        <w:rPr>
          <w:lang w:val="en-US"/>
        </w:rPr>
        <w:t>Comores</w:t>
      </w:r>
      <w:r>
        <w:rPr/>
        <w:t>» (Коморские острова); «</w:t>
      </w:r>
      <w:r>
        <w:rPr>
          <w:lang w:val="en-US"/>
        </w:rPr>
        <w:t>Iran</w:t>
      </w:r>
      <w:r>
        <w:rPr/>
        <w:t xml:space="preserve"> </w:t>
      </w:r>
      <w:r>
        <w:rPr>
          <w:lang w:val="en-US"/>
        </w:rPr>
        <w:t>Air</w:t>
      </w:r>
      <w:r>
        <w:rPr/>
        <w:t>» (Иран); «</w:t>
      </w:r>
      <w:r>
        <w:rPr>
          <w:lang w:val="en-US"/>
        </w:rPr>
        <w:t>Taag</w:t>
      </w:r>
      <w:r>
        <w:rPr/>
        <w:t xml:space="preserve"> </w:t>
      </w:r>
      <w:r>
        <w:rPr>
          <w:lang w:val="en-US"/>
        </w:rPr>
        <w:t>Angolan</w:t>
      </w:r>
      <w:r>
        <w:rPr/>
        <w:t xml:space="preserve"> </w:t>
      </w:r>
      <w:r>
        <w:rPr>
          <w:lang w:val="en-US"/>
        </w:rPr>
        <w:t>Airlines</w:t>
      </w:r>
      <w:r>
        <w:rPr/>
        <w:t>» (Ангола) и «</w:t>
      </w:r>
      <w:r>
        <w:rPr>
          <w:lang w:val="en-US"/>
        </w:rPr>
        <w:t>Air</w:t>
      </w:r>
      <w:r>
        <w:rPr/>
        <w:t xml:space="preserve"> </w:t>
      </w:r>
      <w:r>
        <w:rPr>
          <w:lang w:val="en-US"/>
        </w:rPr>
        <w:t>Madagascar</w:t>
      </w:r>
      <w:r>
        <w:rPr/>
        <w:t>» (Мадагаскар).</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12:00Z</dcterms:created>
  <dc:creator>Ким</dc:creator>
  <dc:description/>
  <cp:keywords/>
  <dc:language>en-US</dc:language>
  <cp:lastModifiedBy>Людмила</cp:lastModifiedBy>
  <cp:lastPrinted>2008-04-02T17:05:00Z</cp:lastPrinted>
  <dcterms:modified xsi:type="dcterms:W3CDTF">2015-07-08T06:12:00Z</dcterms:modified>
  <cp:revision>2</cp:revision>
  <dc:subject/>
  <dc:title>СОДЕРЖАНИЕ</dc:title>
</cp:coreProperties>
</file>