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7 ИЮЛ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7.2015; ВЛАСТИ АЛТАЙСКОГО КРАЯ ПРЕДЛОЖИЛИ МИНОБОРОНЫ РФ ПЕРЕДАТЬ ДВА АЭРОДРОМА В СОБСТВЕННОСТЬ РЕГИОНА</w:t>
      </w:r>
    </w:p>
    <w:p>
      <w:pPr>
        <w:pStyle w:val="Normal"/>
        <w:jc w:val="both"/>
        <w:rPr/>
      </w:pPr>
      <w:r>
        <w:rPr/>
        <w:t>Власти Алтайского края предложили Министерству обороны РФ передать в краевую собственность аэродромы «Камень-на-Оби и «Панфилово», принадлежащие федеральному ведомству.</w:t>
      </w:r>
    </w:p>
    <w:p>
      <w:pPr>
        <w:pStyle w:val="Normal"/>
        <w:jc w:val="both"/>
        <w:rPr/>
      </w:pPr>
      <w:r>
        <w:rPr/>
        <w:t>Это позволит более активно развивать авиационную инфраструктуру, сообщает пресс-центр администрации региона. Так, на сегодняшний день на аэродроме «Панфилово» базируется 12 воздушных судов из 34, зарегистрированных на Алтае и относящихся к авиации общего назначения. Не меньшее значение для отрасли имеет и аэродром в Камне-на-Оби.</w:t>
      </w:r>
    </w:p>
    <w:p>
      <w:pPr>
        <w:pStyle w:val="Normal"/>
        <w:jc w:val="both"/>
        <w:rPr/>
      </w:pPr>
      <w:r>
        <w:rPr/>
        <w:t>Идею о передаче объектов в собственность региона озвучил губернатор края Александр Карлин во время видеоконференции, которую накануне провел полпред президента в Сибирском ФО Николай Рогожкин. В мероприятии также приняли участие министр транспорта РФ Максим Соколов, помощник президента России, председатель комиссии по развитию авиации общего назначения Игорь Левитин и главы сибирских субъектов.</w:t>
      </w:r>
    </w:p>
    <w:p>
      <w:pPr>
        <w:pStyle w:val="Normal"/>
        <w:jc w:val="both"/>
        <w:rPr/>
      </w:pPr>
      <w:r>
        <w:rPr/>
        <w:t>По данным администрации, взаимодействие с владельцами судов на Алтае ведется совместно с Западно-Сибирским межрегиональным территориальным управлением воздушного транспорта Федерального агентства воздушного транспорта.</w:t>
      </w:r>
    </w:p>
    <w:p>
      <w:pPr>
        <w:pStyle w:val="Normal"/>
        <w:jc w:val="both"/>
        <w:rPr/>
      </w:pPr>
      <w:r>
        <w:rPr/>
        <w:t>Ежегодно из регионального бюджета в рамках реализации краевой государственной программы по развитию спорта выделяются порядка 5 млн рублей на финансирование регионального отделения общественно-государственной организации «Добровольное общество содействия армии, авиации и флоту России» (ДОСААФ).</w:t>
      </w:r>
    </w:p>
    <w:p>
      <w:pPr>
        <w:pStyle w:val="Normal"/>
        <w:jc w:val="both"/>
        <w:rPr/>
      </w:pPr>
      <w:r>
        <w:rPr/>
        <w:t>Также в бюджете Алтайского края предусматриваются средства на оказание экстренной медицинской помощи, обеспечение работ по ГО и ЧС.</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6.07.2015; ЛЕВИТИН: ПРЕДЛОЖЕНИЕ О ВВЕДЕНИИ 72-ЧАСОВОГО ТРАНЗИТА ДЛЯ ИНОСТРАНЦЕВ ОБСУДЯТ НА ГОССОВЕТЕ</w:t>
      </w:r>
    </w:p>
    <w:p>
      <w:pPr>
        <w:pStyle w:val="Normal"/>
        <w:jc w:val="both"/>
        <w:rPr/>
      </w:pPr>
      <w:r>
        <w:rPr/>
        <w:t>Помощник президента РФ Игорь Левитин сообщил, что ждет от Федеральной миграционной службы (ФМС) предложения по введению безвизового режима на 72 часа для иностранцев, прибывающих в Россию через ряд аэропортов. По его словам, этот вопрос будет рассмотрен на ближайшем заседании Госсовета.</w:t>
      </w:r>
    </w:p>
    <w:p>
      <w:pPr>
        <w:pStyle w:val="Normal"/>
        <w:jc w:val="both"/>
        <w:rPr/>
      </w:pPr>
      <w:r>
        <w:rPr/>
        <w:t>«Международный опыт показывает, что эта модель работает. Если мы с вашей помощью сможем это организовать, это даст значительный приток иностранного туризма. Поэтому мы ждем от вас предложений именно в этой части, а президенту будем предлагать, чтобы это реализовать. В противном случае у нас выпадает целая часть туристического потока», – сказал Левитин в Новосибирске на совещании по подготовке Госсовета о развитии туристско-рекреационного и санаторно-курортного комплекса России.</w:t>
      </w:r>
    </w:p>
    <w:p>
      <w:pPr>
        <w:pStyle w:val="Normal"/>
        <w:jc w:val="both"/>
        <w:rPr/>
      </w:pPr>
      <w:r>
        <w:rPr/>
        <w:t>Он уточнил, что в настоящее время проводится подбор аэропортов, в которых может быть применен режим транзита.</w:t>
      </w:r>
    </w:p>
    <w:p>
      <w:pPr>
        <w:pStyle w:val="Normal"/>
        <w:jc w:val="both"/>
        <w:rPr/>
      </w:pPr>
      <w:r>
        <w:rPr/>
        <w:t>Ранее Минтранс представил в правительство предложения по 12 таким аэропортам: Шереметьево, Домодедово, Внуково (Москва), Пулково (Санкт-Петербург), Кневичи (Владивосток), Кольцово (Екатеринбург), аэропорт Казани, Храброво (Калининград), Толмачево (Новосибирск), Адлер-Сочи (Сочи), Хабаровск-Новый (Хабаровск) и Курумоч (Самара).</w:t>
      </w:r>
    </w:p>
    <w:p>
      <w:pPr>
        <w:pStyle w:val="Normal"/>
        <w:jc w:val="both"/>
        <w:rPr/>
      </w:pPr>
      <w:r>
        <w:rPr/>
        <w:t>Гендиректор аэропорта Толмачево Евгений Янкилевич на совещании отметил, что введение 72-часового транзита позволит дополнительно привлечь в Сибирский федеральный округ в год около 600 тысяч иностранных туристов.</w:t>
      </w:r>
    </w:p>
    <w:p>
      <w:pPr>
        <w:pStyle w:val="Normal"/>
        <w:jc w:val="both"/>
        <w:rPr/>
      </w:pPr>
      <w:r>
        <w:rPr/>
        <w:t>Как ранее сообщалось, активным сторонником идеи введения 72-часового безвизового режима для иностранцев выступает аэропорт Петербурга. По расчетам оператора аэропорта – компании «Воздушные ворота северной столицы», такое нововведение приведет к появлению минимум 13 новых маршрутов, росту пассажиропотока до 1 млн человек в год, а количества рейсов – до 3,5 тыс дополнительно. Экономический эффект от введения такого режима в Петербурге планируется на уровне 1,5 млрд долларов.</w:t>
      </w:r>
    </w:p>
    <w:p>
      <w:pPr>
        <w:pStyle w:val="Normal"/>
        <w:jc w:val="both"/>
        <w:rPr/>
      </w:pPr>
      <w:r>
        <w:rPr/>
        <w:t>Осенью 2013 года в Госдуму был внесен законопроект, который предусматривал похожие преференции для иностранных туристов, прибывающих в Россию российскими авиакомпаниями. Законопроект прошел первое чтение, летом 2014 года был рекомендован ко второму чтению, но пока на него не выносился.</w:t>
      </w:r>
    </w:p>
    <w:p>
      <w:pPr>
        <w:pStyle w:val="Normal"/>
        <w:jc w:val="both"/>
        <w:rPr/>
      </w:pPr>
      <w:r>
        <w:rPr/>
        <w:t>В начале 2015 года вице-премьер РФ Аркадий Дворкович дал поручение правительству проработать возможность введения 72-часового транзита в аэропортах.</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ОВОСИБИРСК; 07.07.2015; ТОЛМАЧЕВО МОЖЕТ ПОПАСТЬ В РЕЖИМ «72 ЧАСА БЕЗ ВИЗЫ»</w:t>
      </w:r>
    </w:p>
    <w:p>
      <w:pPr>
        <w:pStyle w:val="Normal"/>
        <w:jc w:val="both"/>
        <w:rPr/>
      </w:pPr>
      <w:r>
        <w:rPr/>
        <w:t>Помощник президента РФ Игорь Левитин ждет от Федеральной миграционной службы предложений относительно введения режима «72 часа без визы» для иностранцев в российских аэропортах. «Мы ждем от вас предложений именно в этой части, а президенту будем предлагать, чтобы это реализовать. В противном случае у нас выпадает целая часть туристического потока»,– заявил он вчера на совещании по вопросам развития туристической отрасли в Новосибирске. Журналистам г-н Левитин сказал, что в настоящее время проводятся расчеты, уточняющие число аэропортов, где может быть введен этот режим. «Речь идет о тех точках, которые являются точками роста, те аэропорты, которые дадут этот эффект. Все зависит от транзитного потока, но Толмачево (Новосибирск) подходит, здесь с Дальнего Востока, из Азии туристы могут залетать на 72 часа и лететь дальше»,– сказал он. В начале 2015 года вице-премьер РФ Аркадий Дворкович дал поручение Минкультуры, Минтрансу, Минэкономразвития, Федеральной антимонопольной службе, Федеральной таможенной службе разработать план обеспечения 72-часового безвизового пребывания для иностранных туристов, пользующихся услугами российских авиакомпаний. Был составлен перечень из 12 аэропортов, пассажиры которых могли бы воспользоваться правом безвизового нахождения в России. В их число вошел аэропорт Новосибирска. Гендиректор ОАО «Аэропорт Толмачево» Евгений Янкилевич ранее заявлял, что введение 72-часового безвизового режима для иностранцев могло быть дать аэропортам Сибири дополнительно до 600 тыс. пассажир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EXPERT.RU; 06.07.2015; КРЫЛЬЯ ДЛЯ МАЛОЙ АВИАЦИИ</w:t>
      </w:r>
    </w:p>
    <w:p>
      <w:pPr>
        <w:pStyle w:val="Normal"/>
        <w:jc w:val="both"/>
        <w:rPr/>
      </w:pPr>
      <w:r>
        <w:rPr/>
        <w:t>Комиссия при президенте России по развитию авиации общего назначения (АОН) провела свое заседание в Новосибирске. Правительству РФ будет предложено начать применение ряда понижающих сборов для авиации общего назначения, а также пересмотреть регламент взаимодействия малой авиации с крупными аэропортами, сообщил председатель комиссии, помощник президента страны Игорь Левитин.</w:t>
      </w:r>
    </w:p>
    <w:p>
      <w:pPr>
        <w:pStyle w:val="Normal"/>
        <w:jc w:val="both"/>
        <w:rPr/>
      </w:pPr>
      <w:r>
        <w:rPr/>
        <w:t>Указанные меры направлены на повышение эффективности использования авиацией общего назначения аэродромной сети и на уменьшение эксплуатационных расходов владельцев легких и сверхлегких воздушных судов АОН. Размер понижающих ставок пока не сообщается.</w:t>
      </w:r>
    </w:p>
    <w:p>
      <w:pPr>
        <w:pStyle w:val="Normal"/>
        <w:jc w:val="both"/>
        <w:rPr/>
      </w:pPr>
      <w:r>
        <w:rPr/>
        <w:t>Члены комиссии полагают, что для восстановления и развития аэропортовой инфраструктуры, необходимо законодательно на всех уровнях предусмотреть, в частности, возможность использования авиации общего назначения для доставки пострадавших в различных ДТП в медицинские учреждения. Кроме того, для создания благоприятных условий для использования субъектами АОН аэропортовой инфраструктуры, отказ на предоставление им аэродрома крупными аэропортами должен быть обоснован.</w:t>
      </w:r>
    </w:p>
    <w:p>
      <w:pPr>
        <w:pStyle w:val="Normal"/>
        <w:jc w:val="both"/>
        <w:rPr/>
      </w:pPr>
      <w:r>
        <w:rPr/>
        <w:t>Развитие малой авиации именно в Сибири имеет особое значение. По словам полпреда президента РФ в СФО Николай Рогожкина, из существующих 800 региональных аэродромов, вертодромов и посадочных площадок, сейчас около одной трети не используется. При этом в отдаленных районах Сибири малой авиации альтернативы нет. Невостребованная инфраструктура неблагоприятно сказывается на транспортных связях между населенными пунктами и общей транспортной доступности края.</w:t>
      </w:r>
    </w:p>
    <w:p>
      <w:pPr>
        <w:pStyle w:val="Normal"/>
        <w:jc w:val="both"/>
        <w:rPr/>
      </w:pPr>
      <w:r>
        <w:rPr/>
        <w:t>Впрочем, аналогичная ситуация и в целом по стране: по оценкам Государственного научно-исследовательского института гражданской авиации (ГосНИИ ГА), с начала 1990-х годов из строя выведено порядка 85% аэродромов для малой авиации. Это обусловлено тем, что большинство из них были построены еще в советские годы и сейчас пришли в негодность.</w:t>
      </w:r>
    </w:p>
    <w:p>
      <w:pPr>
        <w:pStyle w:val="Normal"/>
        <w:jc w:val="both"/>
        <w:rPr/>
      </w:pPr>
      <w:r>
        <w:rPr/>
        <w:t>Внимание к теме развития малой авиации в России обусловлено той ролью, которую авиация может сыграть в жизни каждого региона. С ее активизацией связан выход на новый уровень туризма и медицинского обслуживания, обеспечения функций патрулирования и охраны порядка, почтовых доставок и арохимических работ.</w:t>
      </w:r>
    </w:p>
    <w:p>
      <w:pPr>
        <w:pStyle w:val="Normal"/>
        <w:jc w:val="both"/>
        <w:rPr/>
      </w:pPr>
      <w:r>
        <w:rPr/>
        <w:t>Для ускоренного развития АОН к настоящему времени введен разрешительный порядок использования воздушного пространства, и упрощена процедура выдачи сертификата летной годности на воздушное судно с максимальной взлетной массой до 5,7 тыс. кг. Кроме того, принят кодекс российского пилота авиации общего назначения, где отмечаются принципы взаимовыручки и обеспечения безопасности.</w:t>
      </w:r>
    </w:p>
    <w:p>
      <w:pPr>
        <w:pStyle w:val="Normal"/>
        <w:jc w:val="both"/>
        <w:rPr/>
      </w:pPr>
      <w:r>
        <w:rPr/>
        <w:t>С развитием авиации общего назначения ожидается рост деловой активности и увеличение показателя авиационнной подвижности населения. Пока в России на душу населения приходится около 0,45 полета в год, тогда как в Европе – 2–3, а в Америке – около 4 полетов.</w:t>
      </w:r>
    </w:p>
    <w:p>
      <w:pPr>
        <w:pStyle w:val="Normal"/>
        <w:jc w:val="both"/>
        <w:rPr/>
      </w:pPr>
      <w:r>
        <w:rPr/>
        <w:t>По словам Николая Рогожкина, для Сибири авиация общего назначения – это еще один источник развития. «География обязывает нас к тому, чтобы мы обратили внимание и всеми возможными способами развивали авиацию общего назначения. Без этого Сибири жить будет очень трудно», – говорит Рогожкин. Особенно развитие малой авиации требуется в Красноярском крае, отметил он.</w:t>
      </w:r>
    </w:p>
    <w:p>
      <w:pPr>
        <w:pStyle w:val="Normal"/>
        <w:jc w:val="both"/>
        <w:rPr/>
      </w:pPr>
      <w:r>
        <w:rPr/>
        <w:t>Комиссии под руководством Игоря Левитина предстоит продолжить работу над устранением других административных, финансовых налоговых, правовых и таможенных барьеров, которые в настоящее время продолжают сдерживать развитие малой авиации 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ТАТЬЯНА ЕДОВИНА; 07.07.2015; САУДОВСКИЕ ИНВЕСТОРЫ ПРИСМАТРИВАЮТ КРУПНЫЕ СТРОЙКИ</w:t>
      </w:r>
    </w:p>
    <w:p>
      <w:pPr>
        <w:pStyle w:val="Normal"/>
        <w:jc w:val="both"/>
        <w:rPr/>
      </w:pPr>
      <w:r>
        <w:rPr/>
        <w:t>Аравийский суверенный фонд готов вложить в Россию $10 млрд</w:t>
      </w:r>
    </w:p>
    <w:p>
      <w:pPr>
        <w:pStyle w:val="Normal"/>
        <w:jc w:val="both"/>
        <w:rPr/>
      </w:pPr>
      <w:r>
        <w:rPr/>
        <w:t>Суверенный фонд Саудовской Аравии готов инвестировать в российскую экономику $10 млрд через Российский фонд прямых инвестиций (РФПИ). Это самое крупное соглашение фонда с момента его создания, сообщили в РФПИ. Основная часть вложений будет направлена в инфраструктурные проекты, пока согласовано десять таких сделок. Активность новых инвесторов объясняется в первую очередь изменением политического курса – власти страны стремятся проводить более самостоятельную политику, считают эксперты.</w:t>
      </w:r>
    </w:p>
    <w:p>
      <w:pPr>
        <w:pStyle w:val="Normal"/>
        <w:jc w:val="both"/>
        <w:rPr/>
      </w:pPr>
      <w:r>
        <w:rPr/>
        <w:t>РФПИ и суверенный фонд Саудовской Аравии Public Investment Fund (PIF) создают партнерство, в рамках которого PIF за четыре-пять лет инвестирует $10 млрд преимущественно в российские проекты, сообщили в РФПИ. Договоренность станет самой крупной в истории фонда. До этой сделки в сумме объем обещанных инвестиций партнеров РФПИ составлял $15 млрд, крупнейшая договоренность была с инвестфондом Mubadala из ОАЭ (на $7 млрд). Было достигнуто соглашение и с фондом SAGIA, который занимается привлечением инвестиций в Саудовскую Аравию,– это должно способствовать выходу на рынок страны таких компаний, как ЛУКОЙЛ.</w:t>
      </w:r>
    </w:p>
    <w:p>
      <w:pPr>
        <w:pStyle w:val="Normal"/>
        <w:jc w:val="both"/>
        <w:rPr/>
      </w:pPr>
      <w:r>
        <w:rPr/>
        <w:t>По словам главы фонда Кирилла Дмитриева, пока подготовлено около десяти проектов – в транспортной инфраструктуре, аграрном секторе и здравоохранении, эти сделки могут быть объявлены до конца года, помимо этого PIF вложится в уже имеющиеся проекты РФПИ. Саудовские инвесторы заинтересованы в крупных проектах на сотни миллионов долларов, речь идет в частности о вложениях в строительство платных дорог, портов и аэропортов, совместно с PIF РФПИ планирует подавать заявку на участие в строительстве ЦКАД, готовится также и крупный проект с одной из госмонополий, рассказал Кирилл Дмитриев.</w:t>
      </w:r>
    </w:p>
    <w:p>
      <w:pPr>
        <w:pStyle w:val="Normal"/>
        <w:jc w:val="both"/>
        <w:rPr/>
      </w:pPr>
      <w:r>
        <w:rPr/>
        <w:t>Соглашение стало возможным после участия министра обороны Саудовской Аравии принца Мухаммеда бен Сальмана, сына короля Сальмана, в Петербургском экономическом форуме, где он встречался с Владимиром Путиным, не скрывают в РФПИ. Напомним, именно визит саудовской делегации стал одной из основных новостей форума. Представители суверенных фондов также тогда встретились с президентом для обсуждения возможных сделок.</w:t>
      </w:r>
    </w:p>
    <w:p>
      <w:pPr>
        <w:pStyle w:val="Normal"/>
        <w:jc w:val="both"/>
        <w:rPr/>
      </w:pPr>
      <w:r>
        <w:rPr/>
        <w:t>«Раньше в России практически не было саудовского капитала, теперь же наметился серьезный разворот. Такой объем инвестиций беспрецедентен для отношений с Россией (хотя Саудовская Аравия активно инвестирует в тот же Китай) – но это разворот не только в экономике: новое руководство страны стремится к более самостоятельной политике в регионе»,– пояснил «Ъ» директор Института востоковедения РАН Виталий Наумкин. Объем инвестиций может оказаться сопоставимым с китайскими вложениями (в рамках РФПИ он уже в разы выше – капитализация Российско-китайского инвестфонда составляет $2 млрд), но, пока не раскрыты детали сделок, трудно подсчитать и их эффект для экономики. Более того, к концу года могут активизироваться Банк развития стран БРИКС, а в перспективе двух лет – Азиатский банк инфраструктурных инвестиций, где доля Китая в капитале составляет примерно $70 млрд – они, вероятно, также будут нацелены на крупные проекты стоимостью около $1 млрд, полагает Александр Апокин из ЦМАКП.</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ПАПЧЕНКОВА, МАРГАРИТА ЛЮТОВА; 06.07.2015; САУДОВСКАЯ АРАВИЯ ИНВЕСТИРУЕТ $10 МЛРД В РОССИЮ</w:t>
      </w:r>
    </w:p>
    <w:p>
      <w:pPr>
        <w:pStyle w:val="Normal"/>
        <w:jc w:val="both"/>
        <w:rPr/>
      </w:pPr>
      <w:r>
        <w:rPr/>
        <w:t>До конца года будут сделано 10 сделок с РФПИ</w:t>
      </w:r>
    </w:p>
    <w:p>
      <w:pPr>
        <w:pStyle w:val="Normal"/>
        <w:jc w:val="both"/>
        <w:rPr/>
      </w:pPr>
      <w:r>
        <w:rPr/>
        <w:t>Суверенный фонд Саудовской Аравии Public Investment Fund (PIF) инвестирует в Россию $10 млрд – он создает партнерство с Российским фондом прямых инвестиций (РФПИ), рассказал «Ведомостям» гендиректор РФПИ Кирилл Дмитриев. В PIF на запрос не ответили.</w:t>
      </w:r>
    </w:p>
    <w:p>
      <w:pPr>
        <w:pStyle w:val="Normal"/>
        <w:jc w:val="both"/>
        <w:rPr/>
      </w:pPr>
      <w:r>
        <w:rPr/>
        <w:t>Размер РФПИ не должен превысить $10 млрд, фонду выделено $4 млрд, от соинвесторов привлечено около $15 млрд – соглашение с саудовцами сопоставимо со всем, что привлечено ранее, говорит Дмитриев. Все 10 млрд будут вложены за 4–5 лет, надеется он: это крупнейшее партнерство фондов в мире. Крупная сделка и для Саудовской Аравии, и для всего инвестиционного мира, согласен Андрей Чулак из Deutsche Bank.</w:t>
      </w:r>
    </w:p>
    <w:p>
      <w:pPr>
        <w:pStyle w:val="Normal"/>
        <w:jc w:val="both"/>
        <w:rPr/>
      </w:pPr>
      <w:r>
        <w:rPr/>
        <w:t>«Уже отобрано семь проектов, до конца года планируем 10 сделок», – рассчитывает Дмитриев, но называет только секторы: особый интерес – инфраструктура и сельское хозяйство, а также ритейл, медицина и недвижимость. Дмитриев обещает инвестиции в крупные, значимые проекты: пример – ЦКАД, первая и вторая очереди. Нефтегазовый сектор не рассматривается – пока что, уверяет он. РФПИ участвует во всех сделках, но от саудовцев поступит большая часть, продолжает Дмитриев, это вложения в акционерный капитал из собственных средств, деньги ФНБ (у РФПИ там 10%-ная квота) могут быть задействованы, но лишь как параллельная история, как долговой капитал для некоторых проектов.</w:t>
      </w:r>
    </w:p>
    <w:p>
      <w:pPr>
        <w:pStyle w:val="Normal"/>
        <w:jc w:val="both"/>
        <w:rPr/>
      </w:pPr>
      <w:r>
        <w:rPr/>
        <w:t>Арабские инвесторы идут в Россию, пока все прочие отвернулись от нее, указывает топ-менеджер глобального инвестбанка. Прямые инвестиции в Россию за 2014 г. – $21 млрд, а в последние два квартала впервые за много лет фиксируется чистый отток (см. график ).</w:t>
      </w:r>
    </w:p>
    <w:p>
      <w:pPr>
        <w:pStyle w:val="Normal"/>
        <w:jc w:val="both"/>
        <w:rPr/>
      </w:pPr>
      <w:r>
        <w:rPr/>
        <w:t>Дмитриев считает, что арабы могут стать новыми инвесторами для России: произошел перелом в отношениях.</w:t>
      </w:r>
    </w:p>
    <w:p>
      <w:pPr>
        <w:pStyle w:val="Normal"/>
        <w:jc w:val="both"/>
        <w:rPr/>
      </w:pPr>
      <w:r>
        <w:rPr/>
        <w:t>«До сих пор саудовские инвесторы настороженно относились к нам, но личное общение наследного принца Саудовской Аравии Мухаммада бен Сальмана с президентом Владимиром Путиным на Петербургском форуме повлияло на них», – объясняет Дмитриев. Общение с Путиным повлияло даже на западных инвесторов, а для арабов личные договоренности тем более важны, соглашается один из участников встречи с Путиным.</w:t>
      </w:r>
    </w:p>
    <w:p>
      <w:pPr>
        <w:pStyle w:val="Normal"/>
        <w:jc w:val="both"/>
        <w:rPr/>
      </w:pPr>
      <w:r>
        <w:rPr/>
        <w:t>Арабские инвесторы ничем от других не отличаются, все хотят одного – доходности; на перемену в отношении повлияли успешные сделки РФПИ, считает Чулак, но без политической поддержки прогресс был небыстрый.</w:t>
      </w:r>
    </w:p>
    <w:p>
      <w:pPr>
        <w:pStyle w:val="Normal"/>
        <w:jc w:val="both"/>
        <w:rPr/>
      </w:pPr>
      <w:r>
        <w:rPr/>
        <w:t>Западные инвесторы не хотят инвестировать в Россию не только из-за политики и санкций, им непонятна экономическая политика, объясняет топ-менеджер инвестбанка, российские активы уже очень дешевы, но вдруг станут еще дешевле. Договоренности на высшем уровне позволяют PIF брать больше риска, чем частным инвесторам, объясняет Чулак.</w:t>
      </w:r>
    </w:p>
    <w:p>
      <w:pPr>
        <w:pStyle w:val="Normal"/>
        <w:jc w:val="both"/>
        <w:rPr/>
      </w:pPr>
      <w:r>
        <w:rPr/>
        <w:t>На все $10 млрд может просто не хватить хороших проектов, солидарны инвесторы и чиновники. Для ЦКАД (секции III и IV оценивались в 75,6 млрд и 76,5 млрд руб.) РФПИ должен еще выиграть концессионные конкурсы, второй этап конкурсных процедур намечен на сентябрь. Правда, РФПИ ранее проиграл конкурс за участок трассы М11, уступив «ВТБ капиталу» по цене.</w:t>
      </w:r>
    </w:p>
    <w:p>
      <w:pPr>
        <w:pStyle w:val="Normal"/>
        <w:jc w:val="both"/>
        <w:rPr/>
      </w:pPr>
      <w:r>
        <w:rPr/>
        <w:t>Минтранс представлял саудитам и другие проекты – развитие порта Тамань, участки трассы М5 «Урал», «Северный широтный ход», рассказывает представитель министерства. Арабским инвесторам приносят самые капиталоемкие проекты, знает человек, близкий к РФПИ.</w:t>
      </w:r>
    </w:p>
    <w:p>
      <w:pPr>
        <w:pStyle w:val="Normal"/>
        <w:jc w:val="both"/>
        <w:rPr/>
      </w:pPr>
      <w:r>
        <w:rPr/>
        <w:t>Учитывая потребности России в инфраструктуре, обеспечить поток хороших проектов можно, оптимистичен Дмитриев, но это нетривиальная задача.</w:t>
      </w:r>
    </w:p>
    <w:p>
      <w:pPr>
        <w:pStyle w:val="Normal"/>
        <w:jc w:val="both"/>
        <w:rPr/>
      </w:pPr>
      <w:r>
        <w:rPr/>
        <w:t>У арабов давний интерес к проектам в России, но пока, как и у китайцев, лишь на уровне переговоров. Арабы интересовались финансированием проектов «Сибура» (РФПИ участвует в привлечении $3,3 млрд), рассказывали два человека, близких к сторонам переговоров. С ними ведет переговоры АФК «Система», итогов нет, говорит представитель АФК. В 2011 г. Саудовская Аравия готова была инвестировать в предприятия Татарстана для выращивания пшеницы, ячменя и проч., подписала меморандум – и на этом все закончилос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6.07.2015; КНР ОБСУЖДАЕТ С РФ ВОЗМОЖНОСТЬ ИНВЕСТИЦИЙ В Ж/Д ИНФРАСТРУКТУРУ СЕВМОРПУТИ</w:t>
      </w:r>
    </w:p>
    <w:p>
      <w:pPr>
        <w:pStyle w:val="Normal"/>
        <w:jc w:val="both"/>
        <w:rPr/>
      </w:pPr>
      <w:r>
        <w:rPr/>
        <w:t xml:space="preserve">Китай обсуждает возможность инвестирования в железнодорожную инфраструктуру Севморпути и магистраль Соликамск-Архангельск, рассказал ТАСС вице-премьер Дмитрий Рогозин по итогам встречи сопредседателей российско-китайской комиссии по подготовке регулярных встреч глав правительств. </w:t>
      </w:r>
    </w:p>
    <w:p>
      <w:pPr>
        <w:pStyle w:val="Normal"/>
        <w:jc w:val="both"/>
        <w:rPr/>
      </w:pPr>
      <w:r>
        <w:rPr/>
        <w:t>«Обсуждали вопрос привлечения китайских инвестиций к интереснейшему проекту транспортной магистрали из Соликамска в Архангельск, то есть в развитие железнодорожной инфраструктуры в поддержку Северного морского пути», – рассказал вице-премьер.</w:t>
      </w:r>
    </w:p>
    <w:p>
      <w:pPr>
        <w:pStyle w:val="Normal"/>
        <w:jc w:val="both"/>
        <w:rPr/>
      </w:pPr>
      <w:r>
        <w:rPr/>
        <w:t>Он добавил, что в плане инфраструктурных инвестиций Китаю интересна и возможность участия в реконструкции аэропортов, в том числе аэропортов «открытого неба», таких как Сочи и Владивосток и работа по модернизации глубоководных портов Северного морского пути.</w:t>
      </w:r>
    </w:p>
    <w:p>
      <w:pPr>
        <w:pStyle w:val="Normal"/>
        <w:jc w:val="both"/>
        <w:rPr/>
      </w:pPr>
      <w:r>
        <w:rPr/>
        <w:t>По словам Рогозина, Китай может стать основным эксплуатантом Севморпути. «Для китайцев, которые активно пропагандируют идею «Нового Шелкового пути», российский Северный морской путь – это самый быстрый и самый безопасный путь доставки товаров в Европу», – отметил вице-премьер. По его мнению, сейчас важно не упустить транзитные преимущества, которыми обладает Россия.</w:t>
      </w:r>
    </w:p>
    <w:p>
      <w:pPr>
        <w:pStyle w:val="Normal"/>
        <w:jc w:val="both"/>
        <w:rPr/>
      </w:pPr>
      <w:r>
        <w:rPr/>
        <w:t>«Если мы сейчас восстанавливаем наш ледокольный флот, делаем необходимые безопасные ледовые проводки, то китайцы исследуют экономику Севморпути, – считает он. – Если она подтверждает их ожидания, то мы в лице Китая приобретаем наиважнейшего эксплуатанта той услуги транспортной, которой обладает Россия как большая транзитная страна».</w:t>
      </w:r>
    </w:p>
    <w:p>
      <w:pPr>
        <w:pStyle w:val="Normal"/>
        <w:jc w:val="both"/>
        <w:rPr/>
      </w:pPr>
      <w:r>
        <w:rPr/>
        <w:t>Кроме того, на встрече с вице-премьером Госсовета КНР Ван Яном обсуждались и вопросы приграничного сотрудничества. «В ближайшее время мы выйдем на подписание документов по созданию погранпереходов должным образом обустроенных, с тем, чтобы они обеспечивали развитие наших приграничных регионов, которые сотрудничают, но прямого транспортного контакта у них нет», – сообщил Рогози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6.07.2015; В ЯРОСЛАВЛЕ ЗА 10 ЛЕТ ПЛАНИРУЮТ ПОСТРОИТЬ КРУПНЫЙ ТРАНСПОРТНЫЙ УЗЕЛ ЗА 22 МЛРД РУБЛЕЙ</w:t>
      </w:r>
    </w:p>
    <w:p>
      <w:pPr>
        <w:pStyle w:val="Normal"/>
        <w:jc w:val="both"/>
        <w:rPr/>
      </w:pPr>
      <w:r>
        <w:rPr/>
        <w:t>Власти Ярославской области планируют за 10 лет построить в Ярославле крупный транспортный узел, который объединит все виды городского транспорта. Стоимость проекта – 22 млрд руб., сообщил корр. ТАСС зампред регионального правительства Михаил Крупин.</w:t>
      </w:r>
    </w:p>
    <w:p>
      <w:pPr>
        <w:pStyle w:val="Normal"/>
        <w:jc w:val="both"/>
        <w:rPr/>
      </w:pPr>
      <w:r>
        <w:rPr/>
        <w:t>«Будут созданы четыре компании, и посредством эмиссии будут привлечены в них инвесторы. С рядом инвесторов мы уже подписали соглашения конфиденциальности и предоставили им наши форматы финансовых моделей», – сказал он.</w:t>
      </w:r>
    </w:p>
    <w:p>
      <w:pPr>
        <w:pStyle w:val="Normal"/>
        <w:jc w:val="both"/>
        <w:rPr/>
      </w:pPr>
      <w:r>
        <w:rPr/>
        <w:t>Узел объединит четыре вида транспорта: автомобильный, речной, железнодорожный и воздушный. Предполагается, что большую часть затрат (около 19 млрд руб.), в том числе на проектирование, ляжет на частных инвесторов – российских и зарубежных. Сейчас власти региона ведут с ними переговоры.</w:t>
      </w:r>
    </w:p>
    <w:p>
      <w:pPr>
        <w:pStyle w:val="Normal"/>
        <w:jc w:val="both"/>
        <w:rPr/>
      </w:pPr>
      <w:r>
        <w:rPr/>
        <w:t>Крупин отметил, что у нового транспортного– пересадочного узла, который может стать одним из самых крупных в ЦФО, огромный потенциал. Ярославль очень хорошо расположен с точки зрения воздушный путей сообщения во всех направлениях. Из речного порта можно попасть как в Санкт– Петербург или Мурманск, так и в Астрахань и Черное море.</w:t>
      </w:r>
    </w:p>
    <w:p>
      <w:pPr>
        <w:pStyle w:val="Normal"/>
        <w:jc w:val="both"/>
        <w:rPr/>
      </w:pPr>
      <w:r>
        <w:rPr/>
        <w:t>По словам Крупина, при строительстве транспортного узла правительство региона готово передать инвесторам половину акций аэропорта Туношна, принадлежащих ему сегодня на 100%.</w:t>
      </w:r>
    </w:p>
    <w:p>
      <w:pPr>
        <w:pStyle w:val="Normal"/>
        <w:jc w:val="both"/>
        <w:rPr/>
      </w:pPr>
      <w:r>
        <w:rPr/>
        <w:t>«У аэропорта Туношна большое будущее как у аэропорта для малой авиации. Он может стать крупнейшим пересадочным узлом в ЦФО, который будет работать на семь близлежащих округов и на международное направление», – считает зампред регионального правительств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07.07.2015; ФАС ХОЧЕТ ПРОВЕРИТЬ ЗАКАЗЫ НА ПЛАТНЫЕ ДОРОГИ</w:t>
      </w:r>
    </w:p>
    <w:p>
      <w:pPr>
        <w:pStyle w:val="Normal"/>
        <w:jc w:val="both"/>
        <w:rPr/>
      </w:pPr>
      <w:r>
        <w:rPr/>
        <w:t>Прежние претензии службы на судьбе строек «Автодора» никак не сказывались</w:t>
      </w:r>
    </w:p>
    <w:p>
      <w:pPr>
        <w:pStyle w:val="Normal"/>
        <w:jc w:val="both"/>
        <w:rPr/>
      </w:pPr>
      <w:r>
        <w:rPr/>
        <w:t>Федеральная антимонопольная служба (ФАС) намерена проверить все конкурсы госкомпании «Автодор» за последние три года, заявил замруководителя ФАС, курирующий борьбу с картелями, Александр Кинев (цитата по «РИА Новости»): «Мы подозреваем эту компанию в участии в антиконкурентном соглашении». Что именно могло быть предметом такого соглашения, Кинев не говорит.</w:t>
      </w:r>
    </w:p>
    <w:p>
      <w:pPr>
        <w:pStyle w:val="Normal"/>
        <w:jc w:val="both"/>
        <w:rPr/>
      </w:pPr>
      <w:r>
        <w:rPr/>
        <w:t>Внимание ФАС привлекли конкурсы на право строить и обслуживать ЦКАД, поделился он. В прошлом году «Автодор» разыграл два участка: секцию I за 48,9 млрд руб. получил «Стройгазконсалтинг», секцию V за 42,2 млрд руб. – АРКС.</w:t>
      </w:r>
    </w:p>
    <w:p>
      <w:pPr>
        <w:pStyle w:val="Normal"/>
        <w:jc w:val="both"/>
        <w:rPr/>
      </w:pPr>
      <w:r>
        <w:rPr/>
        <w:t>Оба конкурса уже были предметом антимонопольного разбирательства. АРКС пыталась обжаловать конкурс, который выиграл «Стройгазконсалтинг», а тот – конкурс, который выиграла АРКС.</w:t>
      </w:r>
    </w:p>
    <w:p>
      <w:pPr>
        <w:pStyle w:val="Normal"/>
        <w:jc w:val="both"/>
        <w:rPr/>
      </w:pPr>
      <w:r>
        <w:rPr/>
        <w:t>АРКС указывала, что «Автодор» недоучел техническую составляющую предложений и отдал предпочтение цене. «Стройгазконсалтинг», который в обоих случаях предложил более низкую цену, тоже жаловался на оценку технической составляющей – компания сочла свой балл необъективно заниженным.</w:t>
      </w:r>
    </w:p>
    <w:p>
      <w:pPr>
        <w:pStyle w:val="Normal"/>
        <w:jc w:val="both"/>
        <w:rPr/>
      </w:pPr>
      <w:r>
        <w:rPr/>
        <w:t>ФАС отнеслась к этим жалобам по-разному, но итог для «Автодора» был одинаковым: на судьбе проектов эти претензии не отразились.</w:t>
      </w:r>
    </w:p>
    <w:p>
      <w:pPr>
        <w:pStyle w:val="Normal"/>
        <w:jc w:val="both"/>
        <w:rPr/>
      </w:pPr>
      <w:r>
        <w:rPr/>
        <w:t>Вновь появившиеся у ФАС подозрения Кинев объяснил «Ведомостям» так: «На мой взгляд, конкурсы должны выигрывать в том числе те компании, которые подают наименьшую цену. А когда компания, подавшая наибольшую цену, выигрывает конкурс, это всегда вызывает интерес».</w:t>
      </w:r>
    </w:p>
    <w:p>
      <w:pPr>
        <w:pStyle w:val="Normal"/>
        <w:jc w:val="both"/>
        <w:rPr/>
      </w:pPr>
      <w:r>
        <w:rPr/>
        <w:t>В упомянутых конкурсах действительно побеждало не самое дешевое предложение, но и не самое дорогое, а на инвестиционных конкурсах «Автодора» ценовой критерий не единственный, напоминает представитель госкомпании: критерии оценки публиковались для ознакомления, все могли получить разъяснения. Цена и не должна быть главным критерием, поддерживает сотрудник одной из компаний, участвовавших в конкурсах «Автодора»: самая дешевая дорога – не обязательно самая качественная, к тому же она может оказаться дороже в эксплуатации, потому что будет менее долговечной.</w:t>
      </w:r>
    </w:p>
    <w:p>
      <w:pPr>
        <w:pStyle w:val="Normal"/>
        <w:jc w:val="both"/>
        <w:rPr/>
      </w:pPr>
      <w:r>
        <w:rPr/>
        <w:t>Антимонопольная служба интересуется не только ЦКАД. Срок исковой давности по антимонопольным делам – три года. ФАС будут интересовать все конкурсы за этот период, где организатором выступал «Автодор», все процедуры, в ходе которых каким-либо образом могла быть ограничена конкуренция, обещает Кинев. ФАС интересует госкомпания как заказчик крупнейших дорожных строек, объяснил он «РИА Новости». Не считая упомянутых двух секций ЦКАД, с 2012 г. «Автодор» разыграл еще пять крупных инвестконтрактов.</w:t>
      </w:r>
    </w:p>
    <w:p>
      <w:pPr>
        <w:pStyle w:val="Normal"/>
        <w:jc w:val="both"/>
        <w:rPr/>
      </w:pPr>
      <w:r>
        <w:rPr/>
        <w:t>«У нас есть и обращения компаний, и результаты рассмотрения нашими коллегами тех или иных процедур с точки зрения соответствия закону 223-ФЗ [о закупках госкомпаний]», – рассказывает Кинев.</w:t>
      </w:r>
    </w:p>
    <w:p>
      <w:pPr>
        <w:pStyle w:val="Normal"/>
        <w:jc w:val="both"/>
        <w:rPr/>
      </w:pPr>
      <w:r>
        <w:rPr/>
        <w:t>«И самое важное, – продолжает Кинев, – есть поручение президента и правительства об усилении контроля за компаниями, осуществляющими деятельность в области строительства, в том числе дорожного».</w:t>
      </w:r>
    </w:p>
    <w:p>
      <w:pPr>
        <w:pStyle w:val="Normal"/>
        <w:jc w:val="both"/>
        <w:rPr/>
      </w:pPr>
      <w:r>
        <w:rPr/>
        <w:t>Представитель вице-премьера Аркадия Дворковича, курирующего «Автодор», от комментариев отказалась – только сообщила, что речь все же идет о полномочиях ФАС.</w:t>
      </w:r>
    </w:p>
    <w:p>
      <w:pPr>
        <w:pStyle w:val="Normal"/>
        <w:jc w:val="both"/>
        <w:rPr/>
      </w:pPr>
      <w:r>
        <w:rPr/>
        <w:t>Участники строительных конкурсов «Автодора» не комментируют, согласны ли они с претензиями ФАС к госкомпании: представители «Мостотреста», «Крокуса» и «Автобана» на запрос не ответили, а их коллеги из «Стройгазконсалтинга», АРКС и «ВТБ капитала» от комментариев отказались.</w:t>
      </w:r>
    </w:p>
    <w:p>
      <w:pPr>
        <w:pStyle w:val="Normal"/>
        <w:jc w:val="both"/>
        <w:rPr/>
      </w:pPr>
      <w:r>
        <w:rPr/>
        <w:t>Сам «Автодор» заявляет, что к проверкам готов: конкурсные процедуры предельно прозрачные и проходили в полном соответствии с законодательством и максимально открыто – в присутствии участников рынка, экспертов и журналистов, говорит представитель госкомпании.</w:t>
      </w:r>
    </w:p>
    <w:p>
      <w:pPr>
        <w:pStyle w:val="Normal"/>
        <w:jc w:val="both"/>
        <w:rPr/>
      </w:pPr>
      <w:r>
        <w:rPr/>
        <w:t>Если ФАС найдет нарушения при проведении конкурсов, она сможет выдать предписание об их отмене, а если контракт уже заключен – сначала признать результаты конкурса недействительными, а затем подать отдельный иск о признании недействительной самой сделки, говорит партнер King &amp; Spalding Илья Рачков. Но вряд ли дойдет до этого, рассуждает он: в случае расторжения инвесторы могут потребовать компенсации расходов.</w:t>
      </w:r>
    </w:p>
    <w:p>
      <w:pPr>
        <w:pStyle w:val="Normal"/>
        <w:jc w:val="both"/>
        <w:rPr/>
      </w:pPr>
      <w:r>
        <w:rPr/>
        <w:t>Претензии ФАС – скорее риск не для уже заключенных сделок, а для проектов, судьба которых решается сейчас, в первую очередь очередных участков ЦКАД, считает сотрудник одной из компаний, задействованных в обсуждении. На секции I ЦКАД «Автодор» намерен заменить не справившийся со своими обязательствами «Стройгазконсалтинг»: по закону контракт должен перейти к занявшей 2-е место на том конкурсе АРКС, но основной претендент – не допущенный к этому тендеру «Крокус». А по секциям III и IV после изменения финансовой модели предстоит внести существенные правки в конкурсную документацию, знает человек, участвующий в их обсуждении: «А это также серьезный антимонопольный риск».</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6.07.2015; «АВТОДОР»: ВСЕ КОНКУРСЫ ПО ЦКАД ПРОВОДИЛИСЬ В ОТКРЫТОМ И ПРОЗРАЧНОМ РЕЖИМЕ</w:t>
      </w:r>
    </w:p>
    <w:p>
      <w:pPr>
        <w:pStyle w:val="Normal"/>
        <w:jc w:val="both"/>
        <w:rPr/>
      </w:pPr>
      <w:r>
        <w:rPr/>
        <w:t>Все конкурсы по Центральной кольцевой автомобильной дороге (ЦКАД) проводились в открытом и прозрачном режиме. Об этом Агентству городских новостей «Москва» сообщили в пресс-службе ГК «Автодор».</w:t>
      </w:r>
    </w:p>
    <w:p>
      <w:pPr>
        <w:pStyle w:val="Normal"/>
        <w:jc w:val="both"/>
        <w:rPr/>
      </w:pPr>
      <w:r>
        <w:rPr/>
        <w:t>«Все конкурсные процедуры по ЦКАДу были открытыми, на них присутствовали представители средств массовой информации и общественности», – рассказал собеседник агентства.</w:t>
      </w:r>
    </w:p>
    <w:p>
      <w:pPr>
        <w:pStyle w:val="Normal"/>
        <w:jc w:val="both"/>
        <w:rPr/>
      </w:pPr>
      <w:r>
        <w:rPr/>
        <w:t>Ранее 6 июля в прессе появилась информация, что Федеральная антимонопольная служба (ФАС) проводит проверку в отношении ГК «Автодор», которая подозревается в участии в антиконкурентном соглашении. Подозрения появились по результатам инфраструктурных конкурсов, в том числе конкурса на строительство ЦКАД вокруг Москвы.</w:t>
      </w:r>
    </w:p>
    <w:p>
      <w:pPr>
        <w:pStyle w:val="Normal"/>
        <w:jc w:val="both"/>
        <w:rPr/>
      </w:pPr>
      <w:r>
        <w:rPr/>
        <w:t>В пресс-службе «Автодора» Агентству «Москва» сообщили, что проверки в компании проходят регулярно. «Сегодня компания в законном порядке предоставляет все документы», – отметили в «Автодоре».</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ИНА РАСПОПОВА; 06.07.2015; ФАС ВЗЯЛАСЬ ЗА КОЛЬЦО</w:t>
      </w:r>
    </w:p>
    <w:p>
      <w:pPr>
        <w:pStyle w:val="Normal"/>
        <w:jc w:val="both"/>
        <w:rPr/>
      </w:pPr>
      <w:r>
        <w:rPr/>
        <w:t>ФАС обвинила «Автодор» в использовании антиконкурентных схем при проведении конкурсов на строительство ЦКАД в Москве ценой 40–50 млрд руб. Оказалось, что при выборе партнеров определяющую роль сыграла не стоимость работ, а применение нанотехнологий и опыт сотрудников подрядчика. В «Автодоре» все подозрения опровергли, отметив, что работа над проектом общей стоимостью 300 млрд руб. ведется в условиях максимальной открытости.</w:t>
      </w:r>
    </w:p>
    <w:p>
      <w:pPr>
        <w:pStyle w:val="Normal"/>
        <w:jc w:val="both"/>
        <w:rPr/>
      </w:pPr>
      <w:r>
        <w:rPr/>
        <w:t>Федеральная антимонопольная служба (ФАС) России проводит проверку в отношении государственной компании «Автодор» из-за ряда проведенных ею концессионных конкурсов на строительство Центральной кольцевой автомобильной дороги (ЦКАД). Об этом во время пресс-конференции сообщил замглавы ФАС Александр Кинев. По его словам, конкурсы, проведенные «Автодором» по ЦКАД, цена которых составляет 40–50 млрд руб., «показались ФАС подозрительными».</w:t>
      </w:r>
    </w:p>
    <w:p>
      <w:pPr>
        <w:pStyle w:val="Normal"/>
        <w:jc w:val="both"/>
        <w:rPr/>
      </w:pPr>
      <w:r>
        <w:rPr/>
        <w:t>В чем претензии</w:t>
      </w:r>
    </w:p>
    <w:p>
      <w:pPr>
        <w:pStyle w:val="Normal"/>
        <w:jc w:val="both"/>
        <w:rPr/>
      </w:pPr>
      <w:r>
        <w:rPr/>
        <w:t>«Мы подозреваем ГК «Автодор» в участии в антиконкурентном соглашении, – заявил Кинев. – В качестве заказчика эта компания недавно провела инфраструктурные конкурсы, в том числе конкурс на строительство ЦКАД, которая должна быть построена вокруг Москвы.</w:t>
      </w:r>
    </w:p>
    <w:p>
      <w:pPr>
        <w:pStyle w:val="Normal"/>
        <w:jc w:val="both"/>
        <w:rPr/>
      </w:pPr>
      <w:r>
        <w:rPr/>
        <w:t>Подозрения у антимонопольного ведомства появились после того, как чиновники увидели, что, несмотря на более выгодные по цене предложения, в конкурсах выигрывают компании, которые предлагают максимальную цену.</w:t>
      </w:r>
    </w:p>
    <w:p>
      <w:pPr>
        <w:pStyle w:val="Normal"/>
        <w:jc w:val="both"/>
        <w:rPr/>
      </w:pPr>
      <w:r>
        <w:rPr/>
        <w:t>При этом победителями они становятся не по самым объективным критериям, а таким, как применение нанотехнологий, опыт работы сотрудников».</w:t>
      </w:r>
    </w:p>
    <w:p>
      <w:pPr>
        <w:pStyle w:val="Normal"/>
        <w:jc w:val="both"/>
        <w:rPr/>
      </w:pPr>
      <w:r>
        <w:rPr/>
        <w:t>В ГК «Автодор» обвинения ФАС категорически отвергли, напомнив о том, что весь процесс конкурсного отбора проходит при участии представителей общественных организаций и СМИ.</w:t>
      </w:r>
    </w:p>
    <w:p>
      <w:pPr>
        <w:pStyle w:val="Normal"/>
        <w:jc w:val="both"/>
        <w:rPr/>
      </w:pPr>
      <w:r>
        <w:rPr/>
        <w:t>«Все конкурсные процедуры, касающиеся ЦКАД и наших крупных контрактов, проходили в режиме беспрецедентной открытости, – заявили «Газете.</w:t>
      </w:r>
      <w:r>
        <w:rPr>
          <w:lang w:val="en-US"/>
        </w:rPr>
        <w:t>Ru</w:t>
      </w:r>
      <w:r>
        <w:rPr/>
        <w:t>» в пресс-службе «Автодора». – При этом, чтобы стать победителем конкурса, нужно было соответствовать огромному ряду критериев. Цена была важным параметром, но не единственным.</w:t>
      </w:r>
    </w:p>
    <w:p>
      <w:pPr>
        <w:pStyle w:val="Normal"/>
        <w:jc w:val="both"/>
        <w:rPr/>
      </w:pPr>
      <w:r>
        <w:rPr/>
        <w:t>Ведь у нас ведутся мегасложные проекты, и мы не можем просто выбирать те компании, которые демпингуют.</w:t>
      </w:r>
    </w:p>
    <w:p>
      <w:pPr>
        <w:pStyle w:val="Normal"/>
        <w:jc w:val="both"/>
        <w:rPr/>
      </w:pPr>
      <w:r>
        <w:rPr/>
        <w:t>Да, нам была важна квалификация, опыт компании в строительстве такой категории, а также квалификация ее сотрудников. Поэтому говорить, что мы выбирали кого-то по коррупционной схеме, просто нельзя».</w:t>
      </w:r>
    </w:p>
    <w:p>
      <w:pPr>
        <w:pStyle w:val="Normal"/>
        <w:jc w:val="both"/>
        <w:rPr/>
      </w:pPr>
      <w:r>
        <w:rPr/>
        <w:t>Как дополнительно пояснили в «Автодоре», проведение проверок никак не отразится на работе компании по строительству ЦКАД.</w:t>
      </w:r>
    </w:p>
    <w:p>
      <w:pPr>
        <w:pStyle w:val="Normal"/>
        <w:jc w:val="both"/>
        <w:rPr/>
      </w:pPr>
      <w:r>
        <w:rPr/>
        <w:t>«Строительство начнется в 2016 году, проект будет закончен, как и было поручено, к 2018 году. В настоящее время идет подготовка к строительству третьей-четвертой секций, а начало работ по строительству первой секции будет начато, как только мы поймем, кто же будет исполнителем», – отметили в пресс-службе.</w:t>
      </w:r>
    </w:p>
    <w:p>
      <w:pPr>
        <w:pStyle w:val="Normal"/>
        <w:jc w:val="both"/>
        <w:rPr/>
      </w:pPr>
      <w:r>
        <w:rPr/>
        <w:t>При этом, как заявлял в начале июля зампредседателя правления по инвестиционной политике и корпоративному развитию «Автодора» Александр Носов, компания, которая получит право на строительство дороги, будет определена в ближайшее время, об этом станет известно в течение двух месяцев.</w:t>
      </w:r>
    </w:p>
    <w:p>
      <w:pPr>
        <w:pStyle w:val="Normal"/>
        <w:jc w:val="both"/>
        <w:rPr/>
      </w:pPr>
      <w:r>
        <w:rPr/>
        <w:t>Напомним, что это далеко не первая проверка, которой подвергается проект строительства ЦКАД. Так, в 2014 году французская аудиторская компания «Сетек Инжиниринг» провела технологический и ценовой аудит проектной документации первого отрезка ЦКАД, признав первоначальную оценку стоимости проекта справедливой.</w:t>
      </w:r>
    </w:p>
    <w:p>
      <w:pPr>
        <w:pStyle w:val="Normal"/>
        <w:jc w:val="both"/>
        <w:rPr/>
      </w:pPr>
      <w:r>
        <w:rPr/>
        <w:t>Сколько стоит и где построят</w:t>
      </w:r>
    </w:p>
    <w:p>
      <w:pPr>
        <w:pStyle w:val="Normal"/>
        <w:jc w:val="both"/>
        <w:rPr/>
      </w:pPr>
      <w:r>
        <w:rPr/>
        <w:t>Объем финансирования строительства ЦКАД до 2018 года составит 300 млрд руб.</w:t>
      </w:r>
    </w:p>
    <w:p>
      <w:pPr>
        <w:pStyle w:val="Normal"/>
        <w:jc w:val="both"/>
        <w:rPr/>
      </w:pPr>
      <w:r>
        <w:rPr/>
        <w:t>150 млрд руб. выделено из Фонда национального благосостояния, кроме того, порядка 60 млрд руб. будет выделено из Российского фонда прямых инвестиций, еще 74 млрд – из федерального бюджета. Остальные 76 млрд руб. должны предоставить частные инвесторы.</w:t>
      </w:r>
    </w:p>
    <w:p>
      <w:pPr>
        <w:pStyle w:val="Normal"/>
        <w:jc w:val="both"/>
        <w:rPr/>
      </w:pPr>
      <w:r>
        <w:rPr/>
        <w:t>Предполагалось, что строительство будет начато уже в 2015 году, однако сроки были перенесены на 2016 год из-за нерешенного вопроса по переносу коммуникаций.</w:t>
      </w:r>
    </w:p>
    <w:p>
      <w:pPr>
        <w:pStyle w:val="Normal"/>
        <w:jc w:val="both"/>
        <w:rPr/>
      </w:pPr>
      <w:r>
        <w:rPr/>
        <w:t>Проект строительства состоит из пяти пусковых комплексов, которые будут реализованы по принципу государственно-частного партнерства. Общая протяженность ЦКАД составит 529,9 км. Программой деятельности государственной компании «Автодор» на 2010–2020 годы предусмотрено строительство трех пусковых комплексов (первый участок ПК №1, ПК №3, ПК №4) и реконструкция так называемого Звенигородского хода Малого московского кольца (ЦКАД ПК №5).</w:t>
      </w:r>
    </w:p>
    <w:p>
      <w:pPr>
        <w:pStyle w:val="Normal"/>
        <w:jc w:val="both"/>
        <w:rPr/>
      </w:pPr>
      <w:r>
        <w:rPr/>
        <w:t>Таким образом, к 2018 году на территории Московской области и Большой Москвы появится скоростная кольцевая автодорога протяженностью 339 км.</w:t>
      </w:r>
    </w:p>
    <w:p>
      <w:pPr>
        <w:pStyle w:val="Normal"/>
        <w:jc w:val="both"/>
        <w:rPr/>
      </w:pPr>
      <w:r>
        <w:rPr/>
        <w:t>Для чего это нужно</w:t>
      </w:r>
    </w:p>
    <w:p>
      <w:pPr>
        <w:pStyle w:val="Normal"/>
        <w:jc w:val="both"/>
        <w:rPr/>
      </w:pPr>
      <w:r>
        <w:rPr/>
        <w:t>Дорога будет оснащена современной автоматической системой управления дорожным движением, станциями метеорологического наблюдения, вертолетными площадками, средствами экстренной связи, стоянками для отдыха водителей и зонами дорожного сервиса. Три из четырех пусковых комплексов ЦКАД, введенных в эксплуатацию в 2018 году (ПК №1, ПК №3, ПК №4), будут эксплуатироваться на платной основе. ЦКАД позволит разгрузить радиальные выходы из Москвы, МКАД и уличную сеть города от движения большегрузного и транзитного транспорта, оптимизировать структуру грузораспределения, «перехватить» на дальних подъездах к Москве большегрузные транспортные средства с последующей их отправкой в регионы назнач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ФУРСОВА; 07.07.2015; ЧУТЬ-ЧУТЬ НЕ СЧИТАЕТСЯ</w:t>
      </w:r>
    </w:p>
    <w:p>
      <w:pPr>
        <w:pStyle w:val="Normal"/>
        <w:jc w:val="both"/>
        <w:rPr/>
      </w:pPr>
      <w:r>
        <w:rPr/>
        <w:t>Правила перевозки нестандартных грузов станут проще и сложнее одновременно</w:t>
      </w:r>
    </w:p>
    <w:p>
      <w:pPr>
        <w:pStyle w:val="Normal"/>
        <w:jc w:val="both"/>
        <w:rPr/>
      </w:pPr>
      <w:r>
        <w:rPr/>
        <w:t>Госдума приняла в третьем чтении закон о правилах автоперевозки опасных, тяжеловесных или крупногабаритных грузов. Согласно документу, если масса ТС с грузом или без груза или нагрузка на ось более чем на 2% (эта величина – погрешность при взвешивании, плюс в непогоду на ходовую часть авто может налипнуть лед и грязь. – Ред.) превышают допустимые величины, двигаться по автодорогам разрешается лишь при наличии специального разрешения. Его можно получить через уполномоченные подведомственные организации федеральных и региональных властей, а также органов местного самоуправления.</w:t>
      </w:r>
    </w:p>
    <w:p>
      <w:pPr>
        <w:pStyle w:val="Normal"/>
        <w:jc w:val="both"/>
        <w:rPr/>
      </w:pPr>
      <w:r>
        <w:rPr/>
        <w:t>Также закон предусматривает возможность установления постоянных маршрутов для тяжеловесных или крупногабаритных грузовиков. Взимание платы за согласование маршрута не допускается. Если же нагрузка на ось или группу осей превышает допустимую в диапазоне 2-10%, специальное разрешение на его движение по установленным маршрутам, в том числе в электронной форме, будет выдаваться в упрощенном порядке.</w:t>
      </w:r>
    </w:p>
    <w:p>
      <w:pPr>
        <w:pStyle w:val="Normal"/>
        <w:jc w:val="both"/>
        <w:rPr/>
      </w:pPr>
      <w:r>
        <w:rPr/>
        <w:t>В первую очередь новый нормативный акт призван снизить износ сети наших автодорог, наносимый тяжеловесными ТС. Пока же примерно треть рейсов выполняется перевозчиками с превышением допустимой массы автомобиля. По данным Росавтодора, порой перегруз доходит до 45%. Прошлым летом на федеральных трассах пойманы автопоезда массой 170 и 210 тонн! Перевес наносит ежегодный ущерб дорожной сети примерно в 2,6 трлн руб.</w:t>
      </w:r>
    </w:p>
    <w:p>
      <w:pPr>
        <w:pStyle w:val="Normal"/>
        <w:jc w:val="both"/>
        <w:rPr/>
      </w:pPr>
      <w:r>
        <w:rPr/>
        <w:t>Но вот мнения экспертов о безоговорочной пользе закона разделились. «На мой взгляд, закон вряд ли избавит автодороги от перегруза, зато усложнит жизнь грузоперевозчикам и грузовладельцам. Гораздо проще было бы установить допустимую нагрузку на ось и либо разрешить проезд по автодорогам, либо запретить. Считаю, что устанавливать предельную нагрузку нужно для того, чтобы при получении пропуска контролировать количество фур, прошедших по той или иной трассе. Также у минтранса появляется возможность подсчитать примерный урон, нанесенный дорожному покрытию, и скорректировать бюджет и покрыть все необходимые расходы на ремонт дороги. Что касается статьи о постоянных маршрутах, то это неконструктивное предложение, так как не бывает одного и того же маршрута следования, ведь грузоперевозчики стараются объехать пробки или ищут новые маршруты, логистические схемы часто претерпевают изменения», – сообщил «РГБ» директор департамента по корпоративным продажам ГК «АвтоСпецЦентр» Андрей Храмов.</w:t>
      </w:r>
    </w:p>
    <w:p>
      <w:pPr>
        <w:pStyle w:val="Normal"/>
        <w:jc w:val="both"/>
        <w:rPr/>
      </w:pPr>
      <w:r>
        <w:rPr/>
        <w:t>Ужесточение ответственности грузовладельца за нарушение весовых норм принесет пользу рынку автоперевозок и увеличит количество игроков на нем</w:t>
      </w:r>
    </w:p>
    <w:p>
      <w:pPr>
        <w:pStyle w:val="Normal"/>
        <w:jc w:val="both"/>
        <w:rPr/>
      </w:pPr>
      <w:r>
        <w:rPr/>
        <w:t>«Введение понятия «постоянный маршрут» видится правильной мерой, поскольку это коснется регулярных перевозок от карьеров и других мест разработки до логистических баз. По этим маршрутам курсирует однотипная техника, и «абонемент» снимет часть проблем с перевозчика. Что касается увеличения мест, где можно получить спецразрешение, это, безусловно, благо, ведь чем больше будет возможностей легально оформить пропуск, тем лучше для перевозчика», – уверен региональный директор Русского АвтоМотоКлуба Николай Степанов.</w:t>
      </w:r>
    </w:p>
    <w:p>
      <w:pPr>
        <w:pStyle w:val="Normal"/>
        <w:jc w:val="both"/>
        <w:rPr/>
      </w:pPr>
      <w:r>
        <w:rPr/>
        <w:t>К сожалению, несмотря на возражения представителей минэкономразвития, Открытого правительства и некоторых других чиновников, высказанных еще на этапе обсуждения законопроекта, в нем так и осталась определенная коррупционная составляющая, считает эксперт в области автоперевозок, автор портала «Склад законов» Владислав Артамонов. Так, разговоры о необходимости определения постоянных маршрутов ходят уже лет 15, но ни один из них так и не узаконен. Например, дорога от Санкт-Петербурга до Москвы спокойно выдерживает автомобили с грузом общей массой 50 тонн. Тем не менее каждый год перевозчикам выдается куча разрешений на проезд по этой трассе автомобиля, скажем, массой 45 тонн. «Так почему бы раз и навсегда не разрешить по ней проезд автомобилей массой 50 тонн, вместо того чтобы затевать бюрократию с выдачей разрешений?» – сетует эксперт. Ответ очевиден. По правилам разрешение перевозчику выдается в течение 12 дней. И в 99% случаев он постарается ускорить процесс известным способом.</w:t>
      </w:r>
    </w:p>
    <w:p>
      <w:pPr>
        <w:pStyle w:val="Normal"/>
        <w:jc w:val="both"/>
        <w:rPr/>
      </w:pPr>
      <w:r>
        <w:rPr/>
        <w:t>Другой подводный камень документа – п. 16 ст. 31, дающий право сотрудникам Рос-транснадзора останавливать ТС в пунктах весового и габаритного контроля (раньше это могли делать только сотрудники ГИБДД). Таким образом, на трассе появится еще одно действующее лицо, которое усложнит жизнь водителю тяжеловесного грузовика.</w:t>
      </w:r>
    </w:p>
    <w:p>
      <w:pPr>
        <w:pStyle w:val="Normal"/>
        <w:jc w:val="both"/>
        <w:rPr/>
      </w:pPr>
      <w:r>
        <w:rPr/>
        <w:t>А вот дифференциация перевеса от 2 до 10% полезная новелла, уверен Владислав Артамонов. И львиная доля превышений весовых норм находится именно в этом диапазоне. Допустим, мы грузим контейнер на авто и общая масса тягача с грузом соответствует норме. Но контейнер может быть набит неравномерно, и нагрузка на ось получится разной. И выявить это несоответствие до пункта весового контроля нереально. Шофер уже выехал за территорию погрузочной площадки, разгрузиться не может. Контейнер груз неделимый, идет под таможенной пломбой. Разрешения ждать 12 дней. После вступления закона в силу такие ситуации будут исключены.</w:t>
      </w:r>
    </w:p>
    <w:p>
      <w:pPr>
        <w:pStyle w:val="Normal"/>
        <w:jc w:val="both"/>
        <w:rPr/>
      </w:pPr>
      <w:r>
        <w:rPr/>
        <w:t>Еще одной положительной стороной закона помимо заботы о сохранности дорог является его потенциальная способность отрегулировать стагнирующий рынок автоперевозок. Современные грузовики имеют большой запас прочности в плане грузоподъемности, и у грузоотправителя велик соблазн впихнуть в одно ТС сразу 80 тонн, чем делить их на два автомобиля и платить двум перевозчикам. При этом второй, как мы понимаем, остается без работы. А учитывая, что 90% перевозчиков представляют малый бизнес, ужесточение ответственности грузовладельца за подобные нарушения принесет рынку только польз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7.2015; СХОД ВАГОНОВ-ЦИСТЕРН С НЕФТЬЮ В ОМСКОЙ ОБЛАСТИ В АПРЕЛЕ ПРОИЗОШЕЛ ИЗ-ЗА НЕУДОВЛЕТВОРИТЕЛЬНОГО СОСТОЯНИЯ ПУТЕЙ – ПРОКУРАТУРА</w:t>
      </w:r>
    </w:p>
    <w:p>
      <w:pPr>
        <w:pStyle w:val="Normal"/>
        <w:jc w:val="both"/>
        <w:rPr/>
      </w:pPr>
      <w:r>
        <w:rPr/>
        <w:t>Омская транспортная прокуратура установила причины схода шести вагонов-цистерн, произошедшего 25 апреля в поселке Ключи, в результате которого произошел разлив нефти, сообщает Западно-Сибирская транспортная прокуратура.</w:t>
      </w:r>
    </w:p>
    <w:p>
      <w:pPr>
        <w:pStyle w:val="Normal"/>
        <w:jc w:val="both"/>
        <w:rPr/>
      </w:pPr>
      <w:r>
        <w:rPr/>
        <w:t>Сход и опрокидывание вагонов-цистерн с сырой нефтью произошли на путях необщего пользования ООО «Промышленный железнодорожный транспорт».</w:t>
      </w:r>
    </w:p>
    <w:p>
      <w:pPr>
        <w:pStyle w:val="Normal"/>
        <w:jc w:val="both"/>
        <w:rPr/>
      </w:pPr>
      <w:r>
        <w:rPr/>
        <w:t>Установлено, что транспортное происшествие произошло в момент следования грузового состава из 26 вагонов– цистерн, принадлежащих ООО «Лукойл – Транс» по путям необщего пользования со ст. Комбинатская в ЗАО «ВСП Крутогорский нефтеперерабатывающий завод».</w:t>
      </w:r>
    </w:p>
    <w:p>
      <w:pPr>
        <w:pStyle w:val="Normal"/>
        <w:jc w:val="both"/>
        <w:rPr/>
      </w:pPr>
      <w:r>
        <w:rPr/>
        <w:t>«Причиной транспортного происшествия явилось неудовлетворительное состояние железнодорожных путей необщего пользования», – говорится в сообщении.</w:t>
      </w:r>
    </w:p>
    <w:p>
      <w:pPr>
        <w:pStyle w:val="Normal"/>
        <w:jc w:val="both"/>
        <w:rPr/>
      </w:pPr>
      <w:r>
        <w:rPr/>
        <w:t>В результате опрокидывания 3-х вагонов-цистерн состава произошел розлив нефти, площадь которого составила 168 – 180 кв. метров.</w:t>
      </w:r>
    </w:p>
    <w:p>
      <w:pPr>
        <w:pStyle w:val="Normal"/>
        <w:jc w:val="both"/>
        <w:rPr/>
      </w:pPr>
      <w:r>
        <w:rPr/>
        <w:t>По результатам проверки Омский транспортный прокурор внес директору ООО «Промышленный железнодорожный транспорт» представление об устранении выявленных нарушений закона, по итогам рассмотрения которого четыре виновных должностных лица привлечены к дисциплинарной ответственности.</w:t>
      </w:r>
    </w:p>
    <w:p>
      <w:pPr>
        <w:pStyle w:val="Normal"/>
        <w:jc w:val="both"/>
        <w:rPr/>
      </w:pPr>
      <w:r>
        <w:rPr/>
        <w:t>Кроме того, по постановлениям транспортного прокурора должностные лица ООО «Промышленный железнодорожный транспорт» привлечены к административной ответственности по ч.2 ч.6 ст.11.1 КоАП РФ.</w:t>
      </w:r>
    </w:p>
    <w:p>
      <w:pPr>
        <w:pStyle w:val="Normal"/>
        <w:jc w:val="both"/>
        <w:rPr/>
      </w:pPr>
      <w:r>
        <w:rPr/>
        <w:t>После обращения транспортного прокурора с соответствующим иском в Центральный районный суд Омска компания ликвидировала последствия розлива нефти, загрязнившей почву.</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6.07.2015; ТАРИФНОЕ НЕРАВЕНСТВО</w:t>
      </w:r>
    </w:p>
    <w:p>
      <w:pPr>
        <w:pStyle w:val="Normal"/>
        <w:jc w:val="both"/>
        <w:rPr/>
      </w:pPr>
      <w:r>
        <w:rPr/>
        <w:t>Минэкономразвития предложило пересмотреть железнодорожный прейскурант</w:t>
      </w:r>
    </w:p>
    <w:p>
      <w:pPr>
        <w:pStyle w:val="Normal"/>
        <w:jc w:val="both"/>
        <w:rPr/>
      </w:pPr>
      <w:r>
        <w:rPr/>
        <w:t>Необходимость нового прейскуранта на железнодорожные перевозки осознана не только в РЖД и среди грузоотправителей, но и среди чиновников. Тарифное руководство, разработанное еще на заре реформы железных дорог, морально устарело и содержит множество перекосов в пользу тех или иных грузов.</w:t>
      </w:r>
    </w:p>
    <w:p>
      <w:pPr>
        <w:pStyle w:val="Normal"/>
        <w:jc w:val="both"/>
        <w:rPr/>
      </w:pPr>
      <w:r>
        <w:rPr/>
        <w:t>Далеко не каждому известно, что одни виды грузов компенсируют перевозку по железной дороге других грузов. Существует так называемая система классов. Например, лес, руда, уголь тарифицируются ниже себестоимости самой перевозки. А предприятия обрабатывающих отраслей, наоборот, платят больше.</w:t>
      </w:r>
    </w:p>
    <w:p>
      <w:pPr>
        <w:pStyle w:val="Normal"/>
        <w:jc w:val="both"/>
        <w:rPr/>
      </w:pPr>
      <w:r>
        <w:rPr/>
        <w:t>Такая система была придумана еще в 90-х годах и решала важную государственную проблему поддержки сырьевых отраслей. Сегодня ситуация поменялась на обратную.</w:t>
      </w:r>
    </w:p>
    <w:p>
      <w:pPr>
        <w:pStyle w:val="Normal"/>
        <w:jc w:val="both"/>
        <w:rPr/>
      </w:pPr>
      <w:r>
        <w:rPr/>
        <w:t>Сырьевики, даже несмотря на кризис и несколько сократившийся экспорт, чувствуют себя прекрасно. У них хорошие финансовые результаты, в том числе за счет девальвации рубля. А вот производители готовой продукции, которая идет в основном для внутреннего потребления, вынуждены платить и за себя, и за сырьевые грузы. В ситуации, когда государство пытается найти стимулы для развития внутренней промышленности, такой тарифный перекос просто недопустим.</w:t>
      </w:r>
    </w:p>
    <w:p>
      <w:pPr>
        <w:pStyle w:val="Normal"/>
        <w:jc w:val="both"/>
        <w:rPr/>
      </w:pPr>
      <w:r>
        <w:rPr/>
        <w:t>Осознав это, Министерство экономического развития (МЭР) выступило с инициативой (презентация министерства есть в распоряжении «Ленты.ру») пересмотра железнодорожного прейскуранта. Тарифы планируется приблизить к современным экономическим реалиям.</w:t>
      </w:r>
    </w:p>
    <w:p>
      <w:pPr>
        <w:pStyle w:val="Normal"/>
        <w:jc w:val="both"/>
        <w:rPr/>
      </w:pPr>
      <w:r>
        <w:rPr/>
        <w:t>«Тарифная политика в области железнодорожного транспорта определяется не столько целевыми параметрами развития экономики, а в основном направлена на поддержание сырьевого экспорта», – говорится в презентации ведомства. В МЭР подчеркивают, что в первую очередь необходимо разобраться с угольными тарифами.</w:t>
      </w:r>
    </w:p>
    <w:p>
      <w:pPr>
        <w:pStyle w:val="Normal"/>
        <w:jc w:val="both"/>
        <w:rPr/>
      </w:pPr>
      <w:r>
        <w:rPr/>
        <w:t>Железная дорога в ущерб углю</w:t>
      </w:r>
    </w:p>
    <w:p>
      <w:pPr>
        <w:pStyle w:val="Normal"/>
        <w:jc w:val="both"/>
        <w:rPr/>
      </w:pPr>
      <w:r>
        <w:rPr/>
        <w:t>Сдерживание роста железнодорожных тарифов оказало значительную поддержку различным отраслям в сложный период становления российской экономики. Это видно из сравнения цен на промышленную продукцию и тарифов на грузовые железнодорожные перевозки. Так, с 1991 по 2014 год при росте цен в промышленности в 175,8 раза, в том числе в угольной отрасли – в 270,8 раза, железнодорожные тарифы за этот же период были проиндексированы только в 113 раз.</w:t>
      </w:r>
    </w:p>
    <w:p>
      <w:pPr>
        <w:pStyle w:val="Normal"/>
        <w:jc w:val="both"/>
        <w:rPr/>
      </w:pPr>
      <w:r>
        <w:rPr/>
        <w:t>Когда российские угольные компании вышли на мировые рынки, заняв на них прочные позиции, тарифные преференции на перевозки грузов сохранялись даже в периоды значительного улучшения международной конъюнктуры. В 2007-2008 и 2011-2012 годах рост цен позволил угольным компаниям получать максимальные прибыли, в то время как тариф на перевозку угля практически находился на уровне себестоимости.</w:t>
      </w:r>
    </w:p>
    <w:p>
      <w:pPr>
        <w:pStyle w:val="Normal"/>
        <w:jc w:val="both"/>
        <w:rPr/>
      </w:pPr>
      <w:r>
        <w:rPr/>
        <w:t>Именно поэтому чиновники уверены, что в первую очередь необходимо отменить все действовавшие и действующие тарифные преференции на перевозку угля железнодорожным транспортом, – их денежный эквивалент является самым масштабным среди всех отраслей промышленности.</w:t>
      </w:r>
    </w:p>
    <w:p>
      <w:pPr>
        <w:pStyle w:val="Normal"/>
        <w:jc w:val="both"/>
        <w:rPr/>
      </w:pPr>
      <w:r>
        <w:rPr/>
        <w:t>Преференции для угольщиков</w:t>
      </w:r>
    </w:p>
    <w:p>
      <w:pPr>
        <w:pStyle w:val="Normal"/>
        <w:jc w:val="both"/>
        <w:rPr/>
      </w:pPr>
      <w:r>
        <w:rPr/>
        <w:t>Суммарная тарифная поддержка угольной отрасли железнодорожным транспортом за период с 2004 по 2013 годы оценивается примерно в 111,1 миллиарда рублей, из которых 80 процентов приходится на экспортные перевозки. Сегодня уголь – самый массовый груз в экспортных перевозках с долей в 33 процента (объем перевозок угля в I квартале этого года – 36,3 миллиона тонн).</w:t>
      </w:r>
    </w:p>
    <w:p>
      <w:pPr>
        <w:pStyle w:val="Normal"/>
        <w:jc w:val="both"/>
        <w:rPr/>
      </w:pPr>
      <w:r>
        <w:rPr/>
        <w:t>При этом ряд действовавших тарифных преференций сохранился и сегодня. К тарифам на перевозку угля как груза 1-го тарифного класса применяются коэффициенты 0,75-0,55 в зависимости от дальности перевозки. Дополнительно прейскурантом установлены понижающие коэффициенты 0,333 и 0,32 за перевозки на расстояние, превышающее 3500 и 3300 километров. В результате, например, ставки на доставку груза со станций Западно-Сибирской железной дороги в порты Дальнего Востока (5930 километров) снижаются на 30 процентов. Кроме того, ранее (в 2004-2013 годы) действовали исключительные тарифные условия, снижавшие тарифную нагрузку еще на 1,2-8 процентов.</w:t>
      </w:r>
    </w:p>
    <w:p>
      <w:pPr>
        <w:pStyle w:val="Normal"/>
        <w:jc w:val="both"/>
        <w:rPr/>
      </w:pPr>
      <w:r>
        <w:rPr/>
        <w:t>И наконец, фактическая индексация тарифов на перевозки угля на данный момент на 21,7 процента меньше средней индексации тарифов на другие грузы из-за снижения дополнительного коэффициента на уголь – с 1 в 2005 году до 0,895 в июле 2013 года.</w:t>
      </w:r>
    </w:p>
    <w:p>
      <w:pPr>
        <w:pStyle w:val="Normal"/>
        <w:jc w:val="both"/>
        <w:rPr/>
      </w:pPr>
      <w:r>
        <w:rPr/>
        <w:t>Эксперты указывают на то, что субсидирование столь весомой категории грузов за счет других, менее значимых в объемах, в нынешних экономических условиях нецелесообразно. «В других странах практики субсидирования грузоперевозок нет, она нам досталась, можно сказать, с советских времен», – говорит коммерческий директор ГК «Желдорэкспедиция» Евгений Можаев. По его словам, РЖД до 2013 года медленнее остальных монополий поднимала свои тарифы, поэтому сейчас важно найти баланс между интересами госкомпании и грузоперевозч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07.07.2015; «АЭРОФЛОТ» ЗАНЯЛ 45% РЫНКА АВИАПЕРЕВОЗОК В РОССИИ</w:t>
      </w:r>
    </w:p>
    <w:p>
      <w:pPr>
        <w:pStyle w:val="Normal"/>
        <w:jc w:val="both"/>
        <w:rPr/>
      </w:pPr>
      <w:r>
        <w:rPr/>
        <w:t>За три года доля компании увеличилась в 1,5 раза</w:t>
      </w:r>
    </w:p>
    <w:p>
      <w:pPr>
        <w:pStyle w:val="Normal"/>
        <w:jc w:val="both"/>
        <w:rPr/>
      </w:pPr>
      <w:r>
        <w:rPr/>
        <w:t>«Аэрофлот» наращивает долю рынка в отличие от конкурентов, говорится во вчерашнем отчете группы БКС. По итогам января – мая на компании группы приходилось около 45% пассажирооборота. За год этот показатель вырос на 7 п. п., а по итогам 2011 г. был ниже 30% (см. график). Исходя из данных Росавиации за пять месяцев нынешнего года доли конкурентов падали: «Сибири» – на 0,3 п. п. до 6,79%, «Трансаэро» – на 0,75 п. п. до 18,7%, «Ютэйр» – на 3,65 п. п. до 4,72%.</w:t>
      </w:r>
    </w:p>
    <w:p>
      <w:pPr>
        <w:pStyle w:val="Normal"/>
        <w:jc w:val="both"/>
        <w:rPr/>
      </w:pPr>
      <w:r>
        <w:rPr/>
        <w:t>Все эти цифры рассчитаны только из показателей российских авиакомпаний. Данные перевозок иностранных компаний на российском направлении Росавиация не публикует. По данным «Аэрофлота», в последние годы они оставались стабильными – менее 20% пассажиропотока. В 2014 г. доля иностранных перевозчиков незначительно снизилась до 16,7%.</w:t>
      </w:r>
    </w:p>
    <w:p>
      <w:pPr>
        <w:pStyle w:val="Normal"/>
        <w:jc w:val="both"/>
        <w:rPr/>
      </w:pPr>
      <w:r>
        <w:rPr/>
        <w:t>В отчете БКС говорится, что на авиационном рынке наблюдается естественный процесс консолидации по мере того, как региональные перевозчики выходят из бизнеса из-за экономических проблем или неспособности конкурировать с более крупными компаниями. «Статус национального чемпиона на российском рынке авиаперевозок означает, что «Аэрофлот» становится главным выгодополучателем мер, направленных на поддержку отрасли», – пишет БКС. Наконец, «Аэрофлот» получает от иностранных авиакомпаний роялти за транссибирские перелеты. Их размер не раскрывается. Источники «Ведомостей» говорили, что поступления от роялти составляют несколько сотен миллионов долларов в год. БКС оценивает поступления от роялти в $150–300 млн.</w:t>
      </w:r>
    </w:p>
    <w:p>
      <w:pPr>
        <w:pStyle w:val="Normal"/>
        <w:jc w:val="both"/>
        <w:rPr/>
      </w:pPr>
      <w:r>
        <w:rPr/>
        <w:t>Представитель «Аэрофлота» среди причин роста назвал «слабость конкурентов» и сокращение ими провозных емкостей, а также увеличение транзитного трафика компаниями группы. Благодаря запуску дискаунтера у компании появилась возможность выдавливать конкурентов с конкретных направлений и таким образом задействовать свои самолеты, отмечает аналитик Raiffaisenbank Константин Юминов.</w:t>
      </w:r>
    </w:p>
    <w:p>
      <w:pPr>
        <w:pStyle w:val="Normal"/>
        <w:jc w:val="both"/>
        <w:rPr/>
      </w:pPr>
      <w:r>
        <w:rPr/>
        <w:t>В каждый период были разные факторы, которые позволяли «Аэрофлоту» расти, говорит аналитик Газпромбанка Михаил Ганелин. После кризиса 2008 г. с рынка ушло несколько крупных игроков – «Эйр юнион», «Скай экспресс» и «Авианова». Их доли достались «Аэрофлоту», «Трансаэро» и «Ютэйр». «Сибирь» тогда была вне игры. Компания была сосредоточена на урегулировании отношений с кредиторами и снижении долгового бремени. Сейчас аналогичные проблемы у «Трансаэро» и «Ютэйр».</w:t>
      </w:r>
    </w:p>
    <w:p>
      <w:pPr>
        <w:pStyle w:val="Normal"/>
        <w:jc w:val="both"/>
        <w:rPr/>
      </w:pPr>
      <w:r>
        <w:rPr/>
        <w:t>У «Аэрофлота» таких проблем никогда не было, отмечает аналитик ИФК «Метрополь» Андрей Рожков. Результат – даже в этом году компания наращивала флот. Это и позволяет «Аэрофлоту» единственному из лидеров рынка наращивать долю. Запуск лоукостера «Победа» (уже вошел в топ-10 российских авиакомпаний) позволил «Аэрофлоту» занять все сегменты авиаперевозок – от премиальных и региональных до низкобюджетных, отмечается в отчете БКС.</w:t>
      </w:r>
    </w:p>
    <w:p>
      <w:pPr>
        <w:pStyle w:val="Normal"/>
        <w:jc w:val="both"/>
        <w:rPr/>
      </w:pPr>
      <w:r>
        <w:rPr/>
        <w:t>Чиновники пока не видят проблем в тотальном доминировании «Аэрофлота». Источник в одном из профильных ведомств поясняет, что для отрасли в этом нет никакой проблемы. «Такая ситуация есть на многих мировых рынках», – говорит он. Центральный аппарат ФАС также не рассматривал в последнее время дел о нарушении антимонопольного законодательства, пояснил представитель ведомства. Его коллеги из Минтранса и Росавиации от комментариев отказалис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7.2015; МОДЕРНИЗАЦИЯ АЭРОПОРТОВ КАМЧАТКИ ДО 2018 ГОДА ОБОЙДЕТСЯ БОЛЕЕ ЧЕМ В 20 МЛРД РУБ</w:t>
      </w:r>
    </w:p>
    <w:p>
      <w:pPr>
        <w:pStyle w:val="Normal"/>
        <w:jc w:val="both"/>
        <w:rPr/>
      </w:pPr>
      <w:r>
        <w:rPr/>
        <w:t>На Камчатке начинаются работы по модернизации двух аэропортов местных воздушных линий, сообщает во вторник пресс-служба правительства Камчатского края.</w:t>
      </w:r>
    </w:p>
    <w:p>
      <w:pPr>
        <w:pStyle w:val="Normal"/>
        <w:jc w:val="both"/>
        <w:rPr/>
      </w:pPr>
      <w:r>
        <w:rPr/>
        <w:t>«В рамках реализации федеральной целевой программы «Экономическое и социальное развитие Дальнего востока и Байкальского региона на период до 2018 года» будет построено здание аэропорта в селе Никольское Алеутского района, а также здание аэропорта и взлетно-посадочная полоса в поселке Оссора Карагинского района», – говорится в сообщении.</w:t>
      </w:r>
    </w:p>
    <w:p>
      <w:pPr>
        <w:pStyle w:val="Normal"/>
        <w:jc w:val="both"/>
        <w:rPr/>
      </w:pPr>
      <w:r>
        <w:rPr/>
        <w:t>Модернизация аэропортов Камчатского края проводится по поручению главы региона Владимира Илюхина. В рамках федеральной программы на реконструкцию аэропортов Камчатки до 2018 года предусмотрено свыше 20 млрд рублей.</w:t>
      </w:r>
    </w:p>
    <w:p>
      <w:pPr>
        <w:pStyle w:val="Normal"/>
        <w:jc w:val="both"/>
        <w:rPr/>
      </w:pPr>
      <w:r>
        <w:rPr/>
        <w:t>Общая стоимость работ в Никольском составит 270 млн руб., в Оссоре – порядка 900 млн руб.</w:t>
      </w:r>
    </w:p>
    <w:p>
      <w:pPr>
        <w:pStyle w:val="Normal"/>
        <w:jc w:val="both"/>
        <w:rPr/>
      </w:pPr>
      <w:r>
        <w:rPr/>
        <w:t>«Альтернативы воздушному транспорту в Никольском и Оссоре просто нет. Регулярное авиасообщение является единственной возможностью оперативно добраться до населенных пунктов и перевезти туда необходимые грузы. Но условия, в которых пассажиры вынуждены ждать отправки и прибытия самолетов, оставляют желать лучшего. Аэропорты в обоих населенных пунктах были построены еще в 60-е годы прошлого века. В Никольском ветхое здание аэровокзала было закрыто еще лет 15 назад, в Оссоре аэровокзал продолжает функционировать, но находится в плачевном состоянии», – приводятся в сообщении слова врио заместителя председателя правительства Камчатского края Юрия Зубаря.</w:t>
      </w:r>
    </w:p>
    <w:p>
      <w:pPr>
        <w:pStyle w:val="Normal"/>
        <w:jc w:val="both"/>
        <w:rPr/>
      </w:pPr>
      <w:r>
        <w:rPr/>
        <w:t>Ю.Зубарь рассказал, что в Никольском и Оссоре будут построены аэровокзалы, отвечающие всем современным требованиям. В каждом здании предусмотрено наличие комнаты матери и ребенка, зала ожидания, комнаты досмотра, служебных кабинетов для работников аэропорта и других помещений, необходимых для обслуживания пассажиров. Запланировано обустройство пандусов и других элементов, позволяющих обеспечить доступность и комфорт пребывания людей с ограниченными физическими возможностями.</w:t>
      </w:r>
    </w:p>
    <w:p>
      <w:pPr>
        <w:pStyle w:val="Normal"/>
        <w:jc w:val="both"/>
        <w:rPr/>
      </w:pPr>
      <w:r>
        <w:rPr/>
        <w:t>«Площадь аэровокзала в Никольском составит около 600 квадратных метров. В нем будет также размещен командно-диспетчерский пункт. Важной составляющей станут работы по обеспечению бесперебойного электропитания аэропорта. В настоящее время аэродром освещается с помощью дизельного генератора. Проектом реконструкции предусмотрено строительство трансформаторной подстанции и линии электропередач от поселка», – цитирует пресс-служба генерального директора федерального казенного предприятия «Аэропорты Камчатки» Александра Журавлева.</w:t>
      </w:r>
    </w:p>
    <w:p>
      <w:pPr>
        <w:pStyle w:val="Normal"/>
        <w:jc w:val="both"/>
        <w:rPr/>
      </w:pPr>
      <w:r>
        <w:rPr/>
        <w:t>Площадь нового аэровокзала в Оссоре составит порядка 750 квадратных метров. Кроме строительства здания аэропорта подрядчик проведет реконструкцию взлетно-посадочной полосы, рулежной дорожки и перрона.</w:t>
      </w:r>
    </w:p>
    <w:p>
      <w:pPr>
        <w:pStyle w:val="Normal"/>
        <w:jc w:val="both"/>
        <w:rPr/>
      </w:pPr>
      <w:r>
        <w:rPr/>
        <w:t>«Искусственное покрытие аэродрома выполним бетонными плитами ПАГ-14. Будет смонтировано новое светосигнальное оборудование и освещение мест для стоянки воздушных судов. Подрядчик также построит ограждение и патрульную дорогу», – отметил А.Журавлев.</w:t>
      </w:r>
    </w:p>
    <w:p>
      <w:pPr>
        <w:pStyle w:val="Normal"/>
        <w:jc w:val="both"/>
        <w:rPr/>
      </w:pPr>
      <w:r>
        <w:rPr/>
        <w:t>В этом году будут выполнены необходимые подготовительные мероприятия. В ближайшее время подрядчик займется доставкой в районы строительных материалов и спецтехники. Контракты рассчитаны на два года. Завершение работ по обоим объектам намечено на декабрь 2016 года.</w:t>
      </w:r>
    </w:p>
    <w:p>
      <w:pPr>
        <w:pStyle w:val="Normal"/>
        <w:jc w:val="both"/>
        <w:rPr/>
      </w:pPr>
      <w:r>
        <w:rPr/>
        <w:t>Аэропорт Никольское расположен в 4 км к юго-востоку от села Никольское Алеутского района, на острове Беринга. Обеспечивает регулярное авиасообщение с г. Петропавловск-Камчатский и п. Усть-Камчатск. В 2014 году пассажирооборот аэропорта составил 2 тыс. 272 человека, грузооборот – 9,76 тонн.</w:t>
      </w:r>
    </w:p>
    <w:p>
      <w:pPr>
        <w:pStyle w:val="Normal"/>
        <w:jc w:val="both"/>
        <w:rPr/>
      </w:pPr>
      <w:r>
        <w:rPr/>
        <w:t>Аэропорт Оссора расположен на южной окраине поселка Оссора Карагинского района. Обеспечивает регулярное авиасообщение с г. Петропавловск-Камчатский, п.г.т. Палана, с. Тиличики, с. Тигиль. В 2014 году пассажирооборот аэропорта составил 8 тыс. 418 человек, грузооборот – 209,24 тонн.</w:t>
      </w:r>
    </w:p>
    <w:p>
      <w:pPr>
        <w:pStyle w:val="Normal"/>
        <w:jc w:val="both"/>
        <w:rPr/>
      </w:pPr>
      <w:r>
        <w:rPr/>
        <w:t>В рамках программы запланировано провести реконструкцию практически всех аэропортов края. Уже выполнена модернизация здания аэропорта в Тигиле, завершается вторая очередь работ по реконструкции взлетно-посадочной полосы в Палане. В этом году также выполняется проектирование по реконструкции объектов наземной инфраструктуры аэропортов сел Пахачи, Усть-Хайрюзово, Усть-Камчатск, поселка Озерновский. Готовится проект реконструкции взлетно-посадочной полосы в Тигил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7.2015; АЭРОПОРТ СТАВРОПОЛЯ ИЗМЕНИТ РЕЖИМ РАБОТЫ ВО ВТОРНИК ИЗ-ЗА РЕМОНТА ВПП</w:t>
      </w:r>
    </w:p>
    <w:p>
      <w:pPr>
        <w:pStyle w:val="Normal"/>
        <w:jc w:val="both"/>
        <w:rPr/>
      </w:pPr>
      <w:r>
        <w:rPr/>
        <w:t>Международный аэропорт «Ставрополь» во вторник приступит к ремонту взлетно-посадочной полосы (ВПП), из-за чего часть рейсов будет отправлена из аэропорта Минвод или перенесена на более позднее время, сообщил агентству «Интерфакс-Юг» руководитель коммерческой службы аэропорта Владимир Табырца.</w:t>
      </w:r>
    </w:p>
    <w:p>
      <w:pPr>
        <w:pStyle w:val="Normal"/>
        <w:jc w:val="both"/>
        <w:rPr/>
      </w:pPr>
      <w:r>
        <w:rPr/>
        <w:t>«Во вторник, с 7 утра и до 20:00 мск мы будем проводить «латочный» ремонт на ВПП в двух местах, так как после ливневых дождей и схода почвенных вод в этих местах образовались дефекты. В завтрашнем расписании 8 вылетов в Москву, и, соответственно 8 прилетов из Москвы, график будет скорректирован с учетом проведения ремонта», – сказал В.Табырца.</w:t>
      </w:r>
    </w:p>
    <w:p>
      <w:pPr>
        <w:pStyle w:val="Normal"/>
        <w:jc w:val="both"/>
        <w:rPr/>
      </w:pPr>
      <w:r>
        <w:rPr/>
        <w:t>По его словам, изменения графика вылетов и прилетов согласованы со всеми авиакомпаниями, пассажиры также предупреждены о возможных неудобствах.</w:t>
      </w:r>
    </w:p>
    <w:p>
      <w:pPr>
        <w:pStyle w:val="Normal"/>
        <w:jc w:val="both"/>
        <w:rPr/>
      </w:pPr>
      <w:r>
        <w:rPr/>
        <w:t>Как отметил В.Табырца, по стандартному расписанию будут выполнены четыре рейса по маршруту «Ставрополь-Москва» – два рейса в 6 утра и два – в 21:00 мск.</w:t>
      </w:r>
    </w:p>
    <w:p>
      <w:pPr>
        <w:pStyle w:val="Normal"/>
        <w:jc w:val="both"/>
        <w:rPr/>
      </w:pPr>
      <w:r>
        <w:rPr/>
        <w:t>Согласно расписанию, в 23:30 мск будут приняты два авиаборта из Москвы.</w:t>
      </w:r>
    </w:p>
    <w:p>
      <w:pPr>
        <w:pStyle w:val="Normal"/>
        <w:jc w:val="both"/>
        <w:rPr/>
      </w:pPr>
      <w:r>
        <w:rPr/>
        <w:t>«Некоторые дневные рейсы задержатся и полетят в более позднее время этого же дня. Кроме того, из аэропорта Минеральных Вод будут отправлены рейсы компаний «Донавиа», «</w:t>
      </w:r>
      <w:r>
        <w:rPr>
          <w:lang w:val="en-US"/>
        </w:rPr>
        <w:t>S</w:t>
      </w:r>
      <w:r>
        <w:rPr/>
        <w:t>7», «Трансаэро». Пассажиры, которые будут осуществлять вылет из Минвод или же прилетят туда, будут доставлены в Ставрополь автобусами», – пояснил В.Табырца.</w:t>
      </w:r>
    </w:p>
    <w:p>
      <w:pPr>
        <w:pStyle w:val="Normal"/>
        <w:jc w:val="both"/>
        <w:rPr/>
      </w:pPr>
      <w:r>
        <w:rPr/>
        <w:t>В частности, он добавил, что в случае, если ремонт будет завершен ранее 20:00, аэропорт оперативно отреагирует на изменения и примет еще часть бор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06.07.2015; СМИ УЗНАЛИ О ЗАДОЛЖЕННОСТИ УКРАИНЫ ПЕРЕД РОССИЕЙ ЗА «СЕКРЕТНЫЕ» ПОЛЕТЫ</w:t>
      </w:r>
    </w:p>
    <w:p>
      <w:pPr>
        <w:pStyle w:val="Normal"/>
        <w:jc w:val="both"/>
        <w:rPr/>
      </w:pPr>
      <w:r>
        <w:rPr/>
        <w:t>Украинские силовики не рассчитались с Россией за «секретные» рейсы военно-транспортного самолета, которые были совершены 19 февраля 2014 года – в разгар событий на Майдане. По данным источников «Газеты.</w:t>
      </w:r>
      <w:r>
        <w:rPr>
          <w:lang w:val="en-US"/>
        </w:rPr>
        <w:t>Ru</w:t>
      </w:r>
      <w:r>
        <w:rPr/>
        <w:t>», самолет мог вывозить в Россию имущество соратников Виктора Януковича, а на обратном пути везти «спецсредства» для «Беркута».</w:t>
      </w:r>
    </w:p>
    <w:p>
      <w:pPr>
        <w:pStyle w:val="Normal"/>
        <w:jc w:val="both"/>
        <w:rPr/>
      </w:pPr>
      <w:r>
        <w:rPr/>
        <w:t>В обеих странах рейсы были засекречены.</w:t>
      </w:r>
    </w:p>
    <w:p>
      <w:pPr>
        <w:pStyle w:val="Normal"/>
        <w:jc w:val="both"/>
        <w:rPr/>
      </w:pPr>
      <w:r>
        <w:rPr/>
        <w:t>Судебные разбирательства начались 2 октября 2014 года, когда российская госкорпорация ОрВД (Организация воздушного движения, подведомственная Росавиации) обратилась в арбитражный суд Москвы с требованием взыскать плату за проведение по российской территории самолета с воинской части № 2269 авиации Внутренних войск МВД Украины.</w:t>
      </w:r>
    </w:p>
    <w:p>
      <w:pPr>
        <w:pStyle w:val="Normal"/>
        <w:jc w:val="both"/>
        <w:rPr/>
      </w:pPr>
      <w:r>
        <w:rPr/>
        <w:t>Из искового заявления (находится в открытом доступе) следует, что в сентябре 2010 года Росавиация и ответчик заключили договор об аэронавигационном обслуживании пользователей воздушного пространства РФ. На основании этого документа в феврале 2014 года ОрВД организовала «проводку» самолета из российских аэродромов и обратно. Стоимость оказанных услуг составила 29347 руб. 21 коп.</w:t>
      </w:r>
    </w:p>
    <w:p>
      <w:pPr>
        <w:pStyle w:val="Normal"/>
        <w:jc w:val="both"/>
        <w:rPr/>
      </w:pPr>
      <w:r>
        <w:rPr/>
        <w:t>Истец выставил ответчику счет на оплату услуг от 28 февраля 2014 года, говорится в определении суда. В итоге суд постановил взыскать с войсковой части №2269 сумму в 30396 руб. 37 коп., включая проценты за пользование чужими денежными средствами, а также 2000 руб. судебных расходов.</w:t>
      </w:r>
    </w:p>
    <w:p>
      <w:pPr>
        <w:pStyle w:val="Normal"/>
        <w:jc w:val="both"/>
        <w:rPr/>
      </w:pPr>
      <w:r>
        <w:rPr/>
        <w:t>В суд представители украинской стороны не явились. По словам собеседника издания, долг с в/ч №2269 может быть взыскан через международные правовые юридические институты.</w:t>
      </w:r>
    </w:p>
    <w:p>
      <w:pPr>
        <w:pStyle w:val="Normal"/>
        <w:jc w:val="both"/>
        <w:rPr/>
      </w:pPr>
      <w:r>
        <w:rPr/>
        <w:t>По данным «Газета.</w:t>
      </w:r>
      <w:r>
        <w:rPr>
          <w:lang w:val="en-US"/>
        </w:rPr>
        <w:t>Ru</w:t>
      </w:r>
      <w:r>
        <w:rPr/>
        <w:t>», военно-транспортный самолет Ан-26 совершал рейс в Россию 19 февраля 2014 года. В это же день, по данным украинских СМИ, началась эвакуация недвижимости из резиденции Януковича «Межигорье». Источник в авиационных кругах полагает, что Ан-26 был загружен мебелью, картинами и драгоценностями.</w:t>
      </w:r>
    </w:p>
    <w:p>
      <w:pPr>
        <w:pStyle w:val="Normal"/>
        <w:jc w:val="both"/>
        <w:rPr/>
      </w:pPr>
      <w:r>
        <w:rPr/>
        <w:t>При этом собеседники издания в российских силовых структурах заявили, что в Россию прилетел пустым, а вот из России он увез спецсредства: резиновые пули и светошумовые гранаты для разгона демонстрантов, а также экипировку для бойцов спецподразделений. Источник в госкорпорации заявил изданию, что пролеты бортов силовых структур других стран согласовываются в нескольких ведомствах, включая ФСБ и Минобороны, и происходит это в течение нескольких дней. «А на этот раз все решилось за считаные часы», – подчеркнул источник.</w:t>
      </w:r>
    </w:p>
    <w:p>
      <w:pPr>
        <w:pStyle w:val="Normal"/>
        <w:jc w:val="both"/>
        <w:rPr/>
      </w:pPr>
      <w:r>
        <w:rPr/>
        <w:t>4 апреля МИД Украины направил российской стороне ноту, в которой говорилось, что правоохранители собираются получить «информацию о договорных основаниях и заказчиках с украинской стороны поставок на Украину грузов спецсредств для использования при охране общественного порядка общим весом 2394 кг и 2774 кг, прибывших из Российской Федерации на Украину рейсами Чкаловск – Киев 21 января и 24 января».</w:t>
      </w:r>
    </w:p>
    <w:p>
      <w:pPr>
        <w:pStyle w:val="Normal"/>
        <w:jc w:val="both"/>
        <w:rPr/>
      </w:pPr>
      <w:r>
        <w:rPr/>
        <w:t>Замдиректора по международному сотрудничеству и протоколу госкорпорации ОрВД Николай Ивашов от комментариев по иску и полету Ан-26 отказался, добавив, что вся информация по данному полету секретная. Это подтвердили и в Росавиации. В украинской воинской части с журналистами общаться не захотели.</w:t>
      </w:r>
    </w:p>
    <w:p>
      <w:pPr>
        <w:pStyle w:val="Normal"/>
        <w:jc w:val="both"/>
        <w:rPr/>
      </w:pPr>
      <w:r>
        <w:rPr/>
        <w:t>В результате событий на Майдане в конце февраля 2014 года, которые в итоге привели к свержению режима Виктора Януковича, погибли более 100 человек, в том числе и правоохранители. Сейчас в Киеве идет суд над представителями спецподразделения «Беркут», которых обвиняют в расстреле протестующих.</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ГЕРМАН ПЕТЕЛИН; 06.07.2015; УКРАИНА ЗАДОЛЖАЛА ЗА «СЕКРЕТНЫЙ» ПОЛЕТ</w:t>
      </w:r>
    </w:p>
    <w:p>
      <w:pPr>
        <w:pStyle w:val="Normal"/>
        <w:jc w:val="both"/>
        <w:rPr/>
      </w:pPr>
      <w:r>
        <w:rPr/>
        <w:t>Украинские силовики не рассчитались с Россией за «секретные» рейсы военно-транспортного самолета, совершенные в разгар событий на Майдане – 19 февраля 2014 года. Российские авиационные структуры выиграла суд у внутренних войск МВД Украины. По данным источников «Газеты.</w:t>
      </w:r>
      <w:r>
        <w:rPr>
          <w:lang w:val="en-US"/>
        </w:rPr>
        <w:t>Ru</w:t>
      </w:r>
      <w:r>
        <w:rPr/>
        <w:t>», самолет мог вывозить в Россию имущество соратников экс-президента Украины Виктора Януковича, а назад лететь с грузом «спецсредств» для «Беркута». В обеих странах рейсы были засекречены.</w:t>
      </w:r>
    </w:p>
    <w:p>
      <w:pPr>
        <w:pStyle w:val="Normal"/>
        <w:jc w:val="both"/>
        <w:rPr/>
      </w:pPr>
      <w:r>
        <w:rPr/>
        <w:t>Неоплаченный секретный рейс</w:t>
      </w:r>
    </w:p>
    <w:p>
      <w:pPr>
        <w:pStyle w:val="Normal"/>
        <w:jc w:val="both"/>
        <w:rPr/>
      </w:pPr>
      <w:r>
        <w:rPr/>
        <w:t>Судебные разбирательства вокруг «секретного» рейса начались 2 октября 2014 года. Подчиняющаяся Росавиации Госкорпорация ОрВД (Организация воздушного движения), обеспечивающая аэронавигационное обслуживание и безопасность полетов, обратилась в арбитражный суд Москвы с требованием взыскать плату за проведение по российской территории самолета с воинской части №2269 авиации внутренних войск МВД Украины, расположенной в городе Александрии Кировоградской области.</w:t>
      </w:r>
    </w:p>
    <w:p>
      <w:pPr>
        <w:pStyle w:val="Normal"/>
        <w:jc w:val="both"/>
        <w:rPr/>
      </w:pPr>
      <w:r>
        <w:rPr/>
        <w:t>Как следовало из искового заявления, в сентябре 2010 года между ответчиком и Росавиацией было заключено соглашение об аэронавигационном обслуживании пользователей воздушного пространства РФ. На основании этого документа, в феврале 2014 года Госкорпорация ОрВД осуществила «проводку» самолета Ан-26, принадлежащего в/ч №2269, до одного из российских аэродромов и обратно.</w:t>
      </w:r>
    </w:p>
    <w:p>
      <w:pPr>
        <w:pStyle w:val="Normal"/>
        <w:jc w:val="both"/>
        <w:rPr/>
      </w:pPr>
      <w:r>
        <w:rPr/>
        <w:t>Стоимость оказанных услуг, согласно реестрам полетов воздушных судов, была невысокой – всего 29 347 руб. 21 коп.</w:t>
      </w:r>
    </w:p>
    <w:p>
      <w:pPr>
        <w:pStyle w:val="Normal"/>
        <w:jc w:val="both"/>
        <w:rPr/>
      </w:pPr>
      <w:r>
        <w:rPr/>
        <w:t>«Пролеты бортов силовых структур других стран над Россией согласовываются в нескольких ведомствах, включая ФСБ и Минобороны, – рассказал «Газете.</w:t>
      </w:r>
      <w:r>
        <w:rPr>
          <w:lang w:val="en-US"/>
        </w:rPr>
        <w:t>Ru</w:t>
      </w:r>
      <w:r>
        <w:rPr/>
        <w:t>» источник в Госкорпорации ОрВД. – Заявка на подобный полет рассматривается в течение нескольких дней. А на этот раз все решилось за считанные часы».</w:t>
      </w:r>
    </w:p>
    <w:p>
      <w:pPr>
        <w:pStyle w:val="Normal"/>
        <w:jc w:val="both"/>
        <w:rPr/>
      </w:pPr>
      <w:r>
        <w:rPr/>
        <w:t>По словам собеседника, спустя девять дней после «проводки» госкорпорация ОрВД направила украинской стороне счет за оказанные услуги. Однако украинские силовики за перелет не рассчитались. На процессе представители Украины также не появились, хотя им были направлены приглашения в суд. Решение по делу №А40-159633/14 было вынесен в пользу российской авиационной структуры, оно находится в открытом доступе. Собеседник уточнил, что компания на основании выигранного суда может с помощью Минюста РФ взыскивать долг с в/ч №2269 внутренних войск МВД Украины через международные правовые юридические институты.</w:t>
      </w:r>
    </w:p>
    <w:p>
      <w:pPr>
        <w:pStyle w:val="Normal"/>
        <w:jc w:val="both"/>
        <w:rPr/>
      </w:pPr>
      <w:r>
        <w:rPr/>
        <w:t>Таинственный груз Ан-26</w:t>
      </w:r>
    </w:p>
    <w:p>
      <w:pPr>
        <w:pStyle w:val="Normal"/>
        <w:jc w:val="both"/>
        <w:rPr/>
      </w:pPr>
      <w:r>
        <w:rPr/>
        <w:t>Как выяснила «Газета.</w:t>
      </w:r>
      <w:r>
        <w:rPr>
          <w:lang w:val="en-US"/>
        </w:rPr>
        <w:t>Ru</w:t>
      </w:r>
      <w:r>
        <w:rPr/>
        <w:t>», военно-транспортный самолет Ан-26 совершал рейс в Россию 19 февраля 2014 года – в разгар кровопролитных столкновений на Майдане в Киеве.</w:t>
      </w:r>
    </w:p>
    <w:p>
      <w:pPr>
        <w:pStyle w:val="Normal"/>
        <w:jc w:val="both"/>
        <w:rPr/>
      </w:pPr>
      <w:r>
        <w:rPr/>
        <w:t>В этот же день, по данным украинских СМИ, началась эвакуация недвижимости из «Межигорья» – резиденции Виктора Януковича. Мебель и антиквариат вывозились машинами в течение трех дней. Сам экс-президент после эвакуации имущества перебрался на вертолете в Харьков, затем – в Донецк, откуда попытался вылететь в Москву. Однако пограничники не выпустили лайнер, и Янукович был вынужден бежать в Крым. 23 февраля бойцы российской морской пехоты эвакуировали Януковича с полуострова.</w:t>
      </w:r>
    </w:p>
    <w:p>
      <w:pPr>
        <w:pStyle w:val="Normal"/>
        <w:jc w:val="both"/>
        <w:rPr/>
      </w:pPr>
      <w:r>
        <w:rPr/>
        <w:t>«В Киев возвращаться ему (Януковичу) было бессмысленно. Все забыли о всяких договоренностях. Он попросил вывести его в Россию. Что мы и сделали», – рассказывал президент России Владимир Путин на сессии дискуссионного клуба Валдай.</w:t>
      </w:r>
    </w:p>
    <w:p>
      <w:pPr>
        <w:pStyle w:val="Normal"/>
        <w:jc w:val="both"/>
        <w:rPr/>
      </w:pPr>
      <w:r>
        <w:rPr/>
        <w:t>Но с Украины бежал не только Янукович, но и его сторонники.</w:t>
      </w:r>
    </w:p>
    <w:p>
      <w:pPr>
        <w:pStyle w:val="Normal"/>
        <w:jc w:val="both"/>
        <w:rPr/>
      </w:pPr>
      <w:r>
        <w:rPr/>
        <w:t>«Высокопоставленные чиновники для спасения своих семей и имущества использовали возможности и военных самолетов», – рассказывает один из источников в Госкорпорации. Военно-транспортные самолеты МВД Украины базировались, по данным открытых источников, в киевском международном аэропорту «Жуляны».</w:t>
      </w:r>
    </w:p>
    <w:p>
      <w:pPr>
        <w:pStyle w:val="Normal"/>
        <w:jc w:val="both"/>
        <w:rPr/>
      </w:pPr>
      <w:r>
        <w:rPr/>
        <w:t>Источник в авиационных кругах предполагает, что Ан-26, из-за которого Госкорпорация ОрВД обратилась в суд, был загружен мебелью, картинами и драгоценностями.</w:t>
      </w:r>
    </w:p>
    <w:p>
      <w:pPr>
        <w:pStyle w:val="Normal"/>
        <w:jc w:val="both"/>
        <w:rPr/>
      </w:pPr>
      <w:r>
        <w:rPr/>
        <w:t>Однако собеседники «Газеты.</w:t>
      </w:r>
      <w:r>
        <w:rPr>
          <w:lang w:val="en-US"/>
        </w:rPr>
        <w:t>Ru</w:t>
      </w:r>
      <w:r>
        <w:rPr/>
        <w:t>» в российских силовых структурах уверяют, что борт в Россию прилетел пустым, а вот из России самолет увез спецсредства для украинских правоохранителей: резиновые пули и светошумовые гранаты для разгона демонстрантов, а также экипировку для бойцов спецподразделений.</w:t>
      </w:r>
    </w:p>
    <w:p>
      <w:pPr>
        <w:pStyle w:val="Normal"/>
        <w:jc w:val="both"/>
        <w:rPr/>
      </w:pPr>
      <w:r>
        <w:rPr/>
        <w:t>«У Украины не было нелетального оружия. И она закупала все эти вещи у нас», – рассказывает один из офицеров.</w:t>
      </w:r>
    </w:p>
    <w:p>
      <w:pPr>
        <w:pStyle w:val="Normal"/>
        <w:jc w:val="both"/>
        <w:rPr/>
      </w:pPr>
      <w:r>
        <w:rPr/>
        <w:t>Косвенно эту версию подтверждает нота МИД Украины, направленная 4 апреля 2014 в адрес МИД России, с просьбой «предоставить информацию о поставках в Украину грузов спецсредств для использования при охране общественного порядка общим весом 2394 кг и 2774 кг, прибывших рейсами «Чкаловск – Киев» 21 января и 24 января 2014 года». Эта информация была нужна новым киевским властям для расследования событий на Майдане.</w:t>
      </w:r>
    </w:p>
    <w:p>
      <w:pPr>
        <w:pStyle w:val="Normal"/>
        <w:jc w:val="both"/>
        <w:rPr/>
      </w:pPr>
      <w:r>
        <w:rPr/>
        <w:t>Данные – закрыты</w:t>
      </w:r>
    </w:p>
    <w:p>
      <w:pPr>
        <w:pStyle w:val="Normal"/>
        <w:jc w:val="both"/>
        <w:rPr/>
      </w:pPr>
      <w:r>
        <w:rPr/>
        <w:t>«Газета.</w:t>
      </w:r>
      <w:r>
        <w:rPr>
          <w:lang w:val="en-US"/>
        </w:rPr>
        <w:t>Ru</w:t>
      </w:r>
      <w:r>
        <w:rPr/>
        <w:t>» обратились за комментариями к заместителю директора по международному сотрудничеству и протокола Госкорпорации ОрВД Николаю Ивашову с просьбой более подробно рассказать об иске и полете украинского АН-26. Однако он от комментариев отказался, заявив, что вся информация по данному полету секретная.</w:t>
      </w:r>
    </w:p>
    <w:p>
      <w:pPr>
        <w:pStyle w:val="Normal"/>
        <w:jc w:val="both"/>
        <w:rPr/>
      </w:pPr>
      <w:r>
        <w:rPr/>
        <w:t>В Росавиции «Газете.</w:t>
      </w:r>
      <w:r>
        <w:rPr>
          <w:lang w:val="en-US"/>
        </w:rPr>
        <w:t>Ru</w:t>
      </w:r>
      <w:r>
        <w:rPr/>
        <w:t>» так же заявили, что вся информация относительно полетов и грузов, перевозившихся в феврале 2014 года на военно-транспортном самолете МВД Украины, носит закрытый характер.</w:t>
      </w:r>
    </w:p>
    <w:p>
      <w:pPr>
        <w:pStyle w:val="Normal"/>
        <w:jc w:val="both"/>
        <w:rPr/>
      </w:pPr>
      <w:r>
        <w:rPr/>
        <w:t>В воинской части №2269 авиации внутренних войск МВД Украины с российскими журналистами разговаривать не захотели.</w:t>
      </w:r>
    </w:p>
    <w:p>
      <w:pPr>
        <w:pStyle w:val="Normal"/>
        <w:jc w:val="both"/>
        <w:rPr/>
      </w:pPr>
      <w:r>
        <w:rPr/>
        <w:t>Гвардейская авиабаза Национальной Гвардии Украины – так сейчас называется воинская часть №2269 внутренних войск МВД Украины. Она базируется в городе Александрия Кировоградской области. В 2013 году это подразделение имело на своем вооружении двадцать ветолетов Ми-8, два самолета Ан-26 и один самолет Ан-74, на котором летал глава МВД страны. Весной пилоты авиабазы принимали активное участие в боевых действиях против ополченцев ДНР. Правда, не слишком успешно. 29 мая 2014 года ополченцы у горы Карачун подбили вертолет МИ 8 МТ Гвардейской авиабазы НГУ, на борту которого находились 12 человек, в том числе и генерал-майор ВВ МВД Украины Сергей Кульчицкий.</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6.07.2015; ПРЕРВАННЫЙ ПОЛЕТ</w:t>
      </w:r>
    </w:p>
    <w:p>
      <w:pPr>
        <w:pStyle w:val="Normal"/>
        <w:jc w:val="both"/>
        <w:rPr/>
      </w:pPr>
      <w:r>
        <w:rPr/>
        <w:t>На рейсах российских авиакомпаний растет число инцидентов с участием разбушевавшихся пассажиров. «Аэрофлот» через соцсети распространил информацию о том, что за первое полугодие 2015-го на его рейсах были совершены три вынужденные посадки из-за агрессивного поведения граждан на борту.</w:t>
      </w:r>
    </w:p>
    <w:p>
      <w:pPr>
        <w:pStyle w:val="Normal"/>
        <w:jc w:val="both"/>
        <w:rPr/>
      </w:pPr>
      <w:r>
        <w:rPr/>
        <w:t>Так, 3 февраля на рейсе «Москва – Санкт Петербург» гражданин Индии начал вести себя неадекватно, ударил ногой одну из пассажирок, в результате экипаж принял решение вернуть лайнер в аэропорт «Шереметьево». Пассажира-нарушителя передали правоохранительным органам, впоследствии он был привлечен к административной ответственности.</w:t>
      </w:r>
    </w:p>
    <w:p>
      <w:pPr>
        <w:pStyle w:val="Normal"/>
        <w:jc w:val="both"/>
        <w:rPr/>
      </w:pPr>
      <w:r>
        <w:rPr/>
        <w:t>11 февраля на рейсе «Ереван – Москва» скандал устроил россиянин: находящийся в неадекватном состоянии пассажир создал угрозу безопасности полета, и командир принял решение совершить вынужденную посадку в Волгограде.</w:t>
      </w:r>
    </w:p>
    <w:p>
      <w:pPr>
        <w:pStyle w:val="Normal"/>
        <w:jc w:val="both"/>
        <w:rPr/>
      </w:pPr>
      <w:r>
        <w:rPr/>
        <w:t>19 июня гражданка Израиля устроила дебош на рейсе «Иркутск – Москва»: поливала водой пассажиров, кричала, требовала у экипажа нож, запиралась в туалетной комнате и т.п. По решению командира самолет совершил вынужденную посадку в Челябинске. Буйную гражданку сняли с рейса и передали сотрудникам полиции.</w:t>
      </w:r>
    </w:p>
    <w:p>
      <w:pPr>
        <w:pStyle w:val="Normal"/>
        <w:jc w:val="both"/>
        <w:rPr/>
      </w:pPr>
      <w:r>
        <w:rPr/>
        <w:t>Для сравнения: за 2013-й и 2014 годы было зафиксировано в общей сложности шесть подобных случаев. И это при том что количество нарушений на борту самолетов «Аэрофлота» не столь значительно за счет активной работы по выявлению потенциально опасных пассажиров еще до взлета. Только за первые шесть месяцев 2015 года «Аэрофлот» отказал в перевозке 394 гражданам (в 2014 году – 1023), нарушившим правила поведения пассажиров авиакомпании до начала полета.</w:t>
      </w:r>
    </w:p>
    <w:p>
      <w:pPr>
        <w:pStyle w:val="Normal"/>
        <w:jc w:val="both"/>
        <w:rPr/>
      </w:pPr>
      <w:r>
        <w:rPr/>
        <w:t>Ответ на вопрос, почему растет число происшествий в воздухе, найти несложно: безнаказанность развязывает руки склонным к буйству пассажирам. В России до сих пор снисходительно относятся к авиадебоширам: нарушение правил полета квалифицируются как мелкое хулиганство. Мягкое отношение к скандалистам является одной из причин постоянно увеличивающегося количества ЧП на воздушных судах.</w:t>
      </w:r>
    </w:p>
    <w:p>
      <w:pPr>
        <w:pStyle w:val="Normal"/>
        <w:jc w:val="both"/>
        <w:rPr/>
      </w:pPr>
      <w:r>
        <w:rPr/>
        <w:t>Стоит ли говорить о том, что пьяный дебош на высоте опасен. Возникшая в самолете свалка может сбить самолет с курса. Опасны повреждения кресел, внутренней обшивки, иллюминаторов – все это может привести с разгерметизации салона. Нередко пьяные ломятся в кабину пилотов. Поэтому дебош на борту – это не мелкое хулиганство, а реальная угроза безопасности пассажиров и экипажа.</w:t>
      </w:r>
    </w:p>
    <w:p>
      <w:pPr>
        <w:pStyle w:val="Normal"/>
        <w:jc w:val="both"/>
        <w:rPr/>
      </w:pPr>
      <w:r>
        <w:rPr/>
        <w:t>Поименные списки</w:t>
      </w:r>
    </w:p>
    <w:p>
      <w:pPr>
        <w:pStyle w:val="Normal"/>
        <w:jc w:val="both"/>
        <w:rPr/>
      </w:pPr>
      <w:r>
        <w:rPr/>
        <w:t>Несколько лет назад авиакомпании предложили легализовать «черные списки» пассажиров, неофициально составляемые их сотрудниками. С такой инициативой выступал «Аэрофлот», в базе которого числятся 2693 нарушителя правил поведения на борту воздушного судна (плюс 5156 человек, нарушивших правила поведения до взлета). Вероятно, аналогичные базы имеются и у других авиаперевозчиков.</w:t>
      </w:r>
    </w:p>
    <w:p>
      <w:pPr>
        <w:pStyle w:val="Normal"/>
        <w:jc w:val="both"/>
        <w:rPr/>
      </w:pPr>
      <w:r>
        <w:rPr/>
        <w:t>Аналогичные списки официально ведут многие зарубежные авиакомпании. В некоторых странах – США, Канаде, Китае – они едины для всех авиаперевозчиков. У нас в стране они пока составляются для внутреннего пользования сотрудниками авиакомпаний. Законопроект «О внесении изменений в Воздушный кодекс РФ» (по работе с «черными списками» пассажиров) был рассмотрен и принят в первом чтении Госдумой в июне 2014 года и до сих пор дорабатывается ко второму чтению.</w:t>
      </w:r>
    </w:p>
    <w:p>
      <w:pPr>
        <w:pStyle w:val="Normal"/>
        <w:jc w:val="both"/>
        <w:rPr/>
      </w:pPr>
      <w:r>
        <w:rPr/>
        <w:t>«Аэрофлот» неоднократно выступал за ужесточение законодательства в отношении «недисциплинированных» пассажиров, для чего обращался в Минтранс и Госдуму. Перевозчик считает, что для эффективной борьбы с авиахулиганами необходимо не только легализовать базы «нежелательных» пассажиров, но и обеспечить неотвратимость наказания для таких «героев».</w:t>
      </w:r>
    </w:p>
    <w:p>
      <w:pPr>
        <w:pStyle w:val="Normal"/>
        <w:jc w:val="both"/>
        <w:rPr/>
      </w:pPr>
      <w:r>
        <w:rPr/>
        <w:t>С этим согласны юристы. «Любой гражданин должен осознавать, что в случае совершения им противоправного поступка в ходе полета он неизбежно будет привлечен к суровой ответственности», – говорит Евгений Корчаго, председатель коллегии адвокатов «Старинский, Корчаго и партнеры».</w:t>
      </w:r>
    </w:p>
    <w:p>
      <w:pPr>
        <w:pStyle w:val="Normal"/>
        <w:jc w:val="both"/>
        <w:rPr/>
      </w:pPr>
      <w:r>
        <w:rPr/>
        <w:t>По мнению представителей авиаотрасли, также следует перевести ответственность за нарушения правил поведения на воздушном судне из административной в уголовную, кратно увеличить штрафы за правонарушения и разрешить членам экипажа применять средства сдерживания: наручники и т.д.</w:t>
      </w:r>
    </w:p>
    <w:p>
      <w:pPr>
        <w:pStyle w:val="Normal"/>
        <w:jc w:val="both"/>
        <w:rPr/>
      </w:pPr>
      <w:r>
        <w:rPr/>
        <w:t>«Говоря о предоставлении экипажу прав на задержание дебошира, хочется отметить, что в уголовном законодательстве существует статья, предусматривающая освобождение от ответственности лица, действующего в состоянии необходимой обороны. Она в полной мере распространяется и на членов экипажа, осуществляющих задержание дебошира либо пресечение его насильственных действий на борту», – говорит Евгений Корчаго. Однако практика правоприменения этой статьи в сфере пассажирской авиации пока достаточно редка, поэтому перевозчикам остается лишь набирать в стюарды крепких молодых людей.</w:t>
      </w:r>
    </w:p>
    <w:p>
      <w:pPr>
        <w:pStyle w:val="Normal"/>
        <w:jc w:val="both"/>
        <w:rPr/>
      </w:pPr>
      <w:r>
        <w:rPr/>
        <w:t>Лучше сразу отказать</w:t>
      </w:r>
    </w:p>
    <w:p>
      <w:pPr>
        <w:pStyle w:val="Normal"/>
        <w:jc w:val="both"/>
        <w:rPr/>
      </w:pPr>
      <w:r>
        <w:rPr/>
        <w:t>В «Аэрофлоте» считают также, что нужно разрешить компаниям отказывать в перевозке тем пассажирам, которые ранее были признаны виновными в совершении правонарушений на борту самолетов, – нанесении вреда жизни и здоровью членам экипажа или пассажирам, материального ущерба авиакомпании и другими видами деструктивного поведения.</w:t>
      </w:r>
    </w:p>
    <w:p>
      <w:pPr>
        <w:pStyle w:val="Normal"/>
        <w:jc w:val="both"/>
        <w:rPr/>
      </w:pPr>
      <w:r>
        <w:rPr/>
        <w:t>Самый важный момент – отсутствие в российской правовой системе специального закона, регламентирующего ответственность авиадебоширов. Минтранс России в 2012 году подготовил законопроект, позволяющий экипажу применять физическую силу и средства ограничения подвижности по отношению к буйным пассажирам. Он устанавливает полномочия членов экипажа воздушного судна, легализует ведение «черных списков» и прописывает механизм отказа от заключения договора перевозки. Кроме того, вводится административный арест, повышаются штрафы за правонарушения и, что немаловажно, предусматривается уголовная ответственность за хулиганство на борту.</w:t>
      </w:r>
    </w:p>
    <w:p>
      <w:pPr>
        <w:pStyle w:val="Normal"/>
        <w:jc w:val="both"/>
        <w:rPr/>
      </w:pPr>
      <w:r>
        <w:rPr/>
        <w:t>Однако закон до сих пор находится на рассмотрении в Госдуме. И даже громкий инцидент с саратовским бизнесменом Сергеем Кабаловым, пытавшимся угнать самолет во время полета в Египет в январе 2013 года, не ускорил принятие этого закона. Между тем и юристы, и сотрудники авиационной отрасли, и рядовые пассажиры сходятся во мнении: специальный закон для борьбы с воздушным хулиганством жизненно необходим. Ведь пока пассажиры российских авиакомпаний, находясь на борту, никак не защищены от распоясавшихся хулиганов, уверенных в своей безнаказанности и гуманном отношении российских судей.</w:t>
      </w:r>
    </w:p>
    <w:p>
      <w:pPr>
        <w:pStyle w:val="Heading3"/>
        <w:jc w:val="both"/>
        <w:rPr>
          <w:rFonts w:ascii="Times New Roman" w:hAnsi="Times New Roman" w:cs="Times New Roman"/>
          <w:sz w:val="24"/>
          <w:szCs w:val="24"/>
        </w:rPr>
      </w:pPr>
      <w:r>
        <w:rPr>
          <w:rFonts w:cs="Times New Roman" w:ascii="Times New Roman" w:hAnsi="Times New Roman"/>
          <w:sz w:val="24"/>
          <w:szCs w:val="24"/>
        </w:rPr>
        <w:t>BUSINESS-GAZETA.RU; 06.07.2015; НОВАЯ АВИАКОМПАНИЯ ТАТАРСТАНА «ЮВТ» НАЧНЕТ ПОЛЕТЫ В НАЧАЛЕ АВГУСТА</w:t>
      </w:r>
    </w:p>
    <w:p>
      <w:pPr>
        <w:pStyle w:val="Normal"/>
        <w:jc w:val="both"/>
        <w:rPr/>
      </w:pPr>
      <w:r>
        <w:rPr/>
        <w:t>Новая авиакомпания «Юго-восток Татарстана» (ЮВТ) начнет полеты в начале августа. В ее маршрутную сетку должны войти все рейсы обанкротившейся «Ак Барс Аэро».</w:t>
      </w:r>
    </w:p>
    <w:p>
      <w:pPr>
        <w:pStyle w:val="Normal"/>
        <w:jc w:val="both"/>
        <w:rPr/>
      </w:pPr>
      <w:r>
        <w:rPr/>
        <w:t>«Сертификат эксплуатанта, я думаю, авиакомпания получит в ближайшее время. Все процедуры, связанные с оформлением и получением разрешительных документов, пройдены», – сказал министр транспорта РТ Ленар Сафин. Он добавил, что несмотря на то, что базовым аэропортом «ЮВТ» остается аэропорт Бугульмы, часть самолетов будет вылетать из Казани, передает «РБК-Татарстан».</w:t>
      </w:r>
    </w:p>
    <w:p>
      <w:pPr>
        <w:pStyle w:val="Normal"/>
        <w:jc w:val="both"/>
        <w:rPr/>
      </w:pPr>
      <w:r>
        <w:rPr/>
        <w:t xml:space="preserve">О создании авиакомпании «ЮВТ» стало известно в январе 2015 года. Учредителем авиакомпании стало ОАО «Татнефть». Самолетный парк «ЮВТ» составят 8 самолетов </w:t>
      </w:r>
      <w:r>
        <w:rPr>
          <w:lang w:val="en-US"/>
        </w:rPr>
        <w:t>CRJ</w:t>
      </w:r>
      <w:r>
        <w:rPr/>
        <w:t>-200. Возглавил новую авиакомпанию бывший гендиректор АБА Петр Трубаев. Весной 2015 года стало известно, что «ЮВТ» подала заявку в Росавиацию на получение сертификата эксплуатант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ОЛЬГА ВОЛКОВА; 07.07.2015; В НЕОПЛАТНОМ ДОЛГУ</w:t>
      </w:r>
    </w:p>
    <w:p>
      <w:pPr>
        <w:pStyle w:val="Normal"/>
        <w:jc w:val="both"/>
        <w:rPr/>
      </w:pPr>
      <w:r>
        <w:rPr/>
        <w:t>Внутренняя задолженность перед государством растет почти на 30% в год и уже достигла 3,8 трлн руб., подсчитала Счетная палата. Большая часть этой суммы – авансы: деньги потрачены, а результата нет.</w:t>
      </w:r>
    </w:p>
    <w:p>
      <w:pPr>
        <w:pStyle w:val="Normal"/>
        <w:jc w:val="both"/>
        <w:rPr/>
      </w:pPr>
      <w:r>
        <w:rPr/>
        <w:t>О проблеме сообщила глава Счетной палаты Татьяна Голикова на встрече с президентом Владимиром Путиным. По ее словам, «рост дебиторской задолженности превышает разумные пределы». «У нас расходы бюджета год от года не растут такими темпами», – отметила она.</w:t>
      </w:r>
    </w:p>
    <w:p>
      <w:pPr>
        <w:pStyle w:val="Normal"/>
        <w:jc w:val="both"/>
        <w:rPr/>
      </w:pPr>
      <w:r>
        <w:rPr/>
        <w:t>Ежегодно дебиторская задолженность прирастает на 28,7%, на текущий момент она составляет 3,8 трлн руб. Из них на недополученные доходы приходится только 1,1 трлн, в том числе 750 млрд – задолженность по штрафам за неисполнение валютного законодательства.</w:t>
      </w:r>
    </w:p>
    <w:p>
      <w:pPr>
        <w:pStyle w:val="Normal"/>
        <w:jc w:val="both"/>
        <w:rPr/>
      </w:pPr>
      <w:r>
        <w:rPr/>
        <w:t>По словам Голиковой, большая часть этих денег (95,6%) была выделена в виде авансов, но взамен государство не получило ни работы, ни строительных объектов, ни оборудования.</w:t>
      </w:r>
    </w:p>
    <w:p>
      <w:pPr>
        <w:pStyle w:val="Normal"/>
        <w:jc w:val="both"/>
        <w:rPr/>
      </w:pPr>
      <w:r>
        <w:rPr/>
        <w:t>Как следует из проекта Основных направлений бюджетной политики на 2016-й и плановый период 2017–2018 годов, размеры авансов достигают 80–100% контрактов. В 2014 году задолженность по авансовым платежам составила 2,6 трлн руб. Каждый год эта часть дебиторской задолженности прирастает на 600 млрд руб., оценила Голикова.</w:t>
      </w:r>
    </w:p>
    <w:p>
      <w:pPr>
        <w:pStyle w:val="Normal"/>
        <w:jc w:val="both"/>
        <w:rPr/>
      </w:pPr>
      <w:r>
        <w:rPr/>
        <w:t>В чем проблема</w:t>
      </w:r>
    </w:p>
    <w:p>
      <w:pPr>
        <w:pStyle w:val="Normal"/>
        <w:jc w:val="both"/>
        <w:rPr/>
      </w:pPr>
      <w:r>
        <w:rPr/>
        <w:t>В материалах Счетной палаты (есть у РБК) упоминаются ведомства – лидеры по росту дебиторской задолженности по расходам за 2014 год: Росморречфлот (рост в 4,8 раза, до 25,6 млрд руб.), Минтранс (рост почти в три раза, до 15,4 млрд) и Росжелдор (рост в 2,7 раза, до 39,1 млрд руб. на 1 января 2015 года).</w:t>
      </w:r>
    </w:p>
    <w:p>
      <w:pPr>
        <w:pStyle w:val="Normal"/>
        <w:jc w:val="both"/>
        <w:rPr/>
      </w:pPr>
      <w:r>
        <w:rPr/>
        <w:t>Объяснения всегда разные: подведомственные Росморречфлоту организации поздно заключали госконтракты, Минтранс не следил за своевременным получением подведомственной Ространсмодернизацией положительных заключений Главгосэкспертизы, а задолженность Росжелдора образовалась из средств неиспользованной субсидии на 30 млрд руб. на капремонт инфраструктуры, следует из материалов аудиторов.</w:t>
      </w:r>
    </w:p>
    <w:p>
      <w:pPr>
        <w:pStyle w:val="Normal"/>
        <w:jc w:val="both"/>
        <w:rPr/>
      </w:pPr>
      <w:r>
        <w:rPr/>
        <w:t>Другая проблема – «существенный рост» объемов незавершенного строительства: на 20% – по Росморречфлоту, на 37,8% – по Минздраву, на 23% – по Минобрнауки. Только по трем этим ведомствам итоговая сумма превысила 168 млрд руб.</w:t>
      </w:r>
    </w:p>
    <w:p>
      <w:pPr>
        <w:pStyle w:val="Normal"/>
        <w:jc w:val="both"/>
        <w:rPr/>
      </w:pPr>
      <w:r>
        <w:rPr/>
        <w:t>У одного Росавтодора на 1 января 2015 года было 46 незавершенных строек на 109,8 млрд руб., работы по которым были начаты в 2009 году и ранее, говорится в документах. Из них 20 объектов были начаты в 1990–2000 годах, а по 66 объектам ввод в эксплуатацию сдвигался на один-семь лет.</w:t>
      </w:r>
    </w:p>
    <w:p>
      <w:pPr>
        <w:pStyle w:val="Normal"/>
        <w:jc w:val="both"/>
        <w:rPr/>
      </w:pPr>
      <w:r>
        <w:rPr/>
        <w:t>Как будут разбираться</w:t>
      </w:r>
    </w:p>
    <w:p>
      <w:pPr>
        <w:pStyle w:val="Normal"/>
        <w:jc w:val="both"/>
        <w:rPr/>
      </w:pPr>
      <w:r>
        <w:rPr/>
        <w:t>Президент поручил Счетной палате совместно с другими ведомствами выработать механизмы решения проблемы дебиторской задолженности, сказал РБК пресс-секретарь президента Дмитрий Песков. «Это нужно сделать во взаимодействии с Минфином и другими ведомствами», – добавил он.</w:t>
      </w:r>
    </w:p>
    <w:p>
      <w:pPr>
        <w:pStyle w:val="Normal"/>
        <w:jc w:val="both"/>
        <w:rPr/>
      </w:pPr>
      <w:r>
        <w:rPr/>
        <w:t>В Минфине не ответили на дополнительные вопросы РБК. Но в проект Основных направлений бюджетной политики, в целом одобренных правительством, министерство включило предложения, как решить вопрос. Например, Минфин хочет сократить число капитальных строек, которые попадают в Федеральную адресную инвестиционную программу (ФАИП) без утверждения нужных бумаг, и ужесточить сроки разработки этих документов.</w:t>
      </w:r>
    </w:p>
    <w:p>
      <w:pPr>
        <w:pStyle w:val="Normal"/>
        <w:jc w:val="both"/>
        <w:rPr/>
      </w:pPr>
      <w:r>
        <w:rPr/>
        <w:t>Другая идея министерства – давать федеральные субсидии регионам лишь тогда, когда те строят объекты недвижимости, нужные для работы федеральных объектов.</w:t>
      </w:r>
    </w:p>
    <w:p>
      <w:pPr>
        <w:pStyle w:val="Normal"/>
        <w:jc w:val="both"/>
        <w:rPr/>
      </w:pPr>
      <w:r>
        <w:rPr/>
        <w:t>Наконец, пишет Минфин, нужен механизм возврата целевых взносов в бюджет «в случае недостижения показателей эффективности реализации инвестпроекта». А авансирование контрактов делать только в тех случаях, «когда аванс снижает издержки заказчика и поставщика по исполнению контракта». А с 2017 года «в целях снижения рисков утраты денежных средств» предлагается на постоянной основе ввести сопровождение контрактов в Федеральном казначействе.</w:t>
      </w:r>
    </w:p>
    <w:p>
      <w:pPr>
        <w:pStyle w:val="Normal"/>
        <w:jc w:val="both"/>
        <w:rPr/>
      </w:pPr>
      <w:r>
        <w:rPr/>
        <w:t>Проблема с дебиторской задолженностью – лишь верхушка айсберга, говорит профессор департамента финансов НИУ ВШЭ Иван Родионов. «Большинство бюджетных заказов оплачивается после сентября. Совершенно непонятно, как предприятиям жить до этого времени», – сетует он.</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05:00Z</dcterms:created>
  <dc:creator>Ким</dc:creator>
  <dc:description/>
  <cp:keywords/>
  <dc:language>en-US</dc:language>
  <cp:lastModifiedBy>Людмила</cp:lastModifiedBy>
  <cp:lastPrinted>2008-04-02T17:05:00Z</cp:lastPrinted>
  <dcterms:modified xsi:type="dcterms:W3CDTF">2015-07-07T06:05:00Z</dcterms:modified>
  <cp:revision>2</cp:revision>
  <dc:subject/>
  <dc:title>СОДЕРЖАНИЕ</dc:title>
</cp:coreProperties>
</file>