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ИЮ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5; МИНТРАНС ХОЧЕТ СДЕЛАТЬ КОМПЕНСАЦИЮ ЗА ОВЕРБУКИНГ ФИКСИРОВАННОЙ, АЭВТ – ПРИВЯЗАТЬ К ТАРИФУ И РАССТОЯНИЮ</w:t>
      </w:r>
    </w:p>
    <w:p>
      <w:pPr>
        <w:pStyle w:val="Normal"/>
        <w:jc w:val="both"/>
        <w:rPr/>
      </w:pPr>
      <w:r>
        <w:rPr/>
        <w:t>Минтранс РФ, разрабатывающий законопроект об овербукинге, предлагает сделать компенсацию за перепродажу билетов авиакомпанией фиксированной, сумма которой будет определяться временем, потраченным пассажиром на ожидание следующего рейса, сообщил «Интерфаксу» глава Ассоциации эксплуатантов воздушного транспорта (АЭВТ) Владимир Тасун.</w:t>
      </w:r>
    </w:p>
    <w:p>
      <w:pPr>
        <w:pStyle w:val="Normal"/>
        <w:jc w:val="both"/>
        <w:rPr/>
      </w:pPr>
      <w:r>
        <w:rPr/>
        <w:t>По его словам, объем компенсации пассажиру, которому не хватило места на борту самолета, может варьироваться от 12 тыс. до 28 тыс. руб., причем 28 тыс. руб. пассажир может получить, если его вылет будет задержан более чем на сутки.</w:t>
      </w:r>
    </w:p>
    <w:p>
      <w:pPr>
        <w:pStyle w:val="Normal"/>
        <w:jc w:val="both"/>
        <w:rPr/>
      </w:pPr>
      <w:r>
        <w:rPr/>
        <w:t>В.Тасун отметил, что Европа или США применяют другой подход к овербукингу – ориентируются на тариф пассажирского билета. АЭВТ предлагает взять опыт зарубежных коллег за основу и рассмотреть возможность введения компенсации за перепродажу билетов исходя из тарифа на перевозку или дальности перелета.</w:t>
      </w:r>
    </w:p>
    <w:p>
      <w:pPr>
        <w:pStyle w:val="Normal"/>
        <w:jc w:val="both"/>
        <w:rPr/>
      </w:pPr>
      <w:r>
        <w:rPr/>
        <w:t>«У нас рисуют ужасы, что овербукинг – это плохо, что авиакомпания бросит пассажиров, кто не успел попасть на рейс из-за перепродажи. По нашим данным, на 10 тыс. пассажиров под овербукинг подпадают всего 3 пассажира», – пояснил глава АЭВТ.</w:t>
      </w:r>
    </w:p>
    <w:p>
      <w:pPr>
        <w:pStyle w:val="Normal"/>
        <w:jc w:val="both"/>
        <w:rPr/>
      </w:pPr>
      <w:r>
        <w:rPr/>
        <w:t>В.Тасун обратил внимание на то, каким образом пассажир, пострадавший от овербукинга, будет получать компенсацию.</w:t>
      </w:r>
    </w:p>
    <w:p>
      <w:pPr>
        <w:pStyle w:val="Normal"/>
        <w:jc w:val="both"/>
        <w:rPr/>
      </w:pPr>
      <w:r>
        <w:rPr/>
        <w:t>«На Западе определен порядок: пассажир, чей билет был перепродан, получает компенсацию немедленно. У нас где получать будет? В какой кассе? Когда? Если эти правила не прописать, мы просто будем туда-сюда гонять пассажира», – рассуждает он.</w:t>
      </w:r>
    </w:p>
    <w:p>
      <w:pPr>
        <w:pStyle w:val="Normal"/>
        <w:jc w:val="both"/>
        <w:rPr/>
      </w:pPr>
      <w:r>
        <w:rPr/>
        <w:t>В.Тасун отметил, что за легализацию овербукинга в РФ выступили «Аэрофлот» (MOEX: AFLT), «ЮТэйр» (MOEX: UTAR), «Уральские авиалинии» (MOEX: URAL), S7, против его введения выступает «Трансаэро» (MOEX: TAER).</w:t>
      </w:r>
    </w:p>
    <w:p>
      <w:pPr>
        <w:pStyle w:val="Normal"/>
        <w:jc w:val="both"/>
        <w:rPr/>
      </w:pPr>
      <w:r>
        <w:rPr/>
        <w:t>Как сообщалось ранее, Минтранс РФ подготовил законопроект, благодаря которому российские авиаперевозчики могут получить возможность менять условия перевозки по своему усмотрению, в том числе и в случае овербукинга. Так, договор воздушной перевозки пассажира может быть изменен по инициативе авиакомпании при отмене, объединении рейса, указанного в билете, с другим авиаперевозчиком, замене воздушного судна, изменении маршрута перевозки, а также невозможности предоставить пассажиру место на рейсе, указанном в билете. «Если этого требуют условия безопасности полетов и/или авиационной безопасности, по требованию госорганов в соответствии с их компетенцией, по решению перевозчика», – говорится в проекте.</w:t>
      </w:r>
    </w:p>
    <w:p>
      <w:pPr>
        <w:pStyle w:val="Normal"/>
        <w:jc w:val="both"/>
        <w:rPr/>
      </w:pPr>
      <w:r>
        <w:rPr/>
        <w:t>Ранее сообщалось, что «Аэрофлот» выступил за введение в РФ овербукинга: по его статистике, на каждый рейс не приходит от 10% до 15% пассажиров – именно на такой процент авиаперевозчик и предлагает ввести овербукинг. В середине мая текущего года глава Минтранса Максим Соколов сообщал, что вопрос о внедрении овербукинга в авиационные правила пока не стоит. «С такой идеей к нам обратился «Аэрофлот». Прямого запрета в нашем законодательстве нет, поэтому авиакомпании на свой страх и риск могут заниматься этими процессами и уже в дальнейшем в индивидуальном порядке решать вопросы с теми пассажирами, которые по какой-то причине не попали на рейс», – отмечал ранее глав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7.2015; МАКСИМ СОКОЛОВ: ЗАКАЗЫ НА КОНСТРУКЦИИ И МАТЕРИАЛЫ ДЛЯ КЕРЧЕНСКОГО МОСТА НУЖНО РАЗМЕСТИТЬ В БЛИЖАЙШЕЕ ВРЕМЯ</w:t>
      </w:r>
    </w:p>
    <w:p>
      <w:pPr>
        <w:pStyle w:val="Normal"/>
        <w:jc w:val="both"/>
        <w:rPr/>
      </w:pPr>
      <w:r>
        <w:rPr/>
        <w:t>В ближайшее время необходимо начать системную работу по размещению заказов на основные конструкции и материалы для строительства транспортного перехода через Керченский пролив. Такое мнение высказал министр транспорта России Максим Соколов во время рабочей поездки на Таманский полуостров в Краснодарском крае.</w:t>
      </w:r>
    </w:p>
    <w:p>
      <w:pPr>
        <w:pStyle w:val="Normal"/>
        <w:jc w:val="both"/>
        <w:rPr/>
      </w:pPr>
      <w:r>
        <w:rPr/>
        <w:t>Как сообщает пресс-служба Минтранса РФ, Соколов побывал с визитом на Кубани 2 июля. Он проинспектировал ход подготовительных работ, проехал по восстановленной и укрепленной дороге от станицы Тамань до Тузлинской косы и осмотрел создаваемые временные дороги и другую инфраструктуру, необходимую для возведения перехода.</w:t>
      </w:r>
    </w:p>
    <w:p>
      <w:pPr>
        <w:pStyle w:val="Normal"/>
        <w:jc w:val="both"/>
        <w:rPr/>
      </w:pPr>
      <w:r>
        <w:rPr/>
        <w:t>В настоящее время на стройплощадке завершаются работы по разминированию и археологическим исследованиям территории, на которой построят временные сооружения. Сейчас уже обследовано 176 Га земли и акватории пролива. На обследованных участках уже построено шесть общежитий для рабочих на 1,8 тыс. человек, столовые, здание штаба будущего строительства.</w:t>
      </w:r>
    </w:p>
    <w:p>
      <w:pPr>
        <w:pStyle w:val="Normal"/>
        <w:jc w:val="both"/>
        <w:rPr/>
      </w:pPr>
      <w:r>
        <w:rPr/>
        <w:t>Вместе с тем специалистам еще предстоит исследовать около 400 Га земли, где пройдет непосредственно строительство самого моста. Эти работы также ведутся. В целом на объекте трудятся около 400 рабочих и инженеров, задействовано более 80 единиц техники.</w:t>
      </w:r>
    </w:p>
    <w:p>
      <w:pPr>
        <w:pStyle w:val="Normal"/>
        <w:jc w:val="both"/>
        <w:rPr/>
      </w:pPr>
      <w:r>
        <w:rPr/>
        <w:t>Напомним, что 30 июня проект транспортного перехода через Керченский пролив был передан в Главгосэкспертизу РФ. Сооружение, согласно проекту, будет совмещать в себе автомобильную и железную дороги. Трасса возьмет свое начало на Таманском полуострове, пересечет Керченский пролив, огибая мыс Ак-Бурун, выйдет в Керчь. Общая длина моста составит 19 км.</w:t>
      </w:r>
    </w:p>
    <w:p>
      <w:pPr>
        <w:pStyle w:val="Normal"/>
        <w:jc w:val="both"/>
        <w:rPr/>
      </w:pPr>
      <w:r>
        <w:rPr/>
        <w:t>Автомобильная часть перехода спроектирована как дорога категории 1Б (4 полосы) с расчетной скоростью 120 км/ч. Пропускная способность трассы составит 40 тыс. машин в сутки.</w:t>
      </w:r>
    </w:p>
    <w:p>
      <w:pPr>
        <w:pStyle w:val="Normal"/>
        <w:jc w:val="both"/>
        <w:rPr/>
      </w:pPr>
      <w:r>
        <w:rPr/>
        <w:t>Добавим также, что запуск движения по мосту в рабочем режиме намечен на декабрь 2018 года. При этом переход введут в эксплуатацию после окончания всех пуско-наладочных работ в 2019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НЕОБХОДИМО НАЧАТЬ РАЗМЕЩЕНИЕ ЗАКАЗОВ НА ОСНОВНЫЕ КОНСТРУКЦИИ ДЛЯ СТРОИТЕЛЬСТВА КЕРЧЕНСКОГО МОСТА – МАКСИМ СОКОЛОВ</w:t>
      </w:r>
    </w:p>
    <w:p>
      <w:pPr>
        <w:pStyle w:val="Normal"/>
        <w:jc w:val="both"/>
        <w:rPr/>
      </w:pPr>
      <w:r>
        <w:rPr/>
        <w:t>Необходимо в ближайшее время начать системную работу по размещению заказов на основные конструкции и материалы для строительства моста через Керченский пролив, считает министр транспорта РФ Максим Соколов, который 2 июля 2015 года проинспектировал ход подготовительных работ по проекту моста. Об этом сообщает пресс-служба Минтранса.</w:t>
      </w:r>
    </w:p>
    <w:p>
      <w:pPr>
        <w:pStyle w:val="Normal"/>
        <w:jc w:val="both"/>
        <w:rPr/>
      </w:pPr>
      <w:r>
        <w:rPr/>
        <w:t>Он оценил состояние дел на будущей стройплощадке моста через Керченский пролив, а также степень проработки проектных решений и исходно-разрешительной документации в ходе рабочей поездки на Таманский полуостров (Краснодарский край). Министр проехал по восстановленной и укрепленной дороге от станицы Тамань до Тузлинской косы и осмотрел создаваемые временные дороги и другую инфраструктуру, необходимую для строительства моста. На Тузлинской косе Максим Соколов заслушал доклад мостостроителей о выполнении мероприятий подготовительного периода.</w:t>
      </w:r>
    </w:p>
    <w:p>
      <w:pPr>
        <w:pStyle w:val="Normal"/>
        <w:jc w:val="both"/>
        <w:rPr/>
      </w:pPr>
      <w:r>
        <w:rPr/>
        <w:t xml:space="preserve">«Завершаются работы по разминированию и археологическим исследованиям территории, где будут размещены временные сооружения, складские и промышленные площадки, поселки строителей», – доложил начальник ФКУ Упрдор «Тамань» Александр Афанасьев. Обследовано 176 гектаров земли и акватории. На проверенной саперами и археологами земле ведется строительство временных подъездных дорог, смонтированы шесть общежитий на 1,8 тыс. рабочих, столовые, здание штаба будущего строительства. Специалистам еще предстоит проверить по проекту менее 400 гектаров земли и акватории – это территория, где будет размещаться мост через Керченский пролив. Работы саперов и археологов по трассе перехода уже ведутся и завершатся к моменту начала строительства. В общей сложности на объекте работают около 400 рабочих и инженеров, задействовано более 80 единиц техники. </w:t>
      </w:r>
    </w:p>
    <w:p>
      <w:pPr>
        <w:pStyle w:val="Normal"/>
        <w:jc w:val="both"/>
        <w:rPr/>
      </w:pPr>
      <w:r>
        <w:rPr/>
        <w:t>30 июня 2015 года материалы инженерных изысканий и конструктивные решения проекта моста через Керченский пролив были переданы на рассмотрение в Главгосэкспертизу РФ.</w:t>
      </w:r>
    </w:p>
    <w:p>
      <w:pPr>
        <w:pStyle w:val="Normal"/>
        <w:jc w:val="both"/>
        <w:rPr/>
      </w:pPr>
      <w:r>
        <w:rPr/>
        <w:t>Сооружение будет состоять из параллельных автомобильного и железнодорожного переходов. Трасса берет начало на Таманском полуострове, проходит по существующей 5-километровой дамбе (Тузлинская коса) и выходит на остров Тузла. Затем пересекает Керченский пролив и, огибая с севера мыс Ак-Бурун, выходит в Керчь. Общая длина перехода составит 19 км.</w:t>
      </w:r>
    </w:p>
    <w:p>
      <w:pPr>
        <w:pStyle w:val="Normal"/>
        <w:jc w:val="both"/>
        <w:rPr/>
      </w:pPr>
      <w:r>
        <w:rPr/>
        <w:t>Автомобильный переход запроектирован по требованиям автодороги категории 1Б (четыре полосы) с расчетной скоростью движения 120 км/ч. Пропускная способность такой трассы – до 40 тысяч автомобилей в сутки. Железнодорожный переход отвечает требованиям II категории железнодорожных линий и включает два пути. В проект заложены решения, которые обеспечат оптимальное функционирование перехода с учетом ежегодного увеличения транспортной нагрузки.</w:t>
      </w:r>
    </w:p>
    <w:p>
      <w:pPr>
        <w:pStyle w:val="Normal"/>
        <w:jc w:val="both"/>
        <w:rPr/>
      </w:pPr>
      <w:r>
        <w:rPr/>
        <w:t>Для пропуска морского транспорта проектом предусмотрены арочные пролеты длиной 227 м с надводным габаритом в 35 м. Решение по высоте судоходной арки принято согласно требованиям организаций, эксплуатирующих фарватер.</w:t>
      </w:r>
    </w:p>
    <w:p>
      <w:pPr>
        <w:pStyle w:val="Normal"/>
        <w:jc w:val="both"/>
        <w:rPr/>
      </w:pPr>
      <w:r>
        <w:rPr/>
        <w:t>Государственный контракт на проектирование и строительство моста через Керченский пролив подписан 17 февраля 2015 года между ФКУ Упрдор «Тамань» Федерального дорожного агентства и ООО «Стройгазмонтаж». В декабре 2018 года завершатся строительные работы и будет открыто движение по мосту в рабочем режиме. В 2019 году после завершения всех пуско-наладочных работ и благоустройства территории мост будет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7.2015; ВЗЛЁТНАЯ ПОЛОСА АЭРОПОРТА КРАСНОДАРА ДОЛЖНА БЫТЬ ГОТОВА К 1 СЕНТЯБРЯ</w:t>
      </w:r>
    </w:p>
    <w:p>
      <w:pPr>
        <w:pStyle w:val="Normal"/>
        <w:jc w:val="both"/>
        <w:rPr/>
      </w:pPr>
      <w:r>
        <w:rPr/>
        <w:t>Сроки завершения реконструкции взлетно-посадочной полосы одного из крупнейших аэропортов России срываются уже почти на 2,5 года. Накануне ход затянувшихся ремонтных работ лично проинспектировали министр транспорта РФ Максим Соколов и врио губернатора Кубани Вениамин Кондратьев. Как сообщили ИА REGNUM в пресс-службе краевой администрации 3 июня, там же на месте они провели совещание.</w:t>
      </w:r>
    </w:p>
    <w:p>
      <w:pPr>
        <w:pStyle w:val="Normal"/>
        <w:jc w:val="both"/>
        <w:rPr/>
      </w:pPr>
      <w:r>
        <w:rPr/>
        <w:t>«Край, его жители и гости, не должны стать заложниками ситуации, когда заказчик и подрядчик не могут разобраться между собой, – подчеркнул врио губернатора края. – Кубань – очень востребованный регион, и недопустима ситуация, когда из-за судебных тяжб и разбирательств под угрозу ставится воздушное сообщение с Краснодаром».</w:t>
      </w:r>
    </w:p>
    <w:p>
      <w:pPr>
        <w:pStyle w:val="Normal"/>
        <w:jc w:val="both"/>
        <w:rPr/>
      </w:pPr>
      <w:r>
        <w:rPr/>
        <w:t>На совещании было принято решение, что координировать завершение реконструкции взлетно-посадочной полосы в аэропорту Краснодара будет краевой департамент транспорта. Ведомство поручено до 6 июля разработать дорожную карту, в которой будут пошагово расписаны этапы реконструкции. А к приему воздушных судов взлетно-посадочная полоса должна быть готова уже к 1 сентября. Выполнение этой задачи будет контролироваться лично Максимом Соколовым и Вениамином Кондратьевым.</w:t>
      </w:r>
    </w:p>
    <w:p>
      <w:pPr>
        <w:pStyle w:val="Normal"/>
        <w:jc w:val="both"/>
        <w:rPr/>
      </w:pPr>
      <w:r>
        <w:rPr/>
        <w:t>Добавим, что на сегодняшний день готовность взлетно-посадочной полосы на разных участках составляет от 50 до 90%. Специалистам необходимо завершить работы по укреплению асфатобетонных обочин, вертикальной планировке летного поля, монтажу светосигнального и метео– оборудования, а также оборудования радиотехнического обеспечения полетов, выполнить пуско-наладку трансформаторной подстанции.</w:t>
      </w:r>
    </w:p>
    <w:p>
      <w:pPr>
        <w:pStyle w:val="Normal"/>
        <w:jc w:val="both"/>
        <w:rPr/>
      </w:pPr>
      <w:r>
        <w:rPr/>
        <w:t>Напомним, ремонт взлетно-посадочной полосы начался еще в 2013 году, однако из-за несогласованности в действиях заказчика и подрядчика работы проводятся с сильным отставанием от графика. Все работы по проекту должны были быть завершены еще в декабре 2014 года. Но, к середине июня 2015 года общая готовность объекта составляла 79%. Такие данные были обнародованы заказчиком проекта – ФГУП «Администрация гражданских аэропортов (аэродромов)».</w:t>
      </w:r>
    </w:p>
    <w:p>
      <w:pPr>
        <w:pStyle w:val="Normal"/>
        <w:jc w:val="both"/>
        <w:rPr/>
      </w:pPr>
      <w:r>
        <w:rPr/>
        <w:t>В апреле текущего года в ходе визита в Краснодарский край министр транспорта РФ Максим Соколов подверг резкой критике работу компании «Трансстрой», которая выступает в качестве подрядчика. По данным Минтранса, компания сорвала сроки ввода обновленной полосы в эксплуатацию более чем на два года и постоянно переносит дату завершения реконструкции.</w:t>
      </w:r>
    </w:p>
    <w:p>
      <w:pPr>
        <w:pStyle w:val="Normal"/>
        <w:jc w:val="both"/>
        <w:rPr/>
      </w:pPr>
      <w:r>
        <w:rPr/>
        <w:t>В свою очередь, самая компания «Трансстрой» в середине июня рапортовала о завершении работы, выполняемой в рамках госконтракта по реконструкции аэродрома международного аэропорта «Краснодар», по основным сооружениям, включая реконструкцию основной взлетно-посадочной полосы общей протяженностью 3 км, а также строительство сети рулежных дорожек, создание комплексной инженерно-технической инфраструктуры аэродрома.</w:t>
      </w:r>
    </w:p>
    <w:p>
      <w:pPr>
        <w:pStyle w:val="Normal"/>
        <w:jc w:val="both"/>
        <w:rPr/>
      </w:pPr>
      <w:r>
        <w:rPr/>
        <w:t>«Компания построила объекты энергоснабжения, здание стартового диспетчерского пункта, аварийно-спасательную станцию, полигон службы аварийно-спасательного обеспечения полетов, площадку для обработки воздушных судов противообледенительной жидкостью. „Трансстрой» выполнил устройство вододренажной сети, построил очистные сооружения поверхностного стока, а также установил ограждение периметра аэродрома, метео– и светосигнальное оборудование и др. Всего обустроено 115 км сетей энергоснабжения и сетей связи. Общая площадь реконструкции в рамках проекта составила 600 тыс. кв. метров», – говорится в сообщении, опубликованном на сайте компании.</w:t>
      </w:r>
    </w:p>
    <w:p>
      <w:pPr>
        <w:pStyle w:val="Normal"/>
        <w:jc w:val="both"/>
        <w:rPr/>
      </w:pPr>
      <w:r>
        <w:rPr/>
        <w:t>При этом в компании добавили, что в связи с корректировкой заказчиком планового положения периметра аэродрома на объекте «Трансстроем» ведутся дополнительные работы. Так, в результате переноса границ общая длина ограждения с периметральным освещением и системой защиты составила 22,8 км. На объекте трудились более 250 человек, 60 единиц техники. Завершить работы подрядчик планировал в третьем квартале текущего года. Однако при условии «своевременной передачи заказчиком необходимой рабочей документации в производство работ».</w:t>
      </w:r>
    </w:p>
    <w:p>
      <w:pPr>
        <w:pStyle w:val="Normal"/>
        <w:jc w:val="both"/>
        <w:rPr/>
      </w:pPr>
      <w:r>
        <w:rPr/>
        <w:t>Добавим, что работы по проекту «Реконструкция и развитие аэродрома аэропорта Краснодар. Краснодарский край» осуществлялись в рамках Федеральной целевой программы «Развитие транспортной системы России (2010−2020 г.)». Заказчиком выступило ФГУП «Администрация гражданских аэропортов (аэродромов)», а генпродрядчиком является «Трансстрой». Общая стоимость контракта составляет 4,67 млрд рублей.</w:t>
      </w:r>
    </w:p>
    <w:p>
      <w:pPr>
        <w:pStyle w:val="Normal"/>
        <w:jc w:val="both"/>
        <w:rPr/>
      </w:pPr>
      <w:r>
        <w:rPr/>
        <w:t>Отметим также, что международный аэропорт Краснодар является седьмым в России по пассажиропотоку. По итогам 2014 года воздушная гавань обслужила более трех миллионов пассажиров. В январе-мае 2015 года этот показатель несколько снизился (на 7% меньше, чем за аналогичный период прошлого года) и составил 1106614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3.07.2015; СТРОИТЕЛЬСТВО ЦКАД ОТЛОЖИЛИ</w:t>
      </w:r>
    </w:p>
    <w:p>
      <w:pPr>
        <w:pStyle w:val="Normal"/>
        <w:jc w:val="both"/>
        <w:rPr/>
      </w:pPr>
      <w:r>
        <w:rPr/>
        <w:t>Первую секцию начнут строить только в 2016 году</w:t>
      </w:r>
    </w:p>
    <w:p>
      <w:pPr>
        <w:pStyle w:val="Normal"/>
        <w:jc w:val="both"/>
        <w:rPr/>
      </w:pPr>
      <w:r>
        <w:rPr/>
        <w:t>Строительство центральной кольцевой автомобильной дороги (ЦКАД) первой секции будущей ЦКАД отложено на 2016 год. Это связано с проблемами, возникшими у компании «Стройгазконсалтинг», выигравшей госконтракт на строительство в объеме 48 млрд. руб. Еще один участок, между М3 и М10, строит компания АРКС. Остальные секции ЦКАД разыграют на конкурсе только осенью, также с задержкой. К 2018 году вся дорога должна быть построена вся согласно поручению президента: эксперты говорят, что шансы уложиться в срок невелики.</w:t>
      </w:r>
    </w:p>
    <w:p>
      <w:pPr>
        <w:pStyle w:val="Normal"/>
        <w:jc w:val="both"/>
        <w:rPr/>
      </w:pPr>
      <w:r>
        <w:rPr/>
        <w:t>О проблемах со строительством первой секции ЦКАД (между М4 и М1) агентству «Москва» рассказал зампред правления ГК «Автодор» Александр Новак. «Само строительство должно начаться несколько позже, начиная с 2016 года,– заявил он.– Есть достаточно большой объем вещей, который влияет на процесс, это подготовка территорий, это вопрос переноса коммуникаций. Это часто бывает фактором, который затягивает процесс. Сейчас реализуется стадия подготовительных работ по переносу коммуникаций».</w:t>
      </w:r>
    </w:p>
    <w:p>
      <w:pPr>
        <w:pStyle w:val="Normal"/>
        <w:jc w:val="both"/>
        <w:rPr/>
      </w:pPr>
      <w:r>
        <w:rPr/>
        <w:t>500 км для Москвы не крюк</w:t>
      </w:r>
    </w:p>
    <w:p>
      <w:pPr>
        <w:pStyle w:val="Normal"/>
        <w:jc w:val="both"/>
        <w:rPr/>
      </w:pPr>
      <w:r>
        <w:rPr/>
        <w:t>В августе 2014 года мэр Москвы Сергей Собянин, губернатор Московской области Андрей Воробьев и министр транспорта Максим Соколов запустили строительство первого участка будущей ЦКАД. Его длина составит 49,5 км, для движения будут доступны по две полосы в каждую сторону. Дорогу построят к 2018 году. «ЦКАД заставит переосмыслить развитие всего столичного региона, где живут десятки миллионов людей»,– заявил господин Собянин</w:t>
      </w:r>
    </w:p>
    <w:p>
      <w:pPr>
        <w:pStyle w:val="Normal"/>
        <w:jc w:val="both"/>
        <w:rPr/>
      </w:pPr>
      <w:r>
        <w:rPr/>
        <w:t>Напомним, что строительство 525-километровой платной трассы, крайне необходимой для решения транспортных проблем столичного региона, должно было начаться еще в 2011 году, однако сроки неоднократно сдвигались. Работы ускорились после того, как было принято решение о проведении в России ЧМ-2018. Общий объем финансирования ЦКАД – 299,8 млрд руб. Из них 150 млрд руб.– средства Фонда национального благосостояния, 73,8 млрд руб.– средства федерального бюджета, 5,2 млрд руб.– прямые заимствования ГК «Автодор», 70,8 млрд руб.– частные инвестиции. Тендер на первый участок ЦКАД в 2014 году выиграла компания «Стройгазконсалтинг», сумма контракта составила 48,8 млрд руб. В конце августа 2014 года была проведена торжественная церемония начала строительства, где присутствовали мэр Москвы Сергей Собянин, губернатор Московской области Андрей Воробьев и министр транспорта Максим Соколов, о чем сообщал «Ъ».</w:t>
      </w:r>
    </w:p>
    <w:p>
      <w:pPr>
        <w:pStyle w:val="Normal"/>
        <w:jc w:val="both"/>
        <w:rPr/>
      </w:pPr>
      <w:r>
        <w:rPr/>
        <w:t>Кто пытался оспорить торги по ЦКАД</w:t>
      </w:r>
    </w:p>
    <w:p>
      <w:pPr>
        <w:pStyle w:val="Normal"/>
        <w:jc w:val="both"/>
        <w:rPr/>
      </w:pPr>
      <w:r>
        <w:rPr/>
        <w:t>Группе АРКС Геннадия Тимченко не удалось оспорить итоги инвестконкурса по строительству в Подмосковье первого участка ЦКАДа. Федеральная антимонопольная служба (ФАС) мае 2014 года отклонила поданную генподрядчиком жалобу на действия заказчика стройки – госкомпании «Автодор». Оспорить итоги конкурса, в котором выиграл «Стройгазконсалтинг» Зияда Манасира, намеревалась также Crocus Group, чья заявка даже не прошла отбор</w:t>
      </w:r>
    </w:p>
    <w:p>
      <w:pPr>
        <w:pStyle w:val="Normal"/>
        <w:jc w:val="both"/>
        <w:rPr/>
      </w:pPr>
      <w:r>
        <w:rPr/>
        <w:t>Однако за два месяца до этого у компании поменялся собственник: Зияд Манасир продал ее Руслану Байсарову. Кроме того, у компании начались финансовые проблемы, о чем ранее сообщал «Ъ». По данным СПАРК, в 2015 году к компании было подано исков на 20,4 млрд руб., в 2014 году – на 8,95 млрд руб. Впоследствии структура была продана United Capital Partners Ильи Щербовича и Газпромбанку. Компания уже заявила, что не сможет строить участвовать в строительстве, заявлял ранее председатель правления «Автодора» Сергей Кельбах.</w:t>
      </w:r>
    </w:p>
    <w:p>
      <w:pPr>
        <w:pStyle w:val="Normal"/>
        <w:jc w:val="both"/>
        <w:rPr/>
      </w:pPr>
      <w:r>
        <w:rPr/>
        <w:t>По словам зампреда правления компании «Автодор» Александра Носова, в течение одного-двух месяцев планируется определить, какая в итоге компания будет выполнять работу. «Этот вопрос решается активно, у нас достаточно сжатые сроки»,– заявил он. Ранее Сергей Кельбах заявлял, что интерес к реализации проекта первой секции вместо «Стройгазконсалтинга» уже проявили Crocus Group и АРКС. «Плюсы и минусы есть у подходов обеих компаний, сейчас идет завершающая фаза уточнения параметров их возможного участия в проекте»,– говорил он. Господин Носов, в свою очередь, не исключает, что и «Стройгазконсалтинг» захочет продолжить работы на ЦКАД.</w:t>
      </w:r>
    </w:p>
    <w:p>
      <w:pPr>
        <w:pStyle w:val="Normal"/>
        <w:jc w:val="both"/>
        <w:rPr/>
      </w:pPr>
      <w:r>
        <w:rPr/>
        <w:t>«Стройгазконсалтинг» поделили пополам</w:t>
      </w:r>
    </w:p>
    <w:p>
      <w:pPr>
        <w:pStyle w:val="Normal"/>
        <w:jc w:val="both"/>
        <w:rPr/>
      </w:pPr>
      <w:r>
        <w:rPr/>
        <w:t>United Capital Partners (UCP) Ильи Щербовича и Газпромбанк на паритетной основе купили «Стройгазконсалтинг» (СГК), рассказал «Ъ» в апреле Руслан Байсаров, который в июне 2014 года сообщал о приобретении 74,1% «в группе» СГК у ее основателя Зияда Манасира (последний подтверждал эту информацию). По словам господина Байсарова, на этот раз он сам выступил продавцом 74,1%, «остальное продали миноритарии». Бизнесмен уточнил «Ъ», что переговоры с UCP и банком велись «два-три месяца»</w:t>
      </w:r>
    </w:p>
    <w:p>
      <w:pPr>
        <w:pStyle w:val="Normal"/>
        <w:jc w:val="both"/>
        <w:rPr/>
      </w:pPr>
      <w:r>
        <w:rPr/>
        <w:t>Если говорить об остальных секциях новой дороги, то определенность есть только по поводу пятого участка (между М3 и М10, так называемый Звенигородский ход, там проезд будет бесплатным для автомобилистов). Конкурс на строительство в ноябре 2014 года выиграла компания АРКС (ее дочерняя компания – ООО «Кольцевые магистрали»), предложив цену 42,1 млрд руб. Тендер на строительство третьей и четвертой секции (соединят трассы М10, М7 и М4) был объявлен еще в начале года, но сбор заявок был сдвинут на осень из-за экономического кризиса («Автодор» в данный момент уточняет конкурсную документацию).</w:t>
      </w:r>
    </w:p>
    <w:p>
      <w:pPr>
        <w:pStyle w:val="Normal"/>
        <w:jc w:val="both"/>
        <w:rPr/>
      </w:pPr>
      <w:r>
        <w:rPr/>
        <w:t>В госкомпании уверяют, что проблемы с инвесторами не скажутся на сроках строительства. «Мы моделируем возможные сценарии дальнейшей реализации этого проекта с учетом того, что у нас есть достаточно четкое и понятное поручение президента о реализации всего проекта ЦКАД к 2018 году»,– заявлял ранее Сергей Кельбах. «Подготовительная стадия не влечет за собой глобальной задержки строительства»,– уточнил господин Носов.</w:t>
      </w:r>
    </w:p>
    <w:p>
      <w:pPr>
        <w:pStyle w:val="Normal"/>
        <w:jc w:val="both"/>
        <w:rPr/>
      </w:pPr>
      <w:r>
        <w:rPr/>
        <w:t>«В разное время у меня было разное отношение к этому проекту, я сильно сомневался в необходимости строительства ЦКАД,– заявил «Ъ» директор Института экономики транспорта и транспортной политики ВШЭ Михаил Блинкин.– Но со временем я понял: дай бог, чтобы хоть что-то построили, поскольку дефицит дорожной сети в Московской области огромный. Откладывание этой стройки – крайне неприятная вещь, шансы уложиться в срок теперь сильно упали. Но в принципе есть на рынке несколько крупных компаний, у которых рабочие процессы отлажены, и при стабильном финансировании они строительство осилили бы».</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3.07.2015; ЕЛЕНА АЛЕКСЕЕВА; ВАЛЕНТИНА МАТВИЕНКО ПРЕДЛАГАЕТ ПРИСТАЛЬНО СЛЕДИТЬ ЗА ДОРОЖНЫМ СТРОИТЕЛЬСТВОМ</w:t>
      </w:r>
    </w:p>
    <w:p>
      <w:pPr>
        <w:pStyle w:val="Normal"/>
        <w:jc w:val="both"/>
        <w:rPr/>
      </w:pPr>
      <w:r>
        <w:rPr/>
        <w:t>Контролировать цены на дорожно-строительные материалы и не допускать их необоснованного завышения советует региональным властям председатель Совета Федерации Валентина Матвиенко. Об этом она заявила сегодня на совещании по финансированию дорожного строительства, которое состоялось в Ростове-на-Дону.</w:t>
      </w:r>
    </w:p>
    <w:p>
      <w:pPr>
        <w:pStyle w:val="Normal"/>
        <w:jc w:val="both"/>
        <w:rPr/>
      </w:pPr>
      <w:r>
        <w:rPr/>
        <w:t>На совещании, посвященном финансированию дорожного строительства, сегодня обсуждали вопрос о том, что регионам не хватает средств на содержание и ремонт автодорог, сообщает «Российская газета». В прошлом году они получили лишь 14% от необходимой суммы. Власти ищут источники новых доходов для наполнения региональных дорожных фондов. Однако председатель Совфеда Валентина Матвиенко также считает, что можно более эффективно расходовать имеющиеся средства и за этим нужно пристально следить. Она отмечает, что нынешнее законодательство не обязывает региональные власти направлять всю сумму поступивших акцизов и транспортного налога на строительство и ремонт дорог. В результате регионы часть этих средств удерживают и используют на другие нужды. Этим занимается более половины федеральных округов, и данный пробел следует устранить, отметила глава Совфеда.</w:t>
      </w:r>
    </w:p>
    <w:p>
      <w:pPr>
        <w:pStyle w:val="Normal"/>
        <w:jc w:val="both"/>
        <w:rPr/>
      </w:pPr>
      <w:r>
        <w:rPr/>
        <w:t>Матвиенко потребовала от губернаторов жестко контролировать уровень цен на дорожно-строительные материалы: щебень, песок, гравий, и не допускать их необоснованного завышения. Кроме того, дорожные организации должны отвечать за выполненные ими работы и после их окончания. В настоящее время дороги нередко приходят в негодность спустя год после завершения строительства.</w:t>
      </w:r>
    </w:p>
    <w:p>
      <w:pPr>
        <w:pStyle w:val="Normal"/>
        <w:jc w:val="both"/>
        <w:rPr/>
      </w:pPr>
      <w:r>
        <w:rPr/>
        <w:t>Валентина Матвиенко также полагает, что из расчета стоимости автомобильных дорог следует исключить сопутствующие расходы. Имеется в виду расселение мест строительства, освобождение территорий и перенос коммуникаций. Она напомнила, что устоявшееся мнение, что в России дорожное строительство в разы дороже, чем в западных странах, сформировалось именно по этой причине. Глава Совфеда призвала министра транспорта Максима Соколова развенчать эти мифы, очистив дорожное строительство от сопутствующих расходов. Тогда стоимость одного километра будет четкой и прозрачной. «Иначе вас будут критиковать, в том числе Совет Федерации», – предупредила она Соколова.</w:t>
      </w:r>
    </w:p>
    <w:p>
      <w:pPr>
        <w:pStyle w:val="Normal"/>
        <w:jc w:val="both"/>
        <w:rPr/>
      </w:pPr>
      <w:r>
        <w:rPr/>
        <w:t>Недавно стало известно, что при строительстве Керченского мостового перехода станут применять только отечественные строительные материалы. Их будут доставлять на таманский и керченский берега из различных регионов страны. Для ускорения строительства мост решено возводить сразу на шести участках. Строительство транспортного перехода должно быть завершено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7.2015; РАЗВЯЗКУ НА М-4 «ДОН» В РАЙОНЕ ДЖУБГИ ДОСТРОЯТ К ИЮНЮ 2016 ГОДА</w:t>
      </w:r>
    </w:p>
    <w:p>
      <w:pPr>
        <w:pStyle w:val="Normal"/>
        <w:jc w:val="both"/>
        <w:rPr/>
      </w:pPr>
      <w:r>
        <w:rPr/>
        <w:t>Развязку на 1442-м километре федеральной трассы М-4 «Дон» должны достроить к июню 2016 года. Такой срок поставил министр транспорта РФ Максим Соколов.</w:t>
      </w:r>
    </w:p>
    <w:p>
      <w:pPr>
        <w:pStyle w:val="Normal"/>
        <w:jc w:val="both"/>
        <w:rPr/>
      </w:pPr>
      <w:r>
        <w:rPr/>
        <w:t>Вопрос строительства развязки на М-4 в четверг, 2 июля, глава Минтранса России обсудил с врио губернатора Краснодарского края Вениамином Кондратьевым.</w:t>
      </w:r>
    </w:p>
    <w:p>
      <w:pPr>
        <w:pStyle w:val="Normal"/>
        <w:jc w:val="both"/>
        <w:rPr/>
      </w:pPr>
      <w:r>
        <w:rPr/>
        <w:t>Строительство трехуровневой транспортной развязки вблизи поселка Джубга в Туапсинском районе Краснодарского края по контракту должны были завершить еще в августе прошлого года, но сроки перенесли на конец 2014 года. Планировалось, что развязка разведет автомобильные потоки: машины, движущиеся со стороны Сочи в Краснодар и обратно, не будут пересекаться с колонной, следующей из Геленджика в Краснодар или Сочи, а также в противоположном направлении. Все это должно существенно снизить вероятность возникновения заторов.</w:t>
      </w:r>
    </w:p>
    <w:p>
      <w:pPr>
        <w:pStyle w:val="Normal"/>
        <w:jc w:val="both"/>
        <w:rPr/>
      </w:pPr>
      <w:r>
        <w:rPr/>
        <w:t>Из-за непростой финансовой ситуации у подрядчика к маю 2015 года объект был готов лишь наполовину. Сейчас ищут новую подрядную организацию. Максим Соколов подчеркнул, что джубгинская развязка должна быть сдана к июню 2016 года, сообщает пресс-служб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7.2015; К 2030 ГОДУ ВСЕ ДОРОГИ АВТОДОРА БУДУТ РЕМОНТИРОВАТЬ ЗА СЧЕТ СБОРА ПЛАТЫ ЗА ПРОЕЗД</w:t>
      </w:r>
    </w:p>
    <w:p>
      <w:pPr>
        <w:pStyle w:val="Normal"/>
        <w:jc w:val="both"/>
        <w:rPr/>
      </w:pPr>
      <w:r>
        <w:rPr/>
        <w:t>К 2030 году содержание и ремонт трасс, находящихся в ведении Госкомпании «Автодор» будет возможно полностью за счет средств, полученных от сбора платы за проезд. Этому поспособствует создание 12 тыс. км новых скоростных автодорог, построенных на условиях государственно-частного партнерства, заявил председатель правления ГК «Автодор» Сергей Кельбах.</w:t>
      </w:r>
    </w:p>
    <w:p>
      <w:pPr>
        <w:pStyle w:val="Normal"/>
        <w:jc w:val="both"/>
        <w:rPr/>
      </w:pPr>
      <w:r>
        <w:rPr/>
        <w:t>Как сообщает пресс-служба Госкомпании, сейчас 15% затрат на содержание, ремонт и капремонт дорог, находящихся в ведении «Автодора», финансируются за счет полученных средств от взимания платы за проезд.</w:t>
      </w:r>
    </w:p>
    <w:p>
      <w:pPr>
        <w:pStyle w:val="Normal"/>
        <w:jc w:val="both"/>
        <w:rPr/>
      </w:pPr>
      <w:r>
        <w:rPr/>
        <w:t>По словам Кельбаха, механизмы ГЧП являются наиболее эффективными инструментами оптимизации расходования бюджетных средств в дорожной сфере.</w:t>
      </w:r>
    </w:p>
    <w:p>
      <w:pPr>
        <w:pStyle w:val="Normal"/>
        <w:jc w:val="both"/>
        <w:rPr/>
      </w:pPr>
      <w:r>
        <w:rPr/>
        <w:t>«Особенность проектов ГЧП – создание объектов, которые эксплуатируются на платной основе. Взимание платы – источник доходов не только для возврата инвестированных средств, часть поступлений с платных дорог направляется на содержание, ремонт и капремонт. Тем самым мы высвобождаем бюджетные средства», – отметил глава Автодора.</w:t>
      </w:r>
    </w:p>
    <w:p>
      <w:pPr>
        <w:pStyle w:val="Normal"/>
        <w:jc w:val="both"/>
        <w:rPr/>
      </w:pPr>
      <w:r>
        <w:rPr/>
        <w:t>Напомним, в 2013 году министр транспорта РФ Максим Соколов заявлял, что до 2020 года протяженность платных автомобильных трасс на территории России должна достигнуть 1000 – 1500 км. Это примерно 5% от общей протяженности федеральных дорог, что соответствует мировому опыту автодорож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3.07.2015; РЕКОНСТРУКЦИЯ ТРАССЫ М-4 «ДОН» ПОД КРАСНОДАРОМ ЗАКОНЧИТСЯ В КОНЦЕ АВГУСТА</w:t>
      </w:r>
    </w:p>
    <w:p>
      <w:pPr>
        <w:pStyle w:val="Normal"/>
        <w:jc w:val="both"/>
        <w:rPr/>
      </w:pPr>
      <w:r>
        <w:rPr/>
        <w:t>Завершить реконструкцию участка трассы М-4 «Дон» на участке от Выселковского района до Краснодара дорожники обещают к концу августа 2015 года. Ход реконструкции трассы М-4 в четверг, 2 июля, обсудили министр транспорта РФ Максим Соколов и врио губернатора Краснодарского края Вениамин Кондратьев.</w:t>
      </w:r>
    </w:p>
    <w:p>
      <w:pPr>
        <w:pStyle w:val="Normal"/>
        <w:jc w:val="both"/>
        <w:rPr/>
      </w:pPr>
      <w:r>
        <w:rPr/>
        <w:t>«Необходимо, в первую очередь, облегчить и организовать соответствующим образом движение на данном участке трассы, а также обеспечить безопасность всех участников движения», – сказал министр.</w:t>
      </w:r>
    </w:p>
    <w:p>
      <w:pPr>
        <w:pStyle w:val="Normal"/>
        <w:jc w:val="both"/>
        <w:rPr/>
      </w:pPr>
      <w:r>
        <w:rPr/>
        <w:t>В свою очередь Вениамин Кондратьев подчеркнул, что «принципиально важны четкие сроки». «Когда мы получим готовую трассу для ее эксплуатации, когда у нас будет беспрепятственный проезд, как для гостей региона, так и для жителей нашего края. Необходимость соблюдения сроков продиктована и требованиями предприятий аграрного сектора, от которых поступает немало жалоб на проблемы в перемещении сельхозпродукции и удобрений», – пояснил Кондратьев.</w:t>
      </w:r>
    </w:p>
    <w:p>
      <w:pPr>
        <w:pStyle w:val="Normal"/>
        <w:jc w:val="both"/>
        <w:rPr/>
      </w:pPr>
      <w:r>
        <w:rPr/>
        <w:t xml:space="preserve">Первый заместитель председателя правления по технической политике ГК «Автодор» Игорь Урманов сообщил, что к концу августа по трассе М-4 «Дон» в границах Выселковского, Кореновского и Динского районов в обе стороны заработают по две полосы движения. В ходе реконструкции будут возведены 5 мостов, 15 путепроводов, 5 надземных пешеходных переходов. На участке км 1308 – км 1317 в Динском районе будет по три полосы движения в каждую сторону. Расчетная скорость движения составит 120 км/ч, сообщили в пресс-службе </w:t>
      </w:r>
      <w:r>
        <w:rPr>
          <w:b/>
        </w:rPr>
        <w:t>Минтранса</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3.07.2015; МИНИСТР ТРАНСПОРТА В СЕВАСТОПОЛЕ</w:t>
      </w:r>
    </w:p>
    <w:p>
      <w:pPr>
        <w:pStyle w:val="Normal"/>
        <w:jc w:val="both"/>
        <w:rPr/>
      </w:pPr>
      <w:r>
        <w:rPr/>
        <w:t>3 июля министр транспорта РФ Максим Соколов встретился в Севастополе с сотрудниками Администраций морских портов Черного моря, сообщили SeaNews в пресс-службе Минтранса. На встрече с моряками в преддверии Дня работников морского и речного флота министр отметил: прошло чуть более года с момента вхождения Севастополя и Республики Крым в состав Российской Федерации, но эти субъекты стали неразрывной составной частью общей отраслевой транспортной системы России, а порты Севастополя, Керчи, Ялты, Феодосии и Евпатории – неотъемлемой частью портовой инфраструктуры России. «За сравнительно небольшой период времени сделано уже многое», – сказал М.Соколов. Создание служб капитанов в морских портах Крымского полуострова для обеспечения безопасности мореплавания проходило в очень сжатые сроки, но задача, поставленная руководством страны перед Минтрансом России, была успешно выполнена. «Сейчас морская отрасль, в лице присутствующих здесь коллег, имеет сформированные подразделения квалифицированных сотрудников, качественно выполняющих свои функции», – подчеркнул он.</w:t>
      </w:r>
    </w:p>
    <w:p>
      <w:pPr>
        <w:pStyle w:val="Normal"/>
        <w:jc w:val="both"/>
        <w:rPr/>
      </w:pPr>
      <w:r>
        <w:rPr/>
        <w:t>Потенциал крымских портов высок, считает министр. Существенный рост объема перевалки демонстрирует порт Керчь, где за 5 месяцев 2015 года грузооборот составил более 3,5 млн тонн (за весь 2013 год объем перевалки грузов в Керчи был на уровне 3,474 млн тонн). Объективные причины не позволяют сегодня некоторым портам полуострова работать с полной загрузкой, но на перспективы их развития Минтранс РФ смотрит с оптимизмом. Особое внимание уделяется совершенствованию работы Керченской переправы. В порту Кавказ отремонтированы причалы №3 и №7, проведена реконструкция причала №8. На реконструкцию объектов переправы в морском порту Керчь из бюджета Российской Федерации бюджету Республики Крым были выделены 470 млн рублей.</w:t>
      </w:r>
    </w:p>
    <w:p>
      <w:pPr>
        <w:pStyle w:val="Normal"/>
        <w:jc w:val="both"/>
        <w:rPr/>
      </w:pPr>
      <w:r>
        <w:rPr/>
        <w:t>«Несмотря на достигнутые успехи по обеспечению транспортной доступности Крыма, предстоит сделать еще многое, и наша общая задача – вложить свой профессионализм, свои силы и умение в выполнение важных задач, стоящих перед нами, – обеспечение безопасности мореплавания и порядка в морских портах Крымского полуострова», – сказал министр. В заключение он поздравил сотрудников Администраций морских портов Черного моря и преподавательский состав севастопольского филиала Государственного морского училища им. Ф.Ф.Ушакова с профессиональным праздником и пожелал традиционные «Семь футов под киле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3.07.2015; НЕЛЕТНЫЕ УЧИЛИЩА</w:t>
      </w:r>
    </w:p>
    <w:p>
      <w:pPr>
        <w:pStyle w:val="Normal"/>
        <w:jc w:val="both"/>
        <w:rPr/>
      </w:pPr>
      <w:r>
        <w:rPr/>
        <w:t>Российским пилотам-инструкторам не хватает опыта, говорят в Росавиации</w:t>
      </w:r>
    </w:p>
    <w:p>
      <w:pPr>
        <w:pStyle w:val="Normal"/>
        <w:jc w:val="both"/>
        <w:rPr/>
      </w:pPr>
      <w:r>
        <w:rPr/>
        <w:t>Пилоты-инструкторы, обучающие курсантов в летных училищах гражданской авиации, не имеют достаточного опыта и летной практики. К таким выводам пришли в Росавиации после изучения причин крушений учебных самолетов. Чтобы повысить безопасность полетов, руководителям учебных заведений рекомендовано в срочном порядке заняться профподготовкой летно-инструкторского состава, организовав дополнительные тренажерные курсы для преподавателей.</w:t>
      </w:r>
    </w:p>
    <w:p>
      <w:pPr>
        <w:pStyle w:val="Normal"/>
        <w:jc w:val="both"/>
        <w:rPr/>
      </w:pPr>
      <w:r>
        <w:rPr/>
        <w:t>Три версии</w:t>
      </w:r>
    </w:p>
    <w:p>
      <w:pPr>
        <w:pStyle w:val="Normal"/>
        <w:jc w:val="both"/>
        <w:rPr/>
      </w:pPr>
      <w:r>
        <w:rPr/>
        <w:t>Как выяснила «Газета.Ru», информационное письмо с соответствующими рекомендациями за подписью главы Росавиации Александра Нерадько было направлено в территориальные подразделения ведомства и летные учебные заведения 29 июня 2015 года – спустя одиннадцать дней после трагедии, произошедшей в Бугурусланском летном училище в Оренбургской области – филиале Санкт-Петербургского государственного университета гражданской авиации.</w:t>
      </w:r>
    </w:p>
    <w:p>
      <w:pPr>
        <w:pStyle w:val="Normal"/>
        <w:jc w:val="both"/>
        <w:rPr/>
      </w:pPr>
      <w:r>
        <w:rPr/>
        <w:t>Там 18 июня во время тренировочного полета разбился легкомоторный самолет «Diamond DA40», на борту которого находились 41-летний пилот-инструктор Алексей Шляпкин и 23-летний курсант Павел Чернышев. По предварительным данным, Шляпкин и Чернышев отрабатывали ситуацию с отказом двигателя на снижении. Однако при выводе самолета из значительного правого крена, пилоты потеряли управления, воздушное судно ушло в штопор и воткнулось носом в землю в 150 метрах от взлетно-посадочной полосы.</w:t>
      </w:r>
    </w:p>
    <w:p>
      <w:pPr>
        <w:pStyle w:val="Normal"/>
        <w:jc w:val="both"/>
        <w:rPr/>
      </w:pPr>
      <w:r>
        <w:rPr/>
        <w:t>По словам очевидцев, удар о землю был такой силы, что машина в буквальном смысле слова развалилась на части.</w:t>
      </w:r>
    </w:p>
    <w:p>
      <w:pPr>
        <w:pStyle w:val="Normal"/>
        <w:jc w:val="both"/>
        <w:rPr/>
      </w:pPr>
      <w:r>
        <w:rPr/>
        <w:t>Пилот и курсант от полученных травм скончались на месте происшествия еще до приезда врачей.</w:t>
      </w:r>
    </w:p>
    <w:p>
      <w:pPr>
        <w:pStyle w:val="Normal"/>
        <w:jc w:val="both"/>
        <w:rPr/>
      </w:pPr>
      <w:r>
        <w:rPr/>
        <w:t>Уральское управление СК РФ на транспорте возбудило уголовное дело по части 3 статьи 263 УК РФ (нарушение правил безопасности движения и эксплуатации воздушного транспорта, повлекшее по неосторожности смерть двух и более лиц).</w:t>
      </w:r>
    </w:p>
    <w:p>
      <w:pPr>
        <w:pStyle w:val="Normal"/>
        <w:jc w:val="both"/>
        <w:rPr/>
      </w:pPr>
      <w:r>
        <w:rPr/>
        <w:t>«Сейчас рассматриваются три основные версии крушения воздушного судна: ошибка в пилотировании, отказ техники и сложные метеоусловия»,– заявили «Газете.Ru» в следственном управлении.</w:t>
      </w:r>
    </w:p>
    <w:p>
      <w:pPr>
        <w:pStyle w:val="Normal"/>
        <w:jc w:val="both"/>
        <w:rPr/>
      </w:pPr>
      <w:r>
        <w:rPr/>
        <w:t>Однако, как следует из информационного письма Росавиации, эксперты ведомства последнюю погодную версию не берут в расчет. «Авиационное происшествие произошло днем, в простых метеоусловиях (ветер 3 м/с, видимость 10 км, облачность незначительная кучевая на 1200 метров)», – говорится в документе.</w:t>
      </w:r>
    </w:p>
    <w:p>
      <w:pPr>
        <w:pStyle w:val="Normal"/>
        <w:jc w:val="both"/>
        <w:rPr/>
      </w:pPr>
      <w:r>
        <w:rPr/>
        <w:t>Инструкторы без опыта</w:t>
      </w:r>
    </w:p>
    <w:p>
      <w:pPr>
        <w:pStyle w:val="Normal"/>
        <w:jc w:val="both"/>
        <w:rPr/>
      </w:pPr>
      <w:r>
        <w:rPr/>
        <w:t>В письме Росавиации отмечается, что с 2010 по 2015 год при выполнении учебных полетов в филиалах Санкт-Петербургского государственного университета гражданской авиации и Ульяновского высшего авиационного училища гражданской авиации произошло четыре авиационных происшествия, в том числе три катастрофы, в которых погибли шесть человек: три инструктора и три курсанта.</w:t>
      </w:r>
    </w:p>
    <w:p>
      <w:pPr>
        <w:pStyle w:val="Normal"/>
        <w:jc w:val="both"/>
        <w:rPr/>
      </w:pPr>
      <w:r>
        <w:rPr/>
        <w:t>Причинами всех катастроф стали недостаточная подготовка пилотов-инструкторов, а также плохая организация учебных полетов и подготовка к ним, сделали высод специалисты ведомства.</w:t>
      </w:r>
    </w:p>
    <w:p>
      <w:pPr>
        <w:pStyle w:val="Normal"/>
        <w:jc w:val="both"/>
        <w:rPr/>
      </w:pPr>
      <w:r>
        <w:rPr/>
        <w:t>Так 17 сентября 2012 года на посадочной площадке в Калачинске (Омская область) во время учебных полетов произошло столкновение двух вертолетов МИ8Т Омского летно-технического колледжа.</w:t>
      </w:r>
    </w:p>
    <w:p>
      <w:pPr>
        <w:pStyle w:val="Normal"/>
        <w:jc w:val="both"/>
        <w:rPr/>
      </w:pPr>
      <w:r>
        <w:rPr/>
        <w:t>Комиссия пришла к выводу, что столкновение произошло из-за отсутствия схем полетов. При этом командиры воздушных судов (инструкторы) не сообщали диспетчерам повторно, как это положено, на какую площадку собираются садиться и не соблюдали безопасную дистанцию между вертолетами.</w:t>
      </w:r>
    </w:p>
    <w:p>
      <w:pPr>
        <w:pStyle w:val="Normal"/>
        <w:jc w:val="both"/>
        <w:rPr/>
      </w:pPr>
      <w:r>
        <w:rPr/>
        <w:t>11 ноября 2012 года в районе аэродрома Пителено (Рязанская область) при выполнении учебных полетов произошло крушение самолета ЯК18Т, в котором погибли пилот-инструктор Владимир Мушица и курсант 3-го года обучения Дмитрий Федоров Сасовского летного училища.</w:t>
      </w:r>
    </w:p>
    <w:p>
      <w:pPr>
        <w:pStyle w:val="Normal"/>
        <w:jc w:val="both"/>
        <w:rPr/>
      </w:pPr>
      <w:r>
        <w:rPr/>
        <w:t>Как следует из письма Росавиации, одним из факторов, способствовавших катастрофе, стала недостаточная подготовка инструктора. Он был не готов к действиям в нештатной ситуации (у самолета заглох двигатель) и не имел достаточной летной практики.</w:t>
      </w:r>
    </w:p>
    <w:p>
      <w:pPr>
        <w:pStyle w:val="Normal"/>
        <w:jc w:val="both"/>
        <w:rPr/>
      </w:pPr>
      <w:r>
        <w:rPr/>
        <w:t>Мушица после окончания летного училища 4,5 года работал вторым пилотом. Затем 2 года вообще не летал. А после трудоустройства в Cасовское летное училище он по «ускоренной» программе (вместо 500 часов его переподготовка заняла 45 часов) переучился на командира воздушного судна.</w:t>
      </w:r>
    </w:p>
    <w:p>
      <w:pPr>
        <w:pStyle w:val="Normal"/>
        <w:jc w:val="both"/>
        <w:rPr/>
      </w:pPr>
      <w:r>
        <w:rPr/>
        <w:t>8 августа 2014 года в районе аэродрома Солдатская Ташла при выполнении учебного полета произошло крушение самолета Diamond DA 40, принадлежавшего «Ульяновскому высшему авиационному училищу гражданской авиации». В результате аварии погибли 20-летний курсант училища Киреев Никита и инструктор – 51-летний Юрий Петров.</w:t>
      </w:r>
    </w:p>
    <w:p>
      <w:pPr>
        <w:pStyle w:val="Normal"/>
        <w:jc w:val="both"/>
        <w:rPr/>
      </w:pPr>
      <w:r>
        <w:rPr/>
        <w:t>Эксперты пришли к выводу, что причиной катастрофы явилось ошибочное выключение двигателя сразу после взлета.</w:t>
      </w:r>
    </w:p>
    <w:p>
      <w:pPr>
        <w:pStyle w:val="Normal"/>
        <w:jc w:val="both"/>
        <w:rPr/>
      </w:pPr>
      <w:r>
        <w:rPr/>
        <w:t>При этом ни инструктор, ни курсант не поняли, почему двигатель перестал работать. Они попытались совершить вынужденную посадку, но потеряли контроль над самолетом. В итоге машина вошла в штопор и врезалась в землю.</w:t>
      </w:r>
    </w:p>
    <w:p>
      <w:pPr>
        <w:pStyle w:val="Normal"/>
        <w:jc w:val="both"/>
        <w:rPr/>
      </w:pPr>
      <w:r>
        <w:rPr/>
        <w:t>При расследовании этой трагедии, специалисты особо отметили, что пилот-инструктор не знал в достаточном объеме английского языка, чтобы эксплуатировать самолет Diamond DA 40. Кроме того десять лет с 1998 года по 2007 год он вообще не поднимался в воздух. А по представленным вузом документам, комиссия так и не смогла определить, обучался ли инструктор хоть когда-то выводить самолет из сваливания.</w:t>
      </w:r>
    </w:p>
    <w:p>
      <w:pPr>
        <w:pStyle w:val="Normal"/>
        <w:jc w:val="both"/>
        <w:rPr/>
      </w:pPr>
      <w:r>
        <w:rPr/>
        <w:t>Гражданская авиация в штопоре</w:t>
      </w:r>
    </w:p>
    <w:p>
      <w:pPr>
        <w:pStyle w:val="Normal"/>
        <w:jc w:val="both"/>
        <w:rPr/>
      </w:pPr>
      <w:r>
        <w:rPr/>
        <w:t>В связи с этими фактами Росавиация рекомендовала руководителям летных учебных заведений гражданской авиации провести теоретические занятия с инструкторами по действиям при отказе двигателя, изучить с ними признаки приближения самолета к режиму сваливания. Также провести с инструкторами внеочередные курсы на тренажерах. Ректоры же Санкт-Петербургского государственного университета гражданской авиации и Ульяновского высшего авиационного училища гражданской авиации должны до 15 июля представить свои предложения по повышению безопасности при выполнении учебных полетов.</w:t>
      </w:r>
    </w:p>
    <w:p>
      <w:pPr>
        <w:pStyle w:val="Normal"/>
        <w:jc w:val="both"/>
        <w:rPr/>
      </w:pPr>
      <w:r>
        <w:rPr/>
        <w:t>При этом сотрудник Росавиации в разговоре с «Газетой.Ru» особо отметил, что до окончания расследования последней трагедии в Бугурусланском летном училище, преждевременно делать выводы об отсутствии опыта у погибшего инструктора.</w:t>
      </w:r>
    </w:p>
    <w:p>
      <w:pPr>
        <w:pStyle w:val="Normal"/>
        <w:jc w:val="both"/>
        <w:rPr/>
      </w:pPr>
      <w:r>
        <w:rPr/>
        <w:t>«По документам он имел общий налет 1700 часов, – объяснил собеседник. – Из 724 часа в качестве КВС самолета DA-40. Это довольно много».</w:t>
      </w:r>
    </w:p>
    <w:p>
      <w:pPr>
        <w:pStyle w:val="Normal"/>
        <w:jc w:val="both"/>
        <w:rPr/>
      </w:pPr>
      <w:r>
        <w:rPr/>
        <w:t>Президент профсоюза летного состава Мирослав Бойчук так же считает, что 724 часа это нормальный налет для инструктора. Однако он напоминает, что до недавнего времени летные училища вообще не были на 100% укомплектованы инструкторами.</w:t>
      </w:r>
    </w:p>
    <w:p>
      <w:pPr>
        <w:pStyle w:val="Normal"/>
        <w:jc w:val="both"/>
        <w:rPr/>
      </w:pPr>
      <w:r>
        <w:rPr/>
        <w:t>«Зарплата в инструктора в несколько раз ниже зарплаты линейного пилота, поэтому обучать курсантов никто не хотел, – говорит Бойчук. – Все профессионалы шли работать в авиакомпании. Это сейчас из-за сокращений и кризиса возник профицит пилотов, и ситуация с инструкторами выровнялась».</w:t>
      </w:r>
    </w:p>
    <w:p>
      <w:pPr>
        <w:pStyle w:val="Normal"/>
        <w:jc w:val="both"/>
        <w:rPr/>
      </w:pPr>
      <w:r>
        <w:rPr/>
        <w:t>Однако летчик-испытатель Андрей Гусев считает, что российская гражданская авиация еще в 90-е свалилась в штопор, из которого так и не вышла.</w:t>
      </w:r>
    </w:p>
    <w:p>
      <w:pPr>
        <w:pStyle w:val="Normal"/>
        <w:jc w:val="both"/>
        <w:rPr/>
      </w:pPr>
      <w:r>
        <w:rPr/>
        <w:t>«Курсанты, обучаются на старой аварийной технике по непонятным программам, – говорит он. – И государственное финансирование летных училищ сведено к минимуму. В реальности инструктора не имеют должного налета часов и тренируются вместе с курсантами».</w:t>
      </w:r>
    </w:p>
    <w:p>
      <w:pPr>
        <w:pStyle w:val="Normal"/>
        <w:jc w:val="both"/>
        <w:rPr/>
      </w:pPr>
      <w:r>
        <w:rPr/>
        <w:t>Кстати, Бугурусланское летное училище, в котором произошла последняя катастрофа, уже оказывалось в центре скандала. В 2011 году транспортная прокуратура отозвала дипломы 78 выпускников училища. Оказалось, что вместо положенных 150 часов, курсанты за весь период обучения не налетали и половины.</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3.07.2015; КОЛЛЕГИЯ РОСМОРРЕФЧЛОТА</w:t>
      </w:r>
    </w:p>
    <w:p>
      <w:pPr>
        <w:pStyle w:val="Normal"/>
        <w:jc w:val="both"/>
        <w:rPr/>
      </w:pPr>
      <w:r>
        <w:rPr/>
        <w:t>Сегодня в Москве прошла коллегия Росморречфлота – впервые под председательством, и.о. руководителя Агентства Сергея Горелика. В президиуме заседали заместитель министра транспорта Виктор Олерский, советник министра транспорта Александр Давыденко, президент Российской палаты судоходства Алексей Клявин и президент Ассоциации полярников Артур Чилингаров.</w:t>
      </w:r>
    </w:p>
    <w:p>
      <w:pPr>
        <w:pStyle w:val="Normal"/>
        <w:jc w:val="both"/>
        <w:rPr/>
      </w:pPr>
      <w:r>
        <w:rPr/>
        <w:t>Открывая заседание, С.Горелик поздравил всех с днем моряка и речника и напомнил, что в следующем году он будет отмечаться в 35-й раз. В.Олерский в своем поздравлении традиционно пожелал всем здоровья расставил приоритеты – двигаться вперед и в первую очередь обеспечивать безопасность в отрасли. Следующим приветственное слово взял А.Чилингаров: «Не может ни один корабль в пути быть долго без капитана на мостике. Мы за преемственность поколений». Заместитель руководителя Росморречфлота Виктор Вовок пожелал морякам достаточных глубин и выполнения объемов перевозок. После коллегии вся делегация капитанов портов и руководство отрасли отправились возлагать венки к вечному огню.</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03.07.2015; МИНТРАНС УТОЧНЯЕТ ГРАНИЦЫ ПОРТА САБЕТТА</w:t>
      </w:r>
    </w:p>
    <w:p>
      <w:pPr>
        <w:pStyle w:val="Normal"/>
        <w:jc w:val="both"/>
        <w:rPr/>
      </w:pPr>
      <w:r>
        <w:rPr/>
        <w:t>Как стало известно корреспонденту РЖД-Партнер, министерство транспорта подготовило проект распоряжения Правительства РФ о внесении изменений в распоряжение правительства от 26.02.2013 г. № 242-р в части изменения границ морского порта Сабетта.</w:t>
      </w:r>
    </w:p>
    <w:p>
      <w:pPr>
        <w:pStyle w:val="Normal"/>
        <w:jc w:val="both"/>
        <w:rPr/>
      </w:pPr>
      <w:r>
        <w:rPr/>
        <w:t>Документ уточняет географические границы нового порта.</w:t>
      </w:r>
    </w:p>
    <w:p>
      <w:pPr>
        <w:pStyle w:val="Normal"/>
        <w:jc w:val="both"/>
        <w:rPr/>
      </w:pPr>
      <w:r>
        <w:rPr/>
        <w:t>Напомним, не далее как в конце июня прошел комиссионный осмотр зданий, помещений и сооружений морского и воздушного пунктов пропуска Сабетта.</w:t>
      </w:r>
    </w:p>
    <w:p>
      <w:pPr>
        <w:pStyle w:val="Normal"/>
        <w:jc w:val="both"/>
        <w:rPr/>
      </w:pPr>
      <w:r>
        <w:rPr/>
        <w:t>Участники заседания координационного совета морского пункта пропуска через государственную границу России в этом порту рассмотрели готовность объектов к проведению межведомственной комиссии по окончанию строительства второй очереди первого этапа.</w:t>
      </w:r>
    </w:p>
    <w:p>
      <w:pPr>
        <w:pStyle w:val="Normal"/>
        <w:jc w:val="both"/>
        <w:rPr/>
      </w:pPr>
      <w:r>
        <w:rPr/>
        <w:t>В настоящее время в порту Сабетта завершается строительство четвертого по счету грузового причала. Примерно на двадцать процентов готово два причала, предназначенных для отгрузки товарного продукта.</w:t>
      </w:r>
    </w:p>
    <w:p>
      <w:pPr>
        <w:pStyle w:val="Normal"/>
        <w:jc w:val="both"/>
        <w:rPr/>
      </w:pPr>
      <w:r>
        <w:rPr/>
        <w:t>В соответствии с распоряжением правительства РФ управление Росграницы сейчас реализует мероприятия по поэтапному принятию морского грузового постоянного многостороннего пункта пропуска в порту Сабетта. Судя по всему, запуск проекта уже не за горами и уточнение границ порта имеет прикладное значение для государственного регулирования работы на данной территории, особенно в части прохождения таможенных и пограничных процедур.</w:t>
      </w:r>
    </w:p>
    <w:p>
      <w:pPr>
        <w:pStyle w:val="Normal"/>
        <w:jc w:val="both"/>
        <w:rPr/>
      </w:pPr>
      <w:r>
        <w:rPr/>
        <w:t>Стоит отметить, что на прошедшем заседании среди прочих осуждались вопросы, связанные с изменением пределов пунктов пропуска для сокращения времени оформления судов и с совершенствованием технологической схемы – документа, который регламентирует последовательность операций и временные показатели прохождения грузов через государственную границу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5; ГОСДУМА УТВЕРДИЛА СОЗДАНИЕ ОПЕРАТОРА НАВИГАЦИОННОЙ СИСТЕМЫ «ЭРА-ГЛОНАСС»</w:t>
      </w:r>
    </w:p>
    <w:p>
      <w:pPr>
        <w:pStyle w:val="Normal"/>
        <w:jc w:val="both"/>
        <w:rPr/>
      </w:pPr>
      <w:r>
        <w:rPr/>
        <w:t>Госдума в третьем чтении приняла закон об операторе системы «ЭРА-ГЛОНАСС», сообщает пресс-служба некоммерческого партнерства «ГЛОНАСС».</w:t>
      </w:r>
    </w:p>
    <w:p>
      <w:pPr>
        <w:pStyle w:val="Normal"/>
        <w:jc w:val="both"/>
        <w:rPr/>
      </w:pPr>
      <w:r>
        <w:rPr/>
        <w:t>«Законопроект предусматривает создание АО «ГЛОНАСС» в качестве оператора ГАИС «ЭРА-ГЛОНАСС». АО «ГЛОНАСС», 100% акций которого принадлежат Российской Федерации, будет подотчетно Минтрансу России», – говорится в сообщении, поступившем в «Интерфакс-АВН» в пятницу.</w:t>
      </w:r>
    </w:p>
    <w:p>
      <w:pPr>
        <w:pStyle w:val="Normal"/>
        <w:jc w:val="both"/>
        <w:rPr/>
      </w:pPr>
      <w:r>
        <w:rPr/>
        <w:t>В уставный капитал АО «ГЛОНАСС» передается имущественный комплекс ГАИС «ЭРА-ГЛОНАСС».</w:t>
      </w:r>
    </w:p>
    <w:p>
      <w:pPr>
        <w:pStyle w:val="Normal"/>
        <w:jc w:val="both"/>
        <w:rPr/>
      </w:pPr>
      <w:r>
        <w:rPr/>
        <w:t>Закон расширит возможности использования инфраструктуры государственной системы экстренного реагирования при авариях «ЭРА-ГЛОНАСС». Помимо получения, обработки, хранения и передачи информации о ДТП и об иных происшествиях на автодорогах в РФ, она сможет использоваться для создания иных государственных информационных систем, а также оказания возмездных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7.2015; ГОСДУМА ПРИНЯЛА ЗАКОНОПРОЕКТ ОБ ОПЕРАТОРЕ СИСТЕМЫ «ЭРА– ГЛОНАСС»</w:t>
      </w:r>
    </w:p>
    <w:p>
      <w:pPr>
        <w:pStyle w:val="Normal"/>
        <w:jc w:val="both"/>
        <w:rPr/>
      </w:pPr>
      <w:r>
        <w:rPr/>
        <w:t>Депутаты Госдумы РФ приняли в третьем, окончательном, чтении законопроект «О внесении изменений в Федеральный закон «О Государственной автоматизированной информационной системе «ЭРА-ГЛОНАСС» (об операторе системы «ЭРА-ГЛОНАСС»). Об этом сообщили ТАСС в пресс-службе некоммерческого партнерства «ГЛОНАСС».</w:t>
      </w:r>
    </w:p>
    <w:p>
      <w:pPr>
        <w:pStyle w:val="Normal"/>
        <w:jc w:val="both"/>
        <w:rPr/>
      </w:pPr>
      <w:r>
        <w:rPr/>
        <w:t xml:space="preserve">«Законопроект был подготовлен депутатами от трех думских фракций во главе с руководителем комитета Государственной Думы по транспорту Евгением </w:t>
      </w:r>
      <w:r>
        <w:rPr>
          <w:b/>
        </w:rPr>
        <w:t>Москвичев</w:t>
      </w:r>
      <w:r>
        <w:rPr/>
        <w:t>ым. Некоммерческое партнерство «ГЛОНАСС» и его члены приняли активное участие в работе над документом», – уточнили в пресс-службе.</w:t>
      </w:r>
    </w:p>
    <w:p>
      <w:pPr>
        <w:pStyle w:val="Normal"/>
        <w:jc w:val="both"/>
        <w:rPr/>
      </w:pPr>
      <w:r>
        <w:rPr/>
        <w:t>Законопроект предусматривает создание акционерного общества «ГЛОНАСС» в качестве оператора системы «ЭРА-ГЛОНАСС», 100% акций этого АО принадлежат государству. Акционерное общество будет подотчетно Минтрансу России. В уставный капитал АО «ГЛОНАСС» передается имущественный комплекс системы «ЭРА-ГЛОНАСС».</w:t>
      </w:r>
    </w:p>
    <w:p>
      <w:pPr>
        <w:pStyle w:val="Normal"/>
        <w:jc w:val="both"/>
        <w:rPr/>
      </w:pPr>
      <w:r>
        <w:rPr/>
        <w:t>Расширяются возможности использования инфраструктуры государственной системы экстренного реагирования при авариях «ЭРА-ГЛОНАСС». Помимо получения, обработки, хранения и передачи информации о ДТП и об иных происшествиях на автодорогах в РФ, она сможет использоваться для создания иных государственных информационных систем, а также оказания возмездных услуг, отметили в пресс-службе НП «ГЛОНАСС».</w:t>
      </w:r>
    </w:p>
    <w:p>
      <w:pPr>
        <w:pStyle w:val="Normal"/>
        <w:jc w:val="both"/>
        <w:rPr/>
      </w:pPr>
      <w:r>
        <w:rPr/>
        <w:t>Основная цель создания системы «ЭРА-ГЛОНАСС» – сокращение времени доставки информации об аварии до экстренных оперативных служб, что обеспечит сохранение жизни и здоровья водителей и пассажиров автотранспортных средств, попавших в ДТП или иную нештатную ситуацию на дороге. По оценкам экспертов, эта система позволит ежегодно спасать около 4 тыс. человек за счет уменьшения времени реагирования на аварии до 30%. Система «ЭРА-ГЛОНАСС» запущена в промышленную эксплуатацию с 1 янва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5.07.2015; МАРГАРИТА ЛЮТОВА; РАСХОДЫ БЮДЖЕТА НА ДОРОГИ БУДУТ МИНИМАЛЬНЫМИ</w:t>
      </w:r>
    </w:p>
    <w:p>
      <w:pPr>
        <w:pStyle w:val="Normal"/>
        <w:jc w:val="both"/>
        <w:rPr/>
      </w:pPr>
      <w:r>
        <w:rPr/>
        <w:t>Зато Керченскому мосту гарантировано 10% федерального дорожного фонда</w:t>
      </w:r>
    </w:p>
    <w:p>
      <w:pPr>
        <w:pStyle w:val="Normal"/>
        <w:jc w:val="both"/>
        <w:rPr/>
      </w:pPr>
      <w:r>
        <w:rPr/>
        <w:t>Федеральный дорожный фонд в ближайшие три года будет увеличиваться только в номинальном выражении, следует из подготовленного Минфином проекта Основных направлений бюджетной политики (ОНБП, копия есть у «Ведомостей»). Проект был в целом одобрен правительством, но финансирование еще будет уточняться после обсуждения лимитов по госпрограммам, говорит федеральный чиновник.</w:t>
      </w:r>
    </w:p>
    <w:p>
      <w:pPr>
        <w:pStyle w:val="Normal"/>
        <w:jc w:val="both"/>
        <w:rPr/>
      </w:pPr>
      <w:r>
        <w:rPr/>
        <w:t>Согласно проектировкам Минфина в федеральном дорожном фонде в 2016 г. будет 627,8 млрд руб. – всего на 5,3 млрд больше, чем в этом году, и существенно меньше запланированного в действующем законе о бюджете (см. график). В процентах от ВВП дорожный фонд сокращается – с 0,83% в 2015 г. до 0,71% к 2018 г.</w:t>
      </w:r>
    </w:p>
    <w:p>
      <w:pPr>
        <w:pStyle w:val="Normal"/>
        <w:jc w:val="both"/>
        <w:rPr/>
      </w:pPr>
      <w:r>
        <w:rPr/>
        <w:t>От федерального дорожного фонда осталось одно название, отмечает директор Института экономики транспорта ВШЭ Михаил Блинкин: теперь это просто строка в бюджете, а логика целевого фонда, который отражал бы принцип «пользователь платит», разрушена после налогового маневра в нефтяной отрасли.</w:t>
      </w:r>
    </w:p>
    <w:p>
      <w:pPr>
        <w:pStyle w:val="Normal"/>
        <w:jc w:val="both"/>
        <w:rPr/>
      </w:pPr>
      <w:r>
        <w:rPr/>
        <w:t>Этот принцип выражался в наполнении федерального и региональных дорожных фондов за счет топливных акцизов – примерно по 30 и 70% сборов соответственно. Но из-за существенного снижения акцизов, которое было предусмотрено налоговым маневром, Минфину пришлось совершить маневр и в дорожных фондах. Все сборы акцизов с этого года переданы в региональные дорожные фонды, а федеральный – наполняется за счет бюджета, т. е. доходов «общего покрытия».</w:t>
      </w:r>
    </w:p>
    <w:p>
      <w:pPr>
        <w:pStyle w:val="Normal"/>
        <w:jc w:val="both"/>
        <w:rPr/>
      </w:pPr>
      <w:r>
        <w:rPr/>
        <w:t>Когда шла реформа, были опасения, что федеральный дорожный фонд станет слишком зависимым от бюджетного процесса, говорил чиновник, курирующий инфраструктуру: раз целевых источников больше нет, дорожное хозяйство будет конкурировать за бюджетные деньги на общих основаниях. Чтобы гарантировать деньги на дороги, минимальный размер дорожного фонда был зафиксирован законодательно. На 2016 г. он определен отдельным законом, а с 2017 г. будет рассчитываться по Бюджетному кодексу.</w:t>
      </w:r>
    </w:p>
    <w:p>
      <w:pPr>
        <w:pStyle w:val="Normal"/>
        <w:jc w:val="both"/>
        <w:rPr/>
      </w:pPr>
      <w:r>
        <w:rPr/>
        <w:t>Акцизы не забыты</w:t>
      </w:r>
    </w:p>
    <w:p>
      <w:pPr>
        <w:pStyle w:val="Normal"/>
        <w:jc w:val="both"/>
        <w:rPr/>
      </w:pPr>
      <w:r>
        <w:rPr/>
        <w:t>Минимальный размер дорожного фонда в денежном эквиваленте специальным законом закреплен лишь на 2015–2016 гг. С 2017 г. минимальные ассигнования будут рассчитываться так: базовый объем в 345 млрд руб. с индексацией на инфляцию плюс сумма, равная прогнозным поступлениям от топливных акцизов (сами сборы по-прежнему будут перечисляться в регионы), умноженная на 0,83.</w:t>
      </w:r>
    </w:p>
    <w:p>
      <w:pPr>
        <w:pStyle w:val="Normal"/>
        <w:jc w:val="both"/>
        <w:rPr/>
      </w:pPr>
      <w:r>
        <w:rPr/>
        <w:t>Ассигнования в дорожный фонд на ближайшие три года определены как раз по минимальному порогу, сказано в проекте ОНБП. Сверх минимума добавлены лишь деньги на строительство моста через Керченский пролив и подходов к нему. На мегапроект в ближайшие три года будет приходиться 8,2–10,3% расходов федерального бюджета на дорожное хозяйство. Предельная стоимость проекта – 228,3 млрд руб. Точные затраты будут известны после утверждения проектной документации госэкспертизой, пока подрядчик – дочернее предприятие «Стройгазмонтажа» Аркадия Ротенберга сумму не раскрывает.</w:t>
      </w:r>
    </w:p>
    <w:p>
      <w:pPr>
        <w:pStyle w:val="Normal"/>
        <w:jc w:val="both"/>
        <w:rPr/>
      </w:pPr>
      <w:r>
        <w:rPr/>
        <w:t>Доля средств федерального дорожного фонда также гарантирована регионам в виде субсидий. В региональные фонды Минтранс хотел направить и доходы от платы фур массой свыше 12 т, которую они начнут платить с 15 ноября. Правда, теперь эти поступления под вопросом: тариф может быть снижен – и тогда прогноз придется пересматривать, но окончательного решения еще нет, говорит федеральный чиновник.</w:t>
      </w:r>
    </w:p>
    <w:p>
      <w:pPr>
        <w:pStyle w:val="Normal"/>
        <w:jc w:val="both"/>
        <w:rPr/>
      </w:pPr>
      <w:r>
        <w:rPr/>
        <w:t>Когда денег в дорожном фонде так мало, встает уже скорее инженерная задача – не допустить деградации имеющейся дорожной сети, отмечает Блинкин: средства придется максимально направлять на содержание, а не на строительство и реконструкцию. И по действующему плану Росавтодора расходы на содержание федеральных трасс превышают инвестиционные: например, в 2015 г. на строительство и реконструкцию Росавтодор планировал направить 128,9 млрд руб. против 219,8 млрд на содержание.</w:t>
      </w:r>
    </w:p>
    <w:p>
      <w:pPr>
        <w:pStyle w:val="Normal"/>
        <w:jc w:val="both"/>
        <w:rPr/>
      </w:pPr>
      <w:r>
        <w:rPr/>
        <w:t>Объемы ввода новых дорог в ближайшие годы будут скромными, признавал Росавтодор, зато активно будут идти проектирование и подготовка документации. Это создаст технический задел и после 2017 г. можно будет строить по 750–1000 км в год, надеется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06.07.2015; ЖЕЛЕЗНЫЕ ДОРОГИ УПЕРЛИСЬ В НАДБАВКУ</w:t>
      </w:r>
    </w:p>
    <w:p>
      <w:pPr>
        <w:pStyle w:val="Normal"/>
        <w:jc w:val="both"/>
        <w:rPr/>
      </w:pPr>
      <w:r>
        <w:rPr/>
        <w:t>ОАО РЖД не считает металлургов пострадавшими</w:t>
      </w:r>
    </w:p>
    <w:p>
      <w:pPr>
        <w:pStyle w:val="Normal"/>
        <w:jc w:val="both"/>
        <w:rPr/>
      </w:pPr>
      <w:r>
        <w:rPr/>
        <w:t>«Русалу», «Металлоинвесту» и Evraz не удается добиться отмены надбавки 13,4% к экспортному тарифу ОАО РЖД на перевозки алюминия и железной руды: монополия «не видит драматической ситуации» в экономике компаний. Металлурги заявляют о поддержке Минпромторга, но решение за вице-премьером и главой совета директоров ОАО РЖД Аркадием Дворковичем. Аналитики считают, что в лучшем случае металлурги могут рассчитывать на отмену надбавки в 2016 году.</w:t>
      </w:r>
    </w:p>
    <w:p>
      <w:pPr>
        <w:pStyle w:val="Normal"/>
        <w:jc w:val="both"/>
        <w:rPr/>
      </w:pPr>
      <w:r>
        <w:rPr/>
        <w:t>ОАО РЖД не видит необходимости в отмене надбавки к экспортному грузовому тарифу (13,4%) для «Русала», «Металлоинвеста» и Evraz, заявил в пятницу глава транспортно-логистического департамента монополии Иван Беседин. «Тщательное рассмотрение показывает, что сегодня алюминий хорошо идет на экспорт, что финансовое положение предприятий улучшается, себестоимость снижается»,– цитирует топ-менеджера «Интерфакс». По его словам, монополия запрашивала у «Русала» документы для «подтверждения ряда экономических вопросов», но «там нет драматической ситуации»: показатели «говорят об очень позитивном коммерческом положении».</w:t>
      </w:r>
    </w:p>
    <w:p>
      <w:pPr>
        <w:pStyle w:val="Normal"/>
        <w:jc w:val="both"/>
        <w:rPr/>
      </w:pPr>
      <w:r>
        <w:rPr/>
        <w:t>По данным ОАО РЖД, за январь–май «Русал» увеличил отгрузку алюминия по железным дорогам на 11,4%, до 1,28 млн тонн. Чистая прибыль компании в первом квартале – $572 млн, хотя второй квартал, по оценкам компании, будет хуже из-за снижения цены на алюминий на LME и премий за отгрузку. Обращения об отмене надбавки на экспортные перевозки железной руды (около 20 млн тонн в год) также не убедили ОАО РЖД. «Необходимости в каких-то дополнительных решениях нет»,– считает Иван Беседин.</w:t>
      </w:r>
    </w:p>
    <w:p>
      <w:pPr>
        <w:pStyle w:val="Normal"/>
        <w:jc w:val="both"/>
        <w:rPr/>
      </w:pPr>
      <w:r>
        <w:rPr/>
        <w:t>Металлурги с этим не согласны. В «Русале» отметили, что цена на алюминий упала до кризисных минимумов 2008 года (в пятницу тонна стоила на LME $1693), продолжается рост затрат на производство в том числе за счет увеличения железнодорожных тарифов. С 2012 года ОАО РЖД уже потеряло около 5,5 млрд руб. за счет сокращения перевозок «Русала» после остановки нерентабельных мощностей на пяти заводах, говорят в компании, добавляя, что для снижения издержек переходят на другие виды транспорта. Сохранение надбавки приведет к снижению перевозок алюминия и сырья и к новым потерям доходов ОАО РЖД, считают в «Русале». Источник «Ъ», близкий к компании, уточнил, что доля автотранспорта в перевозках «Русала» росла ежегодно, «обычно это было 7-10% перевозок на коротких дистанциях, сейчас же планируется переход и на водные перевозки в навигацию».</w:t>
      </w:r>
    </w:p>
    <w:p>
      <w:pPr>
        <w:pStyle w:val="Normal"/>
        <w:jc w:val="both"/>
        <w:rPr/>
      </w:pPr>
      <w:r>
        <w:rPr/>
        <w:t>В НП «Русская сталь», которое еще в январе выносило вопрос на рассмотрение вице-премьера Аркадия Дворковича, занимают еще более жесткую позицию: «Попытка ОАО РЖД увязать повышение экспортных тарифов с девальвацией рубля и с якобы резким увеличением поставщиками цен на закупаемые монополией материалы несостоятельна: с начала года рубль укрепился почти на 17% и далеко не все экспортеры являются поставщиками ОАО РЖД». В НП недовольны и повышением тарифов «без согласований с правительством и без публичных обсуждений». Минпромторг поддерживает отмену надбавки, о чем 18 мая уведомил Аркадия Дворковича, говорят в «Русской стали». Представители Минпромторга и вице-премьера на запросы «Ъ» не ответили, в «Металлоинвесте» и Evraz тему не комментируют.</w:t>
      </w:r>
    </w:p>
    <w:p>
      <w:pPr>
        <w:pStyle w:val="Normal"/>
        <w:jc w:val="both"/>
        <w:rPr/>
      </w:pPr>
      <w:r>
        <w:rPr/>
        <w:t>Как сообщал «Ъ» в апреле, «Русал» просил у ОАО РЖД и максимальную скидку (12,8%) к тарифу на импортный глинозем (около 4 млн тонн в год). По словам источника, близкого к «Русалу», понимание необходимости скидки есть на уровне Минпромторга, Минэкономики и вице-президентов ОАО РЖД, «но средний управленческий состав монополии, который занимается скидками, часто меняется» и им необходимо время вникнуть в вопрос. «В то же время решение по угольщикам (им снизили надбавку к тарифу до 1,3%.– «Ъ») принято прежним менеджментом за две недели, а по «Русалу» и черной металлургии анализ длится более полугода»,– отмечает он.</w:t>
      </w:r>
    </w:p>
    <w:p>
      <w:pPr>
        <w:pStyle w:val="Normal"/>
        <w:jc w:val="both"/>
        <w:rPr/>
      </w:pPr>
      <w:r>
        <w:rPr/>
        <w:t>Николай Сосновский из UBS говорит, что активизация металлургов понятна: с начала года укрепился рубль, произошла инфляция, маржа экспорта существенно снизилась. По его мнению, отмена надбавки актуальней для производителей руды, чем для «Русала», который прибылен и при низких ценах. У «Металлоинвеста» и Evraz себестоимость добычи – около $30 на тонну, и при рыночной цене $60 за тонну им не помешало бы снижение транспортных затрат, отмечает он. Но добиться отмены надбавки в этом году будет нелегко, сейчас компании скорее создают задел на 2016 год, полага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ВИТАЛИЙ ПЕТЛЕВОЙ; 05.07.2015; ЭКСПОРТЕРЫ НЕДОВОЛЬНЫ ТАРИФНОЙ ПОЛИТИКОЙ РЖД</w:t>
      </w:r>
    </w:p>
    <w:p>
      <w:pPr>
        <w:pStyle w:val="Normal"/>
        <w:jc w:val="both"/>
        <w:rPr/>
      </w:pPr>
      <w:r>
        <w:rPr/>
        <w:t>Сталелитейные компании хотят, чтобы ценообразование на услуги РЖД было более прозрачным</w:t>
      </w:r>
    </w:p>
    <w:p>
      <w:pPr>
        <w:pStyle w:val="Normal"/>
        <w:jc w:val="both"/>
        <w:rPr/>
      </w:pPr>
      <w:r>
        <w:rPr/>
        <w:t>НП «Русская сталь» (объединяет крупнейших производителей металлургической продукции) готовит письмо заместителю министра экономического развития Николаю Подгузову с критикой тарифной политики РЖД (копия проекта письма есть у «Ведомостей»). НП недовольно тем, как РЖД применяет право повышать или снижать тарифы в рамках коридора от -12,8% до +13,4%. Письмо действительно готовится, подтвердили два источника, близких к компаниям – членам партнерства. Получить комментарии представителя «Русской стали» не удалось.</w:t>
      </w:r>
    </w:p>
    <w:p>
      <w:pPr>
        <w:pStyle w:val="Normal"/>
        <w:jc w:val="both"/>
        <w:rPr/>
      </w:pPr>
      <w:r>
        <w:rPr/>
        <w:t>РЖД принимает тарифные решения «в спешном порядке, а зачастую и без публичного обсуждения», пишет партнерство. В конце декабря РЖД повысила стоимость перевозок всех грузов на экспорт на 13,4%, чтобы привлечь дополнительные инвестиции. РЖД решилась на индексацию в надежде на рост экспорта из-за девальвации, объясняли топ-менеджеры компании. Но в этом году, когда экспорт по железной дороге сократился (в мае – на 3,9% к маю прошлого года), а курс рубля в сравнении с декабрем укрепился, РЖД тариф не опустила.</w:t>
      </w:r>
    </w:p>
    <w:p>
      <w:pPr>
        <w:pStyle w:val="Normal"/>
        <w:jc w:val="both"/>
        <w:rPr/>
      </w:pPr>
      <w:r>
        <w:rPr/>
        <w:t>Непрозрачность применения правил тарифного коридора влияет на состояние экономики и отдельных отраслей промышленности, а стабильность работы предприятий, входящих в «Русскую сталь», зависит от качества услуг РЖД, пишет партнерство. В первом полугодии только перевозка черных металлов, угля и железной и марганцевой руды обеспечила примерно 41% погрузки, или около 245 млн т. РЖД нацелена снижать надбавки точечно, заявил начальник департамента по управлению транспортно-логистическим блоком РЖД Иван Беседин (его слова передал «Интерфакс»). В целом, по словам менеджера, за 2014 г. – первое полугодие 2015 г. компания получила около 70 обращений, по 24 из которых были приняты решения. Например, в январе РЖД дала скидку на вывоз энергетического угля, скидки на определенных направлениях получили Evraz и «Металлоинвест». РЖД рассматривает обращение UC Rusal, рассказал Беседин.</w:t>
      </w:r>
    </w:p>
    <w:p>
      <w:pPr>
        <w:pStyle w:val="Normal"/>
        <w:jc w:val="both"/>
        <w:rPr/>
      </w:pPr>
      <w:r>
        <w:rPr/>
        <w:t>Период, когда РЖД могла зарабатывать на росте экспорта, повышая тарифы, закончился, нужна гибкая тарифная политика, иначе это ухудшит положение экспортеров, отмечает гендиректор агентства «Infoline-аналитика» Михаил Бурмистров. РЖД может предварительно публиковать проекты наиболее значимых решений о тарифах, предложила заместитель начальника управления ФАС Наталия Яковенко (ее слова передал «Интерфакс»). «Русская сталь» намерена инициировать совещание с профильными ведомствами, чтобы обсудить практику применения правил тарифного коридора, следует из проекта письма. Представитель Минэкономразвития сообщил, что пока таких предложений от партнерства министерство не получ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КАТЕРИНА МЕТЕЛИЦА, АЛЬБЕРТ КОШКАРОВ, АНАТОЛИЙ ТЕМКИН; 06.07.2015; НПФ В ПОМОЩЬ</w:t>
      </w:r>
    </w:p>
    <w:p>
      <w:pPr>
        <w:pStyle w:val="Normal"/>
        <w:jc w:val="both"/>
        <w:rPr/>
      </w:pPr>
      <w:r>
        <w:rPr/>
        <w:t>Минэкономразвития агитирует негосударственные пенсионные фонды вкладывать деньги в облигации госкомпаний – «Роснефти» и РЖД. Фонда национального благосостояния на все проекты не хватит – тут пенсионные деньги и пригодятся.</w:t>
      </w:r>
    </w:p>
    <w:p>
      <w:pPr>
        <w:pStyle w:val="Normal"/>
        <w:jc w:val="both"/>
        <w:rPr/>
      </w:pPr>
      <w:r>
        <w:rPr/>
        <w:t>На вторник, 7 июля, в Минэкономразвития назначена встреча с участием представителей негосударственных пенсионных фондов и РЖД, рассказал РБК топ-менеджер крупного НПФ, который приглашен на это совещание. Представитель РЖД подтвердил факт запланированной встречи, но отказался от подробных комментариев. На совещании будут обсуждать возможность инвестирования пенсионных накоплений «в инфраструктурные проекты, реализуемые ОАО «РЖД», указано в приглашении (есть у РБК), подписанном замминистра эконо</w:t>
        <w:softHyphen/>
        <w:t>мического развития Николаем Подгузовым.</w:t>
      </w:r>
    </w:p>
    <w:p>
      <w:pPr>
        <w:pStyle w:val="Normal"/>
        <w:jc w:val="both"/>
        <w:rPr/>
      </w:pPr>
      <w:r>
        <w:rPr/>
        <w:t>Цель совещания – убедить пенсионные фонды вкладывать в инфраструктурные проекты через длинные финансовые инструменты, говорит знакомый с позицией РЖД источник. «Сейчас фонды вкладывают пенсионные деньги в короткие инструменты с гарантированной доходностью. На встрече представители ведомства хотят продемонстрировать, что есть такие же инструменты с доходностью выше инфляции, но длинные», – рассказал РБК источник, знакомый с позицией РЖД.</w:t>
      </w:r>
    </w:p>
    <w:p>
      <w:pPr>
        <w:pStyle w:val="Normal"/>
        <w:jc w:val="both"/>
        <w:rPr/>
      </w:pPr>
      <w:r>
        <w:rPr/>
        <w:t>Где взять 145 млрд рублей</w:t>
      </w:r>
    </w:p>
    <w:p>
      <w:pPr>
        <w:pStyle w:val="Normal"/>
        <w:jc w:val="both"/>
        <w:rPr/>
      </w:pPr>
      <w:r>
        <w:rPr/>
        <w:t>У РЖД есть четыре инфраструктурных проекта: приобретение локомотивов, строительство восточной части БАМа, а также железнодорожных веток к портам северо-запада России и Азово-Черноморского бассейна. Финансировать эти проекты планируется с помощью средств Фонда национального благосостояния (ФНБ) через инфраструктурные облигации. В декабре 2014 года премьер-министр Дмитрий Медведев распорядился выделить 100 млрд руб. из ФНБ на четыре инвестпроекта РЖД по следующей схеме: монополия выпускает облигации в пользу ВТБ, а банк их выкупает на средства, которые ему выделяет ФНБ.</w:t>
      </w:r>
    </w:p>
    <w:p>
      <w:pPr>
        <w:pStyle w:val="Normal"/>
        <w:jc w:val="both"/>
        <w:rPr/>
      </w:pPr>
      <w:r>
        <w:rPr/>
        <w:t>В марте 2015 года совет директоров РЖД принял решение разместить 11 выпусков инфраструктурных облигаций на общую сумму 145 млрд руб. В этом году будет размещена только часть этих бумаг, говорил ранее РБК представитель монополии. Согласно данным на сайте компании, уже размещено 45 млрд руб.</w:t>
      </w:r>
    </w:p>
    <w:p>
      <w:pPr>
        <w:pStyle w:val="Normal"/>
        <w:jc w:val="both"/>
        <w:rPr/>
      </w:pPr>
      <w:r>
        <w:rPr/>
        <w:t>Ранее ТАСС со ссылкой на источник в кабинете министров сообщал, что у РЖД могут возникнуть проблемы с получением средств из ФНБ. Источник РБК, близкий к РЖД, признает, что компания получила первый транш денег из ФНБ через размещение инфраструктурных облигаций, но следующие транши задерживаются.</w:t>
      </w:r>
    </w:p>
    <w:p>
      <w:pPr>
        <w:pStyle w:val="Normal"/>
        <w:jc w:val="both"/>
        <w:rPr/>
      </w:pPr>
      <w:r>
        <w:rPr/>
        <w:t>Возможно, сейчас Минэкономики ищет потенциальных инвесторов, говорит источник, близкий к РЖД. «Раз РЖД госкомпания, то и инвесторов для крупных и важных проектов должно искать государство», – говорит источник, знакомый с позицией РЖД.</w:t>
      </w:r>
    </w:p>
    <w:p>
      <w:pPr>
        <w:pStyle w:val="Normal"/>
        <w:jc w:val="both"/>
        <w:rPr/>
      </w:pPr>
      <w:r>
        <w:rPr/>
        <w:t>Пенсионные деньги в реальный сектор</w:t>
      </w:r>
    </w:p>
    <w:p>
      <w:pPr>
        <w:pStyle w:val="Normal"/>
        <w:jc w:val="both"/>
        <w:rPr/>
      </w:pPr>
      <w:r>
        <w:rPr/>
        <w:t>Это уже не первая встреча, которую проводят чиновники для обсуждения инвестиций в инфраструктурные проекты, рассказали РБК три топ-менеджера крупных пенсионных фондов. По их словам, предыдущее состоялось примерно полторы недели назад. «Представителей негосударственных пенсионных фондов пригласили на встречу с Подгузовым для обсуждения инвестиций в реальный сектор. Однако он не пришел, а другие представители министерства долго расспрашивали, во что мы инвестируем и готовы ли инвестировать в инфраструктуру», – рассказывает один из участников совещания. «Мы заверили, что готовы, если доходность этих проектов будет гарантирована», – говорит другой участник того же совещания.</w:t>
      </w:r>
    </w:p>
    <w:p>
      <w:pPr>
        <w:pStyle w:val="Normal"/>
        <w:jc w:val="both"/>
        <w:rPr/>
      </w:pPr>
      <w:r>
        <w:rPr/>
        <w:t>Говорить о вложениях пенсионных денег в проекты реального сектора начали весной этого года. Когда правительство спорило о том, сохранять или ликвидировать накопительный компонент пенсионной системы, одним из основных аргументов сторонников ее ликвидации было отсутствие инвестиций в реальный сектор экономики со стороны пенсионных фондов. «Накопления не работают как длинные деньги, потому что большая часть денег размещается в ОФЗ или банковские депозиты», – говорил ранее РБК источник в соцблоке правительства.</w:t>
      </w:r>
    </w:p>
    <w:p>
      <w:pPr>
        <w:pStyle w:val="Normal"/>
        <w:jc w:val="both"/>
        <w:rPr/>
      </w:pPr>
      <w:r>
        <w:rPr/>
        <w:t>По итогам совещания 1 апреля 2015 года президент Владимир Путин поручил правительству и Банку России разработать и представить механизмы направления средств НПФ на финансирование долгосрочных инвестиционных проектов. Минфин и ЦБ сейчас работают над тем, чтобы убрать барьеры, мешающие НПФ инвестировать в инфраструктуру. К примеру, ведомство предлагает снять ограничения по максимальной доле инфраструктурных облигаций в портфеле НПФ. А ЦБ вводит портфель удерживаемых до погашения активов, которые не будут переоцениваться ежедневно и, значит, не будут зависеть от колебаний рынка. Минфин также хочет ввести обязательную минимальную долю инфраструктурных облигаций в портфеле НПФ, но Банк России категорически против, знают два источника РБК, близких к правительству и регулятору.</w:t>
      </w:r>
    </w:p>
    <w:p>
      <w:pPr>
        <w:pStyle w:val="Normal"/>
        <w:jc w:val="both"/>
        <w:rPr/>
      </w:pPr>
      <w:r>
        <w:rPr/>
        <w:t>«Пока Минфин и ЦБ занимаются такой работой, Минэк проводит совещания, где напоминает фондам о необходимости инвестиций в инфраструктуру, а также встречи с потенциальными эмитентами», – говорит собеседник РБК из крупного НПФ. Как писали «Ведомости», 15 июня Подгузов провел совещание с участием вице-президента «Роснефти» по экономике и финансам Святослава Славинского, на которое были приглашены все крупнейшие частные пенсионные фонды. «Роснефть» предложила НПФ через инфраструктурные облигации профинансировать ее проекты средствами пенсионных накоплений.</w:t>
      </w:r>
    </w:p>
    <w:p>
      <w:pPr>
        <w:pStyle w:val="Normal"/>
        <w:jc w:val="both"/>
        <w:rPr/>
      </w:pPr>
      <w:r>
        <w:rPr/>
        <w:t>«Фактически Минэкономразвития сейчас занимается road-show государственных эмитентов», – комментирует топ-менеджер НПФ.</w:t>
      </w:r>
    </w:p>
    <w:p>
      <w:pPr>
        <w:pStyle w:val="Normal"/>
        <w:jc w:val="both"/>
        <w:rPr/>
      </w:pPr>
      <w:r>
        <w:rPr/>
        <w:t>В Минэкономразвития отказались комментировать совещание, которое состоится во вторник. Помощник министра Елена Лашкина сказала только, что в ведомстве ежедневно проводятся рабочие совещания, информация о тех, о которых они «готовы сообщать СМИ, размещается на сайте либо в виде анонса, либо в виде релиза».</w:t>
      </w:r>
    </w:p>
    <w:p>
      <w:pPr>
        <w:pStyle w:val="Normal"/>
        <w:jc w:val="both"/>
        <w:rPr/>
      </w:pPr>
      <w:r>
        <w:rPr/>
        <w:t>Право или обязанность</w:t>
      </w:r>
    </w:p>
    <w:p>
      <w:pPr>
        <w:pStyle w:val="Normal"/>
        <w:jc w:val="both"/>
        <w:rPr/>
      </w:pPr>
      <w:r>
        <w:rPr/>
        <w:t>«По законодательству облигации РЖД под инфраструктурные проекты – это обычные корпоративные облигации. Обязать покупать их никто не может. Поэтому компании нужно заинтересовать инвесторов, предложить привлекательные условия, в другом случае фонды имеют право их не покупать», – говорит заместитель генерального директора УК «Паллада Эссет Менеджмент» Александр Баранов.</w:t>
      </w:r>
    </w:p>
    <w:p>
      <w:pPr>
        <w:pStyle w:val="Normal"/>
        <w:jc w:val="both"/>
        <w:rPr/>
      </w:pPr>
      <w:r>
        <w:rPr/>
        <w:t>Инвестиции в инфраструктуру сейчас для НПФ – обязанность, говорит топ-менеджер одного из крупных НПФ. «Это необходимо, чтобы не было претензий со стороны противников накопительной пенсионной системы. Минэкономразвития начало активно предлагать НПФ инвестировать в различные инфраструктурные инструменты, чтобы показать социальному блоку, что держит руку на пульсе», – говорит он.</w:t>
      </w:r>
    </w:p>
    <w:p>
      <w:pPr>
        <w:pStyle w:val="Normal"/>
        <w:jc w:val="both"/>
        <w:rPr/>
      </w:pPr>
      <w:r>
        <w:rPr/>
        <w:t>«Мы готовы участвовать в различных инфраструктурных проектах, которые предлагает Минэкономразвития, при условии, что они будут соответствовать стандартам риск-менеджмента, принятым фондом, и будут отвечать интересам наших клиентов как с точки зрения доходности, так и качества», – заверила гендиректор НПФ Сбербанка Галина Морозо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КУЛИКОВ; 03.07.2015; МЕЖДУ МОСКВОЙ И ТАЛЛИНОМ СНОВА БУДУТ ХОДИТЬ ПОЕЗДА</w:t>
      </w:r>
    </w:p>
    <w:p>
      <w:pPr>
        <w:pStyle w:val="Normal"/>
        <w:jc w:val="both"/>
        <w:rPr/>
      </w:pPr>
      <w:r>
        <w:rPr/>
        <w:t>РЖД возобновляет пассажирское сообщение между Москвой и Таллинном, приостановленное два месяца назад. Первый поезд сообщением Москва – Санкт-Петербург – Таллин стартует через неделю, 10 июля.</w:t>
      </w:r>
    </w:p>
    <w:p>
      <w:pPr>
        <w:pStyle w:val="Normal"/>
        <w:jc w:val="both"/>
        <w:rPr/>
      </w:pPr>
      <w:r>
        <w:rPr/>
        <w:t>Как сообщила пресс-служба российской компании, поезд назначен по согласованию с «Эстонской железной дорогой». Ходить он будет ежедневно.</w:t>
      </w:r>
    </w:p>
    <w:p>
      <w:pPr>
        <w:pStyle w:val="Normal"/>
        <w:jc w:val="both"/>
        <w:rPr/>
      </w:pPr>
      <w:r>
        <w:rPr/>
        <w:t>Напомним, что в мае этого года по инициативе эстонской стороны из-за возникших финансовых проблем и снижения пассажиропотока было отменено курсирование поездов 812/811 сообщением Таллин – Санкт-Петербург и 34/33 Таллин – Москва формирования AS GoRail.</w:t>
      </w:r>
    </w:p>
    <w:p>
      <w:pPr>
        <w:pStyle w:val="Normal"/>
        <w:jc w:val="both"/>
        <w:rPr/>
      </w:pPr>
      <w:r>
        <w:rPr/>
        <w:t>Между тем, РЖД заинтересовано в организации стабильного международного пассажирского сообщения между Россией и Эстонией. Именно поэтому для решения возникшей проблемы был разработан оптимальный вариант курсирования поезда Москва – Таллин через Санкт-Петербург.</w:t>
      </w:r>
    </w:p>
    <w:p>
      <w:pPr>
        <w:pStyle w:val="Normal"/>
        <w:jc w:val="both"/>
        <w:rPr/>
      </w:pPr>
      <w:r>
        <w:rPr/>
        <w:t>В итоге поезд 34/33 формирования АО «Федеральная пассажирская компания» (дочернее общество ОАО «РЖД») будет отправляться из Москвы в 21.20 с прибытием в Санкт-Петербург в 05.16 и прибытием в Таллин в 13.38. Время в пути составит чуть больше 16 часов.</w:t>
      </w:r>
    </w:p>
    <w:p>
      <w:pPr>
        <w:pStyle w:val="Normal"/>
        <w:jc w:val="both"/>
        <w:rPr/>
      </w:pPr>
      <w:r>
        <w:rPr/>
        <w:t>В свою очередь из столицы Эстонии поезд начнет курсировать с 11 июля в 15.20 с прибытием в Санкт-Петербург в 23.07 и в Москву – в 09.32. Время в пути составит около 18 часов. «В составе поезда – купейные, плацкартные и общие вагоны, а также штабной вагон, оборудованное купе для пассажира с ограниченными возможностями здоровья и для сопровождающего» – сообщили в пресс-службе АО «Федеральная пассажирск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03.07.2015; Е. МОСКВИЧЕВ: ФОРМИРОВАНИЕ ТАРИФОВ ДЛЯ ПРИГОРОДНЫХ ПЕРЕВОЗОК ДОЛЖНО ПРОХОДИТЬ ПО МЕТОДИКАМ, УТВЕРЖДЕННЫМ В ПРАВИТЕЛЬСТВЕ РФ</w:t>
      </w:r>
    </w:p>
    <w:p>
      <w:pPr>
        <w:pStyle w:val="Normal"/>
        <w:jc w:val="both"/>
        <w:rPr/>
      </w:pPr>
      <w:r>
        <w:rPr/>
        <w:t>Формирование тарифов для пригородных железнодорожных перевозок должно проходить по методикам, утвержденным в правительстве РФ, отметил сегодня председатель комитета Госдумы по транспорту Евгений Москвичев в ходе пленарного заседания ГД, в рамках которого сразу во втором и третьем чтениях был принят закон «О внесении изменений в статью 8 ФЗ «О железнодорожном транспорте в Российской Федерации».</w:t>
      </w:r>
    </w:p>
    <w:p>
      <w:pPr>
        <w:pStyle w:val="Normal"/>
        <w:jc w:val="both"/>
        <w:rPr/>
      </w:pPr>
      <w:r>
        <w:rPr/>
        <w:t>«Выяснилось, что в настоящее время пригородное железнодорожное сообщение имеет убытки. Для разрешения данной ситуации, считаю, что формирование тарифов должно проходить по методикам, утвержденным в правительстве РФ, – сказал Е. Москвичев. – Субъекты РФ должны согласовывать данные тарифы с перевозчиками. Не исключаю, что где-то пригородный железнодорожный транспорт будет оптимизирован, на каких-то маршрутах увеличатся интервалы следования поездов. Сегодня наша задача, чтобы любой пассажир точно знал, сколько он заплатит за 1 км пути, а перевозчик имел четкое представление, какой объем затрат его ожидает и кто их будет оплачивать».</w:t>
      </w:r>
    </w:p>
    <w:p>
      <w:pPr>
        <w:pStyle w:val="Normal"/>
        <w:jc w:val="both"/>
        <w:rPr/>
      </w:pPr>
      <w:r>
        <w:rPr/>
        <w:t>«Надеюсь, что принятие данного Федерального закона поможет ликвидировать имеющиеся проблемы, так как для России важно сохранить пригородное железнодорожное сообщение», – подчеркнул председатель комитета ГД по транс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03.07.2015; ПЕРЕВОЗКА ГРУЗОВ, ДОБЫВАЕМЫХ НА ШЕЛЬФЕ, БУДЕТ ОСУЩЕСТВЛЯТЬСЯ ПОД РОССИЙСКИМИ ФЛАГАМИ</w:t>
      </w:r>
    </w:p>
    <w:p>
      <w:pPr>
        <w:pStyle w:val="Normal"/>
        <w:jc w:val="both"/>
        <w:rPr/>
      </w:pPr>
      <w:r>
        <w:rPr/>
        <w:t>Законопроект о недропользовании, в соответствии с которым предполагается закрепить перевозки нефти и сжиженного природного газа (кроме нефти, добываемой на суше) за судами под флагом России, планируют внести в Госдуму России к сентябрю 2015 года. Об этом входе брифинга в Государственном университете морского и речного транспорта им. адмирала С.О. Макарова сообщил заместитель министра транспорта России Виктор Олерский.</w:t>
      </w:r>
    </w:p>
    <w:p>
      <w:pPr>
        <w:pStyle w:val="Normal"/>
        <w:jc w:val="both"/>
        <w:rPr/>
      </w:pPr>
      <w:r>
        <w:rPr/>
        <w:t>Сегодня, по его словам, только 4-6% грузов перевозится под российским флагом. «В результате принятия данного законопроекта планируется увеличить этот показатель как минимум до 10%», – отметил в ходе брифинга замминистра.</w:t>
      </w:r>
    </w:p>
    <w:p>
      <w:pPr>
        <w:pStyle w:val="Normal"/>
        <w:jc w:val="both"/>
        <w:rPr/>
      </w:pPr>
      <w:r>
        <w:rPr/>
        <w:t>При этом законопроектом предусматривается, что суда обеспечивающего шельфовые проекты флота смогут иметь иностранный флаг. К тому же речь не идет о требовании использовать российский флаг для всех типов судов.</w:t>
      </w:r>
    </w:p>
    <w:p>
      <w:pPr>
        <w:pStyle w:val="Normal"/>
        <w:jc w:val="both"/>
        <w:rPr/>
      </w:pPr>
      <w:r>
        <w:rPr/>
        <w:t>Напомним, что во все действующие контракты должны будут вноситься изменения. А с 2020 г. все новые контракты на перевозку СПГ и нефти (добытой не на суше) должны заключаться с обязательным условием использования судов, построенных в России. Изначально предполагался более мягкий вариант – введение этих требований с 2030 г.</w:t>
      </w:r>
    </w:p>
    <w:p>
      <w:pPr>
        <w:pStyle w:val="Normal"/>
        <w:jc w:val="both"/>
        <w:rPr/>
      </w:pPr>
      <w:r>
        <w:rPr/>
        <w:t>В настоящее время проект закона проходит правовую экспертизу в Главном правовом управлении президент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7.2015; ЛЕНИНГРАДСКОЕ УФАС: РОСМОРПОРТ УСТАНАВЛИВАЕТ СВОИ ПРАВИЛА В ПОРТУ УСТЬ-ЛУГИ</w:t>
      </w:r>
    </w:p>
    <w:p>
      <w:pPr>
        <w:pStyle w:val="Normal"/>
        <w:jc w:val="both"/>
        <w:rPr/>
      </w:pPr>
      <w:r>
        <w:rPr/>
        <w:t>Ленинградское УФАС России возбудило дело в отношении СЗБУ ФГУП «Росморпорт» о нарушении антимонопольного законодательства. В деятельности Росморпорта усматриваются признаки нарушения ч. 1 ст. 10 Закона о защите конкуренции.</w:t>
      </w:r>
    </w:p>
    <w:p>
      <w:pPr>
        <w:pStyle w:val="Normal"/>
        <w:jc w:val="both"/>
        <w:rPr/>
      </w:pPr>
      <w:r>
        <w:rPr/>
        <w:t>Как сообщили «Росбалту» в пресс-службе ведомства, с жалобой на действия Росморпорта обратилось ООО «Альбатрос», предоставляющее услуги по лоцманской проводке судов в акватории морского порта «Усть-Луга».</w:t>
      </w:r>
    </w:p>
    <w:p>
      <w:pPr>
        <w:pStyle w:val="Normal"/>
        <w:jc w:val="both"/>
        <w:rPr/>
      </w:pPr>
      <w:r>
        <w:rPr/>
        <w:t>По сообщению заявителя, Росморпорт, являясь организацией, которая обязана выдавать пропуска для прохода на территорию автомобильно-железнодорожного паромного комплекса в морском порту Усть-Луги, где и работает ООО «Альбатрос», уклонилось от оформления постоянных пропусков на этот объект.</w:t>
      </w:r>
    </w:p>
    <w:p>
      <w:pPr>
        <w:pStyle w:val="Normal"/>
        <w:jc w:val="both"/>
        <w:rPr/>
      </w:pPr>
      <w:r>
        <w:rPr/>
        <w:t xml:space="preserve">Антимонопольным органом были также выявлены признаки нарушения </w:t>
      </w:r>
      <w:r>
        <w:rPr>
          <w:b/>
        </w:rPr>
        <w:t>Росморпорт</w:t>
      </w:r>
      <w:r>
        <w:rPr/>
        <w:t>ом ст. 15 Закона о защите конкуренции.</w:t>
      </w:r>
    </w:p>
    <w:p>
      <w:pPr>
        <w:pStyle w:val="Normal"/>
        <w:jc w:val="both"/>
        <w:rPr/>
      </w:pPr>
      <w:r>
        <w:rPr/>
        <w:t>Дата следующего заседания комиссии пока не объявле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МОЩНОСТЬ МОРСКИХ ПОРТОВ РФ В 2015 ГОДУ ПЛАНИРУЕТСЯ УВЕЛИЧИТЬ НА 19,5 МЛН ТОНН В ГОД</w:t>
      </w:r>
    </w:p>
    <w:p>
      <w:pPr>
        <w:pStyle w:val="Normal"/>
        <w:jc w:val="both"/>
        <w:rPr/>
      </w:pPr>
      <w:r>
        <w:rPr/>
        <w:t>Мощность морских портов РФ в 2015 году планируется увеличить на 19,5 млн тонн в год. Как передал корреспондент ИАА «ПортНьюс», об этом в ходе совместного заседания Коллеги Росморречфлота и Общественного совета при Росморречфлоте в Москве сообщил исполнябющий обязанности начальника управления экономики и финансов Росморречфлота Захарий Джиоев.</w:t>
      </w:r>
    </w:p>
    <w:p>
      <w:pPr>
        <w:pStyle w:val="Normal"/>
        <w:jc w:val="both"/>
        <w:rPr/>
      </w:pPr>
      <w:r>
        <w:rPr/>
        <w:t>По его словам, прирост должен быть обеспечен за счет ввода в эксплуатацию Многофункционального морского перегрузочного комплекса (ММПК) «Бронка» (Большой порт Санкт-Петербург) и строительства временного рейдового перегрузочного комплекса в порту Мурманск.</w:t>
      </w:r>
    </w:p>
    <w:p>
      <w:pPr>
        <w:pStyle w:val="Normal"/>
        <w:jc w:val="both"/>
        <w:rPr/>
      </w:pPr>
      <w:r>
        <w:rPr/>
        <w:t>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220 м (5 причалов), терминала накатных грузов – 710 м (3 причала). Пропускная способность I очереди ММПК «Бронка» позволит обрабатывать 1,45 млн TEUs контейнерных и 260 тыс. ед. Ro-Ro грузов. В дальнейшем планируется увеличить мощность комплекса до 1,9 млн TEUs контейнерных и 260 тыс. ед. Ro-Ro грузов в год. После завершения своего строительства и окончания дноуглубительных работ до отметки -14,4 м в 2015 году порт сможет принимать контейнеровозы класса Рost-Panamax и паромы класса Finnstar.</w:t>
      </w:r>
    </w:p>
    <w:p>
      <w:pPr>
        <w:pStyle w:val="Normal"/>
        <w:jc w:val="both"/>
        <w:rPr/>
      </w:pPr>
      <w:r>
        <w:rPr/>
        <w:t>Реализация проекта ММПК «Бронка» позволит создать 2300 новых рабочих мест только на его морских терминалах.</w:t>
      </w:r>
    </w:p>
    <w:p>
      <w:pPr>
        <w:pStyle w:val="Normal"/>
        <w:jc w:val="both"/>
        <w:rPr/>
      </w:pPr>
      <w:r>
        <w:rPr/>
        <w:t>Ввод в эксплуатацию ММПК «Бронка» запланирован на сентябрь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3.07.2015; МОЩНОСТЬ МОРСКИХ ПОРТОВ РФ В 2015 ГОДУ ПЛАНИРУЕТСЯ УВЕЛИЧИТЬ НА 19,5 МЛН ТОНН В ГОД</w:t>
      </w:r>
    </w:p>
    <w:p>
      <w:pPr>
        <w:pStyle w:val="Normal"/>
        <w:jc w:val="both"/>
        <w:rPr/>
      </w:pPr>
      <w:r>
        <w:rPr/>
        <w:t>Мощность морских портов РФ в 2015 году планируется увеличить на 19,5 млн тонн в год. Как передал корреспондент ИАА «ПортНьюс», об этом в ходе совместного заседания Коллеги Росморречфлота и Общественного совета при Росморречфлоте в Москве сообщил исполнябющий обязанности начальника управления экономики и финансов Росморречфлота Захарий Джиоев.</w:t>
      </w:r>
    </w:p>
    <w:p>
      <w:pPr>
        <w:pStyle w:val="Normal"/>
        <w:jc w:val="both"/>
        <w:rPr/>
      </w:pPr>
      <w:r>
        <w:rPr/>
        <w:t>По его словам, прирост должен быть обеспечен за счет ввода в эксплуатацию Многофункционального морского перегрузочного комплекса (ММПК) «Бронка» (Большой порт Санкт-Петербург) и строительства временного рейдового перегрузочного комплекса в порту Мурманск.</w:t>
      </w:r>
    </w:p>
    <w:p>
      <w:pPr>
        <w:pStyle w:val="Normal"/>
        <w:jc w:val="both"/>
        <w:rPr/>
      </w:pPr>
      <w:r>
        <w:rPr/>
        <w:t>Многофункциональный морской перегрузочный комплекс (ММПК) Бронка строится на южном побережье Финского залива, в районе примыкания дамбы с кольцевой автодорогой к территории города Ломоносов. ММПК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w:t>
      </w:r>
    </w:p>
    <w:p>
      <w:pPr>
        <w:pStyle w:val="Normal"/>
        <w:jc w:val="both"/>
        <w:rPr/>
      </w:pPr>
      <w:r>
        <w:rPr/>
        <w:t>Длина причальной линии контейнерного терминала составит 1220 м (5 причалов), терминала накатных грузов – 710 м (3 причала). Пропускная способность I очереди ММПК «Бронка» позволит обрабатывать 1,45 млн TEUs контейнерных и 260 тыс. ед. Ro-Ro грузов. В дальнейшем планируется увеличить мощность комплекса до 1,9 млн TEUs контейнерных и 260 тыс. ед. Ro-Ro грузов в год. После завершения своего строительства и окончания дноуглубительных работ до отметки -14,4 м в 2015 году порт сможет принимать контейнеровозы класса Рost-Panamax и паромы класса Finnstar.</w:t>
      </w:r>
    </w:p>
    <w:p>
      <w:pPr>
        <w:pStyle w:val="Normal"/>
        <w:jc w:val="both"/>
        <w:rPr/>
      </w:pPr>
      <w:r>
        <w:rPr/>
        <w:t>Реализация проекта ММПК «Бронка» позволит создать 2300 новых рабочих мест только на его морских терминалах.</w:t>
      </w:r>
    </w:p>
    <w:p>
      <w:pPr>
        <w:pStyle w:val="Normal"/>
        <w:jc w:val="both"/>
        <w:rPr/>
      </w:pPr>
      <w:r>
        <w:rPr/>
        <w:t>Ввод в эксплуатацию ММПК «Бронка» запланирован на сентябрь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3.07.2015; РОСМОРРЕЧФЛОТ ПРЕДЛОЖИЛ ВКЛЮЧИТЬ МАХАЧКАЛИНСКИЙ МТП В ПЛАН ПРИВАТИЗАЦИИ ДО 2016 ГОДА</w:t>
      </w:r>
    </w:p>
    <w:p>
      <w:pPr>
        <w:pStyle w:val="Normal"/>
        <w:jc w:val="both"/>
        <w:rPr/>
      </w:pPr>
      <w:r>
        <w:rPr/>
        <w:t>Федеральное агентство морского и речного транспорта (Росморречфлот) направило предложение в Министерство транспорта России о включении ФГУП «Махачкалинской морской торговый порт» в программу приватизации федерального имущества на 2014-2016 годы. Как передал корреспондент ИАА «ПортНьюс», об этом в ходе совместного заседания Коллеги Росморречфлота и Общественного совета при Росморречфлоте в Москве сообщил начальник управления имущественных отношений и правового обеспечения агентства Алексей Смирнов.</w:t>
      </w:r>
    </w:p>
    <w:p>
      <w:pPr>
        <w:pStyle w:val="Normal"/>
        <w:jc w:val="both"/>
        <w:rPr/>
      </w:pPr>
      <w:r>
        <w:rPr/>
        <w:t>Включение ФГУП «Махачкалинский морской торговый порт» в указанный план возможно в 2015 году.</w:t>
      </w:r>
    </w:p>
    <w:p>
      <w:pPr>
        <w:pStyle w:val="Normal"/>
        <w:jc w:val="both"/>
        <w:rPr/>
      </w:pPr>
      <w:r>
        <w:rPr/>
        <w:t>По словам Смирнова, в настоящее время завершаются мероприятия по оформлению имущественного комплекса порта и ведется работа по приведению его к положительному балансу с целью преобразования в акционерное общество.</w:t>
      </w:r>
    </w:p>
    <w:p>
      <w:pPr>
        <w:pStyle w:val="Normal"/>
        <w:jc w:val="both"/>
        <w:rPr/>
      </w:pPr>
      <w:r>
        <w:rPr/>
        <w:t>Напомним, приватизация стивидорной компании планировалась в 2013 году, однако из-за того, что в связи с требованиями законодательства земельные участки и гидротехнические сооружения не могли быть включены в уставной капитал, приватизировать предприятие не удалось.</w:t>
      </w:r>
    </w:p>
    <w:p>
      <w:pPr>
        <w:pStyle w:val="Normal"/>
        <w:jc w:val="both"/>
        <w:rPr/>
      </w:pPr>
      <w:r>
        <w:rPr/>
        <w:t>Махачкалинский морской торговый порт расположен на западном побережье Каспия в республике Дагестан. Навигация открыта круглый год. Порт переваливает нефть, нефтепродукты, минерально-строительные (щебень, гравий), зерно, генеральные и лесные грузы. Через него проходят грузопотоки из России, Белоруссии, Украины, Прибалтики, а также транзитные грузы на Иран, Турцию, Среднюю Азию и обратно. Порт обслуживает железнодорожная станция Махачкала Махачкалинского отделения Северо-Кавказской железной дороги. Грузооборот Махачкалинского МТП за 2014 год составил 4 млн 952 тыс. тонн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РОСМОРРЕЧФЛОТ ПРЕДЛОЖИЛ ВКЛЮЧИТЬ МАХАЧКАЛИНСКИЙ МТП В ПЛАН ПРИВАТИЗАЦИИ ДО 2016 ГОДА</w:t>
      </w:r>
    </w:p>
    <w:p>
      <w:pPr>
        <w:pStyle w:val="Normal"/>
        <w:jc w:val="both"/>
        <w:rPr/>
      </w:pPr>
      <w:r>
        <w:rPr/>
        <w:t>Федеральное агентство морского и речного транспорта (Росморречфлот) направило предложение в Министерство транспорта России о включении ФГУП «Махачкалинской морской торговый порт» в программу приватизации федерального имущества на 2014-2016 годы. Как передал корреспондент ИАА «ПортНьюс», об этом в ходе совместного заседания Коллеги Росморречфлота и Общественного совета при Росморречфлоте в Москве сообщил начальник управления имущественных отношений и правового обеспечения агентства Алексей Смирнов.</w:t>
      </w:r>
    </w:p>
    <w:p>
      <w:pPr>
        <w:pStyle w:val="Normal"/>
        <w:jc w:val="both"/>
        <w:rPr/>
      </w:pPr>
      <w:r>
        <w:rPr/>
        <w:t>Включение ФГУП «Махачкалинский морской торговый порт» в указанный план возможно в 2015 году.</w:t>
      </w:r>
    </w:p>
    <w:p>
      <w:pPr>
        <w:pStyle w:val="Normal"/>
        <w:jc w:val="both"/>
        <w:rPr/>
      </w:pPr>
      <w:r>
        <w:rPr/>
        <w:t>По словам Смирнова, в настоящее время завершаются мероприятия по оформлению имущественного комплекса порта и ведется работа по приведению его к положительному балансу с целью преобразования в акционерное общество.</w:t>
      </w:r>
    </w:p>
    <w:p>
      <w:pPr>
        <w:pStyle w:val="Normal"/>
        <w:jc w:val="both"/>
        <w:rPr/>
      </w:pPr>
      <w:r>
        <w:rPr/>
        <w:t>Напомним, приватизация стивидорной компании планировалась в 2013 году, однако из-за того, что в связи с требованиями законодательства земельные участки и гидротехнические сооружения не могли быть включены в уставной капитал, приватизировать предприятие не удалось.</w:t>
      </w:r>
    </w:p>
    <w:p>
      <w:pPr>
        <w:pStyle w:val="Normal"/>
        <w:jc w:val="both"/>
        <w:rPr/>
      </w:pPr>
      <w:r>
        <w:rPr/>
        <w:t>Махачкалинский морской торговый порт расположен на западном побережье Каспия в республике Дагестан. Навигация открыта круглый год. Порт переваливает нефть, нефтепродукты, минерально-строительные (щебень, гравий), зерно, генеральные и лесные грузы. Через него проходят грузопотоки из России, Белоруссии, Украины, Прибалтики, а также транзитные грузы на Иран, Турцию, Среднюю Азию и обратно. Порт обслуживает железнодорожная станция Махачкала Махачкалинского отделения Северо-Кавказской железной дороги. Грузооборот Махачкалинского МТП за 2014 год составил 4 млн 952 тыс. тонн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ВСЗ ПЕРЕДАСТ «РОСМОРПОРТУ» ЛЕДОКОЛ ПРОЕКТА 21900М «ВЛАДИВОСТОК» 23 СЕНТЯБРЯ</w:t>
      </w:r>
    </w:p>
    <w:p>
      <w:pPr>
        <w:pStyle w:val="Normal"/>
        <w:jc w:val="both"/>
        <w:rPr/>
      </w:pPr>
      <w:r>
        <w:rPr/>
        <w:t>ОАО «Выборгский судостроительный завод» (Ленинградская область) 23 сентября 2015 года в Санкт-Петербурге передаст заказчику – ФГУП «Росморпорт» дизель-электрический ледокол проекта 21900М «Владивосток». Об этом корреспонденту ИАА «ПортНьюс» в ходе 7-го Международного военно-морского салона в Санкт-Петербурге рассказал генеральный директор ВСЗ Александр Соловьев.</w:t>
      </w:r>
    </w:p>
    <w:p>
      <w:pPr>
        <w:pStyle w:val="Normal"/>
        <w:jc w:val="both"/>
        <w:rPr/>
      </w:pPr>
      <w:r>
        <w:rPr/>
        <w:t>Мероприятие пройдет в рамках выставки «НЕВА-2015» (Санкт-Петербург, 22 -25 сентября 2015года).</w:t>
      </w:r>
    </w:p>
    <w:p>
      <w:pPr>
        <w:pStyle w:val="Normal"/>
        <w:jc w:val="both"/>
        <w:rPr/>
      </w:pPr>
      <w:r>
        <w:rPr/>
        <w:t>Ледокол, который будет работать на Балтике, строится на класс Российского морского регистра судоходства.</w:t>
      </w:r>
    </w:p>
    <w:p>
      <w:pPr>
        <w:pStyle w:val="Normal"/>
        <w:jc w:val="both"/>
        <w:rPr/>
      </w:pPr>
      <w:r>
        <w:rPr/>
        <w:t>Как рассказал Соловьев, передача «Росморпорту» второго ледокола серии – «Мурманск» проекта 21900М, которая также состоится в Санкт-Петербурге, запланирована на октябрь-ноябрь этого года.</w:t>
      </w:r>
    </w:p>
    <w:p>
      <w:pPr>
        <w:pStyle w:val="Normal"/>
        <w:jc w:val="both"/>
        <w:rPr/>
      </w:pPr>
      <w:r>
        <w:rPr/>
        <w:t>Судно проекта 21900М является модификацией проекта 21900, оно способно преодолевать льды толщиной до 1,5 м. Основное назначение судна: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w:t>
      </w:r>
    </w:p>
    <w:p>
      <w:pPr>
        <w:pStyle w:val="Normal"/>
        <w:jc w:val="both"/>
        <w:rPr/>
      </w:pPr>
      <w:r>
        <w:rPr/>
        <w:t>Закладка головного ледокола серии «Владивосток» состоялась 17 октября 2012 года.</w:t>
      </w:r>
    </w:p>
    <w:p>
      <w:pPr>
        <w:pStyle w:val="Normal"/>
        <w:jc w:val="both"/>
        <w:rPr/>
      </w:pPr>
      <w:r>
        <w:rPr/>
        <w:t>ОАО «Выборгский судостроительный завод» – верфь с более чем шестидесятилетним опытом работы в области коммерческого и военного судостроения. С момента основания (1948 год) заводом построено более 200 судов различного назначения, 9 морских буровых платформ и 105 модулей верхних строений платформ для разработки нефтегазовых месторождений. С 2012 года ВСЗ входит в состав ОАО «Объединенная судостроительная корпорац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ОБЪЕМЫ ТЕКУЩИХ ДНОУГЛУБИТЕЛЬНЫХ РАБОТ НА ВВП РФ ЗА 5 МЕСЯЦЕВ 2015 ГОДА СНИЗИЛИСЬ НА 13% – ДО 2,6 МЛН КУБ. М</w:t>
      </w:r>
    </w:p>
    <w:p>
      <w:pPr>
        <w:pStyle w:val="Normal"/>
        <w:jc w:val="both"/>
        <w:rPr/>
      </w:pPr>
      <w:r>
        <w:rPr/>
        <w:t>Объемы текущих дноуглубительных работ на внутренних водных путях (ВВП) РФ за 5 месяцев 2015 года снизились на 13% – до 2,6 млн куб. м. Как передал корреспондент ИАА «ПортНьюс», об этом в ходе совместного заседания Коллеги Росморречфлота и Общественного совета при Росморречфлоте в Москве сообщил заместитель руководителя Федерального агентства Виктор Вовк.</w:t>
      </w:r>
    </w:p>
    <w:p>
      <w:pPr>
        <w:pStyle w:val="Normal"/>
        <w:jc w:val="both"/>
        <w:rPr/>
      </w:pPr>
      <w:r>
        <w:rPr/>
        <w:t>По его словам, в навигацию 2015 года протяженность внутренних водных путей России (ВВП РФ), гарантированная габаритами судовых ходов, выросла на 183 км и составила 49 тыс. км, с освещаемой и светоотражающей обстановкой выросла на 222 км – до 37 тыс. км.</w:t>
      </w:r>
    </w:p>
    <w:p>
      <w:pPr>
        <w:pStyle w:val="Normal"/>
        <w:jc w:val="both"/>
        <w:rPr/>
      </w:pPr>
      <w:r>
        <w:rPr/>
        <w:t>Общая протяженность ВВП РФ на 1 января 2015 года составляла 101,7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ОБЪЕМ ПЕРЕВОЗОК ГРУЗОВ ПО ВВП РФ ЗА 5 МЕСЯЦЕВ 2015 ГОДА СНИЗИЛСЯ НА 6% – ДО 24,8 МЛН ТОНН</w:t>
      </w:r>
    </w:p>
    <w:p>
      <w:pPr>
        <w:pStyle w:val="Normal"/>
        <w:jc w:val="both"/>
        <w:rPr/>
      </w:pPr>
      <w:r>
        <w:rPr/>
        <w:t>Объем перевозок грузов по внутренним водным путям (ВВП) РФ за 5 месяцев 2015 года, по предварительным данным, составил 24,8 млн тонн, что на 6% ниже показателя аналогичного периода прошлого года. Как указано в материалах Росморречфлота, при этом объем переработки грузов в речных портах за январь-май составил 24,2 млн тонн (-23%).</w:t>
      </w:r>
    </w:p>
    <w:p>
      <w:pPr>
        <w:pStyle w:val="Normal"/>
        <w:jc w:val="both"/>
        <w:rPr/>
      </w:pPr>
      <w:r>
        <w:rPr/>
        <w:t>Грузооборот предприятий внутреннего водного транспорта за отчетный период составил 17,1 млрд тонно-км, что примерно на 19% ниже уровня 2014 года.</w:t>
      </w:r>
    </w:p>
    <w:p>
      <w:pPr>
        <w:pStyle w:val="Normal"/>
        <w:jc w:val="both"/>
        <w:rPr/>
      </w:pPr>
      <w:r>
        <w:rPr/>
        <w:t>Всего за указанный период было произведено почти 43 тыс. шлюзований, прошлюзовано 63,1 тыс. ед. флота, что ниже показателей аналогичного периода прошлого года на 23,2% и 23,4% соответственно.</w:t>
      </w:r>
    </w:p>
    <w:p>
      <w:pPr>
        <w:pStyle w:val="Normal"/>
        <w:jc w:val="both"/>
        <w:rPr/>
      </w:pPr>
      <w:r>
        <w:rPr/>
        <w:t>Основными факторами снижения объемов перевозок стали: отток грузопотоков на другие виды транспорта в связи с ограничением прохода судов через Городецкие шлюзы, уменьшение объемов потребления нерудных строительных материалов, поставляемых внутренним водным транспортом и снижение загрузки судов вследствие маловодия на единой глубоководной систем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7.2015; ПОНИЖЕННЫЙ УРОВЕНЬ БЕЗОПАСНОСТИ ИМЕЮТ 60,7% СГТС НА ВВП РФ</w:t>
      </w:r>
    </w:p>
    <w:p>
      <w:pPr>
        <w:pStyle w:val="Normal"/>
        <w:jc w:val="both"/>
        <w:rPr/>
      </w:pPr>
      <w:r>
        <w:rPr/>
        <w:t>Пониженный уровень безопасности имеют 201 (60,7% от общего количества) судоходных гидротехнических сооружений (СГТС) на внутренних водных путях (ВВП) РФ. Как указано в материалах Росморречфлота, нормальный уровень безопасности имеет 94 СГТС (28,4%), неудовлетворительный уровень безопасности – 35 СГТС (10,5%), опасный уровень безопасности – 1 сооружение (0,3%).</w:t>
      </w:r>
    </w:p>
    <w:p>
      <w:pPr>
        <w:pStyle w:val="Normal"/>
        <w:jc w:val="both"/>
        <w:rPr/>
      </w:pPr>
      <w:r>
        <w:rPr/>
        <w:t>Данные приводятся на 1 июня 2015 года.</w:t>
      </w:r>
    </w:p>
    <w:p>
      <w:pPr>
        <w:pStyle w:val="Normal"/>
        <w:jc w:val="both"/>
        <w:rPr/>
      </w:pPr>
      <w:r>
        <w:rPr/>
        <w:t>В 2015 году из опасного уровня безопасности были выведены 2 сооружения: судоходный шлюз №6 и плотина №5 ФБУ «Администрация «Севводпу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6.07.2015; ФОРМА ВЕЖЛИВОГО ОТКАЗА</w:t>
      </w:r>
    </w:p>
    <w:p>
      <w:pPr>
        <w:pStyle w:val="Normal"/>
        <w:jc w:val="both"/>
        <w:rPr/>
      </w:pPr>
      <w:r>
        <w:rPr/>
        <w:t>Компенсации за овербукинг могут привязать к тарифам и расстоянию</w:t>
      </w:r>
    </w:p>
    <w:p>
      <w:pPr>
        <w:pStyle w:val="Normal"/>
        <w:jc w:val="both"/>
        <w:rPr/>
      </w:pPr>
      <w:r>
        <w:rPr/>
        <w:t>Минтранс и авиакомпании не могут определиться с методикой расчета компенсаций для пассажиров в новом законопроекте об овербукинге, который легализует продажу большего количества билетов, чем мест в самолете. Чиновники предлагают фиксированные ставки, но Ассоциация эксплуатантов воздушного транспорта считает, что выплаты следует привязать к тарифам и расстоянию. По мнению экспертов, плавающая ставка может привести к тому, что авиакомпании будут отказывать в посадке пассажирам с самыми дешевыми билетами.</w:t>
      </w:r>
    </w:p>
    <w:p>
      <w:pPr>
        <w:pStyle w:val="Normal"/>
        <w:jc w:val="both"/>
        <w:rPr/>
      </w:pPr>
      <w:r>
        <w:rPr/>
        <w:t>Минтранс, разрабатывающий законопроект об овербукинге авиабилетов, предложил выплачивать фиксированную компенсацию пассажирам, которым не досталось мест в самолете, исходя из времени, потраченного на ожидание следующего рейса, сообщил в пятницу «Интерфаксу» глава Ассоциации эксплуатантов воздушного транспорта (АЭВТ) Владимир Тасун. По его словам, объем компенсации может составить 12-28 тыс. руб., максимальную сумму можно будет получить, если вылет задержится более чем на сутки. Но АЭВТ предлагает взять за основу опыт европейских и американских авиакомпаний и рассмотреть возможность расчета компенсаций исходя из тарифа на перевозку или дальности перелета. В Минтрансе сообщили «Ъ», что законопроект проходит общественное обсуждение и опубликованный вариант не является окончательным.</w:t>
      </w:r>
    </w:p>
    <w:p>
      <w:pPr>
        <w:pStyle w:val="Normal"/>
        <w:jc w:val="both"/>
        <w:rPr/>
      </w:pPr>
      <w:r>
        <w:rPr/>
        <w:t>Российские авиакомпании давно практикуют овербукинг, возмещая стоимость перелета пассажирам, которым не досталось мест, но законом это не регулируется. Новая статья Воздушного кодекса (может вступить в силу со второго квартала 2016 года) позволит авиакомпаниям изменять договор перевозки в том числе при «невозможности предоставить пассажиру место на рейсе». В этом случае перевозчик должен проинформировать пассажира об альтернативных вариантах перелета. Если пассажир не согласен с ними, то компания должна вернуть ему стоимость билета и предоставить компенсацию.</w:t>
      </w:r>
    </w:p>
    <w:p>
      <w:pPr>
        <w:pStyle w:val="Normal"/>
        <w:jc w:val="both"/>
        <w:rPr/>
      </w:pPr>
      <w:r>
        <w:rPr/>
        <w:t>В «Аэрофлоте» (считается основным лоббистом легализации овербукинга) «Ъ» сообщили, что для защиты прав потребителей необходимо ввести обязательную высокую компенсацию за отказ в перевозке по аналогии с США и странами ЕС. При этом, по мнению «Аэрофлота», овербукинг актуален для авиакомпаний, выполняющих преимущественно регулярные рейсы. По словам Владимира Тасуна, помимо «Аэрофлота» за легализацию овербукинга – «Уральские авиалинии», «ЮТэйр» и «Сибирь» (S7). Против выступает «Трансаэро». Там заявили «Ъ», что овербукинг «может серьезно нарушить планы» пассажиров из-за «обширной географии» России: в стране «крайне мало» маршрутов с высокой частотностью. «В большинстве случаев, особенно это касается удаленных от Москвы регионов, следующий рейс может быть не через несколько часов, как в Европе, а через несколько дней»,– подчеркивают в «Трансаэро». Господин Тасун считает, что в рамках законопроекта нужно просто определить, на каких маршрутах может применяться овербукинг.</w:t>
      </w:r>
    </w:p>
    <w:p>
      <w:pPr>
        <w:pStyle w:val="Normal"/>
        <w:jc w:val="both"/>
        <w:rPr/>
      </w:pPr>
      <w:r>
        <w:rPr/>
        <w:t>Независимый авиаэксперт Андрей Крамаренко полагает, что подход Минтранса к расчету компенсаций все же ближе к механизмам, принятым в Европе. Эксперт считает, что использование мультипликатора при расчете компенсаций может вылиться в то, что перевозчики будут отказывать в посадке пассажирам с самыми дешевыми билетами, чтобы минимизировать расходы. По мнению господина Крамаренко, ввести ограничения овербукинга на ряде маршрутов сложно технически, вместо этого можно применять большие штрафы для авиакомпаний на низкочастотных маршрут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 ТИХОНОВ; 06.07.2015; РЕГИОНЫ ТЯНУТ ПАССАЖИРОПОТОК НА СЕБЯ</w:t>
      </w:r>
    </w:p>
    <w:p>
      <w:pPr>
        <w:pStyle w:val="Normal"/>
        <w:jc w:val="both"/>
        <w:rPr/>
      </w:pPr>
      <w:r>
        <w:rPr/>
        <w:t>Ярославль и Новгород готовы бороться с Москвой</w:t>
      </w:r>
    </w:p>
    <w:p>
      <w:pPr>
        <w:pStyle w:val="Normal"/>
        <w:jc w:val="both"/>
        <w:rPr/>
      </w:pPr>
      <w:r>
        <w:rPr/>
        <w:t>Власти Ярославской и Новгородской областей ищут инвесторов для развития своих аэропортов, рассчитывая забрать пассажиров из перегруженного московского авиаузла. В Ярославле проект модернизации аэропорта Туношна стоимостью 22 млрд руб. предполагает, что авиакомпании получат дешевую альтернативу Москве через пять лет. Но пока примеров успеха подобных инициатив нет, и профильные холдинги, по данным «Ъ», с осторожностью смотрят на новые проекты.</w:t>
      </w:r>
    </w:p>
    <w:p>
      <w:pPr>
        <w:pStyle w:val="Normal"/>
        <w:jc w:val="both"/>
        <w:rPr/>
      </w:pPr>
      <w:r>
        <w:rPr/>
        <w:t>Правительство Ярославской области намерено создать транспортно-пересадочный узел на базе аэропорта Туношна, говорится в презентации аэрополиса «Золотое кольцо» (есть у «Ъ»). Планируется модернизировать сам аэропорт, а также создать автомобильный, железнодорожный и речной вокзалы. Регион рассчитывает до 2025 года увеличить число транзитных пассажиров в Туношне до 2,2 млн человек в год, забрав 5-10% пассажирского и грузового потока Московского транспортного узла (МТУ). Для реализации предложено создать четыре SPV-компании.</w:t>
      </w:r>
    </w:p>
    <w:p>
      <w:pPr>
        <w:pStyle w:val="Normal"/>
        <w:jc w:val="both"/>
        <w:rPr/>
      </w:pPr>
      <w:r>
        <w:rPr/>
        <w:t>Помощник зампреда правительства области Михаила Крупина Виктор Киселев пояснил «Ъ», что планируется привлечь стратегических инвесторов, которые владеют немосковскими аэропортами либо в России, либо за рубежом и уже имеют пул перевозчиков, пользующихся услугами аэропортов Москвы. Регион ведет переговоры и с авиакомпаниями, но это, говорит чиновник, «тактика, а не стратегия». Планируется также расширить железнодорожную инфраструктуру, чтобы сократить время в пути до Москвы до полутора-двух часов (сейчас – более трех часов).</w:t>
      </w:r>
    </w:p>
    <w:p>
      <w:pPr>
        <w:pStyle w:val="Normal"/>
        <w:jc w:val="both"/>
        <w:rPr/>
      </w:pPr>
      <w:r>
        <w:rPr/>
        <w:t>Туношна – бывший военный аэродром, в 1998 году переданный области. На 90% обслуживает грузовые перевозки, пассажирские рейсы есть только в Петербург. В 2014 году пассажиропоток упал на 10%, до 11,8 тыс. человек, грузооборот вырос на 15%, до 10 тыс. т.</w:t>
      </w:r>
    </w:p>
    <w:p>
      <w:pPr>
        <w:pStyle w:val="Normal"/>
        <w:jc w:val="both"/>
        <w:rPr/>
      </w:pPr>
      <w:r>
        <w:rPr/>
        <w:t>Проект рассчитан на то, что Туношна станет дешевой альтернативой московским аэропортам, необходимые инвестиции оцениваются в 22 млрд руб. (3,3 млрд руб. из них из бюджета на реконструкцию взлетно-посадочной полосы). По данным «Ъ», ведутся переговоры с пятью потенциальными инвесторами, выбор будет сделан к осени. Похожие планы есть и у властей Новгородской области: там хотят превратить бывший военный аэродром Кречевицы в авиатранспортный терминал, рассчитанный на лоукостеров, заявил в пятницу глава региона Сергей Митин.</w:t>
      </w:r>
    </w:p>
    <w:p>
      <w:pPr>
        <w:pStyle w:val="Normal"/>
        <w:jc w:val="both"/>
        <w:rPr/>
      </w:pPr>
      <w:r>
        <w:rPr/>
        <w:t>В дирекции МТУ уточняют, что создание аэропортов для лоукостеров в московском регионе обсуждают с 2013 года в том числе в рамках поручений президента. «Потенциал развития небольших аэропортов есть»,– признают там. Так, по расчетам Lufthansa Consulting, в московском авиаузле к 2030 году пассажиропоток достигнет 175 млн человек, три аэропорта смогут обслужить лишь 143 млн пассажиров. Но во всех новых проектах есть общая проблема – практически полное отсутствие внешней наземной инфраструктуры, говорят в дирекции МТУ, добавляя, что даже при наличии инвестора государство сейчас вряд ли сможет найти средства. В «Победе» (лоукостер «Аэрофлота») говорят, что готовы открывать рейсы через региональные аэропорты под московский пассажиропоток на выгодных условиях, но прежде всего компании интересны города, «в которых нужно повышать транспортную доступность».</w:t>
      </w:r>
    </w:p>
    <w:p>
      <w:pPr>
        <w:pStyle w:val="Normal"/>
        <w:jc w:val="both"/>
        <w:rPr/>
      </w:pPr>
      <w:r>
        <w:rPr/>
        <w:t>До сих пор вблизи Москвы был реализован единственный конкурирующий проект: в мае открылся международный аэропорт Калуги, но пока там работает только «Комиавиатранс», летающая в Петербург и Сочи. Опрошенные «Ъ» крупные аэропортовые холдинги не комментируют интерес к подобным проектам. Но в мае «Рампорт Аэро» (развивает гражданскую авиацию на аэродроме Раменское, который также призван стать альтернативой традиционным московским аэропортам) предложил губернатору Воронежской области Алексею Гордееву создать аэропорт на базе авиазавода ВАСО. Источники «Ъ» в отрасли отмечают, что реальный проект аэропорта для лоукостеров должен быть на расстоянии до 90 км от Москвы с действующей железнодорожной и автомобильной инфраструктурой. «Объем пассажирских перевозок и бизнеса аэропортов напрямую зависит от численности и доходов населения региона»,– говорит глава аналитической службы «Авиапорт» Олег Пантелеев. По его мнению, чтобы обеспечить переток пассажиров из Москвы и Петербурга, нужно предложить пассажирам и грузоотправителям существенную экономию, а потенциал для такой экономии по заявленным проектам пока выглядит недостаточ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5; «УРАЛЬСКИЕ АВИАЛИНИИ» В ИЮЛЕ РАСШИРЯТ ГЕОГРАФИЮ ПОЛЕТОВ В ГОРОДА ГРУЗИИ</w:t>
      </w:r>
    </w:p>
    <w:p>
      <w:pPr>
        <w:pStyle w:val="Normal"/>
        <w:jc w:val="both"/>
        <w:rPr/>
      </w:pPr>
      <w:r>
        <w:rPr/>
        <w:t>Агентство гражданской авиации Грузии выдало разрешения авиакомпании «Уральские авиалинии» (</w:t>
      </w:r>
      <w:r>
        <w:rPr>
          <w:lang w:val="en-US"/>
        </w:rPr>
        <w:t>MOEX</w:t>
      </w:r>
      <w:r>
        <w:rPr/>
        <w:t xml:space="preserve">: </w:t>
      </w:r>
      <w:r>
        <w:rPr>
          <w:lang w:val="en-US"/>
        </w:rPr>
        <w:t>URAL</w:t>
      </w:r>
      <w:r>
        <w:rPr/>
        <w:t>) на осуществление прямых регулярных рейсов из Москвы в Батуми и из Санкт-Петербурга в Тбилиси.</w:t>
      </w:r>
    </w:p>
    <w:p>
      <w:pPr>
        <w:pStyle w:val="Normal"/>
        <w:jc w:val="both"/>
        <w:rPr/>
      </w:pPr>
      <w:r>
        <w:rPr/>
        <w:t>Как сообщает ведомство, полеты по маршруту Москва-Батуми российская авиакомпания начнет выполнять с 7 июля, один раз в неделю по вторникам.</w:t>
      </w:r>
    </w:p>
    <w:p>
      <w:pPr>
        <w:pStyle w:val="Normal"/>
        <w:jc w:val="both"/>
        <w:rPr/>
      </w:pPr>
      <w:r>
        <w:rPr/>
        <w:t>«С 20 июля компания планирует прибавить на этой линии еще один рейс», – говорится в пресс-релиз.</w:t>
      </w:r>
    </w:p>
    <w:p>
      <w:pPr>
        <w:pStyle w:val="Normal"/>
        <w:jc w:val="both"/>
        <w:rPr/>
      </w:pPr>
      <w:r>
        <w:rPr/>
        <w:t>С 13 июля «Уральские авиалинии» приступают к осуществлению регулярных рейсов из Петербурга в Тбилиси один раз в неделю, по понедельникам.</w:t>
      </w:r>
    </w:p>
    <w:p>
      <w:pPr>
        <w:pStyle w:val="Normal"/>
        <w:jc w:val="both"/>
        <w:rPr/>
      </w:pPr>
      <w:r>
        <w:rPr/>
        <w:t xml:space="preserve">Как уточнил «Интерфаксу» представитель «Уральских авиалиний» в Грузии Анзор Кавтиашвили, в настоящее время компания осуществляет прямые регулярные рейсы из РФ в Грузию по двум маршрутам – из Екатеринбурга в Тбилиси и из Москвы в Кутаиси на самолетах </w:t>
      </w:r>
      <w:r>
        <w:rPr>
          <w:lang w:val="en-US"/>
        </w:rPr>
        <w:t>A</w:t>
      </w:r>
      <w:r>
        <w:rPr/>
        <w:t xml:space="preserve">319 и </w:t>
      </w:r>
      <w:r>
        <w:rPr>
          <w:lang w:val="en-US"/>
        </w:rPr>
        <w:t>A</w:t>
      </w:r>
      <w:r>
        <w:rPr/>
        <w:t>320.</w:t>
      </w:r>
    </w:p>
    <w:p>
      <w:pPr>
        <w:pStyle w:val="Normal"/>
        <w:jc w:val="both"/>
        <w:rPr/>
      </w:pPr>
      <w:r>
        <w:rPr/>
        <w:t>Ранее сообщалось, что с июля «Трансаэро» (</w:t>
      </w:r>
      <w:r>
        <w:rPr>
          <w:lang w:val="en-US"/>
        </w:rPr>
        <w:t>MOEX</w:t>
      </w:r>
      <w:r>
        <w:rPr/>
        <w:t xml:space="preserve">: </w:t>
      </w:r>
      <w:r>
        <w:rPr>
          <w:lang w:val="en-US"/>
        </w:rPr>
        <w:t>TAER</w:t>
      </w:r>
      <w:r>
        <w:rPr/>
        <w:t>) начнет выполнять регулярные рейсы из Москвы в Батуми дважды в неделю.</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 xml:space="preserve">В настоящее время грузинская </w:t>
      </w:r>
      <w:r>
        <w:rPr>
          <w:lang w:val="en-US"/>
        </w:rPr>
        <w:t>Georgian</w:t>
      </w:r>
      <w:r>
        <w:rPr/>
        <w:t xml:space="preserve"> </w:t>
      </w:r>
      <w:r>
        <w:rPr>
          <w:lang w:val="en-US"/>
        </w:rPr>
        <w:t>Airways</w:t>
      </w:r>
      <w:r>
        <w:rPr/>
        <w:t xml:space="preserve"> осуществляет регулярные рейсы из Тбилиси в Москву, Санкт-Петербург и Самару, а с 5 июля планирует начать чартерные полеты в Новосибирск. С российской стороны на регулярной основе летают в Грузию «Сибирь» (</w:t>
      </w:r>
      <w:r>
        <w:rPr>
          <w:lang w:val="en-US"/>
        </w:rPr>
        <w:t>S</w:t>
      </w:r>
      <w:r>
        <w:rPr/>
        <w:t xml:space="preserve">7 </w:t>
      </w:r>
      <w:r>
        <w:rPr>
          <w:lang w:val="en-US"/>
        </w:rPr>
        <w:t>Airlines</w:t>
      </w:r>
      <w:r>
        <w:rPr/>
        <w:t>), «Аэрофлот» (</w:t>
      </w:r>
      <w:r>
        <w:rPr>
          <w:lang w:val="en-US"/>
        </w:rPr>
        <w:t>MOEX</w:t>
      </w:r>
      <w:r>
        <w:rPr/>
        <w:t xml:space="preserve">: </w:t>
      </w:r>
      <w:r>
        <w:rPr>
          <w:lang w:val="en-US"/>
        </w:rPr>
        <w:t>AFLT</w:t>
      </w:r>
      <w:r>
        <w:rPr/>
        <w:t>), «Трансаэро» и «Ураль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7.2015; БЫВШИЙ ВОЕННЫЙ АЭРОДРОМ ПОД НОВГОРОДОМ СМОЖЕТ ПРИНИМАТЬ БОЛЕЕ 1,5 МЛН ПАССАЖИРОВ</w:t>
      </w:r>
    </w:p>
    <w:p>
      <w:pPr>
        <w:pStyle w:val="Normal"/>
        <w:jc w:val="both"/>
        <w:rPr/>
      </w:pPr>
      <w:r>
        <w:rPr/>
        <w:t>Бывший военный аэродром Кречевицы в Новгородской области к 2040 году сможет принимать более 1,5 млн пассажиров в год. Такие расчеты представил в пятницу Центр стратегических разработок в гражданской авиации (ЦСР ГА) в рамках Дней Новгородской области в Санкт-Петербурге.</w:t>
      </w:r>
    </w:p>
    <w:p>
      <w:pPr>
        <w:pStyle w:val="Normal"/>
        <w:jc w:val="both"/>
        <w:rPr/>
      </w:pPr>
      <w:r>
        <w:rPr/>
        <w:t>«Сейчас востребованность аэропорта уже составляет 300 тысяч пассажиров, к 2020 году, когда планируется запустить аэропорт, пассажиропоток уже прогнозируется на уровне 500 тысяч человек, а в 2040-м – 1 млн 579 тысяч в год», – рассказал ТАСС генеральный директор ЦСР ГА Антон Корень.</w:t>
      </w:r>
    </w:p>
    <w:p>
      <w:pPr>
        <w:pStyle w:val="Normal"/>
        <w:jc w:val="both"/>
        <w:rPr/>
      </w:pPr>
      <w:r>
        <w:rPr/>
        <w:t>Интерес есть по 20 российским и девяти зарубежным туристическим направлениям. По его словам, к 2020 году планируется построить новый аэровокзал стоимостью не менее 2-2,5 млрд рублей и аэродром за 1,5 млрд рублей. Также в планах создание транспортно-логистического комплекса с привлечением автомобильного, воздушного и железнодорожного транспорта, строительство гостиничной и другой инфраструктуры.</w:t>
      </w:r>
    </w:p>
    <w:p>
      <w:pPr>
        <w:pStyle w:val="Normal"/>
        <w:jc w:val="both"/>
        <w:rPr/>
      </w:pPr>
      <w:r>
        <w:rPr/>
        <w:t>Разработчики предлагают делать ставку на бюджетный сегмент перевозок и конкурировать с петербургским Пулково, а также развивать грузоперевозки, услуги по базировке воздушных судов и в качестве стоянки самолетов бизнес– класса. Полная стоимость проекта, который планируют реализовать на основе государственно-частного партнерства, станет известен после составления инвестиционного проекта. В настоящее время лишь проведены расчеты, включая прогноз общей суммарной выручки. При умеренно-оптимистичном варианте выручка аэропорта без учета дополнительной инфраструктуры к 2040 году может составить 52,8 млн долларов. Антон Корень подчеркнул, что к проекту уже проявляют интерес отечественные и зарубежные инвесторы, но не назвал их.</w:t>
      </w:r>
    </w:p>
    <w:p>
      <w:pPr>
        <w:pStyle w:val="Normal"/>
        <w:jc w:val="both"/>
        <w:rPr/>
      </w:pPr>
      <w:r>
        <w:rPr/>
        <w:t>В конце 2014 года аэродром Кречевицы был передан Новгородской области от Минобороны с землей, жилой и инженерной инфраструктурой. Здесь сохраняется навигационное оборудование аэродрома для дальнейшего переоборудования под гражданский аэропорт.</w:t>
      </w:r>
    </w:p>
    <w:p>
      <w:pPr>
        <w:pStyle w:val="Normal"/>
        <w:jc w:val="both"/>
        <w:rPr/>
      </w:pPr>
      <w:r>
        <w:rPr/>
        <w:t>В комплекс входит более 30 объектов разного назначения – взлетная полоса, рулежные дорожки, самолетные стоянки, бывший командный пункт, мастерские, подъездные пути, другие здания и сооружения.</w:t>
      </w:r>
    </w:p>
    <w:p>
      <w:pPr>
        <w:pStyle w:val="Heading3"/>
        <w:jc w:val="both"/>
        <w:rPr/>
      </w:pPr>
      <w:r>
        <w:rPr>
          <w:rFonts w:cs="Times New Roman" w:ascii="Times New Roman" w:hAnsi="Times New Roman"/>
          <w:sz w:val="24"/>
          <w:szCs w:val="24"/>
        </w:rPr>
        <w:t>ИНТЕРФАКС; 03.07.2015; АЭРОПОРТ НИЖНЕГО НОВГОРОДА ПЛАНИРУЕТ НА 6% УВЕЛИЧИТЬ ПАССАЖИРОПОТОК В 2015 Г</w:t>
      </w:r>
    </w:p>
    <w:p>
      <w:pPr>
        <w:pStyle w:val="Normal"/>
        <w:jc w:val="both"/>
        <w:rPr/>
      </w:pPr>
      <w:r>
        <w:rPr/>
        <w:t>ОАО «Международный аэропорт «Нижний Новгород» (МАНН, входит в холдинг «Аэропорты регионов» группы «Ренова») планирует по итогам 2015 года увеличить пассажиропоток на 5,9% по сравнению с прошлым годом – до 1 млн 199,135 тыс. человек, говорится в годовом отчете аэропорта.</w:t>
      </w:r>
    </w:p>
    <w:p>
      <w:pPr>
        <w:pStyle w:val="Normal"/>
        <w:jc w:val="both"/>
        <w:rPr/>
      </w:pPr>
      <w:r>
        <w:rPr/>
        <w:t>Также предполагается рост грузоперевозок – на 5,2%, до 1,088 тыс. тонн.</w:t>
      </w:r>
    </w:p>
    <w:p>
      <w:pPr>
        <w:pStyle w:val="Normal"/>
        <w:jc w:val="both"/>
        <w:rPr/>
      </w:pPr>
      <w:r>
        <w:rPr/>
        <w:t>При этом в текущем году МАНН планирует снизить количество самолетовылетов – на 2,4%, до 9,217 тыс. В отчете поясняется, что отрицательный прогнозный показатель обусловлен сложившейся политико-экономической ситуацией в стране в конце 2014 – начале 2015 года.</w:t>
      </w:r>
    </w:p>
    <w:p>
      <w:pPr>
        <w:pStyle w:val="Normal"/>
        <w:jc w:val="both"/>
        <w:rPr/>
      </w:pPr>
      <w:r>
        <w:rPr/>
        <w:t>Основными задачами на 2015 год МАНН называет строительство нового пассажирского терминала (ввод которого запланирован на конец текущего года – ИФ), увеличение интенсивности полетов по существующим маршрутам, сохранение существующей маршрутной сети и развитие маршрутной сети с привлечением российских и иностранных авиакомпаний.</w:t>
      </w:r>
    </w:p>
    <w:p>
      <w:pPr>
        <w:pStyle w:val="Normal"/>
        <w:jc w:val="both"/>
        <w:rPr/>
      </w:pPr>
      <w:r>
        <w:rPr/>
        <w:t>Также компания продолжит заниматься развитием грузоперевозок, неавиационной коммерческой деятельности, участвовать в программе субсидирования авиаперевозок, планируется развивать сотрудничество с туроператорами региона для анализа спроса на туристические направления и поддержки новых авиакомпаний.</w:t>
      </w:r>
    </w:p>
    <w:p>
      <w:pPr>
        <w:pStyle w:val="Normal"/>
        <w:jc w:val="both"/>
        <w:rPr/>
      </w:pPr>
      <w:r>
        <w:rPr/>
        <w:t>Как сообщалось, нижегородский аэропорт по итогам 2014 года обслужил 1 млн 131,87 тыс. пассажиров, рост за год составил 23,4%. Полеты выполнялись по 59 направлениям, из которых 33 – за рубеж и 26 – по России.</w:t>
      </w:r>
    </w:p>
    <w:p>
      <w:pPr>
        <w:pStyle w:val="Normal"/>
        <w:jc w:val="both"/>
        <w:rPr/>
      </w:pPr>
      <w:r>
        <w:rPr/>
        <w:t>Международный аэропорт Нижнего Новгорода (ОАО «МАНН») является основным запасным аэродромом московского авиаузла.</w:t>
      </w:r>
    </w:p>
    <w:p>
      <w:pPr>
        <w:pStyle w:val="Normal"/>
        <w:jc w:val="both"/>
        <w:rPr/>
      </w:pPr>
      <w:r>
        <w:rPr/>
        <w:t>ПАО «Аэропорт «Кольцово» (Екатеринбург) владеет 74,9997% акций ОАО «МАНН», в собственности правительства Нижегородской области – 25,0003%. МАНН контролируется группой «Ренова», сформировавшей аэропортовый холдинг ЗАО «УК «Аэропорты регионов» в составе аэропортов «Кольцово» (Екатеринбург), «Курумоч» (Самара), аэропорт «Нижний Новгород» и аэропорт «Ростов-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7.2015; АЭРОПОРТ СОЧИ ОБСЛУЖИЛ ЗА ПОЛГОДА 1,5 МЛН ЧЕЛОВЕК</w:t>
      </w:r>
    </w:p>
    <w:p>
      <w:pPr>
        <w:pStyle w:val="Normal"/>
        <w:jc w:val="both"/>
        <w:rPr/>
      </w:pPr>
      <w:r>
        <w:rPr/>
        <w:t>Международный аэропорт Сочи обслужил за 6 месяцев 2015 года 1,5 млн пассажиров, что на 14% больше, чем за тот же период прошлого года. Об этом журналистам сообщил заместитель управляющего директор по туризму ОАО «Международный аэропорт Сочи» Дмитрий Заикин.</w:t>
      </w:r>
    </w:p>
    <w:p>
      <w:pPr>
        <w:pStyle w:val="Normal"/>
        <w:jc w:val="both"/>
        <w:rPr/>
      </w:pPr>
      <w:r>
        <w:rPr/>
        <w:t>«При этом за полгода аэропорт обслужил даже больше пассажиров, чем за первые олимпийские полгода», – сказал Заикин.</w:t>
      </w:r>
    </w:p>
    <w:p>
      <w:pPr>
        <w:pStyle w:val="Normal"/>
        <w:jc w:val="both"/>
        <w:rPr/>
      </w:pPr>
      <w:r>
        <w:rPr/>
        <w:t>По его словам, рост пассажиров в июне увеличился на 36% по сравнению с июнем 2014 года. Заикин считает, что у аэропорта есть большой потенциал по привлечению туристов из– за рубежа. В первую очередь речь идет о китайских и «дорогих иранских туристах».</w:t>
      </w:r>
    </w:p>
    <w:p>
      <w:pPr>
        <w:pStyle w:val="Normal"/>
        <w:jc w:val="both"/>
        <w:rPr/>
      </w:pPr>
      <w:r>
        <w:rPr/>
        <w:t>При этом он отметил, что если бы не международные санкции, пассажиропоток в аэропорту был бы еще больше. «К примеру, иностранных пассажиров мы смогли бы перевезти в этом году как минимум на 50 тыс. человек больше», – сказал он.</w:t>
      </w:r>
    </w:p>
    <w:p>
      <w:pPr>
        <w:pStyle w:val="Normal"/>
        <w:jc w:val="both"/>
        <w:rPr/>
      </w:pPr>
      <w:r>
        <w:rPr/>
        <w:t>Международный аэропорт Сочи обслужил в прошлом году 3,1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7.2015; ПАССАЖИРОПОТОК АЭРОПОРТА СОЧИ ЗА ПЕРВОЕ ПОЛУГОДИЕ ВЫРОС НА 14%</w:t>
      </w:r>
    </w:p>
    <w:p>
      <w:pPr>
        <w:pStyle w:val="Normal"/>
        <w:jc w:val="both"/>
        <w:rPr/>
      </w:pPr>
      <w:r>
        <w:rPr/>
        <w:t>Аэропорт Сочи за первое полугодие 2015 года обслужил 1,5 миллиона пассажиров, что на 14% больше соответствующего периода прошлого года, сообщил журналистам заместитель управляющего директора по туризму «Международного аэропорта Сочи» (входит в «Базэл Аэро») Дмитрий Заикин.</w:t>
      </w:r>
    </w:p>
    <w:p>
      <w:pPr>
        <w:pStyle w:val="Normal"/>
        <w:jc w:val="both"/>
        <w:rPr/>
      </w:pPr>
      <w:r>
        <w:rPr/>
        <w:t>«Аэропорт Сочи обслужил за первые шесть месяцев этого года 1,5 миллиона пассажиров, это на 14% больше, чем в первом полугодии 2014 года», – сказал он.</w:t>
      </w:r>
    </w:p>
    <w:p>
      <w:pPr>
        <w:pStyle w:val="Normal"/>
        <w:jc w:val="both"/>
        <w:rPr/>
      </w:pPr>
      <w:r>
        <w:rPr/>
        <w:t>По словам Заикина, после Олимпиады сочинские курорты стали восприниматься туристами как всесезонные. Развиваются также международные перевозки. Активно «завозят туристов» «Турецкие авиалинии», рассказал он.</w:t>
      </w:r>
    </w:p>
    <w:p>
      <w:pPr>
        <w:pStyle w:val="Normal"/>
        <w:jc w:val="both"/>
        <w:rPr/>
      </w:pPr>
      <w:r>
        <w:rPr/>
        <w:t>Планируется открытие рейсов из Ирана в Сочи. «14 июля будет выполнен первый рейс», – добавил спикер. По его словам, популярностью они будут пользоваться у китайских туристов, которые станут так летать, чтобы добраться до Сочи со стыковкой через Тегера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3.07.2015; В ПФО ПОСАДОЧНЫЕ АВИАПЛОЩАДКИ ЭКСПЛУАТИРУЮТСЯ С МНОГОЧИСЛЕННЫМИ НАРУШЕНИЯМИ</w:t>
      </w:r>
    </w:p>
    <w:p>
      <w:pPr>
        <w:pStyle w:val="Normal"/>
        <w:jc w:val="both"/>
        <w:rPr/>
      </w:pPr>
      <w:r>
        <w:rPr/>
        <w:t>В Приволжском федеральном округе посадочные площадки для авиатранспорта эксплуатируются с многочисленными нарушениями. Об этом ИА REGNUM сообщили в Приволжской транспортной прокуратуре по итогам проверки исполнения воздушного законодательства.</w:t>
      </w:r>
    </w:p>
    <w:p>
      <w:pPr>
        <w:pStyle w:val="Normal"/>
        <w:jc w:val="both"/>
        <w:rPr/>
      </w:pPr>
      <w:r>
        <w:rPr/>
        <w:t>По данным прокуратуры, всего в ПФО эксплуатируется 105 посадочных площадок, аэронавигационные паспорта на которые зарегистрированы в территориальных органах Росавиации.</w:t>
      </w:r>
    </w:p>
    <w:p>
      <w:pPr>
        <w:pStyle w:val="Normal"/>
        <w:jc w:val="both"/>
        <w:rPr/>
      </w:pPr>
      <w:r>
        <w:rPr/>
        <w:t>Основные нарушения в Нижегородской, Владимирской, Самарской и Ульяновской областей, республик Татарстан и Марий Эл связаны с площадок на землях с иным назначением использования (на землях сельхозназначения).</w:t>
      </w:r>
    </w:p>
    <w:p>
      <w:pPr>
        <w:pStyle w:val="Normal"/>
        <w:jc w:val="both"/>
        <w:rPr/>
      </w:pPr>
      <w:r>
        <w:rPr/>
        <w:t>Кроме того, у ряда площадок аэронавигационные паспорта отсутствуют, либо сами площадки не соответствуют ем даным, которые в таких паспортах указаны. Это, в свою очередь может исказить аэронавигационную информацию и послужить причиной аварии.</w:t>
      </w:r>
    </w:p>
    <w:p>
      <w:pPr>
        <w:pStyle w:val="Normal"/>
        <w:jc w:val="both"/>
        <w:rPr/>
      </w:pPr>
      <w:r>
        <w:rPr/>
        <w:t>Также в ходе проверки установлены многочисленные факты нарушения владельцами площадок требований, предъявляемых действующим законодательством к посадочным площадкам и их техническому оснащению.</w:t>
      </w:r>
    </w:p>
    <w:p>
      <w:pPr>
        <w:pStyle w:val="Normal"/>
        <w:jc w:val="both"/>
        <w:rPr/>
      </w:pPr>
      <w:r>
        <w:rPr/>
        <w:t>Всего в ходе проверки прокурорами выявлено более 190 нарушений закона. Внесено 38 представлений, возбуждено 23 дела об административных правонарушениях, в суды направлено 11 исков.</w:t>
      </w:r>
    </w:p>
    <w:p>
      <w:pPr>
        <w:pStyle w:val="Normal"/>
        <w:jc w:val="both"/>
        <w:rPr/>
      </w:pPr>
      <w:r>
        <w:rPr/>
        <w:t>Как сообщало ранее ИА REGNUM, весной 2015 года в ПФО участились случаи выкатывания самолетов за пределы взлетно-посадочных полос.</w:t>
      </w:r>
    </w:p>
    <w:p>
      <w:pPr>
        <w:pStyle w:val="Normal"/>
        <w:jc w:val="both"/>
        <w:rPr/>
      </w:pPr>
      <w:r>
        <w:rPr/>
        <w:t>Транспортной прокуратурой были выявлены факты отсутствия в аэропортах ПФО необходимого спецавтотранспорта и средств механизации для содержания аэродромов в зимний период. Так, в аэропортах Ульяновска и Казани отсутствуют машины для очистки от снега посадочных огней. Фактически данная работа производится вручную. Аналогичные нарушения были установлен в кировском аэропорту «Победилово».</w:t>
      </w:r>
    </w:p>
    <w:p>
      <w:pPr>
        <w:pStyle w:val="Normal"/>
        <w:jc w:val="both"/>
        <w:rPr/>
      </w:pPr>
      <w:r>
        <w:rPr/>
        <w:t>Кроме того, в приволжских аэропортах выявлены многочисленные факты несоблюдения требований по содержанию летного поля аэродромов в зимний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7.2015; ДВОРКОВИЧ ПОРУЧИЛ АКТИВИЗИРОВАТЬ РАБОТУ ПО ПРОЕКТУ АГРОПАРКА «МАКСИМИХА» В ПОДМОСКОВЬЕ</w:t>
      </w:r>
    </w:p>
    <w:p>
      <w:pPr>
        <w:pStyle w:val="Normal"/>
        <w:jc w:val="both"/>
        <w:rPr/>
      </w:pPr>
      <w:r>
        <w:rPr/>
        <w:t>Вице-премьер РФ Аркадий Дворкович поручил ряду ведомств вместе с правительством Московской области и ВТБ активизировать работу по реализации проекта агропарка «Максимиха» (Домодедовский район Московской области) и доложить о результатах до 3 сентября этого года.</w:t>
      </w:r>
    </w:p>
    <w:p>
      <w:pPr>
        <w:pStyle w:val="Normal"/>
        <w:jc w:val="both"/>
        <w:rPr/>
      </w:pPr>
      <w:r>
        <w:rPr/>
        <w:t>Это уже третье поручение вице-премьера по проекту. Первое было дано 19 марта, второе – 13 апреля 2015 года.</w:t>
      </w:r>
    </w:p>
    <w:p>
      <w:pPr>
        <w:pStyle w:val="Normal"/>
        <w:jc w:val="both"/>
        <w:rPr/>
      </w:pPr>
      <w:r>
        <w:rPr/>
        <w:t>Как сообщил «Интерфаксу» источник в одном из ведомств экономического блока, очередное поручение дано после того, как Минсельхоз РФ 19 июня 2015 года представил в правительство информацию о ходе реализации проекта.</w:t>
      </w:r>
    </w:p>
    <w:p>
      <w:pPr>
        <w:pStyle w:val="Normal"/>
        <w:jc w:val="both"/>
        <w:rPr/>
      </w:pPr>
      <w:r>
        <w:rPr/>
        <w:t>Минсельхоз сообщил, что Минсельхозпрод Московской области проинформировал его «о недостаточной проработке вопроса возможности реализации проекта в связи с отсутствием детализированной информации от банка ВТБ». По данным областного министерства, инициатор проекта заключил соглашение с консалтинговой компанией на разработку концепции агропарка. По завершении работы она будет представлена в правительство Московской области и Минсельхоз РФ.</w:t>
      </w:r>
    </w:p>
    <w:p>
      <w:pPr>
        <w:pStyle w:val="Normal"/>
        <w:jc w:val="both"/>
        <w:rPr/>
      </w:pPr>
      <w:r>
        <w:rPr/>
        <w:t>Минсельхоз также получил письма от ряда ведомств, в которых излагается их позиция по поводу перспектив реализации проекта.</w:t>
      </w:r>
    </w:p>
    <w:p>
      <w:pPr>
        <w:pStyle w:val="Normal"/>
        <w:jc w:val="both"/>
        <w:rPr/>
      </w:pPr>
      <w:r>
        <w:rPr/>
        <w:t>Так, в Минтрансе считают, что «принятие решения о целесообразности реализации проекта по строительству агропарка и развитию транспортной инфраструктуры на прилегающих территориях возможно после разработки проекта планировки территории парка и комплексной транспортной системы Домодедовского района». В том числе – «после научного обоснования предложенных мероприятии и комплексной оценки текущего состояния транспортной системы, а также ее возможности по обеспечению перспективных потребностей».</w:t>
      </w:r>
    </w:p>
    <w:p>
      <w:pPr>
        <w:pStyle w:val="Normal"/>
        <w:jc w:val="both"/>
        <w:rPr/>
      </w:pPr>
      <w:r>
        <w:rPr/>
        <w:t>Министерство энергетики сообщает, что не располагает информацией о наличии свободных электрических мощностей в энергетических системах для присоединения к электрическим сетям Московской области и рекомендует «предварительно разработать с привлечением специализированной организации схему внешнего энергоснабжения, в рамках которой, в том числе, обосновать потребность в электрической мощности и параметры внешнего энергоснабжения».</w:t>
      </w:r>
    </w:p>
    <w:p>
      <w:pPr>
        <w:pStyle w:val="Normal"/>
        <w:jc w:val="both"/>
        <w:rPr/>
      </w:pPr>
      <w:r>
        <w:rPr/>
        <w:t>Минэкономразвития отмечает, что проект, стоимость которого оценивается в 40 млрд рублей, не соответствует критериям программы проектного финансирования, и рекомендует «проработать вариант разделения проекта на подпроекты с целью их финансирования в рамках программы».</w:t>
      </w:r>
    </w:p>
    <w:p>
      <w:pPr>
        <w:pStyle w:val="Normal"/>
        <w:jc w:val="both"/>
        <w:rPr/>
      </w:pPr>
      <w:r>
        <w:rPr/>
        <w:t>«ВТБ заинтересован в проекте по строительству ОРЦ «Максимиха» и не исключает, что к нему также будут привлечены сторонние инвесторы и иностранные операторы», – сообщили «Интерфаксу» в пресс-службе ВТБ. Представитель банка уточнил, что речь идет о принадлежащей ВТБ земле в Домодедовском районе Московской области. «На данном этапе мы плотно взаимодействуем и ощущаем поддержку со стороны профильных ведомств», – отметили в пресс-службе банк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5:00Z</dcterms:created>
  <dc:creator>Ким</dc:creator>
  <dc:description/>
  <cp:keywords/>
  <dc:language>en-US</dc:language>
  <cp:lastModifiedBy>Людмила</cp:lastModifiedBy>
  <cp:lastPrinted>2008-04-02T17:05:00Z</cp:lastPrinted>
  <dcterms:modified xsi:type="dcterms:W3CDTF">2015-07-06T06:25:00Z</dcterms:modified>
  <cp:revision>2</cp:revision>
  <dc:subject/>
  <dc:title>СОДЕРЖАНИЕ</dc:title>
</cp:coreProperties>
</file>