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ИЮ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02.06.2015; ВЗЛЕТНО-ПОСАДОЧНАЯ ПОЛОСА ГОТОВА НА 79%</w:t>
      </w:r>
    </w:p>
    <w:p>
      <w:pPr>
        <w:pStyle w:val="Normal"/>
        <w:jc w:val="both"/>
        <w:rPr/>
      </w:pPr>
      <w:r>
        <w:rPr/>
        <w:t>Министр транспорта РФ Максим Соколов и врио губернатора Кубани Вениамин Кондратьев побывали сегодня в краснодарском аэропорту и проинспектировали ход реконструкции взлетно-посадочной полосы. От скорейшего завершения ремонтных работ, начатых еще в 2013 году, зависит дальнейшая деятельность аэропорта. Все работы должны были завершиться еще в декабре 2014 года. Но и к середине нынешнего июня общая готовность объекта составляет 79%. Об этой проблеме врио губернатора доложил руководству страны. Руководитель федерального ведомства разделяет тревогу Вениамина Кондратьева. Еще в ходе апрельского визита в Краснодарский край Максим Соколов подверг резкой критике работу компании «Трансстрой», которая выступает в качестве подрядчика. По данным Минтранса, компания сорвала сроки ввода обновленной полосы в эксплуатацию более чем на два года и постоянно переносит дату завершения реконструкции.</w:t>
      </w:r>
    </w:p>
    <w:p>
      <w:pPr>
        <w:pStyle w:val="Normal"/>
        <w:jc w:val="both"/>
        <w:rPr/>
      </w:pPr>
      <w:r>
        <w:rPr/>
        <w:t xml:space="preserve">– </w:t>
      </w:r>
      <w:r>
        <w:rPr/>
        <w:t>Аэропорт Кубани – один из крупнейших в стране. Меня тоже удивляет, что со стороны подрядчика были безответственные действия в части срыва графика работ. Не только со стороны подрядчика, но и со стороны заказчика и главного распорядителя средств. Мы должны понимать, что это не просто стройка, не какой-то там бизнес-центр, а действительно системообразующий объект, – подчеркнул Максим Соколов на сегодняшнем совещании после того, как они вместе с врио губернатора края оценили ремонтные работы в аэропорту.</w:t>
      </w:r>
    </w:p>
    <w:p>
      <w:pPr>
        <w:pStyle w:val="Normal"/>
        <w:jc w:val="both"/>
        <w:rPr/>
      </w:pPr>
      <w:r>
        <w:rPr/>
        <w:t>Международный аэропорт Краснодара является седьмым в России по пассажиропотоку, по итогам 2014 года обслужил более трех миллионов пассажиров, сообщает пресс-служба главы администрации Краснодарского края.</w:t>
      </w:r>
    </w:p>
    <w:p>
      <w:pPr>
        <w:pStyle w:val="Normal"/>
        <w:jc w:val="both"/>
        <w:rPr/>
      </w:pPr>
      <w:r>
        <w:rPr/>
        <w:t>Напомним, что в июне 2015 года компания-подрядчик сообщила о завершении реконструкции взлетно-посадочной полосы в аэропорту «Краснодар».</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02.07.2015; БЕЗОПАСНОСТЬ ВОЗДУШНОГО ТРАНСПОРТА – ВОПРОС МИНИСТЕРСКОЙ ВАЖНОСТИ</w:t>
      </w:r>
    </w:p>
    <w:p>
      <w:pPr>
        <w:pStyle w:val="Normal"/>
        <w:jc w:val="both"/>
        <w:rPr/>
      </w:pPr>
      <w:r>
        <w:rPr/>
        <w:t>Краснодарский аэропорт – седьмой в России по пассажиропотоку. Несложно представить, что будет, если он хотя бы на несколько месяцев остановит работу. Поэтому вопрос безопасности воздушного сообщения региона уже взят «на карандаш» в самых высоких кругах. После письма Президенту от главы края Вениамина Кондратьева, в котором подробно говорится о проблеме, сегодня на Кубань прилетел министр транспорта России Максим Соколов.</w:t>
      </w:r>
    </w:p>
    <w:p>
      <w:pPr>
        <w:pStyle w:val="Normal"/>
        <w:jc w:val="both"/>
        <w:rPr/>
      </w:pPr>
      <w:r>
        <w:rPr/>
        <w:t>Самая популярная страшилка, которая летает сейчас по краснодарскому аэропорту, – то, что его могут закрыть. А все потому, что в очередной раз срываются сроки реконструкции взлетно-посадочной полосы. Сейчас самолеты взлетают и заходят на посадку на рулевой дорожке. Вот и получается: на одной полосе, основной, ремонт еще не закончен, а на другой, временной, уже подходит время латать покрытие. В данном случае власти региона выступают в качестве своеобразного третейского судьи. Ведь отвечают за все работы заказчик – федеральное предприятие «Администрация гражданских аэропортов» – и подрядчик – структура «Трансстроя». Чтобы закончить реконструкцию так называемой «взлетки», которая сейчас завершена примерно на 90%, как часто это бывает, не хватает денег. Кто должен платить, заказчик с подрядчиком разобраться не могут. Но пока они решают, кто из них правее, проблема просто зависает в воздухе, обрисовывает ситуацию главе Минтранса Вениамин Кондратьев.</w:t>
      </w:r>
    </w:p>
    <w:p>
      <w:pPr>
        <w:pStyle w:val="Normal"/>
        <w:jc w:val="both"/>
        <w:rPr/>
      </w:pPr>
      <w:r>
        <w:rPr/>
        <w:t xml:space="preserve">– </w:t>
      </w:r>
      <w:r>
        <w:rPr/>
        <w:t>Нельзя забывать и о жителях, которые пользуются аэропортом. И лишить этой возможности, как бизнесменов, так и жителей края и его гостей, никто здесь, я считаю, не имеет права. Здесь нарушаются публичные интересы или муниципалитета, или края. И я оставляю за собой право обращения в прокуратуру Краснодарского края с целью прокурорского реагирования на эту ситуацию. Потому что в таком режиме и муниципалитет, и край находиться не могут. В противном случае мы будем просто не поняты как жителями, так и гостями Краснодара и края, бизнес-элитой, – отметил Вениамин Кондратьев, врио губернатора Краснодарского края.</w:t>
      </w:r>
    </w:p>
    <w:p>
      <w:pPr>
        <w:pStyle w:val="Normal"/>
        <w:jc w:val="both"/>
        <w:rPr/>
      </w:pPr>
      <w:r>
        <w:rPr/>
        <w:t xml:space="preserve">– </w:t>
      </w:r>
      <w:r>
        <w:rPr/>
        <w:t>Вениамин Иванович, я Вас не просто понимаю – я Вас полностью поддерживаю. Меня тоже удивляет, что со стороны подрядчика были такие безответственные действия в части срыва долгого графика работ. И, действительно, мы с вами находимся в одной лодке ответственности перед гражданами и должны понимать, что это не просто стройка и какой-то там бизнес-центр. Это действительно системообразующий, как для транспортной системы, так и для жителей, объект, – подчеркнул Максим Соколов, министр транспорта РФ.</w:t>
      </w:r>
    </w:p>
    <w:p>
      <w:pPr>
        <w:pStyle w:val="Normal"/>
        <w:jc w:val="both"/>
        <w:rPr/>
      </w:pPr>
      <w:r>
        <w:rPr/>
        <w:t>Долгие переговоры с главой Краснодарского края оказались плодотворными. Министр транспорта ставит задачу перед подрядчиком и заказчиком: к 1-му сентября полоса должна быть готова к приему. Следить за выполнением работ теперь будет и краевой минтранс, который разработает дорожную карту реконструкции взлетно-посадочной полосы.</w:t>
      </w:r>
    </w:p>
    <w:p>
      <w:pPr>
        <w:pStyle w:val="Normal"/>
        <w:jc w:val="both"/>
        <w:rPr/>
      </w:pPr>
      <w:r>
        <w:rPr/>
        <w:t>После совещания из аэропорта Вениамин Кондратьев и Максим Соколов отправляются решать проблемы уже наземного передвижения. Сначала в небе: облетают участок трассы М-4 «Дон» от Выселок до Краснодара. Потом на земле. Часть участка трассы полностью отремонтируют в августе.</w:t>
      </w:r>
    </w:p>
    <w:p>
      <w:pPr>
        <w:pStyle w:val="Normal"/>
        <w:jc w:val="both"/>
        <w:rPr/>
      </w:pPr>
      <w:r>
        <w:rPr/>
        <w:t xml:space="preserve">– </w:t>
      </w:r>
      <w:r>
        <w:rPr/>
        <w:t>Для нас принципиально важно, что теперь под вашим руководством проводим совещание. Принципиально важны четкие сроки, когда мы получим готовую к эксплуатации трассу, когда у нас будет беспрепятственный проезд как для гостей, автотуристов, так и для жителей края, – сказал Вениамин Кондратьев, врио губернатора Краснодарского края.</w:t>
      </w:r>
    </w:p>
    <w:p>
      <w:pPr>
        <w:pStyle w:val="Normal"/>
        <w:jc w:val="both"/>
        <w:rPr/>
      </w:pPr>
      <w:r>
        <w:rPr/>
        <w:t xml:space="preserve">– </w:t>
      </w:r>
      <w:r>
        <w:rPr/>
        <w:t>Мы для этого и собрались, чтобы четко обозначить сроки. До конца августа в полном объеме надо выполнить все работы, связанные с развязками, с обустройством откосов и все остальное, – поручил Максим Соколов, министр транспорта РФ.</w:t>
      </w:r>
    </w:p>
    <w:p>
      <w:pPr>
        <w:pStyle w:val="Normal"/>
        <w:jc w:val="both"/>
        <w:rPr/>
      </w:pPr>
      <w:r>
        <w:rPr/>
        <w:t>Уже к 1-му августа на участке трассы М-4 «Дон» от Выселок до Краснодара откроют четыре полосы – по две в обе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02.07.2015; РАСЧЕТНАЯ СКОРОСТЬ ДВИЖЕНИЯ – 120 КИЛОМЕТРОВ В ЧАС</w:t>
      </w:r>
    </w:p>
    <w:p>
      <w:pPr>
        <w:pStyle w:val="Normal"/>
        <w:jc w:val="both"/>
        <w:rPr/>
      </w:pPr>
      <w:r>
        <w:rPr/>
        <w:t>В станице Журавской Кореновского района прошло совещание, в работе которого приняли участие министр транспорта РФ Максим Соколов и врио губернатора Кубани Вениамин Кондратьев. Главным вопросом встречи стала реконструкция федеральной автодороги М-4 «Дон».</w:t>
      </w:r>
    </w:p>
    <w:p>
      <w:pPr>
        <w:pStyle w:val="Normal"/>
        <w:jc w:val="both"/>
        <w:rPr/>
      </w:pPr>
      <w:r>
        <w:rPr/>
        <w:t>Первый заместитель председателя правления ГК «Автодор» Игорь Урманов сообщил присутствующим, что к концу августа по трассе М-4 «Дон» в границах Выселковского, Кореновского и Динского районов заработают по две полосы в обе стороны. Кроме того, на одном участке в Динском районе будет действовать по три полосы в каждую сторону. Расчетная скорость движения автотранспорта составит 120 километров в час. В ходе реконструкции будут возведены 15 путепроводов, пять мостов, пять надземных пешеходных переходов.</w:t>
      </w:r>
    </w:p>
    <w:p>
      <w:pPr>
        <w:pStyle w:val="Normal"/>
        <w:jc w:val="both"/>
        <w:rPr/>
      </w:pPr>
      <w:r>
        <w:rPr/>
        <w:t>Врио главы Краснодарского края Вениамин Кондратьев, который лично контролирует ход реконструкции федеральной автомагистрали, подчеркнул необходимость соблюдения сроков выполнения работ и попросил поддержки российского министерства транспорта в этом вопросе.</w:t>
      </w:r>
    </w:p>
    <w:p>
      <w:pPr>
        <w:pStyle w:val="Normal"/>
        <w:jc w:val="both"/>
        <w:rPr/>
      </w:pPr>
      <w:r>
        <w:rPr/>
        <w:t>В ходе встречи также обсудили строительство трехуровневой транспортной развязки вблизи поселка Джубга Туапсинского района. По условиям договора объект должны были сдать еще в прошлом августе, затем сроки перенесли на конец 2014 года. Развязка позволит автомобилям, направляющимся из Сочи в Краснодар и обратно, не пересекаться с колонной, следующей из Геленджика в Краснодар или Сочи, а также в противоположном направлении. К маю 2015 года готовность объекта составляла 50%, подрядчик ООО «Дорога» обанкротился. В настоящее время идет поиск новой подрядной организации. При этом министр транспорта России Максим Соколов подчеркнул, что ремонт джубгинской развязки должен быть завершен к июню 2016 года, сообщает пресс-служба главы администрации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02.07.2015; НОВУЮ ВПП В АЭРОПОРТУ КРАСНОДАРА ДОЛЖНЫ ВВЕСТИ К 1 СЕНТЯБРЯ</w:t>
      </w:r>
    </w:p>
    <w:p>
      <w:pPr>
        <w:pStyle w:val="Normal"/>
        <w:jc w:val="both"/>
        <w:rPr/>
      </w:pPr>
      <w:r>
        <w:rPr/>
        <w:t>Министр транспорта РФ М.Соколов вновь проверил ход реконструкции ВПП в Краснодаре, которая должна была завершиться в 2014 г. В срыве сроков он обвинил заказчика и подрядчика. Теперь работы должны завершиться к сентябрю.</w:t>
      </w:r>
    </w:p>
    <w:p>
      <w:pPr>
        <w:pStyle w:val="Normal"/>
        <w:jc w:val="both"/>
        <w:rPr/>
      </w:pPr>
      <w:r>
        <w:rPr/>
        <w:t>Соколов в апреле 2015 г. (в ходе визита на Кубань) уже резко высказывался по поводу работы подрядчика по реконструкции – компании «Трансстрой». По данным Минтранса, компания сорвала сроки ввода обновленной полосы в эксплуатацию более чем на два года и постоянно переносит дату завершения реконструкции.</w:t>
      </w:r>
    </w:p>
    <w:p>
      <w:pPr>
        <w:pStyle w:val="Normal"/>
        <w:jc w:val="both"/>
        <w:rPr/>
      </w:pPr>
      <w:r>
        <w:rPr/>
        <w:t>Но в этот раз министр обвинил в срыве сроков также и заказчика проекта. «Аэропорт Кубани – один из крупнейших в стране. Меня тоже удивляет, что со стороны подрядчика были безответственные действия в части срыва графика работ. Не только со стороны подрядчика, но и со стороны заказчика и главного распорядителя средств. Мы должны понимать, что это не просто стройка, не какой-то там бизнес-центр, а действительно системообразующий объект», – сказал Соколов. Добавим, что аэропорт Краснодара является седьмым в России по пассажиропотоку и по итогам 2014 г. обслужил 1,4 млн человек.</w:t>
      </w:r>
    </w:p>
    <w:p>
      <w:pPr>
        <w:pStyle w:val="Normal"/>
        <w:jc w:val="both"/>
        <w:rPr/>
      </w:pPr>
      <w:r>
        <w:rPr/>
        <w:t>Ситуация с реконструкцией аэропорта вынудила врио губернатора Краснодарского края Вениамина Кондратьева в мае 2015г. написать письмо президенту РФ Владимиру Путину. В нем глава Кубани заметил, что в случае незавершения реконструкции аэропорта до 1 сентября 2015 г., ему угрожает остановка полетов на несколько месяцев.</w:t>
      </w:r>
    </w:p>
    <w:p>
      <w:pPr>
        <w:pStyle w:val="Normal"/>
        <w:jc w:val="both"/>
        <w:rPr/>
      </w:pPr>
      <w:r>
        <w:rPr/>
        <w:t>Именно к этому сроку, по итогам визита Соколова в Краснодар, и было решено завершить реконструкцию ВПП аэродрома. Курировать ее будет департамент транспорта Краснодарского края. Ведомство до 6 июля должно разработать дорожную карту, в которой будут пошагово расписаны этапы реконструкции.</w:t>
      </w:r>
    </w:p>
    <w:p>
      <w:pPr>
        <w:pStyle w:val="Normal"/>
        <w:jc w:val="both"/>
        <w:rPr/>
      </w:pPr>
      <w:r>
        <w:rPr/>
        <w:t>Сейчас, по данным администрации края, готовность ВПП на разных участках составляет от 50 до 90%. Специалистам необходимо завершить работы по укреплению асфатобетонных обочин, вертикальной планировке летного поля, монтажу светосигнального и метеооборудования, а также оборудования радиотехнического обеспечения полетов, выполнить пуско-наладку трансформаторной подстанции.</w:t>
      </w:r>
    </w:p>
    <w:p>
      <w:pPr>
        <w:pStyle w:val="Normal"/>
        <w:jc w:val="both"/>
        <w:rPr/>
      </w:pPr>
      <w:r>
        <w:rPr/>
        <w:t>Отметим, что и заказчик и подрядчик работ, выполняемых в аэропорту, увязли во взаимных претензиях. Как ранее сообщал агентству врио генерального директора АО «Инжтрансстрой» (выполняет работы по контракту, «дочка» «Трансстроя») Игорь Андреев, ввод ВПП в строй будет возможен только при полном завершении работ на аэродроме. В то же время, по данным компании, заказчиком до сих пор не решен основной на сегодня вопрос с энергоснабжением аэродрома в части измененных технических условий и с отведением границ земельного участка.</w:t>
      </w:r>
    </w:p>
    <w:p>
      <w:pPr>
        <w:pStyle w:val="Normal"/>
        <w:jc w:val="both"/>
        <w:rPr/>
      </w:pPr>
      <w:r>
        <w:rPr/>
        <w:t>Однако ФГУП «Администрация гражданских аэропортов (аэродромов)» (заказчик) в свою очередь в июне обвинила ЗАО «Трансстрой» в затягивании сроков. «По состоянию на текущую дату общая готовность объекта составляет 79%, ЗОС не получен, ввод объекта в эксплуатацию не представляется возможным», – было сказано в распространенном ведомством сообщении.</w:t>
      </w:r>
    </w:p>
    <w:p>
      <w:pPr>
        <w:pStyle w:val="Normal"/>
        <w:jc w:val="both"/>
        <w:rPr/>
      </w:pPr>
      <w:r>
        <w:rPr/>
        <w:t>Ремонт ВПП в аэропорту начался еще в 2013г. После завершения реконструкции аэропорт Краснодара будет соответствовать классу «II» по категории Международной организации гражданской авиации (ИКАО) и «Б» по Нормам годности к эксплуатации аэродромов (НГЭА), что позволит принимать воздушные суда большинства современных типов. Реконструкция ВПП должна увеличить возможность совершения взлетно-посадочных операций (ВПО) с 6 до 20 в час. Таким образом, мощность аэропорта планируется нарастить в 3,3 раза.</w:t>
      </w:r>
    </w:p>
    <w:p>
      <w:pPr>
        <w:pStyle w:val="Normal"/>
        <w:jc w:val="both"/>
        <w:rPr/>
      </w:pPr>
      <w:r>
        <w:rPr/>
        <w:t>Как ранее сообщалось, международный аэропорт Краснодар в январе-апреле 2015г. обслужил более 825 тыс. человек, что на 7% ниже аналогичного периода прошлого года.</w:t>
      </w:r>
    </w:p>
    <w:p>
      <w:pPr>
        <w:pStyle w:val="Heading3"/>
        <w:jc w:val="both"/>
        <w:rPr/>
      </w:pPr>
      <w:r>
        <w:rPr>
          <w:rFonts w:cs="Times New Roman" w:ascii="Times New Roman" w:hAnsi="Times New Roman"/>
          <w:sz w:val="24"/>
          <w:szCs w:val="24"/>
        </w:rPr>
        <w:t>РБК; 02.07.2015; РЕМОНТ М-4 «ДОН» ОТ ВЫСЕЛОК ДО КРАСНОДАРА ЗАВЕРШАТ К КОНЦУ АВГУСТА 2015 Г.</w:t>
      </w:r>
    </w:p>
    <w:p>
      <w:pPr>
        <w:pStyle w:val="Normal"/>
        <w:jc w:val="both"/>
        <w:rPr/>
      </w:pPr>
      <w:r>
        <w:rPr/>
        <w:t>Реконструкция трассы М-4 «Дон» на участке от Выселковского района до Краснодара будет завершена к концу августа 2015 г., сообщает пресс-служба губернатора Краснодарского края.</w:t>
      </w:r>
    </w:p>
    <w:p>
      <w:pPr>
        <w:pStyle w:val="Normal"/>
        <w:jc w:val="both"/>
        <w:rPr/>
      </w:pPr>
      <w:r>
        <w:rPr/>
        <w:t>К этому сроку по трассе М-4 «Дон» в границах Выселковского, Кореновского и Динского районов в обе стороны заработают по две полосы. В ходе реконструкции будут возведены 5 мостов, 15 путепроводов, 5 надземных пешеходных переходов. На участке км 1308 – км 1317 в Динском районе будет по три полосы в каждую сторону. Расчетная скорость движения составит 120 км/ч, сообщил первый заместитель председателя правления по технической политике ГК «Автодор» Игорь Урманов.</w:t>
      </w:r>
    </w:p>
    <w:p>
      <w:pPr>
        <w:pStyle w:val="Normal"/>
        <w:jc w:val="both"/>
        <w:rPr/>
      </w:pPr>
      <w:r>
        <w:rPr/>
        <w:t>Кроме того, министр транспорта РФ Максим Соколов, прибывший сегодня в Краснодарский край, поставил задачу завершить ремонт трехуровневой развязки вблизи поселка Джубга в Туапсинском районе к июню 2016 г.</w:t>
      </w:r>
    </w:p>
    <w:p>
      <w:pPr>
        <w:pStyle w:val="Normal"/>
        <w:jc w:val="both"/>
        <w:rPr/>
      </w:pPr>
      <w:r>
        <w:rPr/>
        <w:t>Согласно договору, объект должны были сдать еще в прошлом августе, затем сроки перенесли на конец 2014 г. Планировалось, что развязка разведет автомобильные потоки: машины, движущиеся со стороны Сочи в Краснодар и обратно, не будут пересекаться с колонной, следующей из Геленджика в Краснодар или Сочи, а также в противоположном направлении. Все это должно существенно снизить вероятность возникновения заторов. В мае 2015 г. готовность объекта составляла 50%, подрядчик ООО «Дорога» обанкротился. Сейчас идет поиск новой подрядной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2.07.2015; СОКОЛОВ ПОТРЕБОВАЛ К СЕНТЯБРЮ ДОСТРОИТЬ ВПП КРАСНОДАРСКОГО АЭРОПОРТА</w:t>
      </w:r>
    </w:p>
    <w:p>
      <w:pPr>
        <w:pStyle w:val="Normal"/>
        <w:jc w:val="both"/>
        <w:rPr/>
      </w:pPr>
      <w:r>
        <w:rPr/>
        <w:t>Министр транспорта России Максим Соколов и врио губернатора Вениамин Кондратьев ознакомились с ходом работ по реконструкции аэропорта Краснодара. Об этом сообщает пресс-служба главы региона.</w:t>
      </w:r>
    </w:p>
    <w:p>
      <w:pPr>
        <w:pStyle w:val="Normal"/>
        <w:jc w:val="both"/>
        <w:rPr/>
      </w:pPr>
      <w:r>
        <w:rPr/>
        <w:t>Особое внимание было уделено ремонту взлетно-посадочной полосы. В настоящее время готовность объекта, который должен был быть открыт еще в декабре прошлого года, на различных участках составляет от 50 до 90 %. О недопустимости такого положения дел говорили и врио губернатора, и министр. «Аэропорт Кубани – один из крупнейших в стране. Меня тоже удивляет, что со стороны подрядчика были безответственные действия в части срыва графика работ. Не только со стороны подрядчика, но и со стороны заказчика и главного распорядителя средств. Мы должны понимать, что это не просто стройка, не какой-то там бизнес-центр, а действительно системообразующий объект», – отметил Максим Соколов.</w:t>
      </w:r>
    </w:p>
    <w:p>
      <w:pPr>
        <w:pStyle w:val="Normal"/>
        <w:jc w:val="both"/>
        <w:rPr/>
      </w:pPr>
      <w:r>
        <w:rPr/>
        <w:t>О том, как исправить ситуацию говорили на совещании после осмотра объекта. По словам министра транспорта, к 1 сентября полоса должна принимать самолеты. Вениамин Кондратьев поручил краевому департаменту транспорта до 6 июля подготовить дорожную карту завершения работ. «Край, его жители и гости, не должны стать заложниками ситуации, когда заказчик и подрядчик не могут разобраться между собой, – подчеркнул врио губернатора края. – Кубань – очень востребованный регион, и недопустима ситуация, когда из-за судебных тяжб и разбирательств под угрозу ставится воздушное сообщение с Краснодаром».</w:t>
      </w:r>
    </w:p>
    <w:p>
      <w:pPr>
        <w:pStyle w:val="Normal"/>
        <w:jc w:val="both"/>
        <w:rPr/>
      </w:pPr>
      <w:r>
        <w:rPr/>
        <w:t>Напомним, что реконструкция аэропорта Краснодара длится с конца 2013 года. Ранее «ФедералПресс.Юг» сообщал о конфликте между подрядчиком, компанией «Трансстрой», и федеральными властями. Компания, ранее принадлежавшая известному бизнесмену Олегу Дерипаске, просит у государства на завершение работ миллионы, которые уже были выделены и освоены. В Росавиации же заявляют, что государство больше не выделит денег на реконструкцию.</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ЮГ; 02.07.2015; РЕКОНСТРУКЦИЮ ВПП АЭРОПОРТА КРАСНОДАРСКОГО КРАЯ БУДЕТ КОНТРОЛИРОВАТЬ МИНИСТР ТРАНСПОРТА МАКСИМ СОКОЛОВ</w:t>
      </w:r>
    </w:p>
    <w:p>
      <w:pPr>
        <w:pStyle w:val="Normal"/>
        <w:jc w:val="both"/>
        <w:rPr/>
      </w:pPr>
      <w:r>
        <w:rPr/>
        <w:t>Завершение реконструкции взлетно-посадочной полосы аэропорта Краснодарского края возьмет под контроль министр транспорта РФ Максим Соколов и врио губернатора Вениамин Кондратьев, сообщает пресс-служба администрации Краснодарского края.</w:t>
      </w:r>
    </w:p>
    <w:p>
      <w:pPr>
        <w:pStyle w:val="Normal"/>
        <w:jc w:val="both"/>
        <w:rPr/>
      </w:pPr>
      <w:r>
        <w:rPr/>
        <w:t>Вениамин Кондратьев поручил краевому департаменту транспорта разработать дорожную карту, в которой будут пошагово расписаны этапы реконструкции.</w:t>
      </w:r>
    </w:p>
    <w:p>
      <w:pPr>
        <w:pStyle w:val="Normal"/>
        <w:jc w:val="both"/>
        <w:rPr/>
      </w:pPr>
      <w:r>
        <w:rPr/>
        <w:t>15 июня один из подрядчиков рассказал, что реконструкция аэропорта завершена. Но 17 июня появилось сообщение о том, что взлетно-посадочная полоса не введена в эксплуатацию из-за неоконченных работ. Реконструкция взлетно-посадочной полосы Краснодарского края не была завершена из-за разногласий между заказчиком и подрядчиком. Заказчик не решил вопрос с энергосбережением аэродрома, с отведением границ земельного участка, с исполнением работ по ограждению периметра, устройстве пандуса, охранного освещения, патрульной дороги, перрона на общую сумму в 200 млн рублей.</w:t>
      </w:r>
    </w:p>
    <w:p>
      <w:pPr>
        <w:pStyle w:val="Normal"/>
        <w:jc w:val="both"/>
        <w:rPr/>
      </w:pPr>
      <w:r>
        <w:rPr/>
        <w:t>Вениамин Кондратьев высказался по поводу возникшей ситуации: «Край, его жители и гости, не должны стать заложниками ситуации, когда заказчик и подрядчик не могут разобраться между собой. Кубань – очень востребованный регион, и недопустима ситуация, когда из-за судебных тяжб и разбирательств под угрозу ставится воздушное сообщение с Краснодаром».</w:t>
      </w:r>
    </w:p>
    <w:p>
      <w:pPr>
        <w:pStyle w:val="Normal"/>
        <w:jc w:val="both"/>
        <w:rPr/>
      </w:pPr>
      <w:r>
        <w:rPr/>
        <w:t>Реконструкцию планируют завершить до конца лета и ввести в эксплуатацию ВПП 1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СЕРГЕЙ ИВАНОВ; 02.07.2015; ДЕПАРТАМЕНТ ТРАНСПОРТА КУБАНИ БУДЕТ КООРДИНИРОВАТЬ ЗАВЕРШЕНИЕ РЕКОНСТРУКЦИИ ВЗЛЕТНО-ПОСАДОЧНОЙ ПОЛОСЫ В АЭРОПОРТУ КРАСНОДАРА</w:t>
      </w:r>
    </w:p>
    <w:p>
      <w:pPr>
        <w:pStyle w:val="Normal"/>
        <w:jc w:val="both"/>
        <w:rPr/>
      </w:pPr>
      <w:r>
        <w:rPr/>
        <w:t>Такое решение было принято на совещании, которое сегодня провели министр транспорта РФ Максим Соколов и врио губернатора Кубани Вениамин Кондратьев, сообщила пресс-служба главы региона. До 6 июля департамент транспорта должен разработать дорожную карту, в которой будут пошагово расписаны этапы реконструкции. К 1 сентября взлетно-посадочная полоса должна быть готова к приему воздушных судов. Выполнение этой задачи будет контролироваться лично Максимом Соколовым и Вениамином Кондратьевым. В настоящее время готовность взлетно-посадочной полосы на разных участках составляет от 50 до 90%. Специалистам необходимо завершить работы по укреплению асфатобетонных обочин, вертикальной планировке летного поля, монтажу светосигнального и метео– оборудования, а также оборудования радиотехнического обеспечения полетов, выполнить пуско-наладку трансформаторной подстанци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СЕРГЕЙ ИВАНОВ; 02.07.2015; РЕКОНСТРУКЦИЯ ТРАССЫ М-4 «ДОН» НА УЧАСТКЕ ОТ ВЫСЕЛКОВСКОГО РАЙОНА ДО КРАСНОДАРА БУДЕТ ЗАВЕРШЕНА К КОНЦУ АВГУСТА</w:t>
      </w:r>
    </w:p>
    <w:p>
      <w:pPr>
        <w:pStyle w:val="Normal"/>
        <w:jc w:val="both"/>
        <w:rPr/>
      </w:pPr>
      <w:r>
        <w:rPr/>
        <w:t>Об этом сообщил первый заместитель председателя правления по технической политике ГК «Автодор» Игорь Урманов в ходе совещания с участием министра транспорта РФ Максима Соколова и врио губернатора с Вениамина Кондратьева. По словам Игоря Урманова, к концу августа по трассе М-4 «Дон» в границах Выселковского, Кореновского и Динского районов в обе стороны заработают по две полосы. В ходе реконструкции будут возведены 5 мостов, 15 путепроводов, 5 надземных пешеходных переходов. На участке км 1308 – км 1317 в Динском районе будет по три полосы в каждую сторону. Расчетная скорость движения составит 120 км/ч.</w:t>
      </w:r>
    </w:p>
    <w:p>
      <w:pPr>
        <w:pStyle w:val="Normal"/>
        <w:jc w:val="both"/>
        <w:rPr/>
      </w:pPr>
      <w:r>
        <w:rPr/>
        <w:t>На встрече также обсудили работу по строительству трехуровневой транспортной развязки вблизи поселка Джубга в Туапсинском районе. Согласно договору, объект должны были сдать еще в прошлом августе, затем сроки перенесли на конец 2014 года. Планировалось, что развязка разведет автомобильные потоки: машины, движущиеся со стороны Сочи в Краснодар и обратно, не будут пересекаться с колонной, следующей из Геленджика в Краснодар или Сочи, а также в противоположном направлении. Все это должно существенно снизить вероятность возникновения заторов. К маю 2015 года готовность объекта составляла 50%, подрядчик ООО «Дорога» обанкротился. На совещании было отмечено, что сейчас идет поиск новой подрядной организации. Вместе с тем министр транспорта подчеркнул, что ремонт джубгинской развязки должен быть завершен к июню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P.RU; ВИТАЛИЙ ЧАЙКА; 02.07.2015; МИНИСТР ТРАНСПОРТА РФ О РЕМОНТЕ КРАСНОДАРСКОГО АЭРОПОРТА: ЭТО НЕ ПРОСТО СТРОЙКА, ЭТО СИСТЕМООБРАЗУЮЩИЙ ОБЪЕКТ</w:t>
      </w:r>
    </w:p>
    <w:p>
      <w:pPr>
        <w:pStyle w:val="Normal"/>
        <w:jc w:val="both"/>
        <w:rPr/>
      </w:pPr>
      <w:r>
        <w:rPr/>
        <w:t>Вместе с врио губернатора Кубани глава федерального ведомства проверил, как в воздушной гавани идет реконструкция взлетной полосы</w:t>
      </w:r>
    </w:p>
    <w:p>
      <w:pPr>
        <w:pStyle w:val="Normal"/>
        <w:jc w:val="both"/>
        <w:rPr/>
      </w:pPr>
      <w:r>
        <w:rPr/>
        <w:t>При осмотре объекта прибывшему на Кубань главе Минтранса Михаилу Соколову оставалось только подтвердить опасения местных властей по поводу срыва сроков ввода взлетной полосы в эксплуатацию. Сделать это должны были еще два года назад, однако трассу для самолетов так до сих пор и не отремонтировали.</w:t>
      </w:r>
    </w:p>
    <w:p>
      <w:pPr>
        <w:pStyle w:val="Normal"/>
        <w:jc w:val="both"/>
        <w:rPr/>
      </w:pPr>
      <w:r>
        <w:rPr/>
        <w:t xml:space="preserve">– </w:t>
      </w:r>
      <w:r>
        <w:rPr/>
        <w:t>Аэропорт Кубани – один из крупнейших в стране, – высказался по поводу увиденного министр транспорта. – Меня тоже удивляет, что со стороны подрядчика были безответственные действия в части срыва графика работ. Не только со стороны подрядчика, но и со стороны заказчика и главного распорядителя средств. Мы должны понимать, что это не просто стройка. Это не какой-то там бизнес-центр, это действительно системообразующий объект!</w:t>
      </w:r>
    </w:p>
    <w:p>
      <w:pPr>
        <w:pStyle w:val="Normal"/>
        <w:jc w:val="both"/>
        <w:rPr/>
      </w:pPr>
      <w:r>
        <w:rPr/>
        <w:t>По информации пресс-службы главы региона, дорожную карту, в которой пошагово распишут все этапы реконструкиции ВПП, региональный департамент транспорта должен разработать к 6 июля. Привести же магистраль в надлежащий вид должны к 1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AIF.RU; 02.07.2015; МИНИСТР ТРАНСПОРТА РФ ПРИЕХАЛ С ПРОВЕРКОЙ В АЭРОПОРТ КРАСНОДАРА</w:t>
      </w:r>
    </w:p>
    <w:p>
      <w:pPr>
        <w:pStyle w:val="Normal"/>
        <w:jc w:val="both"/>
        <w:rPr/>
      </w:pPr>
      <w:r>
        <w:rPr/>
        <w:t>Министр транспорта РФ Максим Соколов приехал в аэропорт Краснодара, чтобы проконтролировать ремонт взлетно-посадочной полосы, который должны были завершить в 2013 году.</w:t>
      </w:r>
    </w:p>
    <w:p>
      <w:pPr>
        <w:pStyle w:val="Normal"/>
        <w:jc w:val="both"/>
        <w:rPr/>
      </w:pPr>
      <w:r>
        <w:rPr/>
        <w:t>Из-за несогласованности в действиях заказчика и подрядчика работы проводятся с сильным отставанием от графика, сообщает пресс-служба администрации Краснодарского края.</w:t>
      </w:r>
    </w:p>
    <w:p>
      <w:pPr>
        <w:pStyle w:val="Normal"/>
        <w:jc w:val="both"/>
        <w:rPr/>
      </w:pPr>
      <w:r>
        <w:rPr/>
        <w:t>Все работы по проекту должны были быть завершены еще в декабре 2014 года. Но, к середине июня 2015 года общая готовность объекта составляла 79%. Такие данные были обнародованы заказчиком проекта – ФГУП «Администрация гражданских аэропортов (аэродромов)».</w:t>
      </w:r>
    </w:p>
    <w:p>
      <w:pPr>
        <w:pStyle w:val="Normal"/>
        <w:jc w:val="both"/>
        <w:rPr/>
      </w:pPr>
      <w:r>
        <w:rPr/>
        <w:t>Как ранее писал АиФ-Юг, об этой проблеме врио губернатора Кубани доложил руководству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2.07.2015; КООРДИНИРОВАТЬ РАБОТУ РЕКОНСТРУКЦИИ ВПП В КРАСНОДАРЕ БУДЕТ ДЕПАРТАМЕНТ ТРАНСПОРТА КУБАНИ</w:t>
      </w:r>
    </w:p>
    <w:p>
      <w:pPr>
        <w:pStyle w:val="Normal"/>
        <w:jc w:val="both"/>
        <w:rPr/>
      </w:pPr>
      <w:r>
        <w:rPr/>
        <w:t>Краевой департамент транспорта будет координировать завершение реконструкции взлетно-посадочной полосы в аэропорту Краснодара.Такое решение было принято на совещании, которое сегодня провели министр транспорта РФ Максим Соколов и врио губернатора Кубани Вениамин Кондратьев.</w:t>
      </w:r>
    </w:p>
    <w:p>
      <w:pPr>
        <w:pStyle w:val="Normal"/>
        <w:jc w:val="both"/>
        <w:rPr/>
      </w:pPr>
      <w:r>
        <w:rPr/>
        <w:t>«До 6 июля департамент транспорта Краснодарского края, по поручению руководителя региона, должен разработать дорожную карту, в которой будут пошагово расписаны этапы реконструкции. К 1 сентября взлетно-посадочная полоса должна быть готова к приему воздушных судов», – сообщает пресс-служба главы региона.</w:t>
      </w:r>
    </w:p>
    <w:p>
      <w:pPr>
        <w:pStyle w:val="Normal"/>
        <w:jc w:val="both"/>
        <w:rPr/>
      </w:pPr>
      <w:r>
        <w:rPr/>
        <w:t>По ее данным, выполнение этой задачи будет контролироваться лично Максимом Соколовым и Вениамином Кондратьевым.</w:t>
      </w:r>
    </w:p>
    <w:p>
      <w:pPr>
        <w:pStyle w:val="Normal"/>
        <w:jc w:val="both"/>
        <w:rPr/>
      </w:pPr>
      <w:r>
        <w:rPr/>
        <w:t>«Край, его жители и гости, не должны стать заложниками ситуации, когда заказчик и подрядчик не могут разобраться между собой, – подчеркнул врио губернатора края. – Кубань – очень востребованный регион, и недопустима ситуация, когда из-за судебных тяжб и разбирательств под угрозу ставится воздушное сообщение с Краснодаром».</w:t>
      </w:r>
    </w:p>
    <w:p>
      <w:pPr>
        <w:pStyle w:val="Normal"/>
        <w:jc w:val="both"/>
        <w:rPr/>
      </w:pPr>
      <w:r>
        <w:rPr/>
        <w:t>Готовность взлетно-посадочной полосы на разных участках составляет от 50 до 90%. Специалистам необходимо завершить работы по укреплению асфальтобетонных обочин, вертикальной планировке летного поля, монтажу светосигнального и метео– оборудования, а также оборудования радиотехнического обеспечения полетов, выполнить пуско-наладку трансформаторной подстанци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2.07.2015; МИНИСТР ТРАНСПОРТ РФ ОСТАЛСЯ НЕДОВОЛЕН ХОДОМ РЕКОНСТРУКЦИИ ВПП АЭРОПОРТА КРАСНОДАР</w:t>
      </w:r>
    </w:p>
    <w:p>
      <w:pPr>
        <w:pStyle w:val="Normal"/>
        <w:jc w:val="both"/>
        <w:rPr/>
      </w:pPr>
      <w:r>
        <w:rPr/>
        <w:t>Министр транспорта РФ Максим Соколов и врио главы Кубани Вениамин Кондратьев проинспектировали ход реконструкции взлетно-посадочной полосы краснодарского аэропорта. Работы начались в 2013 году, однако идут с отставанием от графика.</w:t>
      </w:r>
    </w:p>
    <w:p>
      <w:pPr>
        <w:pStyle w:val="Normal"/>
        <w:jc w:val="both"/>
        <w:rPr/>
      </w:pPr>
      <w:r>
        <w:rPr/>
        <w:t>«Из-за несогласованности в действиях заказчика и подрядчика работы проводятся с сильным отставанием от графика. Согласно проекту, они должны были быть завершены еще в декабре 2014 года. Однако, к середине июня 2015 года общая готовность объекта составляла 79%. Такие данные были обнародованы заказчиком проекта – ФГУП «Администрация гражданских аэропортов (аэродромов)», – сообщает пресс-служба главы региона.</w:t>
      </w:r>
    </w:p>
    <w:p>
      <w:pPr>
        <w:pStyle w:val="Normal"/>
        <w:jc w:val="both"/>
        <w:rPr/>
      </w:pPr>
      <w:r>
        <w:rPr/>
        <w:t>Об этой проблеме врио губернатора доложил руководству страны в ходе совещания, которое состоялось после осмотра территории.</w:t>
      </w:r>
    </w:p>
    <w:p>
      <w:pPr>
        <w:pStyle w:val="Normal"/>
        <w:jc w:val="both"/>
        <w:rPr/>
      </w:pPr>
      <w:r>
        <w:rPr/>
        <w:t>«Краснодар – активный и развивающийся деловой центр. Аэропортом активно пользуются жители и гости края. Лишить их этой возможности никто не может», – заявил Вениамин Кондратьев.</w:t>
      </w:r>
    </w:p>
    <w:p>
      <w:pPr>
        <w:pStyle w:val="Normal"/>
        <w:jc w:val="both"/>
        <w:rPr/>
      </w:pPr>
      <w:r>
        <w:rPr/>
        <w:t>В ходе визита в Краснодарский край в апреле 2015 года Максим Соколов уже подвергал критике работу компании «Трансстрой», которая выступает в качестве подрядчика. По данным Минтранса, компания сорвала сроки ввода обновленной полосы в эксплуатацию более чем на два года и постоянно переносит дату завершения реконструкции.</w:t>
      </w:r>
    </w:p>
    <w:p>
      <w:pPr>
        <w:pStyle w:val="Normal"/>
        <w:jc w:val="both"/>
        <w:rPr/>
      </w:pPr>
      <w:r>
        <w:rPr/>
        <w:t>«Аэропорт Кубани один из крупнейших в стране. Меня тоже удивляет, что со стороны подрядчика были безответственные действия в части срыва графика работ. Не только со стороны подрядчика, но и со стороны заказчика и главного распорядителя средств. Мы должны понимать, что это не просто стройка. Это не какой-то там бизнес-центр, это действительно системообразующий объект», – подчеркнул Максим Соколов.</w:t>
      </w:r>
    </w:p>
    <w:p>
      <w:pPr>
        <w:pStyle w:val="Normal"/>
        <w:jc w:val="both"/>
        <w:rPr/>
      </w:pPr>
      <w:r>
        <w:rPr/>
        <w:t>Международный аэропорт Краснодар является седьмым в России по пассажиропотоку и по итогам 2014 года обслужил более 3 миллионов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2.07.2015; ТРАНСПОРТНУЮ РАЗВЯЗКУ В РАЙОНЕ П. ДЖУБГА СДАДУТ НЕ РАНЬШЕ ЛЕТА 2016 ГОДА</w:t>
      </w:r>
    </w:p>
    <w:p>
      <w:pPr>
        <w:pStyle w:val="Normal"/>
        <w:jc w:val="both"/>
        <w:rPr/>
      </w:pPr>
      <w:r>
        <w:rPr/>
        <w:t>Транспортную развязку в районе п. Джубга туапсинского района сдадут не раньше лета 2016 года. Этапы ее строительства обсудили в ходе совещания в Кореновском районе министр транспорта РФ Максим Соколов и врио главы Кубани Вениамин Кондратьев.</w:t>
      </w:r>
    </w:p>
    <w:p>
      <w:pPr>
        <w:pStyle w:val="Normal"/>
        <w:jc w:val="both"/>
        <w:rPr/>
      </w:pPr>
      <w:r>
        <w:rPr/>
        <w:t>Согласно договору, объект должны были сдать еще в августе 2014 года, затем сроки перенесли на конец 2014 года. Планировалось, что развязка разведет автомобильные потоки: машины, движущиеся со стороны Сочи в Краснодар и обратно, не будут пересекаться с колонной, следующей из Геленджика в Краснодар или Сочи, а также в противоположном направлении.</w:t>
      </w:r>
    </w:p>
    <w:p>
      <w:pPr>
        <w:pStyle w:val="Normal"/>
        <w:jc w:val="both"/>
        <w:rPr/>
      </w:pPr>
      <w:r>
        <w:rPr/>
        <w:t>«Все это должно существенно снизить вероятность возникновения заторов, – сообщает пресс-служба главы региона. – К маю 2015 года готовность объекта составляла 50%, подрядчик ООО «Дорога» обанкротился. На совещании было отмечено, что сейчас идет поиск новой подрядной организации».</w:t>
      </w:r>
    </w:p>
    <w:p>
      <w:pPr>
        <w:pStyle w:val="Normal"/>
        <w:jc w:val="both"/>
        <w:rPr/>
      </w:pPr>
      <w:r>
        <w:rPr/>
        <w:t>Министр транспорта подчеркнул, что ремонт Джубгинской развязки должен быть завершен к июню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2.07.2015; РЕКОНСТРУКЦИЮ УЧАСТКА ТРАССЫ М-4 «ДОН» ОТ ВЫСЕЛКОВСКОГО РАЙОНА ДО КРАСНОДАРА ЗАВЕРШАТ К КОНЦУ АВГУСТА 2015 ГОДА</w:t>
      </w:r>
    </w:p>
    <w:p>
      <w:pPr>
        <w:pStyle w:val="Normal"/>
        <w:jc w:val="both"/>
        <w:rPr/>
      </w:pPr>
      <w:r>
        <w:rPr/>
        <w:t>Министр транспорта РФ Максим Соколов прибыл в Краснодарский край. Вместе с Вениамином Кондратьевым они провели совещание в станице Журавской Кореновского района. Темой разговора стала реконструкция федеральной автодороги, сообщает пресс-служба главы Кубани.</w:t>
      </w:r>
    </w:p>
    <w:p>
      <w:pPr>
        <w:pStyle w:val="Normal"/>
        <w:jc w:val="both"/>
        <w:rPr/>
      </w:pPr>
      <w:r>
        <w:rPr/>
        <w:t>«Принципиально важны четкие сроки, когда мы получим готовую трассу для ее эксплуатации, когда у нас будет беспрепятственный проезд, как для гостей региона, так и для жителей нашего края. Кроме того, необходимость соблюдения сроков продиктована и требованиями предприятий аграрного сектора, от которых поступает немало жалоб на проблемы в перемещении сельхозпродукции и удобрений, так как все это транспортируется в основном по этой артерии», – подчеркнул руководитель региона.</w:t>
      </w:r>
    </w:p>
    <w:p>
      <w:pPr>
        <w:pStyle w:val="Normal"/>
        <w:jc w:val="both"/>
        <w:rPr/>
      </w:pPr>
      <w:r>
        <w:rPr/>
        <w:t>Первый заместитель председателя правления по технической политике ГК «Автодор» Игорь Урманов сообщил, что к концу августа по трассе М-4 «Дон» в границах Выселковского, Кореновского и Динского районов в обе стороны заработают по две полосы. В ходе реконструкции будут возведены 5 мостов, 15 путепроводов, 5 надземных пешеходных переходов. На участке км 1308 – км 1317 в Динском районе будет по три полосы в каждую сторону, а расчетная скорость движения составит 120 км/ч.</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2.07.2015; «ЭФФЕКТ НЕ ТОЛЬКО В КИЛОМЕТРАХ». СУДЬБУ РОССИЙСКИХ ДОРОГ ОБСУДИЛИ НА ВЫСШЕМ УРОВНЕ</w:t>
      </w:r>
    </w:p>
    <w:p>
      <w:pPr>
        <w:pStyle w:val="Normal"/>
        <w:jc w:val="both"/>
        <w:rPr/>
      </w:pPr>
      <w:r>
        <w:rPr/>
        <w:t>В Ростове-на-Дону прошло выездное заседание с участием парламента и Министерства транспорта</w:t>
      </w:r>
    </w:p>
    <w:p>
      <w:pPr>
        <w:pStyle w:val="Normal"/>
        <w:jc w:val="both"/>
        <w:rPr/>
      </w:pPr>
      <w:r>
        <w:rPr/>
        <w:t>Почему в России уже не один год существует проблема дорог? Участники выездного заседания в Ростове-на-Дону уверены, что не решенным до конца этот вопрос остается из-за неэффективного распределения денежных средств на проекты. По словам спикера Совета Федерации Валентины Матвиенко, сделки в данной сфере необходимо сделать как можно прозрачнее, а стоимость каждого километра – зафиксировать. Подробности – в материале «ФедералПресс».</w:t>
      </w:r>
    </w:p>
    <w:p>
      <w:pPr>
        <w:pStyle w:val="Normal"/>
        <w:jc w:val="both"/>
        <w:rPr/>
      </w:pPr>
      <w:r>
        <w:rPr/>
        <w:t>На сегодняшний день Россия занимает пятое место в мире по протяженности дорожного полотна – 1,5 млн км. Впрочем, как отмечают эксперты, лишь 37 % дорог в регионах соответствуют государственным стандартам. Притом что, согласно данным Российской ассоциации территориальных органов управления дорогами «Радор», в десяти субъектах РФ 80 % дорожного фонда неприемлемого качества.</w:t>
      </w:r>
    </w:p>
    <w:p>
      <w:pPr>
        <w:pStyle w:val="Normal"/>
        <w:jc w:val="both"/>
        <w:rPr/>
      </w:pPr>
      <w:r>
        <w:rPr/>
        <w:t>Ежегодно в стране в среднем вводится в эксплуатацию 2,5 тысячи км нового дорожного полотна. Однако обеспеченность регионов средствами на содержание и ремонт автомобильных дорог в прошлом году составила 14 %. А в первом квартале 2015 года обязательства по дорожным субсидиям вообще были исполнены на 2 %.</w:t>
      </w:r>
    </w:p>
    <w:p>
      <w:pPr>
        <w:pStyle w:val="Normal"/>
        <w:jc w:val="both"/>
        <w:rPr/>
      </w:pPr>
      <w:r>
        <w:rPr/>
        <w:t>«К сожалению, сбои есть. Результаты проверок Счетной палаты показывают, что распространена ситуация, когда регионы получают дорожные субсидии в конце года. Больше половины трансфертов на дорожное хозяйство в прошлом году было направлено Росавтодором в регионы лишь в декабре», – отметила Валентина Матвиенко в Ростове-на-Дону на выездном заседании комитетов Совета Федерации по бюджету и финансовым рынкам и по экономической политике.</w:t>
      </w:r>
    </w:p>
    <w:p>
      <w:pPr>
        <w:pStyle w:val="Normal"/>
        <w:jc w:val="both"/>
        <w:rPr/>
      </w:pPr>
      <w:r>
        <w:rPr/>
        <w:t>Также спикер Верхней палаты парламента сказала, что необходимо начинать поиск новых доходных источников наполнения региональных дорожных фондов: «Это должны быть не просто новые, но еще и стабильные, предсказуемые источники». И, что важно, без ущерба качества дорожного полотна.</w:t>
      </w:r>
    </w:p>
    <w:p>
      <w:pPr>
        <w:pStyle w:val="Normal"/>
        <w:jc w:val="both"/>
        <w:rPr/>
      </w:pPr>
      <w:r>
        <w:rPr/>
        <w:t>Тем временем глава министерства транспорта Максим Соколов указывает, что на качество самих дорог, впрочем, как и на скорость выполнения поставленных Кремлем задач, существенное влияние оказывает режим экономии, объявленный государством.</w:t>
      </w:r>
    </w:p>
    <w:p>
      <w:pPr>
        <w:pStyle w:val="Normal"/>
        <w:jc w:val="both"/>
        <w:rPr/>
      </w:pPr>
      <w:r>
        <w:rPr/>
        <w:t>«Главными приоритетами в дорожном хозяйстве были определены ремонт и содержание федеральных автомобильных дорог в соответствии с утвержденными нормативами затрат, предоставление субсидий субъектам Российской Федерации на реализацию мероприятий по подготовке и проведению чемпионата мира по футболу в 2018 году, предоставление иных межбюджетных трансфертов на финансовое обеспечение дорожной деятельности. Остальные расходы были сокращены, в том числе объем финансирования строительства и реконструкции, и сконцентрированы на выполнении обязательств по финансированию действующих контрактов. При этом практически полностью реализованы технологические заделы в строительстве дорог, что приводит к необходимости переноса части вводов дорог на период 2021–2022 годов. Данное положение вещей усложняет и без того непростую ситуацию на рынке труда и строительных материалов», – уверен Соколов.</w:t>
      </w:r>
    </w:p>
    <w:p>
      <w:pPr>
        <w:pStyle w:val="Normal"/>
        <w:jc w:val="both"/>
        <w:rPr/>
      </w:pPr>
      <w:r>
        <w:rPr/>
        <w:t>Глава Минтранса также отметил, что создание законодательной базы дорожного хозяйства и меры, предпринятые Федеральным собранием в последнее время по ее совершенствованию, позволили создать предпосылки для решения дорожной проблемы. «В результате этих мер, согласно данным Федерального казначейства, общий объем расходов из дорожных фондов составил 1 триллион 236 миллиардов рублей», – сказал он. В 2010 году этот показатель был равен 645 млрд рублей.</w:t>
      </w:r>
    </w:p>
    <w:p>
      <w:pPr>
        <w:pStyle w:val="Normal"/>
        <w:jc w:val="both"/>
        <w:rPr/>
      </w:pPr>
      <w:r>
        <w:rPr/>
        <w:t>До 2020 года общий объем финансирования, предусмотренный программой на строительство и реконструкцию автомобильных дорог, составляет 1,3 трлн руб, из которых около 910 млрд рублей – субсидии из федерального бюджета. Остальные средства госкомпания «Автодор» уже начала привлекать за счет финансовых и инвестиционных рынков.</w:t>
      </w:r>
    </w:p>
    <w:p>
      <w:pPr>
        <w:pStyle w:val="Normal"/>
        <w:jc w:val="both"/>
        <w:rPr/>
      </w:pPr>
      <w:r>
        <w:rPr/>
        <w:t>«Я хотел бы отметить, что эффекты от реализации инвестиционных проектов государственной компании выражаются не только в километрах новых современных, безопасных и комфортных автомобильных дорог, хоть это также важно. Они значительно шире и имеют ярко выраженный бюджетный, социальный и макроэкономический характер», – уверяет председатель ГК «Росавтодор» Сергей Кельбах.</w:t>
      </w:r>
    </w:p>
    <w:p>
      <w:pPr>
        <w:pStyle w:val="Normal"/>
        <w:jc w:val="both"/>
        <w:rPr/>
      </w:pPr>
      <w:r>
        <w:rPr/>
        <w:t>Представители бизнеса отмечают, что сегодня крайне важно синхронное развитие дорожной инфраструктуры, что будет полезно и для обывателя, и для дальнейшего строительства автомобильных дорог. Тем временем Матвиенко выступила за «сокращение проволочек» при получении тендеров и госконтрактов в этой сфере.</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02.07.2015; МОСТ НА ЧЕРНОМОРСКИЙ КУРОРТ</w:t>
      </w:r>
    </w:p>
    <w:p>
      <w:pPr>
        <w:pStyle w:val="Normal"/>
        <w:jc w:val="both"/>
        <w:rPr/>
      </w:pPr>
      <w:r>
        <w:rPr/>
        <w:t>На федеральной автотрассе М-4 «Дон» отремонтирован и открыт для движения современный автомобильный мост, расположенный в городе Аксай Ростовской области. Работы выполнены компанией Мостотрест (контролируется НПФ Благосостояние) по заказу госкомпании Автодор, у которой автотрасса около пяти лет находится в доверительном управлении.</w:t>
      </w:r>
    </w:p>
    <w:p>
      <w:pPr>
        <w:pStyle w:val="Normal"/>
        <w:jc w:val="both"/>
        <w:rPr/>
      </w:pPr>
      <w:r>
        <w:rPr/>
        <w:t>Протяженность мостового перехода составляет 1,227 тыс м, из которых 567 м – длина моста, и 660 м занимают подходы к нему. Сейчас в каждую из сторон открыто по три полосы движения, шириной 3,75 м каждая.</w:t>
      </w:r>
    </w:p>
    <w:p>
      <w:pPr>
        <w:pStyle w:val="Normal"/>
        <w:jc w:val="both"/>
        <w:rPr/>
      </w:pPr>
      <w:r>
        <w:rPr/>
        <w:t>Особенностью Аксайского мостового перехода является то, что он состоит из двух мостов, идущих параллельно на незначительном расстоянии друг от друга. Для удобства, их назвали «левый» и «правый». Транспортные потоки по ним идут раздельно: на север и на юг соответственно. Ежесуточно в зависимости от сезона и дня недели с одного берега Дона на другой по мосту проезжает от 33 до 45 тыс. автомобилей. При этом в каждую из сторон раньше существовало по две узких полосы движения, позволяющими проехать не более 7 тыс. авто в сутки. Значительный трафик при ограниченной пропускной способности моста приводили к постоянным транспортным заторам.</w:t>
      </w:r>
    </w:p>
    <w:p>
      <w:pPr>
        <w:pStyle w:val="Normal"/>
        <w:jc w:val="both"/>
        <w:rPr/>
      </w:pPr>
      <w:r>
        <w:rPr/>
        <w:t>Реконструкцию переправы провели в два этапа. Так, в период 2012-2014 годов был реконструирован «левый» мост. Работа подразумевала демонтаж с полной разборкой сталежелезобетонного пролетного строения и железобетонных опор с последующим сооружением нового моста. Кроме того, были установлены противооползневые сооружения для удержания неустойчивого правого берега Дона, построены подходы к мосту, а дорожное покрытие оборудовано автоматическим противогололедным комплексом.</w:t>
      </w:r>
    </w:p>
    <w:p>
      <w:pPr>
        <w:pStyle w:val="Normal"/>
        <w:jc w:val="both"/>
        <w:rPr/>
      </w:pPr>
      <w:r>
        <w:rPr/>
        <w:t>После сдачи в эксплуатацию «левого» моста, в декабре прошлого года был запущен второй этап модернизации Аксайского транспортного перехода, предполагающий ремонт «правого» моста, ведущего в южном направлении. Работы должны были завершиться к осени, но уже к началу июля они полностью завершены. «Реконструкция заняла чуть больше полугода. В итоге получился брат-близнец «левого» моста: то же количество и ширина полос, те же современные технические характеристики», – отмечает председатель правления «Автодора» Сергей Кельбах. По его словам, при ремонте активно применялись композитные материалы, установлены полимерные армированные верхние плиты, которые увеличивают срок службы дорожного полотна, и энергосберегающая система освещения. С особым волнением подрядчики ожидали получения современных и долговечных деформационных швов от немецкой фирмы Maurer. Поскольку трудностей с этим не возникло, то открытие моста удалось форсировать.</w:t>
      </w:r>
    </w:p>
    <w:p>
      <w:pPr>
        <w:pStyle w:val="Normal"/>
        <w:jc w:val="both"/>
        <w:rPr/>
      </w:pPr>
      <w:r>
        <w:rPr/>
        <w:t>Досрочный ввод этого инфраструктурного объекта в эксплуатацию сейчас особенно важен, поскольку летом нагрузка на трассу М-4 «Дон» многократно возрастает. Трасса соединяет центральные регионы Европейской части России с югом страны и проходит по таким городам, как Москва, Воронеж, Ростов-на-Дону, Краснодар и Новороссийск. В летний сезон отпусков ей активно пользуются автовладельцы, выезжающие отдыхать на Черноморское побережье, и водители грузового транспорта с сельскохозяйственной продукцией. «Федеральная дорога М-4 «Дон» – одна из самых напряженных транспортных магистралей. И отсутствие инженерных мостовых сооружений создавало очень большие проблемы. Теперь шесть полос и можно с донским ветерком, без нервов, без пробок проезжать спокойно эту трассу», – сказала председатель Совета Федерации России Валентина Матвиенко на церемонии открытия моста. Министр транспорта Максим Соколов добавил, что с открытием Аксайского моста снято «самое болезненное лимитирующее ограничение на всей трассе М-4 «Дон». Теперь мост соответствует существующему объему трафика, а также требованиям по безопасности и экологии, которые предъявляются к объектам дорож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3.07.2015; КОМПЕНСАЦИИ ЗА ОВЕРБУКИНГ НЕ ПРЕВЫСЯТ 28 ТЫС. РУБЛЕЙ</w:t>
      </w:r>
    </w:p>
    <w:p>
      <w:pPr>
        <w:pStyle w:val="Normal"/>
        <w:jc w:val="both"/>
        <w:rPr/>
      </w:pPr>
      <w:r>
        <w:rPr/>
        <w:t>Минтранс определил размеры выплат для пассажиров, которым не хватит места на борту самолета</w:t>
      </w:r>
    </w:p>
    <w:p>
      <w:pPr>
        <w:pStyle w:val="Normal"/>
        <w:jc w:val="both"/>
        <w:rPr/>
      </w:pPr>
      <w:r>
        <w:rPr/>
        <w:t>Минтранс предлагает платить пассажирам, попавшим под действие закона об овербукинге (продаже авиакомпанией заведомо большего количества билетов на рейс, чем имеется мест в самолете), в качестве компенсации от 12 тыс. до 28 тыс. рублей. Это следует из письма директора департамента госполитики в области гражданской авиации Минтранса Светланы Петровой президенту Ассоциации эксплуатантов воздушного транспорта (АЭВТ) Владимиру Тасуну (копия есть у «Известий»). Подлинность письма «Известиям» также подтвердили в Минтрансе.</w:t>
      </w:r>
    </w:p>
    <w:p>
      <w:pPr>
        <w:pStyle w:val="Normal"/>
        <w:jc w:val="both"/>
        <w:rPr/>
      </w:pPr>
      <w:r>
        <w:rPr/>
        <w:t xml:space="preserve">– </w:t>
      </w:r>
      <w:r>
        <w:rPr/>
        <w:t>Такое письмо за подписью директора департамента госполитики в области гражданской авиации С.А. Петровой действительно было направлено в АЭВТ, – заявили «Известиям» в пресс-службе ведомства.</w:t>
      </w:r>
    </w:p>
    <w:p>
      <w:pPr>
        <w:pStyle w:val="Normal"/>
        <w:jc w:val="both"/>
        <w:rPr/>
      </w:pPr>
      <w:r>
        <w:rPr/>
        <w:t xml:space="preserve">Как следует из письма, Минтранс предлагает привязать объем компенсаций при «сверхбронировании» непосредственно ко времени, на которое будет задержан вылет «лишнего» пассажира. Так, если время задержки прибытия пассажира в аэропорт назначения составило более двух часов, но менее шести часов, то объем компенсации составит 12 тыс. рублей. Для задержек от шести до 12 часов компенсация составит 18 тыс. рублей, а от 12 до 24 часов – 21 тыс. рублей. За ожидание вылета более суток пассажир получит 28 тыс. рублей. Такие изменения Минтранс планирует включить в «Правила формирования и применения тарифов на регулярные воздушные перевозки пассажиров и багажа, взимания сборов в области гражданской авиации» (утверждены Минтрансом в 2008 году). </w:t>
      </w:r>
    </w:p>
    <w:p>
      <w:pPr>
        <w:pStyle w:val="Normal"/>
        <w:jc w:val="both"/>
        <w:rPr/>
      </w:pPr>
      <w:r>
        <w:rPr/>
        <w:t xml:space="preserve">При этом, как говорится в проекте, при «сверхбронировании» авиакомпания обязана предложить пассажиру альтернативный маршрут. В случае если альтернативный маршрут устраивает пассажира, то ему выплачивается только компенсация, если нет – то и компенсация, и стоимость авиабилета. Стоит отдельно отметить, что в проекте новых «Правил формирования и применения тарифов» прописано, что перевозчик освобождается от выплаты компенсации в случае, если он уведомит пассажира о перебронировании за две недели до даты рейса. </w:t>
      </w:r>
    </w:p>
    <w:p>
      <w:pPr>
        <w:pStyle w:val="Normal"/>
        <w:jc w:val="both"/>
        <w:rPr/>
      </w:pPr>
      <w:r>
        <w:rPr/>
        <w:t>Впервые идея узаконить овербукинг прозвучала на совещании по развитию авиаотрасли у председателя правительства Дмитрия Медведева в феврале этого года. Через несколько месяцев такое же пожелание высказали руководители крупных авиакомпаний на коллегии Минтранса. В одном из интервью министр транспорта Максим Соколов заявил, что компания «Аэрофлот» обращалась в ведомство с такой инициативной. Также поддержали идею введения овербукинга в «Сибири» и «ЮТэйр». В последней «Известиям» заявили, что «это положительно повлияет на доходы перевозчика».</w:t>
      </w:r>
    </w:p>
    <w:p>
      <w:pPr>
        <w:pStyle w:val="Normal"/>
        <w:jc w:val="both"/>
        <w:rPr/>
      </w:pPr>
      <w:r>
        <w:rPr/>
        <w:t>Авиакомпании не ответили на запрос «Известий» по поводу того, считают ли они выгодным для пассажиров объем компенсации в 12–28 тыс. рублей.</w:t>
      </w:r>
    </w:p>
    <w:p>
      <w:pPr>
        <w:pStyle w:val="Normal"/>
        <w:jc w:val="both"/>
        <w:rPr/>
      </w:pPr>
      <w:r>
        <w:rPr/>
        <w:t>Категорически против легализации овербукинга выступает «Трансаэро».</w:t>
      </w:r>
    </w:p>
    <w:p>
      <w:pPr>
        <w:pStyle w:val="Normal"/>
        <w:jc w:val="both"/>
        <w:rPr/>
      </w:pPr>
      <w:r>
        <w:rPr/>
        <w:t xml:space="preserve">– </w:t>
      </w:r>
      <w:r>
        <w:rPr/>
        <w:t>Мы считаем, что подобная практика несправедлива по отношению к пассажирам, которые, имея на руках законно приобретенный билет, полностью выполнили все правила и условия регистрации. Они имеют такое же право улететь в назначенное время, как и все остальные пассажиры рейса, – заявили «Известиям» в пресс-службе компании.</w:t>
      </w:r>
    </w:p>
    <w:p>
      <w:pPr>
        <w:pStyle w:val="Normal"/>
        <w:jc w:val="both"/>
        <w:rPr/>
      </w:pPr>
      <w:r>
        <w:rPr/>
        <w:t>Что касается позиции самого ведомства, то там до сих пор так и не определились со своей точкой зрения на легализацию перебронирования, хотя и стали разработчиком нормативной базы для овербукинга.</w:t>
      </w:r>
    </w:p>
    <w:p>
      <w:pPr>
        <w:pStyle w:val="Normal"/>
        <w:jc w:val="both"/>
        <w:rPr/>
      </w:pPr>
      <w:r>
        <w:rPr/>
        <w:t xml:space="preserve">– </w:t>
      </w:r>
      <w:r>
        <w:rPr/>
        <w:t>Позиция Минтранса России по поводу легализации овербукинга будет сформирована по итогам общественного обсуждения проекта, – заявили «Известиям» в пресс-службе Минтранса.</w:t>
      </w:r>
    </w:p>
    <w:p>
      <w:pPr>
        <w:pStyle w:val="Normal"/>
        <w:jc w:val="both"/>
        <w:rPr/>
      </w:pPr>
      <w:r>
        <w:rPr/>
        <w:t xml:space="preserve">Однако ранее Минтранс заявлял «Известиям», что «введение овербукинга на законодательном уровне может повлечь за собой негативный социальный эффект, обусловленный недовольством граждан тем фактом, что авиакомпании в случае введения такого порядка смогут на законных основаниях переносить полет пассажира в случае нехватки места в салоне». И, по мнению ведомства, легализация перебронирования авиабилетов возможна «в случае, если компенсации пассажирам за отложенный полет будут достигать европейского уровня – €200 – тогда такой эффект сводится к минимуму». </w:t>
      </w:r>
    </w:p>
    <w:p>
      <w:pPr>
        <w:pStyle w:val="Normal"/>
        <w:jc w:val="both"/>
        <w:rPr/>
      </w:pPr>
      <w:r>
        <w:rPr/>
        <w:t>Легализация овербукинга сулит авиакомпаниям экономические выгоды. Так, например, гендиректор «Аэрофлота» заявлял, что законный овербукинг мог бы добавить порядка 7% к годовым доходам перевозчика (то есть около $450–500 млн в год). По статистике «Аэрофлота», на рейсы не являются 10–15% пассажиров. По данным «Трансаэро», таких пассажиров в действительности бывает 1–2 человека.</w:t>
      </w:r>
    </w:p>
    <w:p>
      <w:pPr>
        <w:pStyle w:val="Normal"/>
        <w:jc w:val="both"/>
        <w:rPr/>
      </w:pPr>
      <w:r>
        <w:rPr/>
        <w:t>Эксперты по-разному смотрят на законопроект Минтранса. Единственное, в чем они сходятся, – необходимость его доработки.</w:t>
      </w:r>
    </w:p>
    <w:p>
      <w:pPr>
        <w:pStyle w:val="Normal"/>
        <w:jc w:val="both"/>
        <w:rPr/>
      </w:pPr>
      <w:r>
        <w:rPr/>
        <w:t xml:space="preserve">– </w:t>
      </w:r>
      <w:r>
        <w:rPr/>
        <w:t>По моему мнению, прежде чем думать о компенсации, необходимо продумать механизм определения «лишнего» пассажира. Если это будет основано не на добровольной инициативе пассажира, а его будут принуждать к смене рейса, то никакие лишние 30 тыс. рублей не вернут ему потерянного времени, – говорит депутат ГД РФ от «Справедливой России» Олег Нилов. – Более того, никаких своих экономических трудностей введением овербукинга авиакомпании не решат. Я категорически против данного законопроекта и буду голосовать против него.</w:t>
      </w:r>
    </w:p>
    <w:p>
      <w:pPr>
        <w:pStyle w:val="Normal"/>
        <w:jc w:val="both"/>
        <w:rPr/>
      </w:pPr>
      <w:r>
        <w:rPr/>
        <w:t xml:space="preserve">– </w:t>
      </w:r>
      <w:r>
        <w:rPr/>
        <w:t xml:space="preserve">Идея ввести овербукинг в цивилизованное русло – абсолютно правильная, спорить с этим невозможно. В Европе и США он есть, и нужно наконец-то уравнять конкурентные условия для российских и иностранных авиакомпаний. Однако нынешний законопроект конфликтует с Гражданским кодексом. Сейчас, по сути, авиакомпании могут в одностороннем порядке менять условия перевозки, чего быть, конечно, не должно, – говорит независимый авиаэксперт Андрей Крамаренко. – Сумма компенсации, предлагаемая Минтрансом, вполне приличная – от €200 до €400, в Европе она, правда, чуть больше – минимум €250, максимум €650. </w:t>
      </w:r>
    </w:p>
    <w:p>
      <w:pPr>
        <w:pStyle w:val="Normal"/>
        <w:jc w:val="both"/>
        <w:rPr/>
      </w:pPr>
      <w:r>
        <w:rPr/>
        <w:t>Также Крамаренко отмечает, что законопроектом пока не определено, каким именно образом будет проходить выбор пассажира, которому откажут в перевозке, а также его обслуживание во время ожидания нового рейса (предоставление питания, размещение в гостиниц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ОРЬ ЕВДОКИМОВ; 02.07.2015; НАУЧИЛИСЬ ДЕРЖАТЬ ПЛАНКУ</w:t>
      </w:r>
    </w:p>
    <w:p>
      <w:pPr>
        <w:pStyle w:val="Normal"/>
        <w:jc w:val="both"/>
        <w:rPr/>
      </w:pPr>
      <w:r>
        <w:rPr/>
        <w:t>Вчера выпускникам Ростовского государственного университета путей сообщения, которые все годы в вузе учились на «отлично», вручил дипломы министр транспорта Максим Соколов.</w:t>
      </w:r>
    </w:p>
    <w:p>
      <w:pPr>
        <w:pStyle w:val="Normal"/>
        <w:jc w:val="both"/>
        <w:rPr/>
      </w:pPr>
      <w:r>
        <w:rPr/>
        <w:t>Всего в этом выпуске 2632 молодых специалиста, из которых 455 получают дипломы с отличием. Однако лишь 94 вчерашних студента на протяжении всего периода обучения держали высокую планку отличников.</w:t>
      </w:r>
    </w:p>
    <w:p>
      <w:pPr>
        <w:pStyle w:val="Normal"/>
        <w:jc w:val="both"/>
        <w:rPr/>
      </w:pPr>
      <w:r>
        <w:rPr/>
        <w:t>«С сегодняшнего дня вы уже не студенты, а члены большой транспортной семьи, – отметил Максим Соколов. – Вы получили прекрасное образование. Многие мои зарубежные коллеги тоже закончили РГУПС и сегодня заняты интересной и важной работой».</w:t>
      </w:r>
    </w:p>
    <w:p>
      <w:pPr>
        <w:pStyle w:val="Normal"/>
        <w:jc w:val="both"/>
        <w:rPr/>
      </w:pPr>
      <w:r>
        <w:rPr/>
        <w:t>При этом министр выразил уверенность, что выпускники должны продолжить образование. «Нельзя представить высококлассного специалиста, который не занимается самообразованием, – отметил он. – Уверен, что университет всегда вам поможет».</w:t>
      </w:r>
    </w:p>
    <w:p>
      <w:pPr>
        <w:pStyle w:val="Normal"/>
        <w:jc w:val="both"/>
        <w:rPr/>
      </w:pPr>
      <w:r>
        <w:rPr/>
        <w:t>Ректор РГУПСа Владимир Верескун заверил, что всеобъемлющая помощь выпускникам обязательно будет оказана. «С одной стороны, радостный, но и немного печальный день, потому что вы покидаете нас, – сказал он. – Однако я уверен, что многие из вас ещё вернутся в альма-матер – в аспирантуру либо докторантуру. И мы с радостью будем ждать вас снова».</w:t>
      </w:r>
    </w:p>
    <w:p>
      <w:pPr>
        <w:pStyle w:val="Normal"/>
        <w:jc w:val="both"/>
        <w:rPr/>
      </w:pPr>
      <w:r>
        <w:rPr/>
        <w:t>По его мнению, дипломы с отличием гарантируют выпускникам прекрасную возможность трудоустройства.</w:t>
      </w:r>
    </w:p>
    <w:p>
      <w:pPr>
        <w:pStyle w:val="Normal"/>
        <w:jc w:val="both"/>
        <w:rPr/>
      </w:pPr>
      <w:r>
        <w:rPr/>
        <w:t>Как рассказал «Гудку» выпускник факультета «Информационные технологии управления» Георгий Любицкий, держать планку было не просто.</w:t>
      </w:r>
    </w:p>
    <w:p>
      <w:pPr>
        <w:pStyle w:val="Normal"/>
        <w:jc w:val="both"/>
        <w:rPr/>
      </w:pPr>
      <w:r>
        <w:rPr/>
        <w:t>«Получать пятёрки удавалось только благодаря упорству, которое мне досталось от родителей, – отметил он. – Самое сложное – борьба с самим собой: заставить себя готовиться, учить».</w:t>
      </w:r>
    </w:p>
    <w:p>
      <w:pPr>
        <w:pStyle w:val="Normal"/>
        <w:jc w:val="both"/>
        <w:rPr/>
      </w:pPr>
      <w:r>
        <w:rPr/>
        <w:t>Во время учёбы Георгий стал стипендиатом президента и правительства. Сейчас он работает в Ростовском научно-исследовательском институте радиосвязи. «Пока техником, но рассчитываю, что с получением диплома стану инженером», – говорит Георгий Любицкий.</w:t>
      </w:r>
    </w:p>
    <w:p>
      <w:pPr>
        <w:pStyle w:val="Normal"/>
        <w:jc w:val="both"/>
        <w:rPr/>
      </w:pPr>
      <w:r>
        <w:rPr/>
        <w:t>Лучшим студентам и выпускникам были вручены похвальные грамоты и знаки «За отличную учёбу» Министерства транспорта. Также наградили выпускников, участвовавших в подготовке и проведении сочинской Олимпиады. Им вручили памятные медали «</w:t>
      </w:r>
      <w:r>
        <w:rPr>
          <w:lang w:val="en-US"/>
        </w:rPr>
        <w:t>XXII</w:t>
      </w:r>
      <w:r>
        <w:rPr/>
        <w:t xml:space="preserve"> Олимпийские зимние игры и </w:t>
      </w:r>
      <w:r>
        <w:rPr>
          <w:lang w:val="en-US"/>
        </w:rPr>
        <w:t>XI</w:t>
      </w:r>
      <w:r>
        <w:rPr/>
        <w:t xml:space="preserve"> Паралимпийские зимние игры 2014 года в Сочи» Президента РФ.</w:t>
      </w:r>
    </w:p>
    <w:p>
      <w:pPr>
        <w:pStyle w:val="Normal"/>
        <w:jc w:val="both"/>
        <w:rPr/>
      </w:pPr>
      <w:r>
        <w:rPr/>
        <w:t>Кроме того, в рамках мероприятия гости университета посетили две выставки: художественного и технического творчества студентов и научных достижений университета. Их заинтересовал также проект «Кроссплатформенная лаборатория». Как рассказала «Гудку» декан факультета «Информационные технологии управления» Мария Бутакова, студенты в этой лаборатории будут изучать различные операционные системы, их взаимодействие, кросс-платформенное программирование, т.е. программирование между различными средами, в том числе программирование в мобильных операционных системах.</w:t>
      </w:r>
    </w:p>
    <w:p>
      <w:pPr>
        <w:pStyle w:val="Heading3"/>
        <w:jc w:val="both"/>
        <w:rPr/>
      </w:pPr>
      <w:r>
        <w:rPr>
          <w:rFonts w:cs="Times New Roman" w:ascii="Times New Roman" w:hAnsi="Times New Roman"/>
          <w:sz w:val="24"/>
          <w:szCs w:val="24"/>
        </w:rPr>
        <w:t>ИНТЕРФАКС; 02.07.2015; ДОХОД БЮДЖЕТА ПРИ СНИЖЕНИИ ПЛАТЫ С ГРУЗОВИКОВ НЕ ДОЛЖЕН БЫТЬ НИЖЕ 40 МЛРД РУБ. В 2016 Г – МИНЭКОНОМРАЗВИТИЯ</w:t>
      </w:r>
    </w:p>
    <w:p>
      <w:pPr>
        <w:pStyle w:val="Normal"/>
        <w:jc w:val="both"/>
        <w:rPr/>
      </w:pPr>
      <w:r>
        <w:rPr/>
        <w:t>Минэкономразвития РФ готово рассмотреть предложения Минтранса РФ по проекту постановления правительства РФ, предусматривающего снижение тарифа на проезд грузовиков массой свыше 12 тонн в счет возмещения ущерба автомобильным дорогам федерального значения.</w:t>
      </w:r>
    </w:p>
    <w:p>
      <w:pPr>
        <w:pStyle w:val="Normal"/>
        <w:jc w:val="both"/>
        <w:rPr/>
      </w:pPr>
      <w:r>
        <w:rPr/>
        <w:t>Как сообщил «Интерфаксу» источник в финансово-экономическом блоке правительства, соответствующая позиция содержится в письме Минэкономразвития, направленном в Минтранс во вторник.</w:t>
      </w:r>
    </w:p>
    <w:p>
      <w:pPr>
        <w:pStyle w:val="Normal"/>
        <w:jc w:val="both"/>
        <w:rPr/>
      </w:pPr>
      <w:r>
        <w:rPr/>
        <w:t>По словам собеседника агентства, речь идет об исполнении поручения правительства по снижению размера платы с грузовиков и расходов на оформление разрешений по перевозке негабаритных и тяжеловесных грузов.</w:t>
      </w:r>
    </w:p>
    <w:p>
      <w:pPr>
        <w:pStyle w:val="Normal"/>
        <w:jc w:val="both"/>
        <w:rPr/>
      </w:pPr>
      <w:r>
        <w:rPr/>
        <w:t>«Минэкономразвития России сообщает, что готово рассмотреть предложения Минтранса России при их поступлении в установленном порядке», – цитирует источник текст письма.</w:t>
      </w:r>
    </w:p>
    <w:p>
      <w:pPr>
        <w:pStyle w:val="Normal"/>
        <w:jc w:val="both"/>
        <w:rPr/>
      </w:pPr>
      <w:r>
        <w:rPr/>
        <w:t>При этом, по его словам, Минэкономразвития указывает, что при разработке соответствующего проекта постановления правительства необходимо учитывать поручение правительства РФ от 10 июня 2015 г. «о необходимости сохранения доходов федерального бюджета» от взимания платы с грузовиков массой свыше 12 тонн в счет возмещения ущерба автомобильным дорогам федерального значения «в объеме не менее 40 млрд рублей в 2016 г.».</w:t>
      </w:r>
    </w:p>
    <w:p>
      <w:pPr>
        <w:pStyle w:val="Normal"/>
        <w:jc w:val="both"/>
        <w:rPr/>
      </w:pPr>
      <w:r>
        <w:rPr/>
        <w:t>Росавтодор ранее прогнозировал, что поступления от системы взимания платы с 12-тонников составят 50-60 млрд руб. в год при тарифе, установленном на уровне 3,73 руб. за километр пути. Однако позднее на совещании по неналоговым платежам Минэкономразвития предложило ввести трехлетний мораторий на взимание этой платы, а сам размер тарифа установить на уровне 0,64 руб. (минимальный уровень для обеспечения возвратности вложенных в создание системы взимания платы средств концессионером). В среду Минэкономразвития предложило установить тариф на уровне 0,97 руб., в то же время предложение Минтранса и Росавтодора находится на уровне 3,09 руб., а руководитель Росавтодора Роман Старовойт в четверг заявил, что ведомства будут отстаивать этот размер в правительстве.</w:t>
      </w:r>
    </w:p>
    <w:p>
      <w:pPr>
        <w:pStyle w:val="Normal"/>
        <w:jc w:val="both"/>
        <w:rPr/>
      </w:pPr>
      <w:r>
        <w:rPr/>
        <w:t>Ранее сообщалось, что с ноября 2015 года в России должна заработать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Изначально создание системы взимания платы планировалось по итогам конкурса, однако позднее премьер-министр РФ Дмитрий Медведев отменил конкурс, а единственным исполнителем проекта назначил ООО «РТ-Инвест Транспортные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2.07.2015; МОСКВИЧЕВ: ТРАНСПОРТ СТАНЕТ БОЛЕЕ БЕЗОПАСНЫМ, КОМФОРТНЫМ И ДЕШЕВЫМ</w:t>
      </w:r>
    </w:p>
    <w:p>
      <w:pPr>
        <w:pStyle w:val="Normal"/>
        <w:jc w:val="both"/>
        <w:rPr/>
      </w:pPr>
      <w:r>
        <w:rPr/>
        <w:t>Председатель профильного комитета Госдумы Евгений Москвичев на брифинге в четверг рассказал о ключевых законопроектах, регулирующих сферу транспортных перевозок, принятых в ходе весенней сессии.</w:t>
      </w:r>
    </w:p>
    <w:p>
      <w:pPr>
        <w:pStyle w:val="Normal"/>
        <w:jc w:val="both"/>
        <w:rPr/>
      </w:pPr>
      <w:r>
        <w:rPr/>
        <w:t xml:space="preserve">«В эту сессию Государственная Дума приняла ряд законов, касающихся транспортной отрасли. Это законы, которые нужны гражданам России для того, чтобы транспорт был более безопасным, более комфортным, и, главное, чтобы услуги всех видов транспорта были намного дешевле», – приводит его слова </w:t>
      </w:r>
      <w:r>
        <w:rPr>
          <w:lang w:val="en-US"/>
        </w:rPr>
        <w:t>ER</w:t>
      </w:r>
      <w:r>
        <w:rPr/>
        <w:t>.</w:t>
      </w:r>
      <w:r>
        <w:rPr>
          <w:lang w:val="en-US"/>
        </w:rPr>
        <w:t>RU</w:t>
      </w:r>
      <w:r>
        <w:rPr/>
        <w:t>.</w:t>
      </w:r>
    </w:p>
    <w:p>
      <w:pPr>
        <w:pStyle w:val="Normal"/>
        <w:jc w:val="both"/>
        <w:rPr/>
      </w:pPr>
      <w:r>
        <w:rPr/>
        <w:t>Парламентарий выделил базовый закон об автомобильных перевозках и городском электрическом пассажирском транспорте Российской Федерации, заметив, что подобного закона не было в России все эти годы. «Этим видом транспорта ежегодно перевозится 12 миллиардов пассажиров, почти каждый день – 60-70 миллионов», – подчеркнул он.</w:t>
      </w:r>
    </w:p>
    <w:p>
      <w:pPr>
        <w:pStyle w:val="Normal"/>
        <w:jc w:val="both"/>
        <w:rPr/>
      </w:pPr>
      <w:r>
        <w:rPr/>
        <w:t>«Этот закон позволяет органам исполнительной власти на конкурсной основе для всех видов перевозчиков проводить конкурсы на 5-10-15 лет. Мы постарались в этом законе прописать, что в городском электрическом транспорте – это троллейбусы, трамваи – может работать государственно-частное партнерство, где впервые власть может решить вопрос: инфраструктуру содержать за свои деньги, а троллейбусы, трамваи – дать возможность покупать бизнесу. Мы уверены, что после этого закона транспорт будет более безопасным, он станет комфортным, а перевозчики будут вкладывать свои деньги уже не на год, как они раньше вкладывали, и дальше не знали, что они будут работать по маршруту, а на 5-10 лет вперед. Мы этим законом разрешили вопрос о тех заказных перевозках, которые все время на экране ТВ появлялись в рубрике дорожно-транспортные происшествия. Теперь все эти заказные перевозки будут прозрачными», – рассказал Москвичев, уточнив, что в законе прописаны понятия «автовокзал» и «автостанция», то, какие услуги там должны быть.</w:t>
      </w:r>
    </w:p>
    <w:p>
      <w:pPr>
        <w:pStyle w:val="Normal"/>
        <w:jc w:val="both"/>
        <w:rPr/>
      </w:pPr>
      <w:r>
        <w:rPr/>
        <w:t>«Кроме того, теперь у граждан есть право покупать билет от Дальнего Востока до Москвы на всех видах транспорта сквозной билет», – добавил он.</w:t>
      </w:r>
    </w:p>
    <w:p>
      <w:pPr>
        <w:pStyle w:val="Normal"/>
        <w:jc w:val="both"/>
        <w:rPr/>
      </w:pPr>
      <w:r>
        <w:rPr/>
        <w:t>Второй закон, который выделил глава думского комитета, качается запрета тяжеловесам свыше 40 тонн осуществлять движение по дорогам.</w:t>
      </w:r>
    </w:p>
    <w:p>
      <w:pPr>
        <w:pStyle w:val="Normal"/>
        <w:jc w:val="both"/>
        <w:rPr/>
      </w:pPr>
      <w:r>
        <w:rPr/>
        <w:t>«Нас все время критиковали за качество автомобильных дорог. Мы приняли закон, которым впервые указываем, что по всем федеральным, муниципальным, региональным дорогам должны возиться грузы, не превышающие того норматива, который заложен в этих дорогах. Например, сыпучие и все делимые грузы будут возиться не свыше 40 тонн, и превышение на ось не будет более 2,5 тонн. К сожалению, на территории РФ возились грузы по 60, 70, 80 тонн. Теперь все эти грузы, особенно неделимые, уйдут на другие виды транспорта», – пояснил парламентарий, акцентировав внимание на необходимости развивать речное движение и железнодорожные перевозки.</w:t>
      </w:r>
    </w:p>
    <w:p>
      <w:pPr>
        <w:pStyle w:val="Normal"/>
        <w:jc w:val="both"/>
        <w:rPr/>
      </w:pPr>
      <w:r>
        <w:rPr/>
        <w:t>Тогда, по словам Москвичева, у дорог, которые строятся на народные деньги, межремонтный период будет составлять не 2-3 года, а 6,8 лет. «Причем законом прописано, что весовой контроль будут не сами дорожники осуществлять, а служба надзора, которая есть на территории РФ. Она будет взвешивать автотранспорт, и если есть превышение, тут же автомобиль будет остановлен и ущерб дороге предотвращен», – подчеркнул он.</w:t>
      </w:r>
    </w:p>
    <w:p>
      <w:pPr>
        <w:pStyle w:val="Normal"/>
        <w:jc w:val="both"/>
        <w:rPr/>
      </w:pPr>
      <w:r>
        <w:rPr/>
        <w:t>Говоря о железнодорожном транспорте, депутат напомнил о вопросе пригородных железнодорожных перевозках, который поднимал президент России Владимир Путин. «И фракция «Единая Россия» обсуждала не раз», – сказал Москвичев, уточнив, что отменен НДС на пригородные железнодорожные перевозки.</w:t>
      </w:r>
    </w:p>
    <w:p>
      <w:pPr>
        <w:pStyle w:val="Normal"/>
        <w:jc w:val="both"/>
        <w:rPr/>
      </w:pPr>
      <w:r>
        <w:rPr/>
        <w:t>«Чтобы пригородные пассажирские перевозки были более прозрачны, мы в закон о железнодорожном транспорте внесли требование тот, что субъект РФ формирует экономически обоснованный тариф для пригородных ж/д перевозок. Федеральная служба по тарифам получает право быть арбитром, чтобы этот тариф не наносил ущерба ни населению, ни перевозчику. Там будет заранее прописано, какая сумма должна быть собрана, на сколько процентов она должна дотироваться, а может вообще не дотироваться. И самое основное – федеральная служба по тарифам получает право проверить все затраты железной дороги – как сдаются вагоны в аренду, как используется инфраструктура, как содержатся междугородние и пригородные кассы», – рассказал он.</w:t>
      </w:r>
    </w:p>
    <w:p>
      <w:pPr>
        <w:pStyle w:val="Normal"/>
        <w:jc w:val="both"/>
        <w:rPr/>
      </w:pPr>
      <w:r>
        <w:rPr/>
        <w:t>«По воздушному транспорту принято три закона. Одним из них мы впервые вписали в 52 статью Воздушного кодекса то, что диспетчерами в аэропортах, в портах, операторами связи могут быть только граждане России. Это очень важно, потому что воздушное сообщение, воздушные перевозки – это массовые перевозки», – добавил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RG.RU; 02.07.2015; ПРАВИТЕЛЬСТВО ЗАПРЕТИЛО ПУСКАТЬ ПОСТОРОННИХ В ДЕТСКИЕ АВТОБУСЫ</w:t>
      </w:r>
    </w:p>
    <w:p>
      <w:pPr>
        <w:pStyle w:val="Normal"/>
        <w:jc w:val="both"/>
        <w:rPr/>
      </w:pPr>
      <w:r>
        <w:rPr/>
        <w:t>Детей можно будет перевозить в автобусах, которые использовались не более десяти лет, а пускать туда посторонних запретят. Такие новые правила перевозки детей уже утверждены, сообщается на сайте правительства.</w:t>
      </w:r>
    </w:p>
    <w:p>
      <w:pPr>
        <w:pStyle w:val="Normal"/>
        <w:jc w:val="both"/>
        <w:rPr/>
      </w:pPr>
      <w:r>
        <w:rPr/>
        <w:t>Поправки в правила дорожного движения подготовил Минтранс. Планировалось, что они вступят в силу 1 июля 2015 года, однако кабмин решил перенести сроки на 1 января 2017 года.</w:t>
      </w:r>
    </w:p>
    <w:p>
      <w:pPr>
        <w:pStyle w:val="Normal"/>
        <w:jc w:val="both"/>
        <w:rPr/>
      </w:pPr>
      <w:r>
        <w:rPr/>
        <w:t>Нововведения предусматривают ряд новых правил, в том числе подачу документов для организованной перевозки детей (например, на экскурсии в сопровождении взрослых) и требования к водителям автобусов. Кроме того, необходимо будет уведомлять Госавтоиспекцию, если детей повезут в одном или двух автобусах. В случае, если для поездки понадобятся три машины, то сотрудники ГАИ будут сопровождать их на протяжении всего пути. Посторонним, в свою очередь, запретят находиться в автобусах.</w:t>
      </w:r>
    </w:p>
    <w:p>
      <w:pPr>
        <w:pStyle w:val="Normal"/>
        <w:jc w:val="both"/>
        <w:rPr/>
      </w:pPr>
      <w:r>
        <w:rPr/>
        <w:t>«Принятое решение даст перевозчикам организованных групп детей дополнительное время для обновления парка автобусов, соответствующих требованиям правил перевозки детей, а также позволит усилить безопасность дорожного движения при организованной перевозке детей автобусами», – заключили в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3.07.2015; УЧАСТНИКИ ЖЕЛЕЗНОДОРОЖНОГО РЫНКА НЕ ХОТЯТ РЫНКА</w:t>
      </w:r>
    </w:p>
    <w:p>
      <w:pPr>
        <w:pStyle w:val="Normal"/>
        <w:jc w:val="both"/>
        <w:rPr/>
      </w:pPr>
      <w:r>
        <w:rPr/>
        <w:t>Они требуют тарифа на ремонт вагонов</w:t>
      </w:r>
    </w:p>
    <w:p>
      <w:pPr>
        <w:pStyle w:val="Normal"/>
        <w:jc w:val="both"/>
        <w:rPr/>
      </w:pPr>
      <w:r>
        <w:rPr/>
        <w:t>Совет потребителей ОАО РЖД и железнодорожные операторы не поддерживают идею Федеральной службы по тарифам (ФСТ) о тарификации лишь услуг ОАО РЖД по текущему отцепочному ремонту (ТОР) вагонов и настаивают на введении общего тарифа на весь ремонт. Сейчас цены на ремонт в этом секторе растут, а рынок ТОР за год составляет 20-60 млрд руб., говорят эксперты, отмечая, что большую часть ремонтов ведут предприятия ОАО РЖД. Но и в ФСТ, и в монополии считают, что комплексный тариф не нужен.</w:t>
      </w:r>
    </w:p>
    <w:p>
      <w:pPr>
        <w:pStyle w:val="Normal"/>
        <w:jc w:val="both"/>
        <w:rPr/>
      </w:pPr>
      <w:r>
        <w:rPr/>
        <w:t>Как стало известно «Ъ», совет потребителей при ОАО РЖД предложил альтернативный вариант введения тарифа на текущий отцепочный ремонт. Как писал «Ъ» 8 и 29 мая, операторы недовольны ростом нерегулируемых расценок ОАО РЖД на ТОР (объем это рынка в год эксперты ранее оценивали в 20-60 млрд руб.). В апреле ФСТ предложила как решение проблемы регулируемый сбор для покрытия затрат ОАО РЖД при ТОР (речь идет о диагностике, отцепке и других работах до попадания вагона в ремонтное депо). Это должно стимулировать операторов следить за состоянием вагонов и заменять старый подвижной состав, требующий частых ТОР, считали в службе. Предложение ФСТ получило поддержку ведомств и вице-премьера Аркадия Дворковича, он поручил оценить некомпенсируемые затраты ОАО РЖД для возможного введения тарифа на ТОР.</w:t>
      </w:r>
    </w:p>
    <w:p>
      <w:pPr>
        <w:pStyle w:val="Normal"/>
        <w:jc w:val="both"/>
        <w:rPr/>
      </w:pPr>
      <w:r>
        <w:rPr/>
        <w:t>Однако операторам не нравится идея ФСТ. Так, по словам директора по правовым вопросам «Трансойла» Артема Колбинцева, диагностические операции, на основании которых идет забраковка вагонов, оплачиваются при каждой отцепке вагона в ТОР. «Предположение регулятора о выпадающих расходах за диагностику в рамках ТОР некорректно»,– считает он. В Первой грузовой компании Владимира Лисина замечают, что предложение ФСТ предполагает установление платы, компенсирующей затраты на занятие путей поездами, в которых обнаружены неисправные вагоны, но решение о направлении вагона в ремонт принимается в 90% случаев работниками ОАО РЖД самостоятельно, а владелец вагона не может повлиять на установление сборов за сверхнормативное занятие путей. У ОАО РЖД возникает очевидный конфликт интересов, говорят в компании.</w:t>
      </w:r>
    </w:p>
    <w:p>
      <w:pPr>
        <w:pStyle w:val="Normal"/>
        <w:jc w:val="both"/>
        <w:rPr/>
      </w:pPr>
      <w:r>
        <w:rPr/>
        <w:t>Совет потребителей ОАО РЖД предложил «комплексный подход» при установлении тарифа, что должно исключать, например, «возможность взимания платы за одни и те же услуги ТОР» (протокол заседания есть у «Ъ»). В ФСТ обещают проследить за тем, чтобы удвоения не было. Единый тариф поддерживают и в отрасли. «Трансойл», говорит господин Колбинцев, считает необходимым фиксировать тариф за комплекс работ по ТОР, а не в отношении отдельно взятых операций. Но ФСТ считает, что вводить комплексное регулирование ТОР не следует, поскольку данный вид услуг «находится в состоянии перехода к конкурентному» от монопольного. ТОР занимается ряд частных предприятий, соглашаются в ОАО РЖД. Комплексный тариф там не поддерживают: стоимость работ со временем может меняться, отмечают в монополии, а рост цен на запчасти может обгонять параметры, учтенные в тарифе.</w:t>
      </w:r>
    </w:p>
    <w:p>
      <w:pPr>
        <w:pStyle w:val="Normal"/>
        <w:jc w:val="both"/>
        <w:rPr/>
      </w:pPr>
      <w:r>
        <w:rPr/>
        <w:t>Совет операторов железнодорожного транспорта в заключении о качестве услуг по ТОР (есть у «Ъ») отмечает факты отцепок в ТОР по неисправностям, которые не подтвердились (958 случаев с июля 2014 года) и резкий рост (15,2%) отцепок в ТОР в первом квартале 2015 года – на 29,2%. Кроме того, гипотезу ФСТ о том, что тарификация ТОР стимулирует вывод старых вагонов, ставит под сомнение зампред НП операторов железнодорожного подвижного состава Фарид Хусаинов. В его обзоре отмечается, что за пять месяцев 2015 года вагоны моложе 20 лет отцепляются чаще, чем более старые.</w:t>
      </w:r>
    </w:p>
    <w:p>
      <w:pPr>
        <w:pStyle w:val="Normal"/>
        <w:jc w:val="both"/>
        <w:rPr/>
      </w:pPr>
      <w:r>
        <w:rPr/>
        <w:t>По оценкам участников отрасли, в отличие от конкурентного сектора капитального и деповского ремонта, 90% ТОР ведут предприятия ОАО РЖД. Цены на ТОР с 2010 по 2015 год выросли в пять раз, сейчас темп несколько замедлился, отмечает глава агентства «Infoline-Аналитика» Михаил Бурмистров, а по капитальным ремонтам наблюдается тенденция к снижению цен. По мнению эксперта, в росте числа ТОР есть две составляющие – желание ОАО РЖД повысить доходы и ухудшение качества плановых ремонтов, из-за чего растет число отцеп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ТОН ПРУСАКОВ; 03.07.2015; МОРДОВИЯ САДИТСЯ НА ЧАСТНЫЕ ЭЛЕКТРИЧКИ</w:t>
      </w:r>
    </w:p>
    <w:p>
      <w:pPr>
        <w:pStyle w:val="Normal"/>
        <w:jc w:val="both"/>
        <w:rPr/>
      </w:pPr>
      <w:r>
        <w:rPr/>
        <w:t>Власти Мордовии собираются создать нового оператора пассажирских перевозок с подконтрольным предпринимателю Сергею Смолянскому ООО «Межрегиональная пассажирская компания» (МРПК). Региональный бюджет может профинансировать лизинг рельсовых автобусов на 100 млн руб.</w:t>
      </w:r>
    </w:p>
    <w:p>
      <w:pPr>
        <w:pStyle w:val="Normal"/>
        <w:jc w:val="both"/>
        <w:rPr/>
      </w:pPr>
      <w:r>
        <w:rPr/>
        <w:t>На этой неделе глава правительства Мордовии Владимир Сушков обсудил на совещании с совладельцем МРПК Сергеем Смолянским возможность создания нового оператора пассажирских перевозок. Как пояснили «Ъ» в мордовском правительстве, сейчас подбираются направления для пилотного проекта, к лету может появиться список, из которого выберут два-три направления. По словам собеседника «Ъ» в правительстве республики, обсуждается «необходимость выделения около 100 млн руб. из бюджета республики для закупки в лизинг нескольких рельсовых автобусов». В МРПК подтвердили факт переговоров.</w:t>
      </w:r>
    </w:p>
    <w:p>
      <w:pPr>
        <w:pStyle w:val="Normal"/>
        <w:jc w:val="both"/>
        <w:rPr/>
      </w:pPr>
      <w:r>
        <w:rPr/>
        <w:t>МРПК обслуживает три направления в Саратовской области. Год назад оператор вел переговоры о создании СП с белгородским правительством, обсуждался лизинг рельсовых автобусов за счет бюджета, позже было принято решение арендовать электрички у РЖД. Но в итоге весь запрашиваемый подвижной состав монополия передала своему дочернему ОАО «ППК Черноземье», МРПК обратилась в Федеральную антимонопольную службу, разбирательство продолжается, проект с Белгородом отложен. У господина Смолянского также есть проекты в Липецкой и Ульяновской областях, а также в Москве, в июне был запущен проект в Пензенской области. Но в Пензе и Ульяновске еще нет лицензии, в Саратове компания накопила более 120 млн руб. задолженности перед ОАО РЖД, у которого арендует состав, говорит собеседник «Ъ», знакомый с ситу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3.07.2015; ДЕВАЛЬВАЦИЯ РУБЛЯ СДЕЛАЛА ПОЕЗДА «ЛАСТОЧКА» НА 30% ДОРОЖЕ</w:t>
      </w:r>
    </w:p>
    <w:p>
      <w:pPr>
        <w:pStyle w:val="Normal"/>
        <w:jc w:val="both"/>
        <w:rPr/>
      </w:pPr>
      <w:r>
        <w:rPr/>
        <w:t>Теперь РЖД должна за них заплатить 118 млрд рублей</w:t>
      </w:r>
    </w:p>
    <w:p>
      <w:pPr>
        <w:pStyle w:val="Normal"/>
        <w:jc w:val="both"/>
        <w:rPr/>
      </w:pPr>
      <w:r>
        <w:rPr/>
        <w:t>РЖД заплатит за 240 электричек «Ласточка» 118 млрд руб. с учетом НДС (495 млн руб. за один поезд), следует из документов Торгового дома РЖД (принадлежит железнодорожной монополии и осуществляет закупки для нее) и «Уральских локомотивов» (СП немецкого концерна Siemens и «Синары»), размещенных на сайте госзакупок. В рублях это почти на 30% больше, чем сумма, которая называлась при подписании контракта в 2011 г.: 87,3 млрд руб. (2,1 млрд евро по курсу на 7 сентября 2011 г. – тогда был заключен контракт). Зато в валюте сумма контракта сократилась до 1,6 млрд евро (по курсу на 2 июля).</w:t>
      </w:r>
    </w:p>
    <w:p>
      <w:pPr>
        <w:pStyle w:val="Normal"/>
        <w:jc w:val="both"/>
        <w:rPr/>
      </w:pPr>
      <w:r>
        <w:rPr/>
        <w:t>В среду РЖД получила первую «Ласточку» из 240. Всего в этом году РЖД получит 23 поезда и заплатит за них 11,3 млрд руб., следует из проекта допсоглашения к договору, опубликованного в среду.</w:t>
      </w:r>
    </w:p>
    <w:p>
      <w:pPr>
        <w:pStyle w:val="Normal"/>
        <w:jc w:val="both"/>
        <w:rPr/>
      </w:pPr>
      <w:r>
        <w:rPr/>
        <w:t>В нем РЖД застраховалась от колебаний курса рубля. В документе есть оговорка. Если курс евро изменится более чем на 50% от курса на 25 июня 2015 г., то РЖД может обратиться к «Уральским локомотивам» «с инициативой об изменении цены на электропоезд» – на 50% от стоимости импортных компонентов поездов.</w:t>
      </w:r>
    </w:p>
    <w:p>
      <w:pPr>
        <w:pStyle w:val="Normal"/>
        <w:jc w:val="both"/>
        <w:rPr/>
      </w:pPr>
      <w:r>
        <w:rPr/>
        <w:t>РЖД платит за «Ласточки» в рублях и евро. Платежи в валюте составляют 40% от стоимости поезда (фактически это плата за импортные компоненты). Сейчас локализация «Ласточек» – 60%, к 2017 г. она должна достичь 80%.</w:t>
      </w:r>
    </w:p>
    <w:p>
      <w:pPr>
        <w:pStyle w:val="Normal"/>
        <w:jc w:val="both"/>
        <w:rPr/>
      </w:pPr>
      <w:r>
        <w:rPr/>
        <w:t>Изменились и сроки поставки электричек. Если раньше все поезда РЖД планировала получить до 2020 г., то теперь – до 2023 г. В 2016–2022 гг. РЖД получит по 30 поездов, в 2023 г. – 17.</w:t>
      </w:r>
    </w:p>
    <w:p>
      <w:pPr>
        <w:pStyle w:val="Normal"/>
        <w:jc w:val="both"/>
        <w:rPr/>
      </w:pPr>
      <w:r>
        <w:rPr/>
        <w:t>В июне РЖД подписала с «Уральскими локомотивами» контракт на сервисное обслуживание «Ласточек» в течение 40 лет. Его стоимость – 1,7 млрд евро. Это в 3 раза меньше, чем обсуждалось ранее, подчеркивал президент монополии Владимир Якунин.</w:t>
      </w:r>
    </w:p>
    <w:p>
      <w:pPr>
        <w:pStyle w:val="Normal"/>
        <w:jc w:val="both"/>
        <w:rPr/>
      </w:pPr>
      <w:r>
        <w:rPr/>
        <w:t>Снижение суммы контракта на поставку и обслуживание «Ласточек» осенью прошлого года обсуждали в правительстве. На одном из совещаний вице-премьер Аркадий Дворкович в ноябре поручал профильным ведомствам и РЖД «оценить финансовую модель функционирования» «Ласточ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2.07.2015; РЖД В 2016-2021 ГГ ПЛАНИРУЮТ ЗАКУПАТЬ ПО 30 «ЛАСТОЧЕК»</w:t>
      </w:r>
    </w:p>
    <w:p>
      <w:pPr>
        <w:pStyle w:val="Normal"/>
        <w:jc w:val="both"/>
        <w:rPr/>
      </w:pPr>
      <w:r>
        <w:rPr/>
        <w:t xml:space="preserve">РЖД после корректировки закупок в текущем году в 2016-2021 годах планируют приобретать у совместного предприятия немецкого концерна </w:t>
      </w:r>
      <w:r>
        <w:rPr>
          <w:lang w:val="en-US"/>
        </w:rPr>
        <w:t>Siemens</w:t>
      </w:r>
      <w:r>
        <w:rPr/>
        <w:t xml:space="preserve"> и группы «Синара» по 30 электропоездов «Ласточка» и еще 37 в последующие два года, следует из опубликованного на сайте госзакупок проекта материалов к дополнительному соглашению.</w:t>
      </w:r>
    </w:p>
    <w:p>
      <w:pPr>
        <w:pStyle w:val="Normal"/>
        <w:jc w:val="both"/>
        <w:rPr/>
      </w:pPr>
      <w:r>
        <w:rPr/>
        <w:t xml:space="preserve">Всего «Уральские локомотивы» (СП </w:t>
      </w:r>
      <w:r>
        <w:rPr>
          <w:lang w:val="en-US"/>
        </w:rPr>
        <w:t>Siemens</w:t>
      </w:r>
      <w:r>
        <w:rPr/>
        <w:t xml:space="preserve"> и «Синары») имело заказ РЖД на поставку до 2020 года 1,2 тысячи вагонов (240 поездов) «Ласточек». Однако источник, близкий к РЖД, весной сообщал РИА Новости, что монополия в 2015 году планирует закупить 23 «Ласточки» вместо 30 из-за роста их стоимости после изменения курса валют, перенеся поставки. Вице-президент РЖД Михаил Акулов в мае сообщал журналистам, что обсуждается увеличение срока поставки «Ласточек» на три года.</w:t>
      </w:r>
    </w:p>
    <w:p>
      <w:pPr>
        <w:pStyle w:val="Normal"/>
        <w:jc w:val="both"/>
        <w:rPr/>
      </w:pPr>
      <w:r>
        <w:rPr/>
        <w:t>Согласно опубликованным материалам Торгового дома «РЖД», который закупает «Ласточки» у «Уральских локомотивов» для монополии, в 2015 году РЖД закупают 23 поезда «Ласточка», в 2016-2021 годах – по 30, в 2022 году – 20, в 2023 году – 17. Цена одного электропоезда составляет 419,5 миллиона рублей плюс 75,51 миллиона рублей НДС. Общая цена договора – 100,680 миллиарда рублей и 18,122 миллиарда рублей НДС.</w:t>
      </w:r>
    </w:p>
    <w:p>
      <w:pPr>
        <w:pStyle w:val="Normal"/>
        <w:jc w:val="both"/>
        <w:rPr/>
      </w:pPr>
      <w:r>
        <w:rPr/>
        <w:t>Согласно документу, Торговый дом РЖД освобождается от обязанности возмещать «Уральским локомотивам» суммы таможенных пошлин и платежей с 2 июля 2015 года по 31 декабря 2023 года. При этом ТД и РЖД обязуются оказать содействие СП для установления нулевых ставок ввозных таможенных пошлин в отношении импортных компонентов «Ласточек».</w:t>
      </w:r>
    </w:p>
    <w:p>
      <w:pPr>
        <w:pStyle w:val="Normal"/>
        <w:jc w:val="both"/>
        <w:rPr/>
      </w:pPr>
      <w:r>
        <w:rPr/>
        <w:t>Допсоглашение предусматривает, что курс евро к рублю фиксируется для поставок текущего года по состоянию на 25 июня. «При изменении курса евро более чем на 10% сторона имеет право обратиться к другой стороне с инициативой об изменении цены на электропоезд в размере 50% от соответствующего изменения курса евро к рублю в отношении импортных компонентов», – отмечается в материал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7.2015; ПГК ПРОДЛИЛА СРОК СЛУЖБЫ ПЕРВЫХ ПОЛУВАГОНОВ ПО ПРАВИЛАМ ТЕХРЕГЛАМЕНТА ТС</w:t>
      </w:r>
    </w:p>
    <w:p>
      <w:pPr>
        <w:pStyle w:val="Normal"/>
        <w:jc w:val="both"/>
        <w:rPr/>
      </w:pPr>
      <w:r>
        <w:rPr/>
        <w:t xml:space="preserve">АО «Первая грузовая компания» (ПГК) группы </w:t>
      </w:r>
      <w:r>
        <w:rPr>
          <w:lang w:val="en-US"/>
        </w:rPr>
        <w:t>UCL</w:t>
      </w:r>
      <w:r>
        <w:rPr/>
        <w:t xml:space="preserve"> Владимира Лисина продлила срок службы первой партии полувагонов после вступления в августе 2014 года технического регламента Таможенного союза, который запрещает делать это без модернизации и повторной сертификации.</w:t>
      </w:r>
    </w:p>
    <w:p>
      <w:pPr>
        <w:pStyle w:val="Normal"/>
        <w:jc w:val="both"/>
        <w:rPr/>
      </w:pPr>
      <w:r>
        <w:rPr/>
        <w:t>«ПГК приступила к программе модернизации парка полувагонов, заключив необходимые соглашения об их модернизации с продлением срока службы с ОАО «Вагонная ремонтная компания-2» (ВРК-2, «дочка» ОАО «Российские железные дороги» (</w:t>
      </w:r>
      <w:r>
        <w:rPr>
          <w:lang w:val="en-US"/>
        </w:rPr>
        <w:t>MOEX</w:t>
      </w:r>
      <w:r>
        <w:rPr/>
        <w:t xml:space="preserve">: </w:t>
      </w:r>
      <w:r>
        <w:rPr>
          <w:lang w:val="en-US"/>
        </w:rPr>
        <w:t>RZHD</w:t>
      </w:r>
      <w:r>
        <w:rPr/>
        <w:t>) – ИФ», – говорится в сообщении ж/д оператора. Модернизация первых десяти полувагонов проведена в вагонном ремонтном депо Челябинск.</w:t>
      </w:r>
    </w:p>
    <w:p>
      <w:pPr>
        <w:pStyle w:val="Normal"/>
        <w:jc w:val="both"/>
        <w:rPr/>
      </w:pPr>
      <w:r>
        <w:rPr/>
        <w:t>В ходе работ выполнен ремонт кузова, автосцепного устройства, тележек, колесных пар, заменено тормозное оборудование, усилены основные конструкционные элементы вагонов, возраст которых составляет 22 года. В результате модернизации срок службы вагонов продлен по техническим условиям до 33 лет, отмечает ПГК.</w:t>
      </w:r>
    </w:p>
    <w:p>
      <w:pPr>
        <w:pStyle w:val="Normal"/>
        <w:jc w:val="both"/>
        <w:rPr/>
      </w:pPr>
      <w:r>
        <w:rPr/>
        <w:t>Оператор отмечает, что в марте при участии специалистов «ВРК-2» в депо прошла приемка подвижного состава квалификационной комиссией, в состав которой вошли представители РЖД, органов государственного надзора, разработчика документации, испытательного и экспертного центров. «Модернизированные полувагоны выдержали квалификационные испытания в полном объеме. 2 июня челябинскому депо был выдан сертификат, и мы, спустя почти год после вступления новых требований, получили возможность приступить к модернизации подвижного состава», – отметил замглавы ПГК по техническому развитию Сергей Гончаров, слова которого приводятся в сообщении.</w:t>
      </w:r>
    </w:p>
    <w:p>
      <w:pPr>
        <w:pStyle w:val="Normal"/>
        <w:jc w:val="both"/>
        <w:rPr/>
      </w:pPr>
      <w:r>
        <w:rPr/>
        <w:t>«В июле на базе депо мы планируем модернизировать еще 50 полувагонов. Эта цифра ничтожно мала на фоне потребностей компании в модернизации грузовых вагонов, но мы рады, что можем приступить к работе и на практике проверить, как будет осуществляться работа по новым требованиям. Надеемся, что в ближайшее время будет обеспечено тиражирование сертификатов на модернизацию подвижного состава на сети вагоноремонтных предприятий России», – добавил он.</w:t>
      </w:r>
    </w:p>
    <w:p>
      <w:pPr>
        <w:pStyle w:val="Normal"/>
        <w:jc w:val="both"/>
        <w:rPr/>
      </w:pPr>
      <w:r>
        <w:rPr/>
        <w:t>«Благодаря усилиям органов власти, РЖД и «ВРК-2» мы смогли, наконец, приступить к модернизации грузовых вагонов после введения новых требований по сертификации. Надеемся, что теперь ситуация сдвинется с мертвой точки», – в свою очередь отметил генеральный директор ПГК Олег Букин, которого также цитирует компания. По его словам, оператор рассматривает модернизацию подвижного состава как менее затратную и качественную альтернативу покупке новых вагонов. «В результате модернизации ресурс полувагонов полностью восстановлен, а статистика эксплуатации вагонов после продления показывает, что они ничем не уступают, а по ряду параметров даже превосходят новые», – подчеркнул он.</w:t>
      </w:r>
    </w:p>
    <w:p>
      <w:pPr>
        <w:pStyle w:val="Normal"/>
        <w:jc w:val="both"/>
        <w:rPr/>
      </w:pPr>
      <w:r>
        <w:rPr/>
        <w:t>«Челябинская площадка стала первой из нескольких депо, подготовленных к сертификации. К ним относятся (мощности – ИФ) по модернизации хопперов в Перми, платформ – в Челябинске, полувагонов – в Новокузнецке, Иркутске, Лисках, а также вагонов-цистерн в депо, расположенных в Нижегородской области и Уфе», – отметил генеральный директор «ВРК-2» Михаил Сапетов, добавив, что вагоноремонтная компания планирует продолжить работу с ПГК на всех этих площадках.</w:t>
      </w:r>
    </w:p>
    <w:p>
      <w:pPr>
        <w:pStyle w:val="Normal"/>
        <w:jc w:val="both"/>
        <w:rPr/>
      </w:pPr>
      <w:r>
        <w:rPr/>
        <w:t>Как сообщалось, летом 2014 г. в РФ было полностью запрещено продление срока служба вагонов без модернизации и повторной сертификации. Решение принято в рамках технического регламента Таможенного союза. Методической и сертификационной базы к этому времени, правда, создано еще не было. В Казахстане и Белоруссии, в отличие от РФ, был введен двухлетний переходный период.</w:t>
      </w:r>
    </w:p>
    <w:p>
      <w:pPr>
        <w:pStyle w:val="Normal"/>
        <w:jc w:val="both"/>
        <w:rPr/>
      </w:pPr>
      <w:r>
        <w:rPr/>
        <w:t xml:space="preserve">«Первая грузовая компания» – крупнейший в РФ оператор железнодорожных перевозок. Помимо РФ оператор работает на Украине и в Казахстане, имеет совместное предприятие с железными дорогами Финляндии. ПГК входит в </w:t>
      </w:r>
      <w:r>
        <w:rPr>
          <w:lang w:val="en-US"/>
        </w:rPr>
        <w:t>UCL</w:t>
      </w:r>
      <w:r>
        <w:rPr/>
        <w:t xml:space="preserve"> </w:t>
      </w:r>
      <w:r>
        <w:rPr>
          <w:lang w:val="en-US"/>
        </w:rPr>
        <w:t>Rail</w:t>
      </w:r>
      <w:r>
        <w:rPr/>
        <w:t xml:space="preserve"> – железнодорожный дивизион группы </w:t>
      </w:r>
      <w:r>
        <w:rPr>
          <w:lang w:val="en-US"/>
        </w:rPr>
        <w:t>Universal</w:t>
      </w:r>
      <w:r>
        <w:rPr/>
        <w:t xml:space="preserve"> </w:t>
      </w:r>
      <w:r>
        <w:rPr>
          <w:lang w:val="en-US"/>
        </w:rPr>
        <w:t>Cargo</w:t>
      </w:r>
      <w:r>
        <w:rPr/>
        <w:t xml:space="preserve"> </w:t>
      </w:r>
      <w:r>
        <w:rPr>
          <w:lang w:val="en-US"/>
        </w:rPr>
        <w:t>Logistics</w:t>
      </w:r>
      <w:r>
        <w:rPr/>
        <w:t xml:space="preserve"> </w:t>
      </w:r>
      <w:r>
        <w:rPr>
          <w:lang w:val="en-US"/>
        </w:rPr>
        <w:t>Holding</w:t>
      </w:r>
      <w:r>
        <w:rPr/>
        <w:t xml:space="preserve"> (</w:t>
      </w:r>
      <w:r>
        <w:rPr>
          <w:lang w:val="en-US"/>
        </w:rPr>
        <w:t>UCL</w:t>
      </w:r>
      <w:r>
        <w:rPr/>
        <w:t xml:space="preserve"> </w:t>
      </w:r>
      <w:r>
        <w:rPr>
          <w:lang w:val="en-US"/>
        </w:rPr>
        <w:t>Holding</w:t>
      </w:r>
      <w:r>
        <w:rPr/>
        <w:t>) Владимира Лисина. Группе принадлежит около 200 тыс. вагонов различных типов, большая часть из – полувагоны. Помимо ж/д активов она объединяет стивидорные компании на северо-западе и юге страны и крупные российские судоходные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7.2015; РЖД В ИЮНЕ 2015 ГОДА УВЕЛИЧИЛИ МАРШРУТНУЮ СКОРОСТЬ ДОСТАВКИ ГРУЗОВ НА 13,3%</w:t>
      </w:r>
    </w:p>
    <w:p>
      <w:pPr>
        <w:pStyle w:val="Normal"/>
        <w:jc w:val="both"/>
        <w:rPr/>
      </w:pPr>
      <w:r>
        <w:rPr/>
        <w:t>Маршрутная скорость сквозных отправительских маршрутов из груженых вагонов ОАО «Российские железные дороги» (РЖД) в июне 2015 года достигла 608 км в сутки (+13,3% к уровню июня 2014 года). Об этом сообщил сегодня на сетевом селекторном совещании президент РЖД Владимир Якунин, говорится в пресс– релизе компании.</w:t>
      </w:r>
    </w:p>
    <w:p>
      <w:pPr>
        <w:pStyle w:val="Normal"/>
        <w:jc w:val="both"/>
        <w:rPr/>
      </w:pPr>
      <w:r>
        <w:rPr/>
        <w:t>Маршрутная скорость контейнерных поездов составила 863 км в сутки, что на 2,3% выше показателя за аналогичный период 2014 года.</w:t>
      </w:r>
    </w:p>
    <w:p>
      <w:pPr>
        <w:pStyle w:val="Normal"/>
        <w:jc w:val="both"/>
        <w:rPr/>
      </w:pPr>
      <w:r>
        <w:rPr/>
        <w:t>По словам Якунина, по сравнению с прошлым годом была улучшена работа сортировочных станций. Так, простой транзитного вагона с переработкой снижен на 1,2 часа (-9%).</w:t>
      </w:r>
    </w:p>
    <w:p>
      <w:pPr>
        <w:pStyle w:val="Normal"/>
        <w:jc w:val="both"/>
        <w:rPr/>
      </w:pPr>
      <w:r>
        <w:rPr/>
        <w:t>Маршрутная скорость грузового поезда – это средняя скорость поезда от момента его формирования до момента расформирования. Она включает в себя движение по перегонам и стоянки на промежуточных станциях, учитывает время операций на технических станциях, таких как смена локомотивов и локомотивных бригад, осмотр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2.07.2015; ФПК ПОДТВЕРДИЛА ВОЗОБНОВЛЕНИЕ ЖЕЛЕЗНОДОРОЖНОГО СООБЩЕНИЯ РФ-ЭСТОНИЯ</w:t>
      </w:r>
    </w:p>
    <w:p>
      <w:pPr>
        <w:pStyle w:val="Normal"/>
        <w:jc w:val="both"/>
        <w:rPr/>
      </w:pPr>
      <w:r>
        <w:rPr/>
        <w:t>«Федеральная пассажирская компания» (ФПК, «дочка» РЖД) подтвердила информацию о возобновлении пассажирского железнодорожного сообщения между Россией и Эстонией с 10 июля и назначает ежедневный поезд собственного формирования, сообщил РИА Новости представитель компании.</w:t>
      </w:r>
    </w:p>
    <w:p>
      <w:pPr>
        <w:pStyle w:val="Normal"/>
        <w:jc w:val="both"/>
        <w:rPr/>
      </w:pPr>
      <w:r>
        <w:rPr/>
        <w:t xml:space="preserve">Эстонская компания </w:t>
      </w:r>
      <w:r>
        <w:rPr>
          <w:lang w:val="en-US"/>
        </w:rPr>
        <w:t>GoRail</w:t>
      </w:r>
      <w:r>
        <w:rPr/>
        <w:t xml:space="preserve">, чьи поезда ходили на маршрутах Таллин-Москва и Таллин-Санкт-Петербург, в мае объявила о прекращении сообщения с этими городами из-за сокращения числа пассажиров. После этого эстонская госкомпания </w:t>
      </w:r>
      <w:r>
        <w:rPr>
          <w:lang w:val="en-US"/>
        </w:rPr>
        <w:t>Eesti</w:t>
      </w:r>
      <w:r>
        <w:rPr/>
        <w:t xml:space="preserve"> </w:t>
      </w:r>
      <w:r>
        <w:rPr>
          <w:lang w:val="en-US"/>
        </w:rPr>
        <w:t>Raudtee</w:t>
      </w:r>
      <w:r>
        <w:rPr/>
        <w:t xml:space="preserve"> («Эстонская железная дорога») и РЖД вели переговоры о восстановлении движения. Эстонская дорога накануне сообщила, что сообщение возобновится с 10 июля.</w:t>
      </w:r>
    </w:p>
    <w:p>
      <w:pPr>
        <w:pStyle w:val="Normal"/>
        <w:jc w:val="both"/>
        <w:rPr/>
      </w:pPr>
      <w:r>
        <w:rPr/>
        <w:t>«С 10 июля 2015 года начинает курсировать поезд №34/33 сообщением Москва – Санкт-Петербург – Таллин формирования АО «Федеральная пассажирская компания» (дочернее общество ОАО «РЖД»). Поезд назначен по согласованию с АО «Эстонская железная дорога» в ежедневном обращении», – сообщил представитель ФПК в четверг.</w:t>
      </w:r>
    </w:p>
    <w:p>
      <w:pPr>
        <w:pStyle w:val="Normal"/>
        <w:jc w:val="both"/>
        <w:rPr/>
      </w:pPr>
      <w:r>
        <w:rPr/>
        <w:t xml:space="preserve">Представитель ФПК напомнил, что в мае по инициативе эстонской стороны было отменено курсирование поездов № 812/811 сообщением Таллин – Санкт-Петербург и № 34/33 Таллин – Москва формирования </w:t>
      </w:r>
      <w:r>
        <w:rPr>
          <w:lang w:val="en-US"/>
        </w:rPr>
        <w:t>AS</w:t>
      </w:r>
      <w:r>
        <w:rPr/>
        <w:t xml:space="preserve"> </w:t>
      </w:r>
      <w:r>
        <w:rPr>
          <w:lang w:val="en-US"/>
        </w:rPr>
        <w:t>GoRail</w:t>
      </w:r>
      <w:r>
        <w:rPr/>
        <w:t>. «АО «ФПК» заинтересовано в организации стабильного международного пассажирского сообщения между Россией и Эстонией, в связи с этим был разработан оптимальный вариант курсирования поезда Москва – Таллин через Санкт-Петербург», – отметил собеседник агентства.</w:t>
      </w:r>
    </w:p>
    <w:p>
      <w:pPr>
        <w:pStyle w:val="Normal"/>
        <w:jc w:val="both"/>
        <w:rPr/>
      </w:pPr>
      <w:r>
        <w:rPr/>
        <w:t>Он уточнил, что новый назначенный поезд №34/33 будет отправляться из Москвы в 21.20 мск с прибытием в Санкт-Петербург в 05.16 мск, в Таллин в 13.38 по местному времени. Время в пути составит 16 часов 18 минут. Из столицы Эстонии поезд будет курсировать с 11 июля, отправляясь в 15.20 по местному времени и прибытием в Санкт-Петербург в 23.07 мск, в Москву – в 9.32. Время в пути – 18 часов 12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7.2015; ПОЧТИ 80 ТЫСЯЧ ЧЕЛОВЕК ВОСПОЛЬЗОВАЛИСЬ ПОЕЗДАМИ «СТРИЖ» ЗА ПЕРВЫЙ МЕСЯЦ ИХ РАБОТЫ</w:t>
      </w:r>
    </w:p>
    <w:p>
      <w:pPr>
        <w:pStyle w:val="Normal"/>
        <w:jc w:val="both"/>
        <w:rPr/>
      </w:pPr>
      <w:r>
        <w:rPr/>
        <w:t>Свыше 78 тысяч пассажиров воспользовались новыми экспрессами «Стриж» за месяц их работы на линии Москва – Нижний Новгород. Об этом корр.ТАСС сообщили в четверг в компании РЖД.</w:t>
      </w:r>
    </w:p>
    <w:p>
      <w:pPr>
        <w:pStyle w:val="Normal"/>
        <w:jc w:val="both"/>
        <w:rPr/>
      </w:pPr>
      <w:r>
        <w:rPr/>
        <w:t xml:space="preserve">Новые поезда, созданные специалистами испанской компании </w:t>
      </w:r>
      <w:r>
        <w:rPr>
          <w:lang w:val="en-US"/>
        </w:rPr>
        <w:t>Talgo</w:t>
      </w:r>
      <w:r>
        <w:rPr/>
        <w:t xml:space="preserve"> начали курсировать между двумя городами с 1 июня. «За первый месяц их пассажирами стали свыше 78,9 тыс. человек», – сказал собеседник агентства. Он напомнил, что с июля количество рейсов «Стрижей» увеличилось с 5 до 7 в день. При этом максимальное количество рейсов предусмотрено по пятницам.</w:t>
      </w:r>
    </w:p>
    <w:p>
      <w:pPr>
        <w:pStyle w:val="Normal"/>
        <w:jc w:val="both"/>
        <w:rPr/>
      </w:pPr>
      <w:r>
        <w:rPr/>
        <w:t>Составы курсируют с промежуточными остановками на станциях Владимир, Ковров и Дзержинск. Есть также и экспрессы, которые следуют без промежуточных остановок. Минимальное время в пути составляет 3 часа 35 минут. Каждый поезд сформирован из сидячих вагонов первого и второго класса, а также вагонов СВ, вагона-ресторана и вагона-буфета. Поезда «Стриж» оснащены системами кондиционирования воздуха и экологически чистыми туалетами.</w:t>
      </w:r>
    </w:p>
    <w:p>
      <w:pPr>
        <w:pStyle w:val="Normal"/>
        <w:jc w:val="both"/>
        <w:rPr/>
      </w:pPr>
      <w:r>
        <w:rPr/>
        <w:t>Купе в вагонах СВ предназначены для двух пассажиров, каждое оборудовано индивидуальным санузлом с душем. Также здесь имеется телевизор для просмотра видеоконтента, сейф, вешалки для одежды, столик и кнопка вызова проводника. Доступ в купе обеспечивается индивидуальной картой-ключом.</w:t>
      </w:r>
    </w:p>
    <w:p>
      <w:pPr>
        <w:pStyle w:val="Normal"/>
        <w:jc w:val="both"/>
        <w:rPr/>
      </w:pPr>
      <w:r>
        <w:rPr/>
        <w:t xml:space="preserve">В РЖД напомнили, что поезда испанской компании </w:t>
      </w:r>
      <w:r>
        <w:rPr>
          <w:lang w:val="en-US"/>
        </w:rPr>
        <w:t>Talgo</w:t>
      </w:r>
      <w:r>
        <w:rPr/>
        <w:t xml:space="preserve"> оборудованы системой пассивного наклона кузова, которая обеспечивает экономию времени в пути за счет большей скорости прохождения кривых малого радиуса. Кроме того, высокая подвеска вагонов позволяет за счет наклона кузова снижать воздействие центробежной силы на пассажиров, что значительно повышает комфорт во время поездки.</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02.07.2015; В ПСКОВСКОЙ ОБЛАСТИ ОТМЕНЯТ ПОЕЗДА, ВОССТАНОВЛЕННЫЕ ПОСЛЕ ВМЕШАТЕЛЬСТВА ПУТИНА</w:t>
      </w:r>
    </w:p>
    <w:p>
      <w:pPr>
        <w:pStyle w:val="Normal"/>
        <w:jc w:val="both"/>
        <w:rPr/>
      </w:pPr>
      <w:r>
        <w:rPr/>
        <w:t>В Псковской области вновь готовятся к отмене части пригородных поездов. Под сокращение попадет, в частности, дневной поезд Луга – Псков, соединяющий регион с Ленинградской областью (он будет ходить три дня в неделю, вместо ежедневного курсирования).</w:t>
      </w:r>
    </w:p>
    <w:p>
      <w:pPr>
        <w:pStyle w:val="Normal"/>
        <w:jc w:val="both"/>
        <w:rPr/>
      </w:pPr>
      <w:r>
        <w:rPr/>
        <w:t>Согласно планам региональных властей, с середины июля будут отменены (либо полностью, либо сокращены дни курсирования) пригородные поезда по маршрутам Дно – Псков, Новосокольники – Дно, Псков – Луга. Сокращение происходит в соответствии с Договором на организацию транспортного обслуживания населения железнодорожным транспортом в пригородном сообщении на 2015 год по территории Псковской области.</w:t>
      </w:r>
    </w:p>
    <w:p>
      <w:pPr>
        <w:pStyle w:val="Normal"/>
        <w:jc w:val="both"/>
        <w:rPr/>
      </w:pPr>
      <w:r>
        <w:rPr/>
        <w:t>Тема пригородных пассажирских перевозок поднималась 1 июля на встрече главы РЖД Владимира Якунина с президентом РФ Владимиром Путиным. Якунин сообщил президенту, что после его вмешательства «незамедлительно были восстановлены те маршруты, которые по согласованию с регионами были отменены».</w:t>
      </w:r>
    </w:p>
    <w:p>
      <w:pPr>
        <w:pStyle w:val="Normal"/>
        <w:jc w:val="both"/>
        <w:rPr/>
      </w:pPr>
      <w:r>
        <w:rPr/>
        <w:t>Напомним, в начале 2015 года произошло массовое сокращение пригородных поездов, а в некоторых регионах, в том числе в Псковской области, пригородное сообщение было прекращено полностью. 4 февраля президент России Владимир Путин дал поручение Минтрансу немедленно восстановить поезда, отмененные в 2015 году. После этого часть маршрутов в Псковской области была восстановлена, однако из-за того, что сокращения начались раньше и продолжались к тому времени в течение двух лет (с 2013 года), часть поездов восстановлена не была (например, Великие Луки – Себеж).</w:t>
      </w:r>
    </w:p>
    <w:p>
      <w:pPr>
        <w:pStyle w:val="Normal"/>
        <w:jc w:val="both"/>
        <w:rPr/>
      </w:pPr>
      <w:r>
        <w:rPr/>
        <w:t>Конфликт между Псковской областью (объем перевозок устанавливает и оплачивает именно региональная власть) и Северо-Западной пригородной пассажирской компанией (осуществляет перевозки в пригородных поездах на территории Псковской области по большинству маршрутов) длится уже несколько лет. Железнодорожники обвиняют региональные власти в нежелании своевременно и полностью оплачивать их услуги, власти, в свою очередь, сетуют на непрозрачность тарифной политики перевозчика.</w:t>
      </w:r>
    </w:p>
    <w:p>
      <w:pPr>
        <w:pStyle w:val="Normal"/>
        <w:jc w:val="both"/>
        <w:rPr/>
      </w:pPr>
      <w:r>
        <w:rPr/>
        <w:t>Между тем в связи с постоянными отменами поездов РЖД массово теряет своих пассажиров. Если по итогам 2014 года падение перевозок в пригородном сообщении по сравнению с 2013 годом составило всего 0,3%, то, согласно обнародованной 1 июля статистике, за первое полугодие 2015 года перевозки по сравнению с аналогичным периодом прошлого года сократились уже на 5,3%.</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7.2015; МИНТРАНС РАССЧИТЫВАЕТ, ЧТО К СЕНТЯБРЮ ЗАКОНОПРОЕКТ О ПЕРЕВОДЕ ГАЗОВОЗОВ ПОД ФЛАГ РФ ПОПАДЕТ В ГОСДУМУ</w:t>
      </w:r>
    </w:p>
    <w:p>
      <w:pPr>
        <w:pStyle w:val="Normal"/>
        <w:jc w:val="both"/>
        <w:rPr/>
      </w:pPr>
      <w:r>
        <w:rPr/>
        <w:t>Законопроект, предусматривающий перевод газовозов, осуществляющих экспорт российского сжиженного природного газа, и танкеров, перевозящих нефть с шельфа, под флаг РФ с 2020 года, может к сентябрю текущего года передан на рассмотрение в Госдуму, сообщил замминистра транспорта Виктор Олерский журналистам в Петербурге в четверг.</w:t>
      </w:r>
    </w:p>
    <w:p>
      <w:pPr>
        <w:pStyle w:val="Normal"/>
        <w:jc w:val="both"/>
        <w:rPr/>
      </w:pPr>
      <w:r>
        <w:rPr/>
        <w:t>«Сейчас законопроект уже в правительстве, мы его дорабатываем, процесс регулярный. У нас задача, чтобы к сентябрю он попал в думу и готовился к первому чтению», – сказал замминистра.</w:t>
      </w:r>
    </w:p>
    <w:p>
      <w:pPr>
        <w:pStyle w:val="Normal"/>
        <w:jc w:val="both"/>
        <w:rPr/>
      </w:pPr>
      <w:r>
        <w:rPr/>
        <w:t>Ранее сообщалось, что Минтранс подготовил законопроект, который предусматривает, что весь морской экспорт СПГ и шельфовой нефти (кроме нефти, добываемой на суше) должен осуществлять только на судах под российским флагом. Предполагается небольшой переходный период – полгода –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7.2015; МИНТРАНС НАДЕЕТСЯ, ЧТО ЗАКОН «О ЗАЩИТЕ ФЛАГА» БУДЕТ ВНЕСЕН В ГОСДУМУ</w:t>
      </w:r>
    </w:p>
    <w:p>
      <w:pPr>
        <w:pStyle w:val="Normal"/>
        <w:jc w:val="both"/>
        <w:rPr/>
      </w:pPr>
      <w:r>
        <w:rPr/>
        <w:t>Минтранс РФ рассчитывает, что законопроект, обязывающий перевозящие газ суда ходить под российским флагом, будет направлен в Госдуму к сентябрю, сообщил журналистам заместитель министра транспорта РФ Виктор Олерский.</w:t>
      </w:r>
    </w:p>
    <w:p>
      <w:pPr>
        <w:pStyle w:val="Normal"/>
        <w:jc w:val="both"/>
        <w:rPr/>
      </w:pPr>
      <w:r>
        <w:rPr/>
        <w:t>«Мы будем стараться, чтобы законопроект до новой сессии был внесен в Госдуму, а дальше все зависит от депутатов. У нас задача, чтобы он к сентябрю он попал в Думу и готовился к первому чтению», – отметил он.</w:t>
      </w:r>
    </w:p>
    <w:p>
      <w:pPr>
        <w:pStyle w:val="Normal"/>
        <w:jc w:val="both"/>
        <w:rPr/>
      </w:pPr>
      <w:r>
        <w:rPr/>
        <w:t>По его словам, в настоящее время законопроект находится в правительстве.</w:t>
      </w:r>
    </w:p>
    <w:p>
      <w:pPr>
        <w:pStyle w:val="Normal"/>
        <w:jc w:val="both"/>
        <w:rPr/>
      </w:pPr>
      <w:r>
        <w:rPr/>
        <w:t>«Мы подготовили законопроект – как мы его между собой называем, закон о недропользовании, потому что он, в том числе касается и Каспия. Там много новелл, одна из главных – защита российского флага в первую очередь при перевозках газа независимо от его происхождения – либо это шельф, либо континент, и перевозки нефти на внутреннем шельфе. Наша позиция, что, наверное, с сухими грузами пока рано ограничивать, у нас нет торгового предложения нашего флота под российским флагом», – ранее рассказывал Олер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2.07.2015; ЗАКОНОПРОЕКТ О ЗАКРЕПЛЕНИИ ГРУЗОВ ЗА СУДАМИ ПОД ФЛАГОМ РФ ПЛАНИРУЮТСЯ ВНЕСТИ В ГОСДУМУ К ОСЕННЕЙ СЕССИИ 2015 ГОДА</w:t>
      </w:r>
    </w:p>
    <w:p>
      <w:pPr>
        <w:pStyle w:val="Normal"/>
        <w:jc w:val="both"/>
        <w:rPr/>
      </w:pPr>
      <w:r>
        <w:rPr/>
        <w:t>Законопроект о недропользовании, в соответствии с которым предполагается закрепить перевозки нефти, добываемой на шельфе, а также сжиженного природного газа (добываемого не только на шельфе) за судами под флагом России, планирует внести в Госдуму России к сентябрю 2015 года. Как передал корреспондент ИАА «ПортНьюс», об этом журналистам на брифинге в Государственном университете морского и речного транспорта им. адм. Макарова, организованном медиа-группой «ПортНьюс», сообщил заместитель министра транспорта России Виктор Олерский.</w:t>
      </w:r>
    </w:p>
    <w:p>
      <w:pPr>
        <w:pStyle w:val="Normal"/>
        <w:jc w:val="both"/>
        <w:rPr/>
      </w:pPr>
      <w:r>
        <w:rPr/>
        <w:t>По его словам, в настоящее время проект закона проходит правовую экспертизу в Главном правовом управлении президента России.</w:t>
      </w:r>
    </w:p>
    <w:p>
      <w:pPr>
        <w:pStyle w:val="Normal"/>
        <w:jc w:val="both"/>
        <w:rPr/>
      </w:pPr>
      <w:r>
        <w:rPr/>
        <w:t>При этом законопроектом предусматривается, что суда обеспечивающего шельфовые проекты флота смогут иметь иностранный флаг, однако для этого потребуется отдельное разре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2.07.2015; В КАЛИНИНГРАДСКОЙ ОБЛАСТИ ПОСТРОЯТ НОВЫЙ ПАССАЖИРСКИЙ МОРСКОЙ ТЕРМИНАЛ</w:t>
      </w:r>
    </w:p>
    <w:p>
      <w:pPr>
        <w:pStyle w:val="Normal"/>
        <w:jc w:val="both"/>
        <w:rPr/>
      </w:pPr>
      <w:r>
        <w:rPr/>
        <w:t>«Деньги есть на строительство есть. Если правительство не примет иных решений (я специально об этом так аккуратно говорю), то терминал будет точно построен до чемпионата мира по футболу в 2018 году», – заявил журналистам заместитель министра транспорта РФ Виктор Олерский на брифинге в Государственном университете морского и речного флота имени адмирала Макарова в Петербурге. Об этом сегодня, 2 июля, сообщает корреспондент ИА REGNUM. Олерский напомнил, что между правительством Калининградской области и международной круизной компании МSС Cruises было заключено соглашение, в котором подтверждались намерения круизного оператора обеспечить в период летней навигации заход судов на терминал в Пионерском. «Для базы это уже неплохо», – отметил замминистра транспорта РФ. Как ранее сообщало ИА REGNUM, в апреле стало известно о том, что федеральное правительство все-таки компенсирует расходы по разработке проектной документации строительства международного морского терминала для приёма круизных и грузопассажирских судов в городе Пионерском Калининградской области. Правительством РФ было принято решение восстановить финансирование в 2015 году Федеральной целевой программы развития Калининградской области. Минфину, Минэкономразвития и Минтрансу России поручено представить в правительство РФ проект правового акта о восстановлении бюджетных ассигнований на финансирование в 2015 году ФЦП с учётом 10-процентного сокращения расходов Минэкономразвития России, в том числе объектов транспортной инфраструктуры и объектов по подготовке к чемпионату мира по футболу в 2018 году.</w:t>
      </w:r>
    </w:p>
    <w:p>
      <w:pPr>
        <w:pStyle w:val="Normal"/>
        <w:jc w:val="both"/>
        <w:rPr/>
      </w:pPr>
      <w:r>
        <w:rPr/>
        <w:t>Морской пассажирский терминал с яхтенной стоянкой в Пионерском является одним из инфраструктурных объектов, которые планировали построить к ЧМ-2018. Ранее губернатор Калининградской области Николай Цуканов заявил о том, что строительство терминала с возможностью приёма и обработки паромных судов будет способствовать развитию регулярных паромных сообщений, в том числе с портами Санкт– Петербурга и Усть-Луги. По мнению региональных властей, возможность приёма больших круизных судов в Пионерском позволит существенно увеличить количество въезжающих туристов в Калининградскую область. Проектировочные работы планировали завершить в первом квартале 2016 года, строительство терминала – в мае 2017 года.</w:t>
      </w:r>
    </w:p>
    <w:p>
      <w:pPr>
        <w:pStyle w:val="Normal"/>
        <w:jc w:val="both"/>
        <w:rPr/>
      </w:pPr>
      <w:r>
        <w:rPr/>
        <w:t>Однако правительство России направило в Госдуму поправки в федеральный бюджет на 2015 год и на плановый период 2016 и 2017 годов, согласно которым предусмотрено значительное сокращение инвестиционных расходов Федеральной целевой программы развития Калининградской области до 2020 года. С учетом вносимых изменений общий лимит программы составлял на 2015 год 83999,9 млн рублей, то есть всего 72,5% от предусмотренных изначально средств. В апреле Николай Цуканов, выступая с докладом перед премьером Дмитрием Медведевым, высказался о недопустимости сокращения ФЦП.</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5; ВЕРТОЛЕТ С ПЯТЬЮ ЛЮДЬМИ НА БОРТУ ПРОПАЛ В ХМАО, ОРГАНИЗОВАНЫ ПОИСКИ</w:t>
      </w:r>
    </w:p>
    <w:p>
      <w:pPr>
        <w:pStyle w:val="Normal"/>
        <w:jc w:val="both"/>
        <w:rPr/>
      </w:pPr>
      <w:r>
        <w:rPr/>
        <w:t>Экипаж вертолет Ми-8, на борту которого находятся пять человек, следовавший по маршруту Нижневартовск – Сургут, не вышел на связь в установленное время, сообщает ГУ МЧС России по Ханты-Мансийскому автономному округу.</w:t>
      </w:r>
    </w:p>
    <w:p>
      <w:pPr>
        <w:pStyle w:val="Normal"/>
        <w:jc w:val="both"/>
        <w:rPr/>
      </w:pPr>
      <w:r>
        <w:rPr/>
        <w:t>Согласно сообщению, информация о пропаже вертолета поступила к спасателям в 1:35 пятницы.</w:t>
      </w:r>
    </w:p>
    <w:p>
      <w:pPr>
        <w:pStyle w:val="Normal"/>
        <w:jc w:val="both"/>
        <w:rPr/>
      </w:pPr>
      <w:r>
        <w:rPr/>
        <w:t>«По предварительным данным на борту вертолета находится пять человек», – сообщает ГУ МЧС.</w:t>
      </w:r>
    </w:p>
    <w:p>
      <w:pPr>
        <w:pStyle w:val="Normal"/>
        <w:jc w:val="both"/>
        <w:rPr/>
      </w:pPr>
      <w:r>
        <w:rPr/>
        <w:t>По информации ведомства, к месту предполагаемого проведения работ выдвинулись поисковые группы, всего 90 человек и восемь единиц техники, проводится облет территории на вертолете.</w:t>
      </w:r>
    </w:p>
    <w:p>
      <w:pPr>
        <w:pStyle w:val="Normal"/>
        <w:jc w:val="both"/>
        <w:rPr/>
      </w:pPr>
      <w:r>
        <w:rPr/>
        <w:t>В пресс-службе ГУ МЧС по ХМАО агентству «Интерфакс-Урал» уточнили, что поиски ведутся в Сургутском районе.</w:t>
      </w:r>
    </w:p>
    <w:p>
      <w:pPr>
        <w:pStyle w:val="Normal"/>
        <w:jc w:val="both"/>
        <w:rPr/>
      </w:pPr>
      <w:r>
        <w:rPr/>
        <w:t>«В последний раз связь с пилотом была в районе села Локосово Сургутского района, последний сигнал GPS одного из мобильных телефонов на вертолете был зафиксирован в районе деревни Юган», – сказал сотрудник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7.2015; У РОСАВИАЦИИ ЕСТЬ ЗАМЕЧАНИЯ К ДОКЛАДУ О ПРИЧИНАХ КРУШЕНИЯ BOEING НА УКРАИНЕ</w:t>
      </w:r>
    </w:p>
    <w:p>
      <w:pPr>
        <w:pStyle w:val="Normal"/>
        <w:jc w:val="both"/>
        <w:rPr/>
      </w:pPr>
      <w:r>
        <w:rPr/>
        <w:t xml:space="preserve">У Росавиации есть целый ряд замечаний к докладу о причинах крушения малайзийского </w:t>
      </w:r>
      <w:r>
        <w:rPr>
          <w:lang w:val="en-US"/>
        </w:rPr>
        <w:t>Boeing</w:t>
      </w:r>
      <w:r>
        <w:rPr/>
        <w:t xml:space="preserve"> на Украине, которые, как рассчитывают в ведомстве, будут отражены в финальном отчете. Об этом сообщил журналистам замглавы Росавиации Олег Сторчевой, отвечая на вопрос о его мнении по представленному накануне докладу.</w:t>
      </w:r>
    </w:p>
    <w:p>
      <w:pPr>
        <w:pStyle w:val="Normal"/>
        <w:jc w:val="both"/>
        <w:rPr/>
      </w:pPr>
      <w:r>
        <w:rPr/>
        <w:t>«Вопросов больше, чем ответов»</w:t>
      </w:r>
    </w:p>
    <w:p>
      <w:pPr>
        <w:pStyle w:val="Normal"/>
        <w:jc w:val="both"/>
        <w:rPr/>
      </w:pPr>
      <w:r>
        <w:rPr/>
        <w:t xml:space="preserve">«Мы действительно получили проект окончательного отчета по расследованию авиакатастрофы малайзийского </w:t>
      </w:r>
      <w:r>
        <w:rPr>
          <w:lang w:val="en-US"/>
        </w:rPr>
        <w:t>Boeing</w:t>
      </w:r>
      <w:r>
        <w:rPr/>
        <w:t xml:space="preserve"> МН17», – подтвердил он. «По итогам его рассмотрения могу сказать: вопросов больше, чем ответов», – заявил Сторчевой.</w:t>
      </w:r>
    </w:p>
    <w:p>
      <w:pPr>
        <w:pStyle w:val="Normal"/>
        <w:jc w:val="both"/>
        <w:rPr/>
      </w:pPr>
      <w:r>
        <w:rPr/>
        <w:t>«У наших специалистов целый ряд существенных замечаний к документу, к приведенной аргументации, просто к техническим сведениям», – пояснил он. «Надеемся, наши дополнения и комментарии найдут отражение в финальном отчете, а также будут даны ответы на поставленные нами вопросы», – сказал замглавы ведомства.</w:t>
      </w:r>
    </w:p>
    <w:p>
      <w:pPr>
        <w:pStyle w:val="Normal"/>
        <w:jc w:val="both"/>
        <w:rPr/>
      </w:pPr>
      <w:r>
        <w:rPr/>
        <w:t>Сторчевой также указал, что на проработку отчета российской стороне дали не 60 дней, как положено по нормам ИКАО (Международной организации гражданской авиации) и как было указано в пресс-релизе совета, а лишь 30.</w:t>
      </w:r>
    </w:p>
    <w:p>
      <w:pPr>
        <w:pStyle w:val="Normal"/>
        <w:jc w:val="both"/>
        <w:rPr/>
      </w:pPr>
      <w:r>
        <w:rPr/>
        <w:t xml:space="preserve">Крушение </w:t>
      </w:r>
      <w:r>
        <w:rPr>
          <w:lang w:val="en-US"/>
        </w:rPr>
        <w:t>Boeing</w:t>
      </w:r>
      <w:r>
        <w:rPr/>
        <w:t xml:space="preserve"> под Донецком</w:t>
      </w:r>
    </w:p>
    <w:p>
      <w:pPr>
        <w:pStyle w:val="Normal"/>
        <w:jc w:val="both"/>
        <w:rPr/>
      </w:pPr>
      <w:r>
        <w:rPr/>
        <w:t xml:space="preserve">Пассажирский </w:t>
      </w:r>
      <w:r>
        <w:rPr>
          <w:lang w:val="en-US"/>
        </w:rPr>
        <w:t>Boeing</w:t>
      </w:r>
      <w:r>
        <w:rPr/>
        <w:t xml:space="preserve"> 777 «Малайзийских авиалиний», совершавший рейс </w:t>
      </w:r>
      <w:r>
        <w:rPr>
          <w:lang w:val="en-US"/>
        </w:rPr>
        <w:t>MH</w:t>
      </w:r>
      <w:r>
        <w:rPr/>
        <w:t>17 по маршруту Амстердам – Куала-Лумпур, разбился 17 июля 2014 года на востоке Донецкой области. Погибли 283 пассажира и 15 членов экипажа – граждане 10 государств. Большинство пассажиров – 193 человека – были подданными Нидерландов.</w:t>
      </w:r>
    </w:p>
    <w:p>
      <w:pPr>
        <w:pStyle w:val="Normal"/>
        <w:jc w:val="both"/>
        <w:rPr/>
      </w:pPr>
      <w:r>
        <w:rPr/>
        <w:t>Авиакатастрофа вошла в десятку крупнейших за всю историю авиации.</w:t>
      </w:r>
    </w:p>
    <w:p>
      <w:pPr>
        <w:pStyle w:val="Normal"/>
        <w:jc w:val="both"/>
        <w:rPr/>
      </w:pPr>
      <w:r>
        <w:rPr/>
        <w:t>Расследование авиакатастрофы</w:t>
      </w:r>
    </w:p>
    <w:p>
      <w:pPr>
        <w:pStyle w:val="Normal"/>
        <w:jc w:val="both"/>
        <w:rPr/>
      </w:pPr>
      <w:r>
        <w:rPr/>
        <w:t>Расследование проводится по стандартам и рекомендациям ИКАО. Украина, на территории которой произошел инцидент, передала полномочия по координации следствия Совету по безопасности Нидерландов. Совет создал международную группу экспертов, в которую вошли представители Австралии, Великобритании, Малайзии, Нидерландов, России, США и Украины.</w:t>
      </w:r>
    </w:p>
    <w:p>
      <w:pPr>
        <w:pStyle w:val="Normal"/>
        <w:jc w:val="both"/>
        <w:rPr/>
      </w:pPr>
      <w:r>
        <w:rPr/>
        <w:t>Основной версией катастрофы стало попадание ракеты «земля-воздух» или «воздух-воздух». Власти Украины и представители ополчения провозглашенной Донецкой народной республики обвинили в случившемся друг друга. 21 июля прошлого года Совет Безопасности ООН потребовал провести всестороннее и независимое расследование. Представители МИД РФ неоднократно подчеркивали, что не удовлетворены тем, как оно ведется.</w:t>
      </w:r>
    </w:p>
    <w:p>
      <w:pPr>
        <w:pStyle w:val="Normal"/>
        <w:jc w:val="both"/>
        <w:rPr/>
      </w:pPr>
      <w:r>
        <w:rPr/>
        <w:t>В начале сентября Нидерланды опубликовали доклад с промежуточными результатами работы следственной комиссии, согласно которому лайнер развалился в воздухе из-за попадания в него множества объектов на большой скорости, при этом неполадок в системах лайнера или ошибок экипажа зафиксировано не было.</w:t>
      </w:r>
    </w:p>
    <w:p>
      <w:pPr>
        <w:pStyle w:val="Normal"/>
        <w:jc w:val="both"/>
        <w:rPr/>
      </w:pPr>
      <w:r>
        <w:rPr/>
        <w:t>1 июля этого года стало известно, что Нидерланды завершили работу над черновой версией окончательного доклада и передали ее аккредитованным представителям стран-участниц расследования. В заявлении, направленном Советом по безопасности Нидерландов в адрес ИКАО, говорится, что окончательный доклад о причинах катастрофы будет опубликован в первой половине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7.2015; РОСАВИАЦИЯ: ДОКЛАД ПО ЧП С MH17 СОДЕРЖИТ БОЛЬШЕ ВОПРОСОВ, ЧЕМ ОТВЕТОВ</w:t>
      </w:r>
    </w:p>
    <w:p>
      <w:pPr>
        <w:pStyle w:val="Normal"/>
        <w:jc w:val="both"/>
        <w:rPr/>
      </w:pPr>
      <w:r>
        <w:rPr/>
        <w:t xml:space="preserve">Россия получила черновик финального доклада о причинах крушения малайзийского </w:t>
      </w:r>
      <w:r>
        <w:rPr>
          <w:lang w:val="en-US"/>
        </w:rPr>
        <w:t>Boeing</w:t>
      </w:r>
      <w:r>
        <w:rPr/>
        <w:t xml:space="preserve"> на Украине, в этом проекте больше вопросов, чем ответов, Москва подготовит комментарии и отправит их Нидерландам, сообщил замглавы Росавиации Олег Сторчевой.</w:t>
      </w:r>
    </w:p>
    <w:p>
      <w:pPr>
        <w:pStyle w:val="Normal"/>
        <w:jc w:val="both"/>
        <w:rPr/>
      </w:pPr>
      <w:r>
        <w:rPr/>
        <w:t>Черновики окончательного доклада относительно расследования катастрофы были предоставлены аккредитованным представителям государств-участников расследования 2 июня. Согласно 13 Приложению Международной организации гражданской авиации (ИКАО), у них есть 60 дней, чтобы предоставить комментарии к докладу. После этого Совет безопасности Нидерландов оценит представленные комментарии и составит окончательный финальный доклад, который, как ожидается, должен быть готов в первой половине октября. В состав команды по расследованию причин крушения малайзийского лайнера входят специалисты из Малайзии, США, России, Великобритании, Австралии и Нидерландов.</w:t>
      </w:r>
    </w:p>
    <w:p>
      <w:pPr>
        <w:pStyle w:val="Normal"/>
        <w:jc w:val="both"/>
        <w:rPr/>
      </w:pPr>
      <w:r>
        <w:rPr/>
        <w:t xml:space="preserve">«Мы действительно получили проект окончательного отчета по расследованию авиакатастрофы малайзийского Боинга рейса </w:t>
      </w:r>
      <w:r>
        <w:rPr>
          <w:lang w:val="en-US"/>
        </w:rPr>
        <w:t>MH</w:t>
      </w:r>
      <w:r>
        <w:rPr/>
        <w:t>17. По итогам его рассмотрения могу сказать: вопросов больше, чем ответов», – сказал замруководителя Росавиации Сторчевой, отвечая на вопрос журналистов.</w:t>
      </w:r>
    </w:p>
    <w:p>
      <w:pPr>
        <w:pStyle w:val="Normal"/>
        <w:jc w:val="both"/>
        <w:rPr/>
      </w:pPr>
      <w:r>
        <w:rPr/>
        <w:t>Он подчеркнул, что у российских специалистов целый ряд существенных замечаний к документу, к приведенной аргументации, техническим сведениям.</w:t>
      </w:r>
    </w:p>
    <w:p>
      <w:pPr>
        <w:pStyle w:val="Normal"/>
        <w:jc w:val="both"/>
        <w:rPr/>
      </w:pPr>
      <w:r>
        <w:rPr/>
        <w:t>«Сейчас мы их все собираем и в ближайшие дни направим в Нидерланды. Надеемся, наши дополнения и комментарии найдут отражение в финальном отчете, а также будут даны ответы на поставленные нами вопросы. При этом на проработку отчета нам дали не 60 дней, как положено по нормам ИКАО и как было указано в пресс-релизе Совета, а лишь 30», – добавил Сторчевой.</w:t>
      </w:r>
    </w:p>
    <w:p>
      <w:pPr>
        <w:pStyle w:val="Normal"/>
        <w:jc w:val="both"/>
        <w:rPr/>
      </w:pPr>
      <w:r>
        <w:rPr/>
        <w:t>В предварительном докладе по расследованию, опубликованном в сентябре 2014 года, значится, что самолет развалился в полете из-за «структурных повреждений, вызванных внешним воздействием многочисленных высокоэнергетических объектов». Киевские власти обвинили в авиакатастрофе ополченцев, те заявляли, что не располагают средствами, которые позволили бы сбить воздушное судно на такой высот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7.2015; В КРЕМЛЕ НЕ СЧИТАЮТ НУЖНЫМ ДОПОЛНЯТЬ ЗАЯВЛЕНИЕ РОСАВИАЦИИ ПО ДОКЛАДУ О КРУШЕНИИ BOEING</w:t>
      </w:r>
    </w:p>
    <w:p>
      <w:pPr>
        <w:pStyle w:val="Normal"/>
        <w:jc w:val="both"/>
        <w:rPr/>
      </w:pPr>
      <w:r>
        <w:rPr/>
        <w:t xml:space="preserve">В Кремле не считают нужным дополнять прозвучавшее сегодня заявление Росавиации по поводу доклада нидерландской комиссии о расследовании крушения малайзийского </w:t>
      </w:r>
      <w:r>
        <w:rPr>
          <w:lang w:val="en-US"/>
        </w:rPr>
        <w:t>Boeing</w:t>
      </w:r>
      <w:r>
        <w:rPr/>
        <w:t xml:space="preserve"> в 2014 году.</w:t>
      </w:r>
    </w:p>
    <w:p>
      <w:pPr>
        <w:pStyle w:val="Normal"/>
        <w:jc w:val="both"/>
        <w:rPr/>
      </w:pPr>
      <w:r>
        <w:rPr/>
        <w:t>«Сегодня было сделано заявление нашими представителями, больше мне добавить нечего», – сказал журналистам пресс– секретарь президента РФ Дмитрий Песков.</w:t>
      </w:r>
    </w:p>
    <w:p>
      <w:pPr>
        <w:pStyle w:val="Normal"/>
        <w:jc w:val="both"/>
        <w:rPr/>
      </w:pPr>
      <w:r>
        <w:rPr/>
        <w:t>«Вопросов больше, чем ответов»</w:t>
      </w:r>
    </w:p>
    <w:p>
      <w:pPr>
        <w:pStyle w:val="Normal"/>
        <w:jc w:val="both"/>
        <w:rPr/>
      </w:pPr>
      <w:r>
        <w:rPr/>
        <w:t xml:space="preserve">Замглавы Росавиации Олег Сторчевой, отвечая на вопрос о его мнении по представленному накануне докладу, заявил, что у его ведомства есть целый ряд замечаний к докладу о причинах крушения малайзийского </w:t>
      </w:r>
      <w:r>
        <w:rPr>
          <w:lang w:val="en-US"/>
        </w:rPr>
        <w:t>Boeing</w:t>
      </w:r>
      <w:r>
        <w:rPr/>
        <w:t xml:space="preserve"> на Украине, которые, как рассчитывают, будут отражены в финальном отчете.</w:t>
      </w:r>
    </w:p>
    <w:p>
      <w:pPr>
        <w:pStyle w:val="Normal"/>
        <w:jc w:val="both"/>
        <w:rPr/>
      </w:pPr>
      <w:r>
        <w:rPr/>
        <w:t xml:space="preserve">«Мы действительно получили проект окончательного отчета по расследованию авиакатастрофы малазийского </w:t>
      </w:r>
      <w:r>
        <w:rPr>
          <w:lang w:val="en-US"/>
        </w:rPr>
        <w:t>Boeing</w:t>
      </w:r>
      <w:r>
        <w:rPr/>
        <w:t xml:space="preserve"> МН17», – подтвердил он. «По итогам его рассмотрения могу сказать: вопросов больше, чем ответов», – заявил Сторчевой.</w:t>
      </w:r>
    </w:p>
    <w:p>
      <w:pPr>
        <w:pStyle w:val="Normal"/>
        <w:jc w:val="both"/>
        <w:rPr/>
      </w:pPr>
      <w:r>
        <w:rPr/>
        <w:t>«У наших специалистов целый ряд существенных замечаний к документу, к приведенной аргументации, просто к техническим сведениям», – пояснил он. «Надеемся, наши дополнения и комментарии найдут отражение в финальном отчете, а также будут даны ответы на поставленные нами вопросы», – сказал замглавы ведомства.</w:t>
      </w:r>
    </w:p>
    <w:p>
      <w:pPr>
        <w:pStyle w:val="Normal"/>
        <w:jc w:val="both"/>
        <w:rPr/>
      </w:pPr>
      <w:r>
        <w:rPr/>
        <w:t>Сторчевой также указал, что на проработку отчета российской стороне дали не 60 дней, как положено по нормам ИКАО и как было указано в пресс-релизе совета, а лишь 30.</w:t>
      </w:r>
    </w:p>
    <w:p>
      <w:pPr>
        <w:pStyle w:val="Heading3"/>
        <w:jc w:val="both"/>
        <w:rPr>
          <w:rFonts w:ascii="Times New Roman" w:hAnsi="Times New Roman" w:cs="Times New Roman"/>
          <w:sz w:val="24"/>
          <w:szCs w:val="24"/>
        </w:rPr>
      </w:pPr>
      <w:r>
        <w:rPr>
          <w:rFonts w:cs="Times New Roman" w:ascii="Times New Roman" w:hAnsi="Times New Roman"/>
          <w:sz w:val="24"/>
          <w:szCs w:val="24"/>
        </w:rPr>
        <w:t>РБК; 02.07.2015; РОССИЯ РАСКРИТИКОВАЛА ДОКЛАД НИДЕРЛАНДОВ ПО СБИТОМУ В ДОНБАССЕ «БОИНГУ»</w:t>
      </w:r>
    </w:p>
    <w:p>
      <w:pPr>
        <w:pStyle w:val="Normal"/>
        <w:jc w:val="both"/>
        <w:rPr/>
      </w:pPr>
      <w:r>
        <w:rPr/>
        <w:t xml:space="preserve">Замглавы Росавиации Олег Сторчевой рассказал, что после знакомства с докладом о причинах крушения </w:t>
      </w:r>
      <w:r>
        <w:rPr>
          <w:lang w:val="en-US"/>
        </w:rPr>
        <w:t>Boeing</w:t>
      </w:r>
      <w:r>
        <w:rPr/>
        <w:t xml:space="preserve"> рейса М</w:t>
      </w:r>
      <w:r>
        <w:rPr>
          <w:lang w:val="en-US"/>
        </w:rPr>
        <w:t>H</w:t>
      </w:r>
      <w:r>
        <w:rPr/>
        <w:t>-17 на востоке Украины, у специалистов ведомства возникло больше вопросов, чем ответов.</w:t>
      </w:r>
    </w:p>
    <w:p>
      <w:pPr>
        <w:pStyle w:val="Normal"/>
        <w:jc w:val="both"/>
        <w:rPr/>
      </w:pPr>
      <w:r>
        <w:rPr/>
        <w:t>«Мы действительно получили проект окончательного отчета по расследованию авиакатастрофы малазийского Боинга МН-17», – рассказал Сторчевой. «По итогам его рассмотрения могу сказать: вопросов больше чем ответов», – цитирует Сторчевого Интерфакс.</w:t>
      </w:r>
    </w:p>
    <w:p>
      <w:pPr>
        <w:pStyle w:val="Normal"/>
        <w:jc w:val="both"/>
        <w:rPr/>
      </w:pPr>
      <w:r>
        <w:rPr/>
        <w:t>Он добавил, что у специалистов Росавиации возникло много вопросов и замечаний к документу, «к приведенной аргументации, просто к техническим сведениям». Сторчевой также рассказал, на ознакомление с отчетом и выработку замечаний к нему российской стороне дали 30 дней, в то время как в пресс-релизе ИКАО говорилось, что на это отводится в 60 дней.</w:t>
      </w:r>
    </w:p>
    <w:p>
      <w:pPr>
        <w:pStyle w:val="Normal"/>
        <w:jc w:val="both"/>
        <w:rPr/>
      </w:pPr>
      <w:r>
        <w:rPr/>
        <w:t>В Росавиации надеются, что дополнения и замечания российской стороны будут отражены в финальной версии доклада.</w:t>
      </w:r>
    </w:p>
    <w:p>
      <w:pPr>
        <w:pStyle w:val="Normal"/>
        <w:jc w:val="both"/>
        <w:rPr/>
      </w:pPr>
      <w:r>
        <w:rPr/>
        <w:t>В среду, 1 июля, Совет безопасности Нидерландов сообщил, что завершил расследование катастрофы. Предварительный вариант доклада о причинах катастрофы направлен для ознакомления в Международную организацию гражданской авиации (ИКАО) и всем странам, принимающим участие в расследовании катастрофы.</w:t>
      </w:r>
    </w:p>
    <w:p>
      <w:pPr>
        <w:pStyle w:val="Normal"/>
        <w:jc w:val="both"/>
        <w:rPr/>
      </w:pPr>
      <w:r>
        <w:rPr/>
        <w:t>Документы, как сообщили в СБ, были переданы 2 июня, а на сбор комментариев к ним отведено 60 дней. Окончательный вариант доклада будет представлен после оценки и учета всех поступивших комментариев и замечаний к предварительному варианту. Ранее Нидерланды пообещали опубликовать финальный вариант в октябре 2015 года.</w:t>
      </w:r>
    </w:p>
    <w:p>
      <w:pPr>
        <w:pStyle w:val="Normal"/>
        <w:jc w:val="both"/>
        <w:rPr/>
      </w:pPr>
      <w:r>
        <w:rPr/>
        <w:t xml:space="preserve">Пассажирский лайнер </w:t>
      </w:r>
      <w:r>
        <w:rPr>
          <w:lang w:val="en-US"/>
        </w:rPr>
        <w:t>Boeing</w:t>
      </w:r>
      <w:r>
        <w:rPr/>
        <w:t xml:space="preserve"> 777 авиакомпании </w:t>
      </w:r>
      <w:r>
        <w:rPr>
          <w:lang w:val="en-US"/>
        </w:rPr>
        <w:t>Malaysia</w:t>
      </w:r>
      <w:r>
        <w:rPr/>
        <w:t xml:space="preserve"> </w:t>
      </w:r>
      <w:r>
        <w:rPr>
          <w:lang w:val="en-US"/>
        </w:rPr>
        <w:t>Airlines</w:t>
      </w:r>
      <w:r>
        <w:rPr/>
        <w:t>, следовавший из Амстердама в Куала-Лумпур, потерпел крушение 17 июля 2014 года под Донецком. В катастрофе погибли все, кто находился на его борту – 283 пассажира и 15 членов экипажа.</w:t>
      </w:r>
    </w:p>
    <w:p>
      <w:pPr>
        <w:pStyle w:val="Normal"/>
        <w:jc w:val="both"/>
        <w:rPr/>
      </w:pPr>
      <w:r>
        <w:rPr/>
        <w:t xml:space="preserve">Официальные лица в Киеве неоднократно обвиняли Россию в том, что самолет был сбит с территории ополченцев комплексом «Бук», который прибыл, по их словам, из России. Официальная Москва отрицала обвинения и заявляла, что на вооружении украинской армии тоже имеются комплексы «Бук», некоторые из которых находились, по этой версии, в зоне пролета </w:t>
      </w:r>
      <w:r>
        <w:rPr>
          <w:lang w:val="en-US"/>
        </w:rPr>
        <w:t>Boeing</w:t>
      </w:r>
      <w:r>
        <w:rPr/>
        <w:t xml:space="preserve">. Кроме того, в России неоднократно упоминался украинский самолет-штурмовик, который якобы находился недалеко от лайнера. Однако обвинения в уничтожении </w:t>
      </w:r>
      <w:r>
        <w:rPr>
          <w:lang w:val="en-US"/>
        </w:rPr>
        <w:t>Boeing</w:t>
      </w:r>
      <w:r>
        <w:rPr/>
        <w:t xml:space="preserve"> украинскими военными на официальном уровне не выдвигались, об этом говорили некоторые российскими СМИ.</w:t>
      </w:r>
    </w:p>
    <w:p>
      <w:pPr>
        <w:pStyle w:val="Normal"/>
        <w:jc w:val="both"/>
        <w:rPr/>
      </w:pPr>
      <w:r>
        <w:rPr/>
        <w:t xml:space="preserve">В июне 2015 года Нидерланды выступили за создание международного трибунала при ООН для судебного расследования гибели малайзийского </w:t>
      </w:r>
      <w:r>
        <w:rPr>
          <w:lang w:val="en-US"/>
        </w:rPr>
        <w:t>Boeing</w:t>
      </w:r>
      <w:r>
        <w:rPr/>
        <w:t xml:space="preserve"> в Донбассе. МИД России выступил против этой идеи и назвал ее «контрпродуктивно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2.07.2015; РОСАВИАЦИЯ: ПРОЕКТ ДОКЛАДА НИДЕРЛАНДОВ О КРУШЕНИЯ BOEING ВЫЗЫВАЕТ МНОГО ВОПРОСОВ</w:t>
      </w:r>
    </w:p>
    <w:p>
      <w:pPr>
        <w:pStyle w:val="Normal"/>
        <w:jc w:val="both"/>
        <w:rPr/>
      </w:pPr>
      <w:r>
        <w:rPr/>
        <w:t xml:space="preserve">Россия получила черновик доклада о причинах крушения малайзийского </w:t>
      </w:r>
      <w:r>
        <w:rPr>
          <w:lang w:val="en-US"/>
        </w:rPr>
        <w:t>Boeing</w:t>
      </w:r>
      <w:r>
        <w:rPr/>
        <w:t xml:space="preserve"> 777 в Донбассе, сообщил замглавы Росавиации Олег Сторчевой. «Мы действительно получили проект окончательного отчета по расследованию авиакатастрофы малайзийского </w:t>
      </w:r>
      <w:r>
        <w:rPr>
          <w:lang w:val="en-US"/>
        </w:rPr>
        <w:t>Boeing</w:t>
      </w:r>
      <w:r>
        <w:rPr/>
        <w:t xml:space="preserve"> рейса </w:t>
      </w:r>
      <w:r>
        <w:rPr>
          <w:lang w:val="en-US"/>
        </w:rPr>
        <w:t>MH</w:t>
      </w:r>
      <w:r>
        <w:rPr/>
        <w:t>17. По итогам его рассмотрения могу сказать: вопросов больше, чем ответов»,– передает «РИА Новости» слова господина Сторчевого. Он подчеркнул, что у российских специалистов есть ряд существенных замечаний к документу, к приведенной аргументации, техническим сведениям. Замглавы Росавиации добавил, что вскоре Россия направит их Нидерландам. «Надеемся, наши дополнения и комментарии найдут отражение в финальном отчете, а также будут даны ответы на поставленные нами вопросы. При этом на проработку отчета нам дали не 60 дней, как положено по нормам ИКАО и как было указано в пресс-релизе Совета, а лишь 30»,– добавил Олег Сторчевой.</w:t>
      </w:r>
    </w:p>
    <w:p>
      <w:pPr>
        <w:pStyle w:val="Normal"/>
        <w:jc w:val="both"/>
        <w:rPr/>
      </w:pPr>
      <w:r>
        <w:rPr/>
        <w:t xml:space="preserve">Ранее «Ъ» сообщал, что Нидерланды отправили черновик отчета о причинах крушения </w:t>
      </w:r>
      <w:r>
        <w:rPr>
          <w:lang w:val="en-US"/>
        </w:rPr>
        <w:t>Boeing</w:t>
      </w:r>
      <w:r>
        <w:rPr/>
        <w:t xml:space="preserve"> странам, которые участвуют в расследовании, в том числе и России. Ожидается, что окончательный доклад вместе с комментариями и поправками будет опубликован в первой половине октября 2015 года.</w:t>
      </w:r>
    </w:p>
    <w:p>
      <w:pPr>
        <w:pStyle w:val="Normal"/>
        <w:jc w:val="both"/>
        <w:rPr/>
      </w:pPr>
      <w:r>
        <w:rPr/>
        <w:t xml:space="preserve">Нидерланды также выступают за создание международного трибунала для проведения суда над виновными в крушении малайзийского </w:t>
      </w:r>
      <w:r>
        <w:rPr>
          <w:lang w:val="en-US"/>
        </w:rPr>
        <w:t>Boeing</w:t>
      </w:r>
      <w:r>
        <w:rPr/>
        <w:t xml:space="preserve"> на Украине. В МИД России назвали контрпродуктивной идею создания трибунала по </w:t>
      </w:r>
      <w:r>
        <w:rPr>
          <w:lang w:val="en-US"/>
        </w:rPr>
        <w:t>Boeing</w:t>
      </w:r>
      <w:r>
        <w:rPr/>
        <w:t>.</w:t>
      </w:r>
    </w:p>
    <w:p>
      <w:pPr>
        <w:pStyle w:val="Normal"/>
        <w:jc w:val="both"/>
        <w:rPr/>
      </w:pPr>
      <w:r>
        <w:rPr/>
        <w:t xml:space="preserve">Представители концерна ВКО «Алмаз-Антей» обнародовали свою версию катастрофы </w:t>
      </w:r>
      <w:r>
        <w:rPr>
          <w:lang w:val="en-US"/>
        </w:rPr>
        <w:t>Boeing</w:t>
      </w:r>
      <w:r>
        <w:rPr/>
        <w:t xml:space="preserve"> 777, потерпевшего крушение над Донецкой областью летом 2014 года. Проведя анализ повреждений малайзийского самолета, специалисты утверждают, что он рухнул из-за попадания ракеты 9М38М1 комплекса «Бук-М1», состоящего на вооружении Минобороны Украины. В США заявили, что этой информации не верят.</w:t>
      </w:r>
    </w:p>
    <w:p>
      <w:pPr>
        <w:pStyle w:val="Normal"/>
        <w:jc w:val="both"/>
        <w:rPr/>
      </w:pPr>
      <w:r>
        <w:rPr>
          <w:lang w:val="en-US"/>
        </w:rPr>
        <w:t>Boeing</w:t>
      </w:r>
      <w:r>
        <w:rPr/>
        <w:t xml:space="preserve"> 777 компании </w:t>
      </w:r>
      <w:r>
        <w:rPr>
          <w:lang w:val="en-US"/>
        </w:rPr>
        <w:t>Malaysia</w:t>
      </w:r>
      <w:r>
        <w:rPr/>
        <w:t xml:space="preserve"> </w:t>
      </w:r>
      <w:r>
        <w:rPr>
          <w:lang w:val="en-US"/>
        </w:rPr>
        <w:t>Airlines</w:t>
      </w:r>
      <w:r>
        <w:rPr/>
        <w:t>, направлявшийся из Амстердама в Куала-Лумпур, потерпел крушение в Донецкой области 17 июля 2014 года. Официальный Киев и ополченцы самопровозглашенной Донецкой народной республики (ДНР) обвиняют в трагедии друг друга. Расследование причин крушения и гибели пассажиров продолж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RG.RU; 02.07.2015; РОСАВИАЦИЯ УСОМНИЛАСЬ В ВЫВОДАХ НИДЕРЛАНДОВ О КРУШЕНИИ BOEING-777</w:t>
      </w:r>
    </w:p>
    <w:p>
      <w:pPr>
        <w:pStyle w:val="Normal"/>
        <w:jc w:val="both"/>
        <w:rPr/>
      </w:pPr>
      <w:r>
        <w:rPr/>
        <w:t xml:space="preserve">Нидерландский проект окончательного отчета по расследованию крушения самолета </w:t>
      </w:r>
      <w:r>
        <w:rPr>
          <w:lang w:val="en-US"/>
        </w:rPr>
        <w:t>Boeing</w:t>
      </w:r>
      <w:r>
        <w:rPr/>
        <w:t>-777 под Донецком летом минувшего года вызвал у Росавиации «вопросов больше, чем ответов». Такую оценку докладу дал 2 июля замглавы ведомства Олег Сторчевой.</w:t>
      </w:r>
    </w:p>
    <w:p>
      <w:pPr>
        <w:pStyle w:val="Normal"/>
        <w:jc w:val="both"/>
        <w:rPr/>
      </w:pPr>
      <w:r>
        <w:rPr/>
        <w:t>«У наших специалистов целый ряд существенных замечаний к документу, к приведенной аргументации, просто техническим сведениям. Сейчас мы их все собираем, и в ближайшие дни направим в Нидерланды», – заявил он. В Росавиации надеются, что комментарии, которые западным специалистам пришлют российские эксперты, войдут в финальный отчет.</w:t>
      </w:r>
    </w:p>
    <w:p>
      <w:pPr>
        <w:pStyle w:val="Normal"/>
        <w:jc w:val="both"/>
        <w:rPr/>
      </w:pPr>
      <w:r>
        <w:rPr/>
        <w:t>Кроме того, ведомство ожидает ответы на поставленные Россией вопросы о причинах крушения самолета. Каковы именно претензии Росавиации к докладу и о чем будут вести диалог специалисты, неизвестно. По словам Олега Сторчевого, на проработку доклада ведомству дали 30 дней – вдвое меньше, чем по нормам Международной организации гражданской авиации (ИКАО).</w:t>
      </w:r>
    </w:p>
    <w:p>
      <w:pPr>
        <w:pStyle w:val="Normal"/>
        <w:jc w:val="both"/>
        <w:rPr/>
      </w:pPr>
      <w:r>
        <w:rPr/>
        <w:t xml:space="preserve">Пассажирский самолет </w:t>
      </w:r>
      <w:r>
        <w:rPr>
          <w:lang w:val="en-US"/>
        </w:rPr>
        <w:t>Boeing</w:t>
      </w:r>
      <w:r>
        <w:rPr/>
        <w:t xml:space="preserve">-777 Малазийских авиалиний в июле прошлого года следовал рейсом </w:t>
      </w:r>
      <w:r>
        <w:rPr>
          <w:lang w:val="en-US"/>
        </w:rPr>
        <w:t>MH</w:t>
      </w:r>
      <w:r>
        <w:rPr/>
        <w:t>17 из Амстердама в Куала-Лумпур, однако, пролетая над восточной частью Украины, потерпел крушение. Погибли все, кто находился на борту – 298 человек, включая членов экипажа. По предварительной версии, воздушное судно было сбито ракетой «земля-воздух» или «воздух-воздух».</w:t>
      </w:r>
    </w:p>
    <w:p>
      <w:pPr>
        <w:pStyle w:val="Normal"/>
        <w:jc w:val="both"/>
        <w:rPr/>
      </w:pPr>
      <w:r>
        <w:rPr/>
        <w:t>После случившегося Совет Безопасности ООН потребовал провести независимое расследование, в котором в итоге принимают участие Австралия, Великобритания, Малайзия, Россия, США, Украина и Нидерланды, Совбез которой занимается координацией следственных действий.</w:t>
      </w:r>
    </w:p>
    <w:p>
      <w:pPr>
        <w:pStyle w:val="Normal"/>
        <w:jc w:val="both"/>
        <w:rPr/>
      </w:pPr>
      <w:r>
        <w:rPr/>
        <w:t xml:space="preserve">Планируется, что окончательный доклад о причинах крушения малазийского </w:t>
      </w:r>
      <w:r>
        <w:rPr>
          <w:lang w:val="en-US"/>
        </w:rPr>
        <w:t>Boeing</w:t>
      </w:r>
      <w:r>
        <w:rPr/>
        <w:t xml:space="preserve"> будет опубликован в первой половине октября. Пока же российские власти сомневаются в объективности расследования. Так, замдиректора департамента информации и печати МИД Мария Захарова ранее заявляла, что у России есть ряд «серьезных вопросов в отношении технического и уголовного расследований, координируемых нидерландским власт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ЕГОРОВ, ПЕТР ОРЛОВ; 03.07.2015; НЕ ПРОЛЕТЯТ</w:t>
      </w:r>
    </w:p>
    <w:p>
      <w:pPr>
        <w:pStyle w:val="Normal"/>
        <w:jc w:val="both"/>
        <w:rPr/>
      </w:pPr>
      <w:r>
        <w:rPr/>
        <w:t xml:space="preserve">Погранконтроль в </w:t>
      </w:r>
      <w:r>
        <w:rPr>
          <w:lang w:val="en-US"/>
        </w:rPr>
        <w:t>VIP</w:t>
      </w:r>
      <w:r>
        <w:rPr/>
        <w:t>-залах аэропортов может быть восстановлен</w:t>
      </w:r>
    </w:p>
    <w:p>
      <w:pPr>
        <w:pStyle w:val="Normal"/>
        <w:jc w:val="both"/>
        <w:rPr/>
      </w:pPr>
      <w:r>
        <w:rPr/>
        <w:t xml:space="preserve">вчера в пресс-службе Росграницы сообщили информационным агентствам, что правительством страны в ближайшее время будет разработана нормативная база, регулирующая пограничный контроль в </w:t>
      </w:r>
      <w:r>
        <w:rPr>
          <w:lang w:val="en-US"/>
        </w:rPr>
        <w:t>VIP</w:t>
      </w:r>
      <w:r>
        <w:rPr/>
        <w:t>-залах аэропортов.</w:t>
      </w:r>
    </w:p>
    <w:p>
      <w:pPr>
        <w:pStyle w:val="Normal"/>
        <w:jc w:val="both"/>
        <w:rPr/>
      </w:pPr>
      <w:r>
        <w:rPr/>
        <w:t xml:space="preserve">Информация появилась после сообщений СМИ, что в столичных аэропортах </w:t>
      </w:r>
      <w:r>
        <w:rPr>
          <w:lang w:val="en-US"/>
        </w:rPr>
        <w:t>VIP</w:t>
      </w:r>
      <w:r>
        <w:rPr/>
        <w:t xml:space="preserve">-пассажиров поставили в общую очередь на границе. Началось все это 1 июля, после того как Пограничная служба ФСБ закрыла «окна» в </w:t>
      </w:r>
      <w:r>
        <w:rPr>
          <w:lang w:val="en-US"/>
        </w:rPr>
        <w:t>VIP</w:t>
      </w:r>
      <w:r>
        <w:rPr/>
        <w:t>-залах аэропортов. Как поясняли эксперты, речь идет именно о бизнес-залах, услугами которых пользуются состоятельные люди. В депутатских залах, через которые проходят официальные лица, все осталось по-прежнему.</w:t>
      </w:r>
    </w:p>
    <w:p>
      <w:pPr>
        <w:pStyle w:val="Normal"/>
        <w:jc w:val="both"/>
        <w:rPr/>
      </w:pPr>
      <w:r>
        <w:rPr/>
        <w:t>В Центре общественных связей ФСБ корреспонденту «РГ» подтвердили информацию, что граница в бизнес-залах была закрыта.</w:t>
      </w:r>
    </w:p>
    <w:p>
      <w:pPr>
        <w:pStyle w:val="Normal"/>
        <w:jc w:val="both"/>
        <w:rPr/>
      </w:pPr>
      <w:r>
        <w:rPr/>
        <w:t xml:space="preserve">– </w:t>
      </w:r>
      <w:r>
        <w:rPr/>
        <w:t xml:space="preserve">С 1 июля текущего года в </w:t>
      </w:r>
      <w:r>
        <w:rPr>
          <w:lang w:val="en-US"/>
        </w:rPr>
        <w:t>VIP</w:t>
      </w:r>
      <w:r>
        <w:rPr/>
        <w:t>-залах международных аэропортов Пограничная служба ФСБ России приводит свою деятельность в соответствие с нормативно-правовой базой, – пояснил собеседник «РГ».</w:t>
      </w:r>
    </w:p>
    <w:p>
      <w:pPr>
        <w:pStyle w:val="Normal"/>
        <w:jc w:val="both"/>
        <w:rPr/>
      </w:pPr>
      <w:r>
        <w:rPr/>
        <w:t>Как выяснилось, действительно, есть правовой пробел.</w:t>
      </w:r>
    </w:p>
    <w:p>
      <w:pPr>
        <w:pStyle w:val="Normal"/>
        <w:jc w:val="both"/>
        <w:rPr/>
      </w:pPr>
      <w:r>
        <w:rPr/>
        <w:t>Вопросы погранконтроля в залах официальных делегаций регламентируются законодательством. А вот проверка паспортов пограничниками в залах повышенной комфортности не урегулирована.</w:t>
      </w:r>
    </w:p>
    <w:p>
      <w:pPr>
        <w:pStyle w:val="Normal"/>
        <w:jc w:val="both"/>
        <w:rPr/>
      </w:pPr>
      <w:r>
        <w:rPr/>
        <w:t xml:space="preserve">Однако, по мнению источников «РГ», ситуация может вернуться в прежнее русло после того, как в правительстве будет разработана нормативная база, регулирующая погранконтроль в </w:t>
      </w:r>
      <w:r>
        <w:rPr>
          <w:lang w:val="en-US"/>
        </w:rPr>
        <w:t>VIP</w:t>
      </w:r>
      <w:r>
        <w:rPr/>
        <w:t>-залах аэропортов. Вопрос об отсутствии регламентации проведения погранконтроля в залах повышенной комфортности аэропортов поднимался на заседании правительства еще в марте. На этой неделе эта проблема также поднималась на одном из заседаний кабинета министров с участием руководства минтранса, Росграницы и ФСБ.</w:t>
      </w:r>
    </w:p>
    <w:p>
      <w:pPr>
        <w:pStyle w:val="Normal"/>
        <w:jc w:val="both"/>
        <w:rPr/>
      </w:pPr>
      <w:r>
        <w:rPr/>
        <w:t xml:space="preserve">Как сообщили информационным агентствам в Росгранице, погранконтроль в </w:t>
      </w:r>
      <w:r>
        <w:rPr>
          <w:lang w:val="en-US"/>
        </w:rPr>
        <w:t>VIP</w:t>
      </w:r>
      <w:r>
        <w:rPr/>
        <w:t>-залах российских аэропортов может быть восстановлен после включения их в зону пунктов пропуска. «В пределы пунктов пропуска включаются специально оборудованные участки территории, здания, сооружения и отдельные помещения (часть помещений), необходимые для осуществления пограничного, таможенного и иных видов контроля», пояснили в пресс-службе ведомства.</w:t>
      </w:r>
    </w:p>
    <w:p>
      <w:pPr>
        <w:pStyle w:val="Normal"/>
        <w:jc w:val="both"/>
        <w:rPr/>
      </w:pPr>
      <w:r>
        <w:rPr/>
        <w:t>По словам экспертов, пределы пунктов пропуска определяются комиссией с участием представителей Росграницы, Минтранса России и Погранслужбы. Иными словами, вопрос технический, и его вполне можно решить.</w:t>
      </w:r>
    </w:p>
    <w:p>
      <w:pPr>
        <w:pStyle w:val="Normal"/>
        <w:jc w:val="both"/>
        <w:rPr/>
      </w:pPr>
      <w:r>
        <w:rPr/>
        <w:t xml:space="preserve">«Вопросы осуществления контроля в </w:t>
      </w:r>
      <w:r>
        <w:rPr>
          <w:lang w:val="en-US"/>
        </w:rPr>
        <w:t>VIP</w:t>
      </w:r>
      <w:r>
        <w:rPr/>
        <w:t>-залах аэропортов рассмотрены 30 июня на совещании под руководством заместителя председателя правительства РФ Аркадия Дворковича. После поступления протокола этого совещания все содержащиеся в нем поручения будут выполнены Росграницей в установленные сроки», – сообщает агентство ТАСС со ссылкой на пресс-службу Росграницы.</w:t>
      </w:r>
    </w:p>
    <w:p>
      <w:pPr>
        <w:pStyle w:val="Normal"/>
        <w:jc w:val="both"/>
        <w:rPr/>
      </w:pPr>
      <w:r>
        <w:rPr/>
        <w:t>Кстати, недавно руководитель Росграницы сообщил в интервью ТАСС, что ведомство планирует уже в 2017 году опробовать систему дистанционного оформления документов при пересечении границы</w:t>
      </w:r>
    </w:p>
    <w:p>
      <w:pPr>
        <w:pStyle w:val="Normal"/>
        <w:jc w:val="both"/>
        <w:rPr/>
      </w:pPr>
      <w:r>
        <w:rPr/>
        <w:t>«Сейчас разрабатывается интегрированная система управления пропуском через государственную границу, – сказал он. – Это совместная инициатива Росграницы и ФТС, до 2016 года идут научно-исследовательские и опытно-конструкторские работы. Человек может с компьютера или даже с мобильного телефона забить «я, Иванов Иван Иваныч, собираюсь завтра в 15.00 пересечь границу» и заполнить документы. И уже на пункте пропуска его ждут, никакие формальности не замедлят процедуру</w:t>
      </w:r>
    </w:p>
    <w:p>
      <w:pPr>
        <w:pStyle w:val="Normal"/>
        <w:jc w:val="both"/>
        <w:rPr/>
      </w:pPr>
      <w:r>
        <w:rPr/>
        <w:t>То же самое и для автомобиля. Более того, на некотором расстоянии будут устройства, считывающие номер машины, и к подъезду на пункт пропуска она уже будет проверена по базам данных».</w:t>
      </w:r>
    </w:p>
    <w:p>
      <w:pPr>
        <w:pStyle w:val="Normal"/>
        <w:jc w:val="both"/>
        <w:rPr/>
      </w:pPr>
      <w:r>
        <w:rPr/>
        <w:t>В 2017 году эту систему в пилотном варианте планируют опробовать на четырех пунктах пропуска: в Калининградской, Ленинградской, Белгородской областях и в Бурятии. Первый пилотный проект будет на российско-финляндской границе на пункте «Торфяновка».</w:t>
      </w:r>
    </w:p>
    <w:p>
      <w:pPr>
        <w:pStyle w:val="Normal"/>
        <w:jc w:val="both"/>
        <w:rPr/>
      </w:pPr>
      <w:r>
        <w:rPr/>
        <w:t>Планируется также провести полную ревизию пунктов пропуска на границе.</w:t>
      </w:r>
    </w:p>
    <w:p>
      <w:pPr>
        <w:pStyle w:val="Normal"/>
        <w:jc w:val="both"/>
        <w:rPr/>
      </w:pPr>
      <w:r>
        <w:rPr/>
        <w:t>«Мы поднимаем вопрос с точки зрения закрытия тех пунктов пропуска, которые не нужны. Они стоят закрытыми, а мы тратим деньги на их содержание и охрану. Всего сейчас у нас числятся 382 пункта пропуска, из них 76 – нерабочие, – рассказал глава Росграницы. – То есть когда-то они были нужны, но теперь фактически не используются»</w:t>
      </w:r>
    </w:p>
    <w:p>
      <w:pPr>
        <w:pStyle w:val="Normal"/>
        <w:jc w:val="both"/>
        <w:rPr/>
      </w:pPr>
      <w:r>
        <w:rPr/>
        <w:t>Правда, вопрос о закрытии погранпереходов надо решать совместно с другой стороной: иногда соседние государства уверяют, что калитки через границу могут понадобиться в будущем. Например, если на этом направлении наладится оживленная торговля или пойдет туристический поток.</w:t>
      </w:r>
    </w:p>
    <w:p>
      <w:pPr>
        <w:pStyle w:val="Normal"/>
        <w:jc w:val="both"/>
        <w:rPr/>
      </w:pPr>
      <w:r>
        <w:rPr/>
        <w:t>«Мы нашли выход – чтобы зря не тратить деньги, создать мобильные пункты пропуска на базе, например, «КАМАЗа», где внутри будут рабочие места и даже места для отдыха. В определенное время на определенный участок границы будет приезжать подвижной пункт пропуска, где будут оформлять документы и проставлять штампы», – заметил он. По его словам, сейчас Росграница прорабатывает этот вопрос.</w:t>
      </w:r>
    </w:p>
    <w:p>
      <w:pPr>
        <w:pStyle w:val="Normal"/>
        <w:jc w:val="both"/>
        <w:rPr/>
      </w:pPr>
      <w:r>
        <w:rPr/>
        <w:t>Кстати, сейчас активно развивается государственно-частное партнерство, когда пункты пропуска строятся из внебюджетных источников, а потом передаются государству</w:t>
      </w:r>
    </w:p>
    <w:p>
      <w:pPr>
        <w:pStyle w:val="Normal"/>
        <w:jc w:val="both"/>
        <w:rPr/>
      </w:pPr>
      <w:r>
        <w:rPr/>
        <w:t>За семь лет были открыты 38 терминалов в морских портах и 14 международных терминалов в различных аэропортах, обустроенных за счет средств бизнес-структу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КРЫМА; ЮЛИЯ СУКОНКИНА; 02.07.2015; ПОСАДКА НА «ВОЛНЕ»</w:t>
      </w:r>
    </w:p>
    <w:p>
      <w:pPr>
        <w:pStyle w:val="Normal"/>
        <w:jc w:val="both"/>
        <w:rPr/>
      </w:pPr>
      <w:r>
        <w:rPr/>
        <w:t>К 2018 году новый аэропорт Крыма сможет принимать до семи миллионов пассажиров в год</w:t>
      </w:r>
    </w:p>
    <w:p>
      <w:pPr>
        <w:pStyle w:val="Normal"/>
        <w:jc w:val="both"/>
        <w:rPr/>
      </w:pPr>
      <w:r>
        <w:rPr/>
        <w:t>В Крыму завершился конкурс проектов на строительство нового современного аэропорта в Симферополе. Победителем стал корейский архитектор.</w:t>
      </w:r>
    </w:p>
    <w:p>
      <w:pPr>
        <w:pStyle w:val="Normal"/>
        <w:jc w:val="both"/>
        <w:rPr/>
      </w:pPr>
      <w:r>
        <w:rPr/>
        <w:t>После закрытия Украиной железнодорожного сообщения крымская воздушная гавань приобрела для полуострова особое значение. Пассажиропоток в международный аэропорт «Симферополь» за 2014 год по сравнению с 2013-м увеличился в 2,3 раза – до 2,8 миллиона человек. За пять с половиной месяцев 2015 года аэропорт уже обслужил 1,3 миллиона пассажиров, что в 2,8 раза больше, чем за аналогичный период прошлого года. Всего же в этом году «Симферополь» планирует принять около трех миллионов человек, и пассажиропоток будет расти до ввода в эксплуатацию моста через Керченский пролив, считает генеральный директор аэропорта Евгений Плаксин.</w:t>
      </w:r>
    </w:p>
    <w:p>
      <w:pPr>
        <w:pStyle w:val="Normal"/>
        <w:jc w:val="both"/>
        <w:rPr/>
      </w:pPr>
      <w:r>
        <w:rPr/>
        <w:t>По его словам, аэропорт прорабатывает концепцию строительства нового терминального комплекса с пропускной способностью семь миллионов пассажиров в год. Это третий этап программы развития международного аэропорта «Симферополь».</w:t>
      </w:r>
    </w:p>
    <w:p>
      <w:pPr>
        <w:pStyle w:val="Normal"/>
        <w:jc w:val="both"/>
        <w:rPr/>
      </w:pPr>
      <w:r>
        <w:rPr/>
        <w:t xml:space="preserve">– </w:t>
      </w:r>
      <w:r>
        <w:rPr/>
        <w:t>Наша цель – возведение современного аэровокзального комплекса, отвечающего всем международным требованиям к организации обслуживания и созданию комфортных условий для пассажиров, – рассказал Евгений Плаксин. – По результатам конкурса, на котором были представлены девять проектов ведущих архитекторов мира, в том числе из Германии, Англии, России и других стран, мы выбрали проект корейского архитектора «Крымская волна». В дизайне терминала объединены гармония человека и красота природы полуострова. Это новый образ воздушных ворот республики. Обновленный аэропорт станет визитной карточкой Крыма.</w:t>
      </w:r>
    </w:p>
    <w:p>
      <w:pPr>
        <w:pStyle w:val="Normal"/>
        <w:jc w:val="both"/>
        <w:rPr/>
      </w:pPr>
      <w:r>
        <w:rPr/>
        <w:t>Автора проекта вдохновил вид скалы Золотые ворота, расположенной в море у потухшего крымского вулкана Карадаг.</w:t>
      </w:r>
    </w:p>
    <w:p>
      <w:pPr>
        <w:pStyle w:val="Normal"/>
        <w:jc w:val="both"/>
        <w:rPr/>
      </w:pPr>
      <w:r>
        <w:rPr/>
        <w:t>Новый терминал возведут между двумя взлетно-посадочными полосами аэропорта, рядом с основными транспортными артериями полуострова – евпаторийским шоссе и московской трассой, в нескольких километрах от транспортной развязки в направлении Ялты и Севастополя. Помимо нового аэровокзала, здесь появятся гостиница и бизнес-центр, построенные в едином архитектурном стиле.</w:t>
      </w:r>
    </w:p>
    <w:p>
      <w:pPr>
        <w:pStyle w:val="Normal"/>
        <w:jc w:val="both"/>
        <w:rPr/>
      </w:pPr>
      <w:r>
        <w:rPr/>
        <w:t>читайте также</w:t>
      </w:r>
    </w:p>
    <w:p>
      <w:pPr>
        <w:pStyle w:val="Normal"/>
        <w:jc w:val="both"/>
        <w:rPr/>
      </w:pPr>
      <w:r>
        <w:rPr/>
        <w:t>Начало строительства запланировано на второй квартал 2016 года, завершится оно к курортному сезону-2018. Площадь нового терминального комплекса составит около 60 тысяч квадратных метров.</w:t>
      </w:r>
    </w:p>
    <w:p>
      <w:pPr>
        <w:pStyle w:val="Normal"/>
        <w:jc w:val="both"/>
        <w:rPr/>
      </w:pPr>
      <w:r>
        <w:rPr/>
        <w:t>Евгений Плаксин не назвал стоимость проекта, отметив, что сумма станет известна после его окончательной доработки. Но уже сейчас абсолютно точно можно сказать, что бюджетных вливаний не будет: в проект инвестируют собственные средства аэропорта и деньги российских инвесторов.</w:t>
      </w:r>
    </w:p>
    <w:p>
      <w:pPr>
        <w:pStyle w:val="Normal"/>
        <w:jc w:val="both"/>
        <w:rPr/>
      </w:pPr>
      <w:r>
        <w:rPr/>
        <w:t>В свою очередь, глава Республики Крым Сергей Аксенов отметил, что эскиз нового аэропорта уже согласован.</w:t>
      </w:r>
    </w:p>
    <w:p>
      <w:pPr>
        <w:pStyle w:val="Normal"/>
        <w:jc w:val="both"/>
        <w:rPr/>
      </w:pPr>
      <w:r>
        <w:rPr/>
        <w:t xml:space="preserve">– </w:t>
      </w:r>
      <w:r>
        <w:rPr/>
        <w:t>Это не просто картинки, а выверенные и полностью согласованные, в том числе с руководством страны, эскизные документы, – подчеркнул о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9:00Z</dcterms:created>
  <dc:creator>Ким</dc:creator>
  <dc:description/>
  <cp:keywords/>
  <dc:language>en-US</dc:language>
  <cp:lastModifiedBy>Людмила</cp:lastModifiedBy>
  <cp:lastPrinted>2008-04-02T17:05:00Z</cp:lastPrinted>
  <dcterms:modified xsi:type="dcterms:W3CDTF">2015-07-03T05:59:00Z</dcterms:modified>
  <cp:revision>2</cp:revision>
  <dc:subject/>
  <dc:title>СОДЕРЖАНИЕ</dc:title>
</cp:coreProperties>
</file>