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 ИЮ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ДОН-ТР; 01.07.2015; ВАЛЕНТИНА МАТВИЕНКО ПРИНЯЛА УЧАСТИЕ В ОТКРЫТИИ АКСАЙСКОГО МОСТА</w:t>
      </w:r>
    </w:p>
    <w:p>
      <w:pPr>
        <w:pStyle w:val="Normal"/>
        <w:jc w:val="both"/>
        <w:rPr/>
      </w:pPr>
      <w:r>
        <w:rPr/>
        <w:t>1 июля Ростовская область стала богаче ещё на один мост через реку Дон. Закончен ремонт старой части Аксайской переправы. Открывали объект торжественно. Это событие федерального масштаба, потому что по данной дороге идёт основной поток транспорта на море.</w:t>
      </w:r>
    </w:p>
    <w:p>
      <w:pPr>
        <w:pStyle w:val="Normal"/>
        <w:jc w:val="both"/>
        <w:rPr/>
      </w:pPr>
      <w:r>
        <w:rPr/>
        <w:t>Необходимо рассказать о значении события. С левой стороны находится Ростов-на-Дону, а справа – его спутник – город Аксай. Как раз между ними и проложен мост, который, в свою очередь, является отрезком федеральной трассы М-4 «Дон», соединяющей Москву с югом России.</w:t>
      </w:r>
    </w:p>
    <w:p>
      <w:pPr>
        <w:pStyle w:val="Normal"/>
        <w:jc w:val="both"/>
        <w:rPr/>
      </w:pPr>
      <w:r>
        <w:rPr/>
        <w:t>Теперь можно представить себе это значение – региональное – десятки тысяч людей ежедневно пересекают мост, направляясь по делам в областной центр, федеральное – в период отпусков отдыхающие едут на черноморские курорты со стороны столицы и центральных областей страны.</w:t>
      </w:r>
    </w:p>
    <w:p>
      <w:pPr>
        <w:pStyle w:val="Normal"/>
        <w:jc w:val="both"/>
        <w:rPr/>
      </w:pPr>
      <w:r>
        <w:rPr/>
        <w:t>Трафик достигает колоссальных значений и составляет около 30-35 тысяч автомобилей в сутки. А сама переправа представляет собой два объединенных моста с условными обозначениями «левый « и «правый».</w:t>
      </w:r>
    </w:p>
    <w:p>
      <w:pPr>
        <w:pStyle w:val="Normal"/>
        <w:jc w:val="both"/>
        <w:rPr/>
      </w:pPr>
      <w:r>
        <w:rPr/>
        <w:t>На месте левой части изначально мост был построен еще в 1964 году. Тогда он был узкий, двухполосный с пропускной способностью всего в семь тысяч автомобилей в сутки. В поддержку ему в 1995 году возвели правый мост.</w:t>
      </w:r>
    </w:p>
    <w:p>
      <w:pPr>
        <w:pStyle w:val="Normal"/>
        <w:jc w:val="both"/>
        <w:rPr/>
      </w:pPr>
      <w:r>
        <w:rPr/>
        <w:t>Левый со временем пришел в окончательную негодность, поэтому в прошлом году был полностью реконструирован. Это была даже не реконструкция, а новое строительство с полной заменой мостовых пролетов, опор, а ткже укреплением свай и берегов. В итоге, получился современный и высокотехнологичный мост с тремя полосами, ширина каждой из которых составила не 3,5 метра, а – 3 метра 75 сантиметров. Это значительно увеличило пропускную способность.</w:t>
      </w:r>
    </w:p>
    <w:p>
      <w:pPr>
        <w:pStyle w:val="Normal"/>
        <w:jc w:val="both"/>
        <w:rPr/>
      </w:pPr>
      <w:r>
        <w:rPr/>
        <w:t>Одновременно с этим был закрыт на реконструкцию и правый мост, который открыли в торжественной обстановке сегодня. На мероприятии побывали председатель Федерального собрания Российской Федерации Валентина Матвиенко, руководитель Министерства транспорта России Максим Соколов и временно исполняющий обязанности губернатора Ростовской области Василий Голубев.</w:t>
      </w:r>
    </w:p>
    <w:p>
      <w:pPr>
        <w:pStyle w:val="Normal"/>
        <w:jc w:val="both"/>
        <w:rPr/>
      </w:pPr>
      <w:r>
        <w:rPr/>
        <w:t>«Появилось шесть полос, теперь можно с донским ветерком без нервов, остановок и пробок спокойно проезжать эту трассу», – прокомментировала председатель Совета Федерации Федерального собрания Российской Федерации Валентина Матвиенко.</w:t>
      </w:r>
    </w:p>
    <w:p>
      <w:pPr>
        <w:pStyle w:val="Normal"/>
        <w:jc w:val="both"/>
        <w:rPr/>
      </w:pPr>
      <w:r>
        <w:rPr/>
        <w:t>В итоге, получился брат-близнец левого моста с тем же количеством и шириной полос, с теми же техническими характеристиками, подробнее о которых рассказал руководитель государственной компании «Автодор» Сергей Кельбах.</w:t>
      </w:r>
    </w:p>
    <w:p>
      <w:pPr>
        <w:pStyle w:val="Normal"/>
        <w:jc w:val="both"/>
        <w:rPr/>
      </w:pPr>
      <w:r>
        <w:rPr/>
        <w:t>«Протяженность переправы составляет 554 метра. При ремонте мы применили современные технологии и, по сути дела, довели мост до современных мостовых нагрузок по тяжеловесам. Вся перильная часть не металическая, она композитных материалов», – поясняет председатель правления госкомпании «Автодор» Сергей Кельбах.</w:t>
      </w:r>
    </w:p>
    <w:p>
      <w:pPr>
        <w:pStyle w:val="Normal"/>
        <w:jc w:val="both"/>
        <w:rPr/>
      </w:pPr>
      <w:r>
        <w:rPr/>
        <w:t>Из технических новинок – автоматическая противогололедная система, специальные оригинальные ветровые обтекатели, которые уменьшают колебательную нагрузку на сооружение, энергосберегающая система освещения. Аксайский мост стал первым объектом, сданным в преддверии Чемпионата мира по футболу 2018 года, который пройдет и на территории Ростова-на-Дону.</w:t>
      </w:r>
    </w:p>
    <w:p>
      <w:pPr>
        <w:pStyle w:val="Normal"/>
        <w:jc w:val="both"/>
        <w:rPr/>
      </w:pPr>
      <w:r>
        <w:rPr/>
        <w:t>В целом, насчет трассы М-4 «Дон» у компании «Автодр» колоссальные планы. Её всю на всем протяжении собираются перевести в дорогу первой и второй категории, это высочайшие категории. Уже к 2018 году планируется построить 60-километровый обход города Аксая, который начнут возводить уже в это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ИТАЛИЙ ПЕТРОВ; 01.07.2015; КИЛОМЕТРЫ В РУБЛЯХ</w:t>
      </w:r>
    </w:p>
    <w:p>
      <w:pPr>
        <w:pStyle w:val="Normal"/>
        <w:jc w:val="both"/>
        <w:rPr/>
      </w:pPr>
      <w:r>
        <w:rPr/>
        <w:t>Валентина Матвиенко предлагает жестко контролировать дорожное строительство</w:t>
      </w:r>
    </w:p>
    <w:p>
      <w:pPr>
        <w:pStyle w:val="Normal"/>
        <w:jc w:val="both"/>
        <w:rPr/>
      </w:pPr>
      <w:r>
        <w:rPr/>
        <w:t>Председатель Совета Федерации Валентина Матвиенко требует от региональных властей жестко контролировать уровень цен на дорожно-строительные материалы и не допускать их необоснованного завышения.</w:t>
      </w:r>
    </w:p>
    <w:p>
      <w:pPr>
        <w:pStyle w:val="Normal"/>
        <w:jc w:val="both"/>
        <w:rPr/>
      </w:pPr>
      <w:r>
        <w:rPr/>
        <w:t>Сегодня в Ростове-на-Дону спикер верхней палаты провела совещание по финансированию дорожного строительства, на котором озвучила свои предложения по изменению ситуации в этой области.</w:t>
      </w:r>
    </w:p>
    <w:p>
      <w:pPr>
        <w:pStyle w:val="Normal"/>
        <w:jc w:val="both"/>
        <w:rPr/>
      </w:pPr>
      <w:r>
        <w:rPr/>
        <w:t>Пока что положение не самое благоприятное: обеспеченность регионов средствами на содержание и ремонт автодорог в прошлом году составило лишь 14 процентов. В связи с этим необходим поиск новых доходов для наполнения региональных дорожных фондов. Однако председатель Совфеда убеждена, что можно эффективно работать и в другом направлении – повышение качества управления бюджетными средствами, специально направляемыми на дорожную деятельность.</w:t>
      </w:r>
    </w:p>
    <w:p>
      <w:pPr>
        <w:pStyle w:val="Normal"/>
        <w:jc w:val="both"/>
        <w:rPr/>
      </w:pPr>
      <w:r>
        <w:rPr/>
        <w:t>В настоящий момент финансирование дорожной деятельности нередко пробуксовывает именно на региональном уровне. Задержка происходит из-за затягивания подготовки необходимой документации, что, по мнению Матвиенко, абсолютно недопустимо. «Кроме того, в нашем бюджетном законодательстве нет нормы, обязывающей регионы направлять в дорожные фонды всю сумму поступивших акцизов и транспортного налога, если она оказывается больше запланированной. В результате, занижая прогнозы, можно часть этих средств удерживать и не направлять на развитие дорог. В прошлом году так и поступили половина регионов. Считаю, что этот пробел надо устранить», – заявила глава верхней палаты.</w:t>
      </w:r>
    </w:p>
    <w:p>
      <w:pPr>
        <w:pStyle w:val="Normal"/>
        <w:jc w:val="both"/>
        <w:rPr/>
      </w:pPr>
      <w:r>
        <w:rPr/>
        <w:t>Другая важная задача – удешевление инертных дорожно-строительных материалов: щебня, песка, гравия, доля которых в себестоимости строительства дорог излишне значительна. Матвиенко потребовала от губернаторов жестко контролировать уровень цен на такие материалы и не допускать их необоснованного завышения. Весьма высока здесь и роль контрольно-счетных органов субъектов и муниципалитетов, которые обязаны тщательно отслеживать этот процесс. Спикер также предложила подумать о создании единого банка данных наилучших доступных технологий в сфере дорожного хозяйства. По ее словам, использование передового опыта откроет новые горизонты в дорожном строительстве.</w:t>
      </w:r>
    </w:p>
    <w:p>
      <w:pPr>
        <w:pStyle w:val="Normal"/>
        <w:jc w:val="both"/>
        <w:rPr/>
      </w:pPr>
      <w:r>
        <w:rPr/>
        <w:t>Высказалась Матвиенко и за усиление ответственности дорожных организаций за выполненные ими работы уже после их окончания. В настоящее время дороги нередко приходят в негодность спустя год после завершения строительства. «Считаю, что стоит законодательно закрепить межремонтные гарантийные сроки и обязательства подрядчика на строительство и ремонт автомобильных дорог», – заявила спикер.</w:t>
      </w:r>
    </w:p>
    <w:p>
      <w:pPr>
        <w:pStyle w:val="Normal"/>
        <w:jc w:val="both"/>
        <w:rPr/>
      </w:pPr>
      <w:r>
        <w:rPr/>
        <w:t>Еще одно предложение – исключить из расчета стоимости автомобильных дорог сопутствующие расходы. «У нас в стоимость дорожного строительства входят абсолютно несвойственные для дорожного строительства предварительные стадии работ. Это и расселение, и освобождение территорий, и перенос коммуникаций, и целый ряд других вещей, которые никакого отношения не имеют к дорожному строительству», – перечислила Матвиенко. По ее словам, в России устоялись мифы о том, что дорожное строительство в разы дороже, чем в западных странах, Соединенных Штатах Америки. Глава Совфеда уверена, что такие истории связаны именно с включением в стоимость дорожного строительства сопутствующих расходов. В связи с этим она призвала министра транспорта Максима Соколова развенчать эти мифы, очистив дорожное строительство от сопутствующих расходов, чтобы стоимость одного километра была известна четко и прозрачно. «Иначе вас будут критиковать, в том числе Совет Федерации», – предупредила она Соколова.</w:t>
      </w:r>
    </w:p>
    <w:p>
      <w:pPr>
        <w:pStyle w:val="Normal"/>
        <w:jc w:val="both"/>
        <w:rPr/>
      </w:pPr>
      <w:r>
        <w:rPr/>
        <w:t>Руководитель Минтранса, в свою очередь, пообещал, что в 2018 году все федеральные дороги будут соответствовать нормативным требованиям. Оптимизм внушает то, что доля протяженности федеральных дорог, соответствующих нормативным требованиям, после десятилетий «топтания» на уровне 35 процентов в минувшем году перешагнула 50-процентный рубеж. «В этом году этот показатель увеличится на 10 процентов, а в 2018 достигнет 100 процентов без учета протяженности, подлежащей плановому ремонту», – сообщил министр. Важно, что уже начата масштабная реализация дорожных проектов на основе применения механизмов государственно-частного партнерства.</w:t>
      </w:r>
    </w:p>
    <w:p>
      <w:pPr>
        <w:pStyle w:val="Normal"/>
        <w:jc w:val="both"/>
        <w:rPr/>
      </w:pPr>
      <w:r>
        <w:rPr/>
        <w:t>Соколов также отметил, что создание законодательной базы дорожного хозяйства и меры, предпринятые Федеральным собранием в последнее время по ее совершенствованию, позволили создать предпосылки для решения многих дорожных проблем. «В результате этих мер, согласно данным Федерального казначейства, общий объем расходов из дорожных фондов составил 1 триллион 236 миллиардов рублей», – сказал он. В 2010 году этот показатель был лишь 645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7.2015; МИНТРАНС: ФЕДЕРАЛЬНЫЕ ДОРОГИ В 2018 ГОДУ БУДУТ ОТВЕЧАТЬ НОРМАТИВАМ</w:t>
      </w:r>
    </w:p>
    <w:p>
      <w:pPr>
        <w:pStyle w:val="Normal"/>
        <w:jc w:val="both"/>
        <w:rPr/>
      </w:pPr>
      <w:r>
        <w:rPr/>
        <w:t>Все федеральные дороги в 2018 году будут соответствовать нормативным требованиям, заявил на заседании комитета Совета Федерации по бюджету и финансовым рынкам и комитета по экономической политике министр транспорта РФ Максим Соколов.</w:t>
      </w:r>
    </w:p>
    <w:p>
      <w:pPr>
        <w:pStyle w:val="Normal"/>
        <w:jc w:val="both"/>
        <w:rPr/>
      </w:pPr>
      <w:r>
        <w:rPr/>
        <w:t>По его информации, доля протяженности федеральных дорог, соответствующих нормативным требованиям, после десятилетий «топтания» на уровне 35% в минувшем году перешагнула 50-процентный рубеж.</w:t>
      </w:r>
    </w:p>
    <w:p>
      <w:pPr>
        <w:pStyle w:val="Normal"/>
        <w:jc w:val="both"/>
        <w:rPr/>
      </w:pPr>
      <w:r>
        <w:rPr/>
        <w:t>«В этом году (этот показатель) увеличится на 10%, а в 2018 достигнет 100% без учета протяженности, подлежащей плановому ремонту», – сказал он, уточнив, что уже начата масштабная реализация дорожных проектов на основе применения механизмов государственно-частного партнерства.</w:t>
      </w:r>
    </w:p>
    <w:p>
      <w:pPr>
        <w:pStyle w:val="Normal"/>
        <w:jc w:val="both"/>
        <w:rPr/>
      </w:pPr>
      <w:r>
        <w:rPr/>
        <w:t>Соколов также отметил, что создание законодательной базы дорожного хозяйства и меры, предпринятые Федеральным собранием в последнее время по ее совершенствованию, позволили создать предпосылки для решения дорожной проблемы.</w:t>
      </w:r>
    </w:p>
    <w:p>
      <w:pPr>
        <w:pStyle w:val="Normal"/>
        <w:jc w:val="both"/>
        <w:rPr/>
      </w:pPr>
      <w:r>
        <w:rPr/>
        <w:t>«В результате этих мер, согласно данным Федерального казначейства, общий объем расходов из дорожных фондов составил 1 триллион 236 миллиардов рублей», – сказал он. В 2010 году этот показатель был 645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7.2015; МИНТРАНС: ВСЕ ФЕДЕРАЛЬНЫЕ ДОРОГИ РОССИИ К 2018 ГОДУ БУДУТ СООТВЕТСТВОВАТЬ ГОССТАНДАРТАМ</w:t>
      </w:r>
    </w:p>
    <w:p>
      <w:pPr>
        <w:pStyle w:val="Normal"/>
        <w:jc w:val="both"/>
        <w:rPr/>
      </w:pPr>
      <w:r>
        <w:rPr/>
        <w:t>Все федеральные дороги России к 2018 году будут соответствовать госстандартам. Об этом заявил министр транспорта РФ Максим Соколов.</w:t>
      </w:r>
    </w:p>
    <w:p>
      <w:pPr>
        <w:pStyle w:val="Normal"/>
        <w:jc w:val="both"/>
        <w:rPr/>
      </w:pPr>
      <w:r>
        <w:rPr/>
        <w:t>«Доля протяженности федеральных дорог, соответствующих нормативным требованиям, впервые после не одного десятилетия топтания на месте где-то в пределах 35%, в 2014 году перешагнула 50-процентный рубеж. В этом году еще на 10% увеличим количество дорог, соответствующих нормативам», – сказал министр.</w:t>
      </w:r>
    </w:p>
    <w:p>
      <w:pPr>
        <w:pStyle w:val="Normal"/>
        <w:jc w:val="both"/>
        <w:rPr/>
      </w:pPr>
      <w:r>
        <w:rPr/>
        <w:t>Соколов заверил, что в 2018 году 100% дорог (без учета тех, которые подлежат плановому ремонту) будут полностью соответствовать стандартам.</w:t>
      </w:r>
    </w:p>
    <w:p>
      <w:pPr>
        <w:pStyle w:val="Normal"/>
        <w:jc w:val="both"/>
        <w:rPr/>
      </w:pPr>
      <w:r>
        <w:rPr/>
        <w:t>Министр также сообщил, что по данным федерального казначейства, за последние четыре года общий объем расходов как регионального, так и федерального дорожных фондов увеличился вдвое и в 2014 году составил 1,236 тр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1.07.2015; «ТОПТАТЬСЯ НА МЕСТЕ» ЗАКОНЧИЛИ. СОКОЛОВ ПООБЕЩАЛ К 2018 ГОДУ ОТРЕМОНТИРОВАТЬ ДОРОГИ</w:t>
      </w:r>
    </w:p>
    <w:p>
      <w:pPr>
        <w:pStyle w:val="Normal"/>
        <w:jc w:val="both"/>
        <w:rPr/>
      </w:pPr>
      <w:r>
        <w:rPr/>
        <w:t>Глава российского минтранса Максим Соколов заявил о том, что все федеральные дороги России будут соответствовать госстандартам к 2018 году.</w:t>
      </w:r>
    </w:p>
    <w:p>
      <w:pPr>
        <w:pStyle w:val="Normal"/>
        <w:jc w:val="both"/>
        <w:rPr/>
      </w:pPr>
      <w:r>
        <w:rPr/>
        <w:t>«Доля протяженности федеральных дорог, соответствующих нормативным требованиям, впервые после не одного десятилетия топтания на месте где-то в пределах 35 %, в 2014 году перешагнула 50-процентный рубеж. В этом году еще на 10 % увеличим количество дорог, соответствующих нормативам», – цитирует министра «ТАСС». По его словам, ведомство добьется того, что к 2018 году 100 % федеральных дорог будут полностью соответствовать стандартам без учета тех, которые подлежат плановому ремонту.</w:t>
      </w:r>
    </w:p>
    <w:p>
      <w:pPr>
        <w:pStyle w:val="Normal"/>
        <w:jc w:val="both"/>
        <w:rPr/>
      </w:pPr>
      <w:r>
        <w:rPr/>
        <w:t>Как писал «ФедералПресс», ранее Минтранс РФ опубликовал проект новой версии госпрограммы по развитию транспортной системы страны до 2020 года. Стоимость ее реализации предложено уменьшить более чем на трилли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7.2015; АВТОДОР ОТКРЫЛ ПОСЛЕ РЕКОНСТРУКЦИИ МОСТ ЧЕРЕЗ ДОН НА ТРАССЕ М-4</w:t>
      </w:r>
    </w:p>
    <w:p>
      <w:pPr>
        <w:pStyle w:val="Normal"/>
        <w:jc w:val="both"/>
        <w:rPr/>
      </w:pPr>
      <w:r>
        <w:rPr/>
        <w:t>«Автодор» в среду открыл после реконструкции мост через реку Дон на федеральной автодороге М-4 «Дон», сообщил корреспондент «Интерфакса» с церемонии открытия.</w:t>
      </w:r>
    </w:p>
    <w:p>
      <w:pPr>
        <w:pStyle w:val="Normal"/>
        <w:jc w:val="both"/>
        <w:rPr/>
      </w:pPr>
      <w:r>
        <w:rPr/>
        <w:t>В результате реализации проекта пропускная способность моста возросла до 33-35 тыс. автомобилей в сутки. Подрядчиком реконструкции выступил РТФ «Мостотряд-10» (территориальное подразделение «Мостотреста» (MOEX: MSTT)).</w:t>
      </w:r>
    </w:p>
    <w:p>
      <w:pPr>
        <w:pStyle w:val="Normal"/>
        <w:jc w:val="both"/>
        <w:rPr/>
      </w:pPr>
      <w:r>
        <w:rPr/>
        <w:t>Мост конструктивно разделен на две части. Реконструкция одной из них завершилась в ноябре 2014 года. Реконструкция второй – в среду (стоимость работ оценивается в 466,5 млн рублей).</w:t>
      </w:r>
    </w:p>
    <w:p>
      <w:pPr>
        <w:pStyle w:val="Normal"/>
        <w:jc w:val="both"/>
        <w:rPr/>
      </w:pPr>
      <w:r>
        <w:rPr/>
        <w:t>«Мы в полном объеме снимаем одно из самых болезненных лимитирующих ограничений на всей трассе М-4 «Дон». То, с какой скоростью был возведен этот объект, как «дуплетом» можно сказать, открылись и левая и правая стороны моста, показывает, насколько важен этот объект для всей транспортной системы», – сказал на церемонии открытия моста министр транспорта России Максим Соколов.</w:t>
      </w:r>
    </w:p>
    <w:p>
      <w:pPr>
        <w:pStyle w:val="Normal"/>
        <w:jc w:val="both"/>
        <w:rPr/>
      </w:pPr>
      <w:r>
        <w:rPr/>
        <w:t>Длина мостового перехода составляет 544,3 м, ширина проезжей части – 15,2 м. Проект реконструкции моста реализован при содействии Росавтодора.</w:t>
      </w:r>
    </w:p>
    <w:p>
      <w:pPr>
        <w:pStyle w:val="Normal"/>
        <w:jc w:val="both"/>
        <w:rPr/>
      </w:pPr>
      <w:r>
        <w:rPr/>
        <w:t>«У нас нет больше в Ростовской области не одного участка трассы М-4, где ширина проезжей части была бы меньше четырех полос», – сказал на церемонии открытия моста временно исполняющий обязанности губернатора региона Василий Голубев.</w:t>
      </w:r>
    </w:p>
    <w:p>
      <w:pPr>
        <w:pStyle w:val="Normal"/>
        <w:jc w:val="both"/>
        <w:rPr/>
      </w:pPr>
      <w:r>
        <w:rPr/>
        <w:t>Автодорога М-4 «Дон» проходит по маршруту Москва – Воронеж – Ростов-на-Дону – Краснодар – Новороссийск. Ее протяженность превышает 1,5 тыс. км. Основная часть трассы от Москвы до Краснодара является составной частью европейского маршрута E 115.</w:t>
      </w:r>
    </w:p>
    <w:p>
      <w:pPr>
        <w:pStyle w:val="Heading3"/>
        <w:jc w:val="both"/>
        <w:rPr>
          <w:rFonts w:ascii="Times New Roman" w:hAnsi="Times New Roman" w:cs="Times New Roman"/>
          <w:sz w:val="24"/>
          <w:szCs w:val="24"/>
        </w:rPr>
      </w:pPr>
      <w:r>
        <w:rPr>
          <w:rFonts w:cs="Times New Roman" w:ascii="Times New Roman" w:hAnsi="Times New Roman"/>
          <w:sz w:val="24"/>
          <w:szCs w:val="24"/>
        </w:rPr>
        <w:t>РБК; 01.07.2015; В РОСТОВЕ ОТКРЫЛИ «ПРАВЫЙ» АКСАЙСКИЙ МОСТ</w:t>
      </w:r>
    </w:p>
    <w:p>
      <w:pPr>
        <w:pStyle w:val="Normal"/>
        <w:jc w:val="both"/>
        <w:rPr/>
      </w:pPr>
      <w:r>
        <w:rPr/>
        <w:t>Объект входит в мостовой комплекс из двух мостов, каждому из которых присвоены условные названия «левый» и «правый». «Левая» часть моста была введена в эксплуатацию в ноябре 2014г. Общая стоимость реконструкции мостового комплекса составила более 2,839 млрд руб. В открытии Аксайского моста через Дон приняли участие председатель Совета Федерации Федерального собрания России Валентина Матвиенко и министр транспорта РФ Максим Соколов.</w:t>
      </w:r>
    </w:p>
    <w:p>
      <w:pPr>
        <w:pStyle w:val="Normal"/>
        <w:jc w:val="both"/>
        <w:rPr/>
      </w:pPr>
      <w:r>
        <w:rPr/>
        <w:t>«Аксайский мост – важнейший объект для юга РФ, востребованный учитывая разгар курортного сезона. Он существенно улучшит ситуацию на этом участке М4, по которому едут на Черное море», – отметила Матвиенко.</w:t>
      </w:r>
    </w:p>
    <w:p>
      <w:pPr>
        <w:pStyle w:val="Normal"/>
        <w:jc w:val="both"/>
        <w:rPr/>
      </w:pPr>
      <w:r>
        <w:rPr/>
        <w:t>«Сегодня, когда туристический сезон в самом разгаре, очень важно дать глоток воздуха всем, кто проезжает по трассе М-4 «Дон», – добавил Максим Соколов.</w:t>
      </w:r>
    </w:p>
    <w:p>
      <w:pPr>
        <w:pStyle w:val="Normal"/>
        <w:jc w:val="both"/>
        <w:rPr/>
      </w:pPr>
      <w:r>
        <w:rPr/>
        <w:t>По словам врио губернатора Ростовской области Василия Голубева, в вводом этого моста в регионе больше нет ни одного участка М-4 с шириной менее четырёх полос. «Это также важный объект для всей агломерации Большой Ростов, в которой проживает практически 2 млн жителей», – отметил Голубев.</w:t>
      </w:r>
    </w:p>
    <w:p>
      <w:pPr>
        <w:pStyle w:val="Normal"/>
        <w:jc w:val="both"/>
        <w:rPr/>
      </w:pPr>
      <w:r>
        <w:rPr/>
        <w:t>Полное завершение работ по правой части моста планируется в ноябре 2015г. Ранее глава администрации Ростова Сергей Горбань сообщал, что «правый» мост откроют временно – на сезон, чтобы увеличить пропускную способность. «Потом осенью еще на 3 недели закроем, чтобы закончить работы, которые можно сделать не летом», – сказал Горбань.</w:t>
      </w:r>
    </w:p>
    <w:p>
      <w:pPr>
        <w:pStyle w:val="Normal"/>
        <w:jc w:val="both"/>
        <w:rPr/>
      </w:pPr>
      <w:r>
        <w:rPr/>
        <w:t>После реконструкции мостовой комплекс отвечает требованиям 1-й категории. Количество полос движения увеличилось с двух до трех в каждом направлении, каждая полоса имеет ширину 3,75 м, общая ширина проезжей части составляет 15,2 м. Длина моста – 544 м, расчетная скорость движения транспорта по нему – 100 км/час. По данным областного правительства, до реконструкции интенсивность движения по обоим мостам комплекса – 33-35 тыс. автомобилей в сутки.</w:t>
      </w:r>
    </w:p>
    <w:p>
      <w:pPr>
        <w:pStyle w:val="Normal"/>
        <w:jc w:val="both"/>
        <w:rPr/>
      </w:pPr>
      <w:r>
        <w:rPr/>
        <w:t>Подрядчиком работ по обоим мостам выступает ОАО «Мостотрест», исполнителем – «Ростовская территориальная фирма «Мостоотряд-10» филиала ОАО «Мостотрест».</w:t>
      </w:r>
    </w:p>
    <w:p>
      <w:pPr>
        <w:pStyle w:val="Normal"/>
        <w:jc w:val="both"/>
        <w:rPr/>
      </w:pPr>
      <w:r>
        <w:rPr/>
        <w:t>Аксайский мост пересекает Дон в 60 км от его устья. В 1964гю был построен «левый» двухполосный мост, рассчитанный на прохождение до 7 тыс. автомобилей в сутки с нагрузкой до 6 тонн на ось. В 1995 в дополнение к «левому» построен «правый» трехполосный переез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7.2015; МАТВИЕНКО ПРЕДЛОЖИЛА ИСКЛЮЧИТЬ ИЗ РАСЧЕТА СТОИМОСТИ АВТОДОРОГ СОПУТСТВУЮЩИЕ РАСХОДЫ</w:t>
      </w:r>
    </w:p>
    <w:p>
      <w:pPr>
        <w:pStyle w:val="Normal"/>
        <w:jc w:val="both"/>
        <w:rPr/>
      </w:pPr>
      <w:r>
        <w:rPr/>
        <w:t>Председатель Совета Федерации Валентина Матвиенко предложила исключить из расчета стоимости автомобильных дорог сопутствующие расходы.</w:t>
      </w:r>
    </w:p>
    <w:p>
      <w:pPr>
        <w:pStyle w:val="Normal"/>
        <w:jc w:val="both"/>
        <w:rPr/>
      </w:pPr>
      <w:r>
        <w:rPr/>
        <w:t>«У нас в стоимость дорожного строительства входят абсолютно не свойственные для дорожного строительства предварительные стадии работ – расселение, освобождение территорий, перенос коммуникаций и целый ряд других вещей, которые никакого отношения не имеют к дорожному строительству», – отметила она в среду, выступая на совместном заседании комитета Совфеда по бюджету и финансовым рынках и по экономической политике в Ростове-на-Дону.</w:t>
      </w:r>
    </w:p>
    <w:p>
      <w:pPr>
        <w:pStyle w:val="Normal"/>
        <w:jc w:val="both"/>
        <w:rPr/>
      </w:pPr>
      <w:r>
        <w:rPr/>
        <w:t>По словам спикера, в России «устоялись мифы о том, что дорожное строительство в разы дороже, чем в западных странах, Соединенных Штатах Америки».</w:t>
      </w:r>
    </w:p>
    <w:p>
      <w:pPr>
        <w:pStyle w:val="Normal"/>
        <w:jc w:val="both"/>
        <w:rPr/>
      </w:pPr>
      <w:r>
        <w:rPr/>
        <w:t>Сенатор уверена, что такие мифы связаны именно с включением в стоимость дорожного строительства сопутствующих расходов. В связи с этим она призвала министра транспорта РФ Максима Соколова, также присутствовавшего на заседании, «эти мифы развенчивать».</w:t>
      </w:r>
    </w:p>
    <w:p>
      <w:pPr>
        <w:pStyle w:val="Normal"/>
        <w:jc w:val="both"/>
        <w:rPr/>
      </w:pPr>
      <w:r>
        <w:rPr/>
        <w:t>«Максим Юрьевич, надо наконец очистить дорожное строительство от этих сопутствующих расходов, и тогда уже четко, понятно, прозрачно будет известна стоимость 1 километра, иначе постоянно Вас будут критиковать», – заключила он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1.07.2015; МАТВИЕНКО ОТКРЫЛА МОСТ: «ЛЮДИ СМОГУТ С ДОНСКИМ ВЕТЕРКОМ ПРОЕЗЖАТЬ ПО М4»</w:t>
      </w:r>
    </w:p>
    <w:p>
      <w:pPr>
        <w:pStyle w:val="Normal"/>
        <w:jc w:val="both"/>
        <w:rPr/>
      </w:pPr>
      <w:r>
        <w:rPr/>
        <w:t>Через реку Дон на трассе М4 после длительной реконструкции снова заработал мост. В открытии приняли участие председатель Совета Федерации Валентина Матвиенко, министр транспорта Максим Соколов и врио губернатора Ростовской области Василий Голубев, передает корреспондент «ФедералПресс».</w:t>
      </w:r>
    </w:p>
    <w:p>
      <w:pPr>
        <w:pStyle w:val="Normal"/>
        <w:jc w:val="both"/>
        <w:rPr/>
      </w:pPr>
      <w:r>
        <w:rPr/>
        <w:t>«Запуск дороги с шестиполосным движением является важным решением загруженности трассы М4. Теперь люди смогут с донским ветерком проезжать по М4», – выразила надежду Валентина Матвиенко.</w:t>
      </w:r>
    </w:p>
    <w:p>
      <w:pPr>
        <w:pStyle w:val="Normal"/>
        <w:jc w:val="both"/>
        <w:rPr/>
      </w:pPr>
      <w:r>
        <w:rPr/>
        <w:t>Глава верхней палаты парламента также похвалила Росавтодор и министерство транспорта за досрочную сдачу проекта: «Сдали раньше планируемого на несколько месяцев».</w:t>
      </w:r>
    </w:p>
    <w:p>
      <w:pPr>
        <w:pStyle w:val="Normal"/>
        <w:jc w:val="both"/>
        <w:rPr/>
      </w:pPr>
      <w:r>
        <w:rPr/>
        <w:t>По словам Максима Соколова, «сегодня, в разгар туристического сезона, запуск полноценного движение является важным и для автовладельцев и для любителей путешествовать общественным транспортом».</w:t>
      </w:r>
    </w:p>
    <w:p>
      <w:pPr>
        <w:pStyle w:val="Normal"/>
        <w:jc w:val="both"/>
        <w:rPr/>
      </w:pPr>
      <w:r>
        <w:rPr/>
        <w:t>Ранее «ФедералПресс.Юг» сообщал, что реконструкция Ворошиловского моста ведется в рамках подготовки к города к Чемпионату мира по футболу 2018 года. Проектом предусматривается до шести полос движения. Строительство и ввод в эксплуатацию верховой части моста запланированы на июль 2015 года, окончательное завершение проекта намечено на ноябрь 2017 года.</w:t>
      </w:r>
    </w:p>
    <w:p>
      <w:pPr>
        <w:pStyle w:val="Normal"/>
        <w:jc w:val="both"/>
        <w:rPr/>
      </w:pPr>
      <w:r>
        <w:rPr/>
        <w:t>В понедельник, 29 июня, после схода оползня земля из-под Ворошиловского моста засыпала ростовскую набережную.</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1.07.2015; ВАЛЕНТИНА МАТВИЕНКО: НУЖНО ИСКАТЬ НОВЫЕ СТАБИЛЬНЫЕ ИСТОЧНИКИ НАПОЛНЕНИЯ РЕГИОНАЛЬНЫХ ДОРОЖНЫХ ФОНДОВ</w:t>
      </w:r>
    </w:p>
    <w:p>
      <w:pPr>
        <w:pStyle w:val="Normal"/>
        <w:jc w:val="both"/>
        <w:rPr/>
      </w:pPr>
      <w:r>
        <w:rPr/>
        <w:t>Председатель Совета Федерации Федерального Собрания РФ Валентина Матвиенко считает, что в России нужно искать новые «стабильные» источники наполнения региональных дорожных фондов. Об этом Матвиенко заявила сегодня, 1 июля, на выездном заседании Комитета СФ по бюджету и финансовым рынкам и Комитета СФ по экономической политике в Ростовской области. Темой заседания стало повышение эффективности расходования бюджетных средств на финансирование дорожной деятельности, сообщили в пресс-службе Совфеда.</w:t>
      </w:r>
    </w:p>
    <w:p>
      <w:pPr>
        <w:pStyle w:val="Normal"/>
        <w:jc w:val="both"/>
        <w:rPr/>
      </w:pPr>
      <w:r>
        <w:rPr/>
        <w:t>В ходе заседания Матвиенко отметила, что общая протяженность дорог России составляет около 1,5 млн километров. Но только 37% региональных дорог соответствуют государственным нормативам. В десяти субъектах Федерации доля дорог, чье состояние не отвечает требованиям, составляет более 80%.</w:t>
      </w:r>
    </w:p>
    <w:p>
      <w:pPr>
        <w:pStyle w:val="Normal"/>
        <w:jc w:val="both"/>
        <w:rPr/>
      </w:pPr>
      <w:r>
        <w:rPr/>
        <w:t>Выходу из сложившейся ситуации может способствовать поиск новых источников пополнения региональных дорожных фондов, считает председатель Совета Федерации. «Это должны быть не просто новые, но еще и стабильные, предсказуемые источники», – отметила Валентина Матвиенко.</w:t>
      </w:r>
    </w:p>
    <w:p>
      <w:pPr>
        <w:pStyle w:val="Normal"/>
        <w:jc w:val="both"/>
        <w:rPr/>
      </w:pPr>
      <w:r>
        <w:rPr/>
        <w:t>По словам спикера СФ, в верхней палате парламента уже приняли ряд мер, направленных как на усиление финансирования дорожной деятельности, так и на повышение его эффективности. Вместе с тем изменение механизмов финансирования не решило всех проблем дорожной отрасли, хотя за последние четыре года удалось вдвое увеличить расходы на эту сферу. «Теперь важнейшая задача сделать так, чтобы деньги были потрачены рачительно», – сказала госпожа Матвиенко.</w:t>
      </w:r>
    </w:p>
    <w:p>
      <w:pPr>
        <w:pStyle w:val="Normal"/>
        <w:jc w:val="both"/>
        <w:rPr/>
      </w:pPr>
      <w:r>
        <w:rPr/>
        <w:t>Напомним, сегодня Валентина Матвиенко и глава Минтранса РФ Максим Соколов открыли после реконструкции Аксайский мост на трассе М-4 «Дон».</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АНАТОЛИЙ КОСТЫРЕВ; 01.07.2015; АКСАЙСКИЙ МОСТ ОКТРЫЛИ ПОСЛЕ КАПИТАЛЬНОГО РЕМОНТА</w:t>
      </w:r>
    </w:p>
    <w:p>
      <w:pPr>
        <w:pStyle w:val="Normal"/>
        <w:jc w:val="both"/>
        <w:rPr/>
      </w:pPr>
      <w:r>
        <w:rPr/>
        <w:t xml:space="preserve">Сегодня, 1 июля, Председатель Совета Федерации Валентина Матвиенко, Министр транспорта России Максим Соколов, временно исполняющий обязанности губернатора Ростовской области Василий Голубев открыли движение по Аксайскому мосту после капитального ремонта. Как сообщает пресс-служба главы региона, госпожа Матвиенко назвала открытие моста событием федерального значения. М-4 «Дон» – одна из самых напряжённых транспортных магистралей, и отсутствие современных мостовых сооружений создавало большие проблемы, отметила она. Аксайский мост через реку Дон состоит из двух мостов, которые условно названы «правый» и «левый». Интенсивность движения на мостах колеблется от 33 до 35 тыс. автомобилей в сутки. 1 ноября 2014 года была завершена основная часть реконструкции и открыто движение по левому мостовому переходу Аксайского моста. С 25 декабря 2014 года проводился капитальный ремонт правого моста, мостовой переход был расширен до трех полос и сегодня отвечает требованиям </w:t>
      </w:r>
      <w:r>
        <w:rPr>
          <w:lang w:val="en-US"/>
        </w:rPr>
        <w:t>I</w:t>
      </w:r>
      <w:r>
        <w:rPr/>
        <w:t xml:space="preserve"> категории. Вместе обновлённые мосты-дублёры смогут обеспечить беспрепятственный проезд транспорта даже в пиковые летние периоды – до 60 тыс. автомобилей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NG.RU; АЛЕКСАНДР ШАПОВАЛОВ; 01.07.2015; ВАЛЕНТИНА МАТВИЕНКО ОТКРЫЛА ОТРЕМОНТИРОВАННЫЙ МОСТ ЧЕРЕЗ ДОН</w:t>
      </w:r>
    </w:p>
    <w:p>
      <w:pPr>
        <w:pStyle w:val="Normal"/>
        <w:jc w:val="both"/>
        <w:rPr/>
      </w:pPr>
      <w:r>
        <w:rPr/>
        <w:t>Председатель Совета Федерации Валентина Матвиенко, министр транспорта России Максим Соколов и врио губернатора Ростовской области Василий Голубев открыли после капитального ремонта движение по Аксайскому мосту на трассе М-4 «Дон».</w:t>
      </w:r>
    </w:p>
    <w:p>
      <w:pPr>
        <w:pStyle w:val="Normal"/>
        <w:jc w:val="both"/>
        <w:rPr/>
      </w:pPr>
      <w:r>
        <w:rPr/>
        <w:t>По оценке Валентины Матвиенко, это событие не только регионального, но и федерального значения: «М-4 «Дон» – одна из самых напряженных транспортных магистралей, и отсутствие современных мостовых сооружений создавало большие проблемы».</w:t>
      </w:r>
    </w:p>
    <w:p>
      <w:pPr>
        <w:pStyle w:val="Normal"/>
        <w:jc w:val="both"/>
        <w:rPr/>
      </w:pPr>
      <w:r>
        <w:rPr/>
        <w:t>Этот участок дороги в народе прозвали бутылочным горлышком: скорость движения здесь порой не превышала десяти километров в час. Теперь здесь шесть полос и можно с донским ветерком, без пробок спокойно проезжать эту трассу.</w:t>
      </w:r>
    </w:p>
    <w:p>
      <w:pPr>
        <w:pStyle w:val="Normal"/>
        <w:jc w:val="both"/>
        <w:rPr/>
      </w:pPr>
      <w:r>
        <w:rPr/>
        <w:t>С вводом нового моста на территории Ростовской области больше не осталось ни одного участка М-4, где меньше четырех полос.</w:t>
      </w:r>
    </w:p>
    <w:p>
      <w:pPr>
        <w:pStyle w:val="Heading3"/>
        <w:jc w:val="both"/>
        <w:rPr>
          <w:rFonts w:ascii="Times New Roman" w:hAnsi="Times New Roman" w:cs="Times New Roman"/>
          <w:sz w:val="24"/>
          <w:szCs w:val="24"/>
        </w:rPr>
      </w:pPr>
      <w:r>
        <w:rPr>
          <w:rFonts w:cs="Times New Roman" w:ascii="Times New Roman" w:hAnsi="Times New Roman"/>
          <w:sz w:val="24"/>
          <w:szCs w:val="24"/>
        </w:rPr>
        <w:t>RG.RU; ВИТАЛИЙ ПЕТРОВ; 01.07.2015; МАТВИЕНКО ПРЕДЛОЖИЛА УСТАНОВИТЬ ЦЕНУ СТРОИТЕЛЬСТВА КИЛОМЕТРА ДОРОГИ</w:t>
      </w:r>
    </w:p>
    <w:p>
      <w:pPr>
        <w:pStyle w:val="Normal"/>
        <w:jc w:val="both"/>
        <w:rPr/>
      </w:pPr>
      <w:r>
        <w:rPr/>
        <w:t>Председатель Совета Федерации Валентина Матвиенко требует от региональных властей жестко контролировать уровень цен на дорожно-строительные материалы и не допускать их необоснованного завышения.</w:t>
      </w:r>
    </w:p>
    <w:p>
      <w:pPr>
        <w:pStyle w:val="Normal"/>
        <w:jc w:val="both"/>
        <w:rPr/>
      </w:pPr>
      <w:r>
        <w:rPr/>
        <w:t>Сегодня в Ростове-на-Дону спикер верхней палаты провела совещание по финансированию дорожного строительства, на котором озвучила свои предложения по изменению ситуации в этой области.</w:t>
      </w:r>
    </w:p>
    <w:p>
      <w:pPr>
        <w:pStyle w:val="Normal"/>
        <w:jc w:val="both"/>
        <w:rPr/>
      </w:pPr>
      <w:r>
        <w:rPr/>
        <w:t>Пока что положение не самое благоприятное: обеспеченность регионов средствами на содержание и ремонт автодорог в прошлом году составило лишь 14 процентов. В связи с этим необходим поиск новых доходов для наполнения региональных дорожных фондов. Однако председатель Совфеда убеждена, что можно эффективно работать и в другом направлении – повышение качества управления бюджетными средствами, специально направляемыми на дорожную деятельность.</w:t>
      </w:r>
    </w:p>
    <w:p>
      <w:pPr>
        <w:pStyle w:val="Normal"/>
        <w:jc w:val="both"/>
        <w:rPr/>
      </w:pPr>
      <w:r>
        <w:rPr/>
        <w:t>В настоящий момент финансирование дорожной деятельности нередко пробуксовывает именно на региональном уровне. Задержка происходит из-за затягивания подготовки необходимой документации, что, по мнению Матвиенко, абсолютно недопустимо. «Кроме того, в нашем бюджетном законодательстве нет нормы, обязывающей регионы направлять в дорожные фонды всю сумму поступивших акцизов и транспортного налога, если она оказывается больше запланированной. В результате, занижая прогнозы, можно часть этих средств удерживать и не направлять на развитие дорог. В прошлом году так и поступили половина регионов. Считаю, что этот пробел надо устранить», – заявила глава верхней палаты.</w:t>
      </w:r>
    </w:p>
    <w:p>
      <w:pPr>
        <w:pStyle w:val="Normal"/>
        <w:jc w:val="both"/>
        <w:rPr/>
      </w:pPr>
      <w:r>
        <w:rPr/>
        <w:t>Другая важная задача – удешевление инертных дорожно-строительных материалов: щебня, песка, гравия, доля которых в себестоимости строительства дорог излишне значительна. Матвиенко потребовала от губернаторов жестко контролировать уровень цен на такие материалы и не допускать их необоснованного завышения. Весьма высока здесь и роль контрольно-счетных органов субъектов и муниципалитетов, которые обязаны тщательно отслеживать этот процесс. Спикер также предложила подумать о создании единого банка данных наилучших доступных технологий в сфере дорожного хозяйства. По ее словам, использование передового опыта откроет новые горизонты в дорожном строительстве.</w:t>
      </w:r>
    </w:p>
    <w:p>
      <w:pPr>
        <w:pStyle w:val="Normal"/>
        <w:jc w:val="both"/>
        <w:rPr/>
      </w:pPr>
      <w:r>
        <w:rPr/>
        <w:t>Высказалась Матвиенко и за усиление ответственности дорожных организаций за выполненные ими работы уже после их окончания. В настоящее время дороги нередко приходят в негодность спустя год после завершения строительства. «Считаю, что стоит законодательно закрепить межремонтные гарантийные сроки и обязательства подрядчика на строительство и ремонт автомобильных дорог», – заявила спикер.</w:t>
      </w:r>
    </w:p>
    <w:p>
      <w:pPr>
        <w:pStyle w:val="Normal"/>
        <w:jc w:val="both"/>
        <w:rPr/>
      </w:pPr>
      <w:r>
        <w:rPr/>
        <w:t>Еще одно предложение – исключить из расчета стоимости автомобильных дорог сопутствующие расходы. «У нас в стоимость дорожного строительства входят абсолютно несвойственные для дорожного строительства предварительные стадии работ. Это и расселение, и освобождение территорий, и перенос коммуникаций, и целый ряд других вещей, которые никакого отношения не имеют к дорожному строительству», – перечислила Матвиенко. По ее словам, в России устоялись мифы о том, что дорожное строительство в разы дороже, чем в западных странах, Соединенных Штатах Америки. Глава Совфеда уверена, что такие истории связаны именно с включением в стоимость дорожного строительства сопутствующих расходов. В связи с этим она призвала министра транспорта Максима Соколова развенчать эти мифы, очистив дорожное строительство от сопутствующих расходов, чтобы стоимость одного километра была известна четко и прозрачно. «Иначе вас будут критиковать, в том числе Совет Федерации», – предупредила она Соколова.</w:t>
      </w:r>
    </w:p>
    <w:p>
      <w:pPr>
        <w:pStyle w:val="Normal"/>
        <w:jc w:val="both"/>
        <w:rPr/>
      </w:pPr>
      <w:r>
        <w:rPr/>
        <w:t>Руководитель Минтранса, в свою очередь, пообещал, что в 2018 году все федеральные дороги будут соответствовать нормативным требованиям. Оптимизм внушает то, что доля протяженности федеральных дорог, соответствующих нормативным требованиям, после десятилетий «топтания» на уровне 35 процентов в минувшем году перешагнула 50-процентный рубеж. «В этом году этот показатель увеличится на 10 процентов, а в 2018 достигнет 100 процентов без учета протяженности, подлежащей плановому ремонту», – сообщил министр. Важно, что уже начата масштабная реализация дорожных проектов на основе применения механизмов государственно-частного партнерства.</w:t>
      </w:r>
    </w:p>
    <w:p>
      <w:pPr>
        <w:pStyle w:val="Normal"/>
        <w:jc w:val="both"/>
        <w:rPr/>
      </w:pPr>
      <w:r>
        <w:rPr/>
        <w:t>Соколов также отметил, что создание законодательной базы дорожного хозяйства и меры, предпринятые Федеральным собранием в последнее время по ее совершенствованию, позволили создать предпосылки для решения многих дорожных проблем. «В результате этих мер, согласно данным Федерального казначейства, общий объем расходов из дорожных фондов составил 1 триллион 236 миллиардов рублей», – сказал он. В 2010 году этот показатель был лишь 645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1.07.2015; ОТКРЫЛОСЬ ДВИЖЕНИЕ ПО МОСТОВОМУ ПЕРЕХОДУ ЧЕРЕЗ РЕКУ ДОН В РАЙОНЕ Г. АКСАЙ РОСТОВСКОЙ ОБЛАСТИ</w:t>
      </w:r>
    </w:p>
    <w:p>
      <w:pPr>
        <w:pStyle w:val="Normal"/>
        <w:jc w:val="both"/>
        <w:rPr/>
      </w:pPr>
      <w:r>
        <w:rPr/>
        <w:t>Движение по мостовому переходу через реку Дон в районе г. Аксай Ростовской области открылось 1 июля 2015 года. Как сообщает пресс-служба Минтранса, в церемонии открытия приняли участие председатель Совета Федерации Федерального Собрания РФ Валентина Матвиенко, министр транспорта РФ Максим Соколов, губернатор Ростовской области Василий Голубев, председатель правления государственной компании «Автодор» Сергей Кельбах.</w:t>
      </w:r>
    </w:p>
    <w:p>
      <w:pPr>
        <w:pStyle w:val="Normal"/>
        <w:jc w:val="both"/>
        <w:rPr/>
      </w:pPr>
      <w:r>
        <w:rPr/>
        <w:t>«Это событие как регионального, так и федерального масштаба, ведь трасса М-4 «Дон» – одна из самых важных и напряженных транспортных магистралей, и отсутствие современных мостовых сооружений создавало большие проблемы. Там, где строятся дороги и мосты, туда приходит жизнь, развитие и инвесторы. Это играет огромную роль для экономического и социального развития региона», – сказала Матвиенко, цитирует пресс-служба.</w:t>
      </w:r>
    </w:p>
    <w:p>
      <w:pPr>
        <w:pStyle w:val="Normal"/>
        <w:jc w:val="both"/>
        <w:rPr/>
      </w:pPr>
      <w:r>
        <w:rPr/>
        <w:t>Максим Соколов высоко оценил оперативность и качество проделанной работы, применение инновационных решений при капитальном ремонте моста, а также уровень взаимодействия с правительством области. «Сегодня, когда туристический сезон в самом разгаре, очень важно дать глоток воздуха всем, кто проезжает по трассе М-4 «Дон», – отметил министр, пообещав и в дальнейшем оказывать поддержку в развитии транспортного комплекса области.</w:t>
      </w:r>
    </w:p>
    <w:p>
      <w:pPr>
        <w:pStyle w:val="Normal"/>
        <w:jc w:val="both"/>
        <w:rPr/>
      </w:pPr>
      <w:r>
        <w:rPr/>
        <w:t>«С вводом этого моста у нас в Ростовской области больше нет ни одного участка М-4, где меньше четырех полос. Это также важный объект для всей агломерации Большой Ростов, в котором проживают практически 2 млн жителей», – отметил губернатор Ростовской области.</w:t>
      </w:r>
    </w:p>
    <w:p>
      <w:pPr>
        <w:pStyle w:val="Normal"/>
        <w:jc w:val="both"/>
        <w:rPr/>
      </w:pPr>
      <w:r>
        <w:rPr/>
        <w:t>Мостовой переход является частью федеральной автомобильной дороги М-4 «Дон» Москва – Воронеж – Ростов-на-Дону – Краснодар – Новороссийск, основной вертикальной осью дорожной системы России. Эта магистраль имеет важное стратегическое и оборонное значение, она соединяет центральные и северные регионы Европейской части страны с Северным Кавказом, Черноморским побережьем, портом Новороссийск. Открытие мостового перехода имеет большое значение как для всей транспортной системы европейской части России, так и для ростовской области: через него проходят транзитные потоки, обеспечивающие связи между регионами, а также – между городами-спутниками и областным центром.</w:t>
      </w:r>
    </w:p>
    <w:p>
      <w:pPr>
        <w:pStyle w:val="Normal"/>
        <w:jc w:val="both"/>
        <w:rPr/>
      </w:pPr>
      <w:r>
        <w:rPr/>
        <w:t xml:space="preserve">Транспортный переход был построен в 1995 году и состоит из двух мостов, которые условно названы «правый» и «левый». С 2012 по 2014 год была проведена полномасштабная реконструкция левого моста, движение по которому открылось 1 ноября 2014 года. Далее последовал ремонт правого моста, ведущего в южном направлении. Работы начались в декабре 2014 года. 1 июля 2015 года открылось движение и в этом направлении, теперь транспортный поток будет двигаться по обоим мостам. </w:t>
      </w:r>
    </w:p>
    <w:p>
      <w:pPr>
        <w:pStyle w:val="Normal"/>
        <w:jc w:val="both"/>
        <w:rPr/>
      </w:pPr>
      <w:r>
        <w:rPr/>
        <w:t>Комплекс работ по реконструкции и ремонту мостового перехода был выполнен по заказу Государственной компании «Автодор». Генеральный подрядчик – ОАО «Мостотрест». Длина мостового перехода – 1227,7 м, в том числе моста – 567,1 м, подходов к нему – 660,6 м; число полос движения – шесть (по три в каждом в направлении). После проведенной реконструкции мостовой переход стал соответствовать не только существующему объему трафика, но и требованиям по безопасности и экологии, которые предъявляются к объектам дорожной инфраструктуры в современном мире.</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1.07.2015; В РОССИИ НАЧАЛА ДЕЙСТВОВАТЬ ЛЬГОТНАЯ СТАВКА НДС НА ВНУТРЕННИЕ АВИАПЕРЕВОЗКИ</w:t>
      </w:r>
    </w:p>
    <w:p>
      <w:pPr>
        <w:pStyle w:val="Normal"/>
        <w:jc w:val="both"/>
        <w:rPr/>
      </w:pPr>
      <w:r>
        <w:rPr/>
        <w:t>1 июля ставка налога на добавленную стоимость (НДС) при совершении внутренних авиаперевозок в России опустилась с 18 до 10%. Эта мера предусмотрена федеральным законом, подписанным президентом Владимиром Путиным 6 апреля 2015 г.</w:t>
      </w:r>
    </w:p>
    <w:p>
      <w:pPr>
        <w:pStyle w:val="Normal"/>
        <w:jc w:val="both"/>
        <w:rPr/>
      </w:pPr>
      <w:r>
        <w:rPr/>
        <w:t>Льготная ставка НДС призвана повысить доходность перевозок внутри страны. Она будет действовать до 31 декабря 2017 г. включительно на всей территории России, кроме Крыма. В этом регионе ставка НДС установлена на нулевом уровне.</w:t>
      </w:r>
    </w:p>
    <w:p>
      <w:pPr>
        <w:pStyle w:val="Normal"/>
        <w:jc w:val="both"/>
        <w:rPr/>
      </w:pPr>
      <w:r>
        <w:rPr/>
        <w:t>По оценке министра транспорта РФ Максима Соколова, снижение налога позволит отечественным авиакомпаниям сэкономить 19,5 млрд руб. в год. В свою очередь, президент российской Ассоциации эксплуатантов воздушного транспорта (АЭВТ) Владимир Тасун оценил экономический эффект от этой меры в 30 млрд руб. в год.</w:t>
      </w:r>
    </w:p>
    <w:p>
      <w:pPr>
        <w:pStyle w:val="Normal"/>
        <w:jc w:val="both"/>
        <w:rPr/>
      </w:pPr>
      <w:r>
        <w:rPr/>
        <w:t>В связи с тем, что российские перевозчики продолжают нести убытки на внутренних авиалиниях, в июне АЭВТ обратилась к правительству с просьбой обнулить НД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7.2015; МИНТРАНСПОРТА СОЗДАЛО РАБОЧУЮ ГРУППУ ПО ВОПРОСАМ ПЕРЕМЕЩЕНИЯ БОЛЕЛЬЩИКОВ ВО ВРЕМЯ ЧМ-2018</w:t>
      </w:r>
    </w:p>
    <w:p>
      <w:pPr>
        <w:pStyle w:val="Normal"/>
        <w:jc w:val="both"/>
        <w:rPr/>
      </w:pPr>
      <w:r>
        <w:rPr/>
        <w:t>Министерство транспорта РФ создало рабочую группу, которая будет решать вопросы перемещения болельщиков во время чемпионата мира по футболу в 2018 году. Об этом ТАСС заявил помощник президента РФ Игорь Левитин.</w:t>
      </w:r>
    </w:p>
    <w:p>
      <w:pPr>
        <w:pStyle w:val="Normal"/>
        <w:jc w:val="both"/>
        <w:rPr/>
      </w:pPr>
      <w:r>
        <w:rPr/>
        <w:t xml:space="preserve">«Я не вижу никаких проблем в организации перемещения болельщиков во время чемпионата мира, – сказал Левитин. – Понятно, что будут вопросы на местах – в городах нужно будет выстраивать логистику. Стадионы, как правило, находятся в центрах городов – мы на это обратили внимание. </w:t>
      </w:r>
      <w:r>
        <w:rPr>
          <w:b/>
        </w:rPr>
        <w:t>Министерством транспорта</w:t>
      </w:r>
      <w:r>
        <w:rPr/>
        <w:t xml:space="preserve"> создана группа, которая эти вопросы должна вести и решать. У нас есть опыт создания транспортной дирекции, которая себя показала с лучшей стороны».</w:t>
      </w:r>
    </w:p>
    <w:p>
      <w:pPr>
        <w:pStyle w:val="Normal"/>
        <w:jc w:val="both"/>
        <w:rPr/>
      </w:pPr>
      <w:r>
        <w:rPr/>
        <w:t>Ранее для контроля над реализацией программы строительства олимпийских объектов в Сочи также создавалась специальная межведомственная рабочая группа.</w:t>
      </w:r>
    </w:p>
    <w:p>
      <w:pPr>
        <w:pStyle w:val="Normal"/>
        <w:jc w:val="both"/>
        <w:rPr/>
      </w:pPr>
      <w:r>
        <w:rPr/>
        <w:t>Матчи ЧМ-2018 пройдут с 14 июня по 15 июля на 12 стадионах в 11 городах России: Москве, Санкт-Петербурге, Казани, Нижнем Новгороде, Саранске, Калининграде, Волгограде, Екатеринбурге, Самаре, Сочи и Ростове-на-Дону.</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1.07.2015; ПЛАТЕЖА ЗА ПРОЕЗД ГРУЗОВИКОВ ХВАТИТ СБОРЩИКУ ПЛАТЫ</w:t>
      </w:r>
    </w:p>
    <w:p>
      <w:pPr>
        <w:pStyle w:val="Normal"/>
        <w:jc w:val="both"/>
        <w:rPr/>
      </w:pPr>
      <w:r>
        <w:rPr/>
        <w:t>Деньги гарантированы компании Игоря Ротенберга и «РТ-инвеста», но может хватить и на строительство дорог</w:t>
      </w:r>
    </w:p>
    <w:p>
      <w:pPr>
        <w:pStyle w:val="Normal"/>
        <w:jc w:val="both"/>
        <w:rPr/>
      </w:pPr>
      <w:r>
        <w:rPr/>
        <w:t>Минтранс и Минэкономразвития продолжают спор о плате с тяжелых грузовиков. С 15 ноября фуры массой свыше 12 т должны будут платить за проезд по федеральным трассам. Для этого будет создана специальная система: по заключенному без конкурса концессионному соглашению ее обустроит и будет обслуживать компания «РТ-инвест транспортные системы» (РТИТС). Это совместное предприятие инвестфонда «РТ-инвест» и бизнесмена Игоря Ротенберга.</w:t>
      </w:r>
    </w:p>
    <w:p>
      <w:pPr>
        <w:pStyle w:val="Normal"/>
        <w:jc w:val="both"/>
        <w:rPr/>
      </w:pPr>
      <w:r>
        <w:rPr/>
        <w:t>В мае правительство утвердило тариф – 3,73 руб./км. Но уже в июне на совещании о неналоговой нагрузке на бизнес Минэкономразвития, прислушавшись к предпринимателям, заявило, что такая плата с фур непосильно высока. По итогам совещания правительство поручило Минтрансу и Минэкономразвития определить, до какого уровня следует снизить тариф.</w:t>
      </w:r>
    </w:p>
    <w:p>
      <w:pPr>
        <w:pStyle w:val="Normal"/>
        <w:jc w:val="both"/>
        <w:rPr/>
      </w:pPr>
      <w:r>
        <w:rPr/>
        <w:t>Дело не только в нагрузке на бизнес. По замыслу Минтранса за счет собранных с фур средств государство будет расплачиваться с РТИТС за создание и обслуживание системы, а также пополнять дорожный фонд. Росавтодор прогнозировал, что сборы составят 50–60 млрд руб. в год, РТИТС по концессионному соглашению ежегодно причитается по 10,6 млрд руб., остальное – дополнительные доходы дорожного фонда, который на эти средства мог бы поддержать дорожное хозяйство в регионах.</w:t>
      </w:r>
    </w:p>
    <w:p>
      <w:pPr>
        <w:pStyle w:val="Normal"/>
        <w:jc w:val="both"/>
        <w:rPr/>
      </w:pPr>
      <w:r>
        <w:rPr/>
        <w:t>Минэкономразвития, чтобы не повышать нагрузку на бизнес и не разгонять инфляцию, изначально предложило до 2019 г. снизить тариф до 64 коп./км – по данным министерства, ровно столько нужно, чтобы рассчитаться с РТИТС. У Росавтодора другие оценки: чтобы система работала в ноль, тариф должен быть 94 коп., говорил руководитель ведомства Роман Старовойт.</w:t>
      </w:r>
    </w:p>
    <w:p>
      <w:pPr>
        <w:pStyle w:val="Normal"/>
        <w:jc w:val="both"/>
        <w:rPr/>
      </w:pPr>
      <w:r>
        <w:rPr/>
        <w:t>Сейчас ведомства должны найти баланс между изначальным предложением в 64 коп. и действующей ставкой в 3,73 руб. На этой неделе пресс-служба Минэкономразвития сообщила, что теперь позиция министерства – 97 коп. Систему запустить надо, но в ближайшие три года государство могло бы отказаться от средств, которые планировало получить от этого механизма, приведены в сообщении слова замминистра Олега Фомичева. В итоге цифра в предложении Минэкономразвития может быть округлена до 1 руб., уточняет чиновник, участвующий в обсуждении. Главное – обеспечить расчеты с концессионером, но возможны и минимальные поступления в дорожный фонд, отмечает он. Правда, оценок этих минимальных поступлений нет.</w:t>
      </w:r>
    </w:p>
    <w:p>
      <w:pPr>
        <w:pStyle w:val="Normal"/>
        <w:jc w:val="both"/>
        <w:rPr/>
      </w:pPr>
      <w:r>
        <w:rPr/>
        <w:t>Пресс-служба Минтранса, хоть министерство и назначено основным исполнителем по этому поручению, комментировать свою позицию и предложения Минэкономразвития отказалась и рекомендовала обратиться за комментарием в Росавтодор. По поручению правительства сейчас прорабатывается вопрос о снижении платы, но точные параметры называть преждевременно, говорит представитель Росавтодора.</w:t>
      </w:r>
    </w:p>
    <w:p>
      <w:pPr>
        <w:pStyle w:val="Normal"/>
        <w:jc w:val="both"/>
        <w:rPr/>
      </w:pPr>
      <w:r>
        <w:rPr/>
        <w:t>Рабочее предложение Росавтодора – 3 руб./ км, сообщили два федеральных чиновника. Это даст примерно 40 млрд руб. сборов, на эти средства можно построить около 1000 км региональных дорог, в том числе с использованием государственно-частного партнерства, т. е. привлечь частные инвестиции, объяснял один из собеседников «Ведомостей».</w:t>
      </w:r>
    </w:p>
    <w:p>
      <w:pPr>
        <w:pStyle w:val="Normal"/>
        <w:jc w:val="both"/>
        <w:rPr/>
      </w:pPr>
      <w:r>
        <w:rPr/>
        <w:t>Угроза непосильной нагрузки на перевозчиков по большей части надуманная, считает другой чиновник: значительная часть этого рынка работает в серой зоне и практически никаких налогов не платит.</w:t>
      </w:r>
    </w:p>
    <w:p>
      <w:pPr>
        <w:pStyle w:val="Normal"/>
        <w:jc w:val="both"/>
        <w:rPr/>
      </w:pPr>
      <w:r>
        <w:rPr/>
        <w:t>Нагрузка на перевозчиков высока, указывает Константин Шаршаков из Северо-западного представительства Ассоциации международных автомобильных перевозчиков: издержки растут по всем фронтам, а при введении нового платежа для 12-тонников почему-то оказалось забытым давнее обещание об отмене транспортного налога, которое давали еще до ускоренной индексации топливных акцизов. По многим направлениям платный проезд станет безальтернативным – нигде в мире вся дорожная сеть не является платной, сетует он. Если бы предложенные 64–97 коп. в итоге пошли на ремонт дорог, это еще было бы обоснованным, говорит Шаршаков, но сейчас получается, что платить надо будет в пользу коммерческой организ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01.07.2015; ОБЯЗАННОСТЬ ВЫПОЛНЯТЬ НОВЫЕ ТРЕБОВАНИЯ ФЗ «О ТРАНСПОРТНОЙ БЕЗОПАСНОСТИ» МОГУТ ПЕРЕНЕСТИ ДО 2019 ГОДА</w:t>
      </w:r>
    </w:p>
    <w:p>
      <w:pPr>
        <w:pStyle w:val="Normal"/>
        <w:jc w:val="both"/>
        <w:rPr/>
      </w:pPr>
      <w:r>
        <w:rPr/>
        <w:t>Рабочая группа, созданная на базе комитета Госдумы по транспорту, в настоящее время дорабатывает проект федерального закона № 750871-6 «О внесении изменений в Федеральный закон «О транспортной безопасности» (о поэтапной реализации требований по обеспечению транспортной безопасности) для принятия во втором чтении, сообщил заместитель председателя комитета Александр Старовойтов.</w:t>
      </w:r>
    </w:p>
    <w:p>
      <w:pPr>
        <w:pStyle w:val="Normal"/>
        <w:jc w:val="both"/>
        <w:rPr/>
      </w:pPr>
      <w:r>
        <w:rPr/>
        <w:t>«Члены рабочей группы разрабатывают поправки, расширяющие действие законопроекта практически на все виды транспорта, а также увеличивающие срок отсрочки вступления в силу требований в области транспортной безопасности по видам транспорта до 1 января 2019 года и (срок отсрочки. – Ред.) выполнения мероприятий, предусмотренных соответствующими планам обеспечения транспортной безопасности в части, касающейся оснащения объектов транспортной инфраструктуры и транспортных средств техническими средствами обеспечения безопасности, до 1 июля 2019 года», – пояснил А. Старовойтов.</w:t>
      </w:r>
    </w:p>
    <w:p>
      <w:pPr>
        <w:pStyle w:val="Normal"/>
        <w:jc w:val="both"/>
        <w:rPr/>
      </w:pPr>
      <w:r>
        <w:rPr/>
        <w:t>Напомним, в начале 2015 года правительство приняло план первоочередных мероприятий по обеспечению устойчивого развития экономики и социальной стабильности в 2015 году. Одним из таких мероприятий «антикризисного плана», снижающих финансовые издержки бизнеса, является перенос вступления в силу требований в области транспортной безопасности в отношении отдельных видов транспортных объектов. В этой связи правительство РФ разработало и внесло в Госдуму проект федерального закона № 750871-6 «О внесении изменений в Федеральный закон «О транспортной безопасности».</w:t>
      </w:r>
    </w:p>
    <w:p>
      <w:pPr>
        <w:pStyle w:val="Normal"/>
        <w:jc w:val="both"/>
        <w:rPr/>
      </w:pPr>
      <w:r>
        <w:rPr/>
        <w:t>В пояснительной записке к законопроекту отмечено, что в неблагоприятных условиях экономического кризиса предполагаемые им изменения позволят субъектам транспортной инфраструктуры сократить свои производственные издержки на реализацию соответствующих мероприятий по обеспечению транспортной безопасности объектов транспортной инфраструктуры и транспортных средств до 1 января 2017 года. А также поэтапно реализовать требования по обеспечению транспортной безопасности, позволив равномерно распределить финансовую нагрузку при выполнении мероприятий, предусмотренных соответствующими планами обеспечения транспортной безопасности в части, касающейся оснащения объектов транспортной инфраструктуры и транспортных средств техническими средствами обеспечения транспортной безопасности, в срок до 1 июля 2017 года.</w:t>
      </w:r>
    </w:p>
    <w:p>
      <w:pPr>
        <w:pStyle w:val="Normal"/>
        <w:jc w:val="both"/>
        <w:rPr/>
      </w:pPr>
      <w:r>
        <w:rPr/>
        <w:t>24 апреля 2015 года соответствующий законопроект был принят в первом чтении в Госдум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7.2015; РСТ: НОВЫЕ ПРАВИЛА ПОСТАВИЛИ ПОД ВОПРОС ДЕТСКИЕ АВТОБУСНЫЕ ЭКСКУРСИИ В РОССИИ</w:t>
      </w:r>
    </w:p>
    <w:p>
      <w:pPr>
        <w:pStyle w:val="Normal"/>
        <w:jc w:val="both"/>
        <w:rPr/>
      </w:pPr>
      <w:r>
        <w:rPr/>
        <w:t>Развитие школьного автобусного туризма может быть парализовано из-за вступивших в среду в силу правил организованной перевозки группы детей автобусами. Об этом заявила ТАСС пресс-секретарь Российского союза туриндустрии (РСТ) Ирина Тюрина.</w:t>
      </w:r>
    </w:p>
    <w:p>
      <w:pPr>
        <w:pStyle w:val="Normal"/>
        <w:jc w:val="both"/>
        <w:rPr/>
      </w:pPr>
      <w:r>
        <w:rPr/>
        <w:t>В соответствии с этим документом для осуществления организованной перевозки группы детей должны использоваться автобусы не старше десяти лет, оснащенные тахографом, а также аппаратурой спутниковой навигации ГЛОНАСС или ГЛОНАСС/GPS.</w:t>
      </w:r>
    </w:p>
    <w:p>
      <w:pPr>
        <w:pStyle w:val="Normal"/>
        <w:jc w:val="both"/>
        <w:rPr/>
      </w:pPr>
      <w:r>
        <w:rPr/>
        <w:t>«Это нововведение способно серьезно осложнить жизнь перевозчикам и сделать автобусные туры и перевозки в целом существенно дороже», – сказала Тюрина.</w:t>
      </w:r>
    </w:p>
    <w:p>
      <w:pPr>
        <w:pStyle w:val="Normal"/>
        <w:jc w:val="both"/>
        <w:rPr/>
      </w:pPr>
      <w:r>
        <w:rPr/>
        <w:t>По ее словам, Министерство культуры РФ и Ростуризм поддерживают позицию РСТ, который считает данное требование нецелесообразным. «Такие жесткие требования к возрасту автобусов могут парализовать развитие детского и школьного автобусного туризма», – подчеркнула пресс-секретарь ассоциации.</w:t>
      </w:r>
    </w:p>
    <w:p>
      <w:pPr>
        <w:pStyle w:val="Normal"/>
        <w:jc w:val="both"/>
        <w:rPr/>
      </w:pPr>
      <w:r>
        <w:rPr/>
        <w:t>Она выразила надежду, что будет подписано постановление об отсрочке этого требования, поскольку многие представители отраслевого сообщества ранее неоднократно заявляли о том, что результаты нововведения будут исключительно негативные.</w:t>
      </w:r>
    </w:p>
    <w:p>
      <w:pPr>
        <w:pStyle w:val="Normal"/>
        <w:jc w:val="both"/>
        <w:rPr/>
      </w:pPr>
      <w:r>
        <w:rPr/>
        <w:t>Вторая молодость</w:t>
      </w:r>
    </w:p>
    <w:p>
      <w:pPr>
        <w:pStyle w:val="Normal"/>
        <w:jc w:val="both"/>
        <w:rPr/>
      </w:pPr>
      <w:r>
        <w:rPr/>
        <w:t>Вопрос о предельном возрасте автобусов, допущенных к перевозке детских групп, поднимается не впервые. В 2014 году во многие властные структуры и отраслевые ведомства были направлены многочисленные обращения, доказывающие нецелесообразность введения нового требования и необходимость внесения изменений в документ.</w:t>
      </w:r>
    </w:p>
    <w:p>
      <w:pPr>
        <w:pStyle w:val="Normal"/>
        <w:jc w:val="both"/>
        <w:rPr/>
      </w:pPr>
      <w:r>
        <w:rPr/>
        <w:t>«Эту позицию поддержали профильные ведомства. И даже Минтранс, который и готовил эти правила перевозки, признал аргументацию РСТ конструктивной и тоже выступил за отсрочку», – отметили в ассоциации.</w:t>
      </w:r>
    </w:p>
    <w:p>
      <w:pPr>
        <w:pStyle w:val="Normal"/>
        <w:jc w:val="both"/>
        <w:rPr/>
      </w:pPr>
      <w:r>
        <w:rPr/>
        <w:t>По данным РСТ, в случае введения ограничения под запретом может оказаться до 70% автобусного парка, использующегося для детских перевозок. Представители союза отмечают, что затраты на покупку новых машин и уплату таможенных пошлин за туристические автобусы иностранного производства могут окупиться примерно через 35 лет, обращая внимание на то, что до половины клиентов автобусных экскурсий составляют школьные группы.</w:t>
      </w:r>
    </w:p>
    <w:p>
      <w:pPr>
        <w:pStyle w:val="Normal"/>
        <w:jc w:val="both"/>
        <w:rPr/>
      </w:pPr>
      <w:r>
        <w:rPr/>
        <w:t>«Ни в Европе, ни в других экономически развитых странах подобных требований относительно сроков эксплуатации транспортного средства нет. Зато осуществляется строгий контроль их технического состояния и правил эксплуатации», – отметила руководитель регионального совета и автобусной комиссии РСТ Ольга Санаева.</w:t>
      </w:r>
    </w:p>
    <w:p>
      <w:pPr>
        <w:pStyle w:val="Normal"/>
        <w:jc w:val="both"/>
        <w:rPr/>
      </w:pPr>
      <w:r>
        <w:rPr/>
        <w:t>По ее мнению, 10-летнее ограничение, возможно, было бы справедливым для автобусов отечественного производства, однако оно совершенно необоснованно для техники иностранного произво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1.07.2015; МИНТРАНС ОГРАНИЧИВАЕТ ДОПУСК ПУСТЫХ ВАГОНОВ НА ЖЕЛЕЗНУЮ ДОРОГУ</w:t>
      </w:r>
    </w:p>
    <w:p>
      <w:pPr>
        <w:pStyle w:val="Normal"/>
        <w:jc w:val="both"/>
        <w:rPr/>
      </w:pPr>
      <w:r>
        <w:rPr/>
        <w:t>Это увеличит доходы РЖД, полагают эксперты и грузоотправители</w:t>
      </w:r>
    </w:p>
    <w:p>
      <w:pPr>
        <w:pStyle w:val="Normal"/>
        <w:jc w:val="both"/>
        <w:rPr/>
      </w:pPr>
      <w:r>
        <w:rPr/>
        <w:t>Минтранс разработал проект правил допуска на линии порожнего состава (копия есть у «Ведомостей»). По нему РЖД может не принимать вагоны оператора, если нет заявки на загрузку этого вагона и есть дефицит пропускной способности сети. Кроме того, число находящихся на сети порожних вагонов одного владельца ограничивается количеством, необходимым для погрузки на 10 дней. Действующие правила ограничивают передвижение порожних вагонов только заявкой на их загрузку. Представитель Минтранса на вопросы не ответил, его коллега из РЖД от комментариев отказался.</w:t>
      </w:r>
    </w:p>
    <w:p>
      <w:pPr>
        <w:pStyle w:val="Normal"/>
        <w:jc w:val="both"/>
        <w:rPr/>
      </w:pPr>
      <w:r>
        <w:rPr/>
        <w:t>Минтранс ограничил передвижение порожних вагонов в октябре 2011 г. Срок действия этого приказа истекает 31 декабря 2015 г. Новая версия приказа министерства сейчас рассматривается в Совете потребителей при РЖД. Сотрудник одной из компаний-грузоотправителей называет пункт, предусматривающий отказ принимать порожний вагон из-за ограничения пропускной способности, «субъективным». Нет точной информации о пропускных способностях того или иного участка пути, отмечает он. Норма на количество вагонов для одного оператора может создать сложности небольшим операторам – они не смогут в течение 10 дней, если понадобится, привлекать вагоны сверх нормы, добавляет другой сотрудник компании-оператора.</w:t>
      </w:r>
    </w:p>
    <w:p>
      <w:pPr>
        <w:pStyle w:val="Normal"/>
        <w:jc w:val="both"/>
        <w:rPr/>
      </w:pPr>
      <w:r>
        <w:rPr/>
        <w:t>Ужесточение правил приема порожних вагонов увеличит доходы РЖД на 4–6 млрд руб. в год, подсчитал гендиректор агентства «Infoline-аналитика» Михаил Бурмистров. А операторы, наоборот, будут вынуждены дополнительно платить за работы по перемещению своих вагонов и их простой, добавляет эксперт.</w:t>
      </w:r>
    </w:p>
    <w:p>
      <w:pPr>
        <w:pStyle w:val="Normal"/>
        <w:jc w:val="both"/>
        <w:rPr/>
      </w:pPr>
      <w:r>
        <w:rPr/>
        <w:t>Минтранс ограничивает передвижение порожних вагонов, чтобы бороться с пробками на железной дороге. По мнению Бурмистрова, сейчас острая необходимость регулировать число порожних вагонов на подъездных путях к станциям, чтобы избегать пробок, отпала: снизилась погрузка (с января по июнь – на 1,8% до 588,9 млн т, а по итогам 2014 г. – на 0,8% до 1,22 млрд т) и, как следствие, выросла скорость движения поездов. В 2011 г. она была 247 км/сутки, а в 2014 г. выросла почти на треть – до 325 км/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АМАХИНА; 01.07.2015; ЛЕТНИЙ БИЛЕТ</w:t>
      </w:r>
    </w:p>
    <w:p>
      <w:pPr>
        <w:pStyle w:val="Normal"/>
        <w:jc w:val="both"/>
        <w:rPr/>
      </w:pPr>
      <w:r>
        <w:rPr/>
        <w:t>Владимир Путин призвал решать проблемы транспортной доступности</w:t>
      </w:r>
    </w:p>
    <w:p>
      <w:pPr>
        <w:pStyle w:val="Normal"/>
        <w:jc w:val="both"/>
        <w:rPr/>
      </w:pPr>
      <w:r>
        <w:rPr/>
        <w:t>На встрече с главой «РЖД» президент России Владимир Путин потребовал внимательнее работать с регионами, где из-за отмены электричек возникли проблемы с транспортной доступностью. В свою очередь, Владимир Якунин отметил, что ситуация пошла на поправку после вмешательства главы государства.</w:t>
      </w:r>
    </w:p>
    <w:p>
      <w:pPr>
        <w:pStyle w:val="Normal"/>
        <w:jc w:val="both"/>
        <w:rPr/>
      </w:pPr>
      <w:r>
        <w:rPr/>
        <w:t>Собеседники обсудили также итоги работы компании в первом полугодии, готовность к лету, когда пассажиропоток на юг возрастает. С этой темы и стартовала беседа. «Владимир Иванович, летний сезон начался, в связи с этим пару вопросов, – завязал разговор президент. – Пригородные перевозки. Как они осуществляются сегодня с учетом тех проблем, о которых вы хорошо знаете, на что люди обращали внимание, жаловались?»</w:t>
      </w:r>
    </w:p>
    <w:p>
      <w:pPr>
        <w:pStyle w:val="Normal"/>
        <w:jc w:val="both"/>
        <w:rPr/>
      </w:pPr>
      <w:r>
        <w:rPr/>
        <w:t>Владимир Путин пояснил, что имеет в виду не только пригородные, но в целом перевозки пассажиров с учетом летнего отпускного периода.</w:t>
      </w:r>
    </w:p>
    <w:p>
      <w:pPr>
        <w:pStyle w:val="Normal"/>
        <w:jc w:val="both"/>
        <w:rPr/>
      </w:pPr>
      <w:r>
        <w:rPr/>
        <w:t>«В соответствии с вашим поручением под руководством правительства проводилась большая работа непосредственно с регионами, – сообщил Якунин. – После вашего вмешательства, во-первых, незамедлительно были восстановлены те маршруты, которые по согласованию с регионами были отменены».</w:t>
      </w:r>
    </w:p>
    <w:p>
      <w:pPr>
        <w:pStyle w:val="Normal"/>
        <w:jc w:val="both"/>
        <w:rPr/>
      </w:pPr>
      <w:r>
        <w:rPr/>
        <w:t>Глава «РЖД» признал, что некоторые нерешенные вопросы сохранились и до сих пор. Но они касаются направлений с мизерным пассажиропотоком – там, где «количество пассажиров, которые пользуются пригородным сообщением, действительно исчисляется просто десятком». «Естественно, в этом объеме перевозку осуществлять электричкой просто невыгодно», – пояснил Якунин.</w:t>
      </w:r>
    </w:p>
    <w:p>
      <w:pPr>
        <w:pStyle w:val="Normal"/>
        <w:jc w:val="both"/>
        <w:rPr/>
      </w:pPr>
      <w:r>
        <w:rPr/>
        <w:t>Однако эти вопросы, тем не менее, решаются с регионами, уверил он. Ведь и эти немногочисленные пассажиры все равно не должны остаться без транспортного сообщения с теми точками, куда они хотели бы поехать.</w:t>
      </w:r>
    </w:p>
    <w:p>
      <w:pPr>
        <w:pStyle w:val="Normal"/>
        <w:jc w:val="both"/>
        <w:rPr/>
      </w:pPr>
      <w:r>
        <w:rPr/>
        <w:t>«Повнимательнее надо», – призвал российский лидер.</w:t>
      </w:r>
    </w:p>
    <w:p>
      <w:pPr>
        <w:pStyle w:val="Normal"/>
        <w:jc w:val="both"/>
        <w:rPr/>
      </w:pPr>
      <w:r>
        <w:rPr/>
        <w:t>Его собеседник уверил, что после вмешательства президента так к проблеме относиться и стали. «В настоящее время у нас практически не осталось регионов, с которыми не были бы заключены соглашения о перевозке пассажиров в пригородах, – резюмировал он. – То, что еще до конца не доведено, будет завершаться». Якунин добавил, что огромную помощь оказал зампред правительства Аркадий Дворкович: он сам непосредственно занимался проблемой электричек.</w:t>
      </w:r>
    </w:p>
    <w:p>
      <w:pPr>
        <w:pStyle w:val="Normal"/>
        <w:jc w:val="both"/>
        <w:rPr/>
      </w:pPr>
      <w:r>
        <w:rPr/>
        <w:t>Затем он перешел к проблеме пассажирских перевозок в связи с неприятными «сюрпризами» от природы. «Несмотря на то, что стихия нам по прежнему подкидывает, как вы знаете, сложные моменты», последствия наведений для железной дороги удалось «купировать». Этому способствовала та инфраструктура, которая была создана в Краснодарском крае при подготовке к Олимпийским играм. «Хотя на станционных путях в Адлере воды было больше чем по колено, – вспомнил о недавнем бедствии Якунин. – Люди вручную переводили стрелки, отключив все электричество. И детей, и пассажиров – всех обиходили». В итоге, рассказал он, с помощью городских властей железнодорожники нашли возможность перевезти пассажиров – где возможно, автобусами. «Никаких нареканий, жалоб или чего то подобного не последовало», – добавил глава «РЖД».</w:t>
      </w:r>
    </w:p>
    <w:p>
      <w:pPr>
        <w:pStyle w:val="Normal"/>
        <w:jc w:val="both"/>
        <w:rPr/>
      </w:pPr>
      <w:r>
        <w:rPr/>
        <w:t>Якунин также рассказал, как удается эффективно «обработать» поток курортников, отправившихся на юг. «Мы открыли специально к летнему сезону новые маршруты движения двухэтажных поездов, – доложил он. – В прошлом году мы открывали Москва – Адлер, а в этом году – Адлер – Москва – Казань». Согласно заверению главы «РЖД», маршруты пользуются большой популярностью у пассажиров, ведь в двухэтажных вагонах стоимость проезда в купе даже дешевле, чем в регулируемом секторе, то есть в открытых вагонах. Как всегда, компания запускает и дополнительные маршруты – до 500.</w:t>
      </w:r>
    </w:p>
    <w:p>
      <w:pPr>
        <w:pStyle w:val="Normal"/>
        <w:jc w:val="both"/>
        <w:rPr/>
      </w:pPr>
      <w:r>
        <w:rPr/>
        <w:t>Сообщил Якунин и о ситуации в грузоперевозках по железной дороге. Естественно, сказались общие экономические тенденции. «Тем не менее, нам удалось сдержать падение погрузки всего лишь на 1,8 процента по полугодию», – сказал он. При этом все планы удалось выполнить, и в сложных условиях получилось сдержать рост расходов компании на уровне 6,4 процента.</w:t>
      </w:r>
    </w:p>
    <w:p>
      <w:pPr>
        <w:pStyle w:val="Normal"/>
        <w:jc w:val="both"/>
        <w:rPr/>
      </w:pPr>
      <w:r>
        <w:rPr/>
        <w:t>«Это подчеркивает достаточную зрелость аппарата руководителей, которые в компании работают, отвечают за эту деятельность, – похвалил топ-менеджмент Якунин. И добавил, что позитивных результатов удалось добиться за счет тесного взаимодействия с финансово-экономическим блоком правительства.</w:t>
      </w:r>
    </w:p>
    <w:p>
      <w:pPr>
        <w:pStyle w:val="Normal"/>
        <w:jc w:val="both"/>
        <w:rPr/>
      </w:pPr>
      <w:r>
        <w:rPr/>
        <w:t>«Хорошо», – отреагировал президент. Дальнейшая беседа продолжалась в закрытом режим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7.2015; РЖД ЗАСТРАХУЮТ СМР И ОТВЕТСТВЕННОСТЬ ПРИ СТРОИТЕЛЬСТВЕ Ж/Д ИНФРАСТРУКТУРЫ ПОДХОДОВ К КЕРЧЕНСКОМУ МОСТУ</w:t>
      </w:r>
    </w:p>
    <w:p>
      <w:pPr>
        <w:pStyle w:val="Normal"/>
        <w:jc w:val="both"/>
        <w:rPr/>
      </w:pPr>
      <w:r>
        <w:rPr/>
        <w:t>ОАО «Российские железные дороги» (MOEX: RZHD) объявило открытый конкурс на право заключения договора комплексного страхования строительно-монтажных рисков (СМР), а также ответственности перед третьими лицами при выполнении работ по строительству подходов к транспортному переходу через Керченский пролив в части строительства объектов железнодорожной инфраструктуры.</w:t>
      </w:r>
    </w:p>
    <w:p>
      <w:pPr>
        <w:pStyle w:val="Normal"/>
        <w:jc w:val="both"/>
        <w:rPr/>
      </w:pPr>
      <w:r>
        <w:rPr/>
        <w:t>Такая информация содержится в сообщении, размещенном на сайте госзакупок.</w:t>
      </w:r>
    </w:p>
    <w:p>
      <w:pPr>
        <w:pStyle w:val="Normal"/>
        <w:jc w:val="both"/>
        <w:rPr/>
      </w:pPr>
      <w:r>
        <w:rPr/>
        <w:t>Согласно документации, максимальная премия по договору определена в размере 60,5 млн рублей.</w:t>
      </w:r>
    </w:p>
    <w:p>
      <w:pPr>
        <w:pStyle w:val="Normal"/>
        <w:jc w:val="both"/>
        <w:rPr/>
      </w:pPr>
      <w:r>
        <w:rPr/>
        <w:t>Объектами страхования являются имущественные интересы РЖД, связанные с риском утраты, гибели, повреждения застрахованного имущества при проведении строительно-монтажных работ, риском наступления ответственности за причинение вреда жизни, здоровью или имуществу третьих лиц при проведении работ.</w:t>
      </w:r>
    </w:p>
    <w:p>
      <w:pPr>
        <w:pStyle w:val="Normal"/>
        <w:jc w:val="both"/>
        <w:rPr/>
      </w:pPr>
      <w:r>
        <w:rPr/>
        <w:t>К страховым рискам по договору относятся пожар, взрыв, удар молнии, падение летательных аппаратов, буря, наводнение, землетрясение, авария инженерных сетей, ошибки при монтаже, обрушение или повреждение объектов и другие риски.</w:t>
      </w:r>
    </w:p>
    <w:p>
      <w:pPr>
        <w:pStyle w:val="Normal"/>
        <w:jc w:val="both"/>
        <w:rPr/>
      </w:pPr>
      <w:r>
        <w:rPr/>
        <w:t>Общая страховая сумма определена в размере 7 млрд 121,7 млн рублей.</w:t>
      </w:r>
    </w:p>
    <w:p>
      <w:pPr>
        <w:pStyle w:val="Normal"/>
        <w:jc w:val="both"/>
        <w:rPr/>
      </w:pPr>
      <w:r>
        <w:rPr/>
        <w:t>Период страхования – 2015-2018 годы.</w:t>
      </w:r>
    </w:p>
    <w:p>
      <w:pPr>
        <w:pStyle w:val="Normal"/>
        <w:jc w:val="both"/>
        <w:rPr/>
      </w:pPr>
      <w:r>
        <w:rPr/>
        <w:t>Обеспечение заявки на участие составляет 4,2 млн рублей, обеспечение исполнения договора – 18,1 млн рублей.</w:t>
      </w:r>
    </w:p>
    <w:p>
      <w:pPr>
        <w:pStyle w:val="Normal"/>
        <w:jc w:val="both"/>
        <w:rPr/>
      </w:pPr>
      <w:r>
        <w:rPr/>
        <w:t>Заявки от претендентов принимаются до 23 июля, итоги конкурса планируется подвести 12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01.07.2015; НУЛЕВУЮ СТАВКУ НДС НА ПРИГОРОДНЫЕ ЖЕЛЕЗНОДОРОЖНЫЕ ПЕРЕВОЗКИ МОГУТ ПРОДЛИТЬ</w:t>
      </w:r>
    </w:p>
    <w:p>
      <w:pPr>
        <w:pStyle w:val="Normal"/>
        <w:jc w:val="both"/>
        <w:rPr/>
      </w:pPr>
      <w:r>
        <w:rPr/>
        <w:t>Действие нулевой ставки налога на добавленную стоимость (НДС) на пригородные железнодорожные перевозки может быть продлено до 2019 года. Вице-премьер Аркадий Дворкович поручил Минфину и Минтрансу дополнительно проработать вопрос продления действия ставки НДС в размере 0% по перевозкам пассажиров железнодорожным транспортом в пригородном сообщении до 31 декабря 2018 года. Кроме того, Минфин и Минтранс должны дополнительно проработать вопрос об установлении ставки НДС 10% по перевозкам пассажиров железнодорожным транспортом дальнего следования, передает ТАСС со ссылкой на протокол заседания по данному вопросу у вице-премьера.</w:t>
      </w:r>
    </w:p>
    <w:p>
      <w:pPr>
        <w:pStyle w:val="Normal"/>
        <w:jc w:val="both"/>
        <w:rPr/>
      </w:pPr>
      <w:r>
        <w:rPr/>
        <w:t>Как сообщал «Ъ», 6 апреля президент России Владимир Путин подписал закон, предусматривающий обнуление до 2017 года НДС на пригородные пассажирские железнодорожные перевозки. Соответствующие изменения были внесены в Налоговый кодекс. Данный документ также предусматривает установление налоговой ставки по НДС в размере 10% на внутренние воздушные перевозки пассажиров и багажа. Министерство финансов не поддержало идею снижения ставки НДС на перевозки пассажиров в дальнем следовании с 18% до 10%.</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ВОСТОК; ИГОРЬ МИХАЙЛОВ, ЕКАТЕРИНА ЧЕРНЕНКО; 02.07.2015; НЕВЕЛЬСКУ НУЖНО ДНО ПОГЛУБЖЕ</w:t>
      </w:r>
    </w:p>
    <w:p>
      <w:pPr>
        <w:pStyle w:val="Normal"/>
        <w:jc w:val="both"/>
        <w:rPr/>
      </w:pPr>
      <w:r>
        <w:rPr/>
        <w:t>Угольщики просят государство провести работы в акватории для наращивания экспорта</w:t>
      </w:r>
    </w:p>
    <w:p>
      <w:pPr>
        <w:pStyle w:val="Normal"/>
        <w:jc w:val="both"/>
        <w:rPr/>
      </w:pPr>
      <w:r>
        <w:rPr/>
        <w:t>Компания «Горняк-2», арендующая часть причалов Невельского порта (Сахалин), объявила о росте объема перевалки до 1,5–3 млн т в год за счет угля. Планы властей еще шире: они хотят видеть перевалку сыпучих грузов и бункеровку. Впрочем, для обеспечения роста грузопотока в Невельске нужно дноуглубление, средства на которое может выделить Минтранс. Эксперты подчеркивают, что для начала нужны гарантии выхода на 3 млн т: угольщики нередко требуют от государства дноуглубления под прогнозные мощности, но не всегда их наращивают.</w:t>
      </w:r>
    </w:p>
    <w:p>
      <w:pPr>
        <w:pStyle w:val="Normal"/>
        <w:jc w:val="both"/>
        <w:rPr/>
      </w:pPr>
      <w:r>
        <w:rPr/>
        <w:t>ООО «Горняк-2» представило свои планы развития Невельского порта, согласно которым грузооборот вырастет до 1,5–3 млн т ежегодно, сообщили в минтрансе Сахалинской области. В 2014 году Невельск отгрузил в страны АТР (Японию, Южную Корею и Китай) 284,5 тыс. т угля. В 2013 году, напомним, угольная компания «Горняк-1», располагающая шахтами в Невельском районе, объявила о наращивании поставок на экспорт. Сначала продукция шла через Холмск, но в итоге выбор пал на более ближний Невельск. Для ведения стивидорного бизнеса было учреждено ООО «Горняк-2».</w:t>
      </w:r>
    </w:p>
    <w:p>
      <w:pPr>
        <w:pStyle w:val="Normal"/>
        <w:jc w:val="both"/>
        <w:rPr/>
      </w:pPr>
      <w:r>
        <w:rPr/>
        <w:t>Связаться с гендиректором ООО «Горняк-1» Алексеем Цмоканичем не удалось. Руководитель «Горняка-2» Сергей Орап, сообщили «Ъ» в компании, находится в командировке. По данным Kartoteka.ru, компанией «Горняк-1» на 100% владеет Ацамаз Тадтаев. Он же является единственным собственником ООО «Горняк», которому принадлежит 90% ООО «Горняк-2». Еще 10% стивидорной компании находятся в собственности Мириана Дзебисова.</w:t>
      </w:r>
    </w:p>
    <w:p>
      <w:pPr>
        <w:pStyle w:val="Normal"/>
        <w:jc w:val="both"/>
        <w:rPr/>
      </w:pPr>
      <w:r>
        <w:rPr/>
        <w:t>По данным «Ъ», компания уже ведет реконструкцию в порту, вложив в нее не менее 700 млн руб.– отремонтировано два причала, обновлена перегрузочная техника. Перспективы по увеличению перевозок через Невельск связаны не только с развитием угледобычи в Невельском районе. Не так давно «Горняк-1» приобрел Центральную угольную компанию, разрабатывающую участки бурого и каменного угля в Смирныховском районе, говорит источник «Ъ» в отрасли.</w:t>
      </w:r>
    </w:p>
    <w:p>
      <w:pPr>
        <w:pStyle w:val="Normal"/>
        <w:jc w:val="both"/>
        <w:rPr/>
      </w:pPr>
      <w:r>
        <w:rPr/>
        <w:t>Планы властей насчет Невельска еще более широки. Так, в областном минтрансе говорят, что на базе третьего причала Невельска будет располагаться площадка для перевалки сыпучих грузов, а также предполагается развивать бункеровочный комплекс. В настоящее время ведется ремонт нефтебазы, ввод ее в эксплуатацию намечен на осень 2015 года. А и. о. руководителя агентства по рыболовству Сахалинской области Сергей Диденко заявил, что Невельский порт будет возрождать прежнюю специализацию, поскольку у района есть все возможности в развитии прибрежного рыболовства.</w:t>
      </w:r>
    </w:p>
    <w:p>
      <w:pPr>
        <w:pStyle w:val="Normal"/>
        <w:jc w:val="both"/>
        <w:rPr/>
      </w:pPr>
      <w:r>
        <w:rPr/>
        <w:t>Между тем для увеличения грузооборота и захода крупнотоннажных судов нужны дноуглубительные работы. На прошлой неделе Невельск посетил замглавы Минтранса России Виктор Олерский. Он заверил, что в министерстве готовы рассмотреть вопрос вложения федеральных средств, но для этого «Горняку-2» необходимо представить инвестпроект развития с подтвержденными данными по наращиванию мощностей отгрузки.</w:t>
      </w:r>
    </w:p>
    <w:p>
      <w:pPr>
        <w:pStyle w:val="Normal"/>
        <w:jc w:val="both"/>
        <w:rPr/>
      </w:pPr>
      <w:r>
        <w:rPr/>
        <w:t>Заместитель гендиректора Дальневосточного НИИ морского флота Евгений Новосельцев отмечает, что угольщики, особенно на Сахалине, нередко сначала требуют от государства модернизации портов под якобы наращиваемые мощности, но ничем их не подтверждают и в итоге не наращивают. Как пример эксперт приводит порт Шахтерск, где у государства попросили построить причал длиной 700 м и сделать дноуглубление, пообещав выйти на 3 млн т угля. Но затем, когда выяснилось, что это потребует 5 млрд руб. вложений, от планов отказались. Шахтерск только сейчас вышел на 1 млн т перевалки «только потому, что область перевела одну станцию на газ и внутреннее потребление угля резко упало, поэтому они начали отправлять на экспорт больше». «Должен быть проект развития месторождения и развития порта одновременно. Когда они выйдут на 3 млн т, можно говорить о судах на 10-20 тыс. т и дноуглублении, сегодня же обходиться судами в 3-5 тыс. т»,– подытожил Евгений Новосельц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2.07.2015; ВИП-ГРАНИЦА НА ЗАМКЕ</w:t>
      </w:r>
    </w:p>
    <w:p>
      <w:pPr>
        <w:pStyle w:val="Normal"/>
        <w:jc w:val="both"/>
        <w:rPr/>
      </w:pPr>
      <w:r>
        <w:rPr/>
        <w:t>Важные авиапассажиры встанут в общую очередь</w:t>
      </w:r>
    </w:p>
    <w:p>
      <w:pPr>
        <w:pStyle w:val="Normal"/>
        <w:jc w:val="both"/>
        <w:rPr/>
      </w:pPr>
      <w:r>
        <w:rPr/>
        <w:t>Чиновники могут лишить аэропорты одного из доходных видов бизнеса: с 1 июля ВИП-залы крупнейших аэропортов должны лишиться отдельных пунктов пограничного обслуживания. По данным «Ъ», на этом настояла ФСБ, заявив о незаконности таких услуг. В отрасли оценивают поступления от одного ВИП-зала в крупном аэропорту в среднем в 10 млн руб. в месяц. Перспектива потери доходов беспокоит аэропорты настолько, что к решению вопроса уже привлекли вице-премьера Аркадия Дворковича.</w:t>
      </w:r>
    </w:p>
    <w:p>
      <w:pPr>
        <w:pStyle w:val="Normal"/>
        <w:jc w:val="both"/>
        <w:rPr/>
      </w:pPr>
      <w:r>
        <w:rPr/>
        <w:t>Как рассказали «Ъ» источники на рынке, с 1 июля в российских аэропортах должен измениться порядок пограничного обслуживания в ВИП-залах: паспортный контроль и предполетный досмотр их пассажиры теперь должны проходить в общем порядке. Соответствующее указание от ФСБ поступило в погранслужбы аэропортов, говорят собеседники «Ъ», в качестве причины указывалась «незаконность предоставляемых услуг». Проблема поднималась во вторник на совещании под председательством первого вице-премьера Аркадия Дворковича и с участием представителей крупнейших аэропортов и Росграницы. Пресс-секретарь господина Дворковича подтвердила факт совещания.</w:t>
      </w:r>
    </w:p>
    <w:p>
      <w:pPr>
        <w:pStyle w:val="Normal"/>
        <w:jc w:val="both"/>
        <w:rPr/>
      </w:pPr>
      <w:r>
        <w:rPr/>
        <w:t>В Росгранице «Ъ» лишь пояснили, что ведомство не прекращало пограничный и таможенный контроль в ВИП-залах аэропортов, не уточнив, вносились ли изменения в процедуры. Однако на профильном портале заказа и бронирования ВИП-залов в аэропортах сообщается, что пассажиры по-прежнему могут зарегистрироваться и оформить багаж в ВИП-зале, но паспортный и предполетный контроль придется проходить в общем порядке. Из-за этого в аэропорт рекомендовано приезжать не менее чем за 1,5 часа до вылета.</w:t>
      </w:r>
    </w:p>
    <w:p>
      <w:pPr>
        <w:pStyle w:val="Normal"/>
        <w:jc w:val="both"/>
        <w:rPr/>
      </w:pPr>
      <w:r>
        <w:rPr/>
        <w:t>Залы официальных лиц и делегаций существуют с советских времен, там обслуживаются лица, утвержденные в перечне управления делами президента РФ, официальные лица, представители правительства, министры и их зарубежные коллеги. Но в аэропортах работают и ВИП-залы, обслуживающие коммерческих пассажиров и корпоративных клиентов, им предоставляются отдельные пункты пограничного, таможенного и предполетного контроля, регистрация и оформление багажа на выделенных стойках. В Домодедово стоимость услуги составляет €250, во Внуково – от 8-15 тыс. руб., в Шереметьево – 11-13 тыс. руб. за один раз или 155-310 тыс. руб. в год.</w:t>
      </w:r>
    </w:p>
    <w:p>
      <w:pPr>
        <w:pStyle w:val="Normal"/>
        <w:jc w:val="both"/>
        <w:rPr/>
      </w:pPr>
      <w:r>
        <w:rPr/>
        <w:t>Информацию о новом порядке «Ъ» подтвердили во Внуково. «С 1 июля в залах повышенной комфортности прекращено обслуживание пассажиров, вылетающих международными рейсами, за исключением тех, кто прислал заявки до уведомления»,– сообщила «Ъ» руководитель пресс-службы аэропорта Елена Крылова. Она уточнила, что во Внуково два зала повышенной комфортности (не считая бизнес-залов авиакомпаний за линией погранконтроля), ими пользуется порядка 15 тыс. человек в месяц.</w:t>
      </w:r>
    </w:p>
    <w:p>
      <w:pPr>
        <w:pStyle w:val="Normal"/>
        <w:jc w:val="both"/>
        <w:rPr/>
      </w:pPr>
      <w:r>
        <w:rPr/>
        <w:t>Впрочем, пока ограничения ввели не все аэропорты. В Шереметьево «Ъ» заверили, что обслуживание пассажиров в ВИП-залах продолжается «в полном объеме», а в колл-центре VIP International (обладает эксклюзивным правом на обслуживание пассажиров в VIP-залах аэропорта) подтвердили, что услугу можно приобрести «без каких-либо ограничений». Один из собеседников «Ъ», близких к ситуации, объясняет, что Шереметьево добилось «некоторого компромисса». В ближайшие дни обслуживание ВИП-пассажиров «будет проводиться по отдельной договоренности с погранотрядом аэропорта», поясняет он. В Домодедово также утверждают, что изменений в регламент сервиса не вносилось. Источник «Ъ» сообщил, что чиновники не одобрили открытие ВИП-пункта пропуска в Пулково-1 в Петербурге, ссылаясь на то, что это «незаконно» (в самом аэропорту отказались от комментариев). В Минтрансе говорят, что совместно с аэропортами готовят предложения для урегулирования ситуации, которые затем будут внесены в правительство.</w:t>
      </w:r>
    </w:p>
    <w:p>
      <w:pPr>
        <w:pStyle w:val="Normal"/>
        <w:jc w:val="both"/>
        <w:rPr/>
      </w:pPr>
      <w:r>
        <w:rPr/>
        <w:t>Прекращение пограничного обслуживания в ВИП-залах может лишить аэропорты доходного бизнеса, заявил «Ъ» источник в одном из аэропортов. «На фоне сокращения авиаперевозок и общего спада в отрасли такие решения выглядят как минимум странными. В результате могут быть сокращены до 500 человек из персонала аэропортов, а бюджет недосчитается налоговых отчислений до 1 млрд руб.»,– говорит собеседник «Ъ». В среднем доход от обслуживания пассажиров одного зала может превышать 10 млн руб. в месяц.</w:t>
      </w:r>
    </w:p>
    <w:p>
      <w:pPr>
        <w:pStyle w:val="Normal"/>
        <w:jc w:val="both"/>
        <w:rPr/>
      </w:pPr>
      <w:r>
        <w:rPr/>
        <w:t>«ВИП-залы – это изобретение советских времен, которое получило коммерческое развитие в российской действительности»,– отмечает глава Infomost Борис Рыбак. В большинстве западных международных аэропортов прохождение паспортного контроля в отдельном зале не предусмотрено, поясняет эксперт, пассажиры первого и бизнес-класса лишь получают специальный ваучер и проходят все процедуры в ускоренном режиме в общем зале. По оценке господина Рыбака, если пограничный контроль уберут из ВИП-залов российских аэропортов, то сама услуга станет бессмысленно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01.07.2015; БИЛЕТЫ НА ЗАРУБЕЖНЫЕ РЕЙСЫ «ПОБЕДЫ» БУДУТ СТОИТЬ ОТ 49 ЕВРО</w:t>
      </w:r>
    </w:p>
    <w:p>
      <w:pPr>
        <w:pStyle w:val="Normal"/>
        <w:jc w:val="both"/>
        <w:rPr/>
      </w:pPr>
      <w:r>
        <w:rPr/>
        <w:t>Компания намерена в первую очередь сосредоточиться на полетах в страны СНГ</w:t>
      </w:r>
    </w:p>
    <w:p>
      <w:pPr>
        <w:pStyle w:val="Normal"/>
        <w:jc w:val="both"/>
        <w:rPr/>
      </w:pPr>
      <w:r>
        <w:rPr/>
        <w:t>«Дочка» «Аэрофлота» – «Победа» планирует продавать билеты на зарубежные рейсы по 49 евро (около 3000 руб.) в одну сторону, передало «РИА Новости» со ссылкой на гендиректора авиакомпании Андрея Калмыкова. По словам представителя перевозчика, по этой цене будет продаваться до половины мест в каждом самолете. Сейчас в парке «Победы» 12 самолетов Boeing 737-800 NG вместимостью 189 кресел. При этом возможен еще один промотариф – 1 евро, но лишь для некоторых рейсов, отметил представитель «Победы». Количество таких билетов и цена перелета для остальных пассажиров будут зависеть от спроса на конкретный рейс, говорит он.</w:t>
      </w:r>
    </w:p>
    <w:p>
      <w:pPr>
        <w:pStyle w:val="Normal"/>
        <w:jc w:val="both"/>
        <w:rPr/>
      </w:pPr>
      <w:r>
        <w:rPr/>
        <w:t>Сейчас лоукостер работает только на внутренних рейсах. Международные полеты «Победа» пока не может начать из-за регулятивных ограничений. По действующим правилам к ним допускаются авиакомпании со стажем работы не менее двух лет. Сейчас Минтранс разрабатывает проект приказа об отмене этого правила для компаний, у материнских структур которых опыт работы превышает два года. Если он будет принят в ближайшее время, «Победа» может приступить к международным полетам уже осенью. Если нет – с 2017 г., когда компании исполнится два года, говорит Калмыков.</w:t>
      </w:r>
    </w:p>
    <w:p>
      <w:pPr>
        <w:pStyle w:val="Normal"/>
        <w:jc w:val="both"/>
        <w:rPr/>
      </w:pPr>
      <w:r>
        <w:rPr/>
        <w:t>Билеты на внутренние рейсы у «Победы» стоят от 999 руб. Но за такую цену предлагается около пяти билетов, говорил «Ведомостям» близкий к «Победе» человек. Несколько региональных управлений Федеральной антимонопольной службы рассматривают претензии к «Победе» с обвинениями в недобросовестной рекламе. Заявители отмечали, что по указанной в рекламе цене 999 руб. билеты недоступны.</w:t>
      </w:r>
    </w:p>
    <w:p>
      <w:pPr>
        <w:pStyle w:val="Normal"/>
        <w:jc w:val="both"/>
        <w:rPr/>
      </w:pPr>
      <w:r>
        <w:rPr/>
        <w:t>«Победа» не раскрывает, в какие именно зарубежные города будет летать. Компания рассматривает разные направления и ждет предложений от аэропортов, в том числе в странах СНГ и Европе, сказал представитель авиаперевозчика. «Победа» хотела бы летать в Астану, заявил вчера Калмыков. Ранее источник в группе называл среди возможных направлений Баку и Минск, а также Германию и Италию.</w:t>
      </w:r>
    </w:p>
    <w:p>
      <w:pPr>
        <w:pStyle w:val="Normal"/>
        <w:jc w:val="both"/>
        <w:rPr/>
      </w:pPr>
      <w:r>
        <w:rPr/>
        <w:t>Приоритетом для «Победы» должны быть именно рейсы в СНГ, считает аналитик Raiffeisenbank Константин Юминов. Таким образом компания может выйти в еще один растущий сегмент рынка. Так, по данным Росавиации по российским перевозчикам за январь – май этого года, международные перевозки упали на 14,1%, внутренние – выросли на 12,1%. При этом пассажиропоток между Россией и странами СНГ продолжает расти – на 5% за пять месяцев. Когда эта тенденция начала реализовываться, многие крупные компании переориентировали часть рейсов на внутренние маршруты, отмечает Юминов.</w:t>
      </w:r>
    </w:p>
    <w:p>
      <w:pPr>
        <w:pStyle w:val="Normal"/>
        <w:jc w:val="both"/>
        <w:rPr/>
      </w:pPr>
      <w:r>
        <w:rPr/>
        <w:t>Заявленный промотариф на уровне 100 евро за билет туда-обратно привлекателен только для Астаны и Баку, так как в Минск можно слетать за эти деньги уже сейчас, подсчитали эксперты портала Aviasales. При этом пассажиру не придется доплачивать за багаж или еду в полете. Обычный же тариф (если он будет выше в 2–3 раза, как в случае с некоторыми внутренними рейсами) совпадает с предложениями S7, «Аэрофлота», «Азербайджанских авиалиний» (рейс в Баку) и «Трансаэро», Air Astana (рейс в Астану). По словам представителя Skyscanner, сейчас можно найти авиабилеты чуть более чем за 3000 руб. в Белоруссию или Германию с Belavia и Germanwings.</w:t>
      </w:r>
    </w:p>
    <w:p>
      <w:pPr>
        <w:pStyle w:val="Heading3"/>
        <w:jc w:val="both"/>
        <w:rPr>
          <w:rFonts w:ascii="Times New Roman" w:hAnsi="Times New Roman" w:cs="Times New Roman"/>
          <w:sz w:val="24"/>
          <w:szCs w:val="24"/>
        </w:rPr>
      </w:pPr>
      <w:r>
        <w:rPr>
          <w:rFonts w:cs="Times New Roman" w:ascii="Times New Roman" w:hAnsi="Times New Roman"/>
          <w:sz w:val="24"/>
          <w:szCs w:val="24"/>
        </w:rPr>
        <w:t>РБК; 01.07.2015; ЛОУКОСТЕР «ПОБЕДА» НАЧНЕТ ПОЛЕТЫ ПО МЕЖДУНАРОДНЫМ НАПРАВЛЕНИЯМ С 2017 ГОДА</w:t>
      </w:r>
    </w:p>
    <w:p>
      <w:pPr>
        <w:pStyle w:val="Normal"/>
        <w:jc w:val="both"/>
        <w:rPr/>
      </w:pPr>
      <w:r>
        <w:rPr/>
        <w:t>Дочерняя компания «Аэрофлота» лоукостер «Победа» – с 2017 года начнет летать по международным направлениям. Об этом в интервью РИА Новости сообщил гендиректор бюджетного перевозчика Андрей Калмыков. Минимальная стоимость билета с учетом такс и сборов будет составлять 49 евро.</w:t>
      </w:r>
    </w:p>
    <w:p>
      <w:pPr>
        <w:pStyle w:val="Normal"/>
        <w:jc w:val="both"/>
        <w:rPr/>
      </w:pPr>
      <w:r>
        <w:rPr/>
        <w:t>Такая цена будет действовать на полеты в страны СНГ и ближнего зарубежья, рассказал Калмыков. «На каждом рейсе такие билеты будут. Но, если не будут изменены Федеральные авиационные правила, мы к этой теме вернемся не ранее чем в конце ноября 2016 года», – сказал глава компании.</w:t>
      </w:r>
    </w:p>
    <w:p>
      <w:pPr>
        <w:pStyle w:val="Normal"/>
        <w:jc w:val="both"/>
        <w:rPr/>
      </w:pPr>
      <w:r>
        <w:rPr/>
        <w:t>По словам Калмыкова, сегодня «Победа» не может полететь даже в Калининград, «так как де-юре этот перелет по нашим внутренним документам считается международным». «Мы обратились с просьбой в Минтранс внести изменения в нормативную базу. Если Минтранс нас поддержит и такие изменения будут внесены, то, конечно, мы будем готовы полететь в Калининград, города СНГ и некоторые европейские аэропорты», – заявил гендиректор перевозчика.</w:t>
      </w:r>
    </w:p>
    <w:p>
      <w:pPr>
        <w:pStyle w:val="Normal"/>
        <w:jc w:val="both"/>
        <w:rPr/>
      </w:pPr>
      <w:r>
        <w:rPr/>
        <w:t>На вопрос о том, на полеты по каким маршрутам «Победа» будет подавать заявки, Калмыков ответил, что первоочередным пунктом станет Калининград. «Из Внукова [аэропорт базирования «Победы»] будет большой спрос на полеты по данному направлению, так как в Москве значительное распределение пассажиропотока по локации. Рассматриваем возможность полетов по странам СНГ, но там все слишком зарегламентировано межправительственными соглашениями. Хотели бы лететь в Астану», – добавил он.</w:t>
      </w:r>
    </w:p>
    <w:p>
      <w:pPr>
        <w:pStyle w:val="Normal"/>
        <w:jc w:val="both"/>
        <w:rPr/>
      </w:pPr>
      <w:r>
        <w:rPr/>
        <w:t>Ранее авиакомпания уже подавала заявку на международные перелеты. Лоукостер собирался организовать рейс по маршруту Москва – Ираклион на период с 31 мая по 6 сентября 2015 года. Однако компании в этом отказали. В Росавиации свое решение объяснили тем, что для выполнения международных перелетов авиакомпании необходимо выполнять полеты по внутренним линиям более 2 лет. На тот момент (в заявке было отказано в конце марта) «Победа» этому правилу не соответствовала.</w:t>
      </w:r>
    </w:p>
    <w:p>
      <w:pPr>
        <w:pStyle w:val="Normal"/>
        <w:jc w:val="both"/>
        <w:rPr/>
      </w:pPr>
      <w:r>
        <w:rPr/>
        <w:t>«Мы думали, что вступила в действие новая редакция Воздушного кодекса, отменяющая сертификацию юридических лиц, выполняющих коммерческие воздушные перевозки. Но нам отказали», – прокомментировал решение Росавиации Калмыков.</w:t>
      </w:r>
    </w:p>
    <w:p>
      <w:pPr>
        <w:pStyle w:val="Normal"/>
        <w:jc w:val="both"/>
        <w:rPr/>
      </w:pPr>
      <w:r>
        <w:rPr/>
        <w:t>17 июня источник ТАСС в «Аэрофлоте» сообщил, что «Победа» планирует начать международные перевозки зимой 2015 года. Но это станет возможным в случае отмены ограничений требований Федеральных авиационных правил, добавил тогда собеседник агентства. По словам источника, «Победа» намерена выполнять рейсы в страны СНГ и Балтии, на Балканы, а также в Германию и Италию.</w:t>
      </w:r>
    </w:p>
    <w:p>
      <w:pPr>
        <w:pStyle w:val="Normal"/>
        <w:jc w:val="both"/>
        <w:rPr/>
      </w:pPr>
      <w:r>
        <w:rPr/>
        <w:t>Источник РБК в группе «Аэрофлот» подтвердил, что лоукостер обратился в Минтранс с просьбой допустить его к международным перевозкам с начала зимнего сезона 2015 года (последнее воскресенье октября).</w:t>
      </w:r>
    </w:p>
    <w:p>
      <w:pPr>
        <w:pStyle w:val="Normal"/>
        <w:jc w:val="both"/>
        <w:rPr/>
      </w:pPr>
      <w:r>
        <w:rPr/>
        <w:t>Тогда же собеседник отметил, что министерство собирается внести изменения в Федеральные авиационные правила – дать доступ на международные рынки «дочкам» крупных компаний. Представитель Минтранса подтвердил Интерфаксу, что соответствующий проект приказа подготовлен. Он добавил, что документ может быть принят в конце июля – начале августа 2015 года.</w:t>
      </w:r>
    </w:p>
    <w:p>
      <w:pPr>
        <w:pStyle w:val="Normal"/>
        <w:jc w:val="both"/>
        <w:rPr/>
      </w:pPr>
      <w:r>
        <w:rPr/>
        <w:t>На следующий день гендиректор «Аэрофлота» Виталий Савельев подтвердил, что лоукостер подал заявку в Минтранс для того, чтобы получить разрешение летать за рубеж.</w:t>
      </w:r>
    </w:p>
    <w:p>
      <w:pPr>
        <w:pStyle w:val="Normal"/>
        <w:jc w:val="both"/>
        <w:rPr/>
      </w:pPr>
      <w:r>
        <w:rPr/>
        <w:t>Лоукостер «Победа» стал преемником другого бюджетного перевозчика «Аэрофлота» – компании «Добролет», которая попала под санкции Евросоюза за полеты в Крым. «Победа» выполняет перелеты из Москвы в Белгород, Волгоград, Екатеринбург, Владикавказ, Махачкалу, Уфу, Сочи и другие 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ДАЛЬНЕГО ВОСТОКА; АРТЕМ НОВИКОВ; 02.07.2015; ЗАВИС В ВОЗДУХЕ</w:t>
      </w:r>
    </w:p>
    <w:p>
      <w:pPr>
        <w:pStyle w:val="Normal"/>
        <w:jc w:val="both"/>
        <w:rPr/>
      </w:pPr>
      <w:r>
        <w:rPr/>
        <w:t>Планы реконструкции главного сахалинского аэропорта отложили на неопределенный срок</w:t>
      </w:r>
    </w:p>
    <w:p>
      <w:pPr>
        <w:pStyle w:val="Normal"/>
        <w:jc w:val="both"/>
        <w:rPr/>
      </w:pPr>
      <w:r>
        <w:rPr/>
        <w:t>Планы масштабной модернизации Южно-Сахалинского аэропорта Хомутово оказались под угрозой. Намеченного на этот год ремонта взлетно-посадочной полосы придется ждать как минимум до 2016-го. А об изначальном проекте нового терминала стоимостью в семь миллиардов рублей не вспоминают вовсе.</w:t>
      </w:r>
    </w:p>
    <w:p>
      <w:pPr>
        <w:pStyle w:val="Normal"/>
        <w:jc w:val="both"/>
        <w:rPr/>
      </w:pPr>
      <w:r>
        <w:rPr/>
        <w:t>Концепт сооружения с причудливо изгибающимися линиями фасада был представлен в октябре 2014 года. Продемонстрированные южнокорейскими специалистами эскизы «Северного сияния» (переливы этого свечения и вдохновили на создание необычной формы) понравились островитянам. Да и размер предварительной сметы проекта не стал шоком для уже привыкших к амбициозным стройкам сахалинцев.</w:t>
      </w:r>
    </w:p>
    <w:p>
      <w:pPr>
        <w:pStyle w:val="Normal"/>
        <w:jc w:val="both"/>
        <w:rPr/>
      </w:pPr>
      <w:r>
        <w:rPr/>
        <w:t>Предполагалось, что около 3,3 миллиарда рублей инвестиций придутся на долю иностранного капитала, чуть меньше возьмут на себя частные российские инвесторы, и лишь пятую часть всех затрат – региональная казна. Строить должны были в три очереди, первую планировали окончить к 2018 году, а последнюю – в 2034-м.</w:t>
      </w:r>
    </w:p>
    <w:p>
      <w:pPr>
        <w:pStyle w:val="Normal"/>
        <w:jc w:val="both"/>
        <w:rPr/>
      </w:pPr>
      <w:r>
        <w:rPr/>
        <w:t>Но весной 2015-го новый глава региона отдал распоряжение пересмотреть проект в сторону уменьшения его стоимости.</w:t>
      </w:r>
    </w:p>
    <w:p>
      <w:pPr>
        <w:pStyle w:val="Normal"/>
        <w:jc w:val="both"/>
        <w:rPr/>
      </w:pPr>
      <w:r>
        <w:rPr/>
        <w:t xml:space="preserve">– </w:t>
      </w:r>
      <w:r>
        <w:rPr/>
        <w:t>Я сторонник типовых решений. Неправильно рассуждать в ключе «чем дороже, тем лучше», – заявил врио губернатора Сахалинской области Олег Кожемяко, добавив, что «нормальные компании выйдут на конкурс и за два миллиарда».</w:t>
      </w:r>
    </w:p>
    <w:p>
      <w:pPr>
        <w:pStyle w:val="Normal"/>
        <w:jc w:val="both"/>
        <w:rPr/>
      </w:pPr>
      <w:r>
        <w:rPr/>
        <w:t>Разработка проектно-сметной документации воздушной гавани идет полным ходом. Тендер выиграла московская компания. Ей удалось снизить первоначальную цену в 417 миллионов рублей до 399 миллионов. Исполнительный директор предприятия Алексей Галкин рассказал корреспонденту «РГ», что организация уже выполнила значительный объем работ, учла секвестрование бюджета и предложила заказчику несколько вариантов проекта по уменьшенной стоимости.</w:t>
      </w:r>
    </w:p>
    <w:p>
      <w:pPr>
        <w:pStyle w:val="Normal"/>
        <w:jc w:val="both"/>
        <w:rPr/>
      </w:pPr>
      <w:r>
        <w:rPr/>
        <w:t>Если ремонт взлетно-посадочной полосы не будет выполнен до следующего года, то аэровокзал перестанет отвечать международным требованиям класса «А»</w:t>
      </w:r>
    </w:p>
    <w:p>
      <w:pPr>
        <w:pStyle w:val="Normal"/>
        <w:jc w:val="both"/>
        <w:rPr/>
      </w:pPr>
      <w:r>
        <w:rPr/>
        <w:t xml:space="preserve">– </w:t>
      </w:r>
      <w:r>
        <w:rPr/>
        <w:t>Нам удалось подстроить концепцию корейцев под реалии Дальнего Востока, упростить и удешевить ряд решений. Уже готово несколько вариантов фасада. Сейчас наши предложения рассматривает заказчик, рассчитываем получить ответ на днях, – сказал Галкин.</w:t>
      </w:r>
    </w:p>
    <w:p>
      <w:pPr>
        <w:pStyle w:val="Normal"/>
        <w:jc w:val="both"/>
        <w:rPr/>
      </w:pPr>
      <w:r>
        <w:rPr/>
        <w:t>В своем нынешнем состоянии терминал аэропорта Южно-Сахалинска способен обслужить 200 пассажиров в час. Далеко не новое здание плохо отвечает современным требованиям, но со своими задачами худо-бедно справляется. Другое дело – взлетно-посадочная полоса (ВПП), которой в обязательном порядке требуется ремонт. Но в этом году она его не получит, хотя средства на эти цели в областном бюджете закладывали, а реконструкция должна была начаться летом. Кстати, полосу предполагалось расширить с 45 до 60 метров. Это позволило бы острову принимать все типы воздушных судов, включая такого гиганта, как двухпалубный «Боинг-747».</w:t>
      </w:r>
    </w:p>
    <w:p>
      <w:pPr>
        <w:pStyle w:val="Normal"/>
        <w:jc w:val="both"/>
        <w:rPr/>
      </w:pPr>
      <w:r>
        <w:rPr/>
        <w:t>Как сообщил журналистам генеральный директор аэропорта Никита Полонский, если ремонт полосы не будет выполнен до следующего года, то аэровокзал перестанет отвечать международным требованиям класса «А». Стоимость реконструкции оценивается в два миллиарда рублей. В настоящий момент конкурсные работы по этому направлению приостановлены.</w:t>
      </w:r>
    </w:p>
    <w:p>
      <w:pPr>
        <w:pStyle w:val="Normal"/>
        <w:jc w:val="both"/>
        <w:rPr/>
      </w:pPr>
      <w:r>
        <w:rPr/>
        <w:t>Ситуацией заинтересовались депутаты областной думы. Олег Кожемяко ответил им следующим образом:</w:t>
      </w:r>
    </w:p>
    <w:p>
      <w:pPr>
        <w:pStyle w:val="Normal"/>
        <w:jc w:val="both"/>
        <w:rPr/>
      </w:pPr>
      <w:r>
        <w:rPr/>
        <w:t xml:space="preserve">– </w:t>
      </w:r>
      <w:r>
        <w:rPr/>
        <w:t>Я спросил, кто готов поставить свою подпись под документами на строительство? Ни одного желающего не нашлось. Если бы мы начали сооружение ВПП, то все развивалось бы так – подрядчик выигрывает, привозит технику, мы даем ему аванс, он начинает копать. И… встает. Настоящего проекта нет.</w:t>
      </w:r>
    </w:p>
    <w:p>
      <w:pPr>
        <w:pStyle w:val="Normal"/>
        <w:jc w:val="both"/>
        <w:rPr/>
      </w:pPr>
      <w:r>
        <w:rPr/>
        <w:t>Он уточнил, что проектно-сметная документация плана реконструкции не прошла государственную экспертизу: выяснилось, что японский полимерный асфальтобетон, которым планировали покрыть свыше двух километров полосы, не сертифицирован должным образом.</w:t>
      </w:r>
    </w:p>
    <w:p>
      <w:pPr>
        <w:pStyle w:val="Normal"/>
        <w:jc w:val="both"/>
        <w:rPr/>
      </w:pPr>
      <w:r>
        <w:rPr/>
        <w:t>В сложившейся ситуации можно найти и один положительный момент. Сдвиг сроков ремонта ВПП означает, что этим летом аэропорту не придется переходить на пятидневный режим работы, как предполагалось ранее.</w:t>
      </w:r>
    </w:p>
    <w:p>
      <w:pPr>
        <w:pStyle w:val="Normal"/>
        <w:jc w:val="both"/>
        <w:rPr/>
      </w:pPr>
      <w:r>
        <w:rPr/>
        <w:t>А как у соседей</w:t>
      </w:r>
    </w:p>
    <w:p>
      <w:pPr>
        <w:pStyle w:val="Normal"/>
        <w:jc w:val="both"/>
        <w:rPr/>
      </w:pPr>
      <w:r>
        <w:rPr/>
        <w:t>Так и не развернули в должной мере запланированную реконструкцию еще одного дальневосточного аэропорта – в Магадане. Выяснилось, что и этот проект не получил предварительного заключения госэкспертизы. А те работы, которые подрядчик уже начал, он выполняет весьма некачественно. Как заметил гендиректор аэропорта Сергей Замараев, количество дефектов «увеличивается быстрее, чем идет работа по их устранению». В прошлом году подрядчику пришлось за свой счет заменить две трети плохо уложенных им же плит. Администрация гражданских аэропортов (аэродромов) – заказчик работ – приняла предварительное решение о расторжении договора с подрядчиком.</w:t>
      </w:r>
    </w:p>
    <w:p>
      <w:pPr>
        <w:pStyle w:val="Heading3"/>
        <w:jc w:val="both"/>
        <w:rPr>
          <w:rFonts w:ascii="Times New Roman" w:hAnsi="Times New Roman" w:cs="Times New Roman"/>
          <w:sz w:val="24"/>
          <w:szCs w:val="24"/>
        </w:rPr>
      </w:pPr>
      <w:r>
        <w:rPr>
          <w:rFonts w:cs="Times New Roman" w:ascii="Times New Roman" w:hAnsi="Times New Roman"/>
          <w:sz w:val="24"/>
          <w:szCs w:val="24"/>
        </w:rPr>
        <w:t>RG.RU; МАРИНА ГРИЦЮК; 01.07.2015; РОССИЯНЕ СТАЛИ ОТКАЗЫВАТЬСЯ ОТ ПОЕЗДОК ЗА РУБЕЖ</w:t>
      </w:r>
    </w:p>
    <w:p>
      <w:pPr>
        <w:pStyle w:val="Normal"/>
        <w:jc w:val="both"/>
        <w:rPr/>
      </w:pPr>
      <w:r>
        <w:rPr/>
        <w:t>На 18 процентов уменьшилось количество пассажиров самолетов, летающих международными рейсами, сообщает Ассоциация туроператоров России (АТОР) со ссылкой на Росавиацию.</w:t>
      </w:r>
    </w:p>
    <w:p>
      <w:pPr>
        <w:pStyle w:val="Normal"/>
        <w:jc w:val="both"/>
        <w:rPr/>
      </w:pPr>
      <w:r>
        <w:rPr/>
        <w:t>Это значит, что практически каждый пятый любитель заграничного отдыха в этом году отказался от дальнего путешествия.</w:t>
      </w:r>
    </w:p>
    <w:p>
      <w:pPr>
        <w:pStyle w:val="Normal"/>
        <w:jc w:val="both"/>
        <w:rPr/>
      </w:pPr>
      <w:r>
        <w:rPr/>
        <w:t>В мае пассажирооборот российских авиакомпаний по-прежнему демонстрирует отрицательную динамику (-1,3%) по сравнению с маем прошлого года. Количество пассажиров, перевезенных на международных рейсах, сократилось на 15,4%, а на внутренних рейсах увеличилось на 16,1%.</w:t>
      </w:r>
    </w:p>
    <w:p>
      <w:pPr>
        <w:pStyle w:val="Normal"/>
        <w:jc w:val="both"/>
        <w:rPr/>
      </w:pPr>
      <w:r>
        <w:rPr/>
        <w:t>Международных рейсов стало меньше еще в прошлом году, в связи ослаблением курса рубля. Многие туристы, желая сэкономить, переориентировались на российские курорты. В результате из всех авиапассажиров в январе-мае этого года за границу летал каждый третий (34,8% пассажиров).</w:t>
      </w:r>
    </w:p>
    <w:p>
      <w:pPr>
        <w:pStyle w:val="Normal"/>
        <w:jc w:val="both"/>
        <w:rPr/>
      </w:pPr>
      <w:r>
        <w:rPr/>
        <w:t>Это на 7,2% меньше, чем в аналогичный период прошлого года. 55,9% пассажиров было перевезено на внутренних рейсах и 9,3% – между Россией и странами СНГ, уточняет АТОР.</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G.RU; ТАРАС ФОМЧЕНКОВ; 01.07.2015; СОВЕТ ПО ОТКРЫТЫМ ДАННЫМ ОПРЕДЕЛИТ, КАКИЕ ДАННЫЕ ВЕДОМСТВ БУДУТ РАСКРЫТЫ</w:t>
      </w:r>
    </w:p>
    <w:p>
      <w:pPr>
        <w:pStyle w:val="Normal"/>
        <w:jc w:val="both"/>
        <w:rPr/>
      </w:pPr>
      <w:r>
        <w:rPr/>
        <w:t>Совет по открытым данным, которым руководит министр по вопросам Открытого правительства Михаил Абызов, до 17 июля подготовит предложения по раскрытию наиболее востребованных обществом и бизнесом наборов открытых данных. В список ведомств с такими данными попали минобрнауки, минтранс, Росгидромет и Росстат.</w:t>
      </w:r>
    </w:p>
    <w:p>
      <w:pPr>
        <w:pStyle w:val="Normal"/>
        <w:jc w:val="both"/>
        <w:rPr/>
      </w:pPr>
      <w:r>
        <w:rPr/>
        <w:t>Именно в открытых данных от этих ведомств у разработчиков электронных сервисов есть большая потребность. На их основе, например, можно будет создавать новые мобильные приложения, которые будут интересны гражданам.</w:t>
      </w:r>
    </w:p>
    <w:p>
      <w:pPr>
        <w:pStyle w:val="Normal"/>
        <w:jc w:val="both"/>
        <w:rPr/>
      </w:pPr>
      <w:r>
        <w:rPr/>
        <w:t>«На сегодняшний момент в нашей стране опубликовано в общей сложности свыше 5000 наборов данных, на федеральном уровне размещено свыше 1500 наборов. Разделы открытых данных сформированы почти на всех официальных сайтах федеральных органов исполнительной власти. На них также размещено порядка 50 мобильных приложений на основе открытых данных», – поделился статистикой во время заседания совета министр.</w:t>
      </w:r>
    </w:p>
    <w:p>
      <w:pPr>
        <w:pStyle w:val="Normal"/>
        <w:jc w:val="both"/>
        <w:rPr/>
      </w:pPr>
      <w:r>
        <w:rPr/>
        <w:t>В целом же открытые данные – это данные органов власти, представляемые в машиночитаемом формате и свободные от авторских прав. Это могут быть наборы статистической информации, реестры, государственные базы данных, на базе которых бизнес может создавать мобильные приложения и электронные сервисы для граждан. Публиковать в формате открытых данных нельзя только информацию, представляющая собой гостайну или доступ к которой ограничен законодательством, а также персональные данные граждан.</w:t>
      </w:r>
    </w:p>
    <w:p>
      <w:pPr>
        <w:pStyle w:val="Normal"/>
        <w:jc w:val="both"/>
        <w:rPr/>
      </w:pPr>
      <w:r>
        <w:rPr/>
        <w:t>Также Михаил Абызов поручил Совету по открытым данным представить уже до 15 июля проекты документов по проведению всероссийского конкурса «Открытые данные Российской Федерации», о старте которого было объявлено 15 июня. Также Совету по открытым данным, Минэкономразвития, Минкомсвязи и Аналитическому центру при Правительстве РФ Михаил Абызов поручил обеспечить подготовку и проведение данного конкурса. Срок исполнения – 24 декабря текущего года.</w:t>
      </w:r>
    </w:p>
    <w:p>
      <w:pPr>
        <w:pStyle w:val="Normal"/>
        <w:jc w:val="both"/>
        <w:rPr/>
      </w:pPr>
      <w:r>
        <w:rPr/>
        <w:t>Справка «РГ»</w:t>
      </w:r>
    </w:p>
    <w:p>
      <w:pPr>
        <w:pStyle w:val="Normal"/>
        <w:jc w:val="both"/>
        <w:rPr/>
      </w:pPr>
      <w:r>
        <w:rPr/>
        <w:t>Совет по открытым данным, созданный при Правительственной комиссии по координации деятельности Открытого правительства, с 2012 года методологически сопровождает процесс раскрытия массивов данных в России. В его состав входят представители интернет-компаний, руководства субъектов РФ, министерств и ведомств, экспертного сообществ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56:00Z</dcterms:created>
  <dc:creator>Ким</dc:creator>
  <dc:description/>
  <cp:keywords/>
  <dc:language>en-US</dc:language>
  <cp:lastModifiedBy>Людмила</cp:lastModifiedBy>
  <cp:lastPrinted>2008-04-02T17:05:00Z</cp:lastPrinted>
  <dcterms:modified xsi:type="dcterms:W3CDTF">2015-07-02T05:56:00Z</dcterms:modified>
  <cp:revision>2</cp:revision>
  <dc:subject/>
  <dc:title>СОДЕРЖАНИЕ</dc:title>
</cp:coreProperties>
</file>