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ИЮ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БАЛТ; 30.06.2015; СМИ: РЖД И МИНОБОРОНЫ ДОГОВОРИЛИСЬ О СТРОИТЕЛЬСТВЕ ЖЕЛЕЗНОЙ ДОРОГИ В ОБХОД УКРАИНЫ</w:t>
      </w:r>
    </w:p>
    <w:p>
      <w:pPr>
        <w:pStyle w:val="Normal"/>
        <w:jc w:val="both"/>
        <w:rPr/>
      </w:pPr>
      <w:r>
        <w:rPr/>
        <w:t>Минобороны и РЖД подписали договор о строительстве дороги в обход Украины. Об этом ТАСС сообщил источник в компании.</w:t>
      </w:r>
    </w:p>
    <w:p>
      <w:pPr>
        <w:pStyle w:val="Normal"/>
        <w:jc w:val="both"/>
        <w:rPr/>
      </w:pPr>
      <w:r>
        <w:rPr/>
        <w:t>«25 июня ОАО «РЖД» в качестве заказчика и Минобороны РФ в качестве исполнителя подписали договор о выполнении отдельных видов работ, связанных со строительством двухпутной электрифицированной железной дороги на участке Журавка – Миллерово в обход Украины», – сказал собеседник агентства.</w:t>
      </w:r>
    </w:p>
    <w:p>
      <w:pPr>
        <w:pStyle w:val="Normal"/>
        <w:jc w:val="both"/>
        <w:rPr/>
      </w:pPr>
      <w:r>
        <w:rPr/>
        <w:t>Источник также сообщил, что речь идет о строительстве земляного полотна на участке с 11-го по 31-й км. Кроме того, он уточнил, что договор подписали директор по комплексной реконструкции железных дорог и строительству объектов железнодорожного транспорта РЖД Александр Бутко и начальник Главного управления железнодорожных войск, генерал-лейтенант Мниобороны РФ Олег Косенков.</w:t>
      </w:r>
    </w:p>
    <w:p>
      <w:pPr>
        <w:pStyle w:val="Normal"/>
        <w:jc w:val="both"/>
        <w:rPr/>
      </w:pPr>
      <w:r>
        <w:rPr/>
        <w:t>Решение о строительстве новой дороги связано с тем, что сейчас ряд поездов из центральной части России в направлении южных регионов следуют по кратчайшему пути через территорию Украины, дважды пересекая государственную границу между странами.</w:t>
      </w:r>
    </w:p>
    <w:p>
      <w:pPr>
        <w:pStyle w:val="Normal"/>
        <w:jc w:val="both"/>
        <w:rPr/>
      </w:pPr>
      <w:r>
        <w:rPr/>
        <w:t>Ранее министр транспорта РФ Максим Соколов заявлял о том, что железная дорога в обход Украины должна быть построена вне зависимости от отношений между двумя странами. По его словам, строительство ветки между Белгородской и Ростовской областями по маршруту Прохоровка – Журавка – Чертково – Батайск должно занять около трех лет и завершиться в 2018 году. Ее стоимость оценивается в 56,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30.06.2015; РОССИЯ 2 ИЮЛЯ РАТИФИЦИРУЕТ КРЕДИТНОЕ СОГЛАШЕНИЕ С АРМЕНИЕЙ</w:t>
      </w:r>
    </w:p>
    <w:p>
      <w:pPr>
        <w:pStyle w:val="Normal"/>
        <w:jc w:val="both"/>
        <w:rPr/>
      </w:pPr>
      <w:r>
        <w:rPr/>
        <w:t>Правительство Армении предложило парламенту созвать внеочередное заседание 2 июля для ратификации армяно-российского межправительственного соглашения о предоставлении государственного экспортного кредита в размере $200 млн. Соглашение было подписано 26 июня в рамках заседания армяно-российской межправительственной комиссии в Ереване, передает «РИА Новости».</w:t>
      </w:r>
    </w:p>
    <w:p>
      <w:pPr>
        <w:pStyle w:val="Normal"/>
        <w:jc w:val="both"/>
        <w:rPr/>
      </w:pPr>
      <w:r>
        <w:rPr/>
        <w:t>В пятницу по итогам встречи президента Армении Сержа Саргсяна с министром транспорта РФ, сопредседателем армяно-российской межправкомиссии Максимом Соколовым было заявлено о предоставлении Армении российского кредита на сумму в $200 млн для закупки новейших видов вооружений. На встрече главы Армении с российским министром также обсуждались проблемы, связанные с деятельностью «Электрических сетей Армении» и повышение цен на электроэнергию в стране.</w:t>
      </w:r>
    </w:p>
    <w:p>
      <w:pPr>
        <w:pStyle w:val="Normal"/>
        <w:jc w:val="both"/>
        <w:rPr/>
      </w:pPr>
      <w:r>
        <w:rPr/>
        <w:t>По данным «Ъ», компания «Интер РАО» планирует продать «Электрические сети Армении» (ЭСА) в связи с продолжающимися митингами в Армении и ищет покупателя проблемного актива. По словам собеседников в Ереване, ЭСА может купить российский миллиардер армянского происхождения Самвел Карапетян, который владеет группой «Ташир». Обсуждение продажи актива началось еще до повышения тарифов, уточнил один из источников.</w:t>
      </w:r>
    </w:p>
    <w:p>
      <w:pPr>
        <w:pStyle w:val="Normal"/>
        <w:jc w:val="both"/>
        <w:rPr/>
      </w:pPr>
      <w:r>
        <w:rPr/>
        <w:t>Позже представитель российской компании опроверг информацию о возможной продаже проблемного акти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0.06.2015; СМИ: ЖЕЛЕЗНУЮ ДОРОГУ В ОБХОД УКРАИНЫ БУДУТ СТРОИТЬ РЖД И МИНОБОРОНЫ РФ</w:t>
      </w:r>
    </w:p>
    <w:p>
      <w:pPr>
        <w:pStyle w:val="Normal"/>
        <w:jc w:val="both"/>
        <w:rPr/>
      </w:pPr>
      <w:r>
        <w:rPr/>
        <w:t>ОАО «РЖД» заключило с Минобороны РФ договор о строительстве участка железной дороги Журавка (Воронежская область) – Миллерово (Ростовская область) в обход Украины, сообщает ТАСС со ссылкой на источник в РЖД.</w:t>
      </w:r>
    </w:p>
    <w:p>
      <w:pPr>
        <w:pStyle w:val="Normal"/>
        <w:jc w:val="both"/>
        <w:rPr/>
      </w:pPr>
      <w:r>
        <w:rPr/>
        <w:t>Договор был подписан 25 июня. Со стороны РЖД его подписал директор по комплексной реконструкции железных дорог и строительству объектов железнодорожного транспорта Александр Бутко, со стороны Минобороны РФ – начальник Главного управления железнодорожных войск генерал-лейтенант Олег Косенков.</w:t>
      </w:r>
    </w:p>
    <w:p>
      <w:pPr>
        <w:pStyle w:val="Normal"/>
        <w:jc w:val="both"/>
        <w:rPr/>
      </w:pPr>
      <w:r>
        <w:rPr/>
        <w:t>Документ предполагает строительство двухпутной электрифицированной железной дороги, в частности, Минобороны выполнит работы по возведению земляного полотна на участке с 11-го по 31-й км, уточнил собеседник агентства.</w:t>
      </w:r>
    </w:p>
    <w:p>
      <w:pPr>
        <w:pStyle w:val="Normal"/>
        <w:jc w:val="both"/>
        <w:rPr/>
      </w:pPr>
      <w:r>
        <w:rPr/>
        <w:t>Ранее министр транспорта РФ Максим Соколов заявил, что в обход Украины железную дорогу надо строить вне зависимости от отношений между двумя странами, поскольку неоднократное пересечение границы доставляет ряд неудобств.</w:t>
      </w:r>
    </w:p>
    <w:p>
      <w:pPr>
        <w:pStyle w:val="Heading3"/>
        <w:jc w:val="both"/>
        <w:rPr>
          <w:rFonts w:ascii="Times New Roman" w:hAnsi="Times New Roman" w:cs="Times New Roman"/>
          <w:sz w:val="24"/>
          <w:szCs w:val="24"/>
        </w:rPr>
      </w:pPr>
      <w:r>
        <w:rPr>
          <w:rFonts w:cs="Times New Roman" w:ascii="Times New Roman" w:hAnsi="Times New Roman"/>
          <w:sz w:val="24"/>
          <w:szCs w:val="24"/>
        </w:rPr>
        <w:t>MK.RU; 30.06.2015; МИНОБОРОНЫ ПОСТРОИТ ЖЕЛЕЗНУЮ ДОРОГУ В ОБХОД УКРАИНЫ</w:t>
      </w:r>
    </w:p>
    <w:p>
      <w:pPr>
        <w:pStyle w:val="Normal"/>
        <w:jc w:val="both"/>
        <w:rPr/>
      </w:pPr>
      <w:r>
        <w:rPr/>
        <w:t>Министерство обороны России официально сообщило о строительстве двухпутной электрифицированной железной дороги в обход территории Украины. Это позволит избежать двойного пересечения границы при следовании поездов в южные регионы РФ.</w:t>
      </w:r>
    </w:p>
    <w:p>
      <w:pPr>
        <w:pStyle w:val="Normal"/>
        <w:jc w:val="both"/>
        <w:rPr/>
      </w:pPr>
      <w:r>
        <w:rPr/>
        <w:t>Участок Журавка – Миллерово должен связать Воронежскую и Ростовскую области, сообщает ТАСС. Гражданская компания-подрядчик должна будет соорудить земляную насыпь.</w:t>
      </w:r>
    </w:p>
    <w:p>
      <w:pPr>
        <w:pStyle w:val="Normal"/>
        <w:jc w:val="both"/>
        <w:rPr/>
      </w:pPr>
      <w:r>
        <w:rPr/>
        <w:t>Сейчас ряд поездов из центральной части России в направлении южных регионов следуют по кратчайшему пути через территорию Украины, дважды пересекая государственную границу между странами.</w:t>
      </w:r>
    </w:p>
    <w:p>
      <w:pPr>
        <w:pStyle w:val="Normal"/>
        <w:jc w:val="both"/>
        <w:rPr/>
      </w:pPr>
      <w:r>
        <w:rPr/>
        <w:t>О том, что военные приступили к строительству железной дороги, которая свяжет Воронежскую и Ростовскую области, ранее сообщил замминистра обороны России генерал армии Дмитрий Булгаков.</w:t>
      </w:r>
    </w:p>
    <w:p>
      <w:pPr>
        <w:pStyle w:val="Normal"/>
        <w:jc w:val="both"/>
        <w:rPr/>
      </w:pPr>
      <w:r>
        <w:rPr/>
        <w:t>Участок Журавка – Миллерово протяженностью 18 километров позволит пустить поезда на юге России в обход Украины. Железнодорожные войска привлечены к строительству двухпутной электрифицированной железной дороги на участках Юго-Восточной и Северо-Кавказской железных дорог протяженностью 122,5 километра, рассказал военный.</w:t>
      </w:r>
    </w:p>
    <w:p>
      <w:pPr>
        <w:pStyle w:val="Normal"/>
        <w:jc w:val="both"/>
        <w:rPr/>
      </w:pPr>
      <w:r>
        <w:rPr/>
        <w:t>В строительстве принимают участие около 900 человек личного состава, к работам также привлечено более 360 единиц специальной военной техники. Военные размещены в полевых лагерях на территории поселков Новопавловка и Колесниковка Воронежской области.</w:t>
      </w:r>
    </w:p>
    <w:p>
      <w:pPr>
        <w:pStyle w:val="Normal"/>
        <w:jc w:val="both"/>
        <w:rPr/>
      </w:pPr>
      <w:r>
        <w:rPr/>
        <w:t>Ранее глава Минтранспорта РФ Максим Соколов заявлял о том, что железная дорога в обход Украины должна быть построена вне зависимости от отношений между двумя странами. Причина этого – в неудобствах, которые вызывает неоднократное пересечение границы. По его словам, строительство ветки между Белгородской и Ростовской областями по маршруту Прохоровка – Журавка – Чертково – Батайск должно занять около трех лет и завершиться в 2018 году. Ее стоимость оценивается в 56,6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30.06.2015; ПРОЕКТ КЕРЧЕНСКОГО МОСТА НАПРАВЛЕН НА ЭКСПЕРТИЗУ</w:t>
      </w:r>
    </w:p>
    <w:p>
      <w:pPr>
        <w:pStyle w:val="Normal"/>
        <w:jc w:val="both"/>
        <w:rPr/>
      </w:pPr>
      <w:r>
        <w:rPr/>
        <w:t>Материалы изысканий и конструктивные решения проекта моста через Керченский пролив переданы на рассмотрение в Главгосэкспертизу РФ. Об этом сообщает пресс-служба компании-подрядчика будущего строительства «СГМ-мост».</w:t>
      </w:r>
    </w:p>
    <w:p>
      <w:pPr>
        <w:pStyle w:val="Normal"/>
        <w:jc w:val="both"/>
        <w:rPr/>
      </w:pPr>
      <w:r>
        <w:rPr/>
        <w:t>Предложенные инженерами технические решения проверят на соответствие требованиям законодательства РФ, техрегламентов, строительных норм и правил. Предстоит оценить и экономическую эффективность проекта. При условии соблюдения всех указанных требований проектировщики гарантируют надежность, долговечность, безопасность моста, а также минимальный вред окружающей среде.</w:t>
      </w:r>
    </w:p>
    <w:p>
      <w:pPr>
        <w:pStyle w:val="Normal"/>
        <w:jc w:val="both"/>
        <w:rPr/>
      </w:pPr>
      <w:r>
        <w:rPr/>
        <w:t xml:space="preserve">– </w:t>
      </w:r>
      <w:r>
        <w:rPr/>
        <w:t>Передача материалов изысканий в Главгосэкспертизу – это заключительный этап в согласовании проектной документации, – говорит глава Росавтодора Роман Старовойт. – Важно детально изучить этот масштабный проект и получить положительное заключение по инженерным и экологическим аспектам. Это позволит избежать сложностей при строительстве, исключить любые риски, которые могут повлиять на сроки работ и ввод сооружения в эксплуатацию.</w:t>
      </w:r>
    </w:p>
    <w:p>
      <w:pPr>
        <w:pStyle w:val="Normal"/>
        <w:jc w:val="both"/>
        <w:rPr/>
      </w:pPr>
      <w:r>
        <w:rPr/>
        <w:t>Над проектом моста работают лучшие российские проектные, научно-исследовательские, экологические институты, а также лучшие эксперты в области инженерных изысканий. При этом учитывается множество серьезных факторов – от интенсивного судоходного трафика из Черного моря в Азовское до сложных геологических, климатических и сейсмических условий в проливе между Керчью и Таманью.</w:t>
      </w:r>
    </w:p>
    <w:p>
      <w:pPr>
        <w:pStyle w:val="Normal"/>
        <w:jc w:val="both"/>
        <w:rPr/>
      </w:pPr>
      <w:r>
        <w:rPr/>
        <w:t xml:space="preserve">– </w:t>
      </w:r>
      <w:r>
        <w:rPr/>
        <w:t>Это грандиозный и масштабный проект, – отмечает гендиректор «Института Гипростроймост-Санкт-Петербург» Илья Рутман. – Такой длины мост в столь сжатые сроки и при таких сложных условиях в России еще не проектировали и не строили.</w:t>
      </w:r>
    </w:p>
    <w:p>
      <w:pPr>
        <w:pStyle w:val="Normal"/>
        <w:jc w:val="both"/>
        <w:rPr/>
      </w:pPr>
      <w:r>
        <w:rPr/>
        <w:t>Подрядчик сообщает интересные технические детали запускаемого проекта. По расчетным данным инженеров, движение автомобилей будет осуществляться по четырем полосам со скоростью до 120 километров в час. В сутки трасса сможет пропускать до 40 тысяч автомобилей. Параллельно идущая железная дорога будет состоять из двух путей, по которым смогут ехать в Крым и обратно до 47 пар поездов в день. Пассажирские поезда смогут преодолевать Керченский пролив со скоростью 120 километров в час, а грузовые – 80. Проект предусматривает оптимальный режим функционирования перехода с учетом ежегодного увеличения транспортной нагрузки.</w:t>
      </w:r>
    </w:p>
    <w:p>
      <w:pPr>
        <w:pStyle w:val="Normal"/>
        <w:jc w:val="both"/>
        <w:rPr/>
      </w:pPr>
      <w:r>
        <w:rPr/>
        <w:t>Не менее важно сохранение существующего напряженного судоходного трафика через Керченский пролив. Чтобы корабли могли беспрепятственно проплывать под мостом, в проекте предусмотрены арочные пролеты длиной 227 метров с надводным габаритом 35 метров. Решение о высоте судоходной арки принято согласно требованиям организаций, эксплуатирующих фарватер.</w:t>
      </w:r>
    </w:p>
    <w:p>
      <w:pPr>
        <w:pStyle w:val="Normal"/>
        <w:jc w:val="both"/>
        <w:rPr/>
      </w:pPr>
      <w:r>
        <w:rPr/>
        <w:t xml:space="preserve">– </w:t>
      </w:r>
      <w:r>
        <w:rPr/>
        <w:t>Надводный габарит 35 метров позволит обеспечить свободное судоходство в этом регионе, – отметил замруководителя Федерального агентства морского и речного транспорта Юрий Костин. – Азовское море – достаточно мелководное. Например, порты Таганрог и Ейск принимают суда с максимальной осадкой до 4,7 метра. Они имеют небольшие габариты по длине, ширине и высоте. В подавляющем большинстве высотный габарит не превышает 20 метров. В целом единая глубоководная система России выдерживает минимальный стандарт подмостового габарита, с учетом которого строятся мосты и суда. Габарит Керченского моста значительно выше этого стандарта.</w:t>
      </w:r>
    </w:p>
    <w:p>
      <w:pPr>
        <w:pStyle w:val="Normal"/>
        <w:jc w:val="both"/>
        <w:rPr/>
      </w:pPr>
      <w:r>
        <w:rPr/>
        <w:t>Трасса берет начало на Таманском полуострове, проходит по существующей 5-километровой дамбе и выходит на остров Тузла. Затем пересекает Керченский пролив, огибая с севера мыс Ак-Бурун. Общая длина перехода составит 19 километров. Возведение моста в Тузлинском створе позволяет максимально обойти зоны активности грязевых вулканов, а также объекты историко-культурного наследия, включая крепость «Керчь». Важно и то, что строительство никак не повлияет на функционирование паромной переправы между портами «Кавказ» и «Крым», которая сегодня по сути является единственным транспортным коридором, соединяющим Крым с материковой Россией.</w:t>
      </w:r>
    </w:p>
    <w:p>
      <w:pPr>
        <w:pStyle w:val="Normal"/>
        <w:jc w:val="both"/>
        <w:rPr/>
      </w:pPr>
      <w:r>
        <w:rPr/>
        <w:t>Чтобы запустить мост к 2019 году, проектировщики предлагают возводить мост одновременно по всему фронту строительства: его разделят на шесть участков. Сократить срок изготовления и монтажа конструкций позволит укрупненная сборка элементов перехода непосредственно на стройплощадках. Повысить надежность поставок позволит использование отечественных материалов, которые будут доставляться на таманский и керченский берега из разных регионов РФ.</w:t>
      </w:r>
    </w:p>
    <w:p>
      <w:pPr>
        <w:pStyle w:val="Normal"/>
        <w:jc w:val="both"/>
        <w:rPr/>
      </w:pPr>
      <w:r>
        <w:rPr/>
        <w:t>Мост оборудуют инженерными коммуникациями, которые обеспечат его безопасность и бесперебойное функционирование. Это автоматизированная система управления дорожным движением, освещение, связь, а также комплекс по сбору, очистке и отводу дорожных поверхностных стоков, содержащих загрязнения и взвеси. Разработанные на стадии проектирования мероприятия позволят минимизировать отрицательное воздействие перехода на окружающую среду.</w:t>
      </w:r>
    </w:p>
    <w:p>
      <w:pPr>
        <w:pStyle w:val="Normal"/>
        <w:jc w:val="both"/>
        <w:rPr/>
      </w:pPr>
      <w:r>
        <w:rPr/>
        <w:t>На экспертизу также будет передана программа по охране окружающей среды в рамках проекта. После получения положительного заключения Главгосэкспертизы РФ заказчик строительства транспортного перехода – ФКУ Упрдор «Тамань», – утвердит окончательные проектные решения.</w:t>
      </w:r>
    </w:p>
    <w:p>
      <w:pPr>
        <w:pStyle w:val="Normal"/>
        <w:jc w:val="both"/>
        <w:rPr/>
      </w:pPr>
      <w:r>
        <w:rPr/>
        <w:t>Справка «РГ»</w:t>
      </w:r>
    </w:p>
    <w:p>
      <w:pPr>
        <w:pStyle w:val="Normal"/>
        <w:jc w:val="both"/>
        <w:rPr/>
      </w:pPr>
      <w:r>
        <w:rPr/>
        <w:t>Государственный контракт на проектирование и строительство моста через Керченский пролив был подписан 17 февраля 2015 года между Федеральным казенным учреждением «Управление федеральных автомобильных дорог «Тамань» (ФКУ Упрдор «Тамань», заказчик) Федерального дорожного агентства РФ и ООО «Стройгазмонтаж». В декабре 2018 года завершатся строительные работы и будет открыто движение по мосту в рабочем режиме. В 2019 году, после завершения всех пуско-наладочных работ и благоустройства территории, мост будет введен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30.06.2015; МОСТ В КРЫМ НА 100 ЛЕТ</w:t>
      </w:r>
    </w:p>
    <w:p>
      <w:pPr>
        <w:pStyle w:val="Normal"/>
        <w:jc w:val="both"/>
        <w:rPr/>
      </w:pPr>
      <w:r>
        <w:rPr/>
        <w:t>Строительство моста через Керченскую переправу может начаться уже через два месяца, после согласования с Главгосэкспертизой. Проектировщики обещают, что сооружение простоит 100 лет и сможет выдержать почти любое землетрясение. Учли инженеры и рост интенсивности движения транспорта, которая к 2035 году может составить 40 тыс. автомобилей в сутки.</w:t>
      </w:r>
    </w:p>
    <w:p>
      <w:pPr>
        <w:pStyle w:val="Normal"/>
        <w:jc w:val="both"/>
        <w:rPr/>
      </w:pPr>
      <w:r>
        <w:rPr/>
        <w:t>Строящийся мост в Крым через Керченский пролив рассчитан на 100 лет эксплуатации и сможет устоять даже при 9-бальном землетрясении. Все материалы изысканий и конструктивные решения проекта были направлены на рассмотрение в Главгосэкспертизу РФ. Эта процедура может занять максимум 60 дней, после чего строителям дадут отмашку для начала работ.</w:t>
      </w:r>
    </w:p>
    <w:p>
      <w:pPr>
        <w:pStyle w:val="Normal"/>
        <w:jc w:val="both"/>
        <w:rPr/>
      </w:pPr>
      <w:r>
        <w:rPr/>
        <w:t>Как отмечает глава Росавтодора Роман Старовойт, процесс прохождения Главгосэкспертизы – заключительный этап в согласовании проектной документации. «Важно уделить детальное внимание масштабному проекту и получить положительное заключение, как по инженерным решениям, так и по экологическим аспектам, – поясняет он. – В этом случае мост будет выверенным и надежным, что позволит избежать сложностей при его строительстве, исключить любые риски, которые могут повлиять на сроки проведения работ и ввод сооружения в эксплуатацию».</w:t>
      </w:r>
    </w:p>
    <w:p>
      <w:pPr>
        <w:pStyle w:val="Normal"/>
        <w:jc w:val="both"/>
        <w:rPr/>
      </w:pPr>
      <w:r>
        <w:rPr/>
        <w:t>Согласно переданному в Главгосэкспертизу проекту, мост будет состоять из двух параллельных переходов: автомобильного и железнодорожного. «Трасса берет начало на Таманском полуострове, проходит по существующей 5-километровой дамбе и выходит на остров Тузла, – заявил во вторник руководитель проектной организации «Гипростроймост-Санкт-Петербург» Илья Рутман. – Затем пересекает Керченский пролив, огибая с севера мыс Ак-Бурун. Общая длина перехода составит 19 км».</w:t>
      </w:r>
    </w:p>
    <w:p>
      <w:pPr>
        <w:pStyle w:val="Normal"/>
        <w:jc w:val="both"/>
        <w:rPr/>
      </w:pPr>
      <w:r>
        <w:rPr/>
        <w:t>В свою очередь в компании «СГМ-Мост», являющейся подрядчиком на проекте, пояснили, что</w:t>
      </w:r>
    </w:p>
    <w:p>
      <w:pPr>
        <w:pStyle w:val="Normal"/>
        <w:jc w:val="both"/>
        <w:rPr/>
      </w:pPr>
      <w:r>
        <w:rPr/>
        <w:t>утвержденный вариант трассы позволяет обойти зоны активности грязевых вулканов и объекты историко-культурного наследия, включая крепость Керчь.</w:t>
      </w:r>
    </w:p>
    <w:p>
      <w:pPr>
        <w:pStyle w:val="Normal"/>
        <w:jc w:val="both"/>
        <w:rPr/>
      </w:pPr>
      <w:r>
        <w:rPr/>
        <w:t>Согласно расчетным данным проектировщиков, транспорт будет двигаться по четырем полосам со скоростью до 120 км/ч. Пропускная способность трассы составит 40 тыс. автомобилей в сутки. Что касается железной дороги, то она будет состоять из двух путей с максимальной пропускной способностью – 47 поездов в сутки. Предполагается, что пассажирские поезда смогут двигаться по трассе с той же скоростью, что и автомобили – 120 км/ч, а скоростной лимит для грузовых поездов составит 80 км/ч. Проектировщики также подчеркивают, что для прохождения под мостом морского транспорта проектом предусмотрены 227-метровые арочные пролеты и судоходные арки высотой 35 м.</w:t>
      </w:r>
    </w:p>
    <w:p>
      <w:pPr>
        <w:pStyle w:val="Normal"/>
        <w:jc w:val="both"/>
        <w:rPr/>
      </w:pPr>
      <w:r>
        <w:rPr/>
        <w:t>На функционирование паромной переправы, соединяющей полуостров и материковую часть России, строительство не повлияет.</w:t>
      </w:r>
    </w:p>
    <w:p>
      <w:pPr>
        <w:pStyle w:val="Normal"/>
        <w:jc w:val="both"/>
        <w:rPr/>
      </w:pPr>
      <w:r>
        <w:rPr/>
        <w:t>По словам Рутмана, такой длины мост в такие сжатые сроки и при таких сложных условиях в России еще никогда не проектировали и не строили.</w:t>
      </w:r>
    </w:p>
    <w:p>
      <w:pPr>
        <w:pStyle w:val="Normal"/>
        <w:jc w:val="both"/>
        <w:rPr/>
      </w:pPr>
      <w:r>
        <w:rPr/>
        <w:t>«Мы смотрим на много лет вперед. Например, интенсивность движения по автодорожному мосту рассчитана на 2035 год. Есть специальные методики подсчетов, по которым делается прогнозный расчет и проектирование с учетом прогнозного движения на много-много лет вперед. К примеру, на 2018 год – это 14 тыс. автомобилей в сутки, а перспективная пропускная способность на 2034 год – 40 тыс.», – привел данные Рутман.</w:t>
      </w:r>
    </w:p>
    <w:p>
      <w:pPr>
        <w:pStyle w:val="Normal"/>
        <w:jc w:val="both"/>
        <w:rPr/>
      </w:pPr>
      <w:r>
        <w:rPr/>
        <w:t>«Мы рассчитываем фундамент на землетрясение в 9 баллов, – заявил отметил Рутман. – Такое сильное землетрясение здесь маловероятно, может произойти раз в пять тысяч лет, но мы рассчитываем проект по максимально возможным воздействиям. Срок службы моста рассчитан на 100 лет».</w:t>
      </w:r>
    </w:p>
    <w:p>
      <w:pPr>
        <w:pStyle w:val="Normal"/>
        <w:jc w:val="both"/>
        <w:rPr/>
      </w:pPr>
      <w:r>
        <w:rPr/>
        <w:t>Стоит отметить, что последние мощные землетрясения происходили в Крыму в 1927 году. В июне на Южном берегу сила подземных толчков достигала 6 баллов. Более серьезное 8-бальное землетрясение произошло вдоль побережья южнее города Ялта в сентябре того же года. В результате природного катаклизма три человека погибли, еще 65 человек были ранены.</w:t>
      </w:r>
    </w:p>
    <w:p>
      <w:pPr>
        <w:pStyle w:val="Normal"/>
        <w:jc w:val="both"/>
        <w:rPr/>
      </w:pPr>
      <w:r>
        <w:rPr/>
        <w:t>Во вторник также стало известно, что необходимые стройматериалы будут поставляться к Керченскому проливу компаниями из разных регионов России. Повысить надежность поставок позволит использование отечественных материалов, которые будут доставлять на таманский и керченский берега из разных регионов страны», – добавили в пресс-службе «СГМ-Мост». – Сократить срок изготовления и монтажа конструкций позволит укрупненная сборка элементов моста непосредственно на стройплощадках».</w:t>
      </w:r>
    </w:p>
    <w:p>
      <w:pPr>
        <w:pStyle w:val="Normal"/>
        <w:jc w:val="both"/>
        <w:rPr/>
      </w:pPr>
      <w:r>
        <w:rPr/>
        <w:t>«То, что мост простоит 100 лет и готов к сильному землетрясению – это не революция – мосты так и должны строиться, – рассказал «Газете.Ru» президент ассоциации дорожных научно-исследовательских организаций «РОДОС» Олег Скворцов. – Что касается поставки материалов, то сложности будут только с песком, которого в Крыму нет, и щебнем – он есть, но плохой. Но в Москве, например, щебня вообще нет, но он поставляется из других регионов в необходимых для строительства крупных объектов количествах».</w:t>
      </w:r>
    </w:p>
    <w:p>
      <w:pPr>
        <w:pStyle w:val="Normal"/>
        <w:jc w:val="both"/>
        <w:rPr/>
      </w:pPr>
      <w:r>
        <w:rPr/>
        <w:t>Напомним, что государственный контракт на проектирование и строительство Керченского моста был заключен в феврале 2015 года между ФКУ «Управление федеральных автомобильных дорог «Тамань» (заказчик), Федеральным дорожным агентством и ООО «Стройгазмонтаж» (подрядчик).</w:t>
      </w:r>
    </w:p>
    <w:p>
      <w:pPr>
        <w:pStyle w:val="Normal"/>
        <w:jc w:val="both"/>
        <w:rPr/>
      </w:pPr>
      <w:r>
        <w:rPr/>
        <w:t>Строительство моста должно быть завершено в декабре 2018 года, после чего движение по нему будет осуществляться в тестовом режиме. В эксплуатацию мост введут в 2019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30.06.2015; ДАЛИ ПОЛЕТАТЬ</w:t>
      </w:r>
    </w:p>
    <w:p>
      <w:pPr>
        <w:pStyle w:val="Normal"/>
        <w:jc w:val="both"/>
        <w:rPr/>
      </w:pPr>
      <w:r>
        <w:rPr/>
        <w:t>Новые правила защитят авиакомпании от убытков, а детей – от старых автобусов</w:t>
      </w:r>
    </w:p>
    <w:p>
      <w:pPr>
        <w:pStyle w:val="Normal"/>
        <w:jc w:val="both"/>
        <w:rPr/>
      </w:pPr>
      <w:r>
        <w:rPr/>
        <w:t>На вторую смену в загородные лагеря отдыха детей повезут в новых автобусах. А билеты на самолеты могут подешеветь.</w:t>
      </w:r>
    </w:p>
    <w:p>
      <w:pPr>
        <w:pStyle w:val="Normal"/>
        <w:jc w:val="both"/>
        <w:rPr/>
      </w:pPr>
      <w:r>
        <w:rPr/>
        <w:t>С 1 июля вступают в силу два закона, которые касаются транспорта. Во-первых, отныне запрещено перевозить детские группы в старых автобусах. Возраст машин не должен превышать 10 лет. Во-вторых, снижается на 8 процентов НДС – налог на добавленную стоимость (с 18 до 10 процентов) на авиаперевозки пассажиров внутри России.</w:t>
      </w:r>
    </w:p>
    <w:p>
      <w:pPr>
        <w:pStyle w:val="Normal"/>
        <w:jc w:val="both"/>
        <w:rPr/>
      </w:pPr>
      <w:r>
        <w:rPr/>
        <w:t>Правда, эксперты «РГ» уверяют, что цены на авиабилеты вряд ли опустятся настолько, насколько снизится НДС. Но снизиться должны. «Не стоит напрямую связывать ставку НДС с тарифами. Это антикризисная мера, направленная на минимизацию убытков в условиях неблагоприятной рыночной конъюнктуры», – считает главный редактор агентства «Авиапорт» Олег Пантелеев. Уже хорошо: не придется эти убытки покрывать ценой билета. А они немалые.</w:t>
      </w:r>
    </w:p>
    <w:p>
      <w:pPr>
        <w:pStyle w:val="Normal"/>
        <w:jc w:val="both"/>
        <w:rPr/>
      </w:pPr>
      <w:r>
        <w:rPr/>
        <w:t>«По оценке Ассоциации эксплуатантов воздушного транспорта, совокупные убытки авиакомпаний в 2014 году составили 22 миллиарда рублей», – напоминает эксперт. Впрочем, по его раскладу получается: если компании скинут цену после снижения НДС, то могут сохранить убыточность, поэтому делать этого не будут. Печально, конечно, если так. Остается только надеяться, что антикризисная мера поможет авиакомпаниям хотя бы не повышать цены на билеты и удержаться на рынке, сохранив на нем конкурентную среду.</w:t>
      </w:r>
    </w:p>
    <w:p>
      <w:pPr>
        <w:pStyle w:val="Normal"/>
        <w:jc w:val="both"/>
        <w:rPr/>
      </w:pPr>
      <w:r>
        <w:rPr/>
        <w:t>Пока же, по данным Ассоциации эксплуатантов воздушного транспорта, в январе – мае 2015 года авиаторы недополучили 8,5 миллиарда рублей. Пассажиропоток сокращается. На международных линиях он упал на 18 процентов, а в целом по отрасли – на 9 процентов. Одновременно с этим средняя стоимость перелета снизилась примерно на 500 рублей.</w:t>
      </w:r>
    </w:p>
    <w:p>
      <w:pPr>
        <w:pStyle w:val="Normal"/>
        <w:jc w:val="both"/>
        <w:rPr/>
      </w:pPr>
      <w:r>
        <w:rPr/>
        <w:t>Так что высвобождение средств из-за снижения убытков и, вследствие этого, рост возможностей выживания в сегодняшних экономических реалиях – вполне здравый эффект от закона, резюмирует главный редактор агентства «Авиапорт».</w:t>
      </w:r>
    </w:p>
    <w:p>
      <w:pPr>
        <w:pStyle w:val="Normal"/>
        <w:jc w:val="both"/>
        <w:rPr/>
      </w:pPr>
      <w:r>
        <w:rPr/>
        <w:t>Теперь о школьном или «детсадовском» автобусе. Кроме «молодости» эти машины должны также обладать тахографами, а также спутниковыми навигаторами ГЛОНАСС или ГЛОНАСС/GPS.</w:t>
      </w:r>
    </w:p>
    <w:p>
      <w:pPr>
        <w:pStyle w:val="Normal"/>
        <w:jc w:val="both"/>
        <w:rPr/>
      </w:pPr>
      <w:r>
        <w:rPr/>
        <w:t>Ограничение по возрасту автобусов и любого коммерческого транспорта для перевозки детей существует и в Европе, напомнил «РГ» автомобильный эксперт Игорь Моржаретто. «Где-то оно составляет 8 лет, где-то 10 лет, – говорит он. – Хотя трудно оспорить и тот факт, что при хорошем уходе автобусы серьезных проверенных марок могут ходить дольше и быть более безопасными, чем автобусы каких-либо локальных и дешевых моделей». Впрочем, бояться, что уже с 1 июля многие дети останутся без школьных автобусов, не стоит, уверен эксперт.</w:t>
      </w:r>
    </w:p>
    <w:p>
      <w:pPr>
        <w:pStyle w:val="Normal"/>
        <w:jc w:val="both"/>
        <w:rPr/>
      </w:pPr>
      <w:r>
        <w:rPr/>
        <w:t>«Школьные автобусы – молодой по возрасту парк, большая их часть приобреталась в рамках госпрограммы, они оборудованы всеми необходимыми средствами безопасности. Школьники без автобусов не останутся», – считает Игорь Моржаретто. И уточняет, что «детские перевозки это организованный выезд. А если, например, в салоне находятся еще и взрослые, это уже смешанная перевозка».</w:t>
      </w:r>
    </w:p>
    <w:p>
      <w:pPr>
        <w:pStyle w:val="Normal"/>
        <w:jc w:val="both"/>
        <w:rPr/>
      </w:pPr>
      <w:r>
        <w:rPr/>
        <w:t>Но в целом автобусный парк в России действительно не первой молодости и ограничение его возраста при перевозке детей – абсолютно здравое решение. Пока же, по данным аналитического агентства «Автостат», средний возраст российских автобусов составляет 15,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5; ГОСДУМА ПРИНЯЛА ВО II ЧТЕНИИ ЗАКОНОПРОЕКТ О СВОБОДНОМ ПОРТЕ ВЛАДИВОСТОКА</w:t>
      </w:r>
    </w:p>
    <w:p>
      <w:pPr>
        <w:pStyle w:val="Normal"/>
        <w:jc w:val="both"/>
        <w:rPr/>
      </w:pPr>
      <w:r>
        <w:rPr/>
        <w:t>Госдума на заседании во вторник приняла во втором чтении пакет законопроектов о создании свободного порта Владивосток.</w:t>
      </w:r>
    </w:p>
    <w:p>
      <w:pPr>
        <w:pStyle w:val="Normal"/>
        <w:jc w:val="both"/>
        <w:rPr/>
      </w:pPr>
      <w:r>
        <w:rPr/>
        <w:t>«Основной целью создания свободного порта Владивосток является формирование конкурентоспособных по сравнению с соседними странами АТР условий для ведения предпринимательской деятельности», – сообщил при рассмотрении документа в первом чтении замглавы Минвостокразвития РФ Кирилл Степанов.</w:t>
      </w:r>
    </w:p>
    <w:p>
      <w:pPr>
        <w:pStyle w:val="Normal"/>
        <w:jc w:val="both"/>
        <w:rPr/>
      </w:pPr>
      <w:r>
        <w:rPr/>
        <w:t>Поправки предусматривают для резидентов свободного порта Владивостока ряд налоговых преференций, упрощение таможенных и визовых процедур.</w:t>
      </w:r>
    </w:p>
    <w:p>
      <w:pPr>
        <w:pStyle w:val="Normal"/>
        <w:jc w:val="both"/>
        <w:rPr/>
      </w:pPr>
      <w:r>
        <w:rPr/>
        <w:t>В частности, речь идет о предоставлении фискальных преференций резидентам, снижении ставок налога на прибыль, об освобождении от уплаты налога на имущество организаций и земельного налога на 5 лет. Также для резидентов планируется сократить объем отчислений в государственные внебюджетные фонды с 30% до 7,6%.</w:t>
      </w:r>
    </w:p>
    <w:p>
      <w:pPr>
        <w:pStyle w:val="Normal"/>
        <w:jc w:val="both"/>
        <w:rPr/>
      </w:pPr>
      <w:r>
        <w:rPr/>
        <w:t>Кроме того, в свободном порту Владивостока будет введен облегченный визовый режим. Благодаря этому иностранные гости смогут получить 8-дневную визу прямо на границе. Таможня заработает в режиме «одного окна», предоставляя услуги таможенного, пограничного, фитосанитарного и других видов контроля.</w:t>
      </w:r>
    </w:p>
    <w:p>
      <w:pPr>
        <w:pStyle w:val="Normal"/>
        <w:jc w:val="both"/>
        <w:rPr/>
      </w:pPr>
      <w:r>
        <w:rPr/>
        <w:t>Также планируется ввести на территории порта режим свободной таможенной зоны, которая, в частности, позволит освобождать ввозимое оборудование от уплаты импортной пошлины и НДС. Предполагается, что правительство получит право вводить особые условия для работы образовательных и медицинских учреждений, а также для ряда предприятий, в том числе рыболовных.</w:t>
      </w:r>
    </w:p>
    <w:p>
      <w:pPr>
        <w:pStyle w:val="Normal"/>
        <w:jc w:val="both"/>
        <w:rPr/>
      </w:pPr>
      <w:r>
        <w:rPr/>
        <w:t>Кроме того, все проверки деятельности резидентов – и плановые, и внеплановые – предполагается проводить только в «специальном порядке», т.е. по согласованию с профильным ведомством.</w:t>
      </w:r>
    </w:p>
    <w:p>
      <w:pPr>
        <w:pStyle w:val="Normal"/>
        <w:jc w:val="both"/>
        <w:rPr/>
      </w:pPr>
      <w:r>
        <w:rPr/>
        <w:t>«Финансирование инфраструктуры порта будет обеспечиваться как из внебюджетных источников, так и из бюджетных. Мы исходим из того, что финансирование должно осуществляться на условиях государственно-частного партнерства», – сказал К.Степанов.</w:t>
      </w:r>
    </w:p>
    <w:p>
      <w:pPr>
        <w:pStyle w:val="Normal"/>
        <w:jc w:val="both"/>
        <w:rPr/>
      </w:pPr>
      <w:r>
        <w:rPr/>
        <w:t>Свободный порт будет создан на территории 13 муниципалитетов, в том числе городского округа Владивосток, морских портов Зарубино и Находка.</w:t>
      </w:r>
    </w:p>
    <w:p>
      <w:pPr>
        <w:pStyle w:val="Normal"/>
        <w:jc w:val="both"/>
        <w:rPr/>
      </w:pPr>
      <w:r>
        <w:rPr/>
        <w:t>«Расширение масштабов трансграничной торговли, развитие транспортной инфраструктуры и привлечение инвестиций, создание сети логистических центров с особыми условиями транспортировки и организация несырьевых производств, ориентированных на экспорт, будут способствовать интеграции экономики России в систему международных экономических отношений стран Азиатско-Тихоокеанского региона, а также простимулирует активизацию развития современного транспортного коридора, соединяющего восток и запад страны», – сказал журналистам глава комитета по экономполитике Анатолий Акса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АНДРА ГАЛАКТИОНОВА; 01.07.2015; ДВЕ ДОРОГИ ВЕДУТ В КРЫМ</w:t>
      </w:r>
    </w:p>
    <w:p>
      <w:pPr>
        <w:pStyle w:val="Normal"/>
        <w:jc w:val="both"/>
        <w:rPr/>
      </w:pPr>
      <w:r>
        <w:rPr/>
        <w:t>Строительство Керченского моста должно начаться уже в сентябре: проект закончен и передан на экспертизу. Мост будет иметь автомобильную секцию на четыре полосы и железнодорожную – на два пути.</w:t>
      </w:r>
    </w:p>
    <w:p>
      <w:pPr>
        <w:pStyle w:val="Normal"/>
        <w:jc w:val="both"/>
        <w:rPr/>
      </w:pPr>
      <w:r>
        <w:rPr/>
        <w:t>Проект Керченского моста готов и направлен в «Главгосэкспертизу», сообщил РБК генеральный директор «Института Гипростроймост – Санкт-Петербург» Илья Рутман. Представитель «Главгосэкспертизы» сказал РБК, что у ведомства есть 60 календарных дней, чтобы рассмотреть проект. То есть мост могут начать строить уже в сентябре.</w:t>
      </w:r>
    </w:p>
    <w:p>
      <w:pPr>
        <w:pStyle w:val="Normal"/>
        <w:jc w:val="both"/>
        <w:rPr/>
      </w:pPr>
      <w:r>
        <w:rPr/>
        <w:t>В ходе проектирования концепция Керченского моста значительно изменилась, рассказал Рутман. Переход состоит из параллельных автомобильной и железнодорожной секций. Автомобильная дорога состоит из четырех полос, максимальная скорость движения по ней – 120 км/ч. Пропускная способность трассы – до 40 тыс. автомобилей в сутки. Железная дорога включает два пути второй категории железнодорожных линий (максимальная скорость движения – 160 км/ч). Расчетная скорость движения пассажирских поездов по мосту – 120 км/ч, грузовых – 80 км/ч, сообщил представитель «СГМ-Мост» («дочка» «Стройгазмонтажа», которая занимается строительством моста).</w:t>
      </w:r>
    </w:p>
    <w:p>
      <w:pPr>
        <w:pStyle w:val="Normal"/>
        <w:jc w:val="both"/>
        <w:rPr/>
      </w:pPr>
      <w:r>
        <w:rPr/>
        <w:t>Мост начинается на Таманском полуострове, проходит по существующей пятикилометровой дамбе, выходит на остров Тузла, пересекает Керченский пролив, огибая мыс Ак-Бурун с севера. Длина перехода, как и планировалось, составляет 19 км.</w:t>
      </w:r>
    </w:p>
    <w:p>
      <w:pPr>
        <w:pStyle w:val="Normal"/>
        <w:jc w:val="both"/>
        <w:rPr/>
      </w:pPr>
      <w:r>
        <w:rPr/>
        <w:t>Длина арочных пролетов моста составит 227 м, высота судоходной арки – 35 м. Строительство Керченского моста не помешает судоходству в регионе, говорит Рутман.</w:t>
      </w:r>
    </w:p>
    <w:p>
      <w:pPr>
        <w:pStyle w:val="Normal"/>
        <w:jc w:val="both"/>
        <w:rPr/>
      </w:pPr>
      <w:r>
        <w:rPr/>
        <w:t>По его словам, в цену моста – 228,3 млрд руб. – входят мост со всеми коммуникациями (железнодорожная связь, система сигнализации, централизации и блокировки, система охраны, автоматизированная система управления движением, освещения и прочее) плюс несколько сотен метров подходов с таманского и керченского берег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А ГАЛАКТИОНОВА; 30.06.2015; СУДЬБУ СТРОЙКИ КЕРЧЕНСКОГО МОСТА РЕШАТ ЗА 60 ДНЕЙ</w:t>
      </w:r>
    </w:p>
    <w:p>
      <w:pPr>
        <w:pStyle w:val="Normal"/>
        <w:jc w:val="both"/>
        <w:rPr/>
      </w:pPr>
      <w:r>
        <w:rPr/>
        <w:t>Проект Керченского моста готов и направлен в «Главгосэкспертизу», сообщил РБК генеральный директор «Института Гипростроймост – Санкт-Петербург» Илья Рутман. Его строительство может начаться уже через два месяца</w:t>
      </w:r>
    </w:p>
    <w:p>
      <w:pPr>
        <w:pStyle w:val="Normal"/>
        <w:jc w:val="both"/>
        <w:rPr/>
      </w:pPr>
      <w:r>
        <w:rPr/>
        <w:t>По условиям госконтракта, проведение инженерных изысканий и разработку проекта моста через Керченский пролив для направления в «Главгосэкспертизу» должны были завершить до 30 июня. Экспертиза по закону занимает 2 месяца, говорит Рутман. Представитель «Главгосэкспертизы России» уточнил РБК, что у ведомства есть 60 календарных дней, чтобы рассмотреть проект. Он добавил, что эксперты рассмотрят проект в установленные сроки.</w:t>
      </w:r>
    </w:p>
    <w:p>
      <w:pPr>
        <w:pStyle w:val="Normal"/>
        <w:jc w:val="both"/>
        <w:rPr/>
      </w:pPr>
      <w:r>
        <w:rPr/>
        <w:t>Представитель «СГМ-Мост», «дочки» «Стройгазмонтажа», которая занимается строительством перехода, подтвердил, что строительство начнется после получения положительного заключения «Главгосэкспертизы». То есть мост могут начать строить уже в сентябре.</w:t>
      </w:r>
    </w:p>
    <w:p>
      <w:pPr>
        <w:pStyle w:val="Normal"/>
        <w:jc w:val="both"/>
        <w:rPr/>
      </w:pPr>
      <w:r>
        <w:rPr/>
        <w:t>ФКУ Упрдор «Тамань», подведомственное Росавтодору, видело проектную документацию и согласовало ее, сообщил РБК представитель ведомства. Он пояснил, что строительство начнется после получения положительного заключения Главгосэкспертизы и утверждения проекта заказчиком. На утверждение проекта, прошедшего экспертизу, у Росавтодора, согласно госконтракту, есть пять календарных дней.</w:t>
      </w:r>
    </w:p>
    <w:p>
      <w:pPr>
        <w:pStyle w:val="Normal"/>
        <w:jc w:val="both"/>
        <w:rPr/>
      </w:pPr>
      <w:r>
        <w:rPr/>
        <w:t>Мост «не дороже 228,3 млрд руб.»</w:t>
      </w:r>
    </w:p>
    <w:p>
      <w:pPr>
        <w:pStyle w:val="Normal"/>
        <w:jc w:val="both"/>
        <w:rPr/>
      </w:pPr>
      <w:r>
        <w:rPr/>
        <w:t>Владимир Путин заявил о необходимости построить автомобильный и железнодорожный мост через Керченский пролив 19 марта 2014 года. Осенью он сообщил, что сделать это нужно до конца 2018 года.</w:t>
      </w:r>
    </w:p>
    <w:p>
      <w:pPr>
        <w:pStyle w:val="Normal"/>
        <w:jc w:val="both"/>
        <w:rPr/>
      </w:pPr>
      <w:r>
        <w:rPr/>
        <w:t>30 января Дмитрий Медведев подписал распоряжение правительства, согласно которому генподрядчиком моста назначили «Стройгазмонтаж» (СГМ), госконтракт на проектирование и строительство моста подписали 17 февраля. В документе говорится, что стоимость строительства моста не может превысить 228,3 млрд руб. Заказчик строительства – Росавтодор. Рабочее движение по мосту должны открыть в декабре 2018 года. Окончательно сдать мост должны в июне 2019 года.</w:t>
      </w:r>
    </w:p>
    <w:p>
      <w:pPr>
        <w:pStyle w:val="Normal"/>
        <w:jc w:val="both"/>
        <w:rPr/>
      </w:pPr>
      <w:r>
        <w:rPr/>
        <w:t>«СГМ-Мост» и «Институт Гипростроймост-Санкт-Петербург» подписали контракт на проектирование моста через Керченский пролив в апреле 2015 года. Заказчик проводил закрытый конкурс, сумма контракта не раскрывается.</w:t>
      </w:r>
    </w:p>
    <w:p>
      <w:pPr>
        <w:pStyle w:val="Normal"/>
        <w:jc w:val="both"/>
        <w:rPr/>
      </w:pPr>
      <w:r>
        <w:rPr/>
        <w:t>Институт работает более 50 лет. За ним числится более 400 проектов, в том числе, первый в России неразводной вантовый Большой Обуховский мост в Санкт-Петербурге, три моста во Владивостоке, в том числе два вантовых с рекордными пролетами, мосты и тоннели МКАД в Москве и кольцевой автодороги в Санкт-Петербурге.</w:t>
      </w:r>
    </w:p>
    <w:p>
      <w:pPr>
        <w:pStyle w:val="Normal"/>
        <w:jc w:val="both"/>
        <w:rPr/>
      </w:pPr>
      <w:r>
        <w:rPr/>
        <w:t>Институт также участвовал в проектировании нового стадиона на Крестовском острове в Санкт-Петербурге и стадиона для ФК «Спартак» в Москве. Сейчас институт участвует в проектировании Западного скоростного диаметра в Санкт-Петербурге.</w:t>
      </w:r>
    </w:p>
    <w:p>
      <w:pPr>
        <w:pStyle w:val="Normal"/>
        <w:jc w:val="both"/>
        <w:rPr/>
      </w:pPr>
      <w:r>
        <w:rPr/>
        <w:t>В ходе проектирования концепция Керченского моста значительно изменилась, рассказал РБК Рутман. Согласно утвержденному варианту, переход состоит из параллельных автомобильной и железнодорожной секций. Автомобильная дорога состоит из четырех полос, максимальная скорость движения по ней 120 км/ч. Пропускная способность трассы – до 40 тыс. автомобилей в сутки.</w:t>
      </w:r>
    </w:p>
    <w:p>
      <w:pPr>
        <w:pStyle w:val="Normal"/>
        <w:jc w:val="both"/>
        <w:rPr/>
      </w:pPr>
      <w:r>
        <w:rPr/>
        <w:t>Железная дорога включает два пути второй категории железнодорожных линий (максимальная скорость движения по ним 160 км/ч). Расчетная скорость движения пассажирских поездов по мосту – 120 км/ч, грузовых – 80 км/ч, сообщил представитель «СГМ-Мост».</w:t>
      </w:r>
    </w:p>
    <w:p>
      <w:pPr>
        <w:pStyle w:val="Normal"/>
        <w:jc w:val="both"/>
        <w:rPr/>
      </w:pPr>
      <w:r>
        <w:rPr/>
        <w:t>Мост начинается на Таманском полуострове, проходит по существующей 5-километровой дамбе, выходит на остров Тузла, пересекает Керченский пролив, огибая мыс Ак-Бурун с севера. Длина перехода, как и планировалось, составляет 19 км.</w:t>
      </w:r>
    </w:p>
    <w:p>
      <w:pPr>
        <w:pStyle w:val="Normal"/>
        <w:jc w:val="both"/>
        <w:rPr/>
      </w:pPr>
      <w:r>
        <w:rPr/>
        <w:t>Длина арочных пролетов моста составит 227 м, высота судоходной арки – 35 м. Строительство Керченского моста не помешает судоходству в регионе, говорит Рутман. В частности, не повлияет на работу портов «Кавказ» и «Крым».</w:t>
      </w:r>
    </w:p>
    <w:p>
      <w:pPr>
        <w:pStyle w:val="Normal"/>
        <w:jc w:val="both"/>
        <w:rPr/>
      </w:pPr>
      <w:r>
        <w:rPr/>
        <w:t>Строить мост начнут одновременно с шести участков, чтобы выдержать необходимый темп работ, говорит представитель генподрядчика. «Сократить срок изготовления и монтажа конструкций позволит укрупненная сборка элементов перехода непосредственно на стройплощадках», – добавляет он. По словам собеседника РБК, мост оборудуют автоматизированной системой управления дорожным движением, освещением, связью, а также комплексом по сбору, очистке и отводу дорожных поверхностных стоков, содержащих загрязнения и взвеси.</w:t>
      </w:r>
    </w:p>
    <w:p>
      <w:pPr>
        <w:pStyle w:val="Normal"/>
        <w:jc w:val="both"/>
        <w:rPr/>
      </w:pPr>
      <w:r>
        <w:rPr/>
        <w:t>Сейчас «СГМ-Мост» ведет переговоры с потенциальными субподрядчиками и поставщиками строительных материалов, сообщил представитель компании.</w:t>
      </w:r>
    </w:p>
    <w:p>
      <w:pPr>
        <w:pStyle w:val="Normal"/>
        <w:jc w:val="both"/>
        <w:rPr/>
      </w:pPr>
      <w:r>
        <w:rPr/>
        <w:t>Пока «Главгосэкспертиза» рассматривает проектную документацию, на месте будущего строительства со стороны Керчи и Тамани ведется подготовка к строительству – разворачивается временная инфраструктура – строительные городки, технологические дороги, – рассказал представитель «СГМ-Мост».</w:t>
      </w:r>
    </w:p>
    <w:p>
      <w:pPr>
        <w:pStyle w:val="Normal"/>
        <w:jc w:val="both"/>
        <w:rPr/>
      </w:pPr>
      <w:r>
        <w:rPr/>
        <w:t>Тимченко и Ротенберг</w:t>
      </w:r>
    </w:p>
    <w:p>
      <w:pPr>
        <w:pStyle w:val="Normal"/>
        <w:jc w:val="both"/>
        <w:rPr/>
      </w:pPr>
      <w:r>
        <w:rPr/>
        <w:t>В конце прошлого года «Ведомости» писали, что «Стройтрансгаз» Геннадия Тимченко может стать генеральным подрядчиком по строительству Керченского моста. Компания тогда активно интересовалась проектом, но в итоге СТГ испугался генподрядных рисков.</w:t>
      </w:r>
    </w:p>
    <w:p>
      <w:pPr>
        <w:pStyle w:val="Normal"/>
        <w:jc w:val="both"/>
        <w:rPr/>
      </w:pPr>
      <w:r>
        <w:rPr/>
        <w:t>«Это очень тяжелый для нас проект. Не уверен, что мы справимся. Не хочется брать на себя репутационные риски. Не понятно, какова будет стоимость, проекта-то нет. Никто не понимает, какая там геология. И мы не понимаем. Поэтому это очень рискованная история. Я просто боюсь взяться и не осилить», – говорил в декабре Тимченко (цитата по ТАСС).</w:t>
      </w:r>
    </w:p>
    <w:p>
      <w:pPr>
        <w:pStyle w:val="Normal"/>
        <w:jc w:val="both"/>
        <w:rPr/>
      </w:pPr>
      <w:r>
        <w:rPr/>
        <w:t>Также в числе претендентов на генподряд назывались «Спецстрой», который строит космодром «Восточный» на Дальнем Востоке, и «Мостотрест» в число акционеров, которого до недавнего времени входил Игорь Ротенберг.</w:t>
      </w:r>
    </w:p>
    <w:p>
      <w:pPr>
        <w:pStyle w:val="Normal"/>
        <w:jc w:val="both"/>
        <w:rPr/>
      </w:pPr>
      <w:r>
        <w:rPr/>
        <w:t>30 января распоряжением правительства генподрядчиком назначили «Стройгазмонтаж» Аркадия Ротенберга. Впрочем, АРКС (25% принадлежит Тимченко) все же могут получить субподряд в строительстве Керченского моста, писали «Ведомости» в конце апреля со ссылкой на источники, близкие к компании и к Минтранс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6.2015; НОВЫЙ МОСТ ЧЕРЕЗ ОБЬ В НОВОСИБИРСКЕ МОЖЕТ ПОСТРОИТЬ КОМПАНИЯ ИЗ КНР</w:t>
      </w:r>
    </w:p>
    <w:p>
      <w:pPr>
        <w:pStyle w:val="Normal"/>
        <w:jc w:val="both"/>
        <w:rPr/>
      </w:pPr>
      <w:r>
        <w:rPr/>
        <w:t>Китайский инвестор проявляет интерес к проекту строительства четвертого моста через реку Обь в Новосибирске. Конкурс для инвесторов планируется объявить в течение года, сообщил ТАСС начальник управления инвестиционной политики и территориального развития экономики Минэкономразвития Новосибирской области Лев Решетников.</w:t>
      </w:r>
    </w:p>
    <w:p>
      <w:pPr>
        <w:pStyle w:val="Normal"/>
        <w:jc w:val="both"/>
        <w:rPr/>
      </w:pPr>
      <w:r>
        <w:rPr/>
        <w:t>«Интересуется китайский инвестор. Они готовы свои материалы и свою рабочую силу использовать. Это и для нас с точки зрения снижения нагрузки на бюджет было бы интересно, поскольку у них себестоимость могла бы быть ниже», – сказал Решетников, не назвав компанию, которая готова участвовать в тендере.</w:t>
      </w:r>
    </w:p>
    <w:p>
      <w:pPr>
        <w:pStyle w:val="Normal"/>
        <w:jc w:val="both"/>
        <w:rPr/>
      </w:pPr>
      <w:r>
        <w:rPr/>
        <w:t>По его словам, власти региона подготовили финансовую модель и модель государственно-частного партнерства, «теперь осталось это все заложить в проект и предложить его инвесторам на конкурсе».</w:t>
      </w:r>
    </w:p>
    <w:p>
      <w:pPr>
        <w:pStyle w:val="Normal"/>
        <w:jc w:val="both"/>
        <w:rPr/>
      </w:pPr>
      <w:r>
        <w:rPr/>
        <w:t>Как ранее сообщал журналистам министр транспорта и дорожного хозяйства Новосибирской области Сергей Титов, осенью 2015 года проект моста должен пройти экспертизу. Параллельно начнется подготовка стройплощадки. Для возведения моста с транспортными развязками потребуется около 500 тыс кв м территорий в центре Новосибирска.</w:t>
      </w:r>
    </w:p>
    <w:p>
      <w:pPr>
        <w:pStyle w:val="Normal"/>
        <w:jc w:val="both"/>
        <w:rPr/>
      </w:pPr>
      <w:r>
        <w:rPr/>
        <w:t>Новый мост через Обь должен соединить центральную часть Новосибирска с одним из самых оживленных районов левого берега и позволит значительно разгрузить существующие переправы. Стоимость проекта составляет около 25 млрд рублей. Проезд по нему будет 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6.2015; РОСАВТОДОР ПЕРЕВЕДЕТ ПОМОРЬЮ СРЕДСТВА НА РЕМОНТ ТРАССЫ ДО ПЛЕСЕЦКА</w:t>
      </w:r>
    </w:p>
    <w:p>
      <w:pPr>
        <w:pStyle w:val="Normal"/>
        <w:jc w:val="both"/>
        <w:rPr/>
      </w:pPr>
      <w:r>
        <w:rPr/>
        <w:t>Соглашение о выделении межбюджетных трансфертов в размере 1,69 млрд руб. подписали руководство Росавтодора (Федеральное дорожное агентство) и правительство Архангельской области. Как сообщает пресс-служба правительства региона, эта сумма будет направлена на строительство и ремонт дорог Поморья.</w:t>
      </w:r>
    </w:p>
    <w:p>
      <w:pPr>
        <w:pStyle w:val="Normal"/>
        <w:jc w:val="both"/>
        <w:rPr/>
      </w:pPr>
      <w:r>
        <w:rPr/>
        <w:t>608 млн руб. из общей суммы планируется направить на крупные и особо важные дорожные объекты, которые определены прямым поручением президента Российской Федерации. К ним, в частности, относится трасса Брин – Наволок – Плесецк, реконструкция которой сократит автомобилистам путь из Архангельска в Санкт-Петербург и позволит перенести часть потока транспорта с трассы М-8. Планируется заасфальтировать 49 км грунтовых участков трассы Брин – Наволок – Плесецк.</w:t>
      </w:r>
    </w:p>
    <w:p>
      <w:pPr>
        <w:pStyle w:val="Normal"/>
        <w:jc w:val="both"/>
        <w:rPr/>
      </w:pPr>
      <w:r>
        <w:rPr/>
        <w:t>«Поддержка президента в вопросе строительства дорог в Архангельской области позволит нам начать масштабные работы уже в ближайшее время. Поручение главы государства выполняется: первый транш уже пришел в регион. На мой взгляд, у нас три приоритетных направления в дорожном строительстве: это трасса Брин – Наволок – Плесецк – Каргополь, развитие направления от Каргополя через Котлас на Сыктывкар и дорога из Архангельска в Котлас. Все эти объекты непременно будем приводить в порядок по мере поступления финансирования», – прокомментировал подписание соглашения с Росавтодором врио губернатора Архангельской области Игорь Орлов.</w:t>
      </w:r>
    </w:p>
    <w:p>
      <w:pPr>
        <w:pStyle w:val="Normal"/>
        <w:jc w:val="both"/>
        <w:rPr/>
      </w:pPr>
      <w:r>
        <w:rPr/>
        <w:t>Вторая часть федеральной поддержки выделяется на исполнение региональных программ в сфере дорожного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6.2015; ГД ПРИНЯЛА ЗАКОН ОБ АВТОМОБИЛЬНЫХ ПЕРЕВОЗКАХ ОПАСНЫХ И КРУПНЫХ ГРУЗОВ</w:t>
      </w:r>
    </w:p>
    <w:p>
      <w:pPr>
        <w:pStyle w:val="Normal"/>
        <w:jc w:val="both"/>
        <w:rPr/>
      </w:pPr>
      <w:r>
        <w:rPr/>
        <w:t>Госдума приняла в третьем чтении правительственный закон о правилах автоперевозки опасных, тяжеловесных или крупногабаритных грузов.</w:t>
      </w:r>
    </w:p>
    <w:p>
      <w:pPr>
        <w:pStyle w:val="Normal"/>
        <w:jc w:val="both"/>
        <w:rPr/>
      </w:pPr>
      <w:r>
        <w:rPr/>
        <w:t>Согласно закону, запрещается без специальных разрешений движение по автодорогам на тяжеловесных транспортных средствах, масса которых (с грузом или без груза) и нагрузка на ось или группу осей которых более чем на 2% превышают допустимые массу и нагрузку, а также на крупногабаритных и осуществляющих перевозки опасных грузов транспортных средствах.</w:t>
      </w:r>
    </w:p>
    <w:p>
      <w:pPr>
        <w:pStyle w:val="Normal"/>
        <w:jc w:val="both"/>
        <w:rPr/>
      </w:pPr>
      <w:r>
        <w:rPr/>
        <w:t>Минтранс России получает полномочия устанавливать требования об организации движения по автодорогам тяжеловесных и крупногабаритных транспортных средств.</w:t>
      </w:r>
    </w:p>
    <w:p>
      <w:pPr>
        <w:pStyle w:val="Normal"/>
        <w:jc w:val="both"/>
        <w:rPr/>
      </w:pPr>
      <w:r>
        <w:rPr/>
        <w:t>Закон предусматривает возможность установления постоянных маршрутов тяжеловесных и (или) крупногабаритных транспортных средств, а также автомашин, перевозящих опасные грузы. Взимание платы за согласование маршрута не допускается. Перечни постоянных маршрутов, установленных властями, размещаются на их сайтах.</w:t>
      </w:r>
    </w:p>
    <w:p>
      <w:pPr>
        <w:pStyle w:val="Normal"/>
        <w:jc w:val="both"/>
        <w:rPr/>
      </w:pPr>
      <w:r>
        <w:rPr/>
        <w:t>Спецразрешения для таких автомобилей можно будет получить также через уполномоченные подведомственные организации федеральных и региональных властей, а также органов местного самоуправления.</w:t>
      </w:r>
    </w:p>
    <w:p>
      <w:pPr>
        <w:pStyle w:val="Normal"/>
        <w:jc w:val="both"/>
        <w:rPr/>
      </w:pPr>
      <w:r>
        <w:rPr/>
        <w:t>Если нагрузка на ось или группу осей тяжеловесного транспортного средства превышает допустимую нагрузку более чем на 2%, но не более чем на 10%, специальное разрешение на его движение по установленным маршрутам, в том числе в электронной форме, будет выдаваться в упрощенном порядке. Его устанавливает Минтранс России.</w:t>
      </w:r>
    </w:p>
    <w:p>
      <w:pPr>
        <w:pStyle w:val="Normal"/>
        <w:jc w:val="both"/>
        <w:rPr/>
      </w:pPr>
      <w:r>
        <w:rPr/>
        <w:t>Кроме того, законом вносятся поправки в КоАП. В частности, за нарушение требований по выдаче спецразрешений на движение по автомобильным дорогам тяжеловесного и крупногабаритного транспортного средства предусмотрен штраф для должностных лиц от 10 до 30 тысяч рублей; для юридических лиц – от 100 до 250 тысяч рублей. При повторном нарушении – для должностных лиц от 30 до 50 тысяч рублей; для юридических лиц – от 250 тысяч до 500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0.06.2015; КРЫМ ДОПОЛНИТЕЛЬНО ПОЛУЧИЛ 5,6 МЛРД РУБЛЕЙ НА СТРОИТЕЛЬСТВО И РЕМОНТ ДОРОГ</w:t>
      </w:r>
    </w:p>
    <w:p>
      <w:pPr>
        <w:pStyle w:val="Normal"/>
        <w:jc w:val="both"/>
        <w:rPr/>
      </w:pPr>
      <w:r>
        <w:rPr/>
        <w:t>Бюджет Крыма увеличен на 15,2 млрд руб. за счет трансфертов из федерального бюджета по ФЦП, сообщает «Крымская правда» со ссылкой на главу минфина республики Владимира Левандовского.</w:t>
      </w:r>
    </w:p>
    <w:p>
      <w:pPr>
        <w:pStyle w:val="Normal"/>
        <w:jc w:val="both"/>
        <w:rPr/>
      </w:pPr>
      <w:r>
        <w:rPr/>
        <w:t>В том числе 6,4 млрд руб. получило министерство транспорта Крыма. Из этой суммы 5,6 млрд руб. предназначены для строительства и реконструкции автодорог, а 641,8 млн руб. – на мероприятия, направленные на обеспечение бесперебойного транспортного сообщения полуострова с материковой частью России.</w:t>
      </w:r>
    </w:p>
    <w:p>
      <w:pPr>
        <w:pStyle w:val="Normal"/>
        <w:jc w:val="both"/>
        <w:rPr/>
      </w:pPr>
      <w:r>
        <w:rPr/>
        <w:t>Кроме того, на развитие сети автозаправок Крыму выделили 304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АВРИЛОВ; 30.06.2015; ПРОЕДЕМ МИМО</w:t>
      </w:r>
    </w:p>
    <w:p>
      <w:pPr>
        <w:pStyle w:val="Normal"/>
        <w:jc w:val="both"/>
        <w:rPr/>
      </w:pPr>
      <w:r>
        <w:rPr/>
        <w:t>Строится железная дорога в обход Украины</w:t>
      </w:r>
    </w:p>
    <w:p>
      <w:pPr>
        <w:pStyle w:val="Normal"/>
        <w:jc w:val="both"/>
        <w:rPr/>
      </w:pPr>
      <w:r>
        <w:rPr/>
        <w:t>Замминистра обороны Дмитрий Булгаков во вторник снова прилетел в Ростовскую область, чтобы лично проконтролировать, как подразделения Железнодорожных войск занимаются строительством электрифицированной двухпутки. Ее делают для того, чтобы поезда, следующие из северных российских регионов в Краснодар и Ростов-на-Дону, не проезжали по территории Украины. Соединить железнодорожным сообщением в обход «незалежной» должны две станции: Журавка в Воронежской области и Миллерово – в Ростовской.</w:t>
      </w:r>
    </w:p>
    <w:p>
      <w:pPr>
        <w:pStyle w:val="Normal"/>
        <w:jc w:val="both"/>
        <w:rPr/>
      </w:pPr>
      <w:r>
        <w:rPr/>
        <w:t>Сто двадцать два с половиной километра рельсов и шпал планируют уложить на участках Юго-Восточной и Северо-Кавказской железных дорог до конца 2017 года. Этой важнейшей транспортной коммуникацией на юге России, в том числе, занимаются военные железнодорожники. А в Минобороны данный проект курирует заместитель главы ведомства генерал армии Булгаков.</w:t>
      </w:r>
    </w:p>
    <w:p>
      <w:pPr>
        <w:pStyle w:val="Normal"/>
        <w:jc w:val="both"/>
        <w:rPr/>
      </w:pPr>
      <w:r>
        <w:rPr/>
        <w:t>По прилету в Ростов-на-Дону он провел в штабе строительства совещание, где обсуждались вопросы, связанные с соблюдением графика выполнения земляных работ на маршруте дороги с 11-го по 31-й километр. Другой темой для разговора стало взаимодействие военных железнодорожников с местными органами самоуправления и ОАО «РЖД».</w:t>
      </w:r>
    </w:p>
    <w:p>
      <w:pPr>
        <w:pStyle w:val="Normal"/>
        <w:jc w:val="both"/>
        <w:rPr/>
      </w:pPr>
      <w:r>
        <w:rPr/>
        <w:t>Дело в том, что 25 июня акционерное общество, являющееся в данном проекте заказчиком, и Миноборны, как исполнитель этого заказа, заключили договор о выполнении армейскими специалистами отдельных видов работ. В частности – возведения земляного полотна.</w:t>
      </w:r>
    </w:p>
    <w:p>
      <w:pPr>
        <w:pStyle w:val="Normal"/>
        <w:jc w:val="both"/>
        <w:rPr/>
      </w:pPr>
      <w:r>
        <w:rPr/>
        <w:t>Напомним, что строительство двухпутной электрифицированной железной дороги между Журавкой и Миллерово началось в апреле нынешнего года. На первом этапе военным необходимо выполнить отсыпку земляного полотна протяженностью 18 километров. Затем железнодорожники займутся укладкой рельсов и шпал, а также балансировкой и выравниванием нового пути. Наконец, примерно через три года готовую дорогу, прошедшую все необходимые испытания, должны сдать в эксплуатацию. Причем сдать вместе с комплексом станционных, платформенных и вспомогательных сооружений.</w:t>
      </w:r>
    </w:p>
    <w:p>
      <w:pPr>
        <w:pStyle w:val="Normal"/>
        <w:jc w:val="both"/>
        <w:rPr/>
      </w:pPr>
      <w:r>
        <w:rPr/>
        <w:t>Ранее генерал Булгаков сообщил, к выполнению этой задачи привлечены несколько батальонов железнодорожных бригад вместе со специальной техники из Западного, Центрального и Восточного военных округов.</w:t>
      </w:r>
    </w:p>
    <w:p>
      <w:pPr>
        <w:pStyle w:val="Normal"/>
        <w:jc w:val="both"/>
        <w:rPr/>
      </w:pPr>
      <w:r>
        <w:rPr/>
        <w:t xml:space="preserve">– </w:t>
      </w:r>
      <w:r>
        <w:rPr/>
        <w:t>Мы планируем выполнять работы согласно контракту до конца года. На сегодняшней день идем с опережением графика. Уже выполнено более 30 процентов всех земляных работ, их объем составляет свыше 1,1 миллиона кубических метров», – уточнил во вторник замминистра обороны.</w:t>
      </w:r>
    </w:p>
    <w:p>
      <w:pPr>
        <w:pStyle w:val="Normal"/>
        <w:jc w:val="both"/>
        <w:rPr/>
      </w:pPr>
      <w:r>
        <w:rPr/>
        <w:t>По его словам, если подразделения Железнодорожных войск и дальше выдержат взятый ими темп, то участок будет закрыт до 1 октября текущего года. Булгаков также сказал, что ОАО «РЖД» параллельно начинает свое строительство железной дороги из Воронежской в Ростовскую область на участке с нулевого по одиннадцатый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6.2015; ПЕРВЫЙ УЧАСТОК ЖЕЛЕЗНОЙ ДОРОГИ В ОБХОД УКРАИНЫ ОЦЕНЕН В 500 МЛН РУБЛЕЙ</w:t>
      </w:r>
    </w:p>
    <w:p>
      <w:pPr>
        <w:pStyle w:val="Normal"/>
        <w:jc w:val="both"/>
        <w:rPr/>
      </w:pPr>
      <w:r>
        <w:rPr/>
        <w:t>Минобороны России и РЖД подписали контракт на 500 миллионов рублей на возведение земляного полотна железной дороги вдоль юго-западной границы РФ в обход Украины.</w:t>
      </w:r>
    </w:p>
    <w:p>
      <w:pPr>
        <w:pStyle w:val="Normal"/>
        <w:jc w:val="both"/>
        <w:rPr/>
      </w:pPr>
      <w:r>
        <w:rPr/>
        <w:t>«Согласно контракту, РЖД являются заказчиками работ, а мы – исполнителями», – сообщил журналистам во вторник замминистра обороны генерал армии Дмитрий Булгаков.</w:t>
      </w:r>
    </w:p>
    <w:p>
      <w:pPr>
        <w:pStyle w:val="Normal"/>
        <w:jc w:val="both"/>
        <w:rPr/>
      </w:pPr>
      <w:r>
        <w:rPr/>
        <w:t>Информация об этом ранее во вторник появилась в СМИ со ссылкой на источники в инфраструктурной монополии, однако официального подтверждения этой информации доселе не поступало.</w:t>
      </w:r>
    </w:p>
    <w:p>
      <w:pPr>
        <w:pStyle w:val="Normal"/>
        <w:jc w:val="both"/>
        <w:rPr/>
      </w:pPr>
      <w:r>
        <w:rPr/>
        <w:t>Железная дорога Журавка-Миллерово призвана соединить Воронежскую и Ростовскую области, будет двухпутной и электрофицированной.</w:t>
      </w:r>
    </w:p>
    <w:p>
      <w:pPr>
        <w:pStyle w:val="Normal"/>
        <w:jc w:val="both"/>
        <w:rPr/>
      </w:pPr>
      <w:r>
        <w:rPr/>
        <w:t>«По предварительным подсчетам и согласно условиям контракта, РЖД должны нам заплатить за работы по возведению земляного полотна на участке с 11 по 31 километр более 0,5 миллиарда рублей», – сказал Булгаков.</w:t>
      </w:r>
    </w:p>
    <w:p>
      <w:pPr>
        <w:pStyle w:val="Normal"/>
        <w:jc w:val="both"/>
        <w:rPr/>
      </w:pPr>
      <w:r>
        <w:rPr/>
        <w:t>По данным СМИ, работы по возведению участка железной дороги могут быть завершены к концу 2017 года.</w:t>
      </w:r>
    </w:p>
    <w:p>
      <w:pPr>
        <w:pStyle w:val="Normal"/>
        <w:jc w:val="both"/>
        <w:rPr/>
      </w:pPr>
      <w:r>
        <w:rPr/>
        <w:t>«Мы планируем выполнять работы, согласно контракту, до конца года. На сегодняшний день, мы идем с опережением графика. Уже выполнено более 30% всех земляных работ, их объем составляет свыше 1,1 миллион кубических метров», – уточн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30.06.2015; РЖД МОЖЕТ ПОЛУЧИТЬ ЛЬГОТЫ ДЛЯ ПАССАЖИРСКИХ ПЕРЕВОЗОК</w:t>
      </w:r>
    </w:p>
    <w:p>
      <w:pPr>
        <w:pStyle w:val="Normal"/>
        <w:jc w:val="both"/>
        <w:rPr/>
      </w:pPr>
      <w:r>
        <w:rPr/>
        <w:t>Ставка налога при перевозках в дальнем следовании может быть снижена до 10%</w:t>
      </w:r>
    </w:p>
    <w:p>
      <w:pPr>
        <w:pStyle w:val="Normal"/>
        <w:jc w:val="both"/>
        <w:rPr/>
      </w:pPr>
      <w:r>
        <w:rPr/>
        <w:t>Вице-премьер Аркадий Дворкович поручил Минфину и Минтрансу «дополнительно проработать» вопросы продления нулевого НДС для пригородных перевозок еще на год, до 31 декабря 2017 г., и снизить ставку НДС для пассажирских перевозок в поездах дальнего следования до 10% (сейчас – 18%), говорится в протоколе совещания у вице-премьера, которое прошло 10 июня (копия документа есть у «Ведомостей»). Представители Минтранса и Минфина на вопросы не ответили. Представитель вице-премьера не стал комментировать поручения.</w:t>
      </w:r>
    </w:p>
    <w:p>
      <w:pPr>
        <w:pStyle w:val="Normal"/>
        <w:jc w:val="both"/>
        <w:rPr/>
      </w:pPr>
      <w:r>
        <w:rPr/>
        <w:t>В марте было решено обнулить НДС на пригородные перевозки. Но в поправках к Налоговому кодексу есть оговорка, что льготный тариф действует до 31 декабря 2016 г. Решение об обнулении налога было принято после массовой отмены электричек в начале года. Эта мера может дать пригородным пассажирским компаниям в этом году 6,5 млрд руб., говорил начальник департамента управления бизнес-блока «Пассажирские перевозки» РЖД Геннадий Верховых (его слова передавал «Интерфакс»). Пригородные компании также будут платить РЖД по льготной ставке – 0,01% – за пользование инфраструктурой, если не заключат до 1 июля соглашение с регионом, в котором они работают.</w:t>
      </w:r>
    </w:p>
    <w:p>
      <w:pPr>
        <w:pStyle w:val="Normal"/>
        <w:jc w:val="both"/>
        <w:rPr/>
      </w:pPr>
      <w:r>
        <w:rPr/>
        <w:t>РЖД в начале июня предлагала обнулить НДС и на перевозки в поездах дальнего следования. По оценкам монополии, это поможет ей снизить стоимость билетов и направлять по 5 млрд руб. в год на обновление парка. Но Минтранс готов только на снижение до 10%. Представитель Минфина тогда заявлял, что не поддерживает этого.</w:t>
      </w:r>
    </w:p>
    <w:p>
      <w:pPr>
        <w:pStyle w:val="Normal"/>
        <w:jc w:val="both"/>
        <w:rPr/>
      </w:pPr>
      <w:r>
        <w:rPr/>
        <w:t>Пассажирские перевозки в дальнем следовании у РЖД сокращаются: за пять месяцев – на 6,7% до 34,8 млн человек, за 2014 г. услугами РЖД воспользовалось на 7,2% меньше пассажиров, чем годом ранее, – 102,8 млн. Поэтому налоговые льготы – логичный шаг, к тому же недавно правительство дало такую льготу для региональных авиаперевозок, которые напрямую конкурируют с железной дорогой, говорит гендиректор агентства «Infoline-аналитика» Михаил Бурмистров. С 1 июля НДС для региональных авиаперевозок снижен до 10% по 31 декабря 2017 г.</w:t>
      </w:r>
    </w:p>
    <w:p>
      <w:pPr>
        <w:pStyle w:val="Normal"/>
        <w:jc w:val="both"/>
        <w:rPr/>
      </w:pPr>
      <w:r>
        <w:rPr/>
        <w:t>Пассажирские перевозки в дальнем следовании для РЖД убыточны (см. график). Государство регулирует стоимость проезда в плацкартных вагонах, компенсируя РЖД расходы – 25 млрд руб. ежегодно. Но это не покрывает расходов. Совладелец «Трансмашхолдинга» (поставляет РЖД электрички и поезда дальнего следования) Андрей Бокарев на совещании у премьера Дмитрия Медведева в Тихвине в середине марта предлагал обнулить НДС для всех железнодорожных пассажирских перевозок «на бессроч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5; ПРОЕКТ О ПОЛНОМОЧИЯХ ФСТ РЕШАТЬ СПОРЫ РЕГИОНОВ С РЖД ПО «ПРИГОРОДУ» ПРИНЯТ В 1-М ЧТЕНИИ В ГОСДУМЕ</w:t>
      </w:r>
    </w:p>
    <w:p>
      <w:pPr>
        <w:pStyle w:val="Normal"/>
        <w:jc w:val="both"/>
        <w:rPr/>
      </w:pPr>
      <w:r>
        <w:rPr/>
        <w:t>Государственная дума на заседании во вторник приняла в первом чтении законопроект, который наделяет Федеральную службу по тарифам (ФСТ) РФ полномочиями разрешать споры между регионами и ОАО «Российские железные дороги» (MOEX: RZHD) (РЖД) в вопросах тарификации пригородных железнодорожных перевозок, передал корреспондент «Интерфакса».</w:t>
      </w:r>
    </w:p>
    <w:p>
      <w:pPr>
        <w:pStyle w:val="Normal"/>
        <w:jc w:val="both"/>
        <w:rPr/>
      </w:pPr>
      <w:r>
        <w:rPr/>
        <w:t>Проект внес в Госдуму глава комитета по транспорту Евгений Москвичев.</w:t>
      </w:r>
    </w:p>
    <w:p>
      <w:pPr>
        <w:pStyle w:val="Normal"/>
        <w:jc w:val="both"/>
        <w:rPr/>
      </w:pPr>
      <w:r>
        <w:rPr/>
        <w:t>Документ также предусматривает, что ФСТ будет определять порядок разрешения таких споров. Кроме того, ведомство должно будет разработать методику расчета экономически обоснованного уровня затрат компаний, осуществляющих перевозку пассажиров.</w:t>
      </w:r>
    </w:p>
    <w:p>
      <w:pPr>
        <w:pStyle w:val="Normal"/>
        <w:jc w:val="both"/>
        <w:rPr/>
      </w:pPr>
      <w:r>
        <w:rPr/>
        <w:t>Этот показатель учитывается при формировании тарифов на перевозки, а также при определении объема субсидий из региональных бюджетов на компенсацию потерь в доходах перевозчика от регулирования тарифов. Авторы законопроекта считают, что регионы существенно занижают экономически обоснованный уровень затрат или не устанавливают его, чтобы снизить размер субсидии на компенсацию потерь пригородных перевозчиков (это отмечается в пояснительной записке).</w:t>
      </w:r>
    </w:p>
    <w:p>
      <w:pPr>
        <w:pStyle w:val="Normal"/>
        <w:jc w:val="both"/>
        <w:rPr/>
      </w:pPr>
      <w:r>
        <w:rPr/>
        <w:t>Решение вернуть на федеральный уровень регулирование вопросов, возникающих при установлении тарифов на пригородные перевозки, было решено в начале 2015 г. Однако оно будет временным, заявлял весной вице-премьер РФ Аркадий Дворкович. «Мы здесь столкнулись с неспособностью регионов и РЖД с ее дочерними предприятиями найти сбалансированные и компромиссные решения и поэтому вынуждены были вернуться к принятию решений на федеральном уровне, и даже принять решение по указанию президента и председателя правительства РФ по введению некоторых новых функций Федеральной службы по тарифам РФ», – говорил он.</w:t>
      </w:r>
    </w:p>
    <w:p>
      <w:pPr>
        <w:pStyle w:val="Normal"/>
        <w:jc w:val="both"/>
        <w:rPr/>
      </w:pPr>
      <w:r>
        <w:rPr/>
        <w:t>«Но я надеюсь, все-таки, что это временное решение на среднесрочную перспективу. Мы должны отрегулировать эту сферу и в дальнейшем вернуться уже к полномочиям регионов, которые они могут осуществлять, поскольку именно они отвечают за пригородное ж/д сообщение. Но пока в этом году и на ближайшие три года мы должны будем отрегулировать ситуацию именно на федеральном уровне. Все необходимые решения и методики должны быть в ускоренном порядке разработаны и приняты», – отмечал при этом вице-премьер.</w:t>
      </w:r>
    </w:p>
    <w:p>
      <w:pPr>
        <w:pStyle w:val="Normal"/>
        <w:jc w:val="both"/>
        <w:rPr/>
      </w:pPr>
      <w:r>
        <w:rPr/>
        <w:t>До этого ФСТ сообщала, что в ближайшей перспективе планирует разработать проект методики по определению экономически обоснованного уровня тарифов на пригородные ж/д перевозки. Кроме того, в числе задач ведомства называлась разработка методики по установлению ставок на аренду подвижного состава РЖД пригородными пассажирскими компаниями (ППК).</w:t>
      </w:r>
    </w:p>
    <w:p>
      <w:pPr>
        <w:pStyle w:val="Normal"/>
        <w:jc w:val="both"/>
        <w:rPr/>
      </w:pPr>
      <w:r>
        <w:rPr/>
        <w:t>Как сообщалось ранее, с 2011 г. пригородные железнодорожные перевозки в РФ осуществляются по новой схеме. Регионы РФ делают заказ на транспортное обслуживание населения, самостоятельно устанавливая тарифы (на основе данных, предоставляемых ППК). При этом разницу между реально установленным тарифом и расчетным экономически обоснованным его уровнем должны компенсировать из местных бюдж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6.2015; ГОСДУМА РАСШИРЯЕТ ПОЛНОМОЧИЯ ФСТ В ВОПРОСАХ ТАРИФООБРАЗОВАНИЯ В ЖЕЛЕЗНОДОРОЖНЫХ ПЕРЕВОЗКАХ</w:t>
      </w:r>
    </w:p>
    <w:p>
      <w:pPr>
        <w:pStyle w:val="Normal"/>
        <w:jc w:val="both"/>
        <w:rPr/>
      </w:pPr>
      <w:r>
        <w:rPr/>
        <w:t>Госдума приняла во вторник в первом чтении законопроект, расширяющий полномочия Федеральной службы по тарифам (ФСТ) в вопросах, связанных с тарифообразованием в пригородных железнодорожных перевозках.</w:t>
      </w:r>
    </w:p>
    <w:p>
      <w:pPr>
        <w:pStyle w:val="Normal"/>
        <w:jc w:val="both"/>
        <w:rPr/>
      </w:pPr>
      <w:r>
        <w:rPr/>
        <w:t>Документ, автором которого выступил глава думского комитета по транспорту Евгений Москвичев («Единая Россия»), предлагает закрепить за ФСТ обязанности в части рассмотрения споров, возникающих при принятии решений по вопросам тарифов за услуги субъектов естественных монополий в сфере пригородных пассажирских железнодорожных перевозок. Кроме того, в случае принятия закона, ФСТ получит функцию по утверждению методики формирования тарифа, становясь таким образом арбитром в вопросе формирования тарифов.</w:t>
      </w:r>
    </w:p>
    <w:p>
      <w:pPr>
        <w:pStyle w:val="Normal"/>
        <w:jc w:val="both"/>
        <w:rPr/>
      </w:pPr>
      <w:r>
        <w:rPr/>
        <w:t>В пояснительной записке к законопроекту, депутат напоминает, что органы власти регионов устанавливают тарифы для населения, «экономически обоснованный уровень затрат компаний, осуществляющих перевозку пассажиров в пригородном сообщении», а также размер субсидии из бюджета субъекта на компенсацию потерь в доходах перевозчика, которые возникают из-за тарифов ниже «экономически обоснованного уровня».</w:t>
      </w:r>
    </w:p>
    <w:p>
      <w:pPr>
        <w:pStyle w:val="Normal"/>
        <w:jc w:val="both"/>
        <w:rPr/>
      </w:pPr>
      <w:r>
        <w:rPr/>
        <w:t>«Абсолютное большинство субъектов РФ устанавливают тарифы для населения ниже экономически обоснованного уровня», а для снижения размера субсидии «занижают экономически обоснованный уровень затрат или не устанавливают его», – указывает парламентарий. В результате, по его данным, на конец 2014 года накопленная задолженность субъектов перед пригородными перевозчиками за некомпенсированные потери в доходах составила 28 млрд рублей, во многих регионах были сокращены пригородные железнодорожные маршруты.</w:t>
      </w:r>
    </w:p>
    <w:p>
      <w:pPr>
        <w:pStyle w:val="Normal"/>
        <w:jc w:val="both"/>
        <w:rPr/>
      </w:pPr>
      <w:r>
        <w:rPr/>
        <w:t>«В случае, если субъект РФ устанавливает заниженный тариф, то он сразу при формировании тарифа должен предоставить данные, какие дотации он запланировал на этот период года», – пояснил Москвичев, представляя законопроект.</w:t>
      </w:r>
    </w:p>
    <w:p>
      <w:pPr>
        <w:pStyle w:val="Normal"/>
        <w:jc w:val="both"/>
        <w:rPr/>
      </w:pPr>
      <w:r>
        <w:rPr/>
        <w:t>По его словам, законопроект призван способствовать тому, что «граждане будут заранее видеть, как будет организованы пассажирские перевозки на пригородном железнодорожном сообщении». «И самое основное, что, если даже будут экономически обоснованы тарифы без дотаций, то железная дорога будет показывать свои расходы, свои налоги и она будет показывать оптимизацию этих расходов», – подчеркнул глава комитет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30.06.2015; ЗАКОНОПРОЕКТ О МЕТОДИКЕ ФСТ ПО РАСЧЕТУ ЗАТРАТ НА ПРИГОРОДНЫЕ Ж/Д ПЕРЕВОЗКИ ПРОШЕЛ ПЕРВОЕ ЧТЕНИЕ В ГД</w:t>
      </w:r>
    </w:p>
    <w:p>
      <w:pPr>
        <w:pStyle w:val="Normal"/>
        <w:jc w:val="both"/>
        <w:rPr/>
      </w:pPr>
      <w:r>
        <w:rPr/>
        <w:t>Госдума приняла в первом чтении проект закона, отдающий право Федеральной службе по тарифам (ФСТ) РФ разработать методику расчета экономически обоснованного уровня затрат на пригородные перевозки по железной дороге.</w:t>
      </w:r>
    </w:p>
    <w:p>
      <w:pPr>
        <w:pStyle w:val="Normal"/>
        <w:jc w:val="both"/>
        <w:rPr/>
      </w:pPr>
      <w:r>
        <w:rPr/>
        <w:t>«Наши граждане будут заранее видеть, как будут организованы пассажирские перевозки на пригородном железнодорожном сообщении», – сказал на заседании Госдумы председатель думского комитета по транспорту Евгений Москвичев. Он добавил, что законопроект позволяет раскрывать доходы железнодорожных компаний.</w:t>
      </w:r>
    </w:p>
    <w:p>
      <w:pPr>
        <w:pStyle w:val="Normal"/>
        <w:jc w:val="both"/>
        <w:rPr/>
      </w:pPr>
      <w:r>
        <w:rPr/>
        <w:t>Также документом предлагается наделить ФСТ правом определять нормативный порядок по разрешению споров при принятии решений по установлению тарифов, сборов и платы в сфере пригородных железнодорожных перевозок. В документе отмечается, что экономически обоснованный уровень тарифов, сборов и платы за работы субъектов естественных монополий в сфере пригородных железнодорожных перевозок будет устанавливаться органом исполнительной власти субъекта РФ в области государственного регулирования тарифов.</w:t>
      </w:r>
    </w:p>
    <w:p>
      <w:pPr>
        <w:pStyle w:val="Normal"/>
        <w:jc w:val="both"/>
        <w:rPr/>
      </w:pPr>
      <w:r>
        <w:rPr/>
        <w:t>При тарифах ниже экономически обоснованного уровня потери владельцев железнодорожной инфраструктуры будут возмещены за счет средств бюджетов соответствующего уровня. Документ, в случае его принятия в третьем чтении, вступил в силу спустя 30 дней с момента его официального опублик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7.2015; ПОГРУЗКА НА ЖЕЛЕЗНЫХ ДОРОГАХ РФ В ИЮНЕ СОКРАТИЛАСЬ НА 3,3% – ИСТОЧНИК</w:t>
      </w:r>
    </w:p>
    <w:p>
      <w:pPr>
        <w:pStyle w:val="Normal"/>
        <w:jc w:val="both"/>
        <w:rPr/>
      </w:pPr>
      <w:r>
        <w:rPr/>
        <w:t>Среднесуточная погрузка на железных дорогах РФ в июне 2015 года составила 3,2429 млн тонн, сообщил «Интерфаксу» источник, знакомый с деятельностью ОАО «Российские железные дороги» (MOEX: RZHD).</w:t>
      </w:r>
    </w:p>
    <w:p>
      <w:pPr>
        <w:pStyle w:val="Normal"/>
        <w:jc w:val="both"/>
        <w:rPr/>
      </w:pPr>
      <w:r>
        <w:rPr/>
        <w:t>Это соответствует 97,287 млн тонн в целом за месяц. В июне 2014 г. погрузка составила 100,595 млн тонн. Таким образом, в июне 2015 г. этот показатель сократился на 3,3%.</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5; ФПК С 31 ИЮЛЯ ЗАПУСКАЕТ ДВУХЭТАЖНЫЙ ПОЕЗД ПО МАРШРУТУ МОСКВА-ВОРОНЕЖ</w:t>
      </w:r>
    </w:p>
    <w:p>
      <w:pPr>
        <w:pStyle w:val="Normal"/>
        <w:jc w:val="both"/>
        <w:rPr/>
      </w:pPr>
      <w:r>
        <w:rPr/>
        <w:t>ОАО «Федеральная пассажирская компания» (ФПК, «дочка» ОАО «РЖД» (</w:t>
      </w:r>
      <w:r>
        <w:rPr>
          <w:lang w:val="en-US"/>
        </w:rPr>
        <w:t>MOEX</w:t>
      </w:r>
      <w:r>
        <w:rPr/>
        <w:t xml:space="preserve">: </w:t>
      </w:r>
      <w:r>
        <w:rPr>
          <w:lang w:val="en-US"/>
        </w:rPr>
        <w:t>RZHD</w:t>
      </w:r>
      <w:r>
        <w:rPr/>
        <w:t>)) с 31 июля запускает двухэтажный поезд по маршруту Москва-Воронеж, говорится в пресс-релизе РЖД.</w:t>
      </w:r>
    </w:p>
    <w:p>
      <w:pPr>
        <w:pStyle w:val="Normal"/>
        <w:jc w:val="both"/>
        <w:rPr/>
      </w:pPr>
      <w:r>
        <w:rPr/>
        <w:t>Из Воронежа двухэтажный состав впервые отправится 1 августа.</w:t>
      </w:r>
    </w:p>
    <w:p>
      <w:pPr>
        <w:pStyle w:val="Normal"/>
        <w:jc w:val="both"/>
        <w:rPr/>
      </w:pPr>
      <w:r>
        <w:rPr/>
        <w:t>Поезд будет отправляться ежедневно из Москвы в 15:20 и прибывать в Воронеж в 21:55, отправление из Воронежа – в 07:35 с прибытием в Москву в 14:10. Время в пути составит 6 часов 35 минут. В ходе движения предусмотрены остановки на станциях Рязань, Мичуринск и Грязи Воронежские.</w:t>
      </w:r>
    </w:p>
    <w:p>
      <w:pPr>
        <w:pStyle w:val="Normal"/>
        <w:jc w:val="both"/>
        <w:rPr/>
      </w:pPr>
      <w:r>
        <w:rPr/>
        <w:t xml:space="preserve">В составе поезда – вагоны с местами для сидения </w:t>
      </w:r>
      <w:r>
        <w:rPr>
          <w:lang w:val="en-US"/>
        </w:rPr>
        <w:t>I</w:t>
      </w:r>
      <w:r>
        <w:rPr/>
        <w:t xml:space="preserve"> и </w:t>
      </w:r>
      <w:r>
        <w:rPr>
          <w:lang w:val="en-US"/>
        </w:rPr>
        <w:t>II</w:t>
      </w:r>
      <w:r>
        <w:rPr/>
        <w:t xml:space="preserve"> класса, в вагонах </w:t>
      </w:r>
      <w:r>
        <w:rPr>
          <w:lang w:val="en-US"/>
        </w:rPr>
        <w:t>I</w:t>
      </w:r>
      <w:r>
        <w:rPr/>
        <w:t xml:space="preserve"> класса оборудовано купе с двухместным размещением.</w:t>
      </w:r>
    </w:p>
    <w:p>
      <w:pPr>
        <w:pStyle w:val="Normal"/>
        <w:jc w:val="both"/>
        <w:rPr/>
      </w:pPr>
      <w:r>
        <w:rPr/>
        <w:t>Как сообщалось, пассажирские поезда с двухэтажными вагонами ранее начали курсировать по маршрутам Москва – Адлер, Москва – Санкт-Петербург и Москва – 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5; РЖД ПЛАНИРУЮТ ОПЛАЧИВАТЬ ИЗЫСКАНИЯ НА МК МЖД ЛИШЬ ПОСЛЕ ГОСЭКСПЕРТИЗЫ</w:t>
      </w:r>
    </w:p>
    <w:p>
      <w:pPr>
        <w:pStyle w:val="Normal"/>
        <w:jc w:val="both"/>
        <w:rPr/>
      </w:pPr>
      <w:r>
        <w:rPr/>
        <w:t>Руководство ОАО «Российские железные дороги» (MOEX: RZHD) рекомендует оплачивать проектно-изыскательские работы в рамках строительства инфраструктуры на Малом кольце Московской железной дороги (МК МЖД) только после получения заключения Главгосэкспертизы.</w:t>
      </w:r>
    </w:p>
    <w:p>
      <w:pPr>
        <w:pStyle w:val="Normal"/>
        <w:jc w:val="both"/>
        <w:rPr/>
      </w:pPr>
      <w:r>
        <w:rPr/>
        <w:t>Согласно сообщению «дочки» монополии – ОАО «РЖДстрой» (РЖДС), соответствующее заявление вице-президент РЖД, генеральный директор РЖДС Олег Тони сделал в ходе совещания в Воронеже. На нем обсуждалось взаимодействие подразделений монополии при реализации проектов с государственной поддержкой.</w:t>
      </w:r>
    </w:p>
    <w:p>
      <w:pPr>
        <w:pStyle w:val="Normal"/>
        <w:jc w:val="both"/>
        <w:rPr/>
      </w:pPr>
      <w:r>
        <w:rPr/>
        <w:t>«Интерес к теме обусловлен, прежде всего, реализацией РЖД проектов, связанных с реконструкцией МК МЖД. В своем выступлении (О.Тони – ИФ) рекомендовал выстраивать работу по иным принципам. В частности, оплачивать проектно-изыскательские работы только после получения заключения Главгосэкспертизы, а не оплачивать бумагу, которая экспертизу, возможно, не пройдет», – отмечает «РЖДстрой».</w:t>
      </w:r>
    </w:p>
    <w:p>
      <w:pPr>
        <w:pStyle w:val="Normal"/>
        <w:jc w:val="both"/>
        <w:rPr/>
      </w:pPr>
      <w:r>
        <w:rPr/>
        <w:t>«РЖДстрой» был создан в 2006 г. на базе 19 строительно-монтажных трестов. Компания занимается строительством объектов ж/д инфраструктуры. 100% акций принадлежи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5; ПРОЕКТ ПОРТА «БРОНКА» ПОЛУЧИЛ ОДОБРЕНИЕ ПО ПРОЕКТНОМУ ФИНАНСИРОВАНИЮ НА 8 МЛРД РУБ</w:t>
      </w:r>
    </w:p>
    <w:p>
      <w:pPr>
        <w:pStyle w:val="Normal"/>
        <w:jc w:val="both"/>
        <w:rPr/>
      </w:pPr>
      <w:r>
        <w:rPr/>
        <w:t>Проект по созданию многофункционального терминала «Бронка» в Большом порту Санкт-Петербурга получил одобрение межведомственной комиссии по проектному финансированию, действующей при Минэкономразвития.</w:t>
      </w:r>
    </w:p>
    <w:p>
      <w:pPr>
        <w:pStyle w:val="Normal"/>
        <w:jc w:val="both"/>
        <w:rPr/>
      </w:pPr>
      <w:r>
        <w:rPr/>
        <w:t>«Проект предполагает создание нового морского перегрузочного комплекса, способного предоставлять полный спектр услуг по обработке контейнерных и накатных грузов. Стоимость составляет 19,79 млрд руб., объем требуемых кредитных средств – 8 млрд руб.», – отмечает ведомство в своем сообщении.</w:t>
      </w:r>
    </w:p>
    <w:p>
      <w:pPr>
        <w:pStyle w:val="Normal"/>
        <w:jc w:val="both"/>
        <w:rPr/>
      </w:pPr>
      <w:r>
        <w:rPr/>
        <w:t>Комплекс «Бронка» строится на южном побережье Финского залива, в районе примыкания дамбы с кольцевой автодорогой к территории города Ломоносов.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пять причалов), терминала накатных грузов – 630 м (три причала).</w:t>
      </w:r>
    </w:p>
    <w:p>
      <w:pPr>
        <w:pStyle w:val="Normal"/>
        <w:jc w:val="both"/>
        <w:rPr/>
      </w:pPr>
      <w:r>
        <w:rPr/>
        <w:t>Пропускная способность I очереди комплекса «Бронка» позволит обрабатывать 1,45 млн TEU контейнерных и 260 тыс. единиц Ro-Ro грузов в год. В дальнейшем планируется увеличить мощность комплекса до 1,9 млн TEU контейнерных грузов в год. После завершения строительства и окончания дноуглубительных работ до отметки -14,4 м в 2015 году порт сможет принимать контейнеровозы класса post Panamax и паромы класса Finnstar. Реализация проекта ММПК «Бронка» позволит создать на его терминалах 2,3 тыс. новых рабочих мест.</w:t>
      </w:r>
    </w:p>
    <w:p>
      <w:pPr>
        <w:pStyle w:val="Normal"/>
        <w:jc w:val="both"/>
        <w:rPr/>
      </w:pPr>
      <w:r>
        <w:rPr/>
        <w:t>Инвестор строительства порта «Бронка» в Санкт-Петербурге – ООО «Феник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6.2015; ОБЪЕМ ПРОДАЖ ЭЛЕКТРОННЫХ БИЛЕТОВ НА ПАРОМЫ В КРЫМ УВЕЛИЧЕН ДО 40%</w:t>
      </w:r>
    </w:p>
    <w:p>
      <w:pPr>
        <w:pStyle w:val="Normal"/>
        <w:jc w:val="both"/>
        <w:rPr/>
      </w:pPr>
      <w:r>
        <w:rPr/>
        <w:t>Количество электронных билетов на паромы в Крым увеличено до 40%, сообщили во вторник в «Морской дирекции», которая курирует работу Керченской переправы.</w:t>
      </w:r>
    </w:p>
    <w:p>
      <w:pPr>
        <w:pStyle w:val="Normal"/>
        <w:jc w:val="both"/>
        <w:rPr/>
      </w:pPr>
      <w:r>
        <w:rPr/>
        <w:t xml:space="preserve">«Морская дирекция» увеличивает до 40% объем продаж проездных билетов на Керченскую паромную переправу с использованием системы продажи электронных билетов на сайте </w:t>
      </w:r>
      <w:r>
        <w:rPr>
          <w:lang w:val="en-US"/>
        </w:rPr>
        <w:t>gosparom</w:t>
      </w:r>
      <w:r>
        <w:rPr/>
        <w:t>.</w:t>
      </w:r>
      <w:r>
        <w:rPr>
          <w:lang w:val="en-US"/>
        </w:rPr>
        <w:t>ru</w:t>
      </w:r>
      <w:r>
        <w:rPr/>
        <w:t>, – сказали в компании. – Ранее объем реализации электронных проездных билетов составлял 30% от максимального размера пропускной способности Керченской паромной переправы».</w:t>
      </w:r>
    </w:p>
    <w:p>
      <w:pPr>
        <w:pStyle w:val="Normal"/>
        <w:jc w:val="both"/>
        <w:rPr/>
      </w:pPr>
      <w:r>
        <w:rPr/>
        <w:t>Возможность предварительного бронирования и покупки электронных билетов на проезд пассажиров и легковых автотранспортных средств через Керченскую переправу появилась в мае. За неполные два месяца через сайт было продано более 50 тыс. билетов для пассажиров и 27 тыс. билетов на перевозку легкового транспорта.</w:t>
      </w:r>
    </w:p>
    <w:p>
      <w:pPr>
        <w:pStyle w:val="Normal"/>
        <w:jc w:val="both"/>
        <w:rPr/>
      </w:pPr>
      <w:r>
        <w:rPr/>
        <w:t>Ежедневно на паромах через Керченский пролив в Крым приезжают порядка девяти тысяч туристов, сообщил ранее ТАСС министр курортов и туризма республики Сергей Стрельбицкий. «Стабильность на переправе неплохая, все паромы ходят точно по расписанию, даже погодные условия не сильно влияют. И потенциал в переправы высокий», – сказал он.</w:t>
      </w:r>
    </w:p>
    <w:p>
      <w:pPr>
        <w:pStyle w:val="Normal"/>
        <w:jc w:val="both"/>
        <w:rPr/>
      </w:pPr>
      <w:r>
        <w:rPr/>
        <w:t>Основная нагрузка по приему туристов, по мнению Стрельбицкого, сейчас лежит на аэропорте Симферополя. Ежедневно он обслуживает порядка 30 тыс. человек. В среднем, на прилет и вылет аэропорт Симферополя в сутки обслуживает 170 рейсов.</w:t>
      </w:r>
    </w:p>
    <w:p>
      <w:pPr>
        <w:pStyle w:val="Normal"/>
        <w:jc w:val="both"/>
        <w:rPr/>
      </w:pPr>
      <w:r>
        <w:rPr/>
        <w:t>С начала года Крым принял уже около 1,2 млн туристов. Всего в 2015 году на полуострове планируют принять 5 млн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ВИТАЛИЙ ЧЕРНОВ, НАДЕЖДА МАЛЫШЕВА; 30.06.2015; ВСЕ ДОРОГИ ВЕДУТ В КРЫМ?</w:t>
      </w:r>
    </w:p>
    <w:p>
      <w:pPr>
        <w:pStyle w:val="Normal"/>
        <w:jc w:val="both"/>
        <w:rPr/>
      </w:pPr>
      <w:r>
        <w:rPr/>
        <w:t>Развитию портовой отрасли Крыма препятствуют не только международные санкции, но и высокие портовые сборы, недостаточная конкуренция и низкая контейнеризация грузопотока. К такому мнению пришли участники Второго Крымского транспортного форума, состоявшегося в Алуште.</w:t>
      </w:r>
    </w:p>
    <w:p>
      <w:pPr>
        <w:pStyle w:val="Normal"/>
        <w:jc w:val="both"/>
        <w:rPr/>
      </w:pPr>
      <w:r>
        <w:rPr/>
        <w:t>Разделяй и властвуй</w:t>
      </w:r>
    </w:p>
    <w:p>
      <w:pPr>
        <w:pStyle w:val="Normal"/>
        <w:jc w:val="both"/>
        <w:rPr/>
      </w:pPr>
      <w:r>
        <w:rPr/>
        <w:t>Развитию портовой отрасли Крыма препятствуют не только международные санкции, но и высокие сборы, недостаточная конкуренция и низкая контейнеризация грузопотока.</w:t>
      </w:r>
    </w:p>
    <w:p>
      <w:pPr>
        <w:pStyle w:val="Normal"/>
        <w:jc w:val="both"/>
        <w:rPr/>
      </w:pPr>
      <w:r>
        <w:rPr/>
        <w:t>Так, по словам выступившего в ходе Второго Крымского транспортного форума министра транспорта Республики Крым Андрея Безсалова, по некоторым видам сборов крымские портовые ставки превышают аналогичные ставки в других портах до 10 раз. «Мы снижаем сборы, идем навстречу грузовладельцам. Но не в ущерб нашим экономическим интересам», – сказал региональный министр.</w:t>
      </w:r>
    </w:p>
    <w:p>
      <w:pPr>
        <w:pStyle w:val="Normal"/>
        <w:jc w:val="both"/>
        <w:rPr/>
      </w:pPr>
      <w:r>
        <w:rPr/>
        <w:t>Со своей стороны, принявший участие в работе форума генеральный директор ГУП «Крымские морские порты» Андрей Васюта сообщил, что уровень износа основных фондов на сегодня составляет 99,3% и по группам объектов разница не значительна. Так, для судов этот показатель составляет 86%, для гидротехнических сооружений (ГТС) – 99,6%, для средств механизации – 95%. Поэтому деньги портам Крымского полуострова очень нужны.</w:t>
      </w:r>
    </w:p>
    <w:p>
      <w:pPr>
        <w:pStyle w:val="Normal"/>
        <w:jc w:val="both"/>
        <w:rPr/>
      </w:pPr>
      <w:r>
        <w:rPr/>
        <w:t>Андрей Васюта отметил, что для решения вопросов модернизации портовой инфраструктуры требуется государственное регулирование и федеральные субсидии. Так, для реконструкции ГТС за счет средств федеральной целевой программы (ФЦП) по развитию Крыма на 2015-2020 годы уже выделено 5 млрд руб.</w:t>
      </w:r>
    </w:p>
    <w:p>
      <w:pPr>
        <w:pStyle w:val="Normal"/>
        <w:jc w:val="both"/>
        <w:rPr/>
      </w:pPr>
      <w:r>
        <w:rPr/>
        <w:t>По мнению руководителя управления Федеральной антимонопольной службы (ФАС) России по Республике Крым и Севастополю Тимофея Кураева, для решения проблем портовой отрасли Крыма можно было бы подумать о разделении ГУП «Крымские морские порты» на отдельные субъекты предпринимательской деятельности.</w:t>
      </w:r>
    </w:p>
    <w:p>
      <w:pPr>
        <w:pStyle w:val="Normal"/>
        <w:jc w:val="both"/>
        <w:rPr/>
      </w:pPr>
      <w:r>
        <w:rPr/>
        <w:t>«Возможно, для большей конкурентоспособности следует разделить ГУП «Крымские морские порты» на отдельные субъекты предпринимательской деятельности. Это позволит оживить хозяйственную деятельность тех портов, которые сегодня недостаточно активны. Я уверен, что рано или поздно это будет сделано», – отметил Тимофей Кураев.</w:t>
      </w:r>
    </w:p>
    <w:p>
      <w:pPr>
        <w:pStyle w:val="Normal"/>
        <w:jc w:val="both"/>
        <w:rPr/>
      </w:pPr>
      <w:r>
        <w:rPr/>
        <w:t>Данное предложение поддержала и заместитель начальника управления контроля транспорта и связи Федеральной антимонопольной службы России (ФАС) Наталия Яковенко. «Конкуренция может стимулировать загрузку тех портов, которые сегодня в Крыму недозагружены», – считает Яковенко.</w:t>
      </w:r>
    </w:p>
    <w:p>
      <w:pPr>
        <w:pStyle w:val="Normal"/>
        <w:jc w:val="both"/>
        <w:rPr/>
      </w:pPr>
      <w:r>
        <w:rPr/>
        <w:t>Участвующие в дискуссии депутат Госдумы РФ Михаил Брячак и руководитель «Росграницы» Константин Бусыгин негативно оценили предложение представителей ФСТ и ФАС, указав, что управлять удобнее единой структурой.</w:t>
      </w:r>
    </w:p>
    <w:p>
      <w:pPr>
        <w:pStyle w:val="Normal"/>
        <w:jc w:val="both"/>
        <w:rPr/>
      </w:pPr>
      <w:r>
        <w:rPr/>
        <w:t>Между тем, ранее в ходе Петербургского международного экономического форума (ПЭФ-2015) глава Республики Крым Сергей Аксенов сообщил ИАА «ПортНьюс», что власти республики намерены продать порт Феодосия. «Там традиционно была перевалка нефтепродуктов, есть для этого все возможности и технические условия, – прокомментировал Сергей Аксенов. – Инвесторы заинтересованы вкладывать деньги в порт, в том числе зарубежные». Сегодня, как отметил Андрей Безсалов, уже заявлены несколько инвесторов, заинтересованных в проектах развития порта Феодосия. Поэтому победитель будет определен в ходе конкурса.</w:t>
      </w:r>
    </w:p>
    <w:p>
      <w:pPr>
        <w:pStyle w:val="Normal"/>
        <w:jc w:val="both"/>
        <w:rPr/>
      </w:pPr>
      <w:r>
        <w:rPr/>
        <w:t>Напомним, в сентябре 2014 года первый заместитель директора «Феодосийского предприятия по обеспечению нефтепродуктами» Алексей Колесников рассказал, что после того, как предприятие попало в санкционный список, оно было вынуждено прекратить обслуживание экспорта и переориентироваться на внутренний рынок и предоставление услуг российским компаниям. В марте компания «Лигоф» (Санкт-Петербург) заявила о планах по инвестированию в порт Феодосия 5,4 млрд руб.</w:t>
      </w:r>
    </w:p>
    <w:p>
      <w:pPr>
        <w:pStyle w:val="Normal"/>
        <w:jc w:val="both"/>
        <w:rPr/>
      </w:pPr>
      <w:r>
        <w:rPr/>
        <w:t>Отметим, что ГУП «Крымские морские порты» было создано постановлениями Госсовета республики в марте 2014 года. В состав «Крымских морских портов» вошли Керченские торговый и рыбный порты, Феодосийский, Ялтинский, Евпаторийский торговые порты.</w:t>
      </w:r>
    </w:p>
    <w:p>
      <w:pPr>
        <w:pStyle w:val="Normal"/>
        <w:jc w:val="both"/>
        <w:rPr/>
      </w:pPr>
      <w:r>
        <w:rPr/>
        <w:t>При этом подобная схема управления портами не соответствует той, что сложилась России, где терминальными мощностями владеют, как правило, частные компании, а объектами федеральной собственности – ФГУП «Росморпорт».</w:t>
      </w:r>
    </w:p>
    <w:p>
      <w:pPr>
        <w:pStyle w:val="Normal"/>
        <w:jc w:val="both"/>
        <w:rPr/>
      </w:pPr>
      <w:r>
        <w:rPr/>
        <w:t>Как позже заявил Сергей Аксенов, крымские порты пересмотрят тарифы на обслуживание грузоперевозок к 15 июля 2015 года. По его словам, министерство транспорта республики готовит соответствующие предложения. Аксенов отметил, что значительная разница в тарифах по обслуживанию грузоперевозок в портах Крыма и черноморских портах материковой России возникла из-за необходимости выплатить долг в 200 млн руб. «Морской дирекции». Чтобы покрыть данный долг, власти Крыма обратились к заместителю председателя правительства РФ Дмитрию Козаку с просьбой о компенсации указанной суммы из федерального бюджета.</w:t>
      </w:r>
    </w:p>
    <w:p>
      <w:pPr>
        <w:pStyle w:val="Normal"/>
        <w:jc w:val="both"/>
        <w:rPr/>
      </w:pPr>
      <w:r>
        <w:rPr/>
        <w:t>Между тем, по словам заместителя руководителя Росморречфлота Виктора Вовка, агентство, со своей стороны, будет всячески способствовать проектам, направленным на укрупнение судовых партий грузов, следующих в Крым и контейнеризацию грузопотока в направлении портов полуостров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30.06.2015; НОВЫЙ ГЕНЕРАЛЬНЫЙ СЕКРЕТАРЬ IMO</w:t>
      </w:r>
    </w:p>
    <w:p>
      <w:pPr>
        <w:pStyle w:val="Normal"/>
        <w:jc w:val="both"/>
        <w:rPr/>
      </w:pPr>
      <w:r>
        <w:rPr/>
        <w:t>Новым генеральным секретарем IMO избран представитель Южной Кореи Ки-так Лим.</w:t>
      </w:r>
    </w:p>
    <w:p>
      <w:pPr>
        <w:pStyle w:val="Normal"/>
        <w:jc w:val="both"/>
        <w:rPr/>
      </w:pPr>
      <w:r>
        <w:rPr/>
        <w:t>Он вступит в новую должность 1 января 2016 и будет занимать ее 4 года. В настоящее время Ки-так Лим возглавляет администрацию порта Пусан.</w:t>
      </w:r>
    </w:p>
    <w:p>
      <w:pPr>
        <w:pStyle w:val="Normal"/>
        <w:jc w:val="both"/>
        <w:rPr/>
      </w:pPr>
      <w:r>
        <w:rPr/>
        <w:t>Голосование состоялось в рамках 140 сессии Совета IMO, проходящей с 29 июня по 3 июля 2015. Результаты выборов должна будет одобрить Ассамблея IMO, которая назначена на 23 ноября – 2 декабря этого года.</w:t>
      </w:r>
    </w:p>
    <w:p>
      <w:pPr>
        <w:pStyle w:val="Normal"/>
        <w:jc w:val="both"/>
        <w:rPr/>
      </w:pPr>
      <w:r>
        <w:rPr/>
        <w:t>Напомним, Россия в этом году также выдвигала своего кандидата на пост генерального секретаря IMO, им стал заместитель директора департамента государственной политики в области морского и речного транспорта Минтранса России Виталий Клюев.</w:t>
      </w:r>
    </w:p>
    <w:p>
      <w:pPr>
        <w:pStyle w:val="Normal"/>
        <w:jc w:val="both"/>
        <w:rPr/>
      </w:pPr>
      <w:r>
        <w:rPr/>
        <w:t>Всего на пост генсека Международной морской организации было предложено 6 кандидатов. Помимо России и Южной Кореи, своих представителей выдвинули Кипр, Дания, Филиппины и К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КСАНА ПЕРЕПЕЛИЦА; 01.07.2015; БАРЖА НА МЕЛИ</w:t>
      </w:r>
    </w:p>
    <w:p>
      <w:pPr>
        <w:pStyle w:val="Normal"/>
        <w:jc w:val="both"/>
        <w:rPr/>
      </w:pPr>
      <w:r>
        <w:rPr/>
        <w:t>Речной флот требует обновления</w:t>
      </w:r>
    </w:p>
    <w:p>
      <w:pPr>
        <w:pStyle w:val="Normal"/>
        <w:jc w:val="both"/>
        <w:rPr/>
      </w:pPr>
      <w:r>
        <w:rPr/>
        <w:t>За последние несколько десятилетий система водного транспорта испытала ряд сложнейших трансформаций, обусловленных переходом экономики с плановой на рыночную. Кардинально изменилась логистика, особенно при формировании судовых партий для перевозки, что способствовало уходу грузов на другие виды транспорта.</w:t>
      </w:r>
    </w:p>
    <w:p>
      <w:pPr>
        <w:pStyle w:val="Normal"/>
        <w:jc w:val="both"/>
        <w:rPr/>
      </w:pPr>
      <w:r>
        <w:rPr/>
        <w:t>В итоге имевшиеся в 1980 году в распоряжении речного флота 48 тысяч судов со средним возрастом 15 лет, уже в 1990-м превратились в 44,6 тысячи судов средним возрастом 18,9 года, а в нынешнюю навигацию задействованы немногим более 22,74 тысячи судов, средний возраст которых уже 33 года.</w:t>
      </w:r>
    </w:p>
    <w:p>
      <w:pPr>
        <w:pStyle w:val="Normal"/>
        <w:jc w:val="both"/>
        <w:rPr/>
      </w:pPr>
      <w:r>
        <w:rPr/>
        <w:t>Однако в 2011-2014 годах стремительную деградацию флота удалось остановить, констатирует директор «Морского инженерного бюро» (МИБ) Геннадий Егоров. По его словам, уже три года подряд количество судов не уменьшается, а их средний возраст не увеличивается. За последние 15 лет было получено, причем в основном с отечественных заводов, 2541 судов и катеров всех типов. Они построены усилиями ведущих частных судовладельцев – «Волжского пароходства», «Северо-Западного пароходства», «Московского речного пароходства», группы компаний «Палмали». В этот период в среднем сдавалось около 180 судов ежегодно. Однако, как правило, речь идет о судах смешанного море-река плавания, способных обеспечить значительные объемы перевозок. Исключительно речные суда в рамках действовавшего ранее законодательства имели сроки окупаемости от 20 до 25 лет, что было абсолютно неприемлемо для частных инвесторов. При этом наиболее востребованными были и остаются суда «Волго-Дон макс» класса. Они отвечают габаритам Волго-Донского судоходного канала (ВДСК) и предназначены для замены известных советских серий «Волгонефтей» и «Волго-Донов», то есть универсальные по своим размерам суда для работы на европейской части внутренних водных путей России.</w:t>
      </w:r>
    </w:p>
    <w:p>
      <w:pPr>
        <w:pStyle w:val="Normal"/>
        <w:jc w:val="both"/>
        <w:rPr/>
      </w:pPr>
      <w:r>
        <w:rPr/>
        <w:t>читайте также</w:t>
      </w:r>
    </w:p>
    <w:p>
      <w:pPr>
        <w:pStyle w:val="Normal"/>
        <w:jc w:val="both"/>
        <w:rPr/>
      </w:pPr>
      <w:r>
        <w:rPr/>
        <w:t>Однако в условиях недостаточных глубин главной задачей отрасли становится объединение усилий судостроительных предприятий страны для решения проблемы маловодности. Так, наибольшее падение грузопотока наблюдалось в направлении на Волго-Балт на 40-километровом участке от Городецких шлюзов N 15-16 до г. Балахна. С июля 2014 года здесь только каждый четвертый день проходили суда с осадкой в 2,5 метра, а в целом обеспечивался пропуск судов с осадкой менее 1,9 метра. Это при том, что расчетной является осадка в 3,60 метра. В итоге, как сообщил президент Союза «Российская палата судоходства» Алексей Клявин, убытки компаний, которые эксплуатировали свой флот на этом участке Волги, составили около 3 миллиардов рублей.</w:t>
      </w:r>
    </w:p>
    <w:p>
      <w:pPr>
        <w:pStyle w:val="Normal"/>
        <w:jc w:val="both"/>
        <w:rPr/>
      </w:pPr>
      <w:r>
        <w:rPr/>
        <w:t>Очевидно, что требуются новые технические решения, способные увеличить провозную способность за счет максимального использования путевых условий. Как отмечает директор по перспективному развитию МИБ Николай Автутов, такие проекты уже есть. «Это «сверхполные» суда с рекордным в мировой практике строительства самоходных судов коэффициентом полноты, превышающим 0,90. В условиях маловодности хорошо зарекомендовали себя составные суда – это самоходные составы и сопровождающие их баржи-приставки, а также барже-буксирные составы, которые выбирают максимально возможные габариты. Эффективным решением становится использование комбинированных судов, а также судов с пониженным надводным габаритом, позволяющим экономить время рейса за счет прохода под мостами без их разводки», – отметил он.</w:t>
      </w:r>
    </w:p>
    <w:p>
      <w:pPr>
        <w:pStyle w:val="Normal"/>
        <w:jc w:val="both"/>
        <w:rPr/>
      </w:pPr>
      <w:r>
        <w:rPr/>
        <w:t>Средний возраст речных судов в России составляет сейчас как в сказке тридцать лет и три года</w:t>
      </w:r>
    </w:p>
    <w:p>
      <w:pPr>
        <w:pStyle w:val="Normal"/>
        <w:jc w:val="both"/>
        <w:rPr/>
      </w:pPr>
      <w:r>
        <w:rPr/>
        <w:t>Тем не менее, несмотря на широкие предложения со стороны российских судостроителей, сегодня гражданских заказов на российских верфях практически нет, а судостроители озабочены загрузкой заводов и сохранением набранных темпов производства. В обратном случае через 3-5 лет возможностей верфей не хватит для того, чтобы быстро заменить плановое списание выбывающего флота. По словам председателя совета директоров Судоходной компании «Волжское пароходство» Ришата Багаутдинова, такая ситуация возникла потому, что большая часть долгосрочных заимствований, привлеченная для строительства, находится в иностранной валюте, а российские банки фактически прекратили долгосрочное финансирование речного судостроения. По его мнению, возобновить размещение заказов на российских верфях позволит доступ к долгосрочному финансированию на разумных коммерческих условиях. Такие условия предполагают срок кредита не менее 10-15 лет, при стоимости заимствований 4-5 процентов годовых в долларах и 8-10 процентов в рублях. Само финансирование можно было бы осуществлять через госкомпании ОСК, ВЭБ-лизинг, Гознак-лизинг. Судовладельцы также настаивают на изменении действующей системы размещения госзаказов, поскольку единичные не позволяют заводам инвестировать в модернизацию оборудования. Предлагается закреплять программу заказов на строительство судов для госнужд за каждым заводом минимум на 7 лет.</w:t>
      </w:r>
    </w:p>
    <w:p>
      <w:pPr>
        <w:pStyle w:val="Normal"/>
        <w:jc w:val="both"/>
        <w:rPr/>
      </w:pPr>
      <w:r>
        <w:rPr/>
        <w:t>Несмотря на падение числа заказанных судов в краткосрочной перспективе, российские судовладельцы все равно будут вынуждены строить эквивалентное существующему флоту количество новых судов. Без этого сохранить достигнутый объем транспортной работы не удастся. Очевидно, что такие судна не будут повторять существующие модели, поскольку есть более эффективные решения. Особо необходимы сухогрузные и нефтеналивные суда смешанного река-море плавания, которые заменят отработавшие свой срок службы «Волго-Доны» и «Волгонефти» на линиях, ориентированных на вывоз сырьевых грузов с речных портов России. При этом новые суда должны отличаться от существующих и показывать большую производительность, экологичность и надеж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ФИЛИПП СТЕРКИН; 30.06.2015; «АЭРОФЛОТ» МОЖЕТ ЛИШИТЬСЯ ТРАНССИБИРСКИХ РОЯЛТИ</w:t>
      </w:r>
    </w:p>
    <w:p>
      <w:pPr>
        <w:pStyle w:val="Normal"/>
        <w:jc w:val="both"/>
        <w:rPr/>
      </w:pPr>
      <w:r>
        <w:rPr/>
        <w:t>Деньги нужны на модернизацию системы навигации и субсидии самой авиакомпании</w:t>
      </w:r>
    </w:p>
    <w:p>
      <w:pPr>
        <w:pStyle w:val="Normal"/>
        <w:jc w:val="both"/>
        <w:rPr/>
      </w:pPr>
      <w:r>
        <w:rPr/>
        <w:t>Правительство продолжает искать способ лишить «Аэрофлот» платы, которую ему перечисляют иностранные авиакомпании за полеты над Сибирью, – так называемых транссибирских роялти. В проекте «Основных направлений бюджетной политики на 2016 г. и плановый период 2017 и 2018 гг.» (копия документа есть у «Ведомостей») за счет этих выплат предлагается финансировать модернизацию системы навигации в России, льготные перевозки, которые выполняет «Аэрофлот» в труднодоступные регионы, а также открытие новых маршрутов на отдаленные территории. Это позволит бюджету сэкономить 1,5 млрд руб., которые предусмотрены на субсидирование авиаперевозок, отмечено в документе.</w:t>
      </w:r>
    </w:p>
    <w:p>
      <w:pPr>
        <w:pStyle w:val="Normal"/>
        <w:jc w:val="both"/>
        <w:rPr/>
      </w:pPr>
      <w:r>
        <w:rPr/>
        <w:t>Представитель Минфина не ответил на запрос. Представитель «Аэрофлота» от комментариев отказался.</w:t>
      </w:r>
    </w:p>
    <w:p>
      <w:pPr>
        <w:pStyle w:val="Normal"/>
        <w:jc w:val="both"/>
        <w:rPr/>
      </w:pPr>
      <w:r>
        <w:rPr/>
        <w:t>Иностранные авиакомпании платят за полеты из Европы в Азию с середины 1970-х гг., когда СССР открыл им самый короткий маршрут – над Сибирью. Бенефициаром сделки стало единственное авиапредприятие страны – «Аэрофлот». После распада СССР система транссибирских платежей сохранилась, и деньги по-прежнему получал «Аэрофлот». Оценка сумм сборов разнится – от $300 млн (оценка источника «Ведомостей», данная год назад) до $500 млн (оценка, данная источниками «Ведомостей» несколько лет назад). Источник, близкий к «Аэрофлоту», говорит, что «подавляющая часть» оплаты за пролет над Сибирью не попадает в прибыль авиакомпании, а идет на финансирование различных государственных программ. По расчетам аналитика ВТБ Елены Сахновой, около $150–200 млн компания возвращает государству, около $200–300 млн остается в компании. Эти $200–300 млн за вычетом налога на прибыль учитываются при расчете чистой прибыли, говорит аналитик.</w:t>
      </w:r>
    </w:p>
    <w:p>
      <w:pPr>
        <w:pStyle w:val="Normal"/>
        <w:jc w:val="both"/>
        <w:rPr/>
      </w:pPr>
      <w:r>
        <w:rPr/>
        <w:t>Какую часть транссибирских роялти Минфин предлагает направить на модернизацию системы навигации, в документе не сказано. Программа модернизации единой системы организации воздушного движения рассчитана на 2009–2020 гг. и финансируется в том числе из внебюджетных источников: в частности, за счет доходов ФГУП «Госкорпорация по ОрВД» от обеспечения навигации. По паспорту программы на нее предполагалось потратить 90,9 млрд руб., в том числе из бюджета – 59,1 млрд руб. Но с финансированием программы возникли проблемы.</w:t>
      </w:r>
    </w:p>
    <w:p>
      <w:pPr>
        <w:pStyle w:val="Normal"/>
        <w:jc w:val="both"/>
        <w:rPr/>
      </w:pPr>
      <w:r>
        <w:rPr/>
        <w:t>Второе направление, где могут пригодиться «пролетные», – субсидирование авиаперевозок в труднодоступные регионы. 1,5 млрд руб., которые могут быть высвобождены за счет перераспределения роялти, – это сумма, которую «Аэрофлот» должен получить в этом году за перевозки пассажиров на Дальний Восток и в Калининград, пояснил представитель Росавиации.</w:t>
      </w:r>
    </w:p>
    <w:p>
      <w:pPr>
        <w:pStyle w:val="Normal"/>
        <w:jc w:val="both"/>
        <w:rPr/>
      </w:pPr>
      <w:r>
        <w:rPr/>
        <w:t>Государство не первый раз изучает возможность лишить «Аэрофлот» «пролетных». Идея сделать получателем роялти Госкорпорацию по ОрВД вместо авиакомпании обсуждалась еще в 2013 г., но так и не была реализована. Вопрос сохранения роялти связан, хоть и не напрямую, с запланированной приватизацией «Аэрофлота», считает Сахнова: государство не захочет отдавать деньги частной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1.07.2015; АВИАБИЛЕТЫ ЗА ГРАНИЦУ В СРЕДНЕМ ПОДОРОЖАЛИ НА ЧЕТВЕРТЬ</w:t>
      </w:r>
    </w:p>
    <w:p>
      <w:pPr>
        <w:pStyle w:val="Normal"/>
        <w:jc w:val="both"/>
        <w:rPr/>
      </w:pPr>
      <w:r>
        <w:rPr/>
        <w:t>Повышение средней стоимости тарифов эксперты объясняют ростом курса доллара</w:t>
      </w:r>
    </w:p>
    <w:p>
      <w:pPr>
        <w:pStyle w:val="Normal"/>
        <w:jc w:val="both"/>
        <w:rPr/>
      </w:pPr>
      <w:r>
        <w:rPr/>
        <w:t>Средняя стоимость авиабилетов по зарубежным направлениям выросла на 25% в первом полугодии 2015 года по сравнению с аналогичным периодом 2014-го. Такие данные приводит в своем полугодовом отчете сервис по продаже билетов «Туту.ру» (один из крупных сервисов туристических услуг, по данным comScore на январь 2015 года, с аудиторией порядка 3,9 млн человек).</w:t>
      </w:r>
    </w:p>
    <w:p>
      <w:pPr>
        <w:pStyle w:val="Normal"/>
        <w:jc w:val="both"/>
        <w:rPr/>
      </w:pPr>
      <w:r>
        <w:rPr/>
        <w:t>На 24,5% вырос ценник билетов на рейсы в страны ближнего зарубежья (средняя цена одного билета – 8219 рублей). Из топ-10 наиболее популярных туристических маршрутов повышение тарифов коснулось шести. Например, стоимость авиабилетов Москва–Киев – второе направление по популярности – выросла сразу почти на 54% (средняя стоимость билета теперь составляет 6014 рублей против 3911 рублей в первом полугодии 2014 года). На 36,5% подорожали билеты на рейсы Москва–Ереван (до 8426 рублей). Почти на 30% подорожали билеты из Москвы в Ригу (до 7810 рублей). На 34% больше стоить стали билеты Москва–Алма-Ата: теперь средняя стоимость такого билета составляет 11 235 рублей. На направлении Москва–Кишинев средняя цена на авиабилет, наоборот, снизилась – на 5,5% (с 6538 рублей до 6178 рублей).</w:t>
      </w:r>
    </w:p>
    <w:p>
      <w:pPr>
        <w:pStyle w:val="Normal"/>
        <w:jc w:val="both"/>
        <w:rPr/>
      </w:pPr>
      <w:r>
        <w:rPr/>
        <w:t>Как отмечает гендиректор «Туту.ру» Дмитрий Храпов, доля билетов в страны ближнего зарубежья среди всех билетов, купленных на сервисе за первые шесть месяцев 2015 года, составила 9%. В топ-10 популярных направлений входят Москва–Кишинев, Москва–Киев, Москва–Минск, Москва–Ереван, Санкт-Петербург–Минск, Санкт-Петербург–Киев, Москва–Одесса, Москва–Рига, Москва–Алма-Ата, Москва–Тбилиси.</w:t>
      </w:r>
    </w:p>
    <w:p>
      <w:pPr>
        <w:pStyle w:val="Normal"/>
        <w:jc w:val="both"/>
        <w:rPr/>
      </w:pPr>
      <w:r>
        <w:rPr/>
        <w:t>Также дорожают и авиабилеты в страны дальнего зарубежья – их стоимость выросла на 24%, средняя стоимость одного билета составила 11 896 рублей. Здесь наиболее популярными направлениями являются Тель-Авив, Тиват, Прага, Стамбул, Мюнхен, Берлин, Вена, Париж, Барселона и Анталья (все – вылет из Москвы). Абсолютно по всем этим направлениям отмечается рост средней стоимость авиабилетов. По данным турсервиса, наибольший рост средних цен – на 31% – произошел на маршрутах в Париж (один билет обойдется в 12 849 рублей). Билеты в Вену подорожали на 27% (до 8568 рублей), в Барселону – на 22% (до 11 467 рублей) и в Мюнхен – на 22% (до 9204 рублей).</w:t>
      </w:r>
    </w:p>
    <w:p>
      <w:pPr>
        <w:pStyle w:val="Normal"/>
        <w:jc w:val="both"/>
        <w:rPr/>
      </w:pPr>
      <w:r>
        <w:rPr/>
        <w:t>Что касается внутрироссийских направлений, то здесь рост стоимости авиабилетов более скромный – порядка 7% (средняя стоимость одного авиабилета в первой половине 2015 года выросла до 6417 рублей по сравнению с первыми шести месяцами 2014 года). Но продажи на внутренние рейсы всё равно растут. Как отмечает Храпов, доля билетов на внутренние перелеты в структуре продаж сервиса выросла с 77,4 до 81,9%.</w:t>
      </w:r>
    </w:p>
    <w:p>
      <w:pPr>
        <w:pStyle w:val="Normal"/>
        <w:jc w:val="both"/>
        <w:rPr/>
      </w:pPr>
      <w:r>
        <w:rPr/>
        <w:t>Тенденцию роста цен на авиабилеты подтверждают и другие игроки рынка, онлайн-агентства Tripsta и Aviasales.</w:t>
      </w:r>
    </w:p>
    <w:p>
      <w:pPr>
        <w:pStyle w:val="Normal"/>
        <w:jc w:val="both"/>
        <w:rPr/>
      </w:pPr>
      <w:r>
        <w:rPr/>
        <w:t>По данным Tripsta, цены авиабилетов в страны ближнего зарубежья в среднем за полгода выросли на 22%, в страны дальнего – на 26%, по России – на 31% (по сравнению с аналогичным периодом прошлого года). Исходя из статистики Tripsta, на внутренних направлениях сильнее всего подорожали авиабилеты по маршруту Москва–Сочи – на 63% (до 20 244 рублей) и Москва–Екатеринбург – на 62% (до 19 145 рублей).</w:t>
      </w:r>
    </w:p>
    <w:p>
      <w:pPr>
        <w:pStyle w:val="Normal"/>
        <w:jc w:val="both"/>
        <w:rPr/>
      </w:pPr>
      <w:r>
        <w:rPr/>
        <w:t>Среди стран дальнего зарубежья больше всего подорожали билеты в Стамбул, на 73% (до 25 264 рублей). Барселона выросла на 51% (до 38 400 рублей), а Прага – на 45% (до 25 483 рублей).</w:t>
      </w:r>
    </w:p>
    <w:p>
      <w:pPr>
        <w:pStyle w:val="Normal"/>
        <w:jc w:val="both"/>
        <w:rPr/>
      </w:pPr>
      <w:r>
        <w:rPr/>
        <w:t>Тенденцию подорожания авиабилетов, хоть и не такого значительного, также подтверждают и в сервисе по поиску авиабилетов Aviasales и продавец билетов One Two Trip. Так, по данным первого, стоимость авиабилетов в страны ближнего зарубежья увеличилась на 6%, дальнего – на 13%. Подешевели, по данным Aviasales, внутрироссийские поездки – в среднем почти на 7%.</w:t>
      </w:r>
    </w:p>
    <w:p>
      <w:pPr>
        <w:pStyle w:val="Normal"/>
        <w:jc w:val="both"/>
        <w:rPr/>
      </w:pPr>
      <w:r>
        <w:rPr/>
        <w:t>По мнению вице-президента Ассоциации туроператоров России Дмитрия Горина, стоимость авиабилетов могла бы вырасти сильнее, если бы не ряд сдерживающих мер, которые приняли власти.</w:t>
      </w:r>
    </w:p>
    <w:p>
      <w:pPr>
        <w:pStyle w:val="Normal"/>
        <w:jc w:val="both"/>
        <w:rPr/>
      </w:pPr>
      <w:r>
        <w:rPr/>
        <w:t xml:space="preserve">– </w:t>
      </w:r>
      <w:r>
        <w:rPr/>
        <w:t xml:space="preserve">Такое повышение средней стоимости тарифов, по крайней мере по зарубежным направлениям, можно объяснить в первую очередь курсовой разницей. Более того, сейчас на авиарынке сложилась странная ситуация. С одной стороны, авиакомпании должны повышать стоимость авиабилетов, потому что у них серьезно растут издержки – лизинговые платежи катастрофически выросли из-за колебания курса валют, цены на топливо также растут. С другой стороны, ни одна компания сейчас не будет серьезно повышать цены: спрос на авиабилеты и без того падает. Более того, мы понимаем, что билеты могли подорожать в разы, если бы не некоторые регулирующие меры, которые сдерживают рост цен: например, введение невозвратных билетов и предоставление субсидий на некоторых внутрироссийских маршрутах, – считает он. </w:t>
      </w:r>
    </w:p>
    <w:p>
      <w:pPr>
        <w:pStyle w:val="Normal"/>
        <w:jc w:val="both"/>
        <w:rPr/>
      </w:pPr>
      <w:r>
        <w:rPr/>
        <w:t>Председатель Союза пассажиров Кирилл Янков считает, что и дальнейший рост стоимости авиабилетов неизбежен.</w:t>
      </w:r>
    </w:p>
    <w:p>
      <w:pPr>
        <w:pStyle w:val="Normal"/>
        <w:jc w:val="both"/>
        <w:rPr/>
      </w:pPr>
      <w:r>
        <w:rPr/>
        <w:t xml:space="preserve">– </w:t>
      </w:r>
      <w:r>
        <w:rPr/>
        <w:t xml:space="preserve">У нас большая часть авиапарка – это иностранные самолеты, они практически все в лизинге, который оплачивается в валюте. Техническое обслуживание этих самолетов также номинировано в валюте, даже если оно производится в России. Поэтому с падением рубля, естественно, возросла цена на авиабилеты, – говорит председатель Союза пассажиров Кирилл Янков. – Среди авиаперевозчиков с наиболее низкими тарифами можно выделить, естественно, «ЮТэйр» и лоукостер «Победа». </w:t>
      </w:r>
    </w:p>
    <w:p>
      <w:pPr>
        <w:pStyle w:val="Normal"/>
        <w:jc w:val="both"/>
        <w:rPr/>
      </w:pPr>
      <w:r>
        <w:rPr/>
        <w:t>С учетом сложной экономической ситуации многие авиакомпании на самом деле существенно снизили цены на авиаперевозки в твердой валюте, но изменение курса рубля скрыло это удешевление, считает менеджер по маркетингу Skyscanner в России Иларион Копалейшвил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01.07.2015; СЭКОНОМЯТ НА «АЭРОФЛОТЕ»</w:t>
      </w:r>
    </w:p>
    <w:p>
      <w:pPr>
        <w:pStyle w:val="Normal"/>
        <w:jc w:val="both"/>
        <w:rPr/>
      </w:pPr>
      <w:r>
        <w:rPr/>
        <w:t>Правительство предлагает отменить бюджетные компенсации группе «Аэрофлот» за полеты по субсидируемым государством маршрутам на 1,5 млрд руб. в год. Перевозчик может взять их из пролетных платежей иностранных авиакомпаний.</w:t>
      </w:r>
    </w:p>
    <w:p>
      <w:pPr>
        <w:pStyle w:val="Normal"/>
        <w:jc w:val="both"/>
        <w:rPr/>
      </w:pPr>
      <w:r>
        <w:rPr/>
        <w:t>Правительство предлагает рассмотреть вопрос об отмене бюджетных выплат группе компаний «Аэрофлот» за полеты по субсидированным государством направлениям, говорится в проекте «Основных направлений бюджетной политики на 2016 год и плановый период 2017–2018 годов». В прошлый четверг, 25 июня, документ был в целом одобрен на заседании правительства (копия есть у РБК). Таким образом, чиновники рассчитывают высвободить до 1,5 млрд руб. бюджетных денег в год. 1,5 млрд – это сумма, которую компании группы</w:t>
      </w:r>
    </w:p>
    <w:p>
      <w:pPr>
        <w:pStyle w:val="Normal"/>
        <w:jc w:val="both"/>
        <w:rPr/>
      </w:pPr>
      <w:r>
        <w:rPr/>
        <w:t>«Аэрофлот» получат в этом году из бюджета за полеты по субсидируемым направлениям, в частности на Дальний Восток, в Калининград и Крым, приводит данные Росавиации ее представитель.</w:t>
      </w:r>
    </w:p>
    <w:p>
      <w:pPr>
        <w:pStyle w:val="Normal"/>
        <w:jc w:val="both"/>
        <w:rPr/>
      </w:pPr>
      <w:r>
        <w:rPr/>
        <w:t>В «Основных направлениях» говорится, что вместо бюджетных субсидий «Аэрофлот» мог бы получать компенсации из сборов, которые ей платят иностранные перевозчики, пролетающие через территорию России. Такое роялти с иностранных авиакомпаний «Аэрофлот» получает с 1970-х годов. После приватизации крупнейшего национального перевозчика в начале 1990-х годов эти сборы остались за ним, несмотря на то что в России появились десятки других авиакомпаний. Размер «пролетных» и данные об их расходовании «Аэрофлот» и власти не раскрывают, считая это государственной и коммерческой тайной. В августе 2014 года аналитик Raiffeisenbank Константин Юминов оценивал РБК их объем в $250–300 млн (14-16,8 млрд руб. по курсу ЦБ на 01.07.2015) в год. Примерно такую же оценку – около $300 млн в год – приводил в конце 2012 года журнал Forbes со ссылкой на свои источники.</w:t>
      </w:r>
    </w:p>
    <w:p>
      <w:pPr>
        <w:pStyle w:val="Normal"/>
        <w:jc w:val="both"/>
        <w:rPr/>
      </w:pPr>
      <w:r>
        <w:rPr/>
        <w:t>Хотя формально «Аэрофлот» и так получает роялти, тратить эти деньги по своему усмотрению перевозчик не может. У «Аэрофлота» остается лишь чуть более половины «пролетных», утверждает сотрудник профильного ведомства, попросивший об анонимности. «Эти сборы отражаются на выручке, но практически не влияют ни на прибыль, ни на EBITDA – почти все эти деньги идут на государственные нужды», – подтверждает консультант международной компании, знакомый с внутренними финансовыми отчетами «Аэрофлота». В частности, эти средства компания перечисляет на развитие навигационного сервиса, обучение пилотов и диспетчеров и другое.</w:t>
      </w:r>
    </w:p>
    <w:p>
      <w:pPr>
        <w:pStyle w:val="Normal"/>
        <w:jc w:val="both"/>
        <w:rPr/>
      </w:pPr>
      <w:r>
        <w:rPr/>
        <w:t>Идея правительства не субсидировать перевозки из бюджета и расходовать высвобожденные деньги на неавиационные цели может привести к дефициту средств в отрасли, говорит чиновник профильного ведомства. «Например, может не хватить денег на обновление материальной базы для обучения пилотов и диспетчеров, и это в конечном итоге скажется на результатах их работы», – рассуждает он. Комментировать правительственную инициативу представитель Росавиации отказался. Пресс-служба «Аэрофлота» в течение трех дней не смогла ответить на вопросы РБ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7.2015; В РОССИИ ВВОДИТСЯ ЛЬГОТНАЯ СТАВКА НДС НА ВНУТРЕННИЕ АВИАПЕРЕВОЗКИ</w:t>
      </w:r>
    </w:p>
    <w:p>
      <w:pPr>
        <w:pStyle w:val="Normal"/>
        <w:jc w:val="both"/>
        <w:rPr/>
      </w:pPr>
      <w:r>
        <w:rPr/>
        <w:t xml:space="preserve">Ставка НДС, которой облагаются внутренние авиаперевозки в РФ, </w:t>
      </w:r>
      <w:r>
        <w:rPr>
          <w:lang w:val="en-US"/>
        </w:rPr>
        <w:t>c</w:t>
      </w:r>
      <w:r>
        <w:rPr/>
        <w:t xml:space="preserve"> 1 июля снижается с 18 до 10% и будет действовать до конца 2017 года.</w:t>
      </w:r>
    </w:p>
    <w:p>
      <w:pPr>
        <w:pStyle w:val="Normal"/>
        <w:jc w:val="both"/>
        <w:rPr/>
      </w:pPr>
      <w:r>
        <w:rPr/>
        <w:t>Соответствующий законопроект ранее был подготовлен Минтрансом в рамках антикризисных мер, утвержден правительством и принят Госдумой.</w:t>
      </w:r>
    </w:p>
    <w:p>
      <w:pPr>
        <w:pStyle w:val="Normal"/>
        <w:jc w:val="both"/>
        <w:rPr/>
      </w:pPr>
      <w:r>
        <w:rPr/>
        <w:t>В правительстве считают, что снижение ставки НДС на внутренние авиаперевозки до 10% будет способствовать стабилизации финансового состояния авиакомпаний и снижению стоимости перевозок.</w:t>
      </w:r>
    </w:p>
    <w:p>
      <w:pPr>
        <w:pStyle w:val="Normal"/>
        <w:jc w:val="both"/>
        <w:rPr/>
      </w:pPr>
      <w:r>
        <w:rPr/>
        <w:t>Между тем, в середине июня Ассоциация эксплуатантов воздушного транспорта (АЭВТ) обратилась в Минтранс с письмом, в котором поставила вопрос о необходимости обнуления НДС на внутренние авиаперевозки.</w:t>
      </w:r>
    </w:p>
    <w:p>
      <w:pPr>
        <w:pStyle w:val="Normal"/>
        <w:jc w:val="both"/>
        <w:rPr/>
      </w:pPr>
      <w:r>
        <w:rPr/>
        <w:t>В АЭВТ считают эту меру необходимой. Убыток российских авиакомпаний, по данным ассоциации, за январь-май 2015 года составил 8,5 млрд рублей, а убытки за весь 2014 год достигли 20,4 млрд рублей.</w:t>
      </w:r>
    </w:p>
    <w:p>
      <w:pPr>
        <w:pStyle w:val="Normal"/>
        <w:jc w:val="both"/>
        <w:rPr/>
      </w:pPr>
      <w:r>
        <w:rPr/>
        <w:t>Согласно данным АЭВТ, по результатам прошлого года отечественные авиационные компании перечислили в федеральный бюджет порядка 50 млрд рублей в качестве НДС. Однако в Минтрансе инициативу ассоциации по обнулению НДС не поддерж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6.2015; АВИАКОМПАНИЯ «ЯМАЛ» НАЧНЕТ ПОЛЕТЫ ИЗ КРАСНОДАРА В КРЫМ 2 ИЮЛЯ</w:t>
      </w:r>
    </w:p>
    <w:p>
      <w:pPr>
        <w:pStyle w:val="Normal"/>
        <w:jc w:val="both"/>
        <w:rPr/>
      </w:pPr>
      <w:r>
        <w:rPr/>
        <w:t>Российская авиакомпания «Ямал» планирует 2 июля начать полеты из кубанской столицы в Симферополь, став третьим перевозчиком, летающим в Крым из Краснодара, сообщила компания «Базэл Аэро», которая управляет краснодарским аэропортом.</w:t>
      </w:r>
    </w:p>
    <w:p>
      <w:pPr>
        <w:pStyle w:val="Normal"/>
        <w:jc w:val="both"/>
        <w:rPr/>
      </w:pPr>
      <w:r>
        <w:rPr/>
        <w:t>«Планируется, что 2 июля первый рейс по направлению «Краснодар-Симферополь» выполнит авиакомпания «Ямал». Она будет выполнять два рейса в неделю до сентября», – говорится в сообщении.</w:t>
      </w:r>
    </w:p>
    <w:p>
      <w:pPr>
        <w:pStyle w:val="Normal"/>
        <w:jc w:val="both"/>
        <w:rPr/>
      </w:pPr>
      <w:r>
        <w:rPr/>
        <w:t>Отмечено, что помимо «Ямала» из международного аэропорта «Краснодар» ежедневно в Симферополь летает авиакомпания «Донавиа», а также «Уральские авиалинии». Последняя начала работать на этом направлении с 1 июня, она намерена выполнять один рейс в неделю до октября 2015 года.</w:t>
      </w:r>
    </w:p>
    <w:p>
      <w:pPr>
        <w:pStyle w:val="Normal"/>
        <w:jc w:val="both"/>
        <w:rPr/>
      </w:pPr>
      <w:r>
        <w:rPr/>
        <w:t xml:space="preserve">Программа субсидирования авиаперевозок в Крым официально стартовала в России с 1 июня 2014 года. О своих полетных программах заявили 18 авиакомпаний РФ, среди которых «Аэрофлот», «Трансаэро», «Россия», </w:t>
      </w:r>
      <w:r>
        <w:rPr>
          <w:lang w:val="en-US"/>
        </w:rPr>
        <w:t>S</w:t>
      </w:r>
      <w:r>
        <w:rPr/>
        <w:t xml:space="preserve">7 </w:t>
      </w:r>
      <w:r>
        <w:rPr>
          <w:lang w:val="en-US"/>
        </w:rPr>
        <w:t>Airlines</w:t>
      </w:r>
      <w:r>
        <w:rPr/>
        <w:t xml:space="preserve">, </w:t>
      </w:r>
      <w:r>
        <w:rPr>
          <w:lang w:val="en-US"/>
        </w:rPr>
        <w:t>Red</w:t>
      </w:r>
      <w:r>
        <w:rPr/>
        <w:t xml:space="preserve"> </w:t>
      </w:r>
      <w:r>
        <w:rPr>
          <w:lang w:val="en-US"/>
        </w:rPr>
        <w:t>Wings</w:t>
      </w:r>
      <w:r>
        <w:rPr/>
        <w:t>, «Ямал», «Уральские авиалинии». По данным Росавиации, в этом году размер средств, выделенных на реализацию программы, составит 611,8 миллиона рублей. Авиаперевозчики, заключившие договоры с Росавиацией, будут предоставлять в каждом рейсе квоту мест в эконом-классе для пассажиров по спецтарифу в количестве не менее 30% от общего числа мест. Стоимость авиабилета в Крым, в зависимости от пункта отправления, по льготному тарифу составит от 2,5 тысяч до 12 тысяч рублей. При этом каждый пассажир имеет право бесплатно провезти с собой одного ребенка до двух лет.</w:t>
      </w:r>
    </w:p>
    <w:p>
      <w:pPr>
        <w:pStyle w:val="Normal"/>
        <w:jc w:val="both"/>
        <w:rPr/>
      </w:pPr>
      <w:r>
        <w:rPr/>
        <w:t>Крым стал одним из самых популярных направлений для российских туристов после воссоединения полуострова с Россией в марте 2014 года. Федеральные и региональные власти позиционируют развитие туристической отрасли как один из приоритетов развития этого региона, заметную активность в крымском направлении демонстрируют российские авиакомпании и туроператор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0.06.2015; ГОСДУМА ЗАПРЕТИЛА ИНОСТРАНЦАМ РАБОТАТЬ АВИАДИСПЕТЧЕРАМИ</w:t>
      </w:r>
    </w:p>
    <w:p>
      <w:pPr>
        <w:pStyle w:val="Normal"/>
        <w:jc w:val="both"/>
        <w:rPr/>
      </w:pPr>
      <w:r>
        <w:rPr/>
        <w:t>Государственная дума запретила иностранным гражданам работать авиадиспетчерами в России, сообщает РИА «Новости».</w:t>
      </w:r>
    </w:p>
    <w:p>
      <w:pPr>
        <w:pStyle w:val="Normal"/>
        <w:jc w:val="both"/>
        <w:rPr/>
      </w:pPr>
      <w:r>
        <w:rPr/>
        <w:t>Соответственный закон был принят во втором и в третьем, окончательном чтении. Он был внесен правительством.</w:t>
      </w:r>
    </w:p>
    <w:p>
      <w:pPr>
        <w:pStyle w:val="Normal"/>
        <w:jc w:val="both"/>
        <w:rPr/>
      </w:pPr>
      <w:r>
        <w:rPr/>
        <w:t>«Законом предлагается установить, что на должности специалистов авиационного персонала, осуществляющего деятельность по организации использования воздушного пространства, организации и обслуживанию воздушного движения, принимаются граждане Российской Федерации», – говорится в сопроводительных материалах к документу.</w:t>
      </w:r>
    </w:p>
    <w:p>
      <w:pPr>
        <w:pStyle w:val="Normal"/>
        <w:jc w:val="both"/>
        <w:rPr/>
      </w:pPr>
      <w:r>
        <w:rPr/>
        <w:t>Ранее Минтрансу предложили проверить иностранных пилотов, работающих в России, на вменяемость.</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5:00Z</dcterms:created>
  <dc:creator>Ким</dc:creator>
  <dc:description/>
  <cp:keywords/>
  <dc:language>en-US</dc:language>
  <cp:lastModifiedBy>Людмила</cp:lastModifiedBy>
  <cp:lastPrinted>2008-04-02T17:05:00Z</cp:lastPrinted>
  <dcterms:modified xsi:type="dcterms:W3CDTF">2015-07-01T05:45:00Z</dcterms:modified>
  <cp:revision>2</cp:revision>
  <dc:subject/>
  <dc:title>СОДЕРЖАНИЕ</dc:title>
</cp:coreProperties>
</file>