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ИЮНЯ 2015</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KP.RU; МИХАИЛ БОБРЫШЕВ; 29.06.2015; ПЯТЬ НОВЫХ ДОРОГ</w:t>
      </w:r>
    </w:p>
    <w:p>
      <w:pPr>
        <w:pStyle w:val="Normal"/>
        <w:jc w:val="both"/>
        <w:rPr/>
      </w:pPr>
      <w:r>
        <w:rPr/>
        <w:t>Нынешний год для Санкт-Петербургской компании «Техносфера» особый: в эксплуатацию в регионах Северо-Запада сдаются пять важнейших участков автомобильных дорог, построенных предприятием. Для относительно молодой компании это серьезный экзамен, который тем не менее здесь готовы успешно сдать.</w:t>
      </w:r>
    </w:p>
    <w:p>
      <w:pPr>
        <w:pStyle w:val="Normal"/>
        <w:jc w:val="both"/>
        <w:rPr/>
      </w:pPr>
      <w:r>
        <w:rPr/>
        <w:t>НОВЫЙ ОПЫТ ПРИГОДИТСЯ СРАЗУ</w:t>
      </w:r>
    </w:p>
    <w:p>
      <w:pPr>
        <w:pStyle w:val="Normal"/>
        <w:jc w:val="both"/>
        <w:rPr/>
      </w:pPr>
      <w:r>
        <w:rPr/>
        <w:t>В начале июня на Мурманском шоссе было открыто движение по новому мосту через реку Волхов. О важности этого события свидетельствовало участие в торжествах министра транспорта России Максима Соколова. Для всех, кто прежде пользовался этой дорогой, перемены к лучшему очевидны.</w:t>
      </w:r>
    </w:p>
    <w:p>
      <w:pPr>
        <w:pStyle w:val="Normal"/>
        <w:jc w:val="both"/>
        <w:rPr/>
      </w:pPr>
      <w:r>
        <w:rPr/>
        <w:t xml:space="preserve">– </w:t>
      </w:r>
      <w:r>
        <w:rPr/>
        <w:t>Фактически на месте старого появился мост, который разделил встречные потоки, – говорит гендиректор компании «Техносфера» Константин Ходосовский. – Мы на этом участке на субподряде у компании «Мостострой-6» строили подходы к мосту, транспортные развязки, съезды, а также подход к путепроводу Старая Ладога – Новая Ладога. И сам мост, и наши дороги рассчитаны на современные нагрузки и интенсивность потока автомобилей.</w:t>
      </w:r>
    </w:p>
    <w:p>
      <w:pPr>
        <w:pStyle w:val="Normal"/>
        <w:jc w:val="both"/>
        <w:rPr/>
      </w:pPr>
      <w:r>
        <w:rPr/>
        <w:t>По построенным километрам этот участок небольшой, но сил он потребовал немалых. Традиционную для региона проблему слабых грунтов в основании дороги решили современным методом. Их стабилизация производилась с применением специальной технологии: на девятиметровой глубине строители внедрили в общей сложности порядка ста километров фильтров геодрен. Работа велась под контролем специалистов института «Геопроект» и Петербургского государственного университета путей сообщения. В течение полугода удалось стабилизировать грунты, что позволило приступить к строительству верхних слоев дорог. Однако состояние основания продолжают отслеживать с помощью датчиков.</w:t>
      </w:r>
    </w:p>
    <w:p>
      <w:pPr>
        <w:pStyle w:val="Normal"/>
        <w:jc w:val="both"/>
        <w:rPr/>
      </w:pPr>
      <w:r>
        <w:rPr/>
        <w:t>О затраченных силах и времени в «Техносфере» не жалеют: освоенную технологию.</w:t>
      </w:r>
    </w:p>
    <w:p>
      <w:pPr>
        <w:pStyle w:val="Normal"/>
        <w:jc w:val="both"/>
        <w:rPr/>
      </w:pPr>
      <w:r>
        <w:rPr/>
        <w:t>полученный опыт ее внедрения можно считать новым активом компании. И пригодится он очень скоро: стоящий поблизости старый мост тоже демонтируют, а на его месте появится современный, и подходы к нему вновь будет строить «Техносфера».</w:t>
      </w:r>
    </w:p>
    <w:p>
      <w:pPr>
        <w:pStyle w:val="Normal"/>
        <w:jc w:val="both"/>
        <w:rPr/>
      </w:pPr>
      <w:r>
        <w:rPr/>
        <w:t>ГОТОВЫ СДАТЬ АВТОТРАССУ РАНЬШЕ</w:t>
      </w:r>
    </w:p>
    <w:p>
      <w:pPr>
        <w:pStyle w:val="Normal"/>
        <w:jc w:val="both"/>
        <w:rPr/>
      </w:pPr>
      <w:r>
        <w:rPr/>
        <w:t>В прошлом ноябре мы рассказывали о строительстве еще одного небольшого объекта – автодороги вдоль порта Усть-Луга. Здесь «Техносфера» выступает в качестве генподрядчика. Протяженность участка «всего» 4,3 километра, но каких! Перепады высот в 20 метров потребовали проведения земляных работ объемом в сотни тысяч кубометров, создания сложной дренажной системы, которая защищает дорогу от размытия от стекающих со склонов вод. В составе дороги также две развязки, мост через реку Хаболовка, путепровод.</w:t>
      </w:r>
    </w:p>
    <w:p>
      <w:pPr>
        <w:pStyle w:val="Normal"/>
        <w:jc w:val="both"/>
        <w:rPr/>
      </w:pPr>
      <w:r>
        <w:rPr/>
        <w:t xml:space="preserve">– </w:t>
      </w:r>
      <w:r>
        <w:rPr/>
        <w:t>С того момента сделано очень многое не только касаемо непосредственно строительства, – рассказывает Константин Ходосовский. – Решены все вопросы с переносом нефтепроводов, множества сетей и коммуникаций. На мостах идет монтаж балок пролетных строений. И мы уже приступили к укладке асфальтобетона.</w:t>
      </w:r>
    </w:p>
    <w:p>
      <w:pPr>
        <w:pStyle w:val="Normal"/>
        <w:jc w:val="both"/>
        <w:rPr/>
      </w:pPr>
      <w:r>
        <w:rPr/>
        <w:t>Интересная деталь. Из-за дождей строителям пришлось довольно долго задерживать асфальтирование. «Не хотели рисковать качеством!» – так они комментировали кажущееся отставание. Но как только погода устанавливалась, асфальт поступал сразу с нескольких заводов, а его укладка велась одновременно тремя комплексными бригадами.</w:t>
      </w:r>
    </w:p>
    <w:p>
      <w:pPr>
        <w:pStyle w:val="Normal"/>
        <w:jc w:val="both"/>
        <w:rPr/>
      </w:pPr>
      <w:r>
        <w:rPr/>
        <w:t>Сегодня в «Техносфере» с уверенностью говорят, что готовы сдать участок в эксплуатацию даже раньше контрактного срока. Вместе с заказчиком, «Севзапуправтодором», определились с точной датой – 11 сентября вместо конца ноября. На открытие ждем министра транспорта Максима Соколова и руководителя Федерального дорожного агентства Романа Старовойта.</w:t>
      </w:r>
    </w:p>
    <w:p>
      <w:pPr>
        <w:pStyle w:val="Normal"/>
        <w:jc w:val="both"/>
        <w:rPr/>
      </w:pPr>
      <w:r>
        <w:rPr/>
        <w:t>ЧТОБЫ АСФАЛЬТ СЛУЖИЛ ДОЛГО</w:t>
      </w:r>
    </w:p>
    <w:p>
      <w:pPr>
        <w:pStyle w:val="Normal"/>
        <w:jc w:val="both"/>
        <w:rPr/>
      </w:pPr>
      <w:r>
        <w:rPr/>
        <w:t>Прошедший май не был щедр на погожие дни, и когда они случаются, от дорожных строителей требуется максимальная организованность, умение сконцентрировать все силы и ресурсы, обеспечить логистику, чтобы в считанные дни провести асфальтирование. Тут и диспетчерская служба должна работать как часы, и расчет нужен вплоть до каждой единицы автотранспорта: чтобы асфальтобетона хватило, но чтобы и простоев не было. Плюс ко всему на федеральных дорогах стало обязательным использование перед укладкой установок для перемешивания бетона после его доставки, чтобы температура была однородной.</w:t>
      </w:r>
    </w:p>
    <w:p>
      <w:pPr>
        <w:pStyle w:val="Normal"/>
        <w:jc w:val="both"/>
        <w:rPr/>
      </w:pPr>
      <w:r>
        <w:rPr/>
        <w:t>Действительно, так мы обеспечиваем ровность и долговечность дорожного полотна, – объясняет гендиректор «Техносферы». – Да и в целом сегодня требования к качеству со стороны «Севзапуправтодора» серьезнейшие. Но это нормально, если вы готовы и умеете работать на современном уровне, а собственная служба качества, главный инженер компании постоянно занимаются этими вопросами.</w:t>
      </w:r>
    </w:p>
    <w:p>
      <w:pPr>
        <w:pStyle w:val="Normal"/>
        <w:jc w:val="both"/>
        <w:rPr/>
      </w:pPr>
      <w:r>
        <w:rPr/>
        <w:t>О ПОБЕДЕ И ХОРОШИХ ДОРОГАХ</w:t>
      </w:r>
    </w:p>
    <w:p>
      <w:pPr>
        <w:pStyle w:val="Normal"/>
        <w:jc w:val="both"/>
        <w:rPr/>
      </w:pPr>
      <w:r>
        <w:rPr/>
        <w:t>На подходе к Новгороду со стороны Москвы по заказу Тверской дирекции управления автодороги «Россия» компания «Техносфера» ведет ремонт изношенных слоев асфальтобетона. До конца августа все работы должны быть завершены. Казалось бы, время поджимает, а тут – останавливают работу.</w:t>
      </w:r>
    </w:p>
    <w:p>
      <w:pPr>
        <w:pStyle w:val="Normal"/>
        <w:jc w:val="both"/>
        <w:rPr/>
      </w:pPr>
      <w:r>
        <w:rPr/>
        <w:t>Да, на майские праздники прерывались, и на выходные, – говорит Константин Ходосовский. – В зоне наших работ дачные участки, вот и решили свести к минимуму неудобства от строительства для приезжающих. Все, конечно, понимают, как нельзя приготовить яичницу, не разбив яйца, так и новых дорог без шума техники и прочих неприятностей не бывает, но что в наших силах – мы обязательно стараемся делать, внимательно относясь к проблемам населения.</w:t>
      </w:r>
    </w:p>
    <w:p>
      <w:pPr>
        <w:pStyle w:val="Normal"/>
        <w:jc w:val="both"/>
        <w:rPr/>
      </w:pPr>
      <w:r>
        <w:rPr/>
        <w:t>И еще один объект 2015 года, и один важный штрих к портрету компании «Техносфера». Обход Соснового Бора – это 21 километр автодороги, в состав которой также входят три стометровых моста. Трасса строится одновременно на нескольких участках. Вблизи одного из них стоит мемориал павшим в Великой Отечественной войне. Дорога к нему до недавних пор была в ужасающем состоянии. Узнав об этом, в «Техносфере» решили: построим за свой счет. И к 70-летию Победы сделали необходимые два километра отличной дороги.</w:t>
      </w:r>
    </w:p>
    <w:p>
      <w:pPr>
        <w:pStyle w:val="Normal"/>
        <w:jc w:val="both"/>
        <w:rPr/>
      </w:pPr>
      <w:r>
        <w:rPr/>
        <w:t xml:space="preserve">– </w:t>
      </w:r>
      <w:r>
        <w:rPr/>
        <w:t>Где-то в этих местах погиб, защищая подступы к Ленинграду, мой дед Леонард Францевич Ходосовский. У многих наших сотрудников воевали или погибли в те годы родные. Это наша дань памяти всем им, – рассказывает Ходосовский. – Георгиевские ленточки – это тоже хорошо и тоже важно, но по большому счету, я думаю, что хорошие дороги, которых по всей России год от года все больше, – самое наглядное свидетельство того, что страна, которую отстояли прошлые поколения, жива и здорова. И это наша общая, мирная победа.</w:t>
      </w:r>
    </w:p>
    <w:p>
      <w:pPr>
        <w:pStyle w:val="Heading3"/>
        <w:jc w:val="both"/>
        <w:rPr>
          <w:rFonts w:ascii="Times New Roman" w:hAnsi="Times New Roman" w:cs="Times New Roman"/>
          <w:sz w:val="24"/>
          <w:szCs w:val="24"/>
        </w:rPr>
      </w:pPr>
      <w:r>
        <w:rPr>
          <w:rFonts w:cs="Times New Roman" w:ascii="Times New Roman" w:hAnsi="Times New Roman"/>
          <w:sz w:val="24"/>
          <w:szCs w:val="24"/>
        </w:rPr>
        <w:t>LOGIRUS.RU; 29.06.2015; ГЛАВА КРЫМА ТВЕРДО ПООБЕЩАЛ НЕСЕРЬЕЗНО СНИЗИТЬ ПОРТОВЫЕ ТАРИФЫ</w:t>
      </w:r>
    </w:p>
    <w:p>
      <w:pPr>
        <w:pStyle w:val="Normal"/>
        <w:jc w:val="both"/>
        <w:rPr/>
      </w:pPr>
      <w:r>
        <w:rPr/>
        <w:t>Тарифы на обслуживание в портах Крыма по просьбе транспортных компаний скорректируют, но незначительно, пообещал глава Крыма Сергей Аксенов.</w:t>
      </w:r>
    </w:p>
    <w:p>
      <w:pPr>
        <w:pStyle w:val="Normal"/>
        <w:jc w:val="both"/>
        <w:rPr/>
      </w:pPr>
      <w:r>
        <w:rPr/>
        <w:t xml:space="preserve">– </w:t>
      </w:r>
      <w:r>
        <w:rPr/>
        <w:t>К 15 июля корректировки, в том числе по тарифам на портовое обслуживание, будут произведены. Такая задача стоит перед нашим министерством транспорта. Это касается всех, кто обслуживается в наших портах, – приводит ТАСС слова Аксенова, который уточнил, что серьезное снижение тарифов сейчас невозможно из-за долгов госкомпании «Морская дирекция», которая сейчас управляет крымскими портами.</w:t>
      </w:r>
    </w:p>
    <w:p>
      <w:pPr>
        <w:pStyle w:val="Normal"/>
        <w:jc w:val="both"/>
        <w:rPr/>
      </w:pPr>
      <w:r>
        <w:rPr/>
        <w:t xml:space="preserve">– </w:t>
      </w:r>
      <w:r>
        <w:rPr/>
        <w:t>Перекос в тарифах произошел потому, что «Морская дирекция» сейчас фактически живет за счет крымских морских портов. Мы ее с долгами, около 200 млн «Морская дирекция» уже была должна за фрахт, агентские соглашения и так далее, – рассказал Аксенов журналистам. – Мы поставили вопрос о поддержке компании из федерального бюджета. Если нам эту сумму компенсируют, тогда порты смогут все пересчитать и исправить положение (с тарифами).</w:t>
      </w:r>
    </w:p>
    <w:p>
      <w:pPr>
        <w:pStyle w:val="Normal"/>
        <w:jc w:val="both"/>
        <w:rPr/>
      </w:pPr>
      <w:r>
        <w:rPr/>
        <w:t>Заметим, владельцем ООО «Морская дирекция» является АНО «Единая транспортная дирекция», учредители которой – Минтранс РФ и Администрация Краснодарского края. Зарегистрированы обе компании – и дочерняя, и материнская – также на территории Краснодарского края. По крайней мере, такая информация приводится на сайтах компаний. При этом ГУП РК «Крымские морские порты», имеющее 8 филиалов, в том числе все порты Крыма, находится в ведении Минтранса Крыма, на которое возложены функции уполномоченного органа.</w:t>
      </w:r>
    </w:p>
    <w:p>
      <w:pPr>
        <w:pStyle w:val="Normal"/>
        <w:jc w:val="both"/>
        <w:rPr/>
      </w:pPr>
      <w:r>
        <w:rPr/>
        <w:t>В июне прошлого года Совет министров Республики Крым утвердил порядок использования ГУП РК «Крымские морские порты» портовых сборов. До этого предприятие 100% своих сборов перечисляет Администрации морских портов Черного моря. Принятие данного постановления позволило оставлять максимальное количество средств в распоряжении КМП.</w:t>
      </w:r>
    </w:p>
    <w:p>
      <w:pPr>
        <w:pStyle w:val="Normal"/>
        <w:jc w:val="both"/>
        <w:rPr/>
      </w:pPr>
      <w:r>
        <w:rPr/>
        <w:t>Ранее крымские власти неоднократно обвиняли ЕТД в завышении тарифов, однако в марте 2015 года антимонопольная служба приступила к проверке информации о троекратном завышении тарифов в портах Крыма – тарифы установлены ГУП «Крымские морские порты». Проверка предпринималась по жалобе крупного грузоперевозчика на завышение тарифов на судозаход в Керчь в три раза. Портовые тарифы для Крыма определяло ГУП по согласованию с региональным Минтрансом.</w:t>
      </w:r>
    </w:p>
    <w:p>
      <w:pPr>
        <w:pStyle w:val="Normal"/>
        <w:jc w:val="both"/>
        <w:rPr/>
      </w:pPr>
      <w:r>
        <w:rPr/>
        <w:t>По словам руководителя Крымского УФАС Тимофея Кураева, у региональных властей Крыма сейчас больше полномочий по установлению портовых тарифов, чем в других регионах. Два из восьми сборов, осуществляемых Минтрансом, передали региональным властям, а те, которые остались на федеральном уровне, сделали ниже среднероссийских, объяснял тогда Кураев. Однако в Крыму подняли те тарифы, которые теперь могут регулировать.</w:t>
      </w:r>
    </w:p>
    <w:p>
      <w:pPr>
        <w:pStyle w:val="Normal"/>
        <w:jc w:val="both"/>
        <w:rPr/>
      </w:pPr>
      <w:r>
        <w:rPr/>
        <w:t>Министр транспорта Максим Соколов обещал, что пересчетом тарифов займется Федеральная служба по тарифам. Она уже внесла крымские порты в федеральный реестр естественных монополий, утверждал представитель ФСТ, и запросила у ГУП «КМП» документы, необходимые для расчета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6.2015; КИТАЙ, ИНДИЯ И РОССИЯ ВОЗГЛАВИЛИ АЗИАТСКИЙ БАНК</w:t>
      </w:r>
    </w:p>
    <w:p>
      <w:pPr>
        <w:pStyle w:val="Normal"/>
        <w:jc w:val="both"/>
        <w:rPr/>
      </w:pPr>
      <w:r>
        <w:rPr/>
        <w:t>Россия вместе с Китаем и Индией – в тройке крупнейших владельцев голосов в официально созданном Азиатском банке инфраструктурных инвестиций. Ключевые вопросы они будут решать вместе. При этом новая организация не стала уподобляться западному конкуренту МВФ, где США имеют контроль и право вето. У Китая такого права нет. Россия ждет от банка десятки миллиардов инвестиций.</w:t>
      </w:r>
    </w:p>
    <w:p>
      <w:pPr>
        <w:pStyle w:val="Normal"/>
        <w:jc w:val="both"/>
        <w:rPr/>
      </w:pPr>
      <w:r>
        <w:rPr/>
        <w:t>***</w:t>
      </w:r>
    </w:p>
    <w:p>
      <w:pPr>
        <w:pStyle w:val="Normal"/>
        <w:jc w:val="both"/>
        <w:rPr/>
      </w:pPr>
      <w:r>
        <w:rPr/>
        <w:t>Как отмечали в Минтрансе РФ, российские инфраструктурные проекты могут претендовать на финансирование АБИИ с 2016 по 2020 год в размере от 30 до 50 млрд долларов. Российский Минтранс готов подготовить достаточно большое количество проектов, чтобы претендовать на треть или даже половину средств АБИИ в перспективе до 2020 года.</w:t>
      </w:r>
    </w:p>
    <w:p>
      <w:pPr>
        <w:pStyle w:val="Normal"/>
        <w:jc w:val="both"/>
        <w:rPr/>
      </w:pPr>
      <w:r>
        <w:rPr/>
        <w:t>В числе проектов, которые могли бы получить средства банка, министр транспорта РФ Максим Соколов назвал проекты высокоскоростной магистрали (ВСМ) «Москва – Казань» и транспортного коридора Европа – Западный Китай. «Плюс ко всему – развитие железнодорожной инфраструктуры, и здесь, наверное, интересным проектом является проект строительства логистического центра в Челябинской области по обработке грузов, которые идут из Западного Китая, через территорию России в страны Европы», – отметил министр.</w:t>
      </w:r>
    </w:p>
    <w:p>
      <w:pPr>
        <w:pStyle w:val="Normal"/>
        <w:jc w:val="both"/>
        <w:rPr/>
      </w:pPr>
      <w:r>
        <w:rPr/>
        <w:t>Кроме того, по его словам, на деньги АБИИ может претендовать проект строительства порта Тамань, «который будет также аккумулировать приток грузов из Китая, Казахстана, других стран, находящихся в коридоре Север – Юг». Порт сможет объединять грузы из Ирана, Туркмении и Азербайджана с участием Волго-Донского канала.</w:t>
      </w:r>
    </w:p>
    <w:p>
      <w:pPr>
        <w:pStyle w:val="Normal"/>
        <w:jc w:val="both"/>
        <w:rPr/>
      </w:pPr>
      <w:r>
        <w:rPr/>
        <w:t>Краско не исключает, что Россия может рассчитывать как минимум на 5 млрд долларов софинансирования инфраструктурных проектов на Дальнем Востоке. Россия надеется также на то, что проект строительства моста через реку Лену, который государство временно заморозило, может стать частью Шелкового пути и претендовать на китайское финансир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9.06.2015; НА ФЕДЕРАЛЬНЫЕ ТРАССЫ В СВЕРДЛОВСКОЙ ОБЛАСТИ ЗА ГОД ПОТРАТЯТ 2,4 МЛРД РУБЛЕЙ</w:t>
      </w:r>
    </w:p>
    <w:p>
      <w:pPr>
        <w:pStyle w:val="Normal"/>
        <w:jc w:val="both"/>
        <w:rPr/>
      </w:pPr>
      <w:r>
        <w:rPr/>
        <w:t>На выполнение всех видов работ на федеральных трассах, проходящих по территории Свердловской области в текущем году потратят 2,4 млрд рублей. Об этом во время рабочей встречи главы Федерального дорожного агентства Романа Старовойта с губернатором Свердловской области Евгением Куйвашевым заявил начальник ФКУ «Уралуправтодор» Игорь Зубарев.</w:t>
      </w:r>
    </w:p>
    <w:p>
      <w:pPr>
        <w:pStyle w:val="Normal"/>
        <w:jc w:val="both"/>
        <w:rPr/>
      </w:pPr>
      <w:r>
        <w:rPr/>
        <w:t>2,4 млрд рублей пойдут на ремонт, строительство и содержание подведомственных Росавтодору трасс в Свердловской области. Среди приоритетных объектов Зубарев назвал реконструкцию трассы Р-351 Екатеринбург – Тюмень на участке км 148 – 168 (Камышлов – граница Тюменской области). В целом перед ФКУ «Уралуправтодор» поставлена задача к концу сезона увеличить долю протяженности подведомственных трасс в нормативном состоянии до 63% от общего количества. Для этого планируется выполнить ремонт и капитальный ремонт 65 километров дорог, резюмировал Зубарев.</w:t>
      </w:r>
    </w:p>
    <w:p>
      <w:pPr>
        <w:pStyle w:val="Normal"/>
        <w:jc w:val="both"/>
        <w:rPr/>
      </w:pPr>
      <w:r>
        <w:rPr/>
        <w:t>Глава Росавтодор во время встречи сообщил, что в общем объеме в 2015 году в бюджет Свердловской области планируется направить 2,5 млрд рублей в качестве субсидий. Сейчас между ФДА и регионом уже подписано соглашение о предоставлении 1,4 млрд рублей. Помимо этого общее наполнение дорожного фонда Свердловской области на 2015 год прогнозируется в размере 8-10 млрд рублей, сообщили в пресс-службе Росавтодора.</w:t>
      </w:r>
    </w:p>
    <w:p>
      <w:pPr>
        <w:pStyle w:val="Normal"/>
        <w:jc w:val="both"/>
        <w:rPr/>
      </w:pPr>
      <w:r>
        <w:rPr/>
        <w:t>Отметим, в ведении ФКУ «Уралуправтодор» находятся трассы Р-242 Пермь – Екатеринбург, Р-351 Екатеринбург – Тюмень, Р-404 Тюмень – Ханты-Мансийск, а также участки трасс Р-402 Тюмень – Ишим – Омск, М-7 «Волга» (подъезд к Пер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30.06.2015; ВСТРЕЧНОЕ ДВИЖЕНИЕ</w:t>
      </w:r>
    </w:p>
    <w:p>
      <w:pPr>
        <w:pStyle w:val="Normal"/>
        <w:jc w:val="both"/>
        <w:rPr/>
      </w:pPr>
      <w:r>
        <w:rPr/>
        <w:t>ГЧП на транспорте набирает обороты</w:t>
      </w:r>
    </w:p>
    <w:p>
      <w:pPr>
        <w:pStyle w:val="Normal"/>
        <w:jc w:val="both"/>
        <w:rPr/>
      </w:pPr>
      <w:r>
        <w:rPr/>
        <w:t>В четверг, 2 июля, в Москве начнет работу стратегический форум «Транспортные системы России: инвестиции в мобильность и интеграцию». Организатором мероприятия выступит Центр развития государственно-частного партнерства при поддержке Минтранса России, правительства Москвы и государственной компании «Автодор».</w:t>
      </w:r>
    </w:p>
    <w:p>
      <w:pPr>
        <w:pStyle w:val="Normal"/>
        <w:jc w:val="both"/>
        <w:rPr/>
      </w:pPr>
      <w:r>
        <w:rPr/>
        <w:t>Программа форума обещает быть насыщенной и интересной самой широкой группе специалистов в области транспорта и околотранспортного бизнеса. В частности состоится панельная дискуссия по проблемам обеспечения безопасности на объектах городской транспортной инфраструктуры, обсуждение проектов создания платных железнодорожных переездов и роли легкорельсового скоростного сообщения в транспортной инфраструктуре крупных городов, презентация новых систем доступа пользователей к платным дорогам и парковкам, а также юридическая сессия, посвященная влиянию законодательных изменений на реализацию ГЧП-проектов на транспорте.</w:t>
      </w:r>
    </w:p>
    <w:p>
      <w:pPr>
        <w:pStyle w:val="Normal"/>
        <w:jc w:val="both"/>
        <w:rPr/>
      </w:pPr>
      <w:r>
        <w:rPr/>
        <w:t>читайте также</w:t>
      </w:r>
    </w:p>
    <w:p>
      <w:pPr>
        <w:pStyle w:val="Normal"/>
        <w:jc w:val="both"/>
        <w:rPr/>
      </w:pPr>
      <w:r>
        <w:rPr/>
        <w:t>«ГЧП в инфраструктурных транспортных проектах отличается высокой эффективностью как для государства (повышение качества работ и транспортных услуг, сокращение сроков реализации проекта; оптимизация расходов бюджетных средств на эксплуатацию объектов при возможности сохранить за собой право собственности на них; возможность применения технологий последнего поколения), так и для частного инвестора (источник и потенциал возврата инвестиций), – сообщила «РГБ» директор по стратегии и маркетингу компании «Мегапейдж» Евгения Астафьева. – Сегодня существуют различные варианты привлечения частного капитала в зависимости от типа объекта, работ и т.д. В целом же механизм ГЧП активно развивается в транспортной отрасли. Таким образом, повышаются гарантии успешной реализации транспортного проекта, снижаются совокупные издержки и рис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6.2015; КОМИТЕТ ГОСДУМЫ ОДОБРИЛ ЗАКОНОПРОЕКТ О СВОБОДНОМ ПОРТЕ ВЛАДИВОСТОКА</w:t>
      </w:r>
    </w:p>
    <w:p>
      <w:pPr>
        <w:pStyle w:val="Normal"/>
        <w:jc w:val="both"/>
        <w:rPr/>
      </w:pPr>
      <w:r>
        <w:rPr/>
        <w:t>Комитет Госдумы по экономической политике, инновационному развитию и предпринимательству на заседании в понедельник рекомендовал нижней палате парламента принять во втором чтении правительственный законопроект «О свободном порте Владивосток».</w:t>
      </w:r>
    </w:p>
    <w:p>
      <w:pPr>
        <w:pStyle w:val="Normal"/>
        <w:jc w:val="both"/>
        <w:rPr/>
      </w:pPr>
      <w:r>
        <w:rPr/>
        <w:t>«Основной целью создания свободного порта Владивосток является формирование конкурентоспособных по сравнению с соседними странами АТР условий для ведения предпринимательской деятельности», – сообщил при рассмотрении документа в первом чтении замглавы Минвостокразвития РФ Кирилл Степанов.</w:t>
      </w:r>
    </w:p>
    <w:p>
      <w:pPr>
        <w:pStyle w:val="Normal"/>
        <w:jc w:val="both"/>
        <w:rPr/>
      </w:pPr>
      <w:r>
        <w:rPr/>
        <w:t>Законопроект предусматривает для резидентов свободного порта Владивостока ряд налоговых преференций, упрощение таможенных и визовых процедур.</w:t>
      </w:r>
    </w:p>
    <w:p>
      <w:pPr>
        <w:pStyle w:val="Normal"/>
        <w:jc w:val="both"/>
        <w:rPr/>
      </w:pPr>
      <w:r>
        <w:rPr/>
        <w:t>В частности, речь идет о предоставлении фискальных преференций резидентам, снижении ставок налога на прибыль, об освобождении от уплаты налога на имущество организаций и земельного налога на 5 лет. Также для резидентов планируется сократить объем отчислений в государственные внебюджетные фонды с 30% до 7,6%.</w:t>
      </w:r>
    </w:p>
    <w:p>
      <w:pPr>
        <w:pStyle w:val="Normal"/>
        <w:jc w:val="both"/>
        <w:rPr/>
      </w:pPr>
      <w:r>
        <w:rPr/>
        <w:t>Кроме того, в свободном порту Владивостока будет введен облегченный визовый режим. Благодаря этому иностранные гости смогут получить 8-дневную визу прямо на границе. Таможня заработает в режиме «одного окна», предоставляя услуги таможенного, пограничного, фитосанитарного и других видов контроля.</w:t>
      </w:r>
    </w:p>
    <w:p>
      <w:pPr>
        <w:pStyle w:val="Normal"/>
        <w:jc w:val="both"/>
        <w:rPr/>
      </w:pPr>
      <w:r>
        <w:rPr/>
        <w:t>Также планируется ввести на территории порта режим свободной таможенной зоны, которая, в частности, позволит освобождать ввозимое оборудование от уплаты импортной пошлины и НДС. Предполагается, что правительство получит право вводить особые условия для работы образовательных и медицинских учреждений, а также для ряда предприятий, в том числе рыболовных.</w:t>
      </w:r>
    </w:p>
    <w:p>
      <w:pPr>
        <w:pStyle w:val="Normal"/>
        <w:jc w:val="both"/>
        <w:rPr/>
      </w:pPr>
      <w:r>
        <w:rPr/>
        <w:t>Кроме того, все проверки деятельности резидентов – и плановые, и внеплановые – предполагается проводить только в «специальном порядке», т.е. по согласованию с профильным ведомством.</w:t>
      </w:r>
    </w:p>
    <w:p>
      <w:pPr>
        <w:pStyle w:val="Normal"/>
        <w:jc w:val="both"/>
        <w:rPr/>
      </w:pPr>
      <w:r>
        <w:rPr/>
        <w:t>«Финансирование инфраструктуры порта будет обеспечиваться как из внебюджетных источников, так и из бюджетных. Мы исходим из того, что финансирование должно осуществляться на условиях государственно-частного партнерства», – сказал К.Степанов.</w:t>
      </w:r>
    </w:p>
    <w:p>
      <w:pPr>
        <w:pStyle w:val="Normal"/>
        <w:jc w:val="both"/>
        <w:rPr/>
      </w:pPr>
      <w:r>
        <w:rPr/>
        <w:t>Свободный порт будет создан на территории 13 муниципалитетов, в том числе городского округа Владивосток, морских портов Зарубино и Находка.</w:t>
      </w:r>
    </w:p>
    <w:p>
      <w:pPr>
        <w:pStyle w:val="Normal"/>
        <w:jc w:val="both"/>
        <w:rPr/>
      </w:pPr>
      <w:r>
        <w:rPr/>
        <w:t>«Расширение масштабов трансграничной торговли, развитие транспортной инфраструктуры и привлечение инвестиций, создание сети логистических центров с особыми условиями транспортировки и организация несырьевых производств, ориентированных на экспорт, будут способствовать интеграции экономики России в систему международных экономических отношений стран Азиатско-Тихоокеанского региона, а также простимулирует активизацию развития современного транспортного коридора, соединяющего восток и запад страны», – сказал журналистам глава комитета по экономполитике Анатолий Аксаков.</w:t>
      </w:r>
    </w:p>
    <w:p>
      <w:pPr>
        <w:pStyle w:val="Normal"/>
        <w:jc w:val="both"/>
        <w:rPr/>
      </w:pPr>
      <w:r>
        <w:rPr/>
        <w:t>Госдума рассмотрит законопроект во втором чтении на заседании 30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29.06.2015; МИНТРАНС УЖЕСТОЧИТ ОТВЕТСТВЕННОСТЬ ЗА ОТСУТСТВИЕ ТАХОГРАФОВ</w:t>
      </w:r>
    </w:p>
    <w:p>
      <w:pPr>
        <w:pStyle w:val="Normal"/>
        <w:jc w:val="both"/>
        <w:rPr/>
      </w:pPr>
      <w:r>
        <w:rPr/>
        <w:t>Минтранс ужесточит ответственность за отсутствие тахографов</w:t>
      </w:r>
    </w:p>
    <w:p>
      <w:pPr>
        <w:pStyle w:val="Normal"/>
        <w:jc w:val="both"/>
        <w:rPr/>
      </w:pPr>
      <w:r>
        <w:rPr/>
        <w:t>После крупных аварий с пассажирским транспортом, Минтранс ужесточит ответственность за отсутствие тахографов. Это приборы, которые контролируют режим труда и отдыха, однако, есть они не больше, чем у 30% профессиональных водителей. С чем это связано, и помогут ли разоряющие штрафы решить проблему?</w:t>
      </w:r>
    </w:p>
    <w:p>
      <w:pPr>
        <w:pStyle w:val="Normal"/>
        <w:jc w:val="both"/>
        <w:rPr/>
      </w:pPr>
      <w:r>
        <w:rPr/>
        <w:t>Пока наши власти проводили реформу ОСАГО, переписывали наказание для пьяных автомобилистов, в Минтрансе заметили, что у нас появилась новая проблема, и связана она, как это не странно, с профессиональными водителями.</w:t>
      </w:r>
    </w:p>
    <w:p>
      <w:pPr>
        <w:pStyle w:val="Normal"/>
        <w:jc w:val="both"/>
        <w:rPr/>
      </w:pPr>
      <w:r>
        <w:rPr/>
        <w:t>Большинство из них много времени проводят в дороге и не соблюдают режим труда и отдыха, из-за чего участились аварии с пассажирским и грузовым транспортом. Вспомнить хотя бы недавний случай в Москве, когда автобус в день защиты детей насмерть сбил ребенка, заехав прямо на остановку, а всё потому, что водитель потерял сознание за рулем из-за переутомления. Оказывается он работал по 16-17 часов в день.</w:t>
      </w:r>
    </w:p>
    <w:p>
      <w:pPr>
        <w:pStyle w:val="Normal"/>
        <w:jc w:val="both"/>
        <w:rPr/>
      </w:pPr>
      <w:r>
        <w:rPr/>
        <w:t>Сейчас режим труда и отдыха по закону уже контролируется – все пассажирские и грузовые автомобили обязали оборудовать специальными тахографами. Это приборы, которые регистрируют движение и остановку автомобиля, т.е. следят, отдыхал или нет, водитель.</w:t>
      </w:r>
    </w:p>
    <w:p>
      <w:pPr>
        <w:pStyle w:val="Normal"/>
        <w:jc w:val="both"/>
        <w:rPr/>
      </w:pPr>
      <w:r>
        <w:rPr/>
        <w:t>Однако, на практике оказывается, что во многих случаях недобросовестные перевозчики игнорируют это требование, потому что ставить и обслуживать прибор дороже, чем платить штраф за его отсутствие. Сегодня максимально предусмотренное наказание составляет всего 10 тысяч рублей.</w:t>
      </w:r>
    </w:p>
    <w:p>
      <w:pPr>
        <w:pStyle w:val="Normal"/>
        <w:jc w:val="both"/>
        <w:rPr/>
      </w:pPr>
      <w:r>
        <w:rPr/>
        <w:t>Минтранс, как пишут «Известия» решил, что пора ужесточить ответственность за отсутствие таких приборов, причём в ведомстве уверенны, что платить должны не водители, а руководители компаний-перевозчиков.</w:t>
      </w:r>
    </w:p>
    <w:p>
      <w:pPr>
        <w:pStyle w:val="Normal"/>
        <w:jc w:val="both"/>
        <w:rPr/>
      </w:pPr>
      <w:r>
        <w:rPr/>
        <w:t>Заведующий кафедрой организации и безопасности движения Московского автодорожного института Султан Жанказиев такую идею приветствуют, однако настаивает на усиленном контроле самих тахографов:</w:t>
      </w:r>
    </w:p>
    <w:p>
      <w:pPr>
        <w:pStyle w:val="Normal"/>
        <w:jc w:val="both"/>
        <w:rPr/>
      </w:pPr>
      <w:r>
        <w:rPr/>
        <w:t>Это сложная конструкция, возникает эффект уязвимости этой системы для тех, кто склонен манипулировать или мошенничать на этих системах. Приемов мошенничества довольно большое количество и, к сожалению, в интернете есть чуть ли не целые курсы о том, как грамотно можно сфабриковать наличие или отсутствие тахографа. Безусловно, чем выше будут штрафы – тем выше будет безопасность, т.е. увеличение штрафов это не аргумент в пользу субъектов рынка, а аргумент в пользу повышения безопасности.</w:t>
      </w:r>
    </w:p>
    <w:p>
      <w:pPr>
        <w:pStyle w:val="Normal"/>
        <w:jc w:val="both"/>
        <w:rPr/>
      </w:pPr>
      <w:r>
        <w:rPr/>
        <w:t>Сами водители-профессионалы говорят, что с контролем наоборот дела обстоят хорошо – сотрудники ГИБДД постоянно организуют рейды. Другой вопрос, что оборудовать тахографами часть автомобилей просто невозможно, продолжает председатель межрегионального профсоюза водителей-профессионалов Александр Котов:</w:t>
      </w:r>
    </w:p>
    <w:p>
      <w:pPr>
        <w:pStyle w:val="Normal"/>
        <w:jc w:val="both"/>
        <w:rPr/>
      </w:pPr>
      <w:r>
        <w:rPr/>
        <w:t>В глубинке до 80% транспортных средств не оборудованы тахографами, в центральных регионах показатель меньше – около 20%. Причем, если завод изготовитель не оборудовал машину тахографом, то владелец транспортного средства, либо лицо, которое его эксплуатирует, самостоятельно туда установить прибор не может. Это прописано в техническом регламенте «Безопасности колесных транспортных средств». А, следовательно, автомобили в соответствии с этим документом могут эксплуатироваться без тахографов.</w:t>
      </w:r>
    </w:p>
    <w:p>
      <w:pPr>
        <w:pStyle w:val="Normal"/>
        <w:jc w:val="both"/>
        <w:rPr/>
      </w:pPr>
      <w:r>
        <w:rPr/>
        <w:t>То есть прежде, чем ужесточать ответственность, как говорит эксперт, нужно сначала привести в порядок наши законы, которые имеют привычку, к сожалению, противоречить друг друг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6.2015; РОСТРАНСНАДЗОР ЗАЯВЛЯЕТ О НЕОДНОКРАТНЫХ НАРУШЕНИЯХ В КОМПАНИИ, ЧЕЙ АВТОБУС ПОПАЛ В ДТП В ОМСКЕ</w:t>
      </w:r>
    </w:p>
    <w:p>
      <w:pPr>
        <w:pStyle w:val="Normal"/>
        <w:jc w:val="both"/>
        <w:rPr/>
      </w:pPr>
      <w:r>
        <w:rPr/>
        <w:t>Управление Госавтодорнадзора по Омской области Федеральной службы по надзору в сфере транспорта неоднократно выявляло нарушения в деятельности МП «Пассажирское предприятие-4», чей автобус 24 июня попал в крупное ДТП в Омской области.</w:t>
      </w:r>
    </w:p>
    <w:p>
      <w:pPr>
        <w:pStyle w:val="Normal"/>
        <w:jc w:val="both"/>
        <w:rPr/>
      </w:pPr>
      <w:r>
        <w:rPr/>
        <w:t>Как говорится в сообщении Ространснадзора, начиная с 2012 года инспекторы при проверках выявляли на предприятии нарушения, связанные с несоблюдением режима труда и отдыха водителей.</w:t>
      </w:r>
    </w:p>
    <w:p>
      <w:pPr>
        <w:pStyle w:val="Normal"/>
        <w:jc w:val="both"/>
        <w:rPr/>
      </w:pPr>
      <w:r>
        <w:rPr/>
        <w:t>В ведомстве отмечают, что по результатам проверок материалы пять раз передавались в суд для привлечения перевозчика к ответственности по статье о нарушении лицензионных требований, которая предусматривает приостановление деятельности перевозчика сроком до 90 суток. «Но суды каждый раз ограничивались постановлениями о наложении штрафных санкций. Последнее заседание суда по материалам, предоставленным управлением госавтодорнадзора по Омской области, состоялось в марте 2015 года. Позиция управления по приостановлению деятельности предприятия на срок до 90 суток не была поддержана. Перевозчику был назначен штраф в размере 40 тысяч рублей», – указывает Ространснадзор.</w:t>
      </w:r>
    </w:p>
    <w:p>
      <w:pPr>
        <w:pStyle w:val="Normal"/>
        <w:jc w:val="both"/>
        <w:rPr/>
      </w:pPr>
      <w:r>
        <w:rPr/>
        <w:t>В ведомстве напоминают, что по факту ДТП, произошедшего 24 июня, управлением Госавтодорнадзора по Омской области проводится внеплановая проверка МП «Пассажирское предприятие-4», согласованная с прокуратурой.</w:t>
      </w:r>
    </w:p>
    <w:p>
      <w:pPr>
        <w:pStyle w:val="Normal"/>
        <w:jc w:val="both"/>
        <w:rPr/>
      </w:pPr>
      <w:r>
        <w:rPr/>
        <w:t>Как сообщалось, 24 июня в Омской области произошло столкновение автобуса, перевозившего 22 работника птицефабрики, и грузовика с прицепом. Погибли 16 человек, 11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9.06.2015; ПЕРЕВОЗЧИКА, ДОПУСТИВШЕГО ДТП ПОД ОМСКОМ, НЕОДНОКРАТНО ШТРАФОВАЛИ</w:t>
      </w:r>
    </w:p>
    <w:p>
      <w:pPr>
        <w:pStyle w:val="Normal"/>
        <w:jc w:val="both"/>
        <w:rPr/>
      </w:pPr>
      <w:r>
        <w:rPr/>
        <w:t>Управление госавтодорнадзора по Омской области Федеральной службы по надзору в сфере транспорта неоднократно выявляло нарушения в деятельности «Пассажирского предприятия-4», которое допустило ДТП автобуса и «КамАЗа» 24 июня, говорится в сообщении Ространснадзора.</w:t>
      </w:r>
    </w:p>
    <w:p>
      <w:pPr>
        <w:pStyle w:val="Normal"/>
        <w:jc w:val="both"/>
        <w:rPr/>
      </w:pPr>
      <w:r>
        <w:rPr/>
        <w:t>Авария произошла 24 июня в 20 километрах от Омска, став крупнейшим за последние месяцы ДТП на территории России. По предварительным данным, автобус, перевозивший работников птицефабрики, выехал на встречную полосу и столкнулся с «КамАЗом». Шестнадцать человек погибли, более десяти пострадали.</w:t>
      </w:r>
    </w:p>
    <w:p>
      <w:pPr>
        <w:pStyle w:val="Normal"/>
        <w:jc w:val="both"/>
        <w:rPr/>
      </w:pPr>
      <w:r>
        <w:rPr/>
        <w:t>«Начиная с 2012 года, инспекторы при проверках выявляли на предприятии нарушения, связанные с несоблюдением режима труда и отдыха водителей. По результатам проверок материалы пять раз передавались в суд для привлечения перевозчика к ответственности по статье, предусматривающей приостановление деятельности перевозчика сроком до 90 суток, но суды каждый раз ограничивались постановлениями о наложении штрафных санкций», – отмечает Ространснадзор.</w:t>
      </w:r>
    </w:p>
    <w:p>
      <w:pPr>
        <w:pStyle w:val="Normal"/>
        <w:jc w:val="both"/>
        <w:rPr/>
      </w:pPr>
      <w:r>
        <w:rPr/>
        <w:t>Последнее заседание суда по материалам, предоставленным управлением госавтодорнадзора по Омской области, состоялось в марте 2015 года. Позиция управления по приостановлению деятельности предприятия на срок до 90 суток не была поддержана, и перевозчику был назначен штраф в 40 тысяч рублей, свидетельствует ведомство.</w:t>
      </w:r>
    </w:p>
    <w:p>
      <w:pPr>
        <w:pStyle w:val="Normal"/>
        <w:jc w:val="both"/>
        <w:rPr/>
      </w:pPr>
      <w:r>
        <w:rPr/>
        <w:t>По факту ДТП, произошедшего 24 июня, управлением госавтодорнадзора по Омской области проводится внеплановая проверка «Пассажирского предприятия-4», согласованная с прокуратурой.</w:t>
      </w:r>
    </w:p>
    <w:p>
      <w:pPr>
        <w:pStyle w:val="Heading3"/>
        <w:jc w:val="both"/>
        <w:rPr>
          <w:rFonts w:ascii="Times New Roman" w:hAnsi="Times New Roman" w:cs="Times New Roman"/>
          <w:sz w:val="24"/>
          <w:szCs w:val="24"/>
        </w:rPr>
      </w:pPr>
      <w:r>
        <w:rPr>
          <w:rFonts w:cs="Times New Roman" w:ascii="Times New Roman" w:hAnsi="Times New Roman"/>
          <w:sz w:val="24"/>
          <w:szCs w:val="24"/>
        </w:rPr>
        <w:t>AIF.RU; 29.06.2015; ПЕРЕВОЗЧИК, ДОПУСТИВШИЙ ДТП В ОМСКЕ, РАБОТАЛ С НАРУШЕНИЯМИ</w:t>
      </w:r>
    </w:p>
    <w:p>
      <w:pPr>
        <w:pStyle w:val="Normal"/>
        <w:jc w:val="both"/>
        <w:rPr/>
      </w:pPr>
      <w:r>
        <w:rPr>
          <w:b/>
        </w:rPr>
        <w:t>Ространснадзор</w:t>
      </w:r>
      <w:r>
        <w:rPr/>
        <w:t xml:space="preserve"> неоднократно выявлял нарушения в деятельности компании-перевозчика МП «Пассажирское предприятие-4», допустившей ДТП в Омске.</w:t>
      </w:r>
    </w:p>
    <w:p>
      <w:pPr>
        <w:pStyle w:val="Normal"/>
        <w:jc w:val="both"/>
        <w:rPr/>
      </w:pPr>
      <w:r>
        <w:rPr/>
        <w:t>Отмечается, что еще в 2012 году в ходе инспекций на предприятии были выявлены нарушения, связанные с несоблюдением режима труда и отдыха водителей.</w:t>
      </w:r>
    </w:p>
    <w:p>
      <w:pPr>
        <w:pStyle w:val="Normal"/>
        <w:jc w:val="both"/>
        <w:rPr/>
      </w:pPr>
      <w:r>
        <w:rPr/>
        <w:t>Материалы проверок пять раз были переданы в суд для привлечения перевозчика к ответственности, как нарушающего лицензионные требования. Наказание по этой статье предусматривает приостановление деятельности сроком до 90 суток, однако суды каждый раз накладывали штрафные санкции. На последнем судебном заседании в марте 2015 года перевозчику был назначен штраф в размере 40 тысяч рублей.</w:t>
      </w:r>
    </w:p>
    <w:p>
      <w:pPr>
        <w:pStyle w:val="Normal"/>
        <w:jc w:val="both"/>
        <w:rPr/>
      </w:pPr>
      <w:r>
        <w:rPr/>
        <w:t>В настоящее время по факту ДТП, произошедшего 24 июня, управлением госавтодорнадзора по Омской области проводится внеплановая проверка компании-перевозчика.</w:t>
      </w:r>
    </w:p>
    <w:p>
      <w:pPr>
        <w:pStyle w:val="Normal"/>
        <w:jc w:val="both"/>
        <w:rPr/>
      </w:pPr>
      <w:r>
        <w:rPr/>
        <w:t>Напомним, что авария произошла днем 24 июня. Автобус «ЛиАЗ», перевозивший рабочих местной птицефабрики в соседнее село, врезался в «КамАЗ». В результате погибли 16 человек, еще восемь находятся в тяжелом состоянии.</w:t>
      </w:r>
    </w:p>
    <w:p>
      <w:pPr>
        <w:pStyle w:val="Normal"/>
        <w:jc w:val="both"/>
        <w:rPr/>
      </w:pPr>
      <w:r>
        <w:rPr/>
        <w:t>По предварительным данным виновником ДТП стал водитель автобуса, который выехал на встречную полосу. Водители обеих машин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МАРИЯ КОНСТАНТИНОВА; 30.06.2015; ЗА ЦЕНОЙ НЕ ПОСТОИМ</w:t>
      </w:r>
    </w:p>
    <w:p>
      <w:pPr>
        <w:pStyle w:val="Normal"/>
        <w:jc w:val="both"/>
        <w:rPr/>
      </w:pPr>
      <w:r>
        <w:rPr/>
        <w:t>Участок скоростной трассы М11 до аэропорта «Шереметьево» останется бесплатным еще на два месяца</w:t>
      </w:r>
    </w:p>
    <w:p>
      <w:pPr>
        <w:pStyle w:val="Normal"/>
        <w:jc w:val="both"/>
        <w:rPr/>
      </w:pPr>
      <w:r>
        <w:rPr/>
        <w:t>Проезд по участку трассы М11 от Москвы до аэропорта «Шереметьево» может стать платным только к осени. Об этом вчера сообщил председатель правления государственной компании «Росавтодор» Сергей Кельбах. Ранее планировалось сделать трассу платной с июля. Напомним, на скоростную магистраль «Москва-Санкт-Петербург» городские власти возлагают большие надежды: мэр Москвы Сергей Собянин заявлял, в частности, что она «существенно улучшит качество жизни» москвичей. Между тем столичные власти обсуждают возможность введения оплаты за съезды с МКАД к торговым центрам, но обязанность эта ляжет не на автомобилистов, а на владельцев торговых комплексов.</w:t>
      </w:r>
    </w:p>
    <w:p>
      <w:pPr>
        <w:pStyle w:val="Normal"/>
        <w:jc w:val="both"/>
        <w:rPr/>
      </w:pPr>
      <w:r>
        <w:rPr/>
        <w:t>Отсрочка ввода системы оплаты проезда на участке трассы М11 связана с ее тестированием, заявил председатель правления «Росавтодора» Сергей Кельбах. Проверка и отладка, по его словам, займет не менее двух месяцев. Точной даты ввода платы за проезд пока нет. Напомним, ранее планировалось, что участок трассы М11 от Москвы до Солнечногорска, который включает в себя отрезок дороги до аэропорта «Шереметьево», станет платным с 1 июля 2015 года. Стоимость проезда до аэропорта Шереметьево составит 100 рублей, по всему участку – 300 рублей.</w:t>
      </w:r>
    </w:p>
    <w:p>
      <w:pPr>
        <w:pStyle w:val="Normal"/>
        <w:jc w:val="both"/>
        <w:rPr/>
      </w:pPr>
      <w:r>
        <w:rPr/>
        <w:t>«Я затрудняюсь сказать, будет ли введение платности первого сентября или первого октября, но я полагаю, что не меньше двух месяцев понадобится нам на тестирование системы взимания. Вероятно, платность на участке 15–58-й километр будет введена к осени», – заявил Кельбах. Он подчеркнул, что тестирование системы может продлиться довольно долго: оно будет происходить до момента, пока система не будет работать идеально, без сбоев. «Опыт с запуском платности на самых первых участках показал, что именно на начальном этапе, когда мы ставим пункты взимания платы под нагрузку в реальном транспортном потоке, сразу системные ошибки начинают захлестывать друг друга, поэтому мы избрали другую тактику. Предварительно за месяц, а то и за два месяца мы тестируем систему, пока она не будет работать бесперебойно», – рассказал г-н Кельбах.</w:t>
      </w:r>
    </w:p>
    <w:p>
      <w:pPr>
        <w:pStyle w:val="Normal"/>
        <w:jc w:val="both"/>
        <w:rPr/>
      </w:pPr>
      <w:r>
        <w:rPr/>
        <w:t>А вот на другом участке трассы (объезде Вышнего Волочка) плата может быть введена раньше – уже 1 августа. Это участок с 258 по 334-й километр. «Срок теста системы взимания платности всегда зависит от объема нагрузки, но на Вышнем Волочке система взимания платы заработает раньше, чем на участке 15–58-й километр. Там не такой трафик. Произойдет ли это 1 августа? Вполне возможно, по крайней мере мы стремимся к этому», – сказал председатель правления «Росавтодора».</w:t>
      </w:r>
    </w:p>
    <w:p>
      <w:pPr>
        <w:pStyle w:val="Normal"/>
        <w:jc w:val="both"/>
        <w:rPr/>
      </w:pPr>
      <w:r>
        <w:rPr/>
        <w:t>Напомним, участок трассы М11 «Москва-Санкт-Петербург» 258–334 км проходит в Торжокском, Спировском и Вышневолоцком районах Тверской области, он был открыт для движения 28 ноября 2014 г.</w:t>
      </w:r>
    </w:p>
    <w:p>
      <w:pPr>
        <w:pStyle w:val="Normal"/>
        <w:jc w:val="both"/>
        <w:rPr/>
      </w:pPr>
      <w:r>
        <w:rPr/>
        <w:t>Участок же 15–58 км официально был открыт 23 декабря 2014 года. Тогда мэр Москвы Сергей Собянин заявлял, что новая трасса М11 – это «мегапроект, который существенно улучшит качество жизни в самом густонаселенном и экономически успешном регионе России – Москве и Подмосковье». По словам мэра, с открытием новой трассы станет значительно проще добираться от МКАД до аэропорта Шереметьево. «И конечно, мы рады за Зеленоград. Теперь время поездки в центр Москвы для зеленоградцев существенно сократится», – отметил г-н Собянин. Он подчеркнул, что одновременное открытие головного участка трассы и его продолжения внутри МКАД – хороший пример сотрудничества федеральных и городских властей. Он добавил, что участок скоростной автомагистрали, проходящий в черте столицы, необходимо соединить с Дмитровским шоссе.</w:t>
      </w:r>
    </w:p>
    <w:p>
      <w:pPr>
        <w:pStyle w:val="Normal"/>
        <w:jc w:val="both"/>
        <w:rPr/>
      </w:pPr>
      <w:r>
        <w:rPr/>
        <w:t>Отметим, что общая протяженность скоростной трассы составит 669 км.</w:t>
      </w:r>
    </w:p>
    <w:p>
      <w:pPr>
        <w:pStyle w:val="Normal"/>
        <w:jc w:val="both"/>
        <w:rPr/>
      </w:pPr>
      <w:r>
        <w:rPr/>
        <w:t>Между тем столичные власти собираются обсудить перспективы платы с торговых объектов за подъезды к ним с МКАД. Планируется, что владелец торговых центров будет платить за количество машин, приехавших к ним по МКАД. Об этом рассказал первый заместитель руководителя департамента развития новых территорий Валерий Шкуров: «Мы же платим по счетчику за воду, которую потребляем, аналогично торговый центр «потребляет» покупателей, которые подъезжают к нему. От них зависит его прибыль». По его словам, проблема здесь лишь в том, что торговые комплексы обычно находятся рядом с жилыми районами и «посчитать, сколько машин приехало именно в ТЦ, сложно». По мнению директора Института транспорта и транспортной политики Высшей школы экономики Михаила Блинкина, городу нужно провести серьезные расчеты, прежде чем принять решение: «Все, что заплатит торговый комплекс, возвратится в чеке для покупателя. Кроме того, может случиться так, что торговый комплекс, расположенный на Садовом кольце, окажется более выгодным, чем ТЦ за МКАД. А для города выгоднее, чтобы вся массовая торговля проходила дальше от цен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9.06.2015; УЧАСТОК ТРАССЫ М-11 ДО СОЛНЕЧНОГОРСКА СТАНЕТ ПЛАТНЫМ ТОЛЬКО К ОСЕНИ</w:t>
      </w:r>
    </w:p>
    <w:p>
      <w:pPr>
        <w:pStyle w:val="Normal"/>
        <w:jc w:val="both"/>
        <w:rPr/>
      </w:pPr>
      <w:r>
        <w:rPr/>
        <w:t xml:space="preserve">Участок новой скоростной дороги М-11 «Москва – Санкт-Петербург» с 15 по 58 километры станет платным лишь к осени, говорится в сообщении госкомпании «Автодор», опубликованном на ее официальной странице в </w:t>
      </w:r>
      <w:r>
        <w:rPr>
          <w:lang w:val="en-US"/>
        </w:rPr>
        <w:t>Facebook</w:t>
      </w:r>
      <w:r>
        <w:rPr/>
        <w:t>.</w:t>
      </w:r>
    </w:p>
    <w:p>
      <w:pPr>
        <w:pStyle w:val="Normal"/>
        <w:jc w:val="both"/>
        <w:rPr/>
      </w:pPr>
      <w:r>
        <w:rPr/>
        <w:t>Ранее планировалось, что участок трассы М-11 от Москвы до Солнечногорска, который включает в себя отрезок от Москвы до аэропорта «Шереметьево», станет платным с 1 июля 2015 года.</w:t>
      </w:r>
    </w:p>
    <w:p>
      <w:pPr>
        <w:pStyle w:val="Normal"/>
        <w:jc w:val="both"/>
        <w:rPr/>
      </w:pPr>
      <w:r>
        <w:rPr/>
        <w:t>По словам председателя правления «Автодора» Сергея Кельбаха, на тестирование системы взимания платы понадобится не менее двух месяцев. «Опыт с запуском платности на самых первых участках показал, что именно на начальном этапе, когда мы ставим пункты взимания платы под нагрузку в реальном транспортном потоке, сразу системные ошибки начинают захлестывать друг друга, поэтому мы избрали другую тактику. Предварительно за месяц, а то и за два месяца, мы тестируем систему, пока она не будет работать бесперебойно», – цитирует главу госкомпании агентство городских новостей «Москва».</w:t>
      </w:r>
    </w:p>
    <w:p>
      <w:pPr>
        <w:pStyle w:val="Normal"/>
        <w:jc w:val="both"/>
        <w:rPr/>
      </w:pPr>
      <w:r>
        <w:rPr/>
        <w:t>Новый участок длиной 43 километра был открыт для движения 23 декабря 2014 года. Он проходит в Химкинском и Солнечногорском районах Московской области. Предполагаемая стоимость проезда по всему участку составит около 300 рублей.</w:t>
      </w:r>
    </w:p>
    <w:p>
      <w:pPr>
        <w:pStyle w:val="Normal"/>
        <w:jc w:val="both"/>
        <w:rPr/>
      </w:pPr>
      <w:r>
        <w:rPr/>
        <w:t>Общая стоимость проекта, включая строительство и обслуживание кредита, составила более 60 миллиардов рублей. Строительство объекта ведется по схеме государственно-частного партнерства. Концедент проекта – госкомпания «Автодор», концессионер – ООО «Северо-западная концессионная компания» (</w:t>
      </w:r>
      <w:r>
        <w:rPr>
          <w:lang w:val="en-US"/>
        </w:rPr>
        <w:t>Vinci</w:t>
      </w:r>
      <w:r>
        <w:rPr/>
        <w:t xml:space="preserve"> </w:t>
      </w:r>
      <w:r>
        <w:rPr>
          <w:lang w:val="en-US"/>
        </w:rPr>
        <w:t>Concessions</w:t>
      </w:r>
      <w:r>
        <w:rPr/>
        <w:t xml:space="preserve"> и «Мостотрест»). Инвестиционный фонд РФ выделил на проект 22,85 миллиарда рублей, а остальная часть – собственные и заемные средства акцион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9.06.2015; ДО «ШАРИКА» ПОКА БЕСПЛАТНО</w:t>
      </w:r>
    </w:p>
    <w:p>
      <w:pPr>
        <w:pStyle w:val="Normal"/>
        <w:jc w:val="both"/>
        <w:rPr/>
      </w:pPr>
      <w:r>
        <w:rPr/>
        <w:t>Ездить по М11 от Москвы до Шереметьево можно будет бесплатно до осени</w:t>
      </w:r>
    </w:p>
    <w:p>
      <w:pPr>
        <w:pStyle w:val="Normal"/>
        <w:jc w:val="both"/>
        <w:rPr/>
      </w:pPr>
      <w:r>
        <w:rPr/>
        <w:t>Проезд от Москвы до Солнечногорска по трассе М11 станет платным только к осени, а не 1 июля. «Автодору» требуется время на то, чтобы протестировать систему сбора платы и обеспечить ее работу без сбоев. При этом стоимость проезда от Москвы как до Шереметьево, так и до Солнечногорска будет существенно отличаться от ранее заявленной. Эксперт уверен, что после начала сбора денег за проезд на М11 будут скапливаться пробки.</w:t>
      </w:r>
    </w:p>
    <w:p>
      <w:pPr>
        <w:pStyle w:val="Normal"/>
        <w:jc w:val="both"/>
        <w:rPr/>
      </w:pPr>
      <w:r>
        <w:rPr/>
        <w:t>Участок трассы М11 Москва – Санкт-Петербург с 15-го по 58-й км – от Москвы до Солнечногорска – может стать платным только к осени. Об этом председатель правления государственной компании «Автодор» Сергей Кельбах заявил агентству городских новостей «Москва».</w:t>
      </w:r>
    </w:p>
    <w:p>
      <w:pPr>
        <w:pStyle w:val="Normal"/>
        <w:jc w:val="both"/>
        <w:rPr/>
      </w:pPr>
      <w:r>
        <w:rPr/>
        <w:t>«Я затрудняюсь сказать, будет ли введение платности 1 сентября или 1 октября, но я полагаю, что не меньше двух месяцев понадобится нам на тестирование системы взимания. Вероятно, платность на участке 15–58-й км будет введена к осени», – сказал Кельбах.</w:t>
      </w:r>
    </w:p>
    <w:p>
      <w:pPr>
        <w:pStyle w:val="Normal"/>
        <w:jc w:val="both"/>
        <w:rPr/>
      </w:pPr>
      <w:r>
        <w:rPr/>
        <w:t>Он отметил, что точной даты введения платы за проезд на этом участке нет, так как, в первую очередь, необходимо протестировать систему, чтобы она работала без сбоев.</w:t>
      </w:r>
    </w:p>
    <w:p>
      <w:pPr>
        <w:pStyle w:val="Normal"/>
        <w:jc w:val="both"/>
        <w:rPr/>
      </w:pPr>
      <w:r>
        <w:rPr/>
        <w:t>«Тестирование системы взимания платы может продлиться сколько угодно долго, оно будет происходить до момента, пока система не будет работать идеально, без сбоев, – пояснил Кельбах. – Опыт с запуском платности на самых первых участках показал, что именно на начальном этапе, когда мы ставим пункты взимания платы под нагрузку в реальном транспортном потоке, сразу системные ошибки начинают захлестывать друг друга, поэтому мы избрали другую тактику. Предварительно за месяц, а то и за два месяца мы тестируем систему, пока она не будет работать бесперебойно».</w:t>
      </w:r>
    </w:p>
    <w:p>
      <w:pPr>
        <w:pStyle w:val="Normal"/>
        <w:jc w:val="both"/>
        <w:rPr/>
      </w:pPr>
      <w:r>
        <w:rPr/>
        <w:t>Как в свою очередь сообщили «Газете.Ru» в пресс-службе ГК «Автодор», «никаких сбоев и трудностей при запуске системы введения платы за проезд нет».</w:t>
      </w:r>
    </w:p>
    <w:p>
      <w:pPr>
        <w:pStyle w:val="Normal"/>
        <w:jc w:val="both"/>
        <w:rPr/>
      </w:pPr>
      <w:r>
        <w:rPr/>
        <w:t>«Распоряжением правительства концессионеру – Северо-Западной концессионной компании (СЗКК) – дали право вводить платность с 1 июля, – пояснили в пресс-службе ГК «Автодор». – Что не означает, что именно в этот день платность должна быть введена.</w:t>
      </w:r>
    </w:p>
    <w:p>
      <w:pPr>
        <w:pStyle w:val="Normal"/>
        <w:jc w:val="both"/>
        <w:rPr/>
      </w:pPr>
      <w:r>
        <w:rPr/>
        <w:t>Система взимания платы должна проработать в тестовом режиме. До тех пор, пока у оператора не будет полной уверенности в том, что система сбора платы не создаст затруднений в движении. Тестирование будет вестись так же, как и на платных участках М4: автомобили будут подъезжать к шлюзам пунктов взимания платы, останавливаться перед шлагбаумами, те будут подниматься, затем автомобили будут проезжать дальше. Деньги при этом платиться не будут».</w:t>
      </w:r>
    </w:p>
    <w:p>
      <w:pPr>
        <w:pStyle w:val="Normal"/>
        <w:jc w:val="both"/>
        <w:rPr/>
      </w:pPr>
      <w:r>
        <w:rPr/>
        <w:t>При этом в тексте самого документа четко прописано, что участок трассы М11 от Москвы до Солнечногорска, который включает в себя отрезок от Москвы до аэропорта Шереметьево, станет платным именно с 1 июля 2015 года.</w:t>
      </w:r>
    </w:p>
    <w:p>
      <w:pPr>
        <w:pStyle w:val="Normal"/>
        <w:jc w:val="both"/>
        <w:rPr/>
      </w:pPr>
      <w:r>
        <w:rPr/>
        <w:t>«В соответствии со статьей 3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ить, что использование скоростной автомобильной дороги М11 Москва – Санкт-Петербург на участке км 15 – км 58 с характеристиками согласно приложению №1 осуществляется на платной основе в течение 99 лет с 1 июля 2015 года», – говорится в распоряжении правительства РФ.</w:t>
      </w:r>
    </w:p>
    <w:p>
      <w:pPr>
        <w:pStyle w:val="Normal"/>
        <w:jc w:val="both"/>
        <w:rPr/>
      </w:pPr>
      <w:r>
        <w:rPr/>
        <w:t>Отметим также, что, по информации «Газеты.Ru», заявленная ранее главой администрации президента РФ Сергеем Ивановым стоимость проезда до аэропорта Шереметьево будет заметно отличаться от действительной.</w:t>
      </w:r>
    </w:p>
    <w:p>
      <w:pPr>
        <w:pStyle w:val="Normal"/>
        <w:jc w:val="both"/>
        <w:rPr/>
      </w:pPr>
      <w:r>
        <w:rPr/>
        <w:t>Так, ранее называлась сумма 100 руб. за проезд до аэропорта Шереметьево и 300 руб. за поездку по всему участку. Однако в пресс-службе ГК «Автодор» заявили, что тарифы пока не утверждены. Источник «Газеты.Ru» в свою очередь сообщил, что реальные тарифы будут совсем другими, но в какую сторону они будут отличаться от ранее заявленных, ответить затруднился. По его словам, в настоящее время ведется серьезная исследовательская и маркетинговая работа по созданию тарифной сетки, включая проведение опросов и оценку машинопотока.</w:t>
      </w:r>
    </w:p>
    <w:p>
      <w:pPr>
        <w:pStyle w:val="Normal"/>
        <w:jc w:val="both"/>
        <w:rPr/>
      </w:pPr>
      <w:r>
        <w:rPr/>
        <w:t>Для сравнения: стоимость проезда по федеральной трассе М11 Москва – Санкт-Петербург составит 1 руб. за 1 км для легковых автомобилей. Об этом во время встречи с жителями Новгородской области ранее сообщал Сергей Кельбах. При въезде в Санкт-Петербург стоимость проезда по дороге возрастет до 2 руб. 30 коп. за 1 км, а при выезде из Москвы – до 5 руб. 50 коп. «По самым грубым подсчетам, стоимость проезда легкового автомобиля от Москвы до Санкт-Петербурга составит в пределах 1 тыс. руб.», – пояснял ранее Кельбах.</w:t>
      </w:r>
    </w:p>
    <w:p>
      <w:pPr>
        <w:pStyle w:val="Normal"/>
        <w:jc w:val="both"/>
        <w:rPr/>
      </w:pPr>
      <w:r>
        <w:rPr/>
        <w:t>Напомним, что участок трассы 15–58-й км официально был открыт 23 декабря 2014 года. Скоростная автомобильная дорога М11 Москва – Санкт-Петербург пройдет от МКАД до примыкания к Кольцевой автомобильной дороге вокруг Санкт-Петербурга. Ее общая протяженность составит 669 км. Строительство магистрали ведется в несколько этапов. Как ранее сообщал Кельбах, скоростная автомобильная дорога М11 Москва – Санкт-Петербург будет полностью сдана в эксплуатацию в мае 2018 года. Как пояснили в пресс-службе ГК «Автодор»,</w:t>
      </w:r>
    </w:p>
    <w:p>
      <w:pPr>
        <w:pStyle w:val="Normal"/>
        <w:jc w:val="both"/>
        <w:rPr/>
      </w:pPr>
      <w:r>
        <w:rPr/>
        <w:t>в ближайшее время платными должны стать два построенных участка М11: головной (с 15-го по 58-й км) и обход Вышнего Волочка в Тверской области.</w:t>
      </w:r>
    </w:p>
    <w:p>
      <w:pPr>
        <w:pStyle w:val="Normal"/>
        <w:jc w:val="both"/>
        <w:rPr/>
      </w:pPr>
      <w:r>
        <w:rPr/>
        <w:t>Мнение эксперта</w:t>
      </w:r>
    </w:p>
    <w:p>
      <w:pPr>
        <w:pStyle w:val="Normal"/>
        <w:jc w:val="both"/>
        <w:rPr/>
      </w:pPr>
      <w:r>
        <w:rPr/>
        <w:t>Экс-гендиректор научно-производственного объединения «Призма» Сергей Ласкин заявил «Газете.Ru», что создание и запуск подобной системы сбора оплаты у него заняли бы не более месяца.</w:t>
      </w:r>
    </w:p>
    <w:p>
      <w:pPr>
        <w:pStyle w:val="Normal"/>
        <w:jc w:val="both"/>
        <w:rPr/>
      </w:pPr>
      <w:r>
        <w:rPr/>
        <w:t>«Такую систему можно полностью смонтировать, настроить и запустить за месяц, – сказал Ласкин. – Задача примитивная, и ее можно сравнить с принципом отлова водителей, которые едут по выделенной полосе. Есть точка входа и выхода, а чтобы на въезде при оплате не образовывалось пробок, лучшим вариантом стала бы установка системы фотофиксации.</w:t>
      </w:r>
    </w:p>
    <w:p>
      <w:pPr>
        <w:pStyle w:val="Normal"/>
        <w:jc w:val="both"/>
        <w:rPr/>
      </w:pPr>
      <w:r>
        <w:rPr/>
        <w:t>Тот же самый принцип, как и со штрафами: машина проехала, камера зафиксировала госномер, а на почту автовладельцу приходит извещение об оплате.</w:t>
      </w:r>
    </w:p>
    <w:p>
      <w:pPr>
        <w:pStyle w:val="Normal"/>
        <w:jc w:val="both"/>
        <w:rPr/>
      </w:pPr>
      <w:r>
        <w:rPr/>
        <w:t>У камер фото– и видеофиксации очень низкая погрешность, это означает, что только один из 10 тыс. автомобилей сможет проехать «необилеченным». Что касается потенциальных нарушителей с нечитаемыми номерами, то для борьбы с ними в самом начале платного отрезка должен дежурить сотрудник ГИБДД – это будет в разы дешевле создания различных конструкций. Для удобства водителей можно создать специальный сайт, где каждый водитель сможет завести свой лицевой счет. Ведь сейчас такие системы будут внедряться повсеместно, и такое убожество может появиться на всех платных дорогах».</w:t>
      </w:r>
    </w:p>
    <w:p>
      <w:pPr>
        <w:pStyle w:val="Normal"/>
        <w:jc w:val="both"/>
        <w:rPr/>
      </w:pPr>
      <w:r>
        <w:rPr/>
        <w:t>Эксперт «Газеты.Ru» считает, что в случае сбора наличной оплаты водителей это будет только нервировать, а в использовании транспондеров не все смогут разобраться.</w:t>
      </w:r>
    </w:p>
    <w:p>
      <w:pPr>
        <w:pStyle w:val="Normal"/>
        <w:jc w:val="both"/>
        <w:rPr/>
      </w:pPr>
      <w:r>
        <w:rPr/>
        <w:t>«В XXI веке не место таким схемам, когда в окошке сидит бабушка и собирает наличные деньги, – говорит Ласкин. – Все это будет вываливаться, люди будут тормозить, что привет к появлению пробок.</w:t>
      </w:r>
    </w:p>
    <w:p>
      <w:pPr>
        <w:pStyle w:val="Normal"/>
        <w:jc w:val="both"/>
        <w:rPr/>
      </w:pPr>
      <w:r>
        <w:rPr/>
        <w:t>Использовать транспондеры в то время, когда уже создана единая база госномеров, а система может определять даже габариты автомобилей, просто глупо!</w:t>
      </w:r>
    </w:p>
    <w:p>
      <w:pPr>
        <w:pStyle w:val="Normal"/>
        <w:jc w:val="both"/>
        <w:rPr/>
      </w:pPr>
      <w:r>
        <w:rPr/>
        <w:t>Будет ад, тем более первое время, когда люди будут вникать в происходящее. Посмотрите, что сейчас происходит в аэропортах – система пропуска работает уже давно, но люди до сих пор не понимают, что делать с этими карточками, выходят из машин и так дале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9.06.2015; СУБСИДИИ РЖД НА ПОКРЫТИЕ УБЫТКА В 2016 ГОДУ МОГУТ СОСТАВИТЬ 75 МЛРД РУБЛЕЙ</w:t>
      </w:r>
    </w:p>
    <w:p>
      <w:pPr>
        <w:pStyle w:val="Normal"/>
        <w:jc w:val="both"/>
        <w:rPr/>
      </w:pPr>
      <w:r>
        <w:rPr/>
        <w:t>Монополия считает, что этого недостаточно</w:t>
      </w:r>
    </w:p>
    <w:p>
      <w:pPr>
        <w:pStyle w:val="Normal"/>
        <w:jc w:val="both"/>
        <w:rPr/>
      </w:pPr>
      <w:r>
        <w:rPr/>
        <w:t>Вице-премьер Аркадий Дворкович, возглавивший совет директоров РЖД, решил ограничить размер субсидий, которые монополия просит на покрытие возможного убытка. В 2016 г. субсидии составят не более 75 млрд руб., следует из протокола совещания, которое Дворкович провел 10 июня (копия есть у «Ведомостей»). При этом рост тарифа РЖД не превысит 10%, говорит человек, близкий к одному из участников совещания. Представитель Минэкономразвития подтвердил, что на совещании было принято решение ограничить рост тарифа монополии на уровне 7,5–10%. Но размер субсидий на нем не обсуждался, утверждает он. Субсидии там действительно не обсуждались, но их размер – 75 млрд руб. на 2016 г. – в подписанный Дворковичем протокол по итогам совещания все-таки внесли, говорит другой собеседник, знакомый с содержанием документа.</w:t>
      </w:r>
    </w:p>
    <w:p>
      <w:pPr>
        <w:pStyle w:val="Normal"/>
        <w:jc w:val="both"/>
        <w:rPr/>
      </w:pPr>
      <w:r>
        <w:rPr/>
        <w:t>РЖД считает, что если тариф вырастет на 7,5%, то ей потребуется 130 млрд руб. субсидий, если на 10% – то 100 млрд руб., рассказывали собеседники, знакомые с предложениями монополии. Без субсидий РЖД справится только в случае роста тарифов на 17,7%.</w:t>
      </w:r>
    </w:p>
    <w:p>
      <w:pPr>
        <w:pStyle w:val="Normal"/>
        <w:jc w:val="both"/>
        <w:rPr/>
      </w:pPr>
      <w:r>
        <w:rPr/>
        <w:t>В начале мая при росте тарифов на 7,5% РЖД просила 140 млрд руб., а без помощи обещала справиться при индексации на 15,7%.</w:t>
      </w:r>
    </w:p>
    <w:p>
      <w:pPr>
        <w:pStyle w:val="Normal"/>
        <w:jc w:val="both"/>
        <w:rPr/>
      </w:pPr>
      <w:r>
        <w:rPr/>
        <w:t>«Максимум по субсидиям пока не скажу, но 130 млрд руб. не допускаю», – говорил Дворкович в середине июня (его слова передавал «Интерфакс»). Представитель Дворковича отказалась от комментариев. Представители Минтранса и Минфина на вопросы «Ведомостей» не ответили.</w:t>
      </w:r>
    </w:p>
    <w:p>
      <w:pPr>
        <w:pStyle w:val="Normal"/>
        <w:jc w:val="both"/>
        <w:rPr/>
      </w:pPr>
      <w:r>
        <w:rPr/>
        <w:t>Пресс-секретарь президента РЖД Владимира Якунина Григорий Левченко ограничения субсидий не комментирует. Окончательное решение должно быть принято осенью, когда будут утверждаться параметры социально-экономического развития, поясняет он.</w:t>
      </w:r>
    </w:p>
    <w:p>
      <w:pPr>
        <w:pStyle w:val="Normal"/>
        <w:jc w:val="both"/>
        <w:rPr/>
      </w:pPr>
      <w:r>
        <w:rPr/>
        <w:t>Ранее замминистра экономического развития Николай Подгузов сообщал, что при индексации тарифа на 7,5% РЖД может рассчитывать на 25–27 млрд руб., а при индексации на 10% субсидий вообще не получит.</w:t>
      </w:r>
    </w:p>
    <w:p>
      <w:pPr>
        <w:pStyle w:val="Normal"/>
        <w:jc w:val="both"/>
        <w:rPr/>
      </w:pPr>
      <w:r>
        <w:rPr/>
        <w:t>Зато в 2016 г. могут увеличиться субсидии РЖД на пассажирские перевозки. На компенсацию пригородных перевозок может быть выделено 35–40 млрд руб., на перевозки дальнего следования – 25–28 млрд руб., следует из протокола. В 2015 г. общие субсидии на это составили 2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БОНДАРЕНКО; 29.06.2015; В АЭРОПОРТ СОЧИ ВНОВЬ ПУСТЯТ СКОРОСТНЫЕ ПОЕЗДА</w:t>
      </w:r>
    </w:p>
    <w:p>
      <w:pPr>
        <w:pStyle w:val="Normal"/>
        <w:jc w:val="both"/>
        <w:rPr/>
      </w:pPr>
      <w:r>
        <w:rPr/>
        <w:t>Со вторника, 30 июня, в аэропорт олимпийской столицы вновь начнут ходить электропоезда «Ласточка». Ежедневно будут курсировать восемь пар скоростных электричек от станций Туапсе, Лазаревская, Сочи и Роза Хутор.</w:t>
      </w:r>
    </w:p>
    <w:p>
      <w:pPr>
        <w:pStyle w:val="Normal"/>
        <w:jc w:val="both"/>
        <w:rPr/>
      </w:pPr>
      <w:r>
        <w:rPr/>
        <w:t>До этого из-за ухода с территории Черноморского побережья основного перевозчика – компании «Аэроэкспресс» – в данном направлении с конца прошло года движение скоростных поездов было прекращено. Теперь же осуществлять пассажирские перевозки на этом участке будет Дирекция скоростного сообщения РЖД.</w:t>
      </w:r>
    </w:p>
    <w:p>
      <w:pPr>
        <w:pStyle w:val="Normal"/>
        <w:jc w:val="both"/>
        <w:rPr/>
      </w:pPr>
      <w:r>
        <w:rPr/>
        <w:t>Как сообщает пресс-служба Северо-Кавказской железной дороги, по техническим причинам к станции «Аэропорт» пустят только пятивагонные поезда. Стоимость же проезда не изменится и составит 17 рублей за каждые десять километров пути (одну пригородную з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6.2015; «ОКСКАЯ СУДОВЕРФЬ» ПОСТРОИТ ПОЖАРНЫЙ БУКСИР ПРОЕКТА TG-17 ДЛЯ НУЖД РОСМОРРЕЧФЛОТА</w:t>
      </w:r>
    </w:p>
    <w:p>
      <w:pPr>
        <w:pStyle w:val="Normal"/>
        <w:jc w:val="both"/>
        <w:rPr/>
      </w:pPr>
      <w:r>
        <w:rPr/>
        <w:t>ОАО «Окская судоверфь» (г.Навашино, Нижегородская область, входит в UCL Holding) построит пожарный буксир проекта TG-17 для нужд ФБУ «Морспасслужба Росморречфлота», следует из документации на сайте госзакупок РФ.</w:t>
      </w:r>
    </w:p>
    <w:p>
      <w:pPr>
        <w:pStyle w:val="Normal"/>
        <w:jc w:val="both"/>
        <w:rPr/>
      </w:pPr>
      <w:r>
        <w:rPr/>
        <w:t>Цена договора составила 378 млн рублей. Судоверфь стала победителем конкурса, проводившегося ФБУ. Срок строительства – не позднее конца октября 2016 года.</w:t>
      </w:r>
    </w:p>
    <w:p>
      <w:pPr>
        <w:pStyle w:val="Normal"/>
        <w:jc w:val="both"/>
        <w:rPr/>
      </w:pPr>
      <w:r>
        <w:rPr/>
        <w:t>В корпоративной газете входит в UCL Holding сообщается, что в настоящее время идет процесс проектирования пожарного буксира проекта TG-17. «Пока работа ограничилась подготовкой металла. Здесь как раз дело не в деньгах, а в отсутствии чертежей для постройки судна. С их поступлением на судоверфи сразу приступят к строительству», – отмечается в материал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6.2015; ЧЕРЕЗ ГИДРОУЗЕЛ КУЗЬМИНСК ПРОПУЩЕНО ПЕРВОЕ СУДНО</w:t>
      </w:r>
    </w:p>
    <w:p>
      <w:pPr>
        <w:pStyle w:val="Normal"/>
        <w:jc w:val="both"/>
        <w:rPr/>
      </w:pPr>
      <w:r>
        <w:rPr/>
        <w:t>На строящемся гидроузле Кузьминск на реке Ока 26 июня 2015 года состоялся торжественный проход судна через новый судоходный шлюз. Об этом сообщает пресс-служба Росморречфлота.</w:t>
      </w:r>
    </w:p>
    <w:p>
      <w:pPr>
        <w:pStyle w:val="Normal"/>
        <w:jc w:val="both"/>
        <w:rPr/>
      </w:pPr>
      <w:r>
        <w:rPr/>
        <w:t>На торжественном мероприятии присутствовали представители Федерального агентства морского и речного транспорта, губернатор Рязанской области, застройщика – ФГБУ «Канал имени Москвы» и генерального подрядчика – ООО «Строительная компания «Сталь».</w:t>
      </w:r>
    </w:p>
    <w:p>
      <w:pPr>
        <w:pStyle w:val="Normal"/>
        <w:jc w:val="both"/>
        <w:rPr/>
      </w:pPr>
      <w:r>
        <w:rPr/>
        <w:t>Отмечается, что событие ознаменовало собой завершение первой очереди строительства нового гидроузла Кузьминск взамен построенного в 1914 году.</w:t>
      </w:r>
    </w:p>
    <w:p>
      <w:pPr>
        <w:pStyle w:val="Normal"/>
        <w:jc w:val="both"/>
        <w:rPr/>
      </w:pPr>
      <w:r>
        <w:rPr/>
        <w:t>Гидроузел Кузьминск обеспечивает необходимые для судоходства глубины на пятидесятикилометровом участкереки Оки до гидроузла Белоомут, работает в каскаде с расположенным выше гидроузлом Белоомут на Оке и гидроузлами Москворецкой системы по реке Москве. Каскад соединяет Москву через Оку с Волгой и, соответственно, с крупным промышленно-торговым центром России – Нижним Новгородом и Поволжьем.</w:t>
      </w:r>
    </w:p>
    <w:p>
      <w:pPr>
        <w:pStyle w:val="Normal"/>
        <w:jc w:val="both"/>
        <w:rPr/>
      </w:pPr>
      <w:r>
        <w:rPr/>
        <w:t>Ввод нового судоходного шлюза гидроузла Кузьминск позволяет проводить строительно-монтажные работы по завершению глухой части плотины, не перекрывая реку и не останавливая судоходство.</w:t>
      </w:r>
    </w:p>
    <w:p>
      <w:pPr>
        <w:pStyle w:val="Normal"/>
        <w:jc w:val="both"/>
        <w:rPr/>
      </w:pPr>
      <w:r>
        <w:rPr/>
        <w:t>«После ввода в эксплуатацию гидроузла Кузьминск в новом створе гарантированная глубина на этом участке Оки стабилизируется, что позволит возобновить туристический маршрут «Московская кругосветка» и увеличить загрузку судов», – указыв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9.06.2015; МИНТРАНС ПРЕДЛАГАЕТ ПРОДАВАТЬ БИЛЕТОВ БОЛЬШЕ, ЧЕМ СМОЖЕТ УВЕЗТИ САМОЛЁТ</w:t>
      </w:r>
    </w:p>
    <w:p>
      <w:pPr>
        <w:pStyle w:val="Normal"/>
        <w:jc w:val="both"/>
        <w:rPr/>
      </w:pPr>
      <w:r>
        <w:rPr/>
        <w:t xml:space="preserve">Новость, особенно актуальная в период отпусков. Министерство транспорта России предлагает официально разрешить авиакомпаниям продавать на рейс больше билетов, чем мест в самолете. По мнению авторов законопроекта, увеличение загрузки бортов подержат перевозчиков. Сейчас до семи процентов пассажиров не являются на регистрацию. Тем же, кто окажется «лишним», обещают компенсировать неудобства. </w:t>
      </w:r>
    </w:p>
    <w:p>
      <w:pPr>
        <w:pStyle w:val="Normal"/>
        <w:jc w:val="both"/>
        <w:rPr/>
      </w:pPr>
      <w:r>
        <w:rPr/>
        <w:t xml:space="preserve">Новость, особенно актуальная в период отпусков. Министерство транспорта России предлагает официально разрешить авиакомпаниям продавать на рейс больше билетов, чем мест в самолете. По мнению авторов законопроекта, увеличение загрузки бортов подержат перевозчиков. Сейчас до семи процентов пассажиров не являются на регистрацию. Тем же, кто окажется «лишним», обещают компенсировать неудобства. </w:t>
      </w:r>
    </w:p>
    <w:p>
      <w:pPr>
        <w:pStyle w:val="Normal"/>
        <w:jc w:val="both"/>
        <w:rPr/>
      </w:pPr>
      <w:r>
        <w:rPr/>
        <w:t>Новый законопроект, который Министерство транспорта разместило в Интернете для обсуждения, сразу же вызвал бурную реакцию.</w:t>
      </w:r>
    </w:p>
    <w:p>
      <w:pPr>
        <w:pStyle w:val="Normal"/>
        <w:jc w:val="both"/>
        <w:rPr/>
      </w:pPr>
      <w:r>
        <w:rPr/>
        <w:t>«Продажа мест на самолет на 10-15 % более их наличия приведет к потерям физических лиц купивших билеты», – пишет Ольга Карпенко.</w:t>
      </w:r>
    </w:p>
    <w:p>
      <w:pPr>
        <w:pStyle w:val="Normal"/>
        <w:jc w:val="both"/>
        <w:rPr/>
      </w:pPr>
      <w:r>
        <w:rPr/>
        <w:t>«Это вовсе не оптимальный способ решения проблемы. Хотя он и даст некоторый финансовый выигрыш авиакомпаниям, он доставит огромные неудобства пассажирам», – уверен Кирилл Нагаев.</w:t>
      </w:r>
    </w:p>
    <w:p>
      <w:pPr>
        <w:pStyle w:val="Normal"/>
        <w:jc w:val="both"/>
        <w:rPr/>
      </w:pPr>
      <w:r>
        <w:rPr/>
        <w:t>На международном языке это называется «овербукинг», или перебронирование. Явление для нас новое и совсем непонятное. Хотя за рубежом авиакомпании используют «овербукинг» уже несколько десятилетий. Поскольку, согласно их статистике, примерно пять процентов пассажиров за несколько дней до полета отказываются от брони или вообще не приходят на рейс. И чтобы повысить заполняемость самолетов, перевозчики продают билетов больше, чем мест – в среднем на пять-десять процентов, и далеко не на все направления. Главное – чтобы в итоге улететь смогли все зарегистрировавшиеся. Но иногда бывают сбои. В этом случае в зарубежных законах четко прописано, как решать подобные проблемы. Лишним пассажирам либо предлагают полететь бизнес-классом, если есть места, или отправляют следующим рейсом, с компенсацией.</w:t>
      </w:r>
    </w:p>
    <w:p>
      <w:pPr>
        <w:pStyle w:val="Normal"/>
        <w:jc w:val="both"/>
        <w:rPr/>
      </w:pPr>
      <w:r>
        <w:rPr/>
        <w:t>«Западные компании используют принцип добровольности. Например, они объявляют, на нашем рейсе пять лишних пассажиров, кто бы хотел улететь следующим рейсом, через два-три часа, получив ещё дополнительно некую денежную компенсацию. Обычно в этой ситуации желающих задержаться на несколько часов в большом хорошем аэропорту, где есть кафе и дютифри, значительно больше, чем лишних мест», – говорит главный редактор интернет-портала AVIA.RU Роман Гусаров.</w:t>
      </w:r>
    </w:p>
    <w:p>
      <w:pPr>
        <w:pStyle w:val="Normal"/>
        <w:jc w:val="both"/>
        <w:rPr/>
      </w:pPr>
      <w:r>
        <w:rPr/>
        <w:t>В России, согласно данным авиакомпаний, тоже существует недобор. Только он выше – до пятнадцати процентов. И негласно «овербукинг» применяют и у нас. Хотя по закону это расценивается как мошенничество. Поэтому в случае появления двойных мест ссылаются совсем на другие причины. Например, на смену самолета меньшего по вместимости. Конечно, в этой ситуации пассажира не бросят, но и потребовать компенсации на месте не получиться. Только через суд.</w:t>
      </w:r>
    </w:p>
    <w:p>
      <w:pPr>
        <w:pStyle w:val="Normal"/>
        <w:jc w:val="both"/>
        <w:rPr/>
      </w:pPr>
      <w:r>
        <w:rPr/>
        <w:t>Поэтому Минтранс и предложил узаконить «овербукинг», чтобы ввести жесткую ответственность за его применение, по аналогии с зарубежной. Вот только в опубликованном документе механизм разрешения споров четко не прописан. Лишь указано, что пассажира должны отправить другим рейсом или вернуть полную стоимость билета, а также предоставить компенсацию в порядке, установленном федеральными авиационными правилами.</w:t>
      </w:r>
    </w:p>
    <w:p>
      <w:pPr>
        <w:pStyle w:val="Normal"/>
        <w:jc w:val="both"/>
        <w:rPr/>
      </w:pPr>
      <w:r>
        <w:rPr/>
        <w:t>«В данный момент абсолютно непонятно, на что может рассчитывать пассажир, который окажется за бортом. В федеральных авиационных правилах не установлена ответственность за нарушение договора. Это обыкновенный договор перевозки, и есть Гражданский кодекс, в соответствии с которым происходит разрешение», – говорит координатор Союза пассажиров России Сергей Попов.</w:t>
      </w:r>
    </w:p>
    <w:p>
      <w:pPr>
        <w:pStyle w:val="Normal"/>
        <w:jc w:val="both"/>
        <w:rPr/>
      </w:pPr>
      <w:r>
        <w:rPr/>
        <w:t>К обсуждению о необходимости введения этой нормы уже подключились и авиакомпании. Единого мнения нет. Одни – поддерживают, другие – выступают против, как, например, «Трансаэро». Вот письмо этого авиаперевозчика в адрес нашей телекомпании, где свою позицию он объясняет так: «Овербукинг может серьезно нарушить планы людей. В большинстве случаев, особенно это касается удаленных от Москвы регионов, следующий рейс авиакомпании может быть не через несколько часов, как в Европе, а только через несколько дней. Кроме этого, в случае сложных транзитных маршрутов теряются стыковки на другие рейсы».</w:t>
      </w:r>
    </w:p>
    <w:p>
      <w:pPr>
        <w:pStyle w:val="Normal"/>
        <w:jc w:val="both"/>
        <w:rPr/>
      </w:pPr>
      <w:r>
        <w:rPr/>
        <w:t>Впрочем, ряд участников рынка уверены – если четко прописать правила, выиграют все: бонусы получат и пассажиры, и перевозчики, в виде дополнительной прибыли.</w:t>
      </w:r>
    </w:p>
    <w:p>
      <w:pPr>
        <w:pStyle w:val="Normal"/>
        <w:jc w:val="both"/>
        <w:rPr/>
      </w:pPr>
      <w:r>
        <w:rPr/>
        <w:t>«Овербукинг – это тонкий механизм, если авиакомпания начинает им злоупотреблять, она теряет в деньгах. Если авиакомпания действует тонко с помощью этого механизма, то и пассажиры довольны, и авиакомпания остается в прибыли», – заявил директор департамента общественных связей авиакомпании «Аэрофлот» Андрей Согрин.</w:t>
      </w:r>
    </w:p>
    <w:p>
      <w:pPr>
        <w:pStyle w:val="Normal"/>
        <w:jc w:val="both"/>
        <w:rPr/>
      </w:pPr>
      <w:r>
        <w:rPr/>
        <w:t>Споры о том, каким должен быть закон об овербукинге и нужен ли он вообще, еще только разворачиваются. На сайте, где размещен документ, свое мнение может оставить каждый. В самом Минтрансе законопроект пока никак не комментируют. По крайней мере, до окончания общественного обсуждения, которое завершится седьмого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ЛЕНА КИСЕЛЕВА, ОЛЬГА ШЕСТОПАЛ; 30.06.2015; «ЮТЭЙР» УГОВОРИЛА БАНКИ</w:t>
      </w:r>
    </w:p>
    <w:p>
      <w:pPr>
        <w:pStyle w:val="Normal"/>
        <w:jc w:val="both"/>
        <w:rPr/>
      </w:pPr>
      <w:r>
        <w:rPr/>
        <w:t>и снизит заявку на госгарантии</w:t>
      </w:r>
    </w:p>
    <w:p>
      <w:pPr>
        <w:pStyle w:val="Normal"/>
        <w:jc w:val="both"/>
        <w:rPr/>
      </w:pPr>
      <w:r>
        <w:rPr/>
        <w:t>Группа «ЮТэйр» близка к договоренности по реструктуризации своих долгов, в конце 2014 года достигавших 168 млрд руб., и может до 9 млрд руб. сократить объем заявки на госгарантии по кредитам. Часть банков согласилась на условия реструктуризации без дополнительных гарантий, удовлетворившись обновленной бизнес-моделью «ЮТэйр». Но теперь для одобрения уменьшенной заявки на госгарантии придется проходить процедуру заново.</w:t>
      </w:r>
    </w:p>
    <w:p>
      <w:pPr>
        <w:pStyle w:val="Normal"/>
        <w:jc w:val="both"/>
        <w:rPr/>
      </w:pPr>
      <w:r>
        <w:rPr/>
        <w:t>«ЮТэйр» планирует представить в правительство сниженную заявку на госгарантии по кредитам, сообщил гендиректор группы Андрей Мартиросов. По его словам, часть банков согласилась реструктурировать долг без госгарантий. Источник «Ъ», близкий к ситуации, уточнил, что заявка может снизиться вдвое – до чуть более 9 млрд руб. В середине апреля комиссия при Минэкономики уже одобрила заявку компании на госгарантии на 19,2 млрд руб. Вчера в Минэкономики пояснили, что пока заявка от «ЮТэйр» в межведомственную комиссию не поступала. В секретариате первого вице-премьера Игоря Шувалова (возглавляет комиссию) отказались от комментариев.</w:t>
      </w:r>
    </w:p>
    <w:p>
      <w:pPr>
        <w:pStyle w:val="Normal"/>
        <w:jc w:val="both"/>
        <w:rPr/>
      </w:pPr>
      <w:r>
        <w:rPr/>
        <w:t>Как рассказал «Ъ» источник, близкий к одному из кредиторов «ЮТэйр», в начале июня авиакомпания разослала терм-шит (предварительное соглашение, не имеющее юридической силы), идет согласование условий реструктуризации с кредиторами, часть из них готова поддержать план. Так, по его информации, банк «Россия», которому «ЮТэйр» должна около 8 млрд руб., не планирует подавать новых исков. Первый зампред Сбербанка Максим Полетаев сообщил «Ъ», что банк подписал терм-шит с Райффайзенбанком (консультант «ЮТэйр»). После того как документ согласуют и подпишут еще два банка-кредитора, стороны обратятся в межведомственную комиссию, структурируют синдицированный кредит, после чего должна быть выдана госгарантия. ««ЮТэйр» сейчас очень прозрачна с точки зрения cash-flow и отношений с кредиторами, поэтому в течение пяти–семи лет к ней не будет вопросов»,– отметил господин Полетаев.</w:t>
      </w:r>
    </w:p>
    <w:p>
      <w:pPr>
        <w:pStyle w:val="Normal"/>
        <w:jc w:val="both"/>
        <w:rPr/>
      </w:pPr>
      <w:r>
        <w:rPr/>
        <w:t>На новые условия согласился и один из наиболее жестких кредиторов – Альфа-банк,– рассказал господин Мартиросов. В феврале банк вступил в дело о банкротстве перевозчика, подав 15 исков о взыскании с «ЮТэйр» долгов на сумму около $65,5 млн и 23 млн руб. Но в мае стороны достигли договоренностей о реструктуризации задолженности, удлинив сроки финансирования и предоставив два новых кредита от 7 до 12 лет с льготным периодом погашения основного долга. В середине апреля акционеры «ЮТэйр» (60,7% акций у НПФ «Сургутнефтегаз») одобрили два синдицированных кредита на 56,5 млрд руб.– 29,5 млрд руб. под 14% на семь лет и 27 млрд руб. под 0,01% на 12 лет (может быть заменен бондами). Вчера господин Мартиросов заявил, что долг перед Альфа-банком, который «необходимо покрыть госгарантиями, сократился». В банке и «ЮТэйр» отказались от дополнительных комментариев.</w:t>
      </w:r>
    </w:p>
    <w:p>
      <w:pPr>
        <w:pStyle w:val="Normal"/>
        <w:jc w:val="both"/>
        <w:rPr/>
      </w:pPr>
      <w:r>
        <w:rPr/>
        <w:t>Глава управления инвестиционно-банковских операций Райффайзенбанка (консультант «ЮТэйр») Олег Гордиенко пояснил «Ъ», что первоначально госгарантии были рассчитаны «с запасом» по высокому курсу доллара и покрывали и долг перед Альфа-банком, и векселя, купленные «Сургутнефтегазом». Новые условия, говорит он, предполагают, что госгарантия «покроет 50% от семилетнего кредита, в который пойдет 40% синдицированного кредита, еще 60% кредита предполагается к реструктуризации в 12-летний срок».</w:t>
      </w:r>
    </w:p>
    <w:p>
      <w:pPr>
        <w:pStyle w:val="Normal"/>
        <w:jc w:val="both"/>
        <w:rPr/>
      </w:pPr>
      <w:r>
        <w:rPr/>
        <w:t>На конец 2014 года финансовый долг «ЮТэйр» составлял 73 млрд руб., с учетом лизинга – 167,8 млрд руб. Отношение долга к EBITDA прогнозируется в 8,2 в 2015 году, 7,2 – в 2016 году и в среднем 4,2 – в 2017-2020 годах. По итогам 2014 года компания получила чистый убыток в размере 22,3 млрд руб. по РСБУ, а выручка упала на 3,71%, до 70,9 млрд руб. Поддержку «ЮТэйр» оказывал и «Сургутнефтегаз». В конце прошлой недели глава компании Владимир Богданов заявил: «Если бы не поддержка акционера, перевозчик бы обанкротился». Вчера акционеры «ЮТэйр» одобрили допэмиссию акций на 3,1 млрд руб. в пользу дочерней компании НПФ «Сургутнефтегаз» «АК-Инвест».</w:t>
      </w:r>
    </w:p>
    <w:p>
      <w:pPr>
        <w:pStyle w:val="Normal"/>
        <w:jc w:val="both"/>
        <w:rPr/>
      </w:pPr>
      <w:r>
        <w:rPr/>
        <w:t>Окончательно судьба «ЮТэйр», по словам источника «Ъ», решится в начале июля на заседании у первого вице-премьера Игоря Шувалова. Однако собеседник «Ъ» в правительстве заявил, что в ближайшее время заседаний комиссии не планируется.</w:t>
      </w:r>
    </w:p>
    <w:p>
      <w:pPr>
        <w:pStyle w:val="Normal"/>
        <w:jc w:val="both"/>
        <w:rPr/>
      </w:pPr>
      <w:r>
        <w:rPr/>
        <w:t>Глава аналитической службы «Авиапорт» Олег Пантелеев отмечает, что «ЮТэйр» провела мощную реструктуризацию и к концу летнего сезона перевозчику будет чуть легче. Но эксперт добавил, что общая ситуация на авиарынке пока не дает особых поводов для оптимизм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9.06.2015; «ЮТЭЙР» ХОЧЕТ ДО КОНЦА ГОДА СЭКОНОМИТЬ ЕЩЕ 10 МЛРД РУБ НА ИЗДЕРЖКАХ</w:t>
      </w:r>
    </w:p>
    <w:p>
      <w:pPr>
        <w:pStyle w:val="Normal"/>
        <w:jc w:val="both"/>
        <w:rPr/>
      </w:pPr>
      <w:r>
        <w:rPr/>
        <w:t>Программа сокращения издержек «Импульс», принятая авиакомпанией «ЮТэйр» в середине прошлого года, позволит перевозчику сократить производственные расходы до конца текущего года на 10 миллиардов рублей, говорится в отчете авиакомпании, утвержденном на собрании акционеров.</w:t>
      </w:r>
    </w:p>
    <w:p>
      <w:pPr>
        <w:pStyle w:val="Normal"/>
        <w:jc w:val="both"/>
        <w:rPr/>
      </w:pPr>
      <w:r>
        <w:rPr/>
        <w:t>«Положительная динамика операционных показателей была достигнута в том числе благодаря своевременному запуску комплексной программы повышения эффективности и структурной оптимизации издержек под названием «Импульс», – говорится в обращении гендиректора перевозчика Андрея Мартиросова.</w:t>
      </w:r>
    </w:p>
    <w:p>
      <w:pPr>
        <w:pStyle w:val="Normal"/>
        <w:jc w:val="both"/>
        <w:rPr/>
      </w:pPr>
      <w:r>
        <w:rPr/>
        <w:t>Программа, запущенная летом 2014 года, «призвана обеспечить эффективную деятельность авиакомпании «Ютэйр» в новых экономических условиях», отметил Мартиросов. По предварительным оценкам, до конца 2015 года она позволит сократить производственные расходы группы на 10 миллиардов рублей.</w:t>
      </w:r>
    </w:p>
    <w:p>
      <w:pPr>
        <w:pStyle w:val="Normal"/>
        <w:jc w:val="both"/>
        <w:rPr/>
      </w:pPr>
      <w:r>
        <w:rPr/>
        <w:t>Авиакомпания «ЮТэйр»UTAR +0,44% по итогам 2014 года получила чистый убыток по РСБУ в размере 22,3 миллиарда рублей против прибыли в 0,33 миллиарда рублей по итогам 2013 года. Выручка компании в 2014 году упала на 3,71% – до 70,97 миллиарда рублей.</w:t>
      </w:r>
    </w:p>
    <w:p>
      <w:pPr>
        <w:pStyle w:val="Normal"/>
        <w:jc w:val="both"/>
        <w:rPr/>
      </w:pPr>
      <w:r>
        <w:rPr/>
        <w:t>«ЮТэйр», по данным Росавиации, по итогам первого квартала 2015 года занимает пятое место в РФ по объему перевезенных пассажиров. Основным акционером компании является НПФ «Сургутнефтегаз»SNGS -1,21%, которому принадлежит 60,67% уставного капитала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29.06.2015; «ЮТЭЙР» ПОПРОСИТ ГОСГАРАНТИЮ НА СУММУ 9 МЛРД РУБЛЕЙ</w:t>
      </w:r>
    </w:p>
    <w:p>
      <w:pPr>
        <w:pStyle w:val="Normal"/>
        <w:jc w:val="both"/>
        <w:rPr/>
      </w:pPr>
      <w:r>
        <w:rPr/>
        <w:t>Сумма стала меньше, в частности, из-за выхода Альфа-банка из синдиката кредиторов</w:t>
      </w:r>
    </w:p>
    <w:p>
      <w:pPr>
        <w:pStyle w:val="Normal"/>
        <w:jc w:val="both"/>
        <w:rPr/>
      </w:pPr>
      <w:r>
        <w:rPr/>
        <w:t>«Ютэйр» «переформатирует» заявку на госгарантию и будет просить меньшую сумму. Об этом на годовом собрании акционеров заявил генеральный директор перевозчика Андрей Мартиросов (слова передало «РИА Новости»). Представитель Райффайзенбанка, который занимается реструктуризацией задолженности авиакомпании рассказал «Ведомостям»,что сумма заявки составит около 9 млрд руб. Представитель «Ютэйр» не исключил, что сумма госгарантии будет снижена до этого уровня.</w:t>
      </w:r>
    </w:p>
    <w:p>
      <w:pPr>
        <w:pStyle w:val="Normal"/>
        <w:jc w:val="both"/>
        <w:rPr/>
      </w:pPr>
      <w:r>
        <w:rPr/>
        <w:t>Комиссия при Минэкономразвития в середине апреля одобрила заявку компании на получение госгарантии в 19,2 млрд руб. После этого оставалось только получить одобрение комиссии под руководством первого вице-премьера Игоря Шувалова. Чтобы поменять сумму, компании нужно подавать уточненную заявку в комиссию при Минэкономразвития, сказал представитель министерства. Пока авиакомпания новую заявку не подавала, добавил он.</w:t>
      </w:r>
    </w:p>
    <w:p>
      <w:pPr>
        <w:pStyle w:val="Normal"/>
        <w:jc w:val="both"/>
        <w:rPr/>
      </w:pPr>
      <w:r>
        <w:rPr/>
        <w:t>Чистый долг «Ютэйра» на 31 марта – 75 млрд руб., при этом сумма реструктурируемой части долга не раскрывается. Предварительные параметры реструктуризации долга акционеры «Ютэйра» одобрили еще в середине апреля – она включает в себя синдицированный кредит от консорциума банков (Сбербанк, банк «Россия», Ханты-Мансийский банк «Открытие», Альфа-банк и др.), а также кредит Сбербанка на покрытие его же задолженности и схему реструктуризации 10 вексельных займов «Сургутнефтегаза» на 7 млрд руб. Источник в одном из банков поясняет, что госгарантия в новом варианте должна покрыть около 50% семилетнего синдицированного кредита (его максимально одобренная сумма – 29,5 млрд руб.). По его словам, гарантия не покроет семилетний кредит Сбербанка на 17 млрд руб (его максимально одобренный размер – 18,6 млрд руб).</w:t>
      </w:r>
    </w:p>
    <w:p>
      <w:pPr>
        <w:pStyle w:val="Normal"/>
        <w:jc w:val="both"/>
        <w:rPr/>
      </w:pPr>
      <w:r>
        <w:rPr/>
        <w:t>Сумма госгарантии изменилась, в частности, из-за вычета суммы покрытия векселей, объяснил представитель Райффайзенбанка. В качестве еще одной причины уменьшения суммы госгарантии Мартиросов назвал то, что часть банков согласились реструктурировать долг без гарантий. В качестве примера он назвал Альфа-банк (Мартиросова цитировало «РИА Новости»). Представитель Альфа-банка не пояснил, каков размер долга структур «Ютэйр» перед ним. В середине мая «Ютэйр» и Альфа-банк достигли окончательной договоренности о реструктуризации задолженности группы «Ютэйр» перед банком, а также «Альфа-лизингом» «посредством удлинения сроков финансирования.» Тогда источник, близкий к одной из сторон сделки, говорил, что Альфа-банку может сразу перейти часть из арестованных средств на счетах структур «Ютэйр».</w:t>
      </w:r>
    </w:p>
    <w:p>
      <w:pPr>
        <w:pStyle w:val="Normal"/>
        <w:jc w:val="both"/>
        <w:rPr/>
      </w:pPr>
      <w:r>
        <w:rPr/>
        <w:t>Кроме реструктризации долгов по кредитам, лизингу и векселям, «Ютэйр» совместно с Райффайзенбанком занимается реструктуризацией облигаций «Ютэйр-Финанс» (дочка перевозчика). С декабря 2014 г копания допустила ряд техдефолтов по облигациям . На прошлой неделе «Ютэйр» предложила новые условия реструктуризации держателям облигаций десяти серий. Общий объем эмиссии по эти сериям – 14,5 млрд руб. Держателям облигаций предлагается обменять существующие выпуски на два выпуска с выплатой отступных в двух вариантах. Эта реструктуризация не будет обеспечена госгарантией.</w:t>
      </w:r>
    </w:p>
    <w:p>
      <w:pPr>
        <w:pStyle w:val="Normal"/>
        <w:jc w:val="both"/>
        <w:rPr/>
      </w:pPr>
      <w:r>
        <w:rPr/>
        <w:t>«Ютэйр» будет вторым перевозчиком, который получил госгарантию по кредиту за последний год. В конце декабря «Трансаэро» также получило госгарантию по кредиту. Её сумма составляла 9 млрд руб. Госгарантия покрывала 100% кредита, который «Трансаэро» получила в банке ВТБ на поддержание текущей хозяйственной деятельности. На прошлой неделе гендиректор «Аэрофлота» Виталий Савельев заявил, что компания «стоит в очереди» на получение госгарантии на сумму от 40 до 70 млрд рублей. Представитель «Трансаэро» опроверг эту информ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5; ГОСДУМА ЗАВЕРШАЕТ РАБОТУ НАД ЗАКОНОПРОЕКТОМ ОБ ОБЯЗАТЕЛЬНОСТИ ГРАЖДАНСТВА РФ ДЛЯ ЛИЦ, РАБОТАЮЩИХ В СФЕРЕ ОРГАНИЗАЦИИ ВОЗДУШНОГО ДВИЖЕНИЯ</w:t>
      </w:r>
    </w:p>
    <w:p>
      <w:pPr>
        <w:pStyle w:val="Normal"/>
        <w:jc w:val="both"/>
        <w:rPr/>
      </w:pPr>
      <w:r>
        <w:rPr/>
        <w:t>Госдума во вторник намерена завершить работу над законопроектом, устанавливающим обязательность гражданства РФ для авиационного персонала, в задачи которого входит организация использования воздушного пространства и обслуживание воздушного движения.</w:t>
      </w:r>
    </w:p>
    <w:p>
      <w:pPr>
        <w:pStyle w:val="Normal"/>
        <w:jc w:val="both"/>
        <w:rPr/>
      </w:pPr>
      <w:r>
        <w:rPr/>
        <w:t>«Законопроект выносится на второе чтение, и, в случае его поддержки, предполагается провести сразу и третье, заключительное, чтение», – сказал «Интерфаксу» член думского комитета по транспорту Андрей Андреев (КПРФ).</w:t>
      </w:r>
    </w:p>
    <w:p>
      <w:pPr>
        <w:pStyle w:val="Normal"/>
        <w:jc w:val="both"/>
        <w:rPr/>
      </w:pPr>
      <w:r>
        <w:rPr/>
        <w:t>Он сообщил, что комитет рекомендовал к принятию его поправку, которая гласит, что «на должности специалистов авиационного персонала не принимаются лица, имеющие непогашенную или неснятую судимость за совершение умышленного преступления».</w:t>
      </w:r>
    </w:p>
    <w:p>
      <w:pPr>
        <w:pStyle w:val="Normal"/>
        <w:jc w:val="both"/>
        <w:rPr/>
      </w:pPr>
      <w:r>
        <w:rPr/>
        <w:t>Законопроект инициировало правительство РФ, которое предложило внести изменения в статью 52 Воздушного кодекса РФ.</w:t>
      </w:r>
    </w:p>
    <w:p>
      <w:pPr>
        <w:pStyle w:val="Normal"/>
        <w:jc w:val="both"/>
        <w:rPr/>
      </w:pPr>
      <w:r>
        <w:rPr/>
        <w:t>Сейчас требования об обязательном наличии гражданства России установлены в этом Кодексе только для авиационного персонала в составе летного экипажа российского воздушного судна, относящегося к коммерческой гражданской авиации.</w:t>
      </w:r>
    </w:p>
    <w:p>
      <w:pPr>
        <w:pStyle w:val="Normal"/>
        <w:jc w:val="both"/>
        <w:rPr/>
      </w:pPr>
      <w:r>
        <w:rPr/>
        <w:t>«После завершения процедуры объединения военной и гражданской составляющей Единой системы организации воздушного движения РФ ее оперативные органы в своей ежедневной непосредственной деятельности используют сведения, составляющие государственную тайну, в том числе сведения о маршрутах и времени пролета воздушных судов государственной авиации, воздушных судов организаций, осуществляющих авиационные перевозки высших должностных лиц РФ. При использовании указанных сведений вводится соответствующий режим секретности», – говорится в пояснительной записке к проекту закона.</w:t>
      </w:r>
    </w:p>
    <w:p>
      <w:pPr>
        <w:pStyle w:val="Normal"/>
        <w:jc w:val="both"/>
        <w:rPr/>
      </w:pPr>
      <w:r>
        <w:rPr/>
        <w:t>Его первое чтение прошло в ноябре прошлого года. Замминистра транспорта РФ Сергей Аристов, представляя тогда законопроект депутатам, сообщил, что документ поддержан федеральным профсоюзом авиадиспетч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5; СУБСИДИРОВАННЫЕ ПОЛЕТЫ ИЗ МАГАДАНА В КРЫМ НАЧНУТСЯ 1 ИЮЛЯ</w:t>
      </w:r>
    </w:p>
    <w:p>
      <w:pPr>
        <w:pStyle w:val="Normal"/>
        <w:jc w:val="both"/>
        <w:rPr/>
      </w:pPr>
      <w:r>
        <w:rPr/>
        <w:t>Маршрутную сеть авиаперевозок расширяют в Магаданской области и уже с 1 июля начнутся субсидированные полеты из столицы региона в Крым.</w:t>
      </w:r>
    </w:p>
    <w:p>
      <w:pPr>
        <w:pStyle w:val="Normal"/>
        <w:jc w:val="both"/>
        <w:rPr/>
      </w:pPr>
      <w:r>
        <w:rPr/>
        <w:t>Пресс-служба регионального правительства со ссылкой на губернатора Владимира Печеного сообщает, что Правительство РФ включило Магаданскую область в список регионов госпрограммы субсидирования авиаперелетов в Крым. 500 жителей области уже приобрели билеты в Симферополь по цене 12,5 тыс. рублей.</w:t>
      </w:r>
    </w:p>
    <w:p>
      <w:pPr>
        <w:pStyle w:val="Normal"/>
        <w:jc w:val="both"/>
        <w:rPr/>
      </w:pPr>
      <w:r>
        <w:rPr/>
        <w:t>«Для жителей Магаданской области этот полет будет доступен по сниженной цене. Разницу между экономически обоснованной стоимостью и ценой для пассажиров возместит федеральный центр. Правда, обратный рейс через Новосибирск вызывает у нас пока нарекания, но работаем с ЗАО «Авиакомпания АЛРОСА», чтобы сделать его комфортным для северян», – сказал В.Печеный.</w:t>
      </w:r>
    </w:p>
    <w:p>
      <w:pPr>
        <w:pStyle w:val="Normal"/>
        <w:jc w:val="both"/>
        <w:rPr/>
      </w:pPr>
      <w:r>
        <w:rPr/>
        <w:t>Он также добавил, что в Крым и обратно колымчане смогут отправиться еженедельно по средам до середины сентября 2015 года. А среди новых субсидированных маршрутов – рейсы в Хабаровск, Новосибирск, Якутск и Анадырь через Магадан.</w:t>
      </w:r>
    </w:p>
    <w:p>
      <w:pPr>
        <w:pStyle w:val="Normal"/>
        <w:jc w:val="both"/>
        <w:rPr/>
      </w:pPr>
      <w:r>
        <w:rPr/>
        <w:t>По мнению губернатора, магаданский аэропорт, получивший недавно разрешение на прием и обслуживание таких современных воздушных судов, как «Боинг-777», вполне может стать значимым транспортным хабом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6.2015; РОСАВИАЦИЯ ПРОСУБСИДИРУЕТ РЕЙСЫ «КРАСАВИА» И «ТАЙМЫРА» В ТОМСК И СТРЕЖЕВОЙ</w:t>
      </w:r>
    </w:p>
    <w:p>
      <w:pPr>
        <w:pStyle w:val="Normal"/>
        <w:jc w:val="both"/>
        <w:rPr/>
      </w:pPr>
      <w:r>
        <w:rPr/>
        <w:t>Федеральное агентство воздушного транспорта (Росавиация) просубсидирует в 2015 году четыре рейса авиакомпаний «КрасАвиа» и «Таймыр» в Томск и Стрежевой, говорится в сообщении администрации Томской области.</w:t>
      </w:r>
    </w:p>
    <w:p>
      <w:pPr>
        <w:pStyle w:val="Normal"/>
        <w:jc w:val="both"/>
        <w:rPr/>
      </w:pPr>
      <w:r>
        <w:rPr/>
        <w:t>«В перечень субсидируемых маршрутов включены направления Томск-Красноярск, Томск-Новосибирск, Екатеринбург-Стрежевой, Красноярск-Стрежевой», – приводятся в сообщении слова и.о. начальника областного департамента транспорта, дорожной деятельности и связи Томской области Дениса Празукина.</w:t>
      </w:r>
    </w:p>
    <w:p>
      <w:pPr>
        <w:pStyle w:val="Normal"/>
        <w:jc w:val="both"/>
        <w:rPr/>
      </w:pPr>
      <w:r>
        <w:rPr/>
        <w:t>Так, «КрасАвиа» в период с 15 июля по 31 декабря будет выполнять рейсы по направлениям Томск-Красноярск и Томск-Новосибирск. Согласно данным на сайте томского аэропорта, полеты будут выполняться два раза в неделю (по понедельникам и пятницам), отправление – 11:45, время в пути – 1 час 20 минут. Полеты из Новосибирска в Томск будут выполняться по пятницам, отправление – 11:30, время в пути – 45 мину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7:00Z</dcterms:created>
  <dc:creator>Ким</dc:creator>
  <dc:description/>
  <cp:keywords/>
  <dc:language>en-US</dc:language>
  <cp:lastModifiedBy>Людмила</cp:lastModifiedBy>
  <cp:lastPrinted>2008-04-02T17:05:00Z</cp:lastPrinted>
  <dcterms:modified xsi:type="dcterms:W3CDTF">2015-06-30T05:57:00Z</dcterms:modified>
  <cp:revision>2</cp:revision>
  <dc:subject/>
  <dc:title>СОДЕРЖАНИЕ</dc:title>
</cp:coreProperties>
</file>