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9 ИЮНЯ 2015</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НЕЗАВИСИМАЯ ГАЗЕТА; ВЛАДИМИР МУХИН; 29.06.2015; ВОЕННОСЛУЖАЩИЕ ОПАСАЮТСЯ СТАТЬ ЛИШНИМИ ПАССАЖИРАМИ</w:t>
      </w:r>
    </w:p>
    <w:p>
      <w:pPr>
        <w:pStyle w:val="Normal"/>
        <w:jc w:val="both"/>
        <w:rPr/>
      </w:pPr>
      <w:r>
        <w:rPr/>
        <w:t>Законопроект Министерства транспорта РФ, предлагающий разрешить российским авиакомпаниям овербукинг, то есть продажу билетов в большем количестве, чем имеется мест на борту самолета, отрицательно воспринят в армейской среде. Ряд общественных организаций, защищающих интересы военнослужащих и ветеранов, уже критикуют документ. Так, Приморская краевая ассоциация общественных объединений военнослужащих, ветеранов Вооруженных сил и правоохранительных органов направила обращение на имя председателя Госдумы Сергея Нарышкина и главы Минтранса Максима Соколова, требуя отказаться от принятия законопроекта.</w:t>
      </w:r>
    </w:p>
    <w:p>
      <w:pPr>
        <w:pStyle w:val="Normal"/>
        <w:jc w:val="both"/>
        <w:rPr/>
      </w:pPr>
      <w:r>
        <w:rPr/>
        <w:t xml:space="preserve">Практика овербукинга используется во многих странах мира многими авиакомпаниями. По предлагаемому Минтрансом законопроекту перевозчики получают возможность не только продать на рейс больше билетов, чем имеется мест (из расчета, что на посадку иногда прибывают не все пассажиры), но и изменить договор перевозки, если у нее не получится предоставить пассажиру место в самолете. Авиаперевозчик обязан проинформировать пассажира об альтернативном варианте воздушной перевозки до того пункта назначения, который указан в билете. «При несогласии пассажира с альтернативным вариантом воздушной перевозки договор перевозки расторгается, пассажиру возвращается сумма, уплаченная за воздушную перевозку, и предоставляется компенсация в порядке, установленном федеральными авиационными правилами», – уточняется в документе. </w:t>
      </w:r>
    </w:p>
    <w:p>
      <w:pPr>
        <w:pStyle w:val="Normal"/>
        <w:jc w:val="both"/>
        <w:rPr/>
      </w:pPr>
      <w:r>
        <w:rPr/>
        <w:t xml:space="preserve">Согласно проекту закона, он должен вступить в силу во втором квартале 2016 года, сейчас идет процесс его общественного обсуждения. Как к нему отнесутся депутаты, неизвестно, но для военнослужащих и силовых структур проект имеет особое значение. Во многие расположенные на Дальнем Востоке, арктической и островной зоне отдаленные военные гарнизоны можно добраться только самолетом. И военные, а также отставники составляют значительную прослойку авиапассажиров страны. Отпуск служивых людей строго регламентирован, и, как считают критики законопроекта, опоздание из отпуска в воинскую часть из-за овербукинга это фактор, который не лучшим образом повлияет на боеспособность подразделения, в котором служит авиапассажир. </w:t>
      </w:r>
    </w:p>
    <w:p>
      <w:pPr>
        <w:pStyle w:val="Normal"/>
        <w:jc w:val="both"/>
        <w:rPr/>
      </w:pPr>
      <w:r>
        <w:rPr/>
        <w:t>При этом, как известно, часть военнослужащих в РФ приобретает авиабилеты через воинские перевозочные документы (ВПД). «А по ним поменять билет и тем более получить компенсацию за него довольно проблематично», – отмечает председатель приморской краевой организации Общероссийского профсоюза военнослужащих (ОПСВ) Юрий Тарлавин. «Мы еще не забыли, как в результате банкротства авиакомпании «Ориент-авиа» в конце лета 1997 года в московских аэропортах скопились сотни офицеров и членов их семей, возвращавшихся из отпуска в свои воинские части, дислоцированные в Забайкалье, на Камчатке, Сахалине, в Приморском и Хабаровском краях. В кассах тогда возвращали деньги за билеты, чтобы пассажиры могли приобрести новые на рейс другой авиакомпании. Но военнослужащие такой возможностью воспользоваться не могли, так как приобретали авиабилеты не за наличный расчет, а по ВПД», – вспоминает он. Тогда для отправки семей военнослужащих на Дальний Восток подключили самолеты военно-транспортной авиации. Тарлавин опасается, что эта проблема опять возникнет, если закон об овербукинге вступит в силу.</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6.06.2015; ГЛАВА МИНТРАНСА РФ ОТМЕЧАЕТ ИНТЕРЕС ИНВЕСТОРОВ К СОЗДАНИЮ НОВЫХ ПРЕДПРИЯТИЙ В АРМЕНИИ</w:t>
      </w:r>
    </w:p>
    <w:p>
      <w:pPr>
        <w:pStyle w:val="Normal"/>
        <w:jc w:val="both"/>
        <w:rPr/>
      </w:pPr>
      <w:r>
        <w:rPr/>
        <w:t>Российская сторона намерена построить в Армении новые производства, заявил министр транспорта РФ, сопредседатель российско-армянской межправкомиссии по экономическому сотрудничеству Максим Соколов.</w:t>
      </w:r>
    </w:p>
    <w:p>
      <w:pPr>
        <w:pStyle w:val="Normal"/>
        <w:jc w:val="both"/>
        <w:rPr/>
      </w:pPr>
      <w:r>
        <w:rPr/>
        <w:t>«На встрече с президентом Армении Сержем Саргсяном М.Соколов отметил, что армяно-российское инвестиционное сотрудничество динамично развивается. В Армении открылись компании с участием российского капитала. Он отметил, что по имеющимся сведениям, инвесторы имеют планы по строительству в Армении новых предприятий, в том числе в сфере производства и переработки сельхозпродуктов. Он указал на важность открытия в Ереване нового офиса торгового представительства России», – говорится в сообщении пресс-службы президента Армении.</w:t>
      </w:r>
    </w:p>
    <w:p>
      <w:pPr>
        <w:pStyle w:val="Normal"/>
        <w:jc w:val="both"/>
        <w:rPr/>
      </w:pPr>
      <w:r>
        <w:rPr/>
        <w:t>В свою очередь С.Саргсян напомнил, что вступило в силу соглашение о модернизации и продлении срока эксплуатации Армянской АЭС, а специалисты «Росатома» уже начали работу в этом направлении.</w:t>
      </w:r>
    </w:p>
    <w:p>
      <w:pPr>
        <w:pStyle w:val="Normal"/>
        <w:jc w:val="both"/>
        <w:rPr/>
      </w:pPr>
      <w:r>
        <w:rPr/>
        <w:t>С.Саргсян также сообщил, что в течение последних 1,5 лет между Арменией и РФ подписано и вступили в силу около 30 международных, межправительственных и межведомственных документов.</w:t>
      </w:r>
    </w:p>
    <w:p>
      <w:pPr>
        <w:pStyle w:val="Normal"/>
        <w:jc w:val="both"/>
        <w:rPr/>
      </w:pPr>
      <w:r>
        <w:rPr/>
        <w:t>«Около десяти документов находятся в стадии разработки», – сказал С.Саргсян.</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6.06.2015; ПРЕЗИДЕНТ АРМЕНИИ НЕ УСМАТРИВАЕТ АНТИРОССИЙСКОЙ ПОДОПЛЕКИ В АКЦИЯХ ПРОТЕСТА В ЕРЕВАНЕ</w:t>
      </w:r>
    </w:p>
    <w:p>
      <w:pPr>
        <w:pStyle w:val="Normal"/>
        <w:jc w:val="both"/>
        <w:rPr/>
      </w:pPr>
      <w:r>
        <w:rPr/>
        <w:t>В проходящих в Ереване акциях протеста против повышения тарифов на электроэнергию нет антироссийских настроений, считает президент Армении Серж Саргсян.</w:t>
      </w:r>
    </w:p>
    <w:p>
      <w:pPr>
        <w:pStyle w:val="Normal"/>
        <w:jc w:val="both"/>
        <w:rPr/>
      </w:pPr>
      <w:r>
        <w:rPr/>
        <w:t>«На встрече с министром транспорта России, сопредседателем российско-армянской межправкомиссии по экономическому сотрудничеству, С.Саргсян, говоря о продолжающихся уже несколько дней акциях протеста, заявил, что некоторые эксперты пытаются искать во всем происходящем антироссийские настроения. Президент подчеркнул, что его радует то, что демонстранты сами подтверждают бессмысленность этих предположений», – говорится в сообщении пресс-службы президента Армении.</w:t>
      </w:r>
    </w:p>
    <w:p>
      <w:pPr>
        <w:pStyle w:val="Normal"/>
        <w:jc w:val="both"/>
        <w:rPr/>
      </w:pPr>
      <w:r>
        <w:rPr/>
        <w:t>Президент отметил, что в Армении вынужденно пошли на непопулярное решение повысить энерготарифы, учитывая уровень инфляции армянской валюты и увеличение себестоимости производимой электроэнергии.</w:t>
      </w:r>
    </w:p>
    <w:p>
      <w:pPr>
        <w:pStyle w:val="Normal"/>
        <w:jc w:val="both"/>
        <w:rPr/>
      </w:pPr>
      <w:r>
        <w:rPr/>
        <w:t>По словам С.Саргсяна, учтены вопросы по субсидированию тарифов для необеспеченных слоев населения.</w:t>
      </w:r>
    </w:p>
    <w:p>
      <w:pPr>
        <w:pStyle w:val="Normal"/>
        <w:jc w:val="both"/>
        <w:rPr/>
      </w:pPr>
      <w:r>
        <w:rPr/>
        <w:t>Президент Армении отметил, что новый тариф не учитывает потери компании, которые связаны с возможными упущениями в деятельности «Электрические сети Армении».</w:t>
      </w:r>
    </w:p>
    <w:p>
      <w:pPr>
        <w:pStyle w:val="Normal"/>
        <w:jc w:val="both"/>
        <w:rPr/>
      </w:pPr>
      <w:r>
        <w:rPr/>
        <w:t>«Президент отметил, что было бы правильно, чтобы межправкомиссия обратила особое внимание деятельности российских компаний в Армении. Россия является первым инвестором в Армении, валовые инвестиции РФ составили более $3 млрд, что является серьезной цифрой для экономики Армении», – говорится в сообщении пресс-службы.</w:t>
      </w:r>
    </w:p>
    <w:p>
      <w:pPr>
        <w:pStyle w:val="Normal"/>
        <w:jc w:val="both"/>
        <w:rPr/>
      </w:pPr>
      <w:r>
        <w:rPr/>
        <w:t>«С нашей стороны мы желаем, чтобы вы занимались защитой этих инвестиций, а с другой стороны – посмотрели бы на этот вопрос с точки зрения социальной ответственности», – процитировала слова С.Саргсяна президентская пресс-служба.</w:t>
      </w:r>
    </w:p>
    <w:p>
      <w:pPr>
        <w:pStyle w:val="Normal"/>
        <w:jc w:val="both"/>
        <w:rPr/>
      </w:pPr>
      <w:r>
        <w:rPr/>
        <w:t>Президент также отметил, что было бы правильным, если бы межправкомиссия рассмотрела возможность проведения детального аудита процесса деятельности в компании «Электрические сети Армении», которая является дочерним предприятием «Интер РАО» (</w:t>
      </w:r>
      <w:r>
        <w:rPr>
          <w:lang w:val="en-US"/>
        </w:rPr>
        <w:t>MOEX</w:t>
      </w:r>
      <w:r>
        <w:rPr/>
        <w:t xml:space="preserve">: </w:t>
      </w:r>
      <w:r>
        <w:rPr>
          <w:lang w:val="en-US"/>
        </w:rPr>
        <w:t>IRAO</w:t>
      </w:r>
      <w:r>
        <w:rPr/>
        <w:t>).</w:t>
      </w:r>
    </w:p>
    <w:p>
      <w:pPr>
        <w:pStyle w:val="Normal"/>
        <w:jc w:val="both"/>
        <w:rPr/>
      </w:pPr>
      <w:r>
        <w:rPr/>
        <w:t>Глава Минтранса РФ Максим Соколов отметил, что есть четкая программа по выводу компании «Электрические сети Армении» из кризисной ситуации, составлен также график.</w:t>
      </w:r>
    </w:p>
    <w:p>
      <w:pPr>
        <w:pStyle w:val="Normal"/>
        <w:jc w:val="both"/>
        <w:rPr/>
      </w:pPr>
      <w:r>
        <w:rPr/>
        <w:t>Глава Минтранса РФ заявил, что аудит компании будет проведен под эгидой армяно-российской межправкомиссии с привлечением экспертов, заинтересованных сторон, открыто и прозрачно.</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6.06.2015; АКЦИИ В ЕРЕВАНЕ НЕ НОСЯТ АНТИРОССИЙСКОГО ХАРАКТЕРА, ЗАЯВИЛ ПРЕЗИДЕНТ АРМЕНИИ</w:t>
      </w:r>
    </w:p>
    <w:p>
      <w:pPr>
        <w:pStyle w:val="Normal"/>
        <w:jc w:val="both"/>
        <w:rPr/>
      </w:pPr>
      <w:r>
        <w:rPr/>
        <w:t>Акции протеста в Ереване не носят антироссийского характера, заявил президент Армении Серж Саргсян. Он затронул эту тему на встрече с министром транспорта России Максимом Соколовым, который участвовал здесь в заседании Межправительственной комиссии по экономическому сотрудничеству между двумя странами.</w:t>
      </w:r>
    </w:p>
    <w:p>
      <w:pPr>
        <w:pStyle w:val="Normal"/>
        <w:jc w:val="both"/>
        <w:rPr/>
      </w:pPr>
      <w:r>
        <w:rPr/>
        <w:t>«Некоторые эксперты пытаются искать во всем этом антироссийские настроения», – сказал Саргсян. Однако, по словам президента, его «радует, что манифестанты сами подтверждают абсурдность таких предположений».</w:t>
      </w:r>
    </w:p>
    <w:p>
      <w:pPr>
        <w:pStyle w:val="Normal"/>
        <w:jc w:val="both"/>
        <w:rPr/>
      </w:pPr>
      <w:r>
        <w:rPr/>
        <w:t>Как сообщил Соколов, он обсудил в правительстве республики вопросы, связанные с деятельностью распределительной компании «Электрические сети Армении», которую критикуют участники акций протеста. Во встрече также приняли участие вице-премьер, министр энергетики и председатель Комиссии по регулированию общественных услуг.</w:t>
      </w:r>
    </w:p>
    <w:p>
      <w:pPr>
        <w:pStyle w:val="Normal"/>
        <w:jc w:val="both"/>
        <w:rPr/>
      </w:pPr>
      <w:r>
        <w:rPr/>
        <w:t>«Самое главное – есть четкая программа по выводу этого предприятия из кризисного состояния, – отметил министр. – Намечены определенные меры и график их выполнения, предусмотрены необходимые средства».</w:t>
      </w:r>
    </w:p>
    <w:p>
      <w:pPr>
        <w:pStyle w:val="Heading3"/>
        <w:jc w:val="both"/>
        <w:rPr>
          <w:rFonts w:ascii="Times New Roman" w:hAnsi="Times New Roman" w:cs="Times New Roman"/>
          <w:sz w:val="24"/>
          <w:szCs w:val="24"/>
        </w:rPr>
      </w:pPr>
      <w:r>
        <w:rPr>
          <w:rFonts w:cs="Times New Roman" w:ascii="Times New Roman" w:hAnsi="Times New Roman"/>
          <w:sz w:val="24"/>
          <w:szCs w:val="24"/>
        </w:rPr>
        <w:t>ВЗГЛЯД; 27.06.2015; ПРЕЗИДЕНТ АРМЕНИИ ОПРОВЕРГ АНТИРОССИЙСКИЙ ХАРАКТЕР ПРОТЕСТОВ</w:t>
      </w:r>
    </w:p>
    <w:p>
      <w:pPr>
        <w:pStyle w:val="Normal"/>
        <w:jc w:val="both"/>
        <w:rPr/>
      </w:pPr>
      <w:r>
        <w:rPr/>
        <w:t>Демонстранты в Ереване сами подтверждают, что их акция не носит антироссийского характера, заявил президент Армении Серж Саргсян на встрече с сопредседателем армяно-российской межправкомиссии Максимом Соколовым.</w:t>
      </w:r>
    </w:p>
    <w:p>
      <w:pPr>
        <w:pStyle w:val="Normal"/>
        <w:jc w:val="both"/>
        <w:rPr/>
      </w:pPr>
      <w:r>
        <w:rPr/>
        <w:t>«Некоторые эксперты пытаются искать во всем этом антироссийские настроения», – сказал Саргсян. Однако, по словам президента, его «радует, что манифестанты сами подтверждают абсурдность таких предположений», передает ТАСС.</w:t>
      </w:r>
    </w:p>
    <w:p>
      <w:pPr>
        <w:pStyle w:val="Normal"/>
        <w:jc w:val="both"/>
        <w:rPr/>
      </w:pPr>
      <w:r>
        <w:rPr/>
        <w:t>Как сообщил Соколов, он обсудил в правительстве республики вопросы, связанные с деятельностью распределительной компании «Электрические сети Армении», которую критикуют участники акций протеста. Во встрече также приняли участие вице-премьер, министр энергетики и председатель Комиссии по регулированию общественных услуг.</w:t>
      </w:r>
    </w:p>
    <w:p>
      <w:pPr>
        <w:pStyle w:val="Normal"/>
        <w:jc w:val="both"/>
        <w:rPr/>
      </w:pPr>
      <w:r>
        <w:rPr/>
        <w:t>«Самое главное – есть четкая программа по выводу этого предприятия из кризисного состояния, – отметил министр. – Намечены определенные меры и график их выполнения, предусмотрены необходимые средства».</w:t>
      </w:r>
    </w:p>
    <w:p>
      <w:pPr>
        <w:pStyle w:val="Normal"/>
        <w:jc w:val="both"/>
        <w:rPr/>
      </w:pPr>
      <w:r>
        <w:rPr/>
        <w:t>Аудит деятельности распределительной компании «Электрические сети Армении» (ЭСА), которая является дочерним предприятием «ИНТЕР РАО ЕЭС», будет проведен под эгидой российско-армянской Межправительственной комиссии.</w:t>
      </w:r>
    </w:p>
    <w:p>
      <w:pPr>
        <w:pStyle w:val="Normal"/>
        <w:jc w:val="both"/>
        <w:rPr/>
      </w:pPr>
      <w:r>
        <w:rPr/>
        <w:t>Саргсян предложил «рассмотреть возможность проведения обстоятельного аудита деятельности ЭСА за весь период деятельности компании, с привлечением экспертного сообщества и гражданского общества».</w:t>
      </w:r>
    </w:p>
    <w:p>
      <w:pPr>
        <w:pStyle w:val="Normal"/>
        <w:jc w:val="both"/>
        <w:rPr/>
      </w:pPr>
      <w:r>
        <w:rPr/>
        <w:t>В свою очередь, Соколов подтвердил, что такая проверка в компании будет проведена. По его словам, «все это будет осуществлено открыто и прозрачно с тем, чтобы в результате аудита ситуация для всех стала ясной и однозначной и чтобы ни у кого не оставалось вопросов».</w:t>
      </w:r>
    </w:p>
    <w:p>
      <w:pPr>
        <w:pStyle w:val="Normal"/>
        <w:jc w:val="both"/>
        <w:rPr/>
      </w:pPr>
      <w:r>
        <w:rPr/>
        <w:t>Тем временем ситуация на проспекте Баграмяна в Ереване крайне обострилась. Люди закрывают лица платками, вперед выдвинулись водометы. В рядах активистов сложилась хаотичная ситуация, передают «Новости-Армения».</w:t>
      </w:r>
    </w:p>
    <w:p>
      <w:pPr>
        <w:pStyle w:val="Normal"/>
        <w:jc w:val="both"/>
        <w:rPr/>
      </w:pPr>
      <w:r>
        <w:rPr/>
        <w:t>Начальник полиции Владимир Гаспарян заявил, что силы правопорядка полностью владеют ситуацией. «Это наш и ваш город. Одумайтесь!» – заявил он.</w:t>
      </w:r>
    </w:p>
    <w:p>
      <w:pPr>
        <w:pStyle w:val="Normal"/>
        <w:jc w:val="both"/>
        <w:rPr/>
      </w:pPr>
      <w:r>
        <w:rPr/>
        <w:t>Напомним, акции протеста в Армении продолжаются со вторника. Демонстранты предъявили требования властям Армении.</w:t>
      </w:r>
    </w:p>
    <w:p>
      <w:pPr>
        <w:pStyle w:val="Normal"/>
        <w:jc w:val="both"/>
        <w:rPr/>
      </w:pPr>
      <w:r>
        <w:rPr/>
        <w:t>В частности, участники акции требуют приостановить действие решения о повышении тарифов на электроэнергию, начать переговоры с гражданскими активистами по вопросу снижения тарифов на электроэнергию, а также призвать к ответственности тех полицейских в гражданской одежде, которые применили насилие 23 июня в отношении активистов и журналисто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6.06.2015; АРМЕНИЯ НАПРАВИТ РОССИЙСКИЙ КРЕДИТ В $200 МЛН НА ПОПОЛНЕНИЕ СОВРЕМЕННЫХ ВИДОВ ВООРУЖЕНИЯ</w:t>
      </w:r>
    </w:p>
    <w:p>
      <w:pPr>
        <w:pStyle w:val="Normal"/>
        <w:jc w:val="both"/>
        <w:rPr/>
      </w:pPr>
      <w:r>
        <w:rPr/>
        <w:t>Кредитное соглашение на сумму в $200 млн подписано в рамках заседания армяно-российской межправительственной комиссии в Ереване в пятницу, сообщает пресс-служба президента Армении.</w:t>
      </w:r>
    </w:p>
    <w:p>
      <w:pPr>
        <w:pStyle w:val="Normal"/>
        <w:jc w:val="both"/>
        <w:rPr/>
      </w:pPr>
      <w:r>
        <w:rPr/>
        <w:t>Согласно сообщению, президент Армении Серж Саргсян на встрече с министром транспорта России, сопредседателем межправкомиссии Максимом Соколовым заявил, что «сегодняшнее заседание межправкомиссии ознаменовалось подписание соглашения о предоставлении Армении льготного экспортного кредита в размере $200 млн, что позволит существенно расширить виды современного вооружения арсенала ВС Армении».</w:t>
      </w:r>
    </w:p>
    <w:p>
      <w:pPr>
        <w:pStyle w:val="Normal"/>
        <w:jc w:val="both"/>
        <w:rPr/>
      </w:pPr>
      <w:r>
        <w:rPr/>
        <w:t>О деталях и условиях кредита пресс-служба президента не сообщает.</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6.06.2015; ПРОДОЛЖАЮЩИЕСЯ ИНВЕСТИЦИИ РОССИИ В АРМЕНИЮ СВИДЕТЕЛЬСТВУЕТ О ВЫСОКОМ УРОВНЕ ДВУСТОРОННИХ ОТНОШЕНИЙ – МИНИСТР ТРАНСПОРТА РФ</w:t>
      </w:r>
    </w:p>
    <w:p>
      <w:pPr>
        <w:pStyle w:val="Normal"/>
        <w:jc w:val="both"/>
        <w:rPr/>
      </w:pPr>
      <w:r>
        <w:rPr/>
        <w:t>Членство Армении в Евразийском экономическом союзе открыло широкие возможности для армяно-российского сотрудничества, заявил министр транспорта России, сопредседатель российско-армянской межправкомиссии Максим Соколов.</w:t>
      </w:r>
    </w:p>
    <w:p>
      <w:pPr>
        <w:pStyle w:val="Normal"/>
        <w:jc w:val="both"/>
        <w:rPr/>
      </w:pPr>
      <w:r>
        <w:rPr/>
        <w:t>«Это касается всех сфер экономического сотрудничества, в том числе, торгового. Несмотря на то, что в 2014 году товарооборот между нашими странами незначительно снизился, однако этот спад лишь арифметический, в абсолютном выражении он не снизился. Просто упали международные цены на энергоносители, так что в ценовом плане планка снизилась, но в абсолютном объеме наше сотрудничество растет и развивается», – сказал М.Соколов в пятницу журналистам по итогам заседания межправкомиссии в Ереване.</w:t>
      </w:r>
    </w:p>
    <w:p>
      <w:pPr>
        <w:pStyle w:val="Normal"/>
        <w:jc w:val="both"/>
        <w:rPr/>
      </w:pPr>
      <w:r>
        <w:rPr/>
        <w:t>«Развитие сотрудничества затрагивает все сферы – транспорт, энергетика, инвестиции. В прошлом году с участием российского капитала в Армении открылся ряд предприятий. Инвестиции продолжаются, что свидетельствует о высоком уровне наших отношений. Ни одна проблема не остается без внимания, и, как правило, получает положительное и конструктивное решение», – отметил М.Соколов.</w:t>
      </w:r>
    </w:p>
    <w:p>
      <w:pPr>
        <w:pStyle w:val="Normal"/>
        <w:jc w:val="both"/>
        <w:rPr/>
      </w:pPr>
      <w:r>
        <w:rPr/>
        <w:t>В свою очередь премьер-министр Армении, сопредседатель армяно-российской межправкомиссии Овик Абраамян отметил, что, благодаря расширению договорно-правовой базы, стало возможным подписать в 2015 году межправительственное соглашение, которым регулируются вопросы, связанные с финансированием работ по продлению срока эксплуатации армянской АЭС.</w:t>
      </w:r>
    </w:p>
    <w:p>
      <w:pPr>
        <w:pStyle w:val="Normal"/>
        <w:jc w:val="both"/>
        <w:rPr/>
      </w:pPr>
      <w:r>
        <w:rPr/>
        <w:t>Между тем на заседании межправкомиссии М.Соколов отметил, что «Росатом» уже начал соответствующие работы в рамках соглашения о продлении срока эксплуатации армянской АЭС.</w:t>
      </w:r>
    </w:p>
    <w:p>
      <w:pPr>
        <w:pStyle w:val="Normal"/>
        <w:jc w:val="both"/>
        <w:rPr/>
      </w:pPr>
      <w:r>
        <w:rPr/>
        <w:t>Премьер-министр Армении также заявил, что ЕАЭС станет стимулом модернизации и конкурентоспособности экономик двух стран.</w:t>
      </w:r>
    </w:p>
    <w:p>
      <w:pPr>
        <w:pStyle w:val="Normal"/>
        <w:jc w:val="both"/>
        <w:rPr/>
      </w:pPr>
      <w:r>
        <w:rPr/>
        <w:t>«Ожидаем, что в скором будущем существенно изменятся двусторонние показатели торговли и инвестиций, занятости населения и реальных доходов. Для этого есть необходимые правовые и организационные механизмы», – сказал О.Абраамян.</w:t>
      </w:r>
    </w:p>
    <w:p>
      <w:pPr>
        <w:pStyle w:val="Normal"/>
        <w:jc w:val="both"/>
        <w:rPr/>
      </w:pPr>
      <w:r>
        <w:rPr/>
        <w:t>Между тем, как сообщили в пресс-службе правительства Армении, вице-премьер Армении Ваче Габриелян и министр транспорта РФ М.Соколов на обсуждении развития и расширения сотрудничества в сфере авиации затронули вопросы модернизации авиасообщения, организации авиарейсов по новым направлениям, привлечения новых российских авиакомпаний на армянский рынок.</w:t>
      </w:r>
    </w:p>
    <w:p>
      <w:pPr>
        <w:pStyle w:val="Heading3"/>
        <w:jc w:val="both"/>
        <w:rPr>
          <w:rFonts w:ascii="Times New Roman" w:hAnsi="Times New Roman" w:cs="Times New Roman"/>
          <w:sz w:val="24"/>
          <w:szCs w:val="24"/>
        </w:rPr>
      </w:pPr>
      <w:r>
        <w:rPr>
          <w:rFonts w:cs="Times New Roman" w:ascii="Times New Roman" w:hAnsi="Times New Roman"/>
          <w:sz w:val="24"/>
          <w:szCs w:val="24"/>
        </w:rPr>
        <w:t>РБК; 26.06.2015; РОССИЯ ПРОВЕРИТ ПОСТАВЩИКА ЭНЕРГИИ АРМЕНИИ ПОСЛЕ ПРОТЕСТОВ В ЕРЕВАНЕ</w:t>
      </w:r>
    </w:p>
    <w:p>
      <w:pPr>
        <w:pStyle w:val="Normal"/>
        <w:jc w:val="both"/>
        <w:rPr/>
      </w:pPr>
      <w:r>
        <w:rPr/>
        <w:t>Возможность проведения аудита компании «Электрические сети Армении» президент Армении Серж Саргсян и Максим Соколов обсудили в пятницу на заседании межправительственной комиссии по экономическому сотрудничеству между Российской Федерацией и Республикой Армения. Об этом передает корреспондент РБК.</w:t>
      </w:r>
    </w:p>
    <w:p>
      <w:pPr>
        <w:pStyle w:val="Normal"/>
        <w:jc w:val="both"/>
        <w:rPr/>
      </w:pPr>
      <w:r>
        <w:rPr/>
        <w:t>Саргсян выразил надежду на то, что российская сторона заинтересовалась ситуацией в компаниях, которые работают в Армении, и проконтролировала ситуацию. В ответ Соколов сказал, что будет организован аудит компании «Электрические сети Армении», 100% которой принадлежит российской «Интер РАО». Саргсян отметил, что это будет правильным решением.</w:t>
      </w:r>
    </w:p>
    <w:p>
      <w:pPr>
        <w:pStyle w:val="Normal"/>
        <w:jc w:val="both"/>
        <w:rPr/>
      </w:pPr>
      <w:r>
        <w:rPr/>
        <w:t>Планируется, что аудит будет проведен под контролем межправительственной комиссии. К проверке привлекут экспертов и представителей обеих сторон для максимальной прозрачности процесса.</w:t>
      </w:r>
    </w:p>
    <w:p>
      <w:pPr>
        <w:pStyle w:val="Normal"/>
        <w:jc w:val="both"/>
        <w:rPr/>
      </w:pPr>
      <w:r>
        <w:rPr/>
        <w:t>Заседание межправительственной комиссии не анонсировалось в СМИ. Представитель Соколова сообщил РБК, что встреча была запланирована давно, хотя анонса в средствах массовой информации действительно не было.</w:t>
      </w:r>
    </w:p>
    <w:p>
      <w:pPr>
        <w:pStyle w:val="Normal"/>
        <w:jc w:val="both"/>
        <w:rPr/>
      </w:pPr>
      <w:r>
        <w:rPr/>
        <w:t>Встреча Соколова с Саргсяном прошла на фоне самой длительной с 2008 года акции протеста в городах Армении. В пятницу в Ереване и других городах Армении продолжилась акция протеста против повышения с 1 августа тарифа на электричество. Массовый протест идет уже неделю.</w:t>
      </w:r>
    </w:p>
    <w:p>
      <w:pPr>
        <w:pStyle w:val="Normal"/>
        <w:jc w:val="both"/>
        <w:rPr/>
      </w:pPr>
      <w:r>
        <w:rPr/>
        <w:t>17 июня Комиссия по регулированию общественных услуг Армении частично удовлетворила заявку распределительной компании «Электрические сети Армении» и распорядилась с 1 августа повысить тариф на электроэнергию на 6,93 драма (примерно 70 коп.) за 1 кВт•ч. Действующий тариф составляет 41,85 драма за 1 кВт•ч в дневное время и 31,85 за 1 кВт•ч  – в ночное (4,8 и 3,65 руб. соответственно). «Основная причина подобного решения – колебание курса валют», – заявил на заседании представитель комиссии Гарегин Баграмян. Компания-оператор «Электрические сети Армении» на 100% принадлежит российскому ОАО «Интер РАО».</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АЛТ; 26.06.2015; РОССИЯ НАМЕРЕНА ПРОВЕСТИ АУДИТ ПОСТАВЩИКА ЭНЕРГИИ АРМЕНИИ ПОСЛЕ ПРОТЕСТОВ В ЕРЕВАНЕ</w:t>
      </w:r>
    </w:p>
    <w:p>
      <w:pPr>
        <w:pStyle w:val="Normal"/>
        <w:jc w:val="both"/>
        <w:rPr/>
      </w:pPr>
      <w:r>
        <w:rPr/>
        <w:t>Возможность проведения аудита компании «Электрические сети Армении» президент Армении Серж Саргсян и Максим Соколов обсудили в пятницу на заседании межправительственной комиссии по экономическому сотрудничеству между Российской Федерацией и Республикой Армения.</w:t>
      </w:r>
    </w:p>
    <w:p>
      <w:pPr>
        <w:pStyle w:val="Normal"/>
        <w:jc w:val="both"/>
        <w:rPr/>
      </w:pPr>
      <w:r>
        <w:rPr/>
        <w:t>Как передает РБК, Саргсян рассчитывает на то, что российская сторона заинтересовалась ситуацией в компаниях, которые работают в Армении, и проконтролировала ситуацию. Со своей стороны Соколов заверил, что будет организован аудит компании «Электрические сети Армении», 100% которой принадлежит российской «Интер РАО».</w:t>
      </w:r>
    </w:p>
    <w:p>
      <w:pPr>
        <w:pStyle w:val="Normal"/>
        <w:jc w:val="both"/>
        <w:rPr/>
      </w:pPr>
      <w:r>
        <w:rPr/>
        <w:t>Ожидается, что аудит будет проведен под контролем межправительственной комиссии. К проверке привлекут экспертов и представителей обеих сторон для максимальной прозрачности процесса.</w:t>
      </w:r>
    </w:p>
    <w:p>
      <w:pPr>
        <w:pStyle w:val="Normal"/>
        <w:jc w:val="both"/>
        <w:rPr/>
      </w:pPr>
      <w:r>
        <w:rPr/>
        <w:t>Добавим, что встреча Соколова с Саргсяном прошла на фоне самой длительной с 2008 года акции протеста в городах Армении. В пятницу в Ереване и других городах Армении продолжилась акция протеста против повышения с 1 августа тарифа на электричество. Массовый протест идет уже неделю.</w:t>
      </w:r>
    </w:p>
    <w:p>
      <w:pPr>
        <w:pStyle w:val="Normal"/>
        <w:jc w:val="both"/>
        <w:rPr/>
      </w:pPr>
      <w:r>
        <w:rPr/>
        <w:t>Ранее, 17 июня, Комиссия по регулированию общественных услуг Армении частично удовлетворила заявку распределительной компании «Электрические сети Армении» и распорядилась с 1 августа повысить тариф на электроэнергию на 6,93 драма (примерно 70 коп.) за 1 кВт-ч. Действующий тариф составляет 41,85 драма за 1 кВт-ч в дневное время и 31,85 за 1 кВт-ч ? – в ночное (4,8 и 3,65 руб. соответственно).</w:t>
      </w:r>
    </w:p>
    <w:p>
      <w:pPr>
        <w:pStyle w:val="Normal"/>
        <w:jc w:val="both"/>
        <w:rPr/>
      </w:pPr>
      <w:r>
        <w:rPr/>
        <w:t>«Основная причина подобного решения – колебание курса валют», – заявил на заседании представитель комиссии Гарегин Баграмян.</w:t>
      </w:r>
    </w:p>
    <w:p>
      <w:pPr>
        <w:pStyle w:val="Heading3"/>
        <w:jc w:val="both"/>
        <w:rPr>
          <w:rFonts w:ascii="Times New Roman" w:hAnsi="Times New Roman" w:cs="Times New Roman"/>
          <w:sz w:val="24"/>
          <w:szCs w:val="24"/>
        </w:rPr>
      </w:pPr>
      <w:r>
        <w:rPr>
          <w:rFonts w:cs="Times New Roman" w:ascii="Times New Roman" w:hAnsi="Times New Roman"/>
          <w:sz w:val="24"/>
          <w:szCs w:val="24"/>
        </w:rPr>
        <w:t>FORBES.RU; 26.06.2015; АУДИТОРЫ ПРОВЕРЯТ ДЕЯТЕЛЬНОСТЬ «ДОЧКИ» «ИНТЕР РАО ЕЭС» В АРМЕНИИ</w:t>
      </w:r>
    </w:p>
    <w:p>
      <w:pPr>
        <w:pStyle w:val="Normal"/>
        <w:jc w:val="both"/>
        <w:rPr/>
      </w:pPr>
      <w:r>
        <w:rPr/>
        <w:t>Президент Армении Серж Саргсян и российский сопредседатель армяно-российской межправительственной комиссии по экономическому сотрудничеству, министр транспорта России Максим Соколов договорились о проведении аудита компании «Электрические сети Армении», являющейся 100-процентной «дочкой» «Интер РАО ЕЭС», сообщило в пятницу агентство Armenpress.</w:t>
      </w:r>
    </w:p>
    <w:p>
      <w:pPr>
        <w:pStyle w:val="Normal"/>
        <w:jc w:val="both"/>
        <w:rPr/>
      </w:pPr>
      <w:r>
        <w:rPr/>
        <w:t>Саргсян на встрече заявил, что было бы правильным, если межправкомиссия обратит особое внимание на деятельность российских компаний в Армении. «Мы, с одной стороны, хотим, чтобы вы занимались защитой этих инвестиций, а с другой, смотрели на этот вопрос с точки зрения социальной ответственности компаний», – сказал Саргсян.</w:t>
      </w:r>
    </w:p>
    <w:p>
      <w:pPr>
        <w:pStyle w:val="Normal"/>
        <w:jc w:val="both"/>
        <w:rPr/>
      </w:pPr>
      <w:r>
        <w:rPr/>
        <w:t>Соколов пообещал, что под эгидой межправкомиссии будет организован аудит деятельности компании, к которому будут привлечены эксперты и представители всех заинтересованных сторон.</w:t>
      </w:r>
    </w:p>
    <w:p>
      <w:pPr>
        <w:pStyle w:val="Normal"/>
        <w:jc w:val="both"/>
        <w:rPr/>
      </w:pPr>
      <w:r>
        <w:rPr/>
        <w:t>17 июня комиссия по регулированию общественных услуг Армении приняло решение о повышении с 1 августа тарифов на электроэнергию, поставляемую потребителям компанией «Электросети Армении», на 16%. Это спровоцировало массовые протесты в столице страны Ереване, в результате которых пострадали и получили травмы 11 полицейских и семеро демонстрантов, и были задержаны 237 человек.</w:t>
      </w:r>
    </w:p>
    <w:p>
      <w:pPr>
        <w:pStyle w:val="Normal"/>
        <w:jc w:val="both"/>
        <w:rPr/>
      </w:pPr>
      <w:r>
        <w:rPr/>
        <w:t>Россия является главным инвестором в Армении, валовые российские инвестиции превышают $3 млрд.</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6.06.2015; ПУТИН СВОИМ УКАЗОМ ОБРАЗОВАЛ ГОСКОМИССИЮ ПО ОРГАНИЗАЦИИ ПОХОРОН ПРИМАКОВА</w:t>
      </w:r>
    </w:p>
    <w:p>
      <w:pPr>
        <w:pStyle w:val="Normal"/>
        <w:jc w:val="both"/>
        <w:rPr/>
      </w:pPr>
      <w:r>
        <w:rPr/>
        <w:t>Президент РФ Владимир Путин подписал указ об образовании госкомиссии по организации похорон Евгения Примакова и утвердил ее состав.</w:t>
      </w:r>
    </w:p>
    <w:p>
      <w:pPr>
        <w:pStyle w:val="Normal"/>
        <w:jc w:val="both"/>
        <w:rPr/>
      </w:pPr>
      <w:r>
        <w:rPr/>
        <w:t>В соответствии с указом, опубликованным на сайте Кремля, председателем госкомиссии по организации похорон Е.Примакова, которые пройдут 29 июня на Новодевичьем кладбище, назначен глава администрации президента РФ Сергей Иванов.</w:t>
      </w:r>
    </w:p>
    <w:p>
      <w:pPr>
        <w:pStyle w:val="Normal"/>
        <w:jc w:val="both"/>
        <w:rPr/>
      </w:pPr>
      <w:r>
        <w:rPr/>
        <w:t>«Органам госвласти Москвы оказать содействие госкомиссии в организации похорон Е.Примакова. Федеральному государственному унитарному предприятию «ВГТРК» обеспечить прямую трансляцию церемонии похорон», – говорится в документе.</w:t>
      </w:r>
    </w:p>
    <w:p>
      <w:pPr>
        <w:pStyle w:val="Normal"/>
        <w:jc w:val="both"/>
        <w:rPr/>
      </w:pPr>
      <w:r>
        <w:rPr/>
        <w:t>Кроме того, министерству иностранных дел РФ поручено оповестить иностранные государства о кончине экс-премьер-министра РФ.</w:t>
      </w:r>
    </w:p>
    <w:p>
      <w:pPr>
        <w:pStyle w:val="Normal"/>
        <w:jc w:val="both"/>
        <w:rPr/>
      </w:pPr>
      <w:r>
        <w:rPr/>
        <w:t>Заместителями председателя комиссии президент РФ назначил вице-премьера Дмитрия Козака, главу МИД Сергея Лаврова, министра обороны Сергея Шойгу.</w:t>
      </w:r>
    </w:p>
    <w:p>
      <w:pPr>
        <w:pStyle w:val="Normal"/>
        <w:jc w:val="both"/>
        <w:rPr/>
      </w:pPr>
      <w:r>
        <w:rPr/>
        <w:t>В состав комиссии вошли глава Минтранса Максим Соколов, министр внутренних дел Владимир Колокольцев, директор СВР Михаил Фрадков, министр связи и массовых коммуникаций Николай Никифоров, директор ФСО России Евгений Муров, управделами президента РФ Александр Колпаков.</w:t>
      </w:r>
    </w:p>
    <w:p>
      <w:pPr>
        <w:pStyle w:val="Normal"/>
        <w:jc w:val="both"/>
        <w:rPr/>
      </w:pPr>
      <w:r>
        <w:rPr/>
        <w:t>Кроме того, в соответствии с указом, в состав госкомиссии вошли мэр Москвы Сергей Собянин, полпред президента в ЦФО Александр Беглов, президент Российской академии наук Владимир Фортов, и президент ТПП Сергей Катырин.</w:t>
      </w:r>
    </w:p>
    <w:p>
      <w:pPr>
        <w:pStyle w:val="Heading3"/>
        <w:jc w:val="both"/>
        <w:rPr>
          <w:rFonts w:ascii="Times New Roman" w:hAnsi="Times New Roman" w:cs="Times New Roman"/>
          <w:sz w:val="24"/>
          <w:szCs w:val="24"/>
        </w:rPr>
      </w:pPr>
      <w:r>
        <w:rPr>
          <w:rFonts w:cs="Times New Roman" w:ascii="Times New Roman" w:hAnsi="Times New Roman"/>
          <w:sz w:val="24"/>
          <w:szCs w:val="24"/>
        </w:rPr>
        <w:t>ФОНТАНКА.РУ; 26.06.2015; МИНТРАНС РОССИИ РАСПОРЯДИЛСЯ РАСШИРИТЬ УЧАСТОК «СКАНДИНАВИИ» ОКОЛО ПЕТЕРБУРГА</w:t>
      </w:r>
    </w:p>
    <w:p>
      <w:pPr>
        <w:pStyle w:val="Normal"/>
        <w:jc w:val="both"/>
        <w:rPr/>
      </w:pPr>
      <w:r>
        <w:rPr/>
        <w:t>Министр транспорта России Максим Соколов принял решение, согласно которому проблемный участок трассы «Скандинавия», проходящий по территории Петербурга и не включенный в программу Федерального дорожного агентства (от съезда с ЗСД до границы с Ленобластью), должны расширить к моменту завершения реконструкции первой очереди трассы (от границы Ленобласти до деревни Огоньки) – концу 2018 – началу 2019 года. Об этом «Фонтанке» сообщили в «Севзапуправтодоре».</w:t>
      </w:r>
    </w:p>
    <w:p>
      <w:pPr>
        <w:pStyle w:val="Normal"/>
        <w:jc w:val="both"/>
        <w:rPr/>
      </w:pPr>
      <w:r>
        <w:rPr/>
        <w:t>Отметим, что еще несколько дней назад Росавтодор считал возможным в 2018 – 2019 годах лишь начать расширение «бутылочного горлышка». Это было связано с тем, что процедура передачи дорог в федеральную собственность обычно занимает много времени. Однако теперь ситуация изменилась.</w:t>
      </w:r>
    </w:p>
    <w:p>
      <w:pPr>
        <w:pStyle w:val="Normal"/>
        <w:jc w:val="both"/>
        <w:rPr/>
      </w:pPr>
      <w:r>
        <w:rPr/>
        <w:t>Северо-Западное управление Росавтодора вслед за публикацией «Фонтанки» решило раскрыть предысторию. Как сообщили в управлении, сотрудники «Севзапуправтодора», как оказалось, пытаются решить проблему с 2011 года, однако до сих пор не могли найти общий язык с правительством Петербурга, которое, по первоначальным планам, должно было самостоятельно заниматься расширением дороги.</w:t>
      </w:r>
    </w:p>
    <w:p>
      <w:pPr>
        <w:pStyle w:val="Normal"/>
        <w:jc w:val="both"/>
        <w:rPr/>
      </w:pPr>
      <w:r>
        <w:rPr/>
        <w:t>Как рассказали в управлении, в мае 2011 года было направлено письмо бывшему тогда вице-губернатором города Юрию Молчанову. Ответ прислал комитет по развитию транспортной инфраструктуры, сообщив, что «бутылочное горлышко» Смольный включит в свою адресную инвестпрограмму. В сентябре 2012 года Смольный обратился в «Севзапуправтодор» с вопросом об определении границ проектирования и увязке проектных решений. Затем прошло совещание, по результатам которого эти вопросы были решены.</w:t>
      </w:r>
    </w:p>
    <w:p>
      <w:pPr>
        <w:pStyle w:val="Normal"/>
        <w:jc w:val="both"/>
        <w:rPr/>
      </w:pPr>
      <w:r>
        <w:rPr/>
        <w:t>Проект расширения участка между ЗСД и границей с Ленобластью весной 2013 года прошел экспертизу, а в сентябре 2013 года «Севзапуправтодор» и компания ЗАО «ВАД» заключили контракт на подготовительные работы на участке от границы Ленобласти до Огоньков. В ходе этих работ управление обратилось к вице-губернатору Марату Оганесяну с вопросом о сроках расширения проблемного участка «Скандинавии». В ответ в КРТИ сообщили, что к 2016 году дорогу расширить не получится в связи с отсутствием денег.</w:t>
      </w:r>
    </w:p>
    <w:p>
      <w:pPr>
        <w:pStyle w:val="Normal"/>
        <w:jc w:val="both"/>
        <w:rPr/>
      </w:pPr>
      <w:r>
        <w:rPr/>
        <w:t>Наконец, в мае 2014 года «Севзапуправтодор» написал обращение к губернатору Георгию Полтавченко с просьбой включить объект в адресную программу, однако ответа не получил. В конце 2014-го с «ВАДом» заключили контракт на реконструкцию первой очереди, и теперь, в июне 2015-го, когда вовсю ведется реконструкция, в Смольном начали готовить документы для передачи своей части дороги в федеральную собственность.</w:t>
      </w:r>
    </w:p>
    <w:p>
      <w:pPr>
        <w:pStyle w:val="Normal"/>
        <w:jc w:val="both"/>
        <w:rPr/>
      </w:pPr>
      <w:r>
        <w:rPr/>
        <w:t>«Реконструкцию участка автомобильной дороги от примыкания к ЗСД до границы Ленинградской области с увеличением числа полос движения до 6, протяжённостью 2,8 км, представляется возможным завершить к моменту ввода в эксплуатацию участка автодороги «Скандинавия» км 47 – км 65 при условии оперативного включения объекта в адресную инвестиционную программу Санкт-Петербурга или передачи участка автомобильной дороги в федеральную собственность с обеспечением необходимого финансирования», – сказали в «Севзапуправтодоре».</w:t>
      </w:r>
    </w:p>
    <w:p>
      <w:pPr>
        <w:pStyle w:val="Heading3"/>
        <w:jc w:val="both"/>
        <w:rPr>
          <w:rFonts w:ascii="Times New Roman" w:hAnsi="Times New Roman" w:cs="Times New Roman"/>
          <w:sz w:val="24"/>
          <w:szCs w:val="24"/>
        </w:rPr>
      </w:pPr>
      <w:r>
        <w:rPr>
          <w:rFonts w:cs="Times New Roman" w:ascii="Times New Roman" w:hAnsi="Times New Roman"/>
          <w:sz w:val="24"/>
          <w:szCs w:val="24"/>
        </w:rPr>
        <w:t>ГУДОК; АЛЕКСАНДР ФРОЛОВ; 26.06.2015; ПЛАН НА ЗАВТРА</w:t>
      </w:r>
    </w:p>
    <w:p>
      <w:pPr>
        <w:pStyle w:val="Normal"/>
        <w:jc w:val="both"/>
        <w:rPr/>
      </w:pPr>
      <w:r>
        <w:rPr/>
        <w:t>Правительство определило наиболее важные проекты</w:t>
      </w:r>
    </w:p>
    <w:p>
      <w:pPr>
        <w:pStyle w:val="Normal"/>
        <w:jc w:val="both"/>
        <w:rPr/>
      </w:pPr>
      <w:r>
        <w:rPr/>
        <w:t>Министерство транспорта обозначило основные приоритеты своей работы на ближайшие годы в соответствии с утверждённой Правительством Стратегией развития транспортной системы до 2030 года.</w:t>
      </w:r>
    </w:p>
    <w:p>
      <w:pPr>
        <w:pStyle w:val="Normal"/>
        <w:jc w:val="both"/>
        <w:rPr/>
      </w:pPr>
      <w:r>
        <w:rPr/>
        <w:t>«Мы видим, как динамично меняется внешнеполитическая ситуация, и мы обязаны использовать геополитическое положение между двумя столпами растущей экономики стран Азиатско-Тихоокеанского региона и традиционно сильным европейским кластером. Формирование новых транзитных коридоров, новых транспортных потоков через территорию нашей страны – это задача транспортного ведомства», – рассказал министр транспорта Максим Соколов.</w:t>
      </w:r>
    </w:p>
    <w:p>
      <w:pPr>
        <w:pStyle w:val="Normal"/>
        <w:jc w:val="both"/>
        <w:rPr/>
      </w:pPr>
      <w:r>
        <w:rPr/>
        <w:t>В железнодорожном транспорте это развитие Восточного полигона и проект высокоскоростной магистрали (ВСМ), который теперь позиционируется не только как Москва – Казань – Екатеринбург, но и как новый скоростной коридор Москва – Пекин.</w:t>
      </w:r>
    </w:p>
    <w:p>
      <w:pPr>
        <w:pStyle w:val="Normal"/>
        <w:jc w:val="both"/>
        <w:rPr/>
      </w:pPr>
      <w:r>
        <w:rPr/>
        <w:t>Предполагается развивать и новые морские пути доставки грузов. В частности, большое внимание будет уделено Северному морскому пути, активное обустройство которого ведётся уже сейчас, в том числе за счёт бюджетных и небюджетных инвестиций.</w:t>
      </w:r>
    </w:p>
    <w:p>
      <w:pPr>
        <w:pStyle w:val="Normal"/>
        <w:jc w:val="both"/>
        <w:rPr/>
      </w:pPr>
      <w:r>
        <w:rPr/>
        <w:t>Как сообщает Gudok.Ru, головным участком автодорожного проекта Максим Соколов назвал трассу Европа – Западный Китай, которая строится от Санкт-Петербурга в сторону Поднебесной. Имеется в виду 140-километровый отрезок МП, старт строительству которого был дан накануне Петербургского международного экономического форума.</w:t>
      </w:r>
    </w:p>
    <w:p>
      <w:pPr>
        <w:pStyle w:val="Normal"/>
        <w:jc w:val="both"/>
        <w:rPr/>
      </w:pPr>
      <w:r>
        <w:rPr/>
        <w:t>Кроме того, по словам министра, как минимум ещё два участка этой дороги могут быть реализованы по схеме государственно-частного партнёрства уже в этом году. В будущем инвесторам предложат отрезки пути в Казахстане, Татарии и Башкирии.</w:t>
      </w:r>
    </w:p>
    <w:p>
      <w:pPr>
        <w:pStyle w:val="Normal"/>
        <w:jc w:val="both"/>
        <w:rPr/>
      </w:pPr>
      <w:r>
        <w:rPr/>
        <w:t>«Привлекать частных инвесторов в эти проекты реально, но непросто. У нас накоплен за предыдущий 10-летний период действия закона о концессионном соглашении хороший опыт и необходимая законодательная база для этого. Как на федеральном, так и на региональном уровне урегулирован финансовый вопрос, расставлены приоритеты, есть команда и в Министерстве транспорта, и в наших транспортных агентствах, которые готовы взаимодействовать и с инвесторами, и с финансовыми институтами в формате ГЧП», – сообщил глава Минтранса.</w:t>
      </w:r>
    </w:p>
    <w:p>
      <w:pPr>
        <w:pStyle w:val="Normal"/>
        <w:jc w:val="both"/>
        <w:rPr/>
      </w:pPr>
      <w:r>
        <w:rPr/>
        <w:t>Речь идёт не только об автомобильных дорогах. В стране начали появляться и новые аэропорты, построенные государственно-частными партнёрствами. Самым успешным признан аэропорт Пулково в Санкт-Петербурге. Сейчас реализуются такие проекты в Самаре, Саратове и других регионах Поволжья.</w:t>
      </w:r>
    </w:p>
    <w:p>
      <w:pPr>
        <w:pStyle w:val="Normal"/>
        <w:jc w:val="both"/>
        <w:rPr/>
      </w:pPr>
      <w:r>
        <w:rPr/>
        <w:t>«Всё это говорит о том, что мы не только хотим, но и умеем работать с частными инвесторами. Хоть в экономических условиях бизнесу и непросто, но он принимает участие в этих проектах», – сообщил Максим Соколо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7.06.2015; ПРОКУРАТУРА НАЧАЛА ПРОВЕРКУ ПО ФАКТУ ПОДТОПЛЕНИЯ ЖЕЛЕЗНОДОРОЖНЫХ ВОКЗАЛОВ И АЭРОПОРТА СОЧИ</w:t>
      </w:r>
    </w:p>
    <w:p>
      <w:pPr>
        <w:pStyle w:val="Normal"/>
        <w:jc w:val="both"/>
        <w:rPr/>
      </w:pPr>
      <w:r>
        <w:rPr/>
        <w:t>Сочинской транспортной прокуратурой организована проверка по фактам подтопления железнодорожных вокзалов Сочи, Хоста, Адлер, Олимпийского парка и международного аэропорта Сочи, сообщает в субботу пресс-служба Южной транспортной прокуратуры.</w:t>
      </w:r>
    </w:p>
    <w:p>
      <w:pPr>
        <w:pStyle w:val="Normal"/>
        <w:jc w:val="both"/>
        <w:rPr/>
      </w:pPr>
      <w:r>
        <w:rPr/>
        <w:t>«В настоящее время уточняются причины затопления, размер ущерба, принятые меры со стороны субъектов транспортной инфраструктуры, а также готовность систем водоотведения к обильным осадкам», – говорится в сообщении.</w:t>
      </w:r>
    </w:p>
    <w:p>
      <w:pPr>
        <w:pStyle w:val="Normal"/>
        <w:jc w:val="both"/>
        <w:rPr/>
      </w:pPr>
      <w:r>
        <w:rPr/>
        <w:t>По результатам проверки действиям субъектов транспортной инфраструктуры будет дана правовая оценка.</w:t>
      </w:r>
    </w:p>
    <w:p>
      <w:pPr>
        <w:pStyle w:val="Heading3"/>
        <w:jc w:val="both"/>
        <w:rPr>
          <w:rFonts w:ascii="Times New Roman" w:hAnsi="Times New Roman" w:cs="Times New Roman"/>
          <w:sz w:val="24"/>
          <w:szCs w:val="24"/>
        </w:rPr>
      </w:pPr>
      <w:r>
        <w:rPr>
          <w:rFonts w:cs="Times New Roman" w:ascii="Times New Roman" w:hAnsi="Times New Roman"/>
          <w:sz w:val="24"/>
          <w:szCs w:val="24"/>
        </w:rPr>
        <w:t>ГТРК «СТАВРОПОЛЬЕ»; 26.06.2015; ДОРОЖНОЕ ШОУ ПРОХОДИТ В ПЯТИГОРСКЕ</w:t>
      </w:r>
    </w:p>
    <w:p>
      <w:pPr>
        <w:pStyle w:val="Normal"/>
        <w:jc w:val="both"/>
        <w:rPr/>
      </w:pPr>
      <w:r>
        <w:rPr/>
        <w:t>Региональный этап чемпионата «Ворлд Скиллс Раша» по Северо-Кавказскому федеральному округу проходит в пятницу в Пятигорске, на 368 километре федеральной трассы М-29 «Кавказ». Зрители увидят состязания по футболу на колёсах и дорожному баскетболу.</w:t>
      </w:r>
    </w:p>
    <w:p>
      <w:pPr>
        <w:pStyle w:val="Normal"/>
        <w:jc w:val="both"/>
        <w:rPr/>
      </w:pPr>
      <w:r>
        <w:rPr/>
        <w:t>Соревнования проводятся Минтрансом России и Росавтодором с целью отбора сборной России для выступления на международном уровне.</w:t>
      </w:r>
    </w:p>
    <w:p>
      <w:pPr>
        <w:pStyle w:val="Normal"/>
        <w:jc w:val="both"/>
        <w:rPr/>
      </w:pPr>
      <w:r>
        <w:rPr/>
        <w:t>За звание чемпионов борются 12 водителей самоходной дорожно-строительной техники. Так, на этапе «Дорожный баскетбол» участникам на автопогрузчике нужно будет попасть баскетбольным мячом в корзину.</w:t>
      </w:r>
    </w:p>
    <w:p>
      <w:pPr>
        <w:pStyle w:val="Normal"/>
        <w:jc w:val="both"/>
        <w:rPr/>
      </w:pPr>
      <w:r>
        <w:rPr/>
        <w:t>Машинистам экскаватора – сбить ковшом установленную на специальной платформе пластиковую фигуру.</w:t>
      </w:r>
    </w:p>
    <w:p>
      <w:pPr>
        <w:pStyle w:val="Normal"/>
        <w:jc w:val="both"/>
        <w:rPr/>
      </w:pPr>
      <w:r>
        <w:rPr/>
        <w:t>В конкурсе предусмотрены приз зрительских симпатий и номинация «Эстафета поколений».</w:t>
      </w:r>
    </w:p>
    <w:p>
      <w:pPr>
        <w:pStyle w:val="Normal"/>
        <w:jc w:val="both"/>
        <w:rPr/>
      </w:pPr>
      <w:r>
        <w:rPr/>
        <w:t>«Ворлд Скиллс Раша» является международным некоммерческим движением, основанным в 1950 году.</w:t>
      </w:r>
    </w:p>
    <w:p>
      <w:pPr>
        <w:pStyle w:val="Normal"/>
        <w:jc w:val="both"/>
        <w:rPr/>
      </w:pPr>
      <w:r>
        <w:rPr/>
        <w:t>Трансляция ведется на сайте «росавтодор.рф» и на страницах Федерального дорожного агентства в социальных сетях.</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ПАВЕЛ КОЧЕГАРОВ; 29.06.2015; МИНТРАНС ХОЧЕТ УЖЕСТОЧИТЬ ОТВЕТСТВЕННОСТЬ ЗА ОТСУТСТВИЕ ТАХОГРАФОВ</w:t>
      </w:r>
    </w:p>
    <w:p>
      <w:pPr>
        <w:pStyle w:val="Normal"/>
        <w:jc w:val="both"/>
        <w:rPr/>
      </w:pPr>
      <w:r>
        <w:rPr/>
        <w:t>Эксперты считают, что чиновники озабочены сбором денег, а не безопасностью движения</w:t>
      </w:r>
    </w:p>
    <w:p>
      <w:pPr>
        <w:pStyle w:val="Normal"/>
        <w:jc w:val="both"/>
        <w:rPr/>
      </w:pPr>
      <w:r>
        <w:rPr/>
        <w:t>Тахограф – прибор, регистрирующий движение и остановки автомобиля – по закону должен стоять на всех частных маршрутных такси, автобусах с более чем 8 местами и грузовиках. Однако на практике оказывается, что во многих случаях недобросовестные перевозчики игнорируют это требование, потому что ставить и обслуживать прибор дороже, чем платить штраф за его отсутствие. В результате бывает, что из-за отсутствия контроля режима труда водитель, утомившись, теряет концентрацию на дороге и становится причиной ДТП. Поэтому Минтранс разработал поправки в статью 11.23 КоАП, согласно которым юрлицам-владельцам машин за отсутствие тахографов будет грозить штраф (пока ответственность лежит только на водителях и тех сотрудниках, кто выпускает машины на линию). Эксперты, впрочем, не уверены в эффективности предложенных мер.</w:t>
      </w:r>
    </w:p>
    <w:p>
      <w:pPr>
        <w:pStyle w:val="Normal"/>
        <w:jc w:val="both"/>
        <w:rPr/>
      </w:pPr>
      <w:r>
        <w:rPr/>
        <w:t xml:space="preserve">Авторы поправок указывают в пояснительной записке, что закон ФЗ № 196 обязывает юрлиц и индивидуальных предпринимателей, владеющих коммерческим автотранспортом, оснащать своим машины техническими средствами контроля, обеспечивающими непрерывную и некорректируемую регистрацию информации о скорости и маршруте движения, о режиме труда и отдыха водителей. «Между тем, ответственность за нарушение этой нормы законодательством Российской Федерации не установлена», – отмечается в пояснительной записке. «Поэтому предлагается установить меры административной ответственности для юридических лиц и индивидуальных предпринимателей, осуществляющих перевозки, за выпуск на линию транспортного средства без тахографа», – говорится в проекте изменений в КоАП. </w:t>
      </w:r>
    </w:p>
    <w:p>
      <w:pPr>
        <w:pStyle w:val="Normal"/>
        <w:jc w:val="both"/>
        <w:rPr/>
      </w:pPr>
      <w:r>
        <w:rPr/>
        <w:t>Точная сумма штрафа в проекте не уточняется, однако сейчас максимальное наказание, предусмотренное за это нарушение, составляет 10 тыс рублей.</w:t>
      </w:r>
    </w:p>
    <w:p>
      <w:pPr>
        <w:pStyle w:val="Normal"/>
        <w:jc w:val="both"/>
        <w:rPr/>
      </w:pPr>
      <w:r>
        <w:rPr/>
        <w:t xml:space="preserve">В Министерстве транспорта «Известиям» не смогли оперативно прокомментировать готовящиеся изменения. </w:t>
      </w:r>
    </w:p>
    <w:p>
      <w:pPr>
        <w:pStyle w:val="Normal"/>
        <w:jc w:val="both"/>
        <w:rPr/>
      </w:pPr>
      <w:r>
        <w:rPr/>
        <w:t>По мнению координатора общественного движения «Синие ведерки» Петра Шкуматова, эта инициатива Минтранса не связана непосредственно с защитой прав водителей. Он полагает, что ведомство преследует финансовые цели. По его словам, проект нацелен в основном на водителей-дальнобойщиков и привязан ко введению с ноября 2015 года обязательных cборов с каждого дальнобойщика по 3,73 рубля за километр пути. Минтрансу, считает правозащитник, понадобился более эффективный инструмент, обеспечивающий поступление средств.</w:t>
      </w:r>
    </w:p>
    <w:p>
      <w:pPr>
        <w:pStyle w:val="Normal"/>
        <w:jc w:val="both"/>
        <w:rPr/>
      </w:pPr>
      <w:r>
        <w:rPr/>
        <w:t xml:space="preserve">– </w:t>
      </w:r>
      <w:r>
        <w:rPr/>
        <w:t xml:space="preserve">Минтранс скоро начнет сборы с дальнобойщиков за километр пути, и хочет быть уверен, что деньги будут гарантированно собраны, – рассказал «Известиям» Петр Шкуматов. – Потому что сейчас водитель просто даст 500 рублей гаишнику и поедет дальше. В случае с юридическими лицами ответственность будет строже, и так просто отделаться не получится. </w:t>
      </w:r>
    </w:p>
    <w:p>
      <w:pPr>
        <w:pStyle w:val="Normal"/>
        <w:jc w:val="both"/>
        <w:rPr/>
      </w:pPr>
      <w:r>
        <w:rPr/>
        <w:t>При этом Петр Шкуматов отметил, что проблема несоблюдения условий труда коммерческими водителями сейчас очень актуальна. Водители перерабатывают, находясь за рулем по 10-12 часов потому, что конкуренция на рынке перевозок высокая, и за меньшие деньги трудиться приходится больше. Транспортные компании начинают экономить, говорит Петр Шкуматов, и иногда такая экономия оборачивается трагедией.</w:t>
      </w:r>
    </w:p>
    <w:p>
      <w:pPr>
        <w:pStyle w:val="Normal"/>
        <w:jc w:val="both"/>
        <w:rPr/>
      </w:pPr>
      <w:r>
        <w:rPr/>
        <w:t xml:space="preserve">– </w:t>
      </w:r>
      <w:r>
        <w:rPr/>
        <w:t>Сейчас цены на рынке снижаются за счет высокой конкуренции, – рассказал он. – Уже идет экономия на покрышках, на техническом обслуживании. Вспомним недавний случай в Омске, когда из-за того, что у автобуса взорвалось колесо и он выехал на встречку, погибло 16 человек. Это все из-за подобной опасной экономии.</w:t>
      </w:r>
    </w:p>
    <w:p>
      <w:pPr>
        <w:pStyle w:val="Normal"/>
        <w:jc w:val="both"/>
        <w:rPr/>
      </w:pPr>
      <w:r>
        <w:rPr/>
        <w:t>Петр Шкуматов также отметил, что сейчас тахографы ставят почти на все грузовые машины, маршрутные такси и автобусы.</w:t>
      </w:r>
    </w:p>
    <w:p>
      <w:pPr>
        <w:pStyle w:val="Normal"/>
        <w:jc w:val="both"/>
        <w:rPr/>
      </w:pPr>
      <w:r>
        <w:rPr/>
        <w:t>Другие участники рынка осторожно оценивают инициативу.</w:t>
      </w:r>
    </w:p>
    <w:p>
      <w:pPr>
        <w:pStyle w:val="Normal"/>
        <w:jc w:val="both"/>
        <w:rPr/>
      </w:pPr>
      <w:r>
        <w:rPr/>
        <w:t xml:space="preserve">– </w:t>
      </w:r>
      <w:r>
        <w:rPr/>
        <w:t>Даже новая система контроля режима труда водителя с ГЛОНАСС и карточками не всегда отвечает реальным потребностям водителей, потому что физически невозможно ездить, не нарушая условий и графика работы, – рассказал «Известиям» председатель межрегионального профсоюза работников общественного транспорта «Таксист» Ярослав Щербинин. – Тахографы, установленные на различном коммерческом транспорте, постоянно регистрируют нарушения режима труда, и некоторым фирмам выгодней сознательно от них отказаться, чем платить штрафы за выявленные нарушения.</w:t>
      </w:r>
    </w:p>
    <w:p>
      <w:pPr>
        <w:pStyle w:val="Normal"/>
        <w:jc w:val="both"/>
        <w:rPr/>
      </w:pPr>
      <w:r>
        <w:rPr/>
        <w:t>К тому же, по его словам, тахограф может влететь компании в копеечку – приборы и изготовление карт водителей обходятся недешева – в среднем 30 тысяч рублей за прибор, а впоследствии его нужно и обслуживать. При этом он признал актуальность проблемы организации рабочего времени водителей коммерческого автотранспорта.</w:t>
      </w:r>
    </w:p>
    <w:p>
      <w:pPr>
        <w:pStyle w:val="Normal"/>
        <w:jc w:val="both"/>
        <w:rPr/>
      </w:pPr>
      <w:r>
        <w:rPr/>
        <w:t>Участник правления некоммерческого парт</w:t>
        <w:softHyphen/>
        <w:t>нёрства «Содействие развитию тахографических систем» Максим Сухомлинов в официальном отзыве на законопроект отметил, что цель предлагаемого закона плохо соотносится с проблемой, на решение которой он направлен.</w:t>
      </w:r>
    </w:p>
    <w:p>
      <w:pPr>
        <w:pStyle w:val="Normal"/>
        <w:jc w:val="both"/>
        <w:rPr/>
      </w:pPr>
      <w:r>
        <w:rPr/>
        <w:t>«Наличие тахографа само по себе никак не влияет на безопасность движения. На безопасность движения влияет соблюдение режима труда и отдыха непосредственно водителем, – пишет Сухомлинов. – Поэтому происходит подмена понятий, а точнее, основных задач. При принятии закона, в котором предусмотрят финансовую ответственность собственника автомобиля лишь за отсутствие тахографа, основная задача решена не будет».</w:t>
      </w:r>
    </w:p>
    <w:p>
      <w:pPr>
        <w:pStyle w:val="Normal"/>
        <w:jc w:val="both"/>
        <w:rPr/>
      </w:pPr>
      <w:r>
        <w:rPr/>
        <w:t>Несколько иной точки зрения придерживаются поставщики тахографов – они, наоборот, полагают, что самим водителям невыгодно контролировать свой рабочий день. Так считают в «Региональном центре тахографии».</w:t>
      </w:r>
    </w:p>
    <w:p>
      <w:pPr>
        <w:pStyle w:val="Normal"/>
        <w:jc w:val="both"/>
        <w:rPr/>
      </w:pPr>
      <w:r>
        <w:rPr/>
        <w:t xml:space="preserve">– </w:t>
      </w:r>
      <w:r>
        <w:rPr/>
        <w:t>Некоторые водители и компании, которые должны ездить с тахографами, игнорируют эти требования: им проще платить штрафы, чем устанавливать тахографы, – рассказал «Известиям» на условиях анонимности один из сотрудников предприятия. – К тому же условия труда водителей не соблюдаются, никто сейчас не укладывается в восьмичасовой рабочий день, и народ ищет возможность обойти системы контроля тахографа. Поэтому проще его вообще не ставить.</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7.06.2015; ЗАКОНОПРОЕКТ О ПЛАТНОМ ПРОЕЗДЕ ГРУЗОВИКОВ ПО РЕГИОНАЛЬНЫМ ДОРОГАМ ВНЕСЕН В ГОСДУМУ</w:t>
      </w:r>
    </w:p>
    <w:p>
      <w:pPr>
        <w:pStyle w:val="Normal"/>
        <w:jc w:val="both"/>
        <w:rPr/>
      </w:pPr>
      <w:r>
        <w:rPr/>
        <w:t>Законопроект, предусматривающий взимание платы за проезд грузового транспорта с разрешенной максимальной массой более 12 тонн по дорогам регионального и местного значения, внесен в Госдуму. С этой инициативой выступило заксобрание Калужской области.</w:t>
      </w:r>
    </w:p>
    <w:p>
      <w:pPr>
        <w:pStyle w:val="Normal"/>
        <w:jc w:val="both"/>
        <w:rPr/>
      </w:pPr>
      <w:r>
        <w:rPr/>
        <w:t>В пояснительной записке указывается, что в настоящее время уже принято решение о плате в счет возмещения вреда, который транспорт с разрешенной максимальной массой свыше 12 тонн причиняет автодорогам общего пользования федерального значения. Норма вступит в силу с 15 ноября 2015 года, платежи будут зачисляться в бюджет РФ.</w:t>
      </w:r>
    </w:p>
    <w:p>
      <w:pPr>
        <w:pStyle w:val="Normal"/>
        <w:jc w:val="both"/>
        <w:rPr/>
      </w:pPr>
      <w:r>
        <w:rPr/>
        <w:t>Как предполагают авторы проекта закона, это «приведет к увеличению интенсивности движения грузового транспорта с разрешенной максимальной массой свыше 12 тонн по автомобильным дорогам общего пользования регионального или межмуниципального, местного значения». Соответственно, ухудшится состояние трасс, возникнет необходимость в их переводе в более высокую категорию и в увеличении регионального финансирования.</w:t>
      </w:r>
    </w:p>
    <w:p>
      <w:pPr>
        <w:pStyle w:val="Normal"/>
        <w:jc w:val="both"/>
        <w:rPr/>
      </w:pPr>
      <w:r>
        <w:rPr/>
        <w:t>В связи с этим депутаты калужского заксобрания предлагают создать правовые основы для взимания платы в счет возмещения вреда, причиняемого автодорогам как федерального, так и регионального или межмуниципального и местного значения, и «обеспечить поступление дополнительных финансовых средств в дорожные фонды субъектов РФ и органов местного самоуправления».</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9.06.2015; В ГОСДУМУ ВНЕСЕН ЗАКОНОПРОЕКТ ОБ АТТЕСТАЦИИ ЛИЦ, ОТВЕТСТВЕННЫХ ЗА БЕЗОПАСНОСТЬ НА ДОРОГАХ</w:t>
      </w:r>
    </w:p>
    <w:p>
      <w:pPr>
        <w:pStyle w:val="Normal"/>
        <w:jc w:val="both"/>
        <w:rPr/>
      </w:pPr>
      <w:r>
        <w:rPr/>
        <w:t>Правительство РФ внесло в Госдуму законопроект о порядке аттестации должностных лиц, ответственных за обеспечение безопасности дорожного движения. Принятие законопроекта позволит наделить Минтранс России полномочиями по установлению порядка прохождения аттестации должностного лица, ответственного за обеспечение безопасности дорожного движения, устранить пробел в правовом регулировании, что будет содействовать повышению безопасности дорожного движения.</w:t>
      </w:r>
    </w:p>
    <w:p>
      <w:pPr>
        <w:pStyle w:val="Normal"/>
        <w:jc w:val="both"/>
        <w:rPr/>
      </w:pPr>
      <w:r>
        <w:rPr/>
        <w:t>«Законопроектом предлагается внести в пункт 4 статьи 20 Федерального закона «О безопасности дорожного движения» изменение, позволяющее определить федеральный орган исполнительной власти, который будет уполномочен разрабатывать и утверждать соответствующий порядок прохождения аттестации должностным лицом, отвечающим за обеспечение безопасности дорожного движения в организации, занимающейся перевозкой автомобильным транспортом и городским наземным электрическим транспортом», – отмечается в документе, размещенном на сайте кабмина.</w:t>
      </w:r>
    </w:p>
    <w:p>
      <w:pPr>
        <w:pStyle w:val="Normal"/>
        <w:jc w:val="both"/>
        <w:rPr/>
      </w:pPr>
      <w:r>
        <w:rPr/>
        <w:t>Полномочия Минтранса, изложенные в пункте 5.2.103 Положения о Министерстве транспорта России, по принятию нормативных правовых актов, устанавливающих профессиональные и квалификационные требования к работникам юридических лиц и индивидуальных предпринимателей, занимающихся перевозкой автомобильным транспортом и городским наземным электрическим транспортом, если другое не устанавливается федеральным законом, а также порядок прохождения профессионального отбора и профессионального обучения работниками, принимаемыми на работу, непосредственно связанную с движением транспортных средств, не позволяют министерству самостоятельно реализовать требования по установлению порядка аттестации должностного лица, ответственного за обеспечение безопасности дорожного движения, на право занимать соответствующую должность.</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6.06.2015; В КАЛУЖСКОЙ ОБЛАСТИ НАЧАЛОСЬ СТРОИТЕЛЬСТВО СКОРОСТНОЙ ФЕДЕРАЛЬНОЙ ТРАССЫ М3 «УКРАИНА»</w:t>
      </w:r>
    </w:p>
    <w:p>
      <w:pPr>
        <w:pStyle w:val="Normal"/>
        <w:jc w:val="both"/>
        <w:rPr/>
      </w:pPr>
      <w:r>
        <w:rPr/>
        <w:t>В Калужской области началось строительство скоростной федеральной трассы М3 «Украина». Рабочие заложили памятную капсулу на месте будущей развязки дороги в сторону Калуги, передает корр. ТАСС с места событий.</w:t>
      </w:r>
    </w:p>
    <w:p>
      <w:pPr>
        <w:pStyle w:val="Normal"/>
        <w:jc w:val="both"/>
        <w:rPr/>
      </w:pPr>
      <w:r>
        <w:rPr/>
        <w:t>«Данная трасса после реконструкции станет участком высокого качества первой технической категории, на территории Калужской области появится современный автобан», – сказал председатель правления госкомпании «Автодор» Сергей Кельбах.</w:t>
      </w:r>
    </w:p>
    <w:p>
      <w:pPr>
        <w:pStyle w:val="Normal"/>
        <w:jc w:val="both"/>
        <w:rPr/>
      </w:pPr>
      <w:r>
        <w:rPr/>
        <w:t>Трасса будет реконструирована на территории Калужской области от 124-го по 194 км – от границы с Московской и до Брянской области. Как сообщалось ранее, после окончания работ трасса станет скоростной. Проезд с 2018 года станет платным – 1 рубль за один километр. Система оплаты будет электронной.</w:t>
      </w:r>
    </w:p>
    <w:p>
      <w:pPr>
        <w:pStyle w:val="Normal"/>
        <w:jc w:val="both"/>
        <w:rPr/>
      </w:pPr>
      <w:r>
        <w:rPr/>
        <w:t>Финансирование всех работ – федеральное, из бюджета на это выделено более 17 млрд руб. «На всем протяжении дорога будет четырех полосной, на ней будут отсутствовать пересечения с другими транспортными артериями и наземные пешеходные переходы. Для этого будут построены и реконструированы 7 мостов, 10 путепроводов и 6 транспортных развязок. На протяжении всего скоростного участка будет создана дорога-дублер, она останется бесплатной», – рассказал корр. ТАСС первый зампредседателя ГК «Росавтодор» Игорь Урманов.</w:t>
      </w:r>
    </w:p>
    <w:p>
      <w:pPr>
        <w:pStyle w:val="Normal"/>
        <w:jc w:val="both"/>
        <w:rPr/>
      </w:pPr>
      <w:r>
        <w:rPr/>
        <w:t>Реконструкцию планируется завершить к концу 2017 года. Разрешенная скорость на данном участке составит 120 км/ч.</w:t>
      </w:r>
    </w:p>
    <w:p>
      <w:pPr>
        <w:pStyle w:val="Normal"/>
        <w:jc w:val="both"/>
        <w:rPr/>
      </w:pPr>
      <w:r>
        <w:rPr/>
        <w:t>«Для Калужской области это долгожданное событие. Растут грузопотоки, количество транспорта, но главная транспортная магистраль М3 «Украина» перестала отвечать сегодняшним требованиям», – отметил врио калужского губернатора Анатолий Артамонов.</w:t>
      </w:r>
    </w:p>
    <w:p>
      <w:pPr>
        <w:pStyle w:val="Normal"/>
        <w:jc w:val="both"/>
        <w:rPr/>
      </w:pPr>
      <w:r>
        <w:rPr/>
        <w:t>Трасса проходит вдоль ОЭЗ «Людиново», где крупнейшая в ЦФО компания «Агро-Инвест» выращивает овощи. Транспортировка овощей будет осуществляться по М3. Здесь же начато строительство крупного турецкого завода по переработке древесины. В ближайшее время в ОЭЗ ожидается приход ряда еще крупных инвесторов.</w:t>
      </w:r>
    </w:p>
    <w:p>
      <w:pPr>
        <w:pStyle w:val="Normal"/>
        <w:jc w:val="both"/>
        <w:rPr/>
      </w:pPr>
      <w:r>
        <w:rPr/>
        <w:t>Помимо этого, открытие скоростной трассы значительно сократит время в пути для жителей соседних регионов, желающих вылететь из международного аэропорта Калуга.</w:t>
      </w:r>
    </w:p>
    <w:p>
      <w:pPr>
        <w:pStyle w:val="Normal"/>
        <w:jc w:val="both"/>
        <w:rPr/>
      </w:pPr>
      <w:r>
        <w:rPr/>
        <w:t>Заказчиком проведения реконструкции трассы выступила ГК Росавтодор, работы проведет «Автобан».</w:t>
      </w:r>
    </w:p>
    <w:p>
      <w:pPr>
        <w:pStyle w:val="Normal"/>
        <w:jc w:val="both"/>
        <w:rPr/>
      </w:pPr>
      <w:r>
        <w:rPr/>
        <w:t>70-километровый реконструируемый участок дороги М3 «Украина» проходит по Малоярославецкому, Дзержинскому районам Калужской области и территории городского округа Калуга. Данные меры по реконструкции трассы и перевода ее в «скоростную» должны повысить безопасность дорожного движения и увеличить пропускную способность федеральной автотрассы.</w:t>
      </w:r>
    </w:p>
    <w:p>
      <w:pPr>
        <w:pStyle w:val="Heading3"/>
        <w:jc w:val="both"/>
        <w:rPr>
          <w:rFonts w:ascii="Times New Roman" w:hAnsi="Times New Roman" w:cs="Times New Roman"/>
          <w:sz w:val="24"/>
          <w:szCs w:val="24"/>
        </w:rPr>
      </w:pPr>
      <w:r>
        <w:rPr>
          <w:rFonts w:cs="Times New Roman" w:ascii="Times New Roman" w:hAnsi="Times New Roman"/>
          <w:sz w:val="24"/>
          <w:szCs w:val="24"/>
        </w:rPr>
        <w:t>АГЕНТСТВО ГОРОДСКИХ НОВОСТЕЙ «МОСКВА»; 26.06.2015; РЕКОНСТРУКЦИЮ УЧАСТКА ТРАССЫ М3 «УКРАИНА» 66 КМ-124 КМ ПЛАНИРУЕТСЯ НАЧАТЬ НЕ РАНЕЕ 2019 Г.</w:t>
      </w:r>
    </w:p>
    <w:p>
      <w:pPr>
        <w:pStyle w:val="Normal"/>
        <w:jc w:val="both"/>
        <w:rPr/>
      </w:pPr>
      <w:r>
        <w:rPr/>
        <w:t>Реконструкцию участка трассы М3 «Украина» с 66 км по 124 км планируется начать не ранее 2019 г. Об этом журналистам сообщил председатель правления Государственной компании «Автодор» Сергей Кельбах.</w:t>
      </w:r>
    </w:p>
    <w:p>
      <w:pPr>
        <w:pStyle w:val="Normal"/>
        <w:jc w:val="both"/>
        <w:rPr/>
      </w:pPr>
      <w:r>
        <w:rPr/>
        <w:t>«В настоящий момент, поскольку достаточно серьезные бюджетные ограничения, то этот участок, с 66 км по 124 км, отнесен за 2018 г.», – сказал С.Кельбах.</w:t>
      </w:r>
    </w:p>
    <w:p>
      <w:pPr>
        <w:pStyle w:val="Normal"/>
        <w:jc w:val="both"/>
        <w:rPr/>
      </w:pPr>
      <w:r>
        <w:rPr/>
        <w:t>В свою очередь первый зампредседателя правления госкомпании «Автодор» Игорь Урманов отметил, что в ближайшее время проект реконструкции уже может пройти государственную экспертизу.</w:t>
      </w:r>
    </w:p>
    <w:p>
      <w:pPr>
        <w:pStyle w:val="Normal"/>
        <w:jc w:val="both"/>
        <w:rPr/>
      </w:pPr>
      <w:r>
        <w:rPr/>
        <w:t>«Мы занимались проектированием с 66 км по 124 км. Сейчас проект находится в экспертизе. Мы надеемся, что он получит положительное заключение в ближайшие два-три месяца и, соответственно, пройдет все необходимые процедуры», – сказал И.Урманов.</w:t>
      </w:r>
    </w:p>
    <w:p>
      <w:pPr>
        <w:pStyle w:val="Normal"/>
        <w:jc w:val="both"/>
        <w:rPr/>
      </w:pPr>
      <w:r>
        <w:rPr/>
        <w:t>Ранее он сообщил, что реконструкция участка трассы М-3 «Украина» от 124 км до 194 км завершится в декабре 2017 г. Проект реконструкции, содержания, ремонта, капитального ремонта и эксплуатации на платной основе трассы М3 «Украина» на участке 124 км-194 км реализуется в рамках долгосрочного инвестиционного соглашения, заключенного между «Автодором» и ОАО «ДСК Автобан». Срок действия соглашения – 23 года.</w:t>
      </w:r>
    </w:p>
    <w:p>
      <w:pPr>
        <w:pStyle w:val="Normal"/>
        <w:jc w:val="both"/>
        <w:rPr/>
      </w:pPr>
      <w:r>
        <w:rPr/>
        <w:t>В результате реконструкции участок 124 км-173 км, который на данный момент соответствует второй технической категории, будет доведен до категории 1б, повысится его безопасность и пропускная способность.</w:t>
      </w:r>
    </w:p>
    <w:p>
      <w:pPr>
        <w:pStyle w:val="Normal"/>
        <w:jc w:val="both"/>
        <w:rPr/>
      </w:pPr>
      <w:r>
        <w:rPr/>
        <w:t>В ходе реконструкции будет устроено покрытие из щебеночно-мастичного асфальтобетона. Будет отремонтировано шесть мостов, построено шесть путепроводов, один экодук, два надземных и один подземный пешеходные переходы, три транспортные развязки и разных уровнях. Окончание работ – конец 2016 г.</w:t>
      </w:r>
    </w:p>
    <w:p>
      <w:pPr>
        <w:pStyle w:val="Normal"/>
        <w:jc w:val="both"/>
        <w:rPr/>
      </w:pPr>
      <w:r>
        <w:rPr/>
        <w:t>В конце 2015 г. начнется реконструкция участка 174 км-194 км – эти работы завершатся в IV квартале 2017 г. Оба участка в дальнейшем будут эксплуатироваться на платной основе.</w:t>
      </w:r>
    </w:p>
    <w:p>
      <w:pPr>
        <w:pStyle w:val="Normal"/>
        <w:jc w:val="both"/>
        <w:rPr/>
      </w:pPr>
      <w:r>
        <w:rPr/>
        <w:t>Общая стоимость работ составляет 15,6 млрд руб. из них 13,7 млрд руб. – государственное финансирование, инвестиции ОАО «ДСК Автобан» – 1,88 млрд руб.</w:t>
      </w:r>
    </w:p>
    <w:p>
      <w:pPr>
        <w:pStyle w:val="Normal"/>
        <w:jc w:val="both"/>
        <w:rPr/>
      </w:pPr>
      <w:r>
        <w:rPr/>
        <w:t>После ввода в эксплуатацию участка реконструкции ОАО «ДСК Автобан» будет осуществлять содержание, проведение ремонта, капитального ремонта дорог, а также производить сбор платы за проезд в пользу государства.</w:t>
      </w:r>
    </w:p>
    <w:p>
      <w:pPr>
        <w:pStyle w:val="Normal"/>
        <w:jc w:val="both"/>
        <w:rPr/>
      </w:pPr>
      <w:r>
        <w:rPr/>
        <w:t>Проект реализуется в соответствии с Федеральной целевой программой «Развитие транспортной системы России (2010-2020 гг.)» и программой деятельности государственной компании государственной компании «Автодор» на долгосрочный период (2010-2020 гг.), утвержденный правительством РФ.</w:t>
      </w:r>
    </w:p>
    <w:p>
      <w:pPr>
        <w:pStyle w:val="Heading3"/>
        <w:jc w:val="both"/>
        <w:rPr>
          <w:rFonts w:ascii="Times New Roman" w:hAnsi="Times New Roman" w:cs="Times New Roman"/>
          <w:sz w:val="24"/>
          <w:szCs w:val="24"/>
        </w:rPr>
      </w:pPr>
      <w:r>
        <w:rPr>
          <w:rFonts w:cs="Times New Roman" w:ascii="Times New Roman" w:hAnsi="Times New Roman"/>
          <w:sz w:val="24"/>
          <w:szCs w:val="24"/>
        </w:rPr>
        <w:t>ФЕДЕРАЛПРЕСС; 26.06.2015; МИНТРАНС ДАЛ ВОСЕМЬ МИЛЛИАРДОВ НА ДОСТРОЙКУ МАГИСТРАЛИ КЕМЕРОВО – ЛЕНИНСК-КУЗНЕЦКИЙ</w:t>
      </w:r>
    </w:p>
    <w:p>
      <w:pPr>
        <w:pStyle w:val="Normal"/>
        <w:jc w:val="both"/>
        <w:rPr/>
      </w:pPr>
      <w:r>
        <w:rPr/>
        <w:t>Минтранс РФ направил на строительство третьего (последнего) участка дороги Кемерово – Ленинск-Кузнецкий 8,095 млрд рублей. Об этом сообщает пресс-служба администрации Кемеровской области.</w:t>
      </w:r>
    </w:p>
    <w:p>
      <w:pPr>
        <w:pStyle w:val="Normal"/>
        <w:jc w:val="both"/>
        <w:rPr/>
      </w:pPr>
      <w:r>
        <w:rPr/>
        <w:t>Планируется, что третий участок от поворота на Чусовитино до Демьяновки протяженностью около 21 км будет построен за 2015-2019 годах, говорится в сообщении.</w:t>
      </w:r>
    </w:p>
    <w:p>
      <w:pPr>
        <w:pStyle w:val="Normal"/>
        <w:jc w:val="both"/>
        <w:rPr/>
      </w:pPr>
      <w:r>
        <w:rPr/>
        <w:t>Отмечается, что после завершения строительства дороги существенно сократится время нахождения в пути между крупнейшими городами региона – областным центром и Новокузнецком.</w:t>
      </w:r>
    </w:p>
    <w:p>
      <w:pPr>
        <w:pStyle w:val="Normal"/>
        <w:jc w:val="both"/>
        <w:rPr/>
      </w:pPr>
      <w:r>
        <w:rPr/>
        <w:t>Напомним, что строительство скоростной автомагистрали Кемерово – Ленинск-Кузнецкий (с разрешенной скоростью до 130 км в час) ведется с 2007 года.</w:t>
      </w:r>
    </w:p>
    <w:p>
      <w:pPr>
        <w:pStyle w:val="Normal"/>
        <w:jc w:val="both"/>
        <w:rPr/>
      </w:pPr>
      <w:r>
        <w:rPr/>
        <w:t>Первые два участка от Суховской развязки близ Кемерова до поворота на Чусовитино, с протяженностью свыше 44 км, были сданы в эксплуатацию в 2011-2013 годах.</w:t>
      </w:r>
    </w:p>
    <w:p>
      <w:pPr>
        <w:pStyle w:val="Heading3"/>
        <w:jc w:val="both"/>
        <w:rPr>
          <w:rFonts w:ascii="Times New Roman" w:hAnsi="Times New Roman" w:cs="Times New Roman"/>
          <w:sz w:val="24"/>
          <w:szCs w:val="24"/>
        </w:rPr>
      </w:pPr>
      <w:r>
        <w:rPr>
          <w:rFonts w:cs="Times New Roman" w:ascii="Times New Roman" w:hAnsi="Times New Roman"/>
          <w:sz w:val="24"/>
          <w:szCs w:val="24"/>
        </w:rPr>
        <w:t>KOMMERSANT.RU; ИВАН БУРАНОВ; 26.06.2015; БОЛЬШЕ ВСЕГО ДТП ПРОИСХОДИТ НА ПЕРЕСЕЧЕНИИ ЛЕНИНГРАДКИ И МКАД</w:t>
      </w:r>
    </w:p>
    <w:p>
      <w:pPr>
        <w:pStyle w:val="Normal"/>
        <w:jc w:val="both"/>
        <w:rPr/>
      </w:pPr>
      <w:r>
        <w:rPr/>
        <w:t>Составлена карта самых аварийных мест Москвы</w:t>
      </w:r>
    </w:p>
    <w:p>
      <w:pPr>
        <w:pStyle w:val="Normal"/>
        <w:jc w:val="both"/>
        <w:rPr/>
      </w:pPr>
      <w:r>
        <w:rPr/>
        <w:t>«Яндекс» составил карту самых аварийных мест Москвы, базируясь на сообщениях пользователей мобильных телефонов. Больше всего ДТП происходит на пересечении МКАД и ТТК с вылетными магистралями. В списке самых аварийноопасных оказались пересечения МКАД с Ленинградским и Щелковским шоссе. ГИБДД тем временем обнародовала данные по самым частым видам нарушений, зафиксированным камерами. Одни только нарушители скорости принесли в бюджет Москвы 1,25 млрд руб.</w:t>
      </w:r>
    </w:p>
    <w:p>
      <w:pPr>
        <w:pStyle w:val="Normal"/>
        <w:jc w:val="both"/>
        <w:rPr/>
      </w:pPr>
      <w:r>
        <w:rPr/>
        <w:t>***</w:t>
      </w:r>
    </w:p>
    <w:p>
      <w:pPr>
        <w:pStyle w:val="Normal"/>
        <w:jc w:val="both"/>
        <w:rPr/>
      </w:pPr>
      <w:r>
        <w:rPr/>
        <w:t>Напомним, что ранее вице-мэр Марат Хуснуллин заявлял, что расширить Ленинградское шоссе на участке за МКАД не получится из-за торговых центров, расположенных слишком близко к трассе. Что касается расширения Щелковского шоссе, то это вопрос на данный момент подвис: Росавтодор еще несколько лет назад планировал начать реконструкцию, однако для этого нужно вырубать часть леса, относящегося к Лосиному острову.</w:t>
      </w:r>
    </w:p>
    <w:p>
      <w:pPr>
        <w:pStyle w:val="Normal"/>
        <w:jc w:val="both"/>
        <w:rPr/>
      </w:pPr>
      <w:r>
        <w:rPr/>
        <w:t>Получить оперативный комментарий от ГИБДД по поводу обнародованных «Яндексом» данных пока не удалось. Отметим, что ранее представители Госавтоинспекции заявляли, что в Москве ежедневно происходит около 1,5 тыс. ДТП без пострадавших, и около 30 – с пострадавшими.</w:t>
      </w:r>
    </w:p>
    <w:p>
      <w:pPr>
        <w:pStyle w:val="Normal"/>
        <w:jc w:val="both"/>
        <w:rPr/>
      </w:pPr>
      <w:r>
        <w:rPr/>
        <w:t>Вместе с тем, в пятницу ГИБДД обнародовала данные о работе системы фотовидеофиксации нарушений ПДД в Москве за пять месяцев 2015 года. Всего по данным с 846 камер было вынесено 3,13 млн штрафных постановлений. Самое распространенное нарушение – это превышение скорости на 20–40 км\ч (2,43 млн постановлений, каждый штраф – 500 руб.). За превышение скорости на 40–60 км\ч было оштрафовано 45,5 тыс. водителей (штраф 1–1,5 тыс. руб.), за превышение на 60–80 км\ч – 4,2 тыс. водителей, за превышение более чем на 80 км\ч – 330 водителей. Таким образом, московский бюджет пополнился более чем на 1,25 млрд руб. только за счет нарушителей скорости.</w:t>
      </w:r>
    </w:p>
    <w:p>
      <w:pPr>
        <w:pStyle w:val="Normal"/>
        <w:jc w:val="both"/>
        <w:rPr/>
      </w:pPr>
      <w:r>
        <w:rPr/>
        <w:t>Кроме того, довольно распространенным оказался выезд на обочину: всего было совершено 51,3 тыс. таких нарушений, все их зафиксировали автоматические камеры (до апреля 2015 года обочина столичными камерами не контролировалась). За выезд на выделенную полосу было оштрафовано 413 тыс. водителей (штраф 3 тыс. руб.). В данный момент, говорят в ГИБДД, прорабатывается вопрос о применении камер для фиксации выездов на встречную полосу и заезд за стоп-линию при красном сигнале светофора. Кроме того, на Ленинградском шоссе (на участке 24–25 км) уже работает комплекс «Автодория», замеряющий среднюю скорость движения между двумя точками.</w:t>
      </w:r>
    </w:p>
    <w:p>
      <w:pPr>
        <w:pStyle w:val="Heading3"/>
        <w:jc w:val="both"/>
        <w:rPr>
          <w:rFonts w:ascii="Times New Roman" w:hAnsi="Times New Roman" w:cs="Times New Roman"/>
          <w:sz w:val="24"/>
          <w:szCs w:val="24"/>
        </w:rPr>
      </w:pPr>
      <w:r>
        <w:rPr>
          <w:rFonts w:cs="Times New Roman" w:ascii="Times New Roman" w:hAnsi="Times New Roman"/>
          <w:sz w:val="24"/>
          <w:szCs w:val="24"/>
        </w:rPr>
        <w:t>РЖД-ПАРТНЕР; МАРГАРИТА МЕНЬШАКОВА; 26.06.2015; МИНТРАНС: ПРОЕКТНАЯ ДОКУМЕНТАЦИЯ ПО АВТОМОБИЛЬНЫМ ПОДХОДАМ К ПОРТУ ТАМАНЬ НАХОДИТСЯ НА СОГЛАСОВАНИИ С ГЛАВГОСЭКСПЕРТИЗОЙ</w:t>
      </w:r>
    </w:p>
    <w:p>
      <w:pPr>
        <w:pStyle w:val="Normal"/>
        <w:jc w:val="both"/>
        <w:rPr/>
      </w:pPr>
      <w:r>
        <w:rPr/>
        <w:t>Проектная документация по автомобильным подходам к морскому порту Тамань (расположен в районе мыса Железный Рог Черноморского побережья) находится на согласовании с ФАУ «Главное управление государственной экспертизы» (Главгосэкспертиза), сообщили РЖД-Партнеру в Минтрансе РФ.</w:t>
      </w:r>
    </w:p>
    <w:p>
      <w:pPr>
        <w:pStyle w:val="Normal"/>
        <w:jc w:val="both"/>
        <w:rPr/>
      </w:pPr>
      <w:r>
        <w:rPr/>
        <w:t>Напомним, в соответствии с распоряжением президента РФ Владимира Путина, данным в октябре 2014 года, проектная документация по строительству сухогрузного района морского порта Тамань разбита на несколько частей: строительство автомобильных подходов, железнодорожных подходов и морской инфраструктуры.</w:t>
      </w:r>
    </w:p>
    <w:p>
      <w:pPr>
        <w:pStyle w:val="Normal"/>
        <w:jc w:val="both"/>
        <w:rPr/>
      </w:pPr>
      <w:r>
        <w:rPr/>
        <w:t>«В связи с тем, что автомобильные и железнодорожные подходы к порту совпадают с подходами к Керченскому мосту, принято решение о приоритетности их строительства, – отметил источник в Минтрансе. – Проектная документация по автомобильным подходам сейчас находится на согласовании с Главгосэкспертизой. Документация по железнодорожным подходам сейчас в проработке».</w:t>
      </w:r>
    </w:p>
    <w:p>
      <w:pPr>
        <w:pStyle w:val="Heading3"/>
        <w:jc w:val="both"/>
        <w:rPr>
          <w:rFonts w:ascii="Times New Roman" w:hAnsi="Times New Roman" w:cs="Times New Roman"/>
          <w:sz w:val="24"/>
          <w:szCs w:val="24"/>
        </w:rPr>
      </w:pPr>
      <w:r>
        <w:rPr>
          <w:rFonts w:cs="Times New Roman" w:ascii="Times New Roman" w:hAnsi="Times New Roman"/>
          <w:sz w:val="24"/>
          <w:szCs w:val="24"/>
        </w:rPr>
        <w:t>ЮГА.РУ; 26.06.2015; БОЛЕЛЬЩИКИ СМОГУТ БРОНИРОВАТЬ И РАЗУКРАШИВАТЬ ВАГОНЫ ПОЕЗДОВ ВО ВРЕМЯ ЧМ-2018</w:t>
      </w:r>
    </w:p>
    <w:p>
      <w:pPr>
        <w:pStyle w:val="Normal"/>
        <w:jc w:val="both"/>
        <w:rPr/>
      </w:pPr>
      <w:r>
        <w:rPr/>
        <w:t>Болельщики во время чемпионата мира по футболу 2018 года получат возможность бронировать целые вагоны поездов и разукрашивать их так, как им захочется. Об этом сообщил заместитель министра транспорта РФ Николай Асаул.</w:t>
      </w:r>
    </w:p>
    <w:p>
      <w:pPr>
        <w:pStyle w:val="Normal"/>
        <w:jc w:val="both"/>
        <w:rPr/>
      </w:pPr>
      <w:r>
        <w:rPr/>
        <w:t>«К чемпионату мира будет создана так называемая программа мобильности болельщиков. Программу будет реализовывать транспортная дирекция чемпионата мира, учрежденная министерством транспорта и оргкомитетом «Россия-2018». В рамках программы будет запущен специальный сайт, где можно будет получить подробную информацию по транспортным услугам, забронировать билет на автобус, поезд, самолет. А у организованных групп болельщиков будет возможность подать заявку на целый автобус или даже вагон поезда», – приводит слова чиновника ТАСС.</w:t>
      </w:r>
    </w:p>
    <w:p>
      <w:pPr>
        <w:pStyle w:val="Normal"/>
        <w:jc w:val="both"/>
        <w:rPr/>
      </w:pPr>
      <w:r>
        <w:rPr/>
        <w:t>«Более того, автобусы, вагоны и другие забронированные организованными группами транспортные средства по запросу можно будет забрендировать – например, раскрасить в цвета национального флага страны, из которой приехали болельщики. Это будет не какое-нибудь граффити, а красиво выполненная композиция», – добавил Николай Асаул.</w:t>
      </w:r>
    </w:p>
    <w:p>
      <w:pPr>
        <w:pStyle w:val="Normal"/>
        <w:jc w:val="both"/>
        <w:rPr/>
      </w:pPr>
      <w:r>
        <w:rPr/>
        <w:t>Как сообщали ЮГА.ру, чемпионат мира по футболу 2018 года должен пройти на 12 стадионах в 11 российских городах. Мундиаль примут: Москва (два стадиона), Санкт-Петербург, Казань, Сочи, Екатеринбург, Ростов-на-Дону, Волгоград, Нижний Новгород, Калининград, Самара и Саранск. Турнир пройдет с 14 июня по 15 июля. Матч открытия с участием сборной России пройдет на стадионе «Лужники».</w:t>
      </w:r>
    </w:p>
    <w:p>
      <w:pPr>
        <w:pStyle w:val="Normal"/>
        <w:jc w:val="both"/>
        <w:rPr/>
      </w:pPr>
      <w:r>
        <w:rPr/>
        <w:t>Напомним, что ранее Асаул, выступая в рамках московского World Football Forum, сообщил, что во время чемпионата мира по футболу 2018 года в России для болельщиков планируется ввести единый бесплатный проездной билет, который будет действовать за 18 часов до и после матчей на городском транспорте и железной дороге.</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ХАБАРОВСК; ИГОРЬ МИХАЙЛОВ; 29.06.2015; СТРОИТЕЛЬСТВО НОВОГО ПАРОМА ДЛЯ САХАЛИНА МОЖЕТ НАЧАТЬСЯ В ЭТОМ ГОДУ</w:t>
      </w:r>
    </w:p>
    <w:p>
      <w:pPr>
        <w:pStyle w:val="Normal"/>
        <w:jc w:val="both"/>
        <w:rPr/>
      </w:pPr>
      <w:r>
        <w:rPr/>
        <w:t>Правительство Сахалинской области объявит тендер на постройку судов для обслуживания паромной линии Ванино–Холмск. Об этом сообщил врио губернатора Олег Кожемяко по итогам совещания в Минтрансе РФ. По его словам, согласно поручению вице-премьера – полпреда в ДФО Юрия Трутнева в областную администрацию передадут проектную документацию по паромам нового типа (разработку осуществляло «Морское инженерное бюро-дизайн С-Пб»), после чего будет организован конкурс на строительство судов.</w:t>
      </w:r>
    </w:p>
    <w:p>
      <w:pPr>
        <w:pStyle w:val="Normal"/>
        <w:jc w:val="both"/>
        <w:rPr/>
      </w:pPr>
      <w:r>
        <w:rPr/>
        <w:t>«Проблема давно назрела. Срок эксплуатации паромов, которые используются сегодня, подходит к концу, – сказал Олег Кожемяко. – И мы в один миг можем остаться без надежного сообщения с материком». По его словам, необходимо, чтобы в этом году началась постройка хотя бы одного парома. Поступление новых судов сделает более надежной работу переправы, отметил Олег Кожемяко, что важно для развития экономики области, в частности, для предприятий рыбной отрасли, которые отправляют свою продукцию на материк. В дальнейшем, не исключил врио губернатора, регулярные паромы потребуются и на линии Корсаков–Владивосток.</w:t>
      </w:r>
    </w:p>
    <w:p>
      <w:pPr>
        <w:pStyle w:val="Normal"/>
        <w:jc w:val="both"/>
        <w:rPr/>
      </w:pPr>
      <w:r>
        <w:rPr/>
        <w:t>Новое судно сможет принимать большее число вагонов (до 30 условных единиц) и автомобилей. Как пояснили в министерстве транспорта и дорожного хозяйства Сахалинской области, в начале 1970-х переправа Ванино–Холмск создавалась для обслуживания железнодорожных перевозок, но в последнее время все активнее доставка паромами автотранспорта. И в связи со строительством в Хабаровском крае автодороги Лидога–Ванино доля последнего будет только расти. Ранее строительство автомобильно-железнодорожного парома для линии Ванино–Холмск оценивалось в 2,5-2,8 млрд руб. для головного судна и 2,1-2,3 млрд руб. – для серийного.</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9.06.2015; САХАЛИНСКИЕ ВЛАСТИ УСКОРЯТ СРОКИ СТРОИТЕЛЬСТВА СУДОВ ДЛЯ ПАРОМНОЙ ПЕРЕПРАВЫ, СОЕДИНЯЮЩЕЙ САХАЛИН С МАТЕРИКОМ</w:t>
      </w:r>
    </w:p>
    <w:p>
      <w:pPr>
        <w:pStyle w:val="Normal"/>
        <w:jc w:val="both"/>
        <w:rPr/>
      </w:pPr>
      <w:r>
        <w:rPr/>
        <w:t>Сахалинские власти рассчитывают, что строительство паромов для линии Холмск – Ванино, соединяющей Сахалин с материковой частью РФ, начнется в 2015 году.</w:t>
      </w:r>
    </w:p>
    <w:p>
      <w:pPr>
        <w:pStyle w:val="Normal"/>
        <w:jc w:val="both"/>
        <w:rPr/>
      </w:pPr>
      <w:r>
        <w:rPr/>
        <w:t>Этот вопрос обсудил в минувшую пятницу в Москве временно исполняющий обязанности губернатора Сахалинской области Олег Кожемяко на совещании с руководством министерства транспорта РФ, федерального агентства морского и речного транспорта, сообщает пресс-служба областного правительства.</w:t>
      </w:r>
    </w:p>
    <w:p>
      <w:pPr>
        <w:pStyle w:val="Normal"/>
        <w:jc w:val="both"/>
        <w:rPr/>
      </w:pPr>
      <w:r>
        <w:rPr/>
        <w:t>Глава региона отметил, что нынешнее состояние транспортной инфраструктуры тормозит развитие экономики Сахалина и Курил, поскольку не позволяет осуществлять пассажирские и грузовые перевозки в нужных объемах. Говоря о необходимости строительства паромов для паромной переправы Холмск – Ванино, О. Кожемяко подчеркнул, что проблема давно назрела.</w:t>
      </w:r>
    </w:p>
    <w:p>
      <w:pPr>
        <w:pStyle w:val="Normal"/>
        <w:jc w:val="both"/>
        <w:rPr/>
      </w:pPr>
      <w:r>
        <w:rPr/>
        <w:t>«Срок эксплуатации паромов, которые используются сегодня, подходит к концу. И мы в один миг можем остаться без надежного сообщения с материком», – пояснил он.</w:t>
      </w:r>
    </w:p>
    <w:p>
      <w:pPr>
        <w:pStyle w:val="Normal"/>
        <w:jc w:val="both"/>
        <w:rPr/>
      </w:pPr>
      <w:r>
        <w:rPr/>
        <w:t>По обращению руководства области и по поручению заместителя председателя правительства РФ, полпреда президента РФ в ДФО Юрия Трутнева, который на прошлой неделе посетил Сахалин с рабочим визитом, в регион передадут проектную документацию по новым паромам. Далее Сахалинская область объявит конкурс на строительство двух морских судов.</w:t>
      </w:r>
    </w:p>
    <w:p>
      <w:pPr>
        <w:pStyle w:val="Normal"/>
        <w:jc w:val="both"/>
        <w:rPr/>
      </w:pPr>
      <w:r>
        <w:rPr/>
        <w:t>«Все эти процедуры мы должны провести в ближайшее время, чтобы в этом году начали строить хотя бы один паром», – заявил О.Кожемяко.</w:t>
      </w:r>
    </w:p>
    <w:p>
      <w:pPr>
        <w:pStyle w:val="Normal"/>
        <w:jc w:val="both"/>
        <w:rPr/>
      </w:pPr>
      <w:r>
        <w:rPr/>
        <w:t>По его словам, появление новых морских судов сделает более надежной работу переправы.</w:t>
      </w:r>
    </w:p>
    <w:p>
      <w:pPr>
        <w:pStyle w:val="Normal"/>
        <w:jc w:val="both"/>
        <w:rPr/>
      </w:pPr>
      <w:r>
        <w:rPr/>
        <w:t>«Это очень важно для развития экономики региона, в частности, для предприятий рыбной отрасли, которые отправляют свою продукцию на материк. В дальнейшем такие паромы потребуются также на линии Корсаков – Владивосток», – считает глава региона.</w:t>
      </w:r>
    </w:p>
    <w:p>
      <w:pPr>
        <w:pStyle w:val="Normal"/>
        <w:jc w:val="both"/>
        <w:rPr/>
      </w:pPr>
      <w:r>
        <w:rPr/>
        <w:t>Еще одной важной темой совещания стало развитие главных морских ворот Сахалина – порта Корсаков. Сюда регулярно заходят круизные лайнеры с большим количеством туристов на борту, прибывают пассажиры с Курильских островов. В связи с этим требуется строительство морского вокзала. О. Кожемяко сообщил, что сейчас выбирается место под стройку, после чего начнется проектирование объекта и его строительство.</w:t>
      </w:r>
    </w:p>
    <w:p>
      <w:pPr>
        <w:pStyle w:val="Normal"/>
        <w:jc w:val="both"/>
        <w:rPr/>
      </w:pPr>
      <w:r>
        <w:rPr/>
        <w:t>Как сообщалось ранее, в рамках ФЦП социально экономического развития Дальнего Востока и Байкальского региона на строительство двух паромов предусмотрено выделить 5,5 млрд рублей средств федерального бюджета. Летом 2014 года ФКУ «Дирекция по развитию госпрограмм морского транспорта» Минтранса РФ объявила конкурс на строительство паромов, заявку подал только один участник – «Объединенная судостроительная корпорация» (ОСК, Санкт-Петербург), заявившая, что построить два парома она может за 9,3 млрд рублей. Из-за несоответствия предложенной ОСК цены конкурс был признан несостоявшимся. Затем конкурс объявлялся еще несколько раз, но ни одной заявки на участие получено не было.</w:t>
      </w:r>
    </w:p>
    <w:p>
      <w:pPr>
        <w:pStyle w:val="Normal"/>
        <w:jc w:val="both"/>
        <w:rPr/>
      </w:pPr>
      <w:r>
        <w:rPr/>
        <w:t>Нынешние три парома, работающие на линии Холмск-Ванино, построены в 1970-80-х годах и должны быть списаны в 2020-х годах, в связи с чем назрела острая необходимость строительства новых судов.</w:t>
      </w:r>
    </w:p>
    <w:p>
      <w:pPr>
        <w:pStyle w:val="Normal"/>
        <w:jc w:val="both"/>
        <w:rPr/>
      </w:pPr>
      <w:r>
        <w:rPr/>
        <w:t>Проект новых паромов разработало Санкт-Петербургское морское бюро, проектную документацию утвердила экспертная комиссия Минтранса РФ. Согласно проекту, предусматривается строительство грузопассажирского комбинированного автомобильно-железнодорожного парома с возможностью перевозки опасных грузов. По габаритам проект почти идентичен нынешним паромам, работающим на паромной линии Холмск-Ванино, но в отличие от них новые суда будут трехпалубными (нынешние паромы имеют одну палубу), что позволит в три раза увеличить загрузку на них автомобилей. Для железнодорожных вагонов загрузка останется такой же, как у нынешних паромов.</w:t>
      </w:r>
    </w:p>
    <w:p>
      <w:pPr>
        <w:pStyle w:val="Normal"/>
        <w:jc w:val="both"/>
        <w:rPr/>
      </w:pPr>
      <w:r>
        <w:rPr/>
        <w:t>Новые паромы предусматривают более комфортные условия для пассажиров и более высокий уровень безопасности мореплавания за счет современного технического оснащения. Новые паромы планировалось поставить Сахалинскому морскому пароходству, обслуживающему паромную линию, в 2017 году.</w:t>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26.06.2015; МИНТРАНС РФ БУДЕТ УЧИТЫВАТЬ ТЕХНОЛОГИЧЕСКУЮ СВЯЗЬ МЕЖДУ РАБОТАМИ НА ЗАПАДНОМ И ВОСТОЧНОМ БЕРЕГАХ КОЛЬСКОГО ЗАЛИВА</w:t>
      </w:r>
    </w:p>
    <w:p>
      <w:pPr>
        <w:pStyle w:val="Normal"/>
        <w:jc w:val="both"/>
        <w:rPr/>
      </w:pPr>
      <w:r>
        <w:rPr/>
        <w:t>Заместитель министра транспорта РФ Виктор Олерский и вице-губернатор Мурманской области Алексей Тюкавин проинспектировали ход подготовки к строительству железнодорожной линии в рамках проекта комплексного развития Мурманского транспортного узла (МТУ). Как указано в сообщении пресс-службы правительства Мурманской области, подрядчик завершает расчистку территории, буровзрывные и другие работы в районе строительства нового железнодорожного моста через реку Тулома. В ближайшее время планируется начало активной фазы стройки.</w:t>
      </w:r>
    </w:p>
    <w:p>
      <w:pPr>
        <w:pStyle w:val="Normal"/>
        <w:jc w:val="both"/>
        <w:rPr/>
      </w:pPr>
      <w:r>
        <w:rPr/>
        <w:t>Строительство 46-километровой железнодорожной линии: станция Выходной – мостовой переход через Тулому – станция Мурмаши-2 – станция Лавна – первый этап проекта «Комплексное развитие Мурманского транспортного узла», старт которому был дан в сентябре 2014 года. Строительство железной дороги требуется для развития новых мощностей по перевалке грузов на западном берегу Кольского залива, её строительство будет способствовать приходу в проект новых инвесторов, подчеркнул Алексей Тюкавин.</w:t>
      </w:r>
    </w:p>
    <w:p>
      <w:pPr>
        <w:pStyle w:val="Normal"/>
        <w:jc w:val="both"/>
        <w:rPr/>
      </w:pPr>
      <w:r>
        <w:rPr/>
        <w:t>Реализацию проекта по развитию МТУ заинтересованные стороны обсудили на рабочем совещании. Возможность участия в проекте сегодня рассматривают различные инвесторы. Среди них – ПАО «Государственная транспортная лизинговая компания», которая выразила заинтересованность в создании угольного терминала (перегрузочного комплекса «Лавна») в рамках проекта МТУ, а также компания «Новатэк», соглашение с которой регионом было подписано в рамках Петербургского международного экономического форума-2015. Участники совещания обсудили технологический сценарий проекта, ход и график строительных работ. Так, Виктор Олерский подчеркнул, что в дальнейшем будет учитываться технологическая связь между работами на западном и восточном берегах Кольского залива.</w:t>
      </w:r>
    </w:p>
    <w:p>
      <w:pPr>
        <w:pStyle w:val="Normal"/>
        <w:jc w:val="both"/>
        <w:rPr/>
      </w:pPr>
      <w:r>
        <w:rPr/>
        <w:t>«Мы более чем удовлетворены ходом работ по проекту. Мы проехали приблизительно до будущей станции Мурмаши-2 и всему участку, где идут работы. Мы рассмотрели технологический сценарий и понимаем, что работы по западному и восточному берегам Кольского залива связаны. Мы должны это обстоятельство учитывать в дальнейших планах», – заметил Виктор Олерский.</w:t>
      </w:r>
    </w:p>
    <w:p>
      <w:pPr>
        <w:pStyle w:val="Normal"/>
        <w:jc w:val="both"/>
        <w:rPr/>
      </w:pPr>
      <w:r>
        <w:rPr/>
        <w:t>«Проект Мурманского транспортного узла не потерял своей актуальности. В пользу этого говорит внимание министерства транспорта России. Кроме того, на прошедшем недавно Петербургском международном экономическом форуме руководство ОАО «РЖД» подчёркивало, что для компании он имеет стратегическое значение. При этом проект сложен с технологической точки зрения: он состоит из нескольких связанных этапов. Поэтому важно обсуждать такие моменты на рабочих совещаниях», – отметил Алексей Тюкавин.</w:t>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26.06.2015; РОССИЯ ПЕРВОЙ ВКЛЮЧЕНА В СПИСОК ГОСУДАРСТВ, ОТВЕЧАЮЩИХ ТРЕБОВАНИЯМ КОНВЕНЦИИ МОТ ОБ УЛМ</w:t>
      </w:r>
    </w:p>
    <w:p>
      <w:pPr>
        <w:pStyle w:val="Normal"/>
        <w:jc w:val="both"/>
        <w:rPr/>
      </w:pPr>
      <w:r>
        <w:rPr/>
        <w:t>Административный совет Международного бюро Международной организации труда (МОТ, ILO) на своей 324-й (июньской) сессии одобрил включение Российской Федерации в состав списка в качестве первого государства-члена, полностью отвечающего минимальным требованиям, указанным в статье 5, параграф 1, Конвенции об удостоверениях личности моряков, говорится в сообщении Международного бюро труда.</w:t>
      </w:r>
    </w:p>
    <w:p>
      <w:pPr>
        <w:pStyle w:val="Normal"/>
        <w:jc w:val="both"/>
        <w:rPr/>
      </w:pPr>
      <w:r>
        <w:rPr/>
        <w:t>По оценке Федерального агентства морского и речного транспорта РФ (Росморречфлот), данное решение может дать российским морякам право претендовать на безвизовый транзит и сход на берег в государствах, ратифицировавших Конвенцию №185 (например, во Франции, Испании).</w:t>
      </w:r>
    </w:p>
    <w:p>
      <w:pPr>
        <w:pStyle w:val="Normal"/>
        <w:jc w:val="both"/>
        <w:rPr/>
      </w:pPr>
      <w:r>
        <w:rPr/>
        <w:t>Международная организация труда (International Labour Organization, ILO) является международной организацией, специализированным учреждением ООН, занимающейся вопросами регулирования трудовых отношений. Государствами-членами МОТ являются 185 государств (на 2012 год). Штаб-квартира Организации – Международного бюро труда, находится в Женеве. В Москве находится офис Субрегионального бюро для стран Восточной Европы и Центральной Азии.</w:t>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26.06.2015; ПЕРЕЧЕНЬ ДЕЯТЕЛЬНОСТИ ФГУП «РОСМОРПОРТ» ПОПОЛНИЛСЯ НОВЫМИ ВИДАМИ ДЕЯТЕЛЬНОСТИ</w:t>
      </w:r>
    </w:p>
    <w:p>
      <w:pPr>
        <w:pStyle w:val="Normal"/>
        <w:jc w:val="both"/>
        <w:rPr/>
      </w:pPr>
      <w:r>
        <w:rPr/>
        <w:t>В соответствии с изменениями в устав ФГУП «Росморпорт» перечень 51 разрешенного вида деятельности предприятия дополнен следующими новыми видами деятельности. Об этом сообщает пресс-служба предприятия.</w:t>
      </w:r>
    </w:p>
    <w:p>
      <w:pPr>
        <w:pStyle w:val="Normal"/>
        <w:jc w:val="both"/>
        <w:rPr/>
      </w:pPr>
      <w:r>
        <w:rPr/>
        <w:t>В том числе: проведение оценки уязвимости объектов транспортной инфраструктуры и транспортных средств, разработка планов обеспечения транспортной безопасности объектов транспортной инфраструктуры и транспортных средств, осуществление деятельности по водоснабжению и водоотведению, осуществление деятельности по теплоснабжению.</w:t>
      </w:r>
    </w:p>
    <w:p>
      <w:pPr>
        <w:pStyle w:val="Normal"/>
        <w:jc w:val="both"/>
        <w:rPr/>
      </w:pPr>
      <w:r>
        <w:rPr/>
        <w:t>Право на осуществление деятельности, на которую в соответствии с законодательством Российской Федерации требуется специальное разрешение – лицензия, возникнет у предприятия с момента ее получения</w:t>
      </w:r>
    </w:p>
    <w:p>
      <w:pPr>
        <w:pStyle w:val="Normal"/>
        <w:jc w:val="both"/>
        <w:rPr/>
      </w:pPr>
      <w:r>
        <w:rPr/>
        <w:t>Распоряжение Росморречфлота от 08.06.2015 № АД-195-р, которым внесены изменения в устав предприятия, в установленном порядке зарегистрированы Межрайонной инспекцией ФНС России № 46 по г. Москве 19 июня 2015 года и внесены в Единый государственный реестр юридических лиц под государственным регистрационным номером 9157746932202.</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АРИЯ КИСЕЛЕВА; 28.06.2015; ТАТЬЯНА АНОДИНА УШЛА ИЗ СОВЕТА ДИРЕКТОРОВ «ТРАНСАЭРО»</w:t>
      </w:r>
    </w:p>
    <w:p>
      <w:pPr>
        <w:pStyle w:val="Normal"/>
        <w:jc w:val="both"/>
        <w:rPr/>
      </w:pPr>
      <w:r>
        <w:rPr/>
        <w:t>Руководителя МАКа сменила представитель Новикомбанка, одного из крупных кредиторов авиакомпании</w:t>
      </w:r>
    </w:p>
    <w:p>
      <w:pPr>
        <w:pStyle w:val="Normal"/>
        <w:jc w:val="both"/>
        <w:rPr/>
      </w:pPr>
      <w:r>
        <w:rPr/>
        <w:t>Председатель Межгосударственного авиационного комитета (МАК) Татьяна Анодина впервые с 1991 г. не вошла в совет директоров второго в России авиаперевозчика – «Трансаэро». Собрание акционеров авиакомпании избрало новый совет в субботу. Списки кандидатов до собрания не публиковались.</w:t>
      </w:r>
    </w:p>
    <w:p>
      <w:pPr>
        <w:pStyle w:val="Normal"/>
        <w:jc w:val="both"/>
        <w:rPr/>
      </w:pPr>
      <w:r>
        <w:rPr/>
        <w:t>Акционеры авиакомпании номинировали в совет семерых кандидатов – по числу кресел, следует из бюллетеня для голосования, с которым удалось ознакомиться «Ведомостям». В список были включены основные акционеры: главный исполнительный директор «Трансаэро» Александр Плешаков и его супруга – гендиректор Ольга Плешакова, заместитель гендиректора «Трансфин-м» Евгений Бородин, советник руководителя Росавиации Геннадий Зайцев, президент «Юниаструм банка» Гагик Закарян и помощник председателя МАКа Борис Шубников. Новичком вместо Анодиной стала помощник гендиректора «АвтоВАЗагрегата» Наталия Юдина, следует из сообщения «Трансаэро». В таком составе совет и был избран. Анодина – мать Плешакова. По данным отчета «Трансаэро» по РСБУ за I квартал, Анодина владеет 3% «Трансаэро».</w:t>
      </w:r>
    </w:p>
    <w:p>
      <w:pPr>
        <w:pStyle w:val="Normal"/>
        <w:jc w:val="both"/>
        <w:rPr/>
      </w:pPr>
      <w:r>
        <w:rPr/>
        <w:t>«Трансаэро»</w:t>
      </w:r>
    </w:p>
    <w:p>
      <w:pPr>
        <w:pStyle w:val="Normal"/>
        <w:jc w:val="both"/>
        <w:rPr/>
      </w:pPr>
      <w:r>
        <w:rPr/>
        <w:t>Юдину номинировал один из акционеров авиакомпании, сообщил лишь представитель «Трансаэро». Юдина Наталия Васильевна – такое же имя, фамилия и отчество у заместителя президента Новикомбанка (принадлежит «Ростеху», который также контролирует «АвтоВАЗагрегат»). Получить комментарии его представителя в выходные не удалось. Новикомбанк в отчете «Трансаэро» по МСФО за 2014 г. назван одним из крупных кредиторов, но сумма долга перед ним не уточняется. Включение представителя банка в совет – это реверанс в сторону кредиторов, приглашение оценить работу компании изнутри, говорит знакомый топ-менеджеров «Трансаэро».</w:t>
      </w:r>
    </w:p>
    <w:p>
      <w:pPr>
        <w:pStyle w:val="Normal"/>
        <w:jc w:val="both"/>
        <w:rPr/>
      </w:pPr>
      <w:r>
        <w:rPr/>
        <w:t>«Трансаэро» ведет переговоры с кредиторами о реструктуризации долга, который на конец года был 64,8 млрд руб. Кредиторы ждут от «Трансаэро» новый бизнес-план. Также правительство рассматривает возможность предоставления авиакомпании еще одной госгарантии на сумму до 70 млрд руб., рассказывали источники в банках-кредиторах.</w:t>
      </w:r>
    </w:p>
    <w:p>
      <w:pPr>
        <w:pStyle w:val="Heading3"/>
        <w:jc w:val="both"/>
        <w:rPr/>
      </w:pPr>
      <w:r>
        <w:rPr>
          <w:rFonts w:cs="Times New Roman" w:ascii="Times New Roman" w:hAnsi="Times New Roman"/>
          <w:sz w:val="24"/>
          <w:szCs w:val="24"/>
        </w:rPr>
        <w:t>РИА НОВОСТИ/ПРАЙМ; 27.06.2015; БОГДАНОВ: БЕЗ ПОДДЕРЖКИ «СУРГУТНЕФТЕГАЗА» «ЮТЭЙР» БЫ ОБАНКРОТИЛАСЬ</w:t>
      </w:r>
    </w:p>
    <w:p>
      <w:pPr>
        <w:pStyle w:val="Normal"/>
        <w:jc w:val="both"/>
        <w:rPr/>
      </w:pPr>
      <w:r>
        <w:rPr/>
        <w:t>«Сургутнефтегаз» финансово поддерживает авиакомпанию «ЮТэйр», без этой помощи компании грозило бы банкротство, заявил глава «Сургутнефтегаза» Владимир Богданов.</w:t>
      </w:r>
    </w:p>
    <w:p>
      <w:pPr>
        <w:pStyle w:val="Normal"/>
        <w:jc w:val="both"/>
        <w:rPr/>
      </w:pPr>
      <w:r>
        <w:rPr/>
        <w:t>«Если бы «Сургутнефтегаз» не поддерживал их, они бы обанкротились», – сказал Богданов на годовом собрании акционеров, отвечая на вопрос, оказывает ли компания финансовую поддержку авиаперевозчику.</w:t>
      </w:r>
    </w:p>
    <w:p>
      <w:pPr>
        <w:pStyle w:val="Normal"/>
        <w:jc w:val="both"/>
        <w:rPr/>
      </w:pPr>
      <w:r>
        <w:rPr/>
        <w:t>Авиакомпания «ЮТэйр» по итогам 2014 года получила чистый убыток в размере 22,3 миллиарда рублей по РСБУ против прибыли в размере 0,33 миллиарда рублей по итогам 2013 года. Выручка компании в 2014 году упала на 3,71%, до 70,97 миллиарда рублей. «ЮТэйр», по данным Росавиации, по итогам первого квартала 2015 года занимает пятое место в РФ по объему перевезенных пассажиров. Основным акционером компании является НПФ «Сургутнефтегаз», которому принадлежит 60,67% уставного капитала «ЮТэйр».</w:t>
      </w:r>
    </w:p>
    <w:p>
      <w:pPr>
        <w:pStyle w:val="Normal"/>
        <w:jc w:val="both"/>
        <w:rPr/>
      </w:pPr>
      <w:r>
        <w:rPr/>
        <w:t>Общий долг авиакомпании «ЮТэйр», по ее собственной оценке, на середину декабря 2014 года составлял 167 миллиардов рублей. Перевозчик ранее запрашивал у правительства госгарантии на сумму до 40 миллиардов рублей и ведет переговоры с кредиторами о реструктуризации долга, с одним из основных – Альфа-банком – уже удалось договориться.</w:t>
      </w:r>
    </w:p>
    <w:p>
      <w:pPr>
        <w:pStyle w:val="Normal"/>
        <w:jc w:val="both"/>
        <w:rPr/>
      </w:pPr>
      <w:r>
        <w:rPr/>
        <w:t>Межведомственная комиссия при Минэкономразвития РФ в апреле одобрила предоставление авиакомпании госгарантий в размере 19,2 миллиарда рублей. Окончательное решение об их предоставлении будет принимать правительственная комиссия под председательством первого вице-премьера РФ Игоря Шувалова. Гендиректор авиакомпании «ЮТэйр» Андрей Мартиросов 17 июня сообщил, что перевозчик в ближайшее время представит в правительство скорректированную заявку о финансовой помощи, в которой сумма государственных гарантий будет сокращена.</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ЕЛЕНА ПЛАТОНОВА; 26.06.2015; «ЮТЭЙР» ПРЕДЛАГАЕТ РЕСТРУКТУРИЗАЦИЮ</w:t>
      </w:r>
    </w:p>
    <w:p>
      <w:pPr>
        <w:pStyle w:val="Normal"/>
        <w:jc w:val="both"/>
        <w:rPr/>
      </w:pPr>
      <w:r>
        <w:rPr/>
        <w:t>«ЮТэйр» хочет реструктурировать задолженность по облигациям, заплатив только 20% от номинала, или перенести часть краткосрочной задолженности перевозчика в категорию долгосрочной. Предложенная мера должна позволить авиакомпании продолжить работу, но только в том случае, если держатели бондов согласятся с условиями.</w:t>
      </w:r>
    </w:p>
    <w:p>
      <w:pPr>
        <w:pStyle w:val="Normal"/>
        <w:jc w:val="both"/>
        <w:rPr/>
      </w:pPr>
      <w:r>
        <w:rPr/>
        <w:t>Авиакомпания «ЮТэйр» предлагает держателям 10 серий облигаций на общую сумму 15 млрд руб. реструктуризацию задолженности. Об этом сообщается в пресс-релизе дочерней финансовой компании «ЮТэйр-Финанс». Выплатить задолженность авиаперевозчик хочет с использованием двух новых выпусков облигаций другой дочерней компании «ЮТэйр» – «Финанс-Авиа» – сроком на 7 и на 12 лет.</w:t>
      </w:r>
    </w:p>
    <w:p>
      <w:pPr>
        <w:pStyle w:val="Normal"/>
        <w:jc w:val="both"/>
        <w:rPr/>
      </w:pPr>
      <w:r>
        <w:rPr/>
        <w:t>Отступное соглашение предполагает выплату 20% от номинала облигаций денежными средствами, 80% – не выплачивается. Инвесторам дается право выбрать другой, альтернативный вариант: по нему 15% от номинала облигаций выплачиваются денежными средствами, 25% – новыми 7-летними облигациями, 60% – новыми 12-летними облигациями. В обоих случаях проценты за несвоевременное погашение бумаг и/или выплату доходов по ним не подлежат уплате.</w:t>
      </w:r>
    </w:p>
    <w:p>
      <w:pPr>
        <w:pStyle w:val="Normal"/>
        <w:jc w:val="both"/>
        <w:rPr/>
      </w:pPr>
      <w:r>
        <w:rPr/>
        <w:t>При этом в сообщении подчеркивается, что условия реструктуризации облигаций не являются обязывающими для сторон, направляются исключительно для обсуждения и согласования проекта и могут быть изменены в ходе его дальнейшего рассмотрения и структурирования. Параметры реструктуризации также могут уточняться в ходе структурирования сделки. Условия должны быть одобрены общим собранием владельцев облигаций.</w:t>
      </w:r>
    </w:p>
    <w:p>
      <w:pPr>
        <w:pStyle w:val="Normal"/>
        <w:jc w:val="both"/>
        <w:rPr/>
      </w:pPr>
      <w:r>
        <w:rPr/>
        <w:t>«ЮТэйр» неоднократно допускала неисполнение обязательств по выплате задолженностей по бондам. Причину невыплат авиаперевозчик не скрывал – «отсутствие денежных средств».</w:t>
      </w:r>
    </w:p>
    <w:p>
      <w:pPr>
        <w:pStyle w:val="Normal"/>
        <w:jc w:val="both"/>
        <w:rPr/>
      </w:pPr>
      <w:r>
        <w:rPr/>
        <w:t>Финансовые трудности настигли авиакомпанию в прошлом году из-за трудностей с кредитованием и обесцениванием рубля. В июле 2014 года «ЮТэйр» объявила о масштабной оптимизации бизнеса под названием «Импульс». Программа сокращения издержек подразумевает отказ от неприбыльных маршрутов, сокращение персонала и флота, уменьшение времени обслуживания пассажиров, сокращение расходов на питание на борту.</w:t>
      </w:r>
    </w:p>
    <w:p>
      <w:pPr>
        <w:pStyle w:val="Normal"/>
        <w:jc w:val="both"/>
        <w:rPr/>
      </w:pPr>
      <w:r>
        <w:rPr/>
        <w:t>По итогам марта в компании «ЮТэйр» остался 4171 сотрудник, что на 44,3% меньше, чем за аналогичный период прошлого года, уточнялось в ежеквартальном отчете компании за первый квартал 2015 года.</w:t>
      </w:r>
    </w:p>
    <w:p>
      <w:pPr>
        <w:pStyle w:val="Normal"/>
        <w:jc w:val="both"/>
        <w:rPr/>
      </w:pPr>
      <w:r>
        <w:rPr/>
        <w:t>Более чем на треть был сокращен авиапарк: по данным на июнь, авиапарк «ЮТэйр» состоит из 78 самолетов. Из-за финансовых трудностей авиакомпания не смогла в конце 2014 года принять в парк самолеты Sukhoi Superjet-100 (SSJ-100), которые были уже покрашены в ливрею перевозчика и ожидали передачи в Жуковском. Договор о покупке шести самолетов SSJ-100 был подписан между «ЮТэйр», «Гражданскими самолетами «Сухого» (ГСС) и «ВЭБ-Лизингом» в 2013 году.</w:t>
      </w:r>
    </w:p>
    <w:p>
      <w:pPr>
        <w:pStyle w:val="Normal"/>
        <w:jc w:val="both"/>
        <w:rPr/>
      </w:pPr>
      <w:r>
        <w:rPr/>
        <w:t>Несмотря на усилия, к декабрю 2014 года, по данным авиакомпании, долг превысил 167 млрд руб., из них 63,6 млрд перед банками и 85,2 млрд руб. перед лизинговыми компаниями. Компания начала переговоры о реструктуризации долга, но многие кредиторы предпочли обратиться в суд.</w:t>
      </w:r>
    </w:p>
    <w:p>
      <w:pPr>
        <w:pStyle w:val="Normal"/>
        <w:jc w:val="both"/>
        <w:rPr/>
      </w:pPr>
      <w:r>
        <w:rPr/>
        <w:t>В течение последнего полугода против «ЮТэйр» и ее дочерних компаний были поданы иски от Альфа-банка, банков «Россия» и МТС, лизинговой компании «Югра СПБ», авиакомпании «Газпром авиа», «Абакан Эйр», аэропортов Самары, Новосибирска, Омска, Ростова-на-Дону. С некоторыми истцами авиаперевозчику удалось договориться об отзыве исков.</w:t>
      </w:r>
    </w:p>
    <w:p>
      <w:pPr>
        <w:pStyle w:val="Normal"/>
        <w:jc w:val="both"/>
        <w:rPr/>
      </w:pPr>
      <w:r>
        <w:rPr/>
        <w:t>Сокращение авиапарка привело и к уменьшению количества рейсов и перевезенных пассажиров. С января по май 2015 года «ЮТэйр» перевезла на 37,3% меньше авиапассажиров, чем за аналогичный период прошлого года: 1,9 млн человек против 3,034 млн в 2014 году.</w:t>
      </w:r>
    </w:p>
    <w:p>
      <w:pPr>
        <w:pStyle w:val="Normal"/>
        <w:jc w:val="both"/>
        <w:rPr/>
      </w:pPr>
      <w:r>
        <w:rPr/>
        <w:t>Теперь в пятерке лидеров, по данным Росавиации, «ЮТэйр» опустилась с третьей на четвертую строчку по количеству пассажиров, пропустив вперед авиакомпанию «Сибирь», которая снизила объемы перевозок лишь на 2% год к году. По итогам первого квартала авиакомпания получила убыток по РСБУ в 1,435 млрд руб. против прибыли в 228 млн руб. годом ранее. Выручка «ЮТэйр» упала на 13% и составила 10,787 млрд руб.</w:t>
      </w:r>
    </w:p>
    <w:p>
      <w:pPr>
        <w:pStyle w:val="Normal"/>
        <w:jc w:val="both"/>
        <w:rPr/>
      </w:pPr>
      <w:r>
        <w:rPr/>
        <w:t>Тяжелее всего обстоят дела с возросшими лизинговыми платежами, которые традиционно номинируются в валюте. Обесценившийся рубль привел к падению прибыли в валютном эквиваленте: авиаперевозчики получали доходы в рублях, но были вынуждены расплачиваться за лизинг в валюте. Это привело к скачку финансовых расходов.</w:t>
      </w:r>
    </w:p>
    <w:p>
      <w:pPr>
        <w:pStyle w:val="Normal"/>
        <w:jc w:val="both"/>
        <w:rPr/>
      </w:pPr>
      <w:r>
        <w:rPr/>
        <w:t>У «ЮТэйр» в 2014 году расходы увеличились почти в полтора раза – до 152,37 млрд руб.</w:t>
      </w:r>
    </w:p>
    <w:p>
      <w:pPr>
        <w:pStyle w:val="Normal"/>
        <w:jc w:val="both"/>
        <w:rPr/>
      </w:pPr>
      <w:r>
        <w:rPr/>
        <w:t>В начале года «ЮТэйр» обратилась к правительству за помощью. Межведомственная комиссия при Минэкономразвития в апреле одобрила предоставление авиакомпании госгарантий в размере 19,2 млрд руб. Окончательное решение об их предоставлении будет принимать правительственная комиссия под председательством первого вице-премьера Игоря Шувалова, но до сих пор окончательного решения принято не было. Гендиректор авиакомпании «ЮТэйр» Андрей Мартиросов 17 июня сообщил РИА «Новости», что перевозчик в ближайшее время представит в правительство скорректированную заявку о финансовой помощи, в которой сумма госгарантий будет сокращена.</w:t>
      </w:r>
    </w:p>
    <w:p>
      <w:pPr>
        <w:pStyle w:val="Normal"/>
        <w:jc w:val="both"/>
        <w:rPr/>
      </w:pPr>
      <w:r>
        <w:rPr/>
        <w:t>Финансовую поддержку авиакомпании окажет и материнская компания – «Сургутнефтегаз» – через дочернюю инвестиционную «АК-Инвест». 29 июня годовое собрание акционеров «ЮТэйр» вынесет решение о продаже дополнительно эмитированных акций авиакомпании на сумму 3,125 млрд руб. этой структуре «Сургутнефтегаза».</w:t>
      </w:r>
    </w:p>
    <w:p>
      <w:pPr>
        <w:pStyle w:val="Normal"/>
        <w:jc w:val="both"/>
        <w:rPr/>
      </w:pPr>
      <w:r>
        <w:rPr/>
        <w:t>«Случаев подобной реструктуризации в последнее время было мало, но такая практика, когда компания находится в стрессовой ситуации, в тяжелом финансовом положении, на российском рынке применяется», – пояснил «Газете.Ru» аналитик ФГ БКС Артем Усманов. По его словам, такой шаг позволит перенести часть краткосрочных долгов в категорию долгосрочных.</w:t>
      </w:r>
    </w:p>
    <w:p>
      <w:pPr>
        <w:pStyle w:val="Normal"/>
        <w:jc w:val="both"/>
        <w:rPr/>
      </w:pPr>
      <w:r>
        <w:rPr/>
        <w:t>«Реструктуризация задолженности по бондам поможет авиакомпании использовать те денежные средства, которые имеются в ее распоряжении, на поддержание авиационной деятельности, а не на погашение облигаций», – добавил аналитик.</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6.06.2015; В АЭРОПОРТУ ТОЛМАЧЕВО РЕАЛИЗОВАНА ПРОГРАММА МОДЕРНИЗАЦИИ СТОИМОСТЬЮ 140 МЛН РУБЛЕЙ</w:t>
      </w:r>
    </w:p>
    <w:p>
      <w:pPr>
        <w:pStyle w:val="Normal"/>
        <w:jc w:val="both"/>
        <w:rPr/>
      </w:pPr>
      <w:r>
        <w:rPr/>
        <w:t>В новосибирском аэропорту Толмачево завершен проект по технологическому и инженерному оснащению стоимостью 140 млн руб., говорится в сообщении аэропорта.</w:t>
      </w:r>
    </w:p>
    <w:p>
      <w:pPr>
        <w:pStyle w:val="Normal"/>
        <w:jc w:val="both"/>
        <w:rPr/>
      </w:pPr>
      <w:r>
        <w:rPr/>
        <w:t>«Необходимость внедрения современных сервисов и механизмов продиктована перспективой роста пассажиропотока и расширением спектра предоставляемых услуг», – пояснили в аэропорту. В ходе проекта внедрено более 10 различных ИТ- и инженерных систем.</w:t>
      </w:r>
    </w:p>
    <w:p>
      <w:pPr>
        <w:pStyle w:val="Normal"/>
        <w:jc w:val="both"/>
        <w:rPr/>
      </w:pPr>
      <w:r>
        <w:rPr/>
        <w:t>Построен отказоустойчивый центр обработки данных, в который переведены все технологически важные сервисы аэропорта. Глубокой модернизации подвергся вычислительный кластер Толмачево, в том числе программно-аппаратные комплексы и системы хранения данных.</w:t>
      </w:r>
    </w:p>
    <w:p>
      <w:pPr>
        <w:pStyle w:val="Normal"/>
        <w:jc w:val="both"/>
        <w:rPr/>
      </w:pPr>
      <w:r>
        <w:rPr/>
        <w:t>Для аэровокзального комплекса спроектированы и внедрены слаботочные и инженерные системы, построена структурированная кабельная сеть и развернута отказоустойчивая сетевая инфраструктура. Также внедрены системы управления и мониторинга, кабельного телевидения, радиосвязи, цифрового дикторского вещания и визуализации информации, насчитывающей более 100 видеопанелей, отмечается в сообщении.</w:t>
      </w:r>
    </w:p>
    <w:p>
      <w:pPr>
        <w:pStyle w:val="Normal"/>
        <w:jc w:val="both"/>
        <w:rPr/>
      </w:pPr>
      <w:r>
        <w:rPr/>
        <w:t>В целях обеспечения безопасности аэропорта модернизирован оперативный центр, система видеонаблюдения с более чем 300 камерами высокой четкости охватывает все объекты аэропорта. В рамках проекта также модернизированы и интегрированы в единый комплекс система контроля и управления доступом, система оповещения, охранная сигнализация и др.</w:t>
      </w:r>
    </w:p>
    <w:p>
      <w:pPr>
        <w:pStyle w:val="Normal"/>
        <w:jc w:val="both"/>
        <w:rPr/>
      </w:pPr>
      <w:r>
        <w:rPr/>
        <w:t>Работы по обновлению инженерных систем велись одновременно с модернизацией аэровокзального комплекса, включающей расширение международного терминала, площадь которого увеличена вдвое до 24 тыс. кв м.</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8.06.2015; GEORGIAN AIRWAYS С 28 ИЮНЯ ОТКРЫВАЕТ РЕГУЛЯРНЫЙ РЕЙС ИЗ ТБИЛИСИ В НОВОСИБИРСК</w:t>
      </w:r>
    </w:p>
    <w:p>
      <w:pPr>
        <w:pStyle w:val="Normal"/>
        <w:jc w:val="both"/>
        <w:rPr/>
      </w:pPr>
      <w:r>
        <w:rPr/>
        <w:t>Грузинская авиакомпания Georgian Airways с 28 июня начнет выполнять прямой регулярный рейс по маршруту Тбилиси-Новосибирск-Тбилиси.</w:t>
      </w:r>
    </w:p>
    <w:p>
      <w:pPr>
        <w:pStyle w:val="Normal"/>
        <w:jc w:val="both"/>
        <w:rPr/>
      </w:pPr>
      <w:r>
        <w:rPr/>
        <w:t>Как сообщила ранее «Интерфаксу» руководитель службы маркетинга авиакомпании Цира Беселия, на начальном этапе полеты в Новосибирск будут выполняться один раз в неделю по воскресеньям на воздушном судне Boeing 737.</w:t>
      </w:r>
    </w:p>
    <w:p>
      <w:pPr>
        <w:pStyle w:val="Normal"/>
        <w:jc w:val="both"/>
        <w:rPr/>
      </w:pPr>
      <w:r>
        <w:rPr/>
        <w:t>Она отметила, что вылет рейса из Тбилиси – в 00:15, прилет в Новосибирск – в 06:25. Обратный рейс будет отправляться из Новосибирска в 07:35 и прибывать в столицу Грузии в 10:00 (для каждого аэропорта время местное).</w:t>
      </w:r>
    </w:p>
    <w:p>
      <w:pPr>
        <w:pStyle w:val="Normal"/>
        <w:jc w:val="both"/>
        <w:rPr/>
      </w:pPr>
      <w:r>
        <w:rPr/>
        <w:t>Стоимость билета в одном направлении начинается с 294 евро, в оба направления – 523 евро.</w:t>
      </w:r>
    </w:p>
    <w:p>
      <w:pPr>
        <w:pStyle w:val="Normal"/>
        <w:jc w:val="both"/>
        <w:rPr/>
      </w:pPr>
      <w:r>
        <w:rPr/>
        <w:t>Новосибирск – четвертый город России, в которые Georgian Airways будет осуществлять полеты после возобновления с 15 сентября 2014 года регулярного авиасообщения между Грузией и РФ.</w:t>
      </w:r>
    </w:p>
    <w:p>
      <w:pPr>
        <w:pStyle w:val="Normal"/>
        <w:jc w:val="both"/>
        <w:rPr/>
      </w:pPr>
      <w:r>
        <w:rPr/>
        <w:t>В настоящее время грузинский авиаперевозчик выполняет прямые рейсы из Тбилиси в направлении Москвы, Санкт-Петербурга и Самары. С российской стороны полеты в направлении Грузии осуществляют четыре авиакомпании: «Сибирь» (S7 Airlines), «Аэрофлот», «Трансаэро» и «Уральские авиалинии».</w:t>
      </w:r>
    </w:p>
    <w:p>
      <w:pPr>
        <w:pStyle w:val="Normal"/>
        <w:jc w:val="both"/>
        <w:rPr/>
      </w:pPr>
      <w:r>
        <w:rPr/>
        <w:t>По итогам завершившихся в середине апреля технических консультаций авиационных властей Грузии и РФ грузинские авиакомпании получили право осуществлять регулярные рейсы в направлении Москвы, Петербурга, Самары, Екатеринбурга, Сочи, Ростова и КавМинВод, а российские авиакомпании – в направлении Тбилиси, Батуми и Кутаиси.</w:t>
      </w:r>
    </w:p>
    <w:p>
      <w:pPr>
        <w:pStyle w:val="Normal"/>
        <w:jc w:val="both"/>
        <w:rPr/>
      </w:pPr>
      <w:r>
        <w:rPr/>
        <w:t>Согласно договоренности, частота полетов между Тбилиси и Москвой определена в зимний навигационный сезон по 18 рейсов в неделю с каждой стороны, а в летний навигационный сезон – по 21 рейсу. Что касается частоты полетов между другими городами, то в этом случае количество рейсов не ограничено, как это было до прекращения регулярного воздушного сообщения между Грузией и Россией.</w:t>
      </w:r>
    </w:p>
    <w:p>
      <w:pPr>
        <w:pStyle w:val="Normal"/>
        <w:jc w:val="both"/>
        <w:rPr/>
      </w:pPr>
      <w:r>
        <w:rPr/>
        <w:t>Регулярное авиасообщение между РФ и Грузией было прервано в августе 2008 года. Полеты были возобновлены в августе 2010 года, однако до сентября прошлого года осуществлялись только прямые чартерные рейсы между двумя странами.</w:t>
      </w:r>
    </w:p>
    <w:p>
      <w:pPr>
        <w:pStyle w:val="Heading3"/>
        <w:jc w:val="both"/>
        <w:rPr>
          <w:rFonts w:ascii="Times New Roman" w:hAnsi="Times New Roman" w:cs="Times New Roman"/>
          <w:sz w:val="24"/>
          <w:szCs w:val="24"/>
        </w:rPr>
      </w:pPr>
      <w:r>
        <w:rPr>
          <w:rFonts w:cs="Times New Roman" w:ascii="Times New Roman" w:hAnsi="Times New Roman"/>
          <w:sz w:val="24"/>
          <w:szCs w:val="24"/>
        </w:rPr>
        <w:t>ГУДОК; ИЛЬЯ СУВОРОВ; 29.06.2015; АЛЬТЕРНАТИВА ДЛЯ ЛИШНИХ ПАССАЖИРОВ</w:t>
      </w:r>
    </w:p>
    <w:p>
      <w:pPr>
        <w:pStyle w:val="Normal"/>
        <w:jc w:val="both"/>
        <w:rPr/>
      </w:pPr>
      <w:r>
        <w:rPr/>
        <w:t>Авиакомпаниям разрешат продавать билетов больше, чем есть мест в самолёте. Таким образом предполагается помочь перевозчикам снизить убытки на фоне экономического кризиса и снижения спроса на международные перелёты.</w:t>
      </w:r>
    </w:p>
    <w:p>
      <w:pPr>
        <w:pStyle w:val="Normal"/>
        <w:jc w:val="both"/>
        <w:rPr/>
      </w:pPr>
      <w:r>
        <w:rPr/>
        <w:t>Предложение узаконить овербукинг, процедуру сверхбронирования билетов, направил на рассмотрение в правительство Минтранс. В ведомстве уверяют, что всегда есть статистический процент пассажиров, которые не приходят на рейс. Именно на этот процент и предлагается разрешить овербукинг. Если кому-то из прибывших пассажиров места всё же не хватит, перевозчик обязан предоставить информацию об альтернативном варианте перевозки. Если предложение пассажира не устраивает, ему должны вернуть деньги и выплатить компенсацию.</w:t>
      </w:r>
    </w:p>
    <w:p>
      <w:pPr>
        <w:pStyle w:val="Normal"/>
        <w:jc w:val="both"/>
        <w:rPr/>
      </w:pPr>
      <w:r>
        <w:rPr/>
        <w:t>«Европейские компании уже давно отработали эту схему. В Европе, например, можно получить около 500 евро компенсации. Если учесть, что средняя зарплата где-то около 2 тыс. евро, выплаты получаются значительными», – рассказывает менеджер по связям с общественностью туристического поисковика Aviasales.ru Янис Дзенис.</w:t>
      </w:r>
    </w:p>
    <w:p>
      <w:pPr>
        <w:pStyle w:val="Normal"/>
        <w:jc w:val="both"/>
        <w:rPr/>
      </w:pPr>
      <w:r>
        <w:rPr/>
        <w:t>По его словам, неформально овербукинг в России уже есть, и сейчас главное законодательно прописать нормы, по которым будет проводиться компенсация пассажирам. Но проблема в том, что предлагаемые законопроектом суммы слишком низкие, говорит Янис Дзенис.</w:t>
      </w:r>
    </w:p>
    <w:p>
      <w:pPr>
        <w:pStyle w:val="Normal"/>
        <w:jc w:val="both"/>
        <w:rPr/>
      </w:pPr>
      <w:r>
        <w:rPr/>
        <w:t>Председатель Общества защиты прав потребителей «Горячая линия», адвокат Дмитрий Лесняк уверен, что для реализации этой инициативы необходимо вносить глобальные изменения в закон. На сегодняшний день в законодательстве нет такого понятия, как «договор о перевозке с возможностью отказать в перевозке», а значит, изменения придётся вносить не только в Воздушный кодекс, но и во всё гражданское законодательство в целом.</w:t>
      </w:r>
    </w:p>
    <w:p>
      <w:pPr>
        <w:pStyle w:val="Normal"/>
        <w:jc w:val="both"/>
        <w:rPr/>
      </w:pPr>
      <w:r>
        <w:rPr/>
        <w:t>Между тем полное заполнение рейса «резервными» пассажирами снизит штрафы за возврат билетов для клиентов.</w:t>
      </w:r>
    </w:p>
    <w:p>
      <w:pPr>
        <w:pStyle w:val="Normal"/>
        <w:jc w:val="both"/>
        <w:rPr/>
      </w:pPr>
      <w:r>
        <w:rPr/>
        <w:t>«Сама же система в идеальном случае, возможно, даже сыграла бы на пользу потребителям, например, удешевив возврат билета. Но в наших реалиях подобное нововведение недопустимо», – считает адвокат.</w:t>
      </w:r>
    </w:p>
    <w:p>
      <w:pPr>
        <w:pStyle w:val="Normal"/>
        <w:jc w:val="both"/>
        <w:rPr/>
      </w:pPr>
      <w:r>
        <w:rPr/>
        <w:t>По его словам, в России слишком сложная и непредсказуемая система взыскания компенсации. Судебный механизм работает неповоротливо, и чтобы что-то получить через суд, даже минимальные деньги, потребуются месяцы, а то и годы.</w:t>
      </w:r>
    </w:p>
    <w:p>
      <w:pPr>
        <w:pStyle w:val="Normal"/>
        <w:jc w:val="both"/>
        <w:rPr/>
      </w:pPr>
      <w:r>
        <w:rPr/>
        <w:t>Ещё одна проблема, уверен Дмитрий Лесняк, заключается в том, что наши граждане не умеют читать условия договора. Средний пассажир смотрит только на дату, время и цену. И он будет считать себя обманутым, если его не пустят в самолёт. Следовательно, вала исков и жалоб избежать не получится.</w:t>
      </w:r>
    </w:p>
    <w:p>
      <w:pPr>
        <w:pStyle w:val="Heading3"/>
        <w:jc w:val="both"/>
        <w:rPr>
          <w:rFonts w:ascii="Times New Roman" w:hAnsi="Times New Roman" w:cs="Times New Roman"/>
          <w:sz w:val="24"/>
          <w:szCs w:val="24"/>
        </w:rPr>
      </w:pPr>
      <w:r>
        <w:rPr>
          <w:rFonts w:cs="Times New Roman" w:ascii="Times New Roman" w:hAnsi="Times New Roman"/>
          <w:sz w:val="24"/>
          <w:szCs w:val="24"/>
        </w:rPr>
        <w:t>РЖД-ПАРТНЕР; ТАТЬЯНА СИМОНОВА; 26.06.2015; ТЯЖЕЛАЯ ДОЛЯ ВОЗДУШНЫХ ГРУЗОВЫХ ПЕРЕВОЗОК</w:t>
      </w:r>
    </w:p>
    <w:p>
      <w:pPr>
        <w:pStyle w:val="Normal"/>
        <w:jc w:val="both"/>
        <w:rPr/>
      </w:pPr>
      <w:r>
        <w:rPr/>
        <w:t>Грузовые авиаперевозки никогда не занимали большой доли на рынке транспортировки товаров. Сегодня темпы роста их объема снижаются. Временная ли это тенденция, или по итогам года авиаперевозчикам удастся нарастить объемы?</w:t>
      </w:r>
    </w:p>
    <w:p>
      <w:pPr>
        <w:pStyle w:val="Normal"/>
        <w:jc w:val="both"/>
        <w:rPr/>
      </w:pPr>
      <w:r>
        <w:rPr/>
        <w:t>Цифры и факты</w:t>
      </w:r>
    </w:p>
    <w:p>
      <w:pPr>
        <w:pStyle w:val="Normal"/>
        <w:jc w:val="both"/>
        <w:rPr/>
      </w:pPr>
      <w:r>
        <w:rPr/>
        <w:t>Российские авиакомпании за 5 месяцев 2015 года увеличили грузооборот на 13,3% по сравнению с аналогичным периодом 2014-го – до 2,2 млн т-км, говорится в материалах Росавиации. Причем на международных линиях на 19,9%, а вот во внутреннем сообщении объем перевозок упал на 16,2%. Нельзя не отметить, что динамика роста снижается.</w:t>
      </w:r>
    </w:p>
    <w:p>
      <w:pPr>
        <w:pStyle w:val="Normal"/>
        <w:jc w:val="both"/>
        <w:rPr/>
      </w:pPr>
      <w:r>
        <w:rPr/>
        <w:t>Напомним, что за 3 месяца 2015 года грузооборот российских авиакомпаний вырос на 20,3%, до 768,9 млн т-км. Однако в мае 2015-го рост несколько замедлился – до 10,7% по отношению к маю 2014-го.</w:t>
      </w:r>
    </w:p>
    <w:p>
      <w:pPr>
        <w:pStyle w:val="Normal"/>
        <w:jc w:val="both"/>
        <w:rPr/>
      </w:pPr>
      <w:r>
        <w:rPr/>
        <w:t>По мнению старшего аналитика Центра экономического прогнозирования Газпромбанка Кирилла Никоды, существующий перекос в грузообороте воздушным транспортом по направлениям объясняется ростом крупнейшей компании «ЭйрБриджКарго», в частности, ее активной работой на международных маршрутах.</w:t>
      </w:r>
    </w:p>
    <w:p>
      <w:pPr>
        <w:pStyle w:val="Normal"/>
        <w:jc w:val="both"/>
        <w:rPr/>
      </w:pPr>
      <w:r>
        <w:rPr/>
        <w:t>По данным самого перевозчика, за 5 месяцев текущего года рост тоннажа составил 16% по сравнению с аналогичным периодом 2014-го. «С января по май авиакомпания перевезла 180 605 т грузов по своей маршрутной сети, соединяющей Европу, Азию и США через Россию. В настоящее время авиакомпания «ЭйрБриджКарго» выполняет регулярные рейсы в 26 направлениях в 14 странах флотом из 14 грузовых «Боинг-747», – сообщают в пресс-службе компании.</w:t>
      </w:r>
    </w:p>
    <w:p>
      <w:pPr>
        <w:pStyle w:val="Normal"/>
        <w:jc w:val="both"/>
        <w:rPr/>
      </w:pPr>
      <w:r>
        <w:rPr/>
        <w:t>К. Никода полагает, что текущий год будет позитивным для мировой авиаотрасли, в частности, благодаря снижению цен на нефть и топливо.</w:t>
      </w:r>
    </w:p>
    <w:p>
      <w:pPr>
        <w:pStyle w:val="Normal"/>
        <w:jc w:val="both"/>
        <w:rPr/>
      </w:pPr>
      <w:r>
        <w:rPr/>
        <w:t>Однако, по расчетам Международной ассоциации воздушного транспорта (IATA), темпы роста мирового рынка грузовых авиаперевозок несколько замедлятся в сравнении с прошлым годом, до 5,5%. Выручка прогнозируется на уровне $62 млрд, объемы перевозок – 54,2 млн т.</w:t>
      </w:r>
    </w:p>
    <w:p>
      <w:pPr>
        <w:pStyle w:val="Normal"/>
        <w:jc w:val="both"/>
        <w:rPr/>
      </w:pPr>
      <w:r>
        <w:rPr/>
        <w:t>По данным маркетингового агентства DISCOVERY Research Group, по итогам 2014 года объем грузоперевозок воздушным транспортом составил 1036 тыс. т, что на 3,5% больше, чем в 2013-м. Объем грузооборота в 2014 году составил 5,2 млрд т-км, что на 4% больше, чем в 2013-м. Международные перевозки грузов и почты демонстрировали рост в 2014 году на 7,5%. Внутренние перевозки при этом снизились на 5,1%. Наибольший объем авиаперевозок грузов и почты в 2014 году пришелся на международные перевозки между Россией и зарубежными странами за пределами СНГ – 716,5 тыс. т. В целом же тенденция 2014 года, как писал ранее «РЖД-Партнер», продолжается.</w:t>
      </w:r>
    </w:p>
    <w:p>
      <w:pPr>
        <w:pStyle w:val="Normal"/>
        <w:jc w:val="both"/>
        <w:rPr/>
      </w:pPr>
      <w:r>
        <w:rPr/>
        <w:t>Причины и следствие</w:t>
      </w:r>
    </w:p>
    <w:p>
      <w:pPr>
        <w:pStyle w:val="Normal"/>
        <w:jc w:val="both"/>
        <w:rPr/>
      </w:pPr>
      <w:r>
        <w:rPr/>
        <w:t>Руководитель альянса Associated Cargo Experts Мирослав Золотарев уверен, что снижение объемов внутренних грузовых авиаперевозок сохранится и даже усилится, если не предпринимать никаких действий по стабилизации и поддержке отрасли в России. «На рост международных авиаперевозок прежде всего влияет увеличение международного транзита, выполняемого российскими авиакомпаниями, то есть он не связан напрямую с объемами грузов, производимых экономикой России, а следовательно, является косвенным показателем состояния отрасли», – поясняет он.</w:t>
      </w:r>
    </w:p>
    <w:p>
      <w:pPr>
        <w:pStyle w:val="Normal"/>
        <w:jc w:val="both"/>
        <w:rPr/>
      </w:pPr>
      <w:r>
        <w:rPr/>
        <w:t>По мнению М. Золотарева, на данный момент основными проблемами отрасли в России можно назвать устаревший парк воздушных судов (20% авиакомпаний имеют грузовые суда, из 134 грузовых самолетов на рынке 88% российские, 12% – иностранные, при этом иностранными судами перевозится 50% грузов).</w:t>
      </w:r>
    </w:p>
    <w:p>
      <w:pPr>
        <w:pStyle w:val="Normal"/>
        <w:jc w:val="both"/>
        <w:rPr/>
      </w:pPr>
      <w:r>
        <w:rPr/>
        <w:t>«Кроме того, с 2000 года численность аэродромов сократилась на 30%. Также на снижение объема перевозок внутри страны оказывает негативное влияние несовершенство существующей схемы организации грузовых перевозок. Московский авиационный узел обрабатывает более 60% грузопотока, испытывая дефицит пропускной способности, в то время как аэропорты Новосибирска, Красноярска и Екатеринбурга используются лишь на 50%, а мощности в Хабаровске – на 60%», – сетует он.</w:t>
      </w:r>
    </w:p>
    <w:p>
      <w:pPr>
        <w:pStyle w:val="Normal"/>
        <w:jc w:val="both"/>
        <w:rPr/>
      </w:pPr>
      <w:r>
        <w:rPr/>
        <w:t>Также среди причин, которые мешают развитию региональных перевозок, эксперты называют как отсутствие крупных логистических операторов, способных организовывать грузовые перевозки с минимальной стоимостью за счет мультимодальности, так и недостаточно развитую инфраструктуру в аэропортах.</w:t>
      </w:r>
    </w:p>
    <w:p>
      <w:pPr>
        <w:pStyle w:val="Normal"/>
        <w:jc w:val="both"/>
        <w:rPr/>
      </w:pPr>
      <w:r>
        <w:rPr/>
        <w:t>«Сегодня существуют проблемы стыковки между разными видами транспорта. Сформировался замкнутый круг: ценовая политика региональных аэропортов далека от гибкой, в то же время ценовая конкуренция с другими видами транспорта не позволяет формировать объем авиационного груза, достаточный для развития инфраструктуры аэропортов», – комментирует М. Золотарев.</w:t>
      </w:r>
    </w:p>
    <w:p>
      <w:pPr>
        <w:pStyle w:val="Normal"/>
        <w:jc w:val="both"/>
        <w:rPr/>
      </w:pPr>
      <w:r>
        <w:rPr/>
        <w:t>Отсутствие конкуренции мешает развитию</w:t>
      </w:r>
    </w:p>
    <w:p>
      <w:pPr>
        <w:pStyle w:val="Normal"/>
        <w:jc w:val="both"/>
        <w:rPr/>
      </w:pPr>
      <w:r>
        <w:rPr/>
        <w:t>По мнению экспертов, одна из сегодняшних проблем – это отсутствие конкуренции на рынке. По оценкам Центра ГА и Минтранса России, привлечение мультимодальных операторов, иностранных компаний на рынок и создание аэропортов-конкурентов – все это приведет к увеличению грузооборота в 2 раза, что даст дополнительный доход в $3–4 млрд в год.</w:t>
      </w:r>
    </w:p>
    <w:p>
      <w:pPr>
        <w:pStyle w:val="Normal"/>
        <w:jc w:val="both"/>
        <w:rPr/>
      </w:pPr>
      <w:r>
        <w:rPr/>
        <w:t>Например, Emirates уже использует Домодедово как транзитный хаб по маршруту Дубай – Москва – Франкфурт – Дубай, имея грузовой самолет В777 на маршруте. Так, Singapore Airlines использует Домодедово как хаб на маршруте Сингапур – Москва – Хьюстон.</w:t>
      </w:r>
    </w:p>
    <w:p>
      <w:pPr>
        <w:pStyle w:val="Normal"/>
        <w:jc w:val="both"/>
        <w:rPr/>
      </w:pPr>
      <w:r>
        <w:rPr/>
        <w:t>«Важно повысить привлекательность российских аэропортов в качестве логистических центров для иностранных авиакомпаний путем увеличения числа стоянок воздушных судов, улучшения состояния аэропортов, повышения количества квалифицированного персонала, оптимизации стоимости обслуживания. Создание свободных экономических зон в аэропортах-хабах привлечет дополнительные торгово-промышленные мощности. Нужно внедрить международный стандарт e-freight и полностью перейти на безбумажное оформление транзитных грузов», – уверен М. Золотарев.</w:t>
      </w:r>
    </w:p>
    <w:p>
      <w:pPr>
        <w:pStyle w:val="Normal"/>
        <w:jc w:val="both"/>
        <w:rPr/>
      </w:pPr>
      <w:r>
        <w:rPr/>
        <w:t>По его словам, обязательное условие развития отрасли в России – создание национальной опорной сети аэропортов-хабов и сочетание воздушного и железнодорожного транспорта.</w:t>
      </w:r>
    </w:p>
    <w:p>
      <w:pPr>
        <w:pStyle w:val="Normal"/>
        <w:jc w:val="both"/>
        <w:rPr/>
      </w:pPr>
      <w:r>
        <w:rPr/>
        <w:t>Другие участники отрасли уверены, что развитие авиаперевозок в первую очередь связано с состоянием экономики в России и в мире.</w:t>
      </w:r>
    </w:p>
    <w:p>
      <w:pPr>
        <w:pStyle w:val="Normal"/>
        <w:jc w:val="both"/>
        <w:rPr/>
      </w:pPr>
      <w:r>
        <w:rPr/>
        <w:t>«Развитие грузовых авиаперевозок связано с общим восстановлением экономики и спроса на розничные товары. Одним из драйверов роста может стать онлайн-торговля. В более долгосрочной перспективе возможны изменения глобальных торговых маршрутов, а значит, использование российской аэропортовой инфраструктуры для складирования, хранения и консолидации товаров, например, на маршруте Азия – Европа», – полагает К. Никода.</w:t>
      </w:r>
    </w:p>
    <w:p>
      <w:pPr>
        <w:pStyle w:val="Normal"/>
        <w:jc w:val="both"/>
        <w:rPr/>
      </w:pPr>
      <w:r>
        <w:rPr/>
        <w:t>Авиаперевозки никогда не были массовым продуктом. Однако аналитики полагают, что рост грузооборота крупнейших авиакомпаний продолжится и, возможно, по итогам года превзойдет показатели 2014-го.</w:t>
      </w:r>
    </w:p>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7">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urier New" w:hAnsi="Imprint MT Shadow;Courier New" w:cs="Imprint MT Shadow;Courier New"/>
        <w:b/>
        <w:b/>
        <w:color w:val="000080"/>
        <w:sz w:val="40"/>
        <w:szCs w:val="40"/>
      </w:rPr>
    </w:pPr>
    <w:r>
      <w:rPr>
        <w:rFonts w:cs="Georgia" w:ascii="Georgia" w:hAnsi="Georgia"/>
        <w:b/>
        <w:color w:val="000080"/>
        <w:sz w:val="28"/>
        <w:szCs w:val="28"/>
      </w:rPr>
      <w:t>Министерство</w:t>
    </w:r>
    <w:r>
      <w:rPr>
        <w:rFonts w:cs="DidonaCTT;Times New Roman" w:ascii="Imprint MT Shadow;Courier New" w:hAnsi="Imprint MT Shadow;Courier New"/>
        <w:b/>
        <w:color w:val="000080"/>
        <w:sz w:val="28"/>
        <w:szCs w:val="28"/>
      </w:rPr>
      <w:t xml:space="preserve"> </w:t>
    </w:r>
    <w:r>
      <w:rPr>
        <w:rFonts w:cs="Georgia" w:ascii="Georgia" w:hAnsi="Georgia"/>
        <w:b/>
        <w:color w:val="000080"/>
        <w:sz w:val="28"/>
        <w:szCs w:val="28"/>
      </w:rPr>
      <w:t>транспорта</w:t>
    </w:r>
    <w:r>
      <w:rPr>
        <w:rFonts w:cs="Imprint MT Shadow;Courier New" w:ascii="Imprint MT Shadow;Courier New" w:hAnsi="Imprint MT Shadow;Courier Ne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6:07:00Z</dcterms:created>
  <dc:creator>Ким</dc:creator>
  <dc:description/>
  <cp:keywords/>
  <dc:language>en-US</dc:language>
  <cp:lastModifiedBy>Людмила</cp:lastModifiedBy>
  <cp:lastPrinted>2008-04-02T17:05:00Z</cp:lastPrinted>
  <dcterms:modified xsi:type="dcterms:W3CDTF">2015-06-29T06:07:00Z</dcterms:modified>
  <cp:revision>2</cp:revision>
  <dc:subject/>
  <dc:title>СОДЕРЖАНИЕ</dc:title>
</cp:coreProperties>
</file>