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Н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РАЙМ; 26.06.2015; ПРЕЗЕНТАЦИЯ НОВОГО ОФИСА ТОРГОВОГО ПРЕДСТАВИТЕЛЬСТВА РФ В АРМЕНИИ СОСТОИТСЯ В ЕРЕВАНЕ</w:t>
      </w:r>
    </w:p>
    <w:p>
      <w:pPr>
        <w:pStyle w:val="Normal"/>
        <w:jc w:val="both"/>
        <w:rPr/>
      </w:pPr>
      <w:r>
        <w:rPr/>
        <w:t>Презентация нового офиса Торгового представительства Российской Федерации в Армении состоится в пятницу в Ереване, сообщила РИА Новости пресс-секретарь посольства Александра Кендыш.</w:t>
      </w:r>
    </w:p>
    <w:p>
      <w:pPr>
        <w:pStyle w:val="Normal"/>
        <w:jc w:val="both"/>
        <w:rPr/>
      </w:pPr>
      <w:r>
        <w:rPr/>
        <w:t>«Открытие офиса в центре армянской столицы происходит в рамках реализации концепции «Новый облик Торгпредства», что предполагает большую открытость, доступность и клиентоориентированность», – сказала Кендыш.</w:t>
      </w:r>
    </w:p>
    <w:p>
      <w:pPr>
        <w:pStyle w:val="Normal"/>
        <w:jc w:val="both"/>
        <w:rPr/>
      </w:pPr>
      <w:r>
        <w:rPr/>
        <w:t>По ее информации, на церемонии торжественного открытия офиса будут присутствовать министр транспорта Российской Федерации Максим Соколов, министр транспорта и связи Армении Гагик Бегларян, посол Российской Федерации в Армении Иван Волынкин, представители бизнес-элиты Армении, а также партнеры Торгпредства.</w:t>
      </w:r>
    </w:p>
    <w:p>
      <w:pPr>
        <w:pStyle w:val="Normal"/>
        <w:jc w:val="both"/>
        <w:rPr/>
      </w:pPr>
      <w:r>
        <w:rPr/>
        <w:t>«Гости праздничного мероприятия смогут воочию убедиться в достоинствах нового офиса», – сказала Кендыш.</w:t>
      </w:r>
    </w:p>
    <w:p>
      <w:pPr>
        <w:pStyle w:val="Normal"/>
        <w:jc w:val="both"/>
        <w:rPr/>
      </w:pPr>
      <w:r>
        <w:rPr/>
        <w:t>По ее словам, Торгпредство открывает весьма перспективную страницу своей истории и его «новый дом» всегда будет пол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ЕГОР ПОПОВ, АНАТОЛИЙ ДЖУМАЙЛО; 26.06.2015; ПРАВИТЕЛЬСТВО ЗОВЕТ ИНВЕСТОРОВ В ТАМАНЬ</w:t>
      </w:r>
    </w:p>
    <w:p>
      <w:pPr>
        <w:pStyle w:val="Normal"/>
        <w:jc w:val="both"/>
        <w:rPr/>
      </w:pPr>
      <w:r>
        <w:rPr/>
        <w:t>Но те не торопятся</w:t>
      </w:r>
    </w:p>
    <w:p>
      <w:pPr>
        <w:pStyle w:val="Normal"/>
        <w:jc w:val="both"/>
        <w:rPr/>
      </w:pPr>
      <w:r>
        <w:rPr/>
        <w:t>Как стало известно «Ъ», в правительстве вновь взялись за рассмотрение проекта строительства порта Тамань стоимостью 228 млрд руб. и опять нашли в нем недочеты. По данным «Ъ», вице-премьер Аркадий Дворкович недоволен тем, что инвесторы до сих пор не подписали обязывающие соглашения, не определены условия конкурса по их отбору. По данным «Ъ», вице-премьер дал на исправление ситуации две недели, но пока компании не спешат давать гарантии.</w:t>
      </w:r>
    </w:p>
    <w:p>
      <w:pPr>
        <w:pStyle w:val="Normal"/>
        <w:jc w:val="both"/>
        <w:rPr/>
      </w:pPr>
      <w:r>
        <w:rPr/>
        <w:t>В среду вице-премьер Аркадий Дворкович провел совещание по строительству морского порта Тамань, рассказали «Ъ» источники на рынке и подтвердил глава «РМП-Тамань» (УК проекта, подконтрольна Росморпорту) Игорь Русу. По словам одного из собеседников «Ъ», «РМП-Тамань» представил «дорожную карту» проекта (копия есть у «Ъ»). Основные параметры не изменились: Тамань планируется построить к 2025 году (запуск первой очереди – в 2019 году), грузооборот – 91,4 млн тонн в год. В 2012-2015 годах соглашения о намерении строить терминалы заключили 15 компаний, среди новых участников – «Роснефть», голландский зернотрейдер Nidera, молочный холдинг OLAM, Нижегородский масложировой комбинат.</w:t>
      </w:r>
    </w:p>
    <w:p>
      <w:pPr>
        <w:pStyle w:val="Normal"/>
        <w:jc w:val="both"/>
        <w:rPr/>
      </w:pPr>
      <w:r>
        <w:rPr/>
        <w:t>Большая часть «дорожной карты» посвящена концессионеру проекта «РМП-Тамань». УК инвестирует собственные и заемные 71,2 млрд руб. (общая стоимость – 228 млрд руб.), а из бюджета, как и писал «Ъ» 24 апреля, выделят только 30,4 млрд руб. вместо предполагавшихся 76 млрд руб. «РМП-Тамань» построит гидротехнические сооружения и инфраструктуру. В этом году «РМП-Тамань» вложит 2,1 млрд руб., в 2016 году – 11 млрд руб., в 2018-2019 годах – 28,6 млрд и 26,6 млрд руб. соответственно.</w:t>
      </w:r>
    </w:p>
    <w:p>
      <w:pPr>
        <w:pStyle w:val="Normal"/>
        <w:jc w:val="both"/>
        <w:rPr/>
      </w:pPr>
      <w:r>
        <w:rPr/>
        <w:t>Но источник «Ъ», знакомый с итогами совещания, говорит, что вице-премьеру не понравилась неопределенность с частными инвесторами. «Ему непонятно, почему до сих пор не подписаны обязывающие соглашения и на каких условиях пройдет осенью конкурс по их отбору»,– отметил он. Возможно, конкурс необходим для формальностей или из-за ограниченности площадей в Тамани, добавляет собеседник «Ъ». По его словам, вице-премьер дал две недели на доработку (в его аппарате это не комментируют).</w:t>
      </w:r>
    </w:p>
    <w:p>
      <w:pPr>
        <w:pStyle w:val="Normal"/>
        <w:jc w:val="both"/>
        <w:rPr/>
      </w:pPr>
      <w:r>
        <w:rPr/>
        <w:t>Другой источник «Ъ» говорит, что «РМП-Тамань» обозначил новую схему работы с инвесторами: компании должны подписать меморандумы с обязательствами обеих сторон, после конкурса с ними заключат инвестсоглашение и только потом – договор на аренду земли. В Global Ports заявили, что сохраняют интерес к проекту, в СУЭК «детально прорабатывают участие», другие инвесторы не отвечали на запросы «Ъ» или отказались от комментариев. В Росморпорте направили «Ъ» в «РМП-Тамань», но там не стали обсуждать детали проекта.</w:t>
      </w:r>
    </w:p>
    <w:p>
      <w:pPr>
        <w:pStyle w:val="Normal"/>
        <w:jc w:val="both"/>
        <w:rPr/>
      </w:pPr>
      <w:r>
        <w:rPr/>
        <w:t>В 2014 году проект порта уже критиковало руководство страны, ставился вопрос о его необходимости при наличии портов в Крыму. Но осенью Владимир Путин высказал мнение, что проект порта в Тамани востребован при дополнительной проработке. В апреле 2015 года помощники президента РФ Андрей Белоусов и Игорь Левитин вновь подняли вопрос, предложив выделять на Тамань средства бюджета лишь при гарантии частных инвестиций.</w:t>
      </w:r>
    </w:p>
    <w:p>
      <w:pPr>
        <w:pStyle w:val="Normal"/>
        <w:jc w:val="both"/>
        <w:rPr/>
      </w:pPr>
      <w:r>
        <w:rPr/>
        <w:t>Даже до введения санкций большинство ГЧП-проектов представляли собой «псевдо-ГЧП», считает глава агентства «Infoline-Аналитика» Михаил Бурмистров, так как финансирование шло от госбанков или госкомпаний. Сейчас запуск проектов без гарантий инвесторов грозит неэффективным расходованием госсредств, но инвесторы хотят гарантий госфинансирования до принятия ре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KP.RU; ЕЛЕНА КАРЛИНА; 25.06.2015; ГЛАВА РОСАВИАЦИИ ПОБЫВАЛ НА СТРОЙПЛОЩАДКЕ НОВОГО САРАТОВСКОГО АЭРОПОРТА В САБУРОВКЕ</w:t>
      </w:r>
    </w:p>
    <w:p>
      <w:pPr>
        <w:pStyle w:val="Normal"/>
        <w:jc w:val="both"/>
        <w:rPr/>
      </w:pPr>
      <w:r>
        <w:rPr/>
        <w:t>Сегодня на стройплощадке нового аэропорта в Сабуровке прошло рабочее совещание с участием главы Росавиации Александра Нерадько, зампреда Правительства региона Василия Разделкина, представителей подрядчика и инвестора.</w:t>
      </w:r>
    </w:p>
    <w:p>
      <w:pPr>
        <w:pStyle w:val="Normal"/>
        <w:jc w:val="both"/>
        <w:rPr/>
      </w:pPr>
      <w:r>
        <w:rPr/>
        <w:t>Почти полностью построено одно из трех административных зданий, командно-диспетчерский пункт. Здесь будет осуществляться контроль за полетами. Почти готова и взлетно-посадочная полоса: напомним, недавно было принято решение продлить ее до трех километров, чтобы аэропорт мог принимать все типы воздушных судов.</w:t>
      </w:r>
    </w:p>
    <w:p>
      <w:pPr>
        <w:pStyle w:val="Normal"/>
        <w:jc w:val="both"/>
        <w:rPr/>
      </w:pPr>
      <w:r>
        <w:rPr/>
        <w:t xml:space="preserve">– </w:t>
      </w:r>
      <w:r>
        <w:rPr/>
        <w:t>Степень готовности объекта достаточно высокая, уже выполнена наиболее затратная часть работ, – сообщил во время подхода к прессе Александр Нерадько.</w:t>
      </w:r>
    </w:p>
    <w:p>
      <w:pPr>
        <w:pStyle w:val="Normal"/>
        <w:jc w:val="both"/>
        <w:rPr/>
      </w:pPr>
      <w:r>
        <w:rPr/>
        <w:t>К аэропорту будет вести два подъезда, северный и южный. Северный есть уже сейчас, и по нему из центра Саратова ехать около часа. А по южному подъезду горожане смогут добраться за 15 минут, но пока что дорога только в планах.</w:t>
      </w:r>
    </w:p>
    <w:p>
      <w:pPr>
        <w:pStyle w:val="Normal"/>
        <w:jc w:val="both"/>
        <w:rPr/>
      </w:pPr>
      <w:r>
        <w:rPr/>
        <w:t>ТЕМ ВРЕМЕНЕМ</w:t>
      </w:r>
    </w:p>
    <w:p>
      <w:pPr>
        <w:pStyle w:val="Normal"/>
        <w:jc w:val="both"/>
        <w:rPr/>
      </w:pPr>
      <w:r>
        <w:rPr/>
        <w:t>Чтобы заселить проблемные дома «Новостроя» в Саратове, в новом аэропорту построят локатор</w:t>
      </w:r>
    </w:p>
    <w:p>
      <w:pPr>
        <w:pStyle w:val="Normal"/>
        <w:jc w:val="both"/>
        <w:rPr/>
      </w:pPr>
      <w:r>
        <w:rPr/>
        <w:t>В Саратове глава Росавиации Александр Нерадько сообщил о решении проблемы домов «Новостроя». Напомним, две новостройки на въезде в поселок Юбилейный суд постановил снести в начале 2013 года. С тех пор 200 дольщиков не могут заселиться в свои квартиры. Проблема в том, что дома закрывают обзор локатору действующего саратовского аэропорта. (читайте дал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5; РАБОТА ТРАНСПОРТНЫХ УЗЛОВ СОЧИ НОРМАЛИЗУЕТСЯ ПОСЛЕ ПОДТОПЛЕНИЯ</w:t>
      </w:r>
    </w:p>
    <w:p>
      <w:pPr>
        <w:pStyle w:val="Normal"/>
        <w:jc w:val="both"/>
        <w:rPr/>
      </w:pPr>
      <w:r>
        <w:rPr/>
        <w:t>В Сочи после ливневых дождей, приведших к подтоплениям, восстанавливается движение самолетов и поездов.</w:t>
      </w:r>
    </w:p>
    <w:p>
      <w:pPr>
        <w:pStyle w:val="Normal"/>
        <w:jc w:val="both"/>
        <w:rPr/>
      </w:pPr>
      <w:r>
        <w:rPr/>
        <w:t>«Аэропорт Адлер начал принимать и отправлять рейсы. Железнодорожный вокзал Сочи продолжает работать в штатном режиме», – сказали агентству «Интерфакс-Юг» в пресс-службе администрации Сочи вечером в четверг.</w:t>
      </w:r>
    </w:p>
    <w:p>
      <w:pPr>
        <w:pStyle w:val="Normal"/>
        <w:jc w:val="both"/>
        <w:rPr/>
      </w:pPr>
      <w:r>
        <w:rPr/>
        <w:t>При этом собеседник агентства отметил, что железнодорожный вокзал Адлера остается частично подтопленным.</w:t>
      </w:r>
    </w:p>
    <w:p>
      <w:pPr>
        <w:pStyle w:val="Normal"/>
        <w:jc w:val="both"/>
        <w:rPr/>
      </w:pPr>
      <w:r>
        <w:rPr/>
        <w:t>«Железнодорожниками разработана временная схема отправления пассажиров со станции Адлер», – подчеркнул сотрудник пресс-службы.</w:t>
      </w:r>
    </w:p>
    <w:p>
      <w:pPr>
        <w:pStyle w:val="Normal"/>
        <w:jc w:val="both"/>
        <w:rPr/>
      </w:pPr>
      <w:r>
        <w:rPr/>
        <w:t>По его словам, вагонами пригородного электропоезда пассажиров перевозили от здания вокзала к месту дислокации поезда в грузовом парке станции Адлер, откуда поезда отправляются в пункт назначения.</w:t>
      </w:r>
    </w:p>
    <w:p>
      <w:pPr>
        <w:pStyle w:val="Normal"/>
        <w:jc w:val="both"/>
        <w:rPr/>
      </w:pPr>
      <w:r>
        <w:rPr/>
        <w:t>«Создана комиссия по установлению размеров ущерба, нанесенного стихией. Завтра утром под руководством вице-губернатора Джамбулата Хатуова состоится ее первое заседание»,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6.2015; ГАЛУШКА: СВОБОДНЫЙ ПОРТ ВЛАДИВОСТОК СОКРАТИТ ИЗДЕРЖКИ КИТАЯ ПО ТРАНСПОРТИРОВКЕ ГРУЗОВ</w:t>
      </w:r>
    </w:p>
    <w:p>
      <w:pPr>
        <w:pStyle w:val="Normal"/>
        <w:jc w:val="both"/>
        <w:rPr/>
      </w:pPr>
      <w:r>
        <w:rPr/>
        <w:t>Китай заинтересован в создании свободного порта Владивосток, так как его транспортные коридоры значительно сократят издержки республики по доставке грузов на мировые рынки. Об этом заявил министр по развитию Дальнего Востока Александр Галушка в интервью телеканалу «РБК».</w:t>
      </w:r>
    </w:p>
    <w:p>
      <w:pPr>
        <w:pStyle w:val="Normal"/>
        <w:jc w:val="both"/>
        <w:rPr/>
      </w:pPr>
      <w:r>
        <w:rPr/>
        <w:t>«Продукции предприятий северо-востока Китая сейчас нужно проделать очень большой путь. Свободный порт в Приморье кардинально сокращает время пути. Формируется очень удобный транспортный коридор из порта Зарубино в провинцию Цзилинь и из порта Находка в провинцию Хэйлудзян», – отметил Галушка.</w:t>
      </w:r>
    </w:p>
    <w:p>
      <w:pPr>
        <w:pStyle w:val="Normal"/>
        <w:jc w:val="both"/>
        <w:rPr/>
      </w:pPr>
      <w:r>
        <w:rPr/>
        <w:t>Кроме того, федеральный закон «О свободном порте Владивосток» предусматривает комфортный режим пересечения границы. «Вместо нескольких контролеров – фитосанитарного, пограничного, таможенного, транспортного и иных, – единое окно. Прохождение границы будет быстрым и комфортным. Также предусмотрена возможность для иностранных граждан, которые прибыли в Россию через порт Владивосток, прямо на границе получить восьмидневную визу», – пояснил министр.</w:t>
      </w:r>
    </w:p>
    <w:p>
      <w:pPr>
        <w:pStyle w:val="Normal"/>
        <w:jc w:val="both"/>
        <w:rPr/>
      </w:pPr>
      <w:r>
        <w:rPr/>
        <w:t>«Налоговые льготы, упрощение административных процедур формируют благоприятные возможности для раскрытия транспортно-транзитного, логистического потенциала Приморья. А для китайских партнеров это кардинальное сокращение издержек», – резюмировал Галушка.</w:t>
      </w:r>
    </w:p>
    <w:p>
      <w:pPr>
        <w:pStyle w:val="Normal"/>
        <w:jc w:val="both"/>
        <w:rPr/>
      </w:pPr>
      <w:r>
        <w:rPr/>
        <w:t>Свободный порт Владивосток будет создан на территории 13 муниципалитетов, в том числе городского округа Владивосток, и включит все морские порты юга Приморского края, аэропорт Кневичи и участки железной дороги. Транспортные коридоры «Приморье-1» и «Приморье-2» соединят российские порты и северо-восточные провинции Китая, где проживают 100 млн человек. По оценке разработчиков законопроекта, Свободный порт позволит трудоустроить почти полмиллиона человек к 2034 году и увеличить валовой региональный продукт Приморья до 1 трлн 106 млрд рублей к 2021 году (рост в 1,7 раза к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6.2015; КРЫМСКИЙ ТРАНСПОРТНЫЙ ФОРУМ: ПРОБЛЕМ ЕЩЕ ДОСТАТОЧНО</w:t>
      </w:r>
    </w:p>
    <w:p>
      <w:pPr>
        <w:pStyle w:val="Normal"/>
        <w:jc w:val="both"/>
        <w:rPr/>
      </w:pPr>
      <w:r>
        <w:rPr/>
        <w:t>Сегодня здесь стартовал Второй Крымский транспортный форум, который собрал больше 330 делегатов – представителей транспортной отрасли, властных структур Российской Федерации и Республики.</w:t>
      </w:r>
    </w:p>
    <w:p>
      <w:pPr>
        <w:pStyle w:val="Normal"/>
        <w:jc w:val="both"/>
        <w:rPr/>
      </w:pPr>
      <w:r>
        <w:rPr/>
        <w:t>Открывая форум, глава Республики Крым, Председатель Совета министров Республики Сергей Аксёнов, отметил, что форум – мероприятие полезное, необходимое и проводится вовремя. «Здесь собрались представители транспортной отрасли, должностные лица, депутаты Госдумы, которые смогут ответить на вопросы и внести рациональные предложения, а затем воплотить их в федеральном законодательстве», – акцентировал он. Сергей Аксенов также сообщил о том, что через 9 месяцев начнется строительство нового аэропортового комплекса Симферополя: «Уже решены все вопросы с финансированием данного проекта. Проектные работы будут закончены до конца этого года, а в апреле 2016 года начинается строительство. В 2018 году этот аэропорт будет введен в эксплуатацию, это мы гарантируем». Площадь нового терминального комплекса составит около 60 тыс. кв м, что позволит аэропорту Симферополя обслуживать около 8,5 млн пассажиров в год.</w:t>
      </w:r>
    </w:p>
    <w:p>
      <w:pPr>
        <w:pStyle w:val="Normal"/>
        <w:jc w:val="both"/>
        <w:rPr/>
      </w:pPr>
      <w:r>
        <w:rPr/>
        <w:t>Евгений Плаксин, генеральный директор международного аэропорта «Симферополь» считает, что новый аэропорт будет олицетворять «золотые ворота Крыма». Он сообщил, что в конкурсе участвовало девять проектов ведущих архитекторов мира. И по итогам наиболее приемлемым вариантом строительства и развития аэропорта был признан проект корейского архитектора. Реализовывать этот проект предполагается за счет привлечения инвестиций.</w:t>
      </w:r>
    </w:p>
    <w:p>
      <w:pPr>
        <w:pStyle w:val="Normal"/>
        <w:jc w:val="both"/>
        <w:rPr/>
      </w:pPr>
      <w:r>
        <w:rPr/>
        <w:t>Максим Воронцов, генеральный директор компании-организатора форума «ICF-Международные конференции» отметил, что «учитывая огромный интерес потенциальных инвесторов к Республике Крым, которая сегодня нуждается в новых транспортных возможностях, эксперты выступят со своими инициативами и предложат различные решения в логистике и транспортной сфере».</w:t>
      </w:r>
    </w:p>
    <w:p>
      <w:pPr>
        <w:pStyle w:val="Normal"/>
        <w:jc w:val="both"/>
        <w:rPr/>
      </w:pPr>
      <w:r>
        <w:rPr/>
        <w:t>В течение этих двух дней форума делегаты обсудят широкий круг вопросов. Это и перспективы развития транспортно-логистической отрасли: морского, автомобильного и железнодорожного транспортного бизнеса полуострова, вопросы авиационного сообщения. «Реперными точками» работы уже названы – транспортный переход через Керченский пролив, строительство и реконструкция объектов портовой инфраструктуры. И, конечно же, первые итоги года работы в новых условиях.</w:t>
      </w:r>
    </w:p>
    <w:p>
      <w:pPr>
        <w:pStyle w:val="Normal"/>
        <w:jc w:val="both"/>
        <w:rPr/>
      </w:pPr>
      <w:r>
        <w:rPr/>
        <w:t>Так, заместитель руководителя Федерального дорожного агентства Игорь Астахов сообщил, что Росавтодором был проведен анализ искусственных сооружений (353 моста и путепровода, 4,5 тыс. водопропускных труб), и оказалось, что часть из них находятся в аварийном состоянии (десять объектов), и еще сто пять – в неудовлетворительном. «Это оказывает непосредственное влияние на безопасность, грузоподъемность, ремонтопригодность и долговечность дорог», – резюмировал Игорь Астахов. По его словам, Крым не смог освоить 1,5 млрд рублей, выделенных на ремонт дорог в прошлом году (общая сумма выделенных средств – порядка 3,8 млрд рублей). Соглашение о том, что неосвоенная сумма перейдет на текущий бюджетный год уже направлено в Совет министров Крыма и ждет подписания. Также Росавтодор провел диагностику всех дорог Крыма (общая их протяженность – 6130 км), и, к сожалению, как отметил Игорь Астафьев, «основным нормативным требованиям – это ровность, сцепление и прочность покрытия дорог, соответствуют только 20% крымских дорог».</w:t>
      </w:r>
    </w:p>
    <w:p>
      <w:pPr>
        <w:pStyle w:val="Normal"/>
        <w:jc w:val="both"/>
        <w:rPr/>
      </w:pPr>
      <w:r>
        <w:rPr/>
        <w:t>Конечно же, после присоединения Республики Крым и Севастополя к Российской Федерации изменилась транспортно-логистическая система всего южного региона. До сих пор продолжается переориентирование грузопотоков, происходят изменения в условиях доставки грузов, появляются новые правила ведения бизнеса на территории полуострова. И Второй Крымский транспортный форум, как надеются его участники, также поможет поиску ответов на эти вызовы.</w:t>
      </w:r>
    </w:p>
    <w:p>
      <w:pPr>
        <w:pStyle w:val="Normal"/>
        <w:jc w:val="both"/>
        <w:rPr/>
      </w:pPr>
      <w:r>
        <w:rPr/>
        <w:t>Напомним, форум проходит при поддержке Совета министров Республики Крым и Федерального агентства морского и речного транспорта Министерства транспорта РФ.</w:t>
      </w:r>
    </w:p>
    <w:p>
      <w:pPr>
        <w:pStyle w:val="Normal"/>
        <w:jc w:val="both"/>
        <w:rPr/>
      </w:pPr>
      <w:r>
        <w:rPr/>
        <w:t>Организатор форума: «ICF-Международные конфер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6.2015; НА ВОЛОГОДЧИНЕ ПОСТРОЯТ МОСТ ЧЕРЕЗ РЕКУ ШЕКСНУ</w:t>
      </w:r>
    </w:p>
    <w:p>
      <w:pPr>
        <w:pStyle w:val="Normal"/>
        <w:jc w:val="both"/>
        <w:rPr/>
      </w:pPr>
      <w:r>
        <w:rPr/>
        <w:t>План комплексной застройки Зашекснинского района города металлургов предусматривает появление новых жилых домов, социальных объектов и увеличение проживающих на этой территории до 100 тысяч человек. Новый мост позволит соединить эту территорию с индустриальным районом Череповца. В настоящий момент уже определены и зарезервированы земли под строительство с обеих сторон реки: в Заречной части города и Зашекснинском районе, сообщили ИА REGNUM в пресс-службе губернатора Вологодчины.</w:t>
      </w:r>
    </w:p>
    <w:p>
      <w:pPr>
        <w:pStyle w:val="Normal"/>
        <w:jc w:val="both"/>
        <w:rPr/>
      </w:pPr>
      <w:r>
        <w:rPr/>
        <w:t>«Проект строительства моста через реку Шексну в створе улицы Архангельской проработан Правительством Вологодской области и направлен в Росавтодор. Именно Федеральное дорожное агентство решит, возможно ли реализовать проект на условиях ГЧП с привлечением средств федерального бюджета. Теперь, в соответствии с рекомендациями Минтранса, необходимо выбрать оптимальную модель финансирования строительства данного объекта. А это, в свою очередь, требует привлечения на возмездной основе специализированной организации – квалифицированного финансового консультанта. Мы объявляем конкурс среди консалтинговых компаний», – пояснил глава региона Олег Кувшинников.</w:t>
      </w:r>
    </w:p>
    <w:p>
      <w:pPr>
        <w:pStyle w:val="Normal"/>
        <w:jc w:val="both"/>
        <w:rPr/>
      </w:pPr>
      <w:r>
        <w:rPr/>
        <w:t>Предприятие-победитель конкурса будет сопровождать инвестиционный проект от разработки финансово-экономической модели концепции до подписания концессионного соглашения. Эти средства будут выделены из дорожного фонда области. Соответствующие поправки в закон о бюджете вынесены на июньскую сессию регионального Законодательного Собрания.</w:t>
      </w:r>
    </w:p>
    <w:p>
      <w:pPr>
        <w:pStyle w:val="Normal"/>
        <w:jc w:val="both"/>
        <w:rPr/>
      </w:pPr>
      <w:r>
        <w:rPr/>
        <w:t>Напомним, решение о начале подготовки к строительству второго мостового перехода через Шексну в своре улицы Архангельской Олег Кувшинников принял, будучи мэром Череповца. Необходимость строительства вызвана планировочными особенностями города, поскольку реки Шексна и Ягорба делят его территорию на несколько слабосвязанных между собой районов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6.2015; ПГК ПОМЕНЯЕТ ВАГОНЫ НА ДЕНЬГИ</w:t>
      </w:r>
    </w:p>
    <w:p>
      <w:pPr>
        <w:pStyle w:val="Normal"/>
        <w:jc w:val="both"/>
        <w:rPr/>
      </w:pPr>
      <w:r>
        <w:rPr/>
        <w:t>Компания подписала со «Сбербанк-лизингом» договор возвратного лизинга на 15 млрд рублей</w:t>
      </w:r>
    </w:p>
    <w:p>
      <w:pPr>
        <w:pStyle w:val="Normal"/>
        <w:jc w:val="both"/>
        <w:rPr/>
      </w:pPr>
      <w:r>
        <w:rPr/>
        <w:t>Первая грузовая компания (ПГК, принадлежит Владимиру Лисину) и «Сбербанк-лизинг» заключили договор возвратного лизинга на 7700 вагонов на сумму около 15 млрд руб., рассказали «Ведомостям» два источника, близкие к компаниям, и подтвердил представитель «Сбербанк-лизинга». На что пойдут деньги, а также условия сделки собеседники «Ведомостей» не раскрывают. Представитель ПГК от комментариев отказался.</w:t>
      </w:r>
    </w:p>
    <w:p>
      <w:pPr>
        <w:pStyle w:val="Normal"/>
        <w:jc w:val="both"/>
        <w:rPr/>
      </w:pPr>
      <w:r>
        <w:rPr/>
        <w:t>Деньги ПГК могут понадобиться как на оптимизацию кредитного портфеля, так и на возможные сделки по покупке операторов или вагонов – финансовое положение ПГК и всех операторов сейчас тяжелое, предполагает гендиректор агентства «Infoline-аналитика» Михаил Бурмистров. Ставки аренды вагонов третий год подряд держатся на минимальных уровнях – 350–400 руб. за вагон в сутки, отмечает он. Возвратный лизинг сейчас единственный доступный для железнодорожных операторов инструмент привлечения денег, полагает Бурмистров. Деньги по договору возвратного лизинга компании проще получить, чем по кредитному соглашению, хотя лизинговые ставки, как правило, выше кредитных, отмечает эксперт.</w:t>
      </w:r>
    </w:p>
    <w:p>
      <w:pPr>
        <w:pStyle w:val="Normal"/>
        <w:jc w:val="both"/>
        <w:rPr/>
      </w:pPr>
      <w:r>
        <w:rPr/>
        <w:t>Выручка ПГК по итогам 2014 г. по РСБУ снизилась на 11% до 92 млрд руб., чистая прибыль – в 2 раза до 6,2 млрд руб. Объем перевозок ПГК снизился почти на 6% до 229,4 млн т. Главный конкурент ПГК – Федеральная грузовая компания («дочка» РЖД) вообще стала по итогам 2014 г. убыточной: ее убыток по РСБУ составил 3,6 млрд руб. (выручка снизилась на 5,8% до 49,8 млрд руб.).</w:t>
      </w:r>
    </w:p>
    <w:p>
      <w:pPr>
        <w:pStyle w:val="Normal"/>
        <w:jc w:val="both"/>
        <w:rPr/>
      </w:pPr>
      <w:r>
        <w:rPr/>
        <w:t>Общий долг ПГК на конец 2014 г. – 89,4 млрд руб. (38,2 млрд руб. – долгосрочная задолженность, 51,2 млрд руб. – краткосрочная), говорится в отчете компании по РСБУ. Основная часть задолженности ПГК – кредит, который брала материнская компания на покупку ПГК в 2011 г. у Сбербанка и ВТБ (117 млрд руб.). В этом году выплаты по долгам ПГК составят 16,5 млрд руб., в следующем они вырастут в 2 раза до 40,8 млрд руб. (см. график).</w:t>
      </w:r>
    </w:p>
    <w:p>
      <w:pPr>
        <w:pStyle w:val="Normal"/>
        <w:jc w:val="both"/>
        <w:rPr/>
      </w:pPr>
      <w:r>
        <w:rPr/>
        <w:t>ПГК с начала года активно привлекает средства на рынке. В марте оператор подписал соглашение возвратного лизинга с «РБ лизингом» («дочка» Росбанка) на сумму 5,9 млрд руб. (3000 вагонов), Альфа-банк в начале года открыл ПГК кредитную линию на сумму до 10 млрд руб., говорится в бухгалтерской отчетности железнодорожного оператора. Кроме того, на конец 2014 г. у ПГК был ряд открытых и неиспользованных кредитных линий на общую сумму 16 млрд руб.</w:t>
      </w:r>
    </w:p>
    <w:p>
      <w:pPr>
        <w:pStyle w:val="Normal"/>
        <w:jc w:val="both"/>
        <w:rPr/>
      </w:pPr>
      <w:r>
        <w:rPr/>
        <w:t>Еще один инструмент привлечения средств – рублевые облигации. ПГК их может разместить в течение нескольких месяцев, говорил в начале июня гендиректор оператора Олег Букин. ПГК в ближайшее время планирует зарегистрировать облигационную программу на 40 млрд руб. (она была зарегистрирована еще в 2013 г., но из-за смены юридического лица понадобилась перерегистрация), говорил Букин. Он отмечал, что средства от размещения облигаций будут направлены на оптимизацию кредитного портфеля, а не на обслуживание дол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5; РЖД НАЧАЛИ ОТПРАВЛЯТЬ ЗАДЕРЖАННЫЕ В СОЧИ ПАССАЖИРСКИЕ ПОЕЗДА</w:t>
      </w:r>
    </w:p>
    <w:p>
      <w:pPr>
        <w:pStyle w:val="Normal"/>
        <w:jc w:val="both"/>
        <w:rPr/>
      </w:pPr>
      <w:r>
        <w:rPr/>
        <w:t>«Российские железные дороги» (</w:t>
      </w:r>
      <w:r>
        <w:rPr>
          <w:lang w:val="en-US"/>
        </w:rPr>
        <w:t>MOEX</w:t>
      </w:r>
      <w:r>
        <w:rPr/>
        <w:t xml:space="preserve">: </w:t>
      </w:r>
      <w:r>
        <w:rPr>
          <w:lang w:val="en-US"/>
        </w:rPr>
        <w:t>RZHD</w:t>
      </w:r>
      <w:r>
        <w:rPr/>
        <w:t>) начали отправлять пассажирские поезда, задержанные в Сочи из-за подтопления участка Хоста-Алдер.</w:t>
      </w:r>
    </w:p>
    <w:p>
      <w:pPr>
        <w:pStyle w:val="Normal"/>
        <w:jc w:val="both"/>
        <w:rPr/>
      </w:pPr>
      <w:r>
        <w:rPr/>
        <w:t xml:space="preserve">«Поезд </w:t>
      </w:r>
      <w:r>
        <w:rPr>
          <w:lang w:val="en-US"/>
        </w:rPr>
        <w:t>N</w:t>
      </w:r>
      <w:r>
        <w:rPr/>
        <w:t xml:space="preserve">140 Адлер-Новосибирск отправлен в 17:00 МСК с задержкой на 2 часа 47 минут. К отправлению готовятся поезда </w:t>
      </w:r>
      <w:r>
        <w:rPr>
          <w:lang w:val="en-US"/>
        </w:rPr>
        <w:t>N</w:t>
      </w:r>
      <w:r>
        <w:rPr/>
        <w:t xml:space="preserve">284 Адлер-Москва и </w:t>
      </w:r>
      <w:r>
        <w:rPr>
          <w:lang w:val="en-US"/>
        </w:rPr>
        <w:t>N</w:t>
      </w:r>
      <w:r>
        <w:rPr/>
        <w:t>88 Адлер – Нижний Новгород. После 18:00 МСК планируется отправление остальных задержанных поездов и ввод движения в график», – говорится в сообщении компании.</w:t>
      </w:r>
    </w:p>
    <w:p>
      <w:pPr>
        <w:pStyle w:val="Normal"/>
        <w:jc w:val="both"/>
        <w:rPr/>
      </w:pPr>
      <w:r>
        <w:rPr/>
        <w:t xml:space="preserve">Монополия уточняет, что используется временная схема отправления пассажиров со станции Адлер: пассажиров перевозят в вагонах пригородных электричек с вокзала в грузовой парк станции Адлер, откуда временно уходят составы дальнего следования. По такой схеме был отправлен поезд </w:t>
      </w:r>
      <w:r>
        <w:rPr>
          <w:lang w:val="en-US"/>
        </w:rPr>
        <w:t>N</w:t>
      </w:r>
      <w:r>
        <w:rPr/>
        <w:t xml:space="preserve">140. Такая же схема используется для посадки пассажиров в состав </w:t>
      </w:r>
      <w:r>
        <w:rPr>
          <w:lang w:val="en-US"/>
        </w:rPr>
        <w:t>N</w:t>
      </w:r>
      <w:r>
        <w:rPr/>
        <w:t>284. «В дальнейшем планируется отправлять поезда со станции Адлер», – отмечают РЖД.</w:t>
      </w:r>
    </w:p>
    <w:p>
      <w:pPr>
        <w:pStyle w:val="Normal"/>
        <w:jc w:val="both"/>
        <w:rPr/>
      </w:pPr>
      <w:r>
        <w:rPr/>
        <w:t xml:space="preserve">Сейчас также задерживается отправление со станции Адлер поездов </w:t>
      </w:r>
      <w:r>
        <w:rPr>
          <w:lang w:val="en-US"/>
        </w:rPr>
        <w:t>N</w:t>
      </w:r>
      <w:r>
        <w:rPr/>
        <w:t xml:space="preserve">310 Адлер-Воркута, </w:t>
      </w:r>
      <w:r>
        <w:rPr>
          <w:lang w:val="en-US"/>
        </w:rPr>
        <w:t>N</w:t>
      </w:r>
      <w:r>
        <w:rPr/>
        <w:t xml:space="preserve">36 Адлер – Санкт-Петербург, </w:t>
      </w:r>
      <w:r>
        <w:rPr>
          <w:lang w:val="en-US"/>
        </w:rPr>
        <w:t>N</w:t>
      </w:r>
      <w:r>
        <w:rPr/>
        <w:t xml:space="preserve">586 Адлер-Котлас, </w:t>
      </w:r>
      <w:r>
        <w:rPr>
          <w:lang w:val="en-US"/>
        </w:rPr>
        <w:t>N</w:t>
      </w:r>
      <w:r>
        <w:rPr/>
        <w:t xml:space="preserve">302 Адлер-Минск, </w:t>
      </w:r>
      <w:r>
        <w:rPr>
          <w:lang w:val="en-US"/>
        </w:rPr>
        <w:t>N</w:t>
      </w:r>
      <w:r>
        <w:rPr/>
        <w:t xml:space="preserve">804 Адлер-Краснодар и </w:t>
      </w:r>
      <w:r>
        <w:rPr>
          <w:lang w:val="en-US"/>
        </w:rPr>
        <w:t>N</w:t>
      </w:r>
      <w:r>
        <w:rPr/>
        <w:t xml:space="preserve">202 Адлер-Москва. Поезд </w:t>
      </w:r>
      <w:r>
        <w:rPr>
          <w:lang w:val="en-US"/>
        </w:rPr>
        <w:t>N</w:t>
      </w:r>
      <w:r>
        <w:rPr/>
        <w:t xml:space="preserve">225 Мурманск-Адлер остановлен на станции Чемитоквадже, состав </w:t>
      </w:r>
      <w:r>
        <w:rPr>
          <w:lang w:val="en-US"/>
        </w:rPr>
        <w:t>N</w:t>
      </w:r>
      <w:r>
        <w:rPr/>
        <w:t xml:space="preserve">345 Екатеринбург-Адлер – на станции Лазаревская, ожидается задержка прибытия поезда </w:t>
      </w:r>
      <w:r>
        <w:rPr>
          <w:lang w:val="en-US"/>
        </w:rPr>
        <w:t>N</w:t>
      </w:r>
      <w:r>
        <w:rPr/>
        <w:t>115 Санкт-Петербург – Адлер.</w:t>
      </w:r>
    </w:p>
    <w:p>
      <w:pPr>
        <w:pStyle w:val="Normal"/>
        <w:jc w:val="both"/>
        <w:rPr/>
      </w:pPr>
      <w:r>
        <w:rPr/>
        <w:t>Пригородные поезда Туапсе – Олимпийский парк курсируют только на участке Туапсе-Сочи.</w:t>
      </w:r>
    </w:p>
    <w:p>
      <w:pPr>
        <w:pStyle w:val="Normal"/>
        <w:jc w:val="both"/>
        <w:rPr/>
      </w:pPr>
      <w:r>
        <w:rPr/>
        <w:t>Как сообщалось ранее, в четверг из-за обильных осадков произошло подтопление вокзала станции Адлер и опоры железнодорожного моста на перегоне Хоста-Адлер. В результате в 13:30 МСК на этом участке было приостановлено движение поездов.</w:t>
      </w:r>
    </w:p>
    <w:p>
      <w:pPr>
        <w:pStyle w:val="Normal"/>
        <w:jc w:val="both"/>
        <w:rPr/>
      </w:pPr>
      <w:r>
        <w:rPr/>
        <w:t>В настоящее время здесь идут восстановительные работы. «После спада уровня воды к устранению последствий стихии приступили более 250 человек. К месту работ направлены 45 вагонов с щебнем и бутовым камнем, 2 комплекса путевой техники», – говорится в сообщении.</w:t>
      </w:r>
    </w:p>
    <w:p>
      <w:pPr>
        <w:pStyle w:val="Normal"/>
        <w:jc w:val="both"/>
        <w:rPr/>
      </w:pPr>
      <w:r>
        <w:rPr/>
        <w:t>Также РЖД отмечают, что медицинские пункты на станциях Адлер и Сочи были усилены врачебными бригадами. На станции Хоста развернут временный пункт медицинской помощи, работает специалист для оказания психологической 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6.2015; МИНТРАНС КРЫМА ЗАИНТЕРЕСОВАН В ПРИВЛЕЧЕНИИ ГРУЗОВ В МОРСКИЕ ПОРТЫ И СНИЖЕНИИ СТАВОК ПОРТОВЫХ СБОРОВ – АНДРЕЙ БЕЗСАЛОВ</w:t>
      </w:r>
    </w:p>
    <w:p>
      <w:pPr>
        <w:pStyle w:val="Normal"/>
        <w:jc w:val="both"/>
        <w:rPr/>
      </w:pPr>
      <w:r>
        <w:rPr/>
        <w:t>«Мы заинтересованы в привлечении грузов в морские порты Крыма и снижении ставки на услуги портов, на портовые сборы», – сообщил 25 июня 2015 года в ходе Второго крымского транспортного форума министр транспорта Республики Крым Андрей Безсалов, передает корреспондент ИАА «ПортНьюс».</w:t>
      </w:r>
    </w:p>
    <w:p>
      <w:pPr>
        <w:pStyle w:val="Normal"/>
        <w:jc w:val="both"/>
        <w:rPr/>
      </w:pPr>
      <w:r>
        <w:rPr/>
        <w:t>Он уточнил, что сегодня тарифы на услуги морских портов «устанавливаются в какой-то степени экспериментальным путем, путем переговоров, это проходит долго и трудно, но в конечном итоге мы находим какие-то компромиссы». Вместе с тем он сообщил, что ГУП «Крымские морские порты» продолжит «двигаться тем же путем, пока, во всяком случае».</w:t>
      </w:r>
    </w:p>
    <w:p>
      <w:pPr>
        <w:pStyle w:val="Normal"/>
        <w:jc w:val="both"/>
        <w:rPr/>
      </w:pPr>
      <w:r>
        <w:rPr/>
        <w:t>Глава Минтранса Республики Крым согласился с критикой в адрес работы морских портов в части тарифообразования: «Да, ситуация сегодня немного странно выглядит, когда по некоторым видам сборов крымские портовые ставки превышают аналогичные ставки в других портах до 10 раз. Мы снижаем сборы, идем навстречу грузовладельцам. Но не в ущерб нашим экономическим интерес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5; ОГРАНИЧЕНИЯ В РАБОТЕ АЭРОПОРТА АДЛЕР БУДУТ СНЯТЫ ПОСЛЕ 22:00 МСК – РОСАВИАЦИЯ</w:t>
      </w:r>
    </w:p>
    <w:p>
      <w:pPr>
        <w:pStyle w:val="Normal"/>
        <w:jc w:val="both"/>
        <w:rPr/>
      </w:pPr>
      <w:r>
        <w:rPr/>
        <w:t>Аэропорт Адлера до 22:00 четверга будет работать в ограниченном режиме в связи с непогодой, сообщили «Интерфаксу» в Росавиации.</w:t>
      </w:r>
    </w:p>
    <w:p>
      <w:pPr>
        <w:pStyle w:val="Normal"/>
        <w:jc w:val="both"/>
        <w:rPr/>
      </w:pPr>
      <w:r>
        <w:rPr/>
        <w:t>«До 22:00 аэропорт работает в режиме ограничений по приему и отправке воздушных судов», – сказали в ведомстве. Там отметили, что ограничения были введены «из-за высокой концентрации пассажиров в аэровокзальном комплексе».</w:t>
      </w:r>
    </w:p>
    <w:p>
      <w:pPr>
        <w:pStyle w:val="Normal"/>
        <w:jc w:val="both"/>
        <w:rPr/>
      </w:pPr>
      <w:r>
        <w:rPr/>
        <w:t>В Росавиации напомнили, что, несмотря на сложную ситуацию, аэропорт продолжал работать. Все системы посадки, радиотехнического и аэровокзального обеспечения полетов функционировали в штатном режиме.</w:t>
      </w:r>
    </w:p>
    <w:p>
      <w:pPr>
        <w:pStyle w:val="Normal"/>
        <w:jc w:val="both"/>
        <w:rPr/>
      </w:pPr>
      <w:r>
        <w:rPr/>
        <w:t>«Все это позволило с ограничениями принимать и отправлять воздушные суда», – указали в Росавиации.</w:t>
      </w:r>
    </w:p>
    <w:p>
      <w:pPr>
        <w:pStyle w:val="Normal"/>
        <w:jc w:val="both"/>
        <w:rPr/>
      </w:pPr>
      <w:r>
        <w:rPr/>
        <w:t>Там сообщили, что в настоящее время вода отступила от места стоянок самолетов и перронов.</w:t>
      </w:r>
    </w:p>
    <w:p>
      <w:pPr>
        <w:pStyle w:val="Normal"/>
        <w:jc w:val="both"/>
        <w:rPr/>
      </w:pPr>
      <w:r>
        <w:rPr/>
        <w:t>«Ограничения в работе аэропорта Адлера будут сняты после 22:00», – заключили в Росавиации.</w:t>
      </w:r>
    </w:p>
    <w:p>
      <w:pPr>
        <w:pStyle w:val="Normal"/>
        <w:jc w:val="both"/>
        <w:rPr/>
      </w:pPr>
      <w:r>
        <w:rPr/>
        <w:t>В администрации Сочи заявляют о стабилизации работы аэропорта.</w:t>
      </w:r>
    </w:p>
    <w:p>
      <w:pPr>
        <w:pStyle w:val="Normal"/>
        <w:jc w:val="both"/>
        <w:rPr/>
      </w:pPr>
      <w:r>
        <w:rPr/>
        <w:t>«Работа международного аэропорта Сочи стабилизирована. За прошедшие 2,5 часа на прилет принято 9 рейсов. На вылет обслужено 16 воздушных судов», – сообщили агентству «Интерфакс-Юг» в пресс-службе городской администрации.</w:t>
      </w:r>
    </w:p>
    <w:p>
      <w:pPr>
        <w:pStyle w:val="Normal"/>
        <w:jc w:val="both"/>
        <w:rPr/>
      </w:pPr>
      <w:r>
        <w:rPr/>
        <w:t>Там отметили, что к вылету готовятся еще четыре рейса. В секторе вылета аэропорта располагается незначительное количество пассажиров. Аэропорт, в основном, работает на отправку воздушных судов.</w:t>
      </w:r>
    </w:p>
    <w:p>
      <w:pPr>
        <w:pStyle w:val="Normal"/>
        <w:jc w:val="both"/>
        <w:rPr/>
      </w:pPr>
      <w:r>
        <w:rPr/>
        <w:t>«Ограничения на прием воздушных судов введены до 22:00 мск», – подчеркнул представитель аэропорта.</w:t>
      </w:r>
    </w:p>
    <w:p>
      <w:pPr>
        <w:pStyle w:val="Normal"/>
        <w:jc w:val="both"/>
        <w:rPr/>
      </w:pPr>
      <w:r>
        <w:rPr/>
        <w:t>По его словам, отправка рейсов в Сочи из других аэропортов и прием воздушных судов осуществляются по согласованию с аэропортом в зависимости от погодн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6.2015; РОСАВИАЦИЯ: АЭРОПОРТ СОЧИ БУДЕТ ОТКРЫТ В 22.00</w:t>
      </w:r>
    </w:p>
    <w:p>
      <w:pPr>
        <w:pStyle w:val="Normal"/>
        <w:jc w:val="both"/>
        <w:rPr/>
      </w:pPr>
      <w:r>
        <w:rPr/>
        <w:t>Вода ушла с мест стоянок самолетов и перрона аэропорта Сочи, ограничения по приему воздушных судов будут сняты в 22.00, сообщил РИА Новости официальный представитель Росавиации.</w:t>
      </w:r>
    </w:p>
    <w:p>
      <w:pPr>
        <w:pStyle w:val="Normal"/>
        <w:jc w:val="both"/>
        <w:rPr/>
      </w:pPr>
      <w:r>
        <w:rPr/>
        <w:t>«В настоящее время вода ушла с мест стоянок ВС и перрона. Несмотря на сложившуюся чрезвычайную ситуацию, аэропорт продолжал работать, все системы посадки, радиотехнического и аэронавигационного обеспечения полетов работали в штатном режиме, что позволило ограниченно принимать и отправлять воздушные суда. Эти ограничения будут сняты после 22 часов», – сообщил представитель ведомства.</w:t>
      </w:r>
    </w:p>
    <w:p>
      <w:pPr>
        <w:pStyle w:val="Normal"/>
        <w:jc w:val="both"/>
        <w:rPr/>
      </w:pPr>
      <w:r>
        <w:rPr/>
        <w:t>По его словам, до 22.00 мск часов аэропорт работает в режиме ограничений по приему и отправке воздушных судов. Он отметил, что ограничения были введены в связи с высокой концентрацией пассажиров в аэровокзальном комплексе аэропорта.</w:t>
      </w:r>
    </w:p>
    <w:p>
      <w:pPr>
        <w:pStyle w:val="Normal"/>
        <w:jc w:val="both"/>
        <w:rPr/>
      </w:pPr>
      <w:r>
        <w:rPr/>
        <w:t>Практически всю территорию Краснодарского края накрыл обширный грозовой фронт. Ситуация в Сочи в четверг существенно осложнилась из-за превышения максимального уровня воды в местных реках более чем на 1,2 метра. В Сочи введен режим чрезвычайной ситуации.</w:t>
      </w:r>
    </w:p>
    <w:p>
      <w:pPr>
        <w:pStyle w:val="Normal"/>
        <w:jc w:val="both"/>
        <w:rPr/>
      </w:pPr>
      <w:r>
        <w:rPr/>
        <w:t>Ранее Росавиация сообщала, что аэропорт закрыт на прилет и вылет из-за затопления части летного поля, стоянок, перронов и частичного затопления аэровокзала. Было нарушено водоснабжение аэропорта, а его электроснабжение осуществляется от резервного источника питания. Пассажиров просили не приезжать в аэропорт.</w:t>
      </w:r>
    </w:p>
    <w:p>
      <w:pPr>
        <w:pStyle w:val="Normal"/>
        <w:jc w:val="both"/>
        <w:rPr/>
      </w:pPr>
      <w:r>
        <w:rPr/>
        <w:t>Власти Сочи, где объявлен режим чрезвычайной ситуации из-за ливневых дождей, предупреждают население об угрозе формирования и выхода смерч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ЛЕКСЕЙ ВАКУЛЕНКО; 26.06.2015; ЧАСТНЫЕ ИНВЕСТОРЫ ОБЛЕТАЮТ КРЫМ</w:t>
      </w:r>
    </w:p>
    <w:p>
      <w:pPr>
        <w:pStyle w:val="Normal"/>
        <w:jc w:val="both"/>
        <w:rPr/>
      </w:pPr>
      <w:r>
        <w:rPr/>
        <w:t>Претендентов на обновление аэропорта Симферополя пока нет</w:t>
      </w:r>
    </w:p>
    <w:p>
      <w:pPr>
        <w:pStyle w:val="Normal"/>
        <w:jc w:val="both"/>
        <w:rPr/>
      </w:pPr>
      <w:r>
        <w:rPr/>
        <w:t>Как выяснил «Ъ», вопреки заявлениям властей Крыма, обещающих построить в аэропорту Симферополя новый терминал за $1 млрд исключительно на частные средства, инвесторов на проект до сих пор не нашлось. Даже российские аэропортовые холдинги не хотят брать на себя связанные с этим политические риски. В результате, считают участники рынка и эксперты, Крыму придется брать финансирование на себя или привлекать госбанки.</w:t>
      </w:r>
    </w:p>
    <w:p>
      <w:pPr>
        <w:pStyle w:val="Normal"/>
        <w:jc w:val="both"/>
        <w:rPr/>
      </w:pPr>
      <w:r>
        <w:rPr/>
        <w:t>Вчера глава Крыма Сергей Аксенов заявил, что строительство нового аэропортого комплекса в Симферополе начнется в апреле 2016 года: уже «решены все вопросы с финансированием», проектные работы закончатся до конца 2015 года, а к 2018 году новый аэропорт будет введен в эксплуатацию. Гендиректор аэропорта Евгений Плаксин добавил, что новый комплекс построят по проекту южнокорейского архитектора. На первом этапе его площадь будет составлять 60 тыс. кв. м, пропускная способность – 7 млн пассажиров в год. «В проект не будут вкладываться бюджетные деньги, это собственные средства и средства российских инвесторов»,– подчеркнул топ-менеджер, не уточнив стоимость проекта и потенциальных инвесторов. В сентябре 2014 года ТАСС сообщал, что проект оценивается в $1,015 млрд.</w:t>
      </w:r>
    </w:p>
    <w:p>
      <w:pPr>
        <w:pStyle w:val="Normal"/>
        <w:jc w:val="both"/>
        <w:rPr/>
      </w:pPr>
      <w:r>
        <w:rPr/>
        <w:t>Аэропорт Симферополь (на 100% принадлежит Крыму) – единственный гражданский аэропорт на полуострове. По данным Росавиации, обслужил в 2014 году 2,68 млн пассажиров, в 2,3 раза больше, чем годом ранее. В 2015 году власти Крыма планируют открыть для гражданских рейсов севастопольский аэродром Бельбек, который сейчас используется только военной авиацией.</w:t>
      </w:r>
    </w:p>
    <w:p>
      <w:pPr>
        <w:pStyle w:val="Normal"/>
        <w:jc w:val="both"/>
        <w:rPr/>
      </w:pPr>
      <w:r>
        <w:rPr/>
        <w:t>В ФЦП «Социально-экономическое развитие Крыма» заложено 12,9 млрд руб. бюджетных средств до 2020 года на развитие аэродромной инфраструктуры, но строительство аэровокзального комплекса должно идти «за счет средств частных инвесторов», говорится в документе. В августе 2014 года Евгений Плаксин говорил, что в 2015 году предусмотрена лишь оплата проектных работ, а «серьезное финансирование на развитие аэропортового комплекса начнется с 2016 года», тогда же станет понятна и сумма инвестиций. В Минтрансе запрос «Ъ» переадресовали в Минкрыма, связаться с его представителем не удалось.</w:t>
      </w:r>
    </w:p>
    <w:p>
      <w:pPr>
        <w:pStyle w:val="Normal"/>
        <w:jc w:val="both"/>
        <w:rPr/>
      </w:pPr>
      <w:r>
        <w:rPr/>
        <w:t>Не удалось «Ъ» и найти следов инвесторов, с которыми, по версии Сергея Аксенова, «решены вопросы с финансированием» нового терминала. Власти Крыма ищут их уже больше года. Прошлым летом Сергей Аксенов уверял, что сразу пять российских аэропортовых операторов «хотят вложить средства в реконструкцию» аэропорта (официально об интересе к проекту в мае 2014 года заявлял лишь совладелец «Новапорта» Роман Троценко). Но теперь опрошенные «Ъ» источники в аэропортовых холдингах уверяют, что об участии в проекте крупных российских частных игроков им ничего не известно. «Очевидных кандидатов на рынке сейчас нет, скорее всего, власти Крыма будут развивать аэропорт за счет привлечения финансирования со стороны государства, это могут быть не прямые вложения из бюджета, а, например, заемные средства»,– считает один из собеседников «Ъ». Другой источник «Ъ» добавляет, что «после ситуации с «Добролетом»« (прекратил работу в августе 2014 года, попав под санкции из-за полетов в Крым) «интерес частных инвесторов к проекту стал значительно меньше». Вчера в «Новапорте» сообщили «Ъ», что в компанию не поступали предложения об участии в проекте развития аэропорта, в «Базэл Аэро» и «Аэропортах Регионов» от комментариев отказались.</w:t>
      </w:r>
    </w:p>
    <w:p>
      <w:pPr>
        <w:pStyle w:val="Normal"/>
        <w:jc w:val="both"/>
        <w:rPr/>
      </w:pPr>
      <w:r>
        <w:rPr/>
        <w:t>Независимый авиационный эксперт Андрей Крамаренко уверен, что привлечь крупные аэропортовые холдинги в качестве инвесторов в аэропорт Симферополя властям Крыма «сейчас будет практически невозможно». «Крупные игроки опасаются возможных санкций, к тому же непонятен правовой статус этих инвестиций»,– поясняет эксперт. По его словам, сейчас аэропорт оплачивает модернизацию собственными средствами, но за счет текущей прибыли профинансировать строительство нового терминала невозможно, поэтому, скорее всего, проект будет реализован на деньги госб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6.06.2015; «ЮТЭЙР» ОТКАЗАЛА АКЦИОНЕРАМ В ВЫКУПЕ БУМАГ</w:t>
      </w:r>
    </w:p>
    <w:p>
      <w:pPr>
        <w:pStyle w:val="Normal"/>
        <w:jc w:val="both"/>
        <w:rPr/>
      </w:pPr>
      <w:r>
        <w:rPr/>
        <w:t>Авиакомпания отказалась выкупить бумаги на 1,5 млн руб. у акционеров, проголосовавших против крупной сделки</w:t>
      </w:r>
    </w:p>
    <w:p>
      <w:pPr>
        <w:pStyle w:val="Normal"/>
        <w:jc w:val="both"/>
        <w:rPr/>
      </w:pPr>
      <w:r>
        <w:rPr/>
        <w:t>Акционеры «Ютэйр» потребовали выкупить у них акции, после того как на собрании акционеров была одобрена крупная сделка. Но компания акции выкупать не будет, так как имеет отрицательную стоимость чистых активов. Это следует из сообщения, опубликованного «Ютэйр» в четверг на сайте раскрытия информации. Из сообщения не ясно, о каком количестве акций и о какой крупной сделке идет речь. Представитель «Ютэйр» от комментариев отказался.</w:t>
      </w:r>
    </w:p>
    <w:p>
      <w:pPr>
        <w:pStyle w:val="Normal"/>
        <w:jc w:val="both"/>
        <w:rPr/>
      </w:pPr>
      <w:r>
        <w:rPr/>
        <w:t>Последнее собрание акционеров «Ютэйр» прошло 10 апреля. Оно было внеочередным – акционерам предстояло одобрить схему реструктуризации долга (около 75 млрд руб. на конец марта). Акционеры утвердили привлечение семилетнего синдицированного кредита на сумму не более 29,5 млрд руб. у консорциума банков (среди них Сбербанк, банк «Россия», «Ханты-Мансийский банк Открытие», Московский кредитный банк, «Юникредит банк», Альфа-банк и др.). А также альтернативный вариант – 12-летний кредит на 27 млрд руб. Помимо этого акционеры утвердили сделку о привлечении семилетнего кредита в Сбербанке на 18,6 млрд руб. Взамен одного из синдицированных кредитов могут быть выпущены процентные неконвертируемые облигации. Кроме того, собрание утвердило программу рефинансирования ранее выданных 10 вексельных займов в пользу «Сургутнефтегаза» – на 7 млрд руб.</w:t>
      </w:r>
    </w:p>
    <w:p>
      <w:pPr>
        <w:pStyle w:val="Normal"/>
        <w:jc w:val="both"/>
        <w:rPr/>
      </w:pPr>
      <w:r>
        <w:rPr/>
        <w:t>Согласно материалам «Ютэйр» за эти решения проголосовали владельцы 95,35% акций, 0,01% были против, примерно столько же воздержались, но участвовали в собрании. По котировкам на четверг 0,02% акций стоят всего 1,5 млн руб. Если акционер имеет право участвовать в собрании, но голосует против решения о крупной сделке или воздерживается от голосования, у него появляется право требовать выкупа принадлежащих ему акций, говорит Артур Зурабян, руководитель практики компании Art de Lex. Цену выкупа определяет общество, говорит старший юрист BMS Law Firm Денис Фролов. «Если компания отказывается от этого, акционеры могут требовать выкупа через суд. При этом закон не защищает компанию, и суд с большой вероятностью примет решение в пользу акционеров. Если суд обяжет компанию выкупить акции, он определит цену выкупа и при этом может принять во внимание отрицательную стоимость чистых активов», – допускает Фролов.</w:t>
      </w:r>
    </w:p>
    <w:p>
      <w:pPr>
        <w:pStyle w:val="Normal"/>
        <w:jc w:val="both"/>
        <w:rPr/>
      </w:pPr>
      <w:r>
        <w:rPr/>
        <w:t>Показатель стоимости чистых активов высчитывается из баланса по открытой методике Минфина, обычно он близок к показателю «капитал и резервы», объясняет аналитик ИФК «Метрополь» Алексей Рожков. На 31 марта у «Ютэйр» капитал и резервы составляли отрицательный показатель в 20,859 млрд руб. (на конец 2014 г. – минус 19,404 млрд руб.). Этот показатель важен при получении новых кредитов и реструктуризации уже выданных, отмечает Рожков.</w:t>
      </w:r>
    </w:p>
    <w:p>
      <w:pPr>
        <w:pStyle w:val="Normal"/>
        <w:jc w:val="both"/>
        <w:rPr/>
      </w:pPr>
      <w:r>
        <w:rPr/>
        <w:t>То, что общество не выкупает акции из-за отрицательного значения чистых активов, – очень редкий случай, признает Зурабян. Он отмечает: бывает, компания говорит, что основание для выкупа не наступило, если решение касалось, например, изменения в уставе и не понятно, вызовет ли оно ухудшение положения акционеров. К тому же сама по себе отрицательная стоимость чистых активов не является оправданием и не освобождает от обязанности по выкупу, подчеркивает Зурабян. Общество может не выкупать акции, только если уже одобренная собранием крупная сделка фактически не будет реализована,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5.06.2015; МИНТРАНС ПРЕДЛАГАЕТ РАЗРЕШИТЬ РОССИЙСКИМ АВИАКОМПАНИЯМ ОВЕРБУКИНГ</w:t>
      </w:r>
    </w:p>
    <w:p>
      <w:pPr>
        <w:pStyle w:val="Normal"/>
        <w:jc w:val="both"/>
        <w:rPr/>
      </w:pPr>
      <w:r>
        <w:rPr/>
        <w:t>Речь идет о продаже авиабилетов в большем количестве, чем количество мест в самолете. Эта мера может поддержать страдающий от экономического спада сектор гражданской авиации в стране. В странах Евросоюза овербукинг в законе и пользуется большим спросом, – рассказала в нашем эфире пресс-секретарь Российского союза туриндустрии Ирина Тюрина</w:t>
      </w:r>
    </w:p>
    <w:p>
      <w:pPr>
        <w:pStyle w:val="Normal"/>
        <w:jc w:val="both"/>
        <w:rPr/>
      </w:pPr>
      <w:r>
        <w:rPr/>
        <w:t>Мнение отечественных перевозчиков при этом разделились – Аэрофлот инициативу Минтранса поддержал, «Трансаэро» выступило против, ее представители считают практику овербукинга несправедливой по отношению к пассажир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ЛЕКСАНДРА КОЗЛОВА; 25.06.2015; «ЧАЩЕ ВСЕГО АВИАРЕЙСЫ ЗАДЕРЖИВАЮТСЯ ПО КЛИМАТИЧЕСКИМ УСЛОВИЯМ»</w:t>
      </w:r>
    </w:p>
    <w:p>
      <w:pPr>
        <w:pStyle w:val="Normal"/>
        <w:jc w:val="both"/>
        <w:rPr/>
      </w:pPr>
      <w:r>
        <w:rPr/>
        <w:t>Red Wings, «Якутия» и «Трансаэро», по данным Росавиации, – самые непунктуальные авиакомпании. Реже всего заставляют себя ждать «Россия», «Победа» и «ЮТэйр»: за месяц перевозчики задержали рекордно низкое количество рейсов. Однако собеседники «Коммерсантъ FM» уверены, что этот рейтинг не совсем точно отображает ситуацию с задержками авиакомпаний, так как не берет в расчет количество имеющихся в их парках самолетов.</w:t>
      </w:r>
    </w:p>
    <w:p>
      <w:pPr>
        <w:pStyle w:val="Normal"/>
        <w:jc w:val="both"/>
        <w:rPr/>
      </w:pPr>
      <w:r>
        <w:rPr/>
        <w:t>Реже всего задерживают рейсы авиакомпании «Россия», «Победа» и «ЮТэйр». Таковы данные Росавиации по итогам прошлого месяца. Авиакомпания «Россия», которая входит в группу «Аэрофлот», задержала 15 рейсов из почти 4 тыс. – это менее 1%. Лоукостер «Победа» задержал всего 6 из более 1,5 тыс. рейсов. 30 самолетов из более чем 5 тыс. не смогли вылететь вовремя у компании «ЮТэйр».</w:t>
      </w:r>
    </w:p>
    <w:p>
      <w:pPr>
        <w:pStyle w:val="Normal"/>
        <w:jc w:val="both"/>
        <w:rPr/>
      </w:pPr>
      <w:r>
        <w:rPr/>
        <w:t>Самыми непунктуальными авиаперевозчиками оказались Red Wings, «Якутия» и «Турухан». Red Wings задержал 55 рейсов из 631 – это почти 9 % от общего числа. «Якутия» и региональный перевозчик «Турухан» задержали порядка 8% своих рейсов. Авиакомпания «ИрАэро», возглавлявшая список непунктуальных в феврале, марте и апреле, в мае оказалась на четвертом месте. У нее также около 8% задержанных самолетов – 62 из 812. Самые длительные задержки – более шести часов – были у «Аэрофлота», а также у «Якутии» и «Трансаэро».</w:t>
      </w:r>
    </w:p>
    <w:p>
      <w:pPr>
        <w:pStyle w:val="Normal"/>
        <w:jc w:val="both"/>
        <w:rPr/>
      </w:pPr>
      <w:r>
        <w:rPr/>
        <w:t>Согласно данным Росавиации, Red Wings и «Якутия» лидируют среди перевозчиков с наибольшим количеством задержек уже второй месяц. Непунктуальность авиакомпаний объясняется в каждом случае различными причинами, считает главный редактор портала Avia.ru Роман Гусаров.</w:t>
      </w:r>
    </w:p>
    <w:p>
      <w:pPr>
        <w:pStyle w:val="Normal"/>
        <w:jc w:val="both"/>
        <w:rPr/>
      </w:pPr>
      <w:r>
        <w:rPr/>
        <w:t>«Причины попадания в конец списка различны: у авиакомпании «Якутия» в прошлом году были финансовые затруднения, в соответствии с этим были проблемы с парком воздушных судов. Авиакомпания Red Wings, напротив, сейчас активно приобретает воздушные суда и старается увеличить свои объемы. Может быть, это связано в какой-то степени и с тем, что она берет самолет Sukhoi Superjet 100, который отметился нестабильностью в эксплуатации просто потому, что еще не избавился от детских болезней», – рассказал Гусаров.</w:t>
      </w:r>
    </w:p>
    <w:p>
      <w:pPr>
        <w:pStyle w:val="Normal"/>
        <w:jc w:val="both"/>
        <w:rPr/>
      </w:pPr>
      <w:r>
        <w:rPr/>
        <w:t>Рейтинг Росавиации предоставляет дополнительную информацию об авиакомпаниях, однако не свидетельствует об их качестве, отметил вице-президент Ассоциации туроператоров России Дмитрий Горин.</w:t>
      </w:r>
    </w:p>
    <w:p>
      <w:pPr>
        <w:pStyle w:val="Normal"/>
        <w:jc w:val="both"/>
        <w:rPr/>
      </w:pPr>
      <w:r>
        <w:rPr/>
        <w:t>«Зачастую бывают перевозчики, у которых больше самолетов, они попадают в рейтинг не совсем объективно. Если сравнивать количество самолетов и учитывать их маршрут, то в рейтинг непунктуальности наверняка попадут и довольно известные авиакомпании. Очень важно понимать еще и причины задержек: чаще всего задерживается по климатическим условиям, и это объективная задержка, так как для авиакомпании превыше всего – соблюдать безопасность полетов. Любой рейтинг, будь то популярность компании или подобный этому, конечно, констатирует некие факты, но не более того», – уверен Горин.</w:t>
      </w:r>
    </w:p>
    <w:p>
      <w:pPr>
        <w:pStyle w:val="Normal"/>
        <w:jc w:val="both"/>
        <w:rPr/>
      </w:pPr>
      <w:r>
        <w:rPr/>
        <w:t>По данным авиаэкспертов, в России авиарейсы задерживают чаще, чем за рубежом. Однако это объясняется объективными факторами – длинными расстояниями между городами и неблагоприятными погодными услов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6.2015; АЭРОВОКЗАЛЬНЫЙ КОМПЛЕКС В СИМФЕРОПОЛЕ ПОСТРОЯТ ИНВЕСТОРЫ</w:t>
      </w:r>
    </w:p>
    <w:p>
      <w:pPr>
        <w:pStyle w:val="Normal"/>
        <w:jc w:val="both"/>
        <w:rPr/>
      </w:pPr>
      <w:r>
        <w:rPr/>
        <w:t>Новый аэровокзальный комплекс по проекту южнокорейского архитектора «Крымская волна», рассчитанный на обслуживание 7 миллионов пассажиров в год, будет построен не за бюджетные средства, сказал в четверг генеральный директор аэропорта Симферополь Евгений Плаксин.</w:t>
      </w:r>
    </w:p>
    <w:p>
      <w:pPr>
        <w:pStyle w:val="Normal"/>
        <w:jc w:val="both"/>
        <w:rPr/>
      </w:pPr>
      <w:r>
        <w:rPr/>
        <w:t>Презентация проекта нового терминального комплекса аэропорта Симферополь состоялась на крымском транспортном форуме в Алуште, для реализации из 9 предложенных проектов ведущими архитекторами мира выбран проект корейского архитектора, сообщил генеральный директор аэропорта Симферополь Евгений Плаксин.</w:t>
      </w:r>
    </w:p>
    <w:p>
      <w:pPr>
        <w:pStyle w:val="Normal"/>
        <w:jc w:val="both"/>
        <w:rPr/>
      </w:pPr>
      <w:r>
        <w:rPr/>
        <w:t>«Первый этап строительства, так как терминальная часть поделена на несколько этапов развития, будет составлять 60 тысяч квадратных метров пропускной способностью 7 миллионов пассажиров в год. В данный терминальный комплекс не будут вкладываться бюджетные деньги. Это будут собственные средства и средства российских инвесторов», – сказал Плаксин журналистам в кулуарах крымского транспортного форума.</w:t>
      </w:r>
    </w:p>
    <w:p>
      <w:pPr>
        <w:pStyle w:val="Normal"/>
        <w:jc w:val="both"/>
        <w:rPr/>
      </w:pPr>
      <w:r>
        <w:rPr/>
        <w:t>Гендиректор отметил, что стоимость будет названа после окончательной доработки проекта терминала.</w:t>
      </w:r>
    </w:p>
    <w:p>
      <w:pPr>
        <w:pStyle w:val="Normal"/>
        <w:jc w:val="both"/>
        <w:rPr/>
      </w:pPr>
      <w:r>
        <w:rPr/>
        <w:t>Строительство начнется в апреле 2016 года и будет завершено в 2018 году, сказал в четверг в рамках крымского транспортного форума глава республики Сергей Аксенов. Параллельно строительству терминала в аэропорту будет восстановлена старая взлетно-посадочная полоса (ВПП). Новый терминал расположится между двумя ВПП аэропорта, а также рядом с основными транспортными артериями полуострова.</w:t>
      </w:r>
    </w:p>
    <w:p>
      <w:pPr>
        <w:pStyle w:val="Normal"/>
        <w:jc w:val="both"/>
        <w:rPr/>
      </w:pPr>
      <w:r>
        <w:rPr/>
        <w:t>По словам Плаксина, проект «Крымская волна» реализует новый образ воздушных ворот Крыма, который объединил в себе гармонию человека и красоту природы Крыма. Новый аэропорт станет визитной карточкой полуострова. Мотивом для данной концепции стал вид Золотых ворот (скал у потухшего вулкана Карадаг) в Черном море, сказал директор аэропредприят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1:00Z</dcterms:created>
  <dc:creator>Ким</dc:creator>
  <dc:description/>
  <cp:keywords/>
  <dc:language>en-US</dc:language>
  <cp:lastModifiedBy>Людмила</cp:lastModifiedBy>
  <cp:lastPrinted>2008-04-02T17:05:00Z</cp:lastPrinted>
  <dcterms:modified xsi:type="dcterms:W3CDTF">2015-06-26T07:01:00Z</dcterms:modified>
  <cp:revision>2</cp:revision>
  <dc:subject/>
  <dc:title>СОДЕРЖАНИЕ</dc:title>
</cp:coreProperties>
</file>