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5 ИЮН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6.2015; РОСТРАНСНАДЗОР ВНЕПЛАНОВО ПРОВЕРИТ ВЛАДЕЛЬЦА АВТОБУСА, ПОПАВШЕГО В ДТП ПОД ОМСКОМ</w:t>
      </w:r>
    </w:p>
    <w:p>
      <w:pPr>
        <w:pStyle w:val="Normal"/>
        <w:jc w:val="both"/>
        <w:rPr/>
      </w:pPr>
      <w:r>
        <w:rPr/>
        <w:t>Федеральная служба по надзору в сфере транспорта (Ространснадзор) РФ внепланово проверит компанию-владельца автобуса, который стал участником крупного ДТП в Омской области.</w:t>
      </w:r>
    </w:p>
    <w:p>
      <w:pPr>
        <w:pStyle w:val="Normal"/>
        <w:jc w:val="both"/>
        <w:rPr/>
      </w:pPr>
      <w:r>
        <w:rPr/>
        <w:t>«По поручению министра транспорта РФ представитель руководства Ространснадзора в ближайшее время прибудет на место ДТП в Омской области для организации внеплановой проверки предприятия-собственника автобуса», – сообщил «Интерфаксу» представитель Ространснадзора, уточнив что на место ДТП поручено выехать заместителю руководителя Ространснадзора Асланбеку Ахохову.</w:t>
      </w:r>
    </w:p>
    <w:p>
      <w:pPr>
        <w:pStyle w:val="Normal"/>
        <w:jc w:val="both"/>
        <w:rPr/>
      </w:pPr>
      <w:r>
        <w:rPr/>
        <w:t>Позднее в среду состоялся телефонный разговор министра транспорта РФ Максима Соколова и губернатора Омской области Виктора Назарова. Как говорится в сообщении министерства, по поручению министра на место ДТП также поручено выехать заместителю министра транспорта Николаю Асаулу.</w:t>
      </w:r>
    </w:p>
    <w:p>
      <w:pPr>
        <w:pStyle w:val="Normal"/>
        <w:jc w:val="both"/>
        <w:rPr/>
      </w:pPr>
      <w:r>
        <w:rPr/>
        <w:t>«Со своей стороны В.Назаров проинформировал министра о предпринимаемых действиях по ликвидации последствий ДТП и оказанию медицинской помощи пострадавшим. Завтра пройдет заседание оперативного штаба под руководством Губернатора, в котором также примут участие представители Минтранса и Ространснадзора», – отмечается в сообщении министерства.</w:t>
      </w:r>
    </w:p>
    <w:p>
      <w:pPr>
        <w:pStyle w:val="Normal"/>
        <w:jc w:val="both"/>
        <w:rPr/>
      </w:pPr>
      <w:r>
        <w:rPr/>
        <w:t>Как сообщалось, в среду в Омской области произошло столкновение автобуса, перевозившего 22 работника птицефабрики, и грузовика с прицепом. Погибли 16 человек, 11 пострадал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4.06.2015; РОСТРАНСНАДЗОР ПРОВЕРИТ КОМПАНИЮ-ВЛАДЕЛЬЦА АВТОБУСА, РАЗБИВШЕГОСЯ ПОД ОМСКОМ</w:t>
      </w:r>
    </w:p>
    <w:p>
      <w:pPr>
        <w:pStyle w:val="Normal"/>
        <w:jc w:val="both"/>
        <w:rPr/>
      </w:pPr>
      <w:r>
        <w:rPr/>
        <w:t>Ространснадзор проведет внеплановую проверку омского предприятия, которому принадлежал попавший в ДТП в Омской области автобус. Об этом говорится в сообщении на сайте ведомства.</w:t>
      </w:r>
    </w:p>
    <w:p>
      <w:pPr>
        <w:pStyle w:val="Normal"/>
        <w:jc w:val="both"/>
        <w:rPr/>
      </w:pPr>
      <w:r>
        <w:rPr/>
        <w:t>Проверку проведет замруководителя Ространснадзора Асланбек Ахохов по поручению министра транспорта РФ Максима Соколова.</w:t>
      </w:r>
    </w:p>
    <w:p>
      <w:pPr>
        <w:pStyle w:val="Normal"/>
        <w:jc w:val="both"/>
        <w:rPr/>
      </w:pPr>
      <w:r>
        <w:rPr/>
        <w:t>Жертвами происшествия, по последним данным, стали 16 человек. По предварительным данным, виновник ДТП – водитель автобуса, который выехал на полосу встречного движения и столкнулся с «КамАЗо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4.06.2015; РОСТРАНСНАДЗОР ПРОВЕРИТ СОБСТВЕННИКА АВТОБУСА, ПОПАВШЕГО В ДТП</w:t>
      </w:r>
    </w:p>
    <w:p>
      <w:pPr>
        <w:pStyle w:val="Normal"/>
        <w:jc w:val="both"/>
        <w:rPr/>
      </w:pPr>
      <w:r>
        <w:rPr/>
        <w:t>Представитель руководства Ространснадзора по поручению министра транспорта РФ приедет на место ДТП в Омскую область для внеплановой проверки собственника автобуса, сообщил РИА Новости представитель ведомства.</w:t>
      </w:r>
    </w:p>
    <w:p>
      <w:pPr>
        <w:pStyle w:val="Normal"/>
        <w:jc w:val="both"/>
        <w:rPr/>
      </w:pPr>
      <w:r>
        <w:rPr/>
        <w:t>В среду в 20 километрах от областного центра автобус столкнулся с грузовиком «КамАЗ», погибли, по последним данным, 16 человек.</w:t>
      </w:r>
    </w:p>
    <w:p>
      <w:pPr>
        <w:pStyle w:val="Normal"/>
        <w:jc w:val="both"/>
        <w:rPr/>
      </w:pPr>
      <w:r>
        <w:rPr/>
        <w:t>«По поручению министра транспорта РФ представитель руководства Ространснадзора в ближайшее время прибудет на место ДТП в Омской области для организации внеплановой проверки предприятия – собственника пассажирского автобуса», – сказал собеседник агентства.</w:t>
      </w:r>
    </w:p>
    <w:p>
      <w:pPr>
        <w:pStyle w:val="Normal"/>
        <w:jc w:val="both"/>
        <w:rPr/>
      </w:pPr>
      <w:r>
        <w:rPr/>
        <w:t>Позднее представитель Ространснадзора уточнил РИА Новости, что для внеплановой проверки в Омскую область прибудет заместитель руководителя Ространснадзора Асланбек Ахохов.</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4.06.2015; ВИНОВНИК ДТП С 16 ЖЕРТВАМИ ПОД ОМСКОМ ПОГИБ</w:t>
      </w:r>
    </w:p>
    <w:p>
      <w:pPr>
        <w:pStyle w:val="Normal"/>
        <w:jc w:val="both"/>
        <w:rPr/>
      </w:pPr>
      <w:r>
        <w:rPr/>
        <w:t>За ДТП в Омской области ответить некому. Предположительный виновник аварии – водитель автобуса ЛиАЗ – погиб. Также в аварии погиб и его напарник. Жертвами аварии, по последним данным, стали 16 человек. Днем 24 июня автобус, перевозивший работников Сибирской птицефабрики, выехал на встречную полосу. Здесь он лоб в лоб столкнулся с КамАЗом, который вез прицеп с кирпичами.</w:t>
      </w:r>
    </w:p>
    <w:p>
      <w:pPr>
        <w:pStyle w:val="Normal"/>
        <w:jc w:val="both"/>
        <w:rPr/>
      </w:pPr>
      <w:r>
        <w:rPr/>
        <w:t>Всего в автобусе в момент столкновения находились 22 человека, напоминает ТАСС. Состояние шестерых пострадавших в ДТП с автобусом под Омском оценивается как очень тяжелое.</w:t>
      </w:r>
    </w:p>
    <w:p>
      <w:pPr>
        <w:pStyle w:val="Normal"/>
        <w:jc w:val="both"/>
        <w:rPr/>
      </w:pPr>
      <w:r>
        <w:rPr/>
        <w:t>Будут изучены все возможные версии аварии и назначены несколько экспертиз, заверили в правоохранительных органах. Кроме этого будет проверено техническое состояние автобуса, а также взяты анализы крови у водителя автобуса и КамАЗа на наличие алкоголя, а также состояние их здоровья и уровень рабочей нагрузки. Внеплановую проверку омского предприятия, которому принадлежал попавший в ДТП автобус, по поручению министра транспорта России Максима Соколова проведет замруководителя Ространснадзора Асланбек Ахохов.</w:t>
      </w:r>
    </w:p>
    <w:p>
      <w:pPr>
        <w:pStyle w:val="Normal"/>
        <w:jc w:val="both"/>
        <w:rPr/>
      </w:pPr>
      <w:r>
        <w:rPr/>
        <w:t>«Не исключено, что водителю автобуса, допустившему выезд на встречную полосу, стало плохо, – предположил временно исполняющий обязанности губернатора Омской области Виктор Назаров. – Я выражаю соболезнования родственникам и близким погибших в результате этой трагедии. Мы окажем всю возможную помощь».</w:t>
      </w:r>
    </w:p>
    <w:p>
      <w:pPr>
        <w:pStyle w:val="Normal"/>
        <w:jc w:val="both"/>
        <w:rPr/>
      </w:pPr>
      <w:r>
        <w:rPr/>
        <w:t>Назаров отметил, что на Сыропятском тракте в последние годы не было ни одного серьезного происшествия: водители, как правило, соблюдают скоростной режим.</w:t>
      </w:r>
    </w:p>
    <w:p>
      <w:pPr>
        <w:pStyle w:val="Normal"/>
        <w:jc w:val="both"/>
        <w:rPr/>
      </w:pPr>
      <w:r>
        <w:rPr/>
        <w:t>В аварии погиб и водитель грузовика КамАЗ-5410 с полуприцепом. Он старался до последней секунды сделать все, чтобы избежать столкновения, однако это ему не удалось.</w:t>
      </w:r>
    </w:p>
    <w:p>
      <w:pPr>
        <w:pStyle w:val="Normal"/>
        <w:jc w:val="both"/>
        <w:rPr/>
      </w:pPr>
      <w:r>
        <w:rPr/>
        <w:t>Авария произошла на автодороге Омск – Нижняя Омка, которую называют Сыропятским трактом, в 20 километрах от Омска у села Богословка 24 июня в 14 часов 35 минут по московскому времени.</w:t>
      </w:r>
    </w:p>
    <w:p>
      <w:pPr>
        <w:pStyle w:val="Normal"/>
        <w:jc w:val="both"/>
        <w:rPr/>
      </w:pPr>
      <w:r>
        <w:rPr/>
        <w:t>25 июня в Омской области объявлено днем траура.</w:t>
      </w:r>
    </w:p>
    <w:p>
      <w:pPr>
        <w:pStyle w:val="Heading3"/>
        <w:jc w:val="both"/>
        <w:rPr>
          <w:rFonts w:ascii="Times New Roman" w:hAnsi="Times New Roman" w:cs="Times New Roman"/>
          <w:sz w:val="24"/>
          <w:szCs w:val="24"/>
        </w:rPr>
      </w:pPr>
      <w:r>
        <w:rPr>
          <w:rFonts w:cs="Times New Roman" w:ascii="Times New Roman" w:hAnsi="Times New Roman"/>
          <w:sz w:val="24"/>
          <w:szCs w:val="24"/>
        </w:rPr>
        <w:t>IZVESTIA.RU; 24.06.2015; ПРИЧИНЫ ТРАГИЧЕСКОГО ДТП В ОМСКЕ ИЩУТ НА АВТОПРЕДПРИЯТИИ-БАНКРОТЕ</w:t>
      </w:r>
    </w:p>
    <w:p>
      <w:pPr>
        <w:pStyle w:val="Normal"/>
        <w:jc w:val="both"/>
        <w:rPr/>
      </w:pPr>
      <w:r>
        <w:rPr/>
        <w:t>Следователи не исключают, что автобус и его водитель не проходили никаких предрейсовых проверок на предприятии, уже давно пребывающем в состоянии глубокого кризиса</w:t>
      </w:r>
    </w:p>
    <w:p>
      <w:pPr>
        <w:pStyle w:val="Normal"/>
        <w:jc w:val="both"/>
        <w:rPr/>
      </w:pPr>
      <w:r>
        <w:rPr/>
        <w:t>Следственный комитет и МВД, расследующие причины трагического ДТП под Омском, жертвой которого стали 16 человек, уже назначили серию экспертиз. По неизвестным пока причинам, автобус выехал на встречную полосу, где лоб в лоб столкнулся с тяжелым грузовиком. В первую очередь эксперты проверят техническое состояние рейсового автобуса и КАМАЗа, кровь их водителей на алкогольное и наркотическое опьянение, состояние их здоровья и уровень рабочей нагрузки, а также выяснят, проводился ли на предприятиях предрейсовый технический и медосмотр. Уже известно, что собственник автобуса – ПАТП-4, как и другие муниципальные перевозчики Омска, уже давно находится в состоянии экономического краха, поэтому следователи не исключают, что водителей и техническое состояние транспорта там никто не контролировал.</w:t>
      </w:r>
    </w:p>
    <w:p>
      <w:pPr>
        <w:pStyle w:val="Normal"/>
        <w:jc w:val="both"/>
        <w:rPr/>
      </w:pPr>
      <w:r>
        <w:rPr/>
        <w:t>Следователи МВД, Следственного комитета и эксперты Ространснадзора приступили к работе на месте трагического ДТП под Омском, где 24 июня столкнулись автобус и КАМАЗ, груженый кирпичами. По предварительным данным, автобус ЛИАЗ вез рабочих с птицефабрики в селе Ростовка Омского района в село Богословка. В салоне находились водитель, его сменщик, а также 22 работника птицефабрики. В районе 20 км трассы Омск – Нижняя Омка по неизвестной пока причине автобус вылетел на встречную полосу, где лоб в лоб столкнулся с КАМАЗом с полуприцепом. Удар был такой силы, что у автобуса срезало все переднюю часть кабины и салона. На месте ДТП погибли 16 человек, среди которых были водители обеих машин. Еще 11 пострадали.</w:t>
      </w:r>
    </w:p>
    <w:p>
      <w:pPr>
        <w:pStyle w:val="Normal"/>
        <w:jc w:val="both"/>
        <w:rPr/>
      </w:pPr>
      <w:r>
        <w:rPr/>
        <w:t>МВД возбудило уголовное дело по статье 264 УК («Нарушение ПДД и эксплуатации транспортных средств, повлекшее смерть двух и более лиц»), а Следственный комитет – по статье 238 УК («Оказание услуг, не отвечающих требованиям безопасности жизни и здоровья потребителей»). В первую очередь назначена целая серия технических и других экспертиз. Специалисты проверят техническое состояние автобуса и грузовика КАМАЗ, кровь их водителей на алкогольное и наркотическое опьянение, состояние их здоровья и уровень рабочей нагрузки, а также выяснят, проводился ли на предприятиях предрейсовый технический и медосмотр.</w:t>
      </w:r>
    </w:p>
    <w:p>
      <w:pPr>
        <w:pStyle w:val="Normal"/>
        <w:jc w:val="both"/>
        <w:rPr/>
      </w:pPr>
      <w:r>
        <w:rPr/>
        <w:t>По поручению министра транспорта РФ заместитель главы Ространснадзора Асланбек Ахохов с группой ревизоров уже выехал в Омск для внеплановой проверки предприятия – собственника пассажирского автобуса.</w:t>
      </w:r>
    </w:p>
    <w:p>
      <w:pPr>
        <w:pStyle w:val="Normal"/>
        <w:jc w:val="both"/>
        <w:rPr/>
      </w:pPr>
      <w:r>
        <w:rPr/>
        <w:t>По информации «Известий» от источника в Ространснадзоре Омской области, КамАЗ был зарегистрирован в Дагестане, но имел омские транзитные номера. За рулем машины был Виктор Зоммерфельд. Он погиб от столкновения.</w:t>
      </w:r>
    </w:p>
    <w:p>
      <w:pPr>
        <w:pStyle w:val="Normal"/>
        <w:jc w:val="both"/>
        <w:rPr/>
      </w:pPr>
      <w:r>
        <w:rPr/>
        <w:t>Как выяснили «Известия», владельцем автобуса было омское муниципальное предприятие ПАТП-4.</w:t>
      </w:r>
    </w:p>
    <w:p>
      <w:pPr>
        <w:pStyle w:val="Normal"/>
        <w:jc w:val="both"/>
        <w:rPr/>
      </w:pPr>
      <w:r>
        <w:rPr/>
        <w:t xml:space="preserve">– </w:t>
      </w:r>
      <w:r>
        <w:rPr/>
        <w:t>Автобусом владеет Муниципальное предприятие города Омска «Пассажирское автотранспортное предприятие №4» (ПАТП-4), – рассказал «Известиям» глава Ространснадзора Омской области Сергей Шаповалов.</w:t>
      </w:r>
    </w:p>
    <w:p>
      <w:pPr>
        <w:pStyle w:val="Normal"/>
        <w:jc w:val="both"/>
        <w:rPr/>
      </w:pPr>
      <w:r>
        <w:rPr/>
        <w:t>Сергей Шаповалов подтвердил «Известиям», что компания из-за сложного финансового положения подвергалась реорганизации и слиянию с другим муниципальным перевозчиком ПАТП-1.</w:t>
      </w:r>
    </w:p>
    <w:p>
      <w:pPr>
        <w:pStyle w:val="Normal"/>
        <w:jc w:val="both"/>
        <w:rPr/>
      </w:pPr>
      <w:r>
        <w:rPr/>
        <w:t>Местные власти ранее заявляли о критической изношенности автопарка города в целом и машин ПАТП-4 в частности. В 2014 году с приходом нового главы департамента транспорта Омска Виталия Маслика муниципальный перевозчик подвергся большим сокращениям и реорганизации: для избавления от финансовых проблем его «слили» с другим перевозчиком – ПАТП-1 и уволили 99 сотрудников.</w:t>
      </w:r>
    </w:p>
    <w:p>
      <w:pPr>
        <w:pStyle w:val="Normal"/>
        <w:jc w:val="both"/>
        <w:rPr/>
      </w:pPr>
      <w:r>
        <w:rPr/>
        <w:t>Согласно базе данных СПАРК, компания ПАТП-4 была признана банкротом еще в 2008 году. В ООО «ПАТП №1» гендиректором является некий Александр Салов.</w:t>
      </w:r>
    </w:p>
    <w:p>
      <w:pPr>
        <w:pStyle w:val="Normal"/>
        <w:jc w:val="both"/>
        <w:rPr/>
      </w:pPr>
      <w:r>
        <w:rPr/>
        <w:t>Зимой 2015 года глава департамента транспорта Омска Виталий Маслик официально обнародовал данные по техническому состоянию городского общественного транспорта. Как выяснилось, степень износа автобусов составляла 94,4% и 100% по «гармошкам». Это машины 1996-97 годов. Трамваи изношены на 92,4% , а троллейбусы – на 91%. По его словам, ежедневно на улицы выходит 716 машин.</w:t>
      </w:r>
    </w:p>
    <w:p>
      <w:pPr>
        <w:pStyle w:val="Normal"/>
        <w:jc w:val="both"/>
        <w:rPr/>
      </w:pPr>
      <w:r>
        <w:rPr/>
        <w:t>Местные депутаты и правозащитники регулярно критиковали омские власти за ситуацию с муниципальным транспортом, однако она не менялась.</w:t>
      </w:r>
    </w:p>
    <w:p>
      <w:pPr>
        <w:pStyle w:val="Normal"/>
        <w:jc w:val="both"/>
        <w:rPr/>
      </w:pPr>
      <w:r>
        <w:rPr/>
        <w:t>Следователи не исключают, что в силу этой экономической ситуации автобусы и водители в Омске не проходили должную предрейсовую проверку, а ремонт техники не производился вовремя. Это и могло привести к аварии. Все это будет изучаться во время следствия.</w:t>
      </w:r>
    </w:p>
    <w:p>
      <w:pPr>
        <w:pStyle w:val="Normal"/>
        <w:jc w:val="both"/>
        <w:rPr/>
      </w:pPr>
      <w:r>
        <w:rPr/>
        <w:t>Похожий случай произошел два года назад, и в нем также фигурировала неисправность машины и ее износ. 13 июля 2013 года груженный щебнем КАМАЗ, за рулем которого был гражданин Армении Грачья Арутюнян, протаранил рейсовый автобус с 64 пассажирами, ехавший из подмосковного Подольска в Курилово. В результате аварии погибли 18 человек, 40 получили ранения. По данным следствия, автомобиль Арутюняна имел неисправно работающие тормоза, о чем должен был знать водитель.</w:t>
      </w:r>
    </w:p>
    <w:p>
      <w:pPr>
        <w:pStyle w:val="Heading3"/>
        <w:jc w:val="both"/>
        <w:rPr>
          <w:rFonts w:ascii="Times New Roman" w:hAnsi="Times New Roman" w:cs="Times New Roman"/>
          <w:sz w:val="24"/>
          <w:szCs w:val="24"/>
        </w:rPr>
      </w:pPr>
      <w:r>
        <w:rPr>
          <w:rFonts w:cs="Times New Roman" w:ascii="Times New Roman" w:hAnsi="Times New Roman"/>
          <w:sz w:val="24"/>
          <w:szCs w:val="24"/>
        </w:rPr>
        <w:t>RG.RU; 24.06.2015; ВЛАСТИ ПРОВЕРЯТ СОБСТВЕННИКА ПОПАВШЕГО В ДТП В ОМСКОЙ ОБЛАСТИ АВТОБУСА</w:t>
      </w:r>
    </w:p>
    <w:p>
      <w:pPr>
        <w:pStyle w:val="Normal"/>
        <w:jc w:val="both"/>
        <w:rPr/>
      </w:pPr>
      <w:r>
        <w:rPr/>
        <w:t>Ространснадзор проведет внеплановую проверку компании-владельца автобуса, попавшего в ДТП в Омской области. Об этом сообщает сайт ведомства.</w:t>
      </w:r>
    </w:p>
    <w:p>
      <w:pPr>
        <w:pStyle w:val="Normal"/>
        <w:jc w:val="both"/>
        <w:rPr/>
      </w:pPr>
      <w:r>
        <w:rPr/>
        <w:t>«По поручению министра транспорта РФ представитель руководства Ространснадзора в ближайшее время прибудет на место ДТП в Омской области для организации внеплановой проверки предприятия – собственника пассажирского автобуса», – заявили в Ространснадзоре. Позднее появилась информация, что в Омскую область прибудет заместитель руководителя ведомства Асланбек Ахохов.</w:t>
      </w:r>
    </w:p>
    <w:p>
      <w:pPr>
        <w:pStyle w:val="Normal"/>
        <w:jc w:val="both"/>
        <w:rPr/>
      </w:pPr>
      <w:r>
        <w:rPr/>
        <w:t>Напомним, что крупное ДТП произошло на 25 километре Сыропятского тракта в Омской области. Около 17.40 по местному времени грузовой КамАЗ с кирпичами врезался в автобус, который, по предварительным данным, перевозил рабочих. По имеющимся данным, жертвами аварии стали не менее 16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4.06.2015; СОБСТВЕННИКА ПОПАВШЕГО В ДТП В ОМСКОЙ ОБЛАСТИ АВТОБУСА ПРОВЕРИТ РОСТРАНСНАДЗОР</w:t>
      </w:r>
    </w:p>
    <w:p>
      <w:pPr>
        <w:pStyle w:val="Normal"/>
        <w:jc w:val="both"/>
        <w:rPr/>
      </w:pPr>
      <w:r>
        <w:rPr/>
        <w:t>Собственника автобуса, попавшего в крупное ДТП в Омской области, проверит Ространснадзор. Об этом сообщает РИА «Новости» со со ссылкой на представителя ведомства.</w:t>
      </w:r>
    </w:p>
    <w:p>
      <w:pPr>
        <w:pStyle w:val="Normal"/>
        <w:jc w:val="both"/>
        <w:rPr/>
      </w:pPr>
      <w:r>
        <w:rPr/>
        <w:t>«По поручению министра транспорта России представитель руководства Ространснадзора в ближайшее время прибудет на место ДТП в Омской области для организации внеплановой проверки предприятия – собственника пассажирского автобуса», – заявил собеседник.</w:t>
      </w:r>
    </w:p>
    <w:p>
      <w:pPr>
        <w:pStyle w:val="Normal"/>
        <w:jc w:val="both"/>
        <w:rPr/>
      </w:pPr>
      <w:r>
        <w:rPr/>
        <w:t>Ранее стало известно, что в связи с ДТП возбуждено уголовное дело.</w:t>
      </w:r>
    </w:p>
    <w:p>
      <w:pPr>
        <w:pStyle w:val="Normal"/>
        <w:jc w:val="both"/>
        <w:rPr/>
      </w:pPr>
      <w:r>
        <w:rPr/>
        <w:t>По последним данным, в результате аварии, которая произошла в 20 км от Омска, в столкновении грузовика и автобуса погибли 15 человек, еще 11 человек пострадал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4.06.2015; ЧЕРНАЯ СРЕДА ОМСКА</w:t>
      </w:r>
    </w:p>
    <w:p>
      <w:pPr>
        <w:pStyle w:val="Normal"/>
        <w:jc w:val="both"/>
        <w:rPr/>
      </w:pPr>
      <w:r>
        <w:rPr/>
        <w:t>В Омской области 25 июня объявлено днём траура по погибшим в аварии</w:t>
      </w:r>
    </w:p>
    <w:p>
      <w:pPr>
        <w:pStyle w:val="Normal"/>
        <w:jc w:val="both"/>
        <w:rPr/>
      </w:pPr>
      <w:r>
        <w:rPr/>
        <w:t>Власти Омской области объявили 25 июня днем траура после ДТП с участием автобуса, в котором погибли 16 человек, преимущественно сотрудники местной птицефабрики. Список жертв может пополниться – некоторые раненые, которых готовят к отправке в Москву, находятся в тяжелом состоянии. Это уже второе крупное ДТП в регионе за один день – ранее в среду в лобовом столкновении легковушек здесь погибли семь человек.</w:t>
      </w:r>
    </w:p>
    <w:p>
      <w:pPr>
        <w:pStyle w:val="Normal"/>
        <w:jc w:val="both"/>
        <w:rPr/>
      </w:pPr>
      <w:r>
        <w:rPr/>
        <w:t>Страшная авария произошла в 25 километрах от Омска в 17.45 по местному времени. Автобус «ЛиАЗ», перевозивший рабочих местной птицефабрики в соседнее село, врезался в «КамАЗ» с прицепом, везший кирпич.</w:t>
      </w:r>
    </w:p>
    <w:p>
      <w:pPr>
        <w:pStyle w:val="Normal"/>
        <w:jc w:val="both"/>
        <w:rPr/>
      </w:pPr>
      <w:r>
        <w:rPr/>
        <w:t>Первоначально сообщалось о 9 погибших, однако затем число жертв стало стремительно расти – на данный момент их 16. Личность четырех из них пока не установлена.</w:t>
      </w:r>
    </w:p>
    <w:p>
      <w:pPr>
        <w:pStyle w:val="Normal"/>
        <w:jc w:val="both"/>
        <w:rPr/>
      </w:pPr>
      <w:r>
        <w:rPr/>
        <w:t>«Общее число пострадавших составило 27 человек. 16 человек погибли на месте ДТП от травм, несовместимых с жизнью. Состояние 8 пострадавших оценивается как тяжелое и трех – как средней тяжести»,</w:t>
      </w:r>
    </w:p>
    <w:p>
      <w:pPr>
        <w:pStyle w:val="Normal"/>
        <w:jc w:val="both"/>
        <w:rPr/>
      </w:pPr>
      <w:r>
        <w:rPr/>
        <w:t xml:space="preserve">– </w:t>
      </w:r>
      <w:r>
        <w:rPr/>
        <w:t>говорится в сообщении Минздрава РФ. Девять пострадавших госпитализированы в Городскую клиническую больницу скорой медицинской помощи №1 и два человека – в Городскую клиническую больницу скорой медицинской помощи №2.</w:t>
      </w:r>
    </w:p>
    <w:p>
      <w:pPr>
        <w:pStyle w:val="Normal"/>
        <w:jc w:val="both"/>
        <w:rPr/>
      </w:pPr>
      <w:r>
        <w:rPr/>
        <w:t>Довольно быстро стала известна и предварительная причина аварии – водитель автобуса, несмотря на светлое время суток и хорошие дорожные условия, выехал на встречную полосу. Водитель грузовика пытался уйти от столкновения, но на узкой двухполосной дороге сделать это у него не получилось. В итоге в аварии погибли оба водителя.</w:t>
      </w:r>
    </w:p>
    <w:p>
      <w:pPr>
        <w:pStyle w:val="Normal"/>
        <w:jc w:val="both"/>
        <w:rPr/>
      </w:pPr>
      <w:r>
        <w:rPr/>
        <w:t>На место ЧП спешно сразу же выехало руководство местной полиции и губернатор региона Виктор Назаров.</w:t>
      </w:r>
    </w:p>
    <w:p>
      <w:pPr>
        <w:pStyle w:val="Normal"/>
        <w:jc w:val="both"/>
        <w:rPr/>
      </w:pPr>
      <w:r>
        <w:rPr/>
        <w:t>«Я выражаю соболезнования родственникам и близким погибших в результате этой трагедии. Мы окажем всю возможную помощь»,</w:t>
      </w:r>
    </w:p>
    <w:p>
      <w:pPr>
        <w:pStyle w:val="Normal"/>
        <w:jc w:val="both"/>
        <w:rPr/>
      </w:pPr>
      <w:r>
        <w:rPr/>
        <w:t xml:space="preserve">– </w:t>
      </w:r>
      <w:r>
        <w:rPr/>
        <w:t>цитирует пресс-служба областного правительства главу региона. – При необходимости тяжело раненные будут транспортированы в Москву в институт имени Склифосовского. Самолет будет готов вылететь в любую минуту». Соответствующую готовность транспортировать пострадавших высказали и в МЧС.</w:t>
      </w:r>
    </w:p>
    <w:p>
      <w:pPr>
        <w:pStyle w:val="Normal"/>
        <w:jc w:val="both"/>
        <w:rPr/>
      </w:pPr>
      <w:r>
        <w:rPr/>
        <w:t>«Пока не известно, будет ли кто-то из пострадавших отправлен спецбортом в Москву. Однако такая возможность, если это будет необходимо, действительно есть», – пояснила «Газете.</w:t>
      </w:r>
      <w:r>
        <w:rPr>
          <w:lang w:val="en-US"/>
        </w:rPr>
        <w:t>Ru</w:t>
      </w:r>
      <w:r>
        <w:rPr/>
        <w:t>» представитель губернатора Омской области Татьяна Тринина. Собеседница пояснила, что автобус, на котором перевозили только сотрудников птицефабрики, принадлежит омскому автотранспортному предприятию №4 и был взят в аренду фабрикой. По ее словам, скорее всего, погибший водитель работал на транспортном предприятии.</w:t>
      </w:r>
    </w:p>
    <w:p>
      <w:pPr>
        <w:pStyle w:val="Normal"/>
        <w:jc w:val="both"/>
        <w:rPr/>
      </w:pPr>
      <w:r>
        <w:rPr/>
        <w:t>Вскоре после ЧП Ространснадзор объявил о внеплановой проверке перевозчика.</w:t>
      </w:r>
    </w:p>
    <w:p>
      <w:pPr>
        <w:pStyle w:val="Normal"/>
        <w:jc w:val="both"/>
        <w:rPr/>
      </w:pPr>
      <w:r>
        <w:rPr/>
        <w:t>«По поручению министра транспорта России представитель руководства Ространснадзора в ближайшее время прибудет на место ДТП в Омской области для организации внеплановой проверки предприятия – собственника пассажирского автобуса», – сообщил источник в Ространснадзоре. На место также вылетел замглавы ведомства Асланбек Ахохов.</w:t>
      </w:r>
    </w:p>
    <w:p>
      <w:pPr>
        <w:pStyle w:val="Normal"/>
        <w:jc w:val="both"/>
        <w:rPr/>
      </w:pPr>
      <w:r>
        <w:rPr/>
        <w:t>Кроме того, после телефонного разговора министра транспорта Максима Соколова с губернатором в Омскую область вылетит и замминистра Николай Асаул – в четверг столичные чиновники примут участие в оперативном совещании у губернатора.</w:t>
      </w:r>
    </w:p>
    <w:p>
      <w:pPr>
        <w:pStyle w:val="Normal"/>
        <w:jc w:val="both"/>
        <w:rPr/>
      </w:pPr>
      <w:r>
        <w:rPr/>
        <w:t>В местном МВД по факту ДТП почти сразу было возбуждено уголовное по ч.5 ст. 264 УК РФ (нарушение правил дорожного движения и эксплуатации транспортных средств, повлекшее по неосторожности смерть двух и более лиц).</w:t>
      </w:r>
    </w:p>
    <w:p>
      <w:pPr>
        <w:pStyle w:val="Normal"/>
        <w:jc w:val="both"/>
        <w:rPr/>
      </w:pPr>
      <w:r>
        <w:rPr/>
        <w:t>Однако ввиду того, что оба водителя погибли, после проведения расследования и установления обстоятельств трагедии следователям придется его закрыть.</w:t>
      </w:r>
    </w:p>
    <w:p>
      <w:pPr>
        <w:pStyle w:val="Normal"/>
        <w:jc w:val="both"/>
        <w:rPr/>
      </w:pPr>
      <w:r>
        <w:rPr/>
        <w:t>Еще одно уголовное дело возбудили и управлении СКР по Омской области. Там по факту аварии начали расследование по признакам преступления, предусмотренного ч. 3 ст. 238 УК РФ (оказание услуг, не отвечающих требованиям безопасности жизни и здоровья потребителей, повлекших по неосторожности смерть двух и более лиц). Следователи уже приступили в выемке необходимой документации и установления всех обстоятельств случившегося. Скорее всего, их интерес будет направлен на выяснение обстоятельств аренды автобуса – сотрудников птицефабрики вез обычный городской автобус под номером 26.</w:t>
      </w:r>
    </w:p>
    <w:p>
      <w:pPr>
        <w:pStyle w:val="Normal"/>
        <w:jc w:val="both"/>
        <w:rPr/>
      </w:pPr>
      <w:r>
        <w:rPr/>
        <w:t>В Национальном союзе страховщиков ответственности (НССО) в среду сообщили, что родственники погибших по страховке перевозчика перед пассажирами смогут получить до 2 млн рублей компенсации.</w:t>
      </w:r>
    </w:p>
    <w:p>
      <w:pPr>
        <w:pStyle w:val="Normal"/>
        <w:jc w:val="both"/>
        <w:rPr/>
      </w:pPr>
      <w:r>
        <w:rPr/>
        <w:t>В компании «ВСК», которая подтвердили наличие действующего договора Обязательного страхования гражданской ответственности перевозчика (ОСГОП) и готовность осуществлять выплаты и рекомендовали пострадавшим и родственникам погибших пассажиров обращаться в омский филиал компании со стандартным комплектом документов.</w:t>
      </w:r>
    </w:p>
    <w:p>
      <w:pPr>
        <w:pStyle w:val="Normal"/>
        <w:jc w:val="both"/>
        <w:rPr/>
      </w:pPr>
      <w:r>
        <w:rPr/>
        <w:t>Авария под Омском стала одной из крупнейших в России за последние месяцы. Между тем, в регионе в среду произошло еще одно крупное ДТП. Около 3 часов ночи на федеральной трассе Тюмень – Омск произошло лобовое столкновение автомобилей «Лада Гранта» и «Тойота Марк 2». В аварии погибли семь человек.</w:t>
      </w:r>
    </w:p>
    <w:p>
      <w:pPr>
        <w:pStyle w:val="Normal"/>
        <w:jc w:val="both"/>
        <w:rPr/>
      </w:pPr>
      <w:r>
        <w:rPr/>
        <w:t>До 24 июня ситуация с безопасностью дорожного движения в регионе считалась в этом году относительно благополучной. Так, с января по май в Омской области погибли в авариях 76 человек, что сразу на 17,1% меньше, чем за аналогичный период 2014-го.</w:t>
      </w:r>
    </w:p>
    <w:p>
      <w:pPr>
        <w:pStyle w:val="Normal"/>
        <w:jc w:val="both"/>
        <w:rPr/>
      </w:pPr>
      <w:r>
        <w:rPr/>
        <w:t>При этом общее количество тяжких ДТП выросло сразу на 14,1% (1152 аварий), а количество раненых в них увеличилось на 6,7% (1402 человека).</w:t>
      </w:r>
    </w:p>
    <w:p>
      <w:pPr>
        <w:pStyle w:val="Normal"/>
        <w:jc w:val="both"/>
        <w:rPr/>
      </w:pPr>
      <w:r>
        <w:rPr/>
        <w:t>Таким образом, только за один день в области в ДТП погибли 23 человека – около четверти от общего числа погибших с начала года.</w:t>
      </w:r>
    </w:p>
    <w:p>
      <w:pPr>
        <w:pStyle w:val="Normal"/>
        <w:jc w:val="both"/>
        <w:rPr/>
      </w:pPr>
      <w:r>
        <w:rPr/>
        <w:t>25 июня в Омской области объявлено днем траур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24.06.2015; РОСАВТОДОР НЕ УСПЕЕТ РАШИРИТЬ «БУТЫЛОЧНОЕ ГОРЛЫШКО» «СКАНДИНАВИИ»</w:t>
      </w:r>
    </w:p>
    <w:p>
      <w:pPr>
        <w:pStyle w:val="Normal"/>
        <w:jc w:val="both"/>
        <w:rPr/>
      </w:pPr>
      <w:r>
        <w:rPr/>
        <w:t>Росавтодор заявил, что двухполосный участок «Скандинавии» вблизи Петербурга, не попадающий в программу реконструкции трассы, начнут расширять не раньше 2018 – 2019 годов. К этому моменту компания «ВАД» должна закончить расширение с двух до шести полос первой очереди «Скандинавии» – от границы с Ленобластью до трассы А-120. Об этом «Фонтанке» официально сообщили в Росавтодоре.</w:t>
      </w:r>
    </w:p>
    <w:p>
      <w:pPr>
        <w:pStyle w:val="Normal"/>
        <w:jc w:val="both"/>
        <w:rPr/>
      </w:pPr>
      <w:r>
        <w:rPr/>
        <w:t>Сейчас только начался процесс передачи этого «бутылочного горлышка» в федеральную собственность, которая позволит Росавтодору заняться его реконструкцией, но когда она завершится, никто не знает. «Учитывая длительную процедуру передачи автомобильных дорог в федеральную собственность, а также высокий темп выполнения строительно-монтажных работ подрядной организацией ЗАО «ВАД», корректно говорить лишь о начале выполнения реконструкции данного участка к моменту открытия первой очереди реконструкции автомобильной дороги А-181 «Скандинавия»«, – сказал изданию представитель ведомства.</w:t>
      </w:r>
    </w:p>
    <w:p>
      <w:pPr>
        <w:pStyle w:val="Normal"/>
        <w:jc w:val="both"/>
        <w:rPr/>
      </w:pPr>
      <w:r>
        <w:rPr/>
        <w:t xml:space="preserve">В конкурсе на строительно-монтажные работы по реконструкции первого участка – от Сестрорецка до деревни Огоньки – победила компания ЗАО «ВАД», которая строит трассу «Сортавала». Контракт с компанией уже заключен. Владельцев «ВАД» </w:t>
      </w:r>
      <w:r>
        <w:rPr>
          <w:lang w:val="en-US"/>
        </w:rPr>
        <w:t>Forbes</w:t>
      </w:r>
      <w:r>
        <w:rPr/>
        <w:t xml:space="preserve"> назвал королями госзаказа. Компания, созданная Валерием Абрамовым, начинала с асфальтирования улиц Петербурга. Сейчас основные объемы компании обеспечивают заказы на строительство и реконструкцию федеральных трасс, в том числе в западном направлении – до границ с Финляндией, Норвегией, Эстонией.</w:t>
      </w:r>
    </w:p>
    <w:p>
      <w:pPr>
        <w:pStyle w:val="Normal"/>
        <w:jc w:val="both"/>
        <w:rPr/>
      </w:pPr>
      <w:r>
        <w:rPr/>
        <w:t>Трасса «Скандинавия» – важнейшая из трех дорог Ленинградской области, по которым реализуются автотранспортные связи Северо-Запада России со скандинавскими странами. При всем том ее состояние все последние годы вызывало многочисленные нарекания водителей, которые постоянно жалуются, что трасса разбита, не освещена, не убрана и совершенно не благоустроена. Конструкция и статус трассы, определяющий качество ее обслуживания, явно не соответствуют ее назначению – построенная в середине 1990-х годов, она имеет две полосы в каждом направлении, с шириной проезжей части всего в 7,5 метров, без разделительного ограждения и освещения на значительном протяжении. С начала 2000-х годов интенсивность движения на трассе увеличилась в три раза. Дорога перестала справляться с потоками автотранспорта. На ней участились аварии, нередко со смертельным исходом, писал ранее РБК Петербург. ««Скандинавию» можно назвать трассой смерти», – заявил в связи с очередным кровавым ДТП в прошлом году заместитель начальника УГИБДД по Петербургу и Ленобласти Александр Капустин.</w:t>
      </w:r>
    </w:p>
    <w:p>
      <w:pPr>
        <w:pStyle w:val="Normal"/>
        <w:jc w:val="both"/>
        <w:rPr/>
      </w:pPr>
      <w:r>
        <w:rPr/>
        <w:t>В 2009 году проект «Строительство и реконструкция автодороги А-181 «Скандинавия» – от Санкт-Петербурга через Выборг до границы с Финляндской Республикой» был включен в федеральную целевую программу «Развитие транспортной системы России на 2010-2020 годы».</w:t>
      </w:r>
    </w:p>
    <w:p>
      <w:pPr>
        <w:pStyle w:val="Normal"/>
        <w:jc w:val="both"/>
        <w:rPr/>
      </w:pPr>
      <w:r>
        <w:rPr/>
        <w:t>Ранее в интервью РБК Петербург руководитель ФКУ «Севзапуправтодор» Валентин Иванов рассказал подробности проекта. Реконструкция «Скандинавии» будет вестись на пяти участках: с 47 км по 65 км (от границы Сестрорецка до деревни Огоньки), с 65 км по 100 км (от Огоньков до поселка Кирпичное), с 100 км по 134 км (от Кирпичного до Выборга), с 134 км по 160 км и с 160 км по 203 км – от Выборга до подъезда к МАПП «Торфяновка» на границе с Финляндией. Общая протяженность – порядка 153 км.</w:t>
      </w:r>
    </w:p>
    <w:p>
      <w:pPr>
        <w:pStyle w:val="Normal"/>
        <w:jc w:val="both"/>
        <w:rPr/>
      </w:pPr>
      <w:r>
        <w:rPr/>
        <w:t>По словам В.Иванова, на первых трех участках, от Петербурга до Выборга, трасса будет аналогична построенному участку Новоприозерского шоссе (трасса А-121 «Сортавала») – иметь категорию 1Б с тремя полосами движения, шириной по 3,75 м, в каждую сторону, разделительной полосой, шириной до пяти метров, разноуровневыми развязками на пересечениях с автомобильными дорогами и железнодорожными путями. Максимальная скорость движения по трассе превысит 100 км/час. На всем протяжении участка реконструкции предусмотрено разделение встречных потоков бетонными барьерными ограждениями, устройство наружного освещения. На всей трассе будут установлены приборы автоматической системы управления движением (АСУД). На четвертом и пятом участках, при обходе Выборга и подъезде к границе, дорога будет четырехполосной.</w:t>
      </w:r>
    </w:p>
    <w:p>
      <w:pPr>
        <w:pStyle w:val="Normal"/>
        <w:jc w:val="both"/>
        <w:rPr/>
      </w:pPr>
      <w:r>
        <w:rPr/>
        <w:t>Как пишет «Фонтанка», за все годы с начала реализации проекта почему-то никому не пришло в голову, что поток транспорта, который поедет из Финляндии в Петербург (около 30 тыс. машин в сутки), на подъезде к Петербургу упрется в огромную пробку, так как до сих пор участок «Скандинавии», проходящий по территории города, между съездом с ЗСД и границей Курортного района (44,8 км -47,6 км), никто расширять не собирался. Вопрос подняли только в начале июня 2015 года на координационном совете по развитию транспортной системы Петербурга и Ленобласти, в присутствии министра транспорта Максима Соколова и главы Росавтодора Романа Старовойта. В итоге решено было заняться оформлением документов, которые позволят включить дорогу в состав федеральных дорог и внести ее в программу Росавтодора.</w:t>
      </w:r>
    </w:p>
    <w:p>
      <w:pPr>
        <w:pStyle w:val="Normal"/>
        <w:jc w:val="both"/>
        <w:rPr/>
      </w:pPr>
      <w:r>
        <w:rPr/>
        <w:t>Однако сам процесс передачи дороги в федеральную собственность, как оказывается, весьма непростой. Сейчас комитет имущественных отношений занимается формированием земельных участков под трассой, после чего будет ставить их на кадастровый учет. Затем на них нужно будет зарегистрировать право собственности Петербурга, которого, как выяснилось, нет. Затем необходимо будет сначала внести поправки в постановление правительства РФ № 928 «О перечне автомобильных дорог общего пользования федерального значения», включив участок трассы в перечень. Среди 19 документов заявки, которую Смольный направит в Росавтодор, помимо выписок из ЕГРП, должны быть бумаги с подтверждением соответствия дороги техническим требованиям к федеральным трассам, данные «бухгалтерского учета и отчетности по автомобильной дороге», техпаспорт, обоснование включения дороги в перечень, его социально-экономические и иные последствия, объемы и состав грузовых и пассажирских перевозок, сведения о транспортно-эксплуатационном состоянии, подтвержденные «материалами диагностики на всем ее протяжении». Затем Росавтодор должен созвать специальную комиссию, которая рассмотрит заявку и в случае ее одобрения направит документы в Минтранс, который должен будет подготовить проект постановления о включении дороги в перечень, согласовать его с «заинтересованными федеральными органами исполнительной власти», и только после этого его сможет рассмотреть премьер-министр Дмитрий Медведев и поставить под ним свою подпись. Поэтому пока нет никаких сроков реконструкции этого участка и ее стоимости (дата полного окончания реконструкции трассы «Скандинавия» – 2025 год, стоимость работ – 100 млрд рублей).</w:t>
      </w:r>
    </w:p>
    <w:p>
      <w:pPr>
        <w:pStyle w:val="Normal"/>
        <w:jc w:val="both"/>
        <w:rPr/>
      </w:pPr>
      <w:r>
        <w:rPr/>
        <w:t>Ранее глава «Севзапуправтодора» говорил РБК, что закрывать движение во время реконструкции не будут: «Проектом, как обычно, предусмотрено переключение движения на разные стороны дороги в зависимости от хода работ». Возможность введения платы за проезд по отдельным участкам трассы «Скандинавия», о которой говорили в правительстве Ленобласти, В.Иванов отрицал: «Пока введение платы не планируется. Этот вопрос находится в компетенции правительства России. По нашим проектам введение платы не предусматривается». Губернатор Ленобласти Александр Дрозденко уже предложил сделать часть трассы платной. Он также призвал федеральные власти задуматься о реконструкции трассы за счет государственно-частного партнерства (ГЧП).</w:t>
      </w:r>
    </w:p>
    <w:p>
      <w:pPr>
        <w:pStyle w:val="Heading3"/>
        <w:jc w:val="both"/>
        <w:rPr>
          <w:rFonts w:ascii="Times New Roman" w:hAnsi="Times New Roman" w:cs="Times New Roman"/>
          <w:sz w:val="24"/>
          <w:szCs w:val="24"/>
        </w:rPr>
      </w:pPr>
      <w:r>
        <w:rPr>
          <w:rFonts w:cs="Times New Roman" w:ascii="Times New Roman" w:hAnsi="Times New Roman"/>
          <w:sz w:val="24"/>
          <w:szCs w:val="24"/>
        </w:rPr>
        <w:t>MK.RU; АЛЛА СМИРНОВА; 24.06.2015; ЮЖНЫЙ ОБХОД, «СТРЕЛКА» И НОВЫЙ МОСТ</w:t>
      </w:r>
    </w:p>
    <w:p>
      <w:pPr>
        <w:pStyle w:val="Normal"/>
        <w:jc w:val="both"/>
        <w:rPr/>
      </w:pPr>
      <w:r>
        <w:rPr/>
        <w:t>Министр транспорта России оценил строительство дорог</w:t>
      </w:r>
    </w:p>
    <w:p>
      <w:pPr>
        <w:pStyle w:val="Normal"/>
        <w:jc w:val="both"/>
        <w:rPr/>
      </w:pPr>
      <w:r>
        <w:rPr/>
        <w:t>Ругать отечественные дороги – неувядающая мода на все времена. Однако, если смотреть объективно, то их качество год от года улучшается: ремонтируются старые шоссе, строятся новые. Оценить состояние дорог Нижегородской области с рабочим визитом прибыл министр транспорта России Михаил Соколов.</w:t>
      </w:r>
    </w:p>
    <w:p>
      <w:pPr>
        <w:pStyle w:val="Normal"/>
        <w:jc w:val="both"/>
        <w:rPr/>
      </w:pPr>
      <w:r>
        <w:rPr/>
        <w:t>Во время встречи с нижегородским губернатором Валерием Шанцевым они обсудили ход строительства значимых для региона объектов – Южного обхода и Борского моста. Глава федерального ведомства, побывав на нескольких строительных площадках, высоко оценил проделанную работу и перспективы дальнейшего развития.</w:t>
      </w:r>
    </w:p>
    <w:p>
      <w:pPr>
        <w:pStyle w:val="Normal"/>
        <w:jc w:val="both"/>
        <w:rPr/>
      </w:pPr>
      <w:r>
        <w:rPr/>
        <w:t xml:space="preserve">– </w:t>
      </w:r>
      <w:r>
        <w:rPr/>
        <w:t>Хочу поблагодарить Валерия Павлиновича за настойчивость и вот такую действительно командную работу в определении стратегических приоритетов, которые были подтверждены Правительством РФ, – заявил М. Соколов. – Нам удалось в бюджете, в принципе, секвестируемом, консолидировать серьезные ресурсы для развития вот таких региональных проектов, которые, безусловно, имеют стратегическое значение не только для Нижнего Новгорода, не только для ПФО, но и для всей страны.</w:t>
      </w:r>
    </w:p>
    <w:p>
      <w:pPr>
        <w:pStyle w:val="Normal"/>
        <w:jc w:val="both"/>
        <w:rPr/>
      </w:pPr>
      <w:r>
        <w:rPr/>
        <w:t>Впрочем, губернатор Нижегородской области не спешит почивать на лаврах, он видит, сколько еще нужно сделать, чтобы разгрузить транспортную сеть:</w:t>
      </w:r>
    </w:p>
    <w:p>
      <w:pPr>
        <w:pStyle w:val="Normal"/>
        <w:jc w:val="both"/>
        <w:rPr/>
      </w:pPr>
      <w:r>
        <w:rPr/>
        <w:t xml:space="preserve">– </w:t>
      </w:r>
      <w:r>
        <w:rPr/>
        <w:t>Сегодня через областной центр ежедневно проходит от 35 до 45 000 транзитных автомобилей, в основном с высокой грузоподъемностью. Страдает экология города, на улицах пробки, кроме того, улицы Нижнего Новгорода не рассчитаны на движение такого большого количества транзита, поэтому асфальт долго не держится. Мы вместе с Максимом Юрьевичем осмотрели, как продвигаются работы на объекте, и пришли к выводу, что рабочее движение строительной техники по обходу надо попробовать пустить уже в этом году. А с окончанием строительства третьей очереди Южного обхода, по контракту это 2017 год, мы весь транзит выведем за Кстово.</w:t>
      </w:r>
    </w:p>
    <w:p>
      <w:pPr>
        <w:pStyle w:val="Normal"/>
        <w:jc w:val="both"/>
        <w:rPr/>
      </w:pPr>
      <w:r>
        <w:rPr/>
        <w:t>Оптимизма придает тот факт, что деньги на строительство дорог есть. Нижегородская область вошла в число 13-ти российских регионов, которым выделены федеральные субсидии на эти цели. Кроме Южного обхода и аэропорта, они пойдут и на строительство нового Борского моста. Его уже давно ждут все нижегородцы.</w:t>
      </w:r>
    </w:p>
    <w:p>
      <w:pPr>
        <w:pStyle w:val="Normal"/>
        <w:jc w:val="both"/>
        <w:rPr/>
      </w:pPr>
      <w:r>
        <w:rPr/>
        <w:t xml:space="preserve">– </w:t>
      </w:r>
      <w:r>
        <w:rPr/>
        <w:t>Каждые выходные, как на дачу ехать, в пробке стоим, – жалуется автомобилист Игорь Юрьевич. – Конечно, новый мост ждем, мечтаем, можно сказать.</w:t>
      </w:r>
    </w:p>
    <w:p>
      <w:pPr>
        <w:pStyle w:val="Normal"/>
        <w:jc w:val="both"/>
        <w:rPr/>
      </w:pPr>
      <w:r>
        <w:rPr/>
        <w:t>По проекту, пуск дублера Борского моста позволит увеличить пропускную способность на Кировском направлении, как минимум, втрое.</w:t>
      </w:r>
    </w:p>
    <w:p>
      <w:pPr>
        <w:pStyle w:val="Normal"/>
        <w:jc w:val="both"/>
        <w:rPr/>
      </w:pPr>
      <w:r>
        <w:rPr/>
        <w:t>Рады автомобилисты и приближающемуся завершению строительства Южного обхода.</w:t>
      </w:r>
    </w:p>
    <w:p>
      <w:pPr>
        <w:pStyle w:val="Normal"/>
        <w:jc w:val="both"/>
        <w:rPr/>
      </w:pPr>
      <w:r>
        <w:rPr/>
        <w:t xml:space="preserve">– </w:t>
      </w:r>
      <w:r>
        <w:rPr/>
        <w:t>Легче, конечно, по объездному. Ну, там чище и пробок нет, и светофоров меньше, и время не теряешь, – говорит водитель Сергей. – Тут чтоб город только проехать, где-то минимум два часа нужно днем. Ночью-то еще более-менее, если аварий нет.</w:t>
      </w:r>
    </w:p>
    <w:p>
      <w:pPr>
        <w:pStyle w:val="Normal"/>
        <w:jc w:val="both"/>
        <w:rPr/>
      </w:pPr>
      <w:r>
        <w:rPr/>
        <w:t>Горожанам же очень нужна станция метро «Стрелка», чье строительство официально стартовало в День города.</w:t>
      </w:r>
    </w:p>
    <w:p>
      <w:pPr>
        <w:pStyle w:val="Normal"/>
        <w:jc w:val="both"/>
        <w:rPr/>
      </w:pPr>
      <w:r>
        <w:rPr/>
        <w:t xml:space="preserve">– </w:t>
      </w:r>
      <w:r>
        <w:rPr/>
        <w:t>Я на Мещере живу, – рассказывает нижегородка Людмила Петровна, – а работаю в верхней части. Каждый будний день по утрам в пробках время теряю. Будет метро. совсем по-другому заживем.</w:t>
      </w:r>
    </w:p>
    <w:p>
      <w:pPr>
        <w:pStyle w:val="Normal"/>
        <w:jc w:val="both"/>
        <w:rPr/>
      </w:pPr>
      <w:r>
        <w:rPr/>
        <w:t>Необходим и новый терминал в аэропорту «Стригино». За последние несколько лет пассажиропоток увеличился втрое.</w:t>
      </w:r>
    </w:p>
    <w:p>
      <w:pPr>
        <w:pStyle w:val="Normal"/>
        <w:jc w:val="both"/>
        <w:rPr/>
      </w:pPr>
      <w:r>
        <w:rPr/>
        <w:t>Осмотрев строящееся здание нового пассажирского терминала международного аэропорта, министр транспорта РФ отметил его высокую степень готовности.</w:t>
      </w:r>
    </w:p>
    <w:p>
      <w:pPr>
        <w:pStyle w:val="Normal"/>
        <w:jc w:val="both"/>
        <w:rPr/>
      </w:pPr>
      <w:r>
        <w:rPr/>
        <w:t>Совсем скоро новые объекты транспортной инфраструктуры вступят в строй. И каждый нижегородец сможет оценить их удобство.</w:t>
      </w:r>
    </w:p>
    <w:p>
      <w:pPr>
        <w:pStyle w:val="Heading3"/>
        <w:jc w:val="both"/>
        <w:rPr>
          <w:rFonts w:ascii="Times New Roman" w:hAnsi="Times New Roman" w:cs="Times New Roman"/>
          <w:sz w:val="24"/>
          <w:szCs w:val="24"/>
        </w:rPr>
      </w:pPr>
      <w:r>
        <w:rPr>
          <w:rFonts w:cs="Times New Roman" w:ascii="Times New Roman" w:hAnsi="Times New Roman"/>
          <w:sz w:val="24"/>
          <w:szCs w:val="24"/>
        </w:rPr>
        <w:t>ZNAK.COM; 24.06.2015; ПАРТНЕР КОБЫЛКИНА ПОМЕНЯЛ МОСКВУ НА ЯМАЛ. В ВЫИГРЫШЕ МОГУТ ОКАЗАТЬСЯ ОБА</w:t>
      </w:r>
    </w:p>
    <w:p>
      <w:pPr>
        <w:pStyle w:val="Normal"/>
        <w:jc w:val="both"/>
        <w:rPr/>
      </w:pPr>
      <w:r>
        <w:rPr/>
        <w:t xml:space="preserve">Государственная транспортная лизинговая компания (ГТЛК), меньше года назад представившая президенту Владимиру Путину проект по развитию региональной авиации в России, а сейчас ожидающая одобрения Госдумы о своей докапитализации на сумму порядка 30 млрд рублей, сменила юридическую прописку с Москвы на Салехард. Как передает корреспондент </w:t>
      </w:r>
      <w:r>
        <w:rPr>
          <w:lang w:val="en-US"/>
        </w:rPr>
        <w:t>Znak</w:t>
      </w:r>
      <w:r>
        <w:rPr/>
        <w:t>.</w:t>
      </w:r>
      <w:r>
        <w:rPr>
          <w:lang w:val="en-US"/>
        </w:rPr>
        <w:t>com</w:t>
      </w:r>
      <w:r>
        <w:rPr/>
        <w:t>, официально об этом не объявлялось, но смену юридического адреса центрального офиса ГТЛК можно проследить по отчетам компании: в конце прошлого года эмитент еще находился в Москве на Ленинградском проспекте, 31, строение 1, в этом году был оформлен новый адрес: Салехард, улица Республики, 73, комната 100.</w:t>
      </w:r>
    </w:p>
    <w:p>
      <w:pPr>
        <w:pStyle w:val="Normal"/>
        <w:jc w:val="both"/>
        <w:rPr/>
      </w:pPr>
      <w:r>
        <w:rPr/>
        <w:t>За довольно короткий период отношения ГТЛК с правительством Ямала стали определяющими для компании. Регион начал активную работу с ГТЛК в 2013 году не без участия Минтранспорта РФ: у министра Максима Соколова и губернатора Дмитрия Кобылкина давнее взаимопонимание по вопросам развития Арктического региона. Гендиректор ГТЛК Сергей Храмагин и Дмитрий Кобылкин подписали соглашение о сотрудничестве, одним из приоритетных направлений которого стало развитие региональной и малой авиации.</w:t>
      </w:r>
    </w:p>
    <w:p>
      <w:pPr>
        <w:pStyle w:val="Normal"/>
        <w:jc w:val="both"/>
        <w:rPr/>
      </w:pPr>
      <w:r>
        <w:rPr/>
        <w:t xml:space="preserve">За первый год работы ГТЛК передала в эксплуатацию авиакомпании «Ямал» по договорам лизинга два самолета </w:t>
      </w:r>
      <w:r>
        <w:rPr>
          <w:lang w:val="en-US"/>
        </w:rPr>
        <w:t>Bombardier</w:t>
      </w:r>
      <w:r>
        <w:rPr/>
        <w:t xml:space="preserve"> </w:t>
      </w:r>
      <w:r>
        <w:rPr>
          <w:lang w:val="en-US"/>
        </w:rPr>
        <w:t>CRJ</w:t>
      </w:r>
      <w:r>
        <w:rPr/>
        <w:t xml:space="preserve"> 200 и два самолета </w:t>
      </w:r>
      <w:r>
        <w:rPr>
          <w:lang w:val="en-US"/>
        </w:rPr>
        <w:t>Airbus</w:t>
      </w:r>
      <w:r>
        <w:rPr/>
        <w:t xml:space="preserve"> 321-200. Но уже в прошлом году условия изменились. Как уточняет собеседник </w:t>
      </w:r>
      <w:r>
        <w:rPr>
          <w:lang w:val="en-US"/>
        </w:rPr>
        <w:t>Znak</w:t>
      </w:r>
      <w:r>
        <w:rPr/>
        <w:t>.</w:t>
      </w:r>
      <w:r>
        <w:rPr>
          <w:lang w:val="en-US"/>
        </w:rPr>
        <w:t>com</w:t>
      </w:r>
      <w:r>
        <w:rPr/>
        <w:t xml:space="preserve">, близкий к авиакомпании, основными пунктами участия «Ямала» в пилотном проекте стал отказ авиакомпании от полетов из Москвы, приобретение парка судов через ГТЛК и полный отказ от иностранных самолетов. Вопрос о пересмотре типов лайнеров был поднят после скачка курса валют. Гендиректор АК «Ямал» Василий Крюк говорил о том, что лизинг трех самолетов </w:t>
      </w:r>
      <w:r>
        <w:rPr>
          <w:lang w:val="en-US"/>
        </w:rPr>
        <w:t>Bombardier</w:t>
      </w:r>
      <w:r>
        <w:rPr/>
        <w:t xml:space="preserve"> и </w:t>
      </w:r>
      <w:r>
        <w:rPr>
          <w:lang w:val="en-US"/>
        </w:rPr>
        <w:t>Airbus</w:t>
      </w:r>
      <w:r>
        <w:rPr/>
        <w:t xml:space="preserve"> обходится в 3 млрд рублей. В апреле текущего года программу технической переориентации на российские </w:t>
      </w:r>
      <w:r>
        <w:rPr>
          <w:lang w:val="en-US"/>
        </w:rPr>
        <w:t>Sukhoi</w:t>
      </w:r>
      <w:r>
        <w:rPr/>
        <w:t xml:space="preserve"> </w:t>
      </w:r>
      <w:r>
        <w:rPr>
          <w:lang w:val="en-US"/>
        </w:rPr>
        <w:t>SupetJet</w:t>
      </w:r>
      <w:r>
        <w:rPr/>
        <w:t>-100 (а впоследствии на МС-21) одобрил президент Владимир Путин.</w:t>
      </w:r>
    </w:p>
    <w:p>
      <w:pPr>
        <w:pStyle w:val="Normal"/>
        <w:jc w:val="both"/>
        <w:rPr/>
      </w:pPr>
      <w:r>
        <w:rPr/>
        <w:t xml:space="preserve">Сейчас на рассмотрении в Госдуме РФ находится вопрос «О федеральном бюджете на 2015 год и на плановый период 2016 и 2017 годов», в котором предложена докапитализация ГТЛК на 30 млрд рублей для договоров лизинга самолетов </w:t>
      </w:r>
      <w:r>
        <w:rPr>
          <w:lang w:val="en-US"/>
        </w:rPr>
        <w:t>Sukhoi</w:t>
      </w:r>
      <w:r>
        <w:rPr/>
        <w:t xml:space="preserve"> </w:t>
      </w:r>
      <w:r>
        <w:rPr>
          <w:lang w:val="en-US"/>
        </w:rPr>
        <w:t>Superjet</w:t>
      </w:r>
      <w:r>
        <w:rPr/>
        <w:t xml:space="preserve"> 100. Пятнадцать из 30 закупленных на эти цели самолетов возьмет в лизинг авиакомпания «Ямал».</w:t>
      </w:r>
    </w:p>
    <w:p>
      <w:pPr>
        <w:pStyle w:val="Normal"/>
        <w:jc w:val="both"/>
        <w:rPr/>
      </w:pPr>
      <w:r>
        <w:rPr/>
        <w:t>Для ГТЛК это масштабная сделка. Общий объем инвестиций компании в сегмент авиационного лизинга в этом году превысил 60 млрд рублей (авиапарк состоит из 74 воздушных судов).</w:t>
      </w:r>
    </w:p>
    <w:p>
      <w:pPr>
        <w:pStyle w:val="Normal"/>
        <w:jc w:val="both"/>
        <w:rPr/>
      </w:pPr>
      <w:r>
        <w:rPr/>
        <w:t xml:space="preserve">В выигрышном положении от договоренностей оказываются все: ГТЛК формирует рынок сбыта </w:t>
      </w:r>
      <w:r>
        <w:rPr>
          <w:lang w:val="en-US"/>
        </w:rPr>
        <w:t>Sukhoi</w:t>
      </w:r>
      <w:r>
        <w:rPr/>
        <w:t xml:space="preserve"> </w:t>
      </w:r>
      <w:r>
        <w:rPr>
          <w:lang w:val="en-US"/>
        </w:rPr>
        <w:t>Superjet</w:t>
      </w:r>
      <w:r>
        <w:rPr/>
        <w:t xml:space="preserve"> 100, а Ямал получает хороший подарок в виде серьезного налогоплательщика, перечисляющего зарплатные налоги, налоги с прибыли и НДС в бюджет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MK.RU; 24.06.2015; В РОСТОВЕ ПРЕЗЕНТОВАЛИ СИСТЕМУ «ПЛАТОН»</w:t>
      </w:r>
    </w:p>
    <w:p>
      <w:pPr>
        <w:pStyle w:val="Normal"/>
        <w:jc w:val="both"/>
        <w:rPr/>
      </w:pPr>
      <w:r>
        <w:rPr/>
        <w:t>Она позволит упростить процедуру взимания платы с грузовиков-двенадцатитонников</w:t>
      </w:r>
    </w:p>
    <w:p>
      <w:pPr>
        <w:pStyle w:val="Normal"/>
        <w:jc w:val="both"/>
        <w:rPr/>
      </w:pPr>
      <w:r>
        <w:rPr/>
        <w:t>Федеральное дорожное агентство совместно с компанией «РТ-Инвест Транспортные Системы» впервые представили название и бренд системы взимания платы в счет возмещения вреда, причиняемого автомобилями массой бол ее 12 тонн – «Платон».</w:t>
      </w:r>
    </w:p>
    <w:p>
      <w:pPr>
        <w:pStyle w:val="Normal"/>
        <w:jc w:val="both"/>
        <w:rPr/>
      </w:pPr>
      <w:r>
        <w:rPr/>
        <w:t>Одновременно состоялась презентация первого в России центра информационной поддержки пользователей системы взимания платы в одном из флагманских офисов системы по адресу: г. Ростов-на-Дону, ул. 1-я Майская, 5/9. В мероприятии приняли участие представители Министерства транспорта Ростовской области, Казахстана, ФКУ «Дороги России», Российской ассоциации территориальных органов управления автомобильными дорогами «РАДОР».</w:t>
      </w:r>
    </w:p>
    <w:p>
      <w:pPr>
        <w:pStyle w:val="Normal"/>
        <w:jc w:val="both"/>
        <w:rPr/>
      </w:pPr>
      <w:r>
        <w:rPr/>
        <w:t>ООО «РТ-Инвест Транспортные Системы» представило участникам основные элементы системы взимания платы: бортовое устройство, терминал самообслуживания, сайт и личный кабинет пользователя. На примере Центра обслуживания пользователей продемонстрированы основные принципы работы: схема регистрации в системе, задачи подсистемы обслуживания и расчетов с владельцами транспортных средств, способы оплаты проезда с помощью бортового устройства, а также путем оформления маршрутной карты.</w:t>
      </w:r>
    </w:p>
    <w:p>
      <w:pPr>
        <w:pStyle w:val="Normal"/>
        <w:jc w:val="both"/>
        <w:rPr/>
      </w:pPr>
      <w:r>
        <w:rPr/>
        <w:t xml:space="preserve">– </w:t>
      </w:r>
      <w:r>
        <w:rPr/>
        <w:t>В соответствии с концессионным соглашением центры информационной поддержки пользователей будут размещены по всей стране, включая административные центры субъектов федерации, крупные города, многосторонние автомобильные пограничные пропускные пункты. Все центры будут объединены программным комплексом и сетями связи оператора «МегаФон» в единую сеть. Здесь будут выдавать бортовые устройства или оформлять маршрутные карты, информировать о порядке и об условиях работы системы. Это те офисы, в которых есть ответы на многие вопросы владельцев 12-тонников, их водителей, – сообщил руководитель Росавтодора Роман Старовойт.</w:t>
      </w:r>
    </w:p>
    <w:p>
      <w:pPr>
        <w:pStyle w:val="Normal"/>
        <w:jc w:val="both"/>
        <w:rPr/>
      </w:pPr>
      <w:r>
        <w:rPr/>
        <w:t xml:space="preserve">– </w:t>
      </w:r>
      <w:r>
        <w:rPr/>
        <w:t>Главная задача, которая стоит сейчас перед нами, – создание разветвленной сети центров обслуживания пользователей. Всего до 15 ноября 2015 года на территории России будет открыто более 100 центров. Благодаря работе таких центров грузоперевозчики смогут регистрировать свои транспортные средства в системе, получать полноценное обслуживание, брать в пользование бортовые устройства, осуществлять платежи, – рассказал Александр Советников, генеральный директор компании «РТ-Инвест Транспортные Системы».</w:t>
      </w:r>
    </w:p>
    <w:p>
      <w:pPr>
        <w:pStyle w:val="Normal"/>
        <w:jc w:val="both"/>
        <w:rPr/>
      </w:pPr>
      <w:r>
        <w:rPr/>
        <w:t>В настоящий момент во всех субъектах Российской Федерации готовятся к открытию аналогичные Центры. Офисы начнут работу с сентября 2015 года, взаимодействие с пользователями обеспечат более 800 сотрудников. Формат офисов предусматривает возможность круглосуточной работы.</w:t>
      </w:r>
    </w:p>
    <w:p>
      <w:pPr>
        <w:pStyle w:val="Normal"/>
        <w:jc w:val="both"/>
        <w:rPr/>
      </w:pPr>
      <w:r>
        <w:rPr/>
        <w:t>Благодаря нескольким способам оплаты проезда большегрузов по федеральным трассам пользователи могут выбирать наиболее приемлемый для себя вариант пополнения счета.</w:t>
      </w:r>
    </w:p>
    <w:p>
      <w:pPr>
        <w:pStyle w:val="Normal"/>
        <w:jc w:val="both"/>
        <w:rPr/>
      </w:pPr>
      <w:r>
        <w:rPr/>
        <w:t>Бортовое устройство, образец которого был показан в ходе мероприятия, выдается пользователям в Центрах обслуживания бесплатно, при предоставлении необходимого для регистрации в системе пакета докум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4.06.2015; МИНЗДРАВ РФ: СОСТОЯНИЕ ВОСЬМИ ПОСТРАДАВШИХ В ДТП С АВТОБУСОМ ПОД ОМСКОМ ТЯЖЕЛОЕ</w:t>
      </w:r>
    </w:p>
    <w:p>
      <w:pPr>
        <w:pStyle w:val="Normal"/>
        <w:jc w:val="both"/>
        <w:rPr/>
      </w:pPr>
      <w:r>
        <w:rPr/>
        <w:t>Медики оценивают состояние восьми пострадавших в ДТП с автобусом под Омском как тяжелое и троих – как средней тяжести. Об этом сообщили в среду в пресс-службе Минздрава России.</w:t>
      </w:r>
    </w:p>
    <w:p>
      <w:pPr>
        <w:pStyle w:val="Normal"/>
        <w:jc w:val="both"/>
        <w:rPr/>
      </w:pPr>
      <w:r>
        <w:rPr/>
        <w:t>16 человек погибли в ДТП в Омской области, где автобус столкнулся с КАМАЗом. Ранее в пресс-службе УМВД сообщали, что в тяжелом состоянии после аварии находятся шесть человек.</w:t>
      </w:r>
    </w:p>
    <w:p>
      <w:pPr>
        <w:pStyle w:val="Normal"/>
        <w:jc w:val="both"/>
        <w:rPr/>
      </w:pPr>
      <w:r>
        <w:rPr/>
        <w:t>«Общее число пострадавших составило 27 человек», – уточнили в Минздраве, отметив, что 11 из них были госпитализированы. Девять пострадавших – в Городскую клиническую больницу скорой медицинской помощи номер 1 и двое – в Городскую клиническую больницу скорой медицинской помощи номер 2. По данным ведомства, на место аварии прибыли 17 бригад скорой медицинской помощи и одна бригада территориального центра медицины катастроф.</w:t>
      </w:r>
    </w:p>
    <w:p>
      <w:pPr>
        <w:pStyle w:val="Normal"/>
        <w:jc w:val="both"/>
        <w:rPr/>
      </w:pPr>
      <w:r>
        <w:rPr/>
        <w:t>В Минздраве заверили, что медицинские организации, оказывающие помощь пострадавшим, полностью обеспечены донорской кровью и ее компонентами, кровезаменителями, а также лекарственными средствами и изделиями медицинского назначения. Необходимая медицинская помощь пострадавшим оказывается в полном объеме. Всем им в случае необходимости будут организованы консультации с главными внештатными специалистами Минздрава России. По поручению министра здравоохранения Вероники Скворцовой в федеральных учреждениях зарезервированы койки на случай, если пострадавшим потребуется помощь.</w:t>
      </w:r>
    </w:p>
    <w:p>
      <w:pPr>
        <w:pStyle w:val="Normal"/>
        <w:jc w:val="both"/>
        <w:rPr/>
      </w:pPr>
      <w:r>
        <w:rPr/>
        <w:t>В то же время в региональном центре медицины катастроф ТАСС сообщили, что пока врачи не видят необходимости в эвакуации на лечение в Москву пострадавших в ДТП под Омском.</w:t>
      </w:r>
    </w:p>
    <w:p>
      <w:pPr>
        <w:pStyle w:val="Normal"/>
        <w:jc w:val="both"/>
        <w:rPr/>
      </w:pPr>
      <w:r>
        <w:rPr/>
        <w:t>Авария произошла сегодня в 19 км восточнее Омска на автодороге «Богославка – Ростовка». Рейсовый автобус ЛиАЗ столкнулся с КАМАЗом. В автобусе находились более 20 человек: пассажиры – работники птицефабрики, водитель и его напарник, в КАМАЗе – два человека. В результате ДТП погибли 16 человек, включая обоих водителей автобуса и обоих водителей КАМАЗа. По предварительным данным, виновник ДТП – водитель автобуса, выехавший на полосу встречного движения. Это вторая крупная автоавария в области в течение суток – за несколько часов до нее в регионе столкнулись две легковые машины, погибли восемь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5.06.2015; «АВТОДОР» НАЧАЛ ПОИСК ИНВЕСТОРА ДЛЯ СТРОИТЕЛЬСТВА 90 КМ НОВОЙ ПЛАТНОЙ ТРАССЫ МОСКВА – САНКТ-ПЕТЕРБУРГ</w:t>
      </w:r>
    </w:p>
    <w:p>
      <w:pPr>
        <w:pStyle w:val="Normal"/>
        <w:jc w:val="both"/>
        <w:rPr/>
      </w:pPr>
      <w:r>
        <w:rPr/>
        <w:t>Проектом уже интересуется «Мостотрест»</w:t>
      </w:r>
    </w:p>
    <w:p>
      <w:pPr>
        <w:pStyle w:val="Normal"/>
        <w:jc w:val="both"/>
        <w:rPr/>
      </w:pPr>
      <w:r>
        <w:rPr/>
        <w:t>В ближайшее время госкомпания «Автодор» объявит конкурс на очередной участок новой платной трассы М11 Москва – Санкт-Петербург, вице-премьер Аркадий Дворкович одобрил запуск проекта, рассказал на прошлой неделе предправления «Автодора» Сергей Кельбах (цитата по «РИА Новости»). «Автодор» давно дожидается визы правительства: с этого года все крупные проекты госкомпании должны получить подтверждение от Дворковича, даже если они уже включены в долгосрочную программу деятельности «Автодора», которую также согласовывает правительство. В тяжелой бюджетной ситуации правительство заинтересовано дополнительно перепроверить, какие обязательства берет на себя государство по новым проектам, объяснял человек, близкий к Минтрансу.</w:t>
      </w:r>
    </w:p>
    <w:p>
      <w:pPr>
        <w:pStyle w:val="Normal"/>
        <w:jc w:val="both"/>
        <w:rPr/>
      </w:pPr>
      <w:r>
        <w:rPr/>
        <w:t>Масштабных новых проектов у «Автодора» в этом году немного (см. врез): крупнейший из еще не выставленных на конкурс – участок трассы М11 с 58-го по 149-й км. Это секция от Солнечногорска до Твери, которая продолжит запущенный в конце прошлого года стартовый участок с 15-го по 58-й км. Стоимость строительства по проекту конкурсной документации – 71,9 млрд руб., государство вложит 57,5 млрд руб., остальное должен привлечь частный инвестор.</w:t>
      </w:r>
    </w:p>
    <w:p>
      <w:pPr>
        <w:pStyle w:val="Normal"/>
        <w:jc w:val="both"/>
        <w:rPr/>
      </w:pPr>
      <w:r>
        <w:rPr/>
        <w:t>Изначально «Автодор» планировал использовать для этого участка концессионную схему, чтобы частный инвестор возвращал инвестиции, собирая плату с пользователей, – сравнительно высокая интенсивность движения по участку позволила бы сократить нагрузку на бюджет. Но от концессии пришлось отказаться: всю трассу надо сдать в эксплуатацию летом 2018 г., поэтому сроки конкурсных процедур должны быть сжатыми, а тяжелая ситуация на финансовом рынке затруднила поиск финансирования для концессионных проектов.</w:t>
      </w:r>
    </w:p>
    <w:p>
      <w:pPr>
        <w:pStyle w:val="Normal"/>
        <w:jc w:val="both"/>
        <w:rPr/>
      </w:pPr>
      <w:r>
        <w:rPr/>
        <w:t>Но и государственное финансирование может стать проблемой: оно фактически выделено только на 2015 г., а обязательства на 2016–2017 гг. скорее виртуальные, жаловался федеральный чиновник: это создает риски для большинства инфраструктурных проектов, рассчитаны они, как правило, более чем на год. Финансирование «Автодора» на 2015 г. уже сокращено – почти на 20%, что будет с лимитами на следующий год, пока не ясно, признается один из чиновников: сейчас в правительстве только обсуждаются подходы к финансированию госпрограмм (см. стр. 04). По проекту долгосрочного инвестиционного соглашения, если какие-либо из нормативных актов, необходимых, чтобы выделить бюджетные средства, не будут приняты, «Автодор» должен выполнить обязательства перед соинвестором.</w:t>
      </w:r>
    </w:p>
    <w:p>
      <w:pPr>
        <w:pStyle w:val="Normal"/>
        <w:jc w:val="both"/>
        <w:rPr/>
      </w:pPr>
      <w:r>
        <w:rPr/>
        <w:t>Но в таких соглашениях вопрос рисков прекращения финансирования со стороны государства проработан в меньшей степени по сравнению с концессионными или составленными по хорошо зарекомендовавшим себя региональным законам, отмечает партнер EY Александр Ерофеев. Возможно, более сложное распределение рисков в долгосрочных инвестсоглашениях могло бы стать одним из путей развития государственно-частного партнерства в условиях ограничений на привлечение финансирования, рассуждает он.</w:t>
      </w:r>
    </w:p>
    <w:p>
      <w:pPr>
        <w:pStyle w:val="Normal"/>
        <w:jc w:val="both"/>
        <w:rPr/>
      </w:pPr>
      <w:r>
        <w:rPr/>
        <w:t>Участок М11 58–149-й км явно из числа приоритетных, оптимистичен сотрудник одной из строительных компаний: обещания построить трассу к чемпионату мира давались на самом высоком уровне, риск остаться без бюджетного финансирования невелик.</w:t>
      </w:r>
    </w:p>
    <w:p>
      <w:pPr>
        <w:pStyle w:val="Normal"/>
        <w:jc w:val="both"/>
        <w:rPr/>
      </w:pPr>
      <w:r>
        <w:rPr/>
        <w:t>Проектом интересуется «Мостотрест», сообщил его представитель: это продолжение стартового участка, где «Мостотрест» уже работает. Не исключает участия в конкурсе и ДСК «Автобан», сообщил представитель компании. «Автобан» ранее претендовал на участок 208–258-й км, но проиграл конкурс «Мостотресту». «Мостотрест» строит большую часть новой платной дороги: у компании контракты на 378 км из 669, без ее участия строится лишь один участок из пяти разыгранных.</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25.06.2015; РОССИЙСКИЙ АВТОТРАНСПОРТНЫЙ СОЮЗ ПРОВЕДЕТ В СОЧИ ШИРОКУЮ КОНФЕРЕНЦИЮ ПО ПРОБЛЕМАМ ОТРАСЛИ</w:t>
      </w:r>
    </w:p>
    <w:p>
      <w:pPr>
        <w:pStyle w:val="Normal"/>
        <w:jc w:val="both"/>
        <w:rPr/>
      </w:pPr>
      <w:r>
        <w:rPr/>
        <w:t>Съезд конференция и выставка автомобильной техники Российского автотранспортного союза пройдут в Сочи, участники обсудят проблемы развития отрасли в регионах России.</w:t>
      </w:r>
    </w:p>
    <w:p>
      <w:pPr>
        <w:pStyle w:val="Normal"/>
        <w:jc w:val="both"/>
        <w:rPr/>
      </w:pPr>
      <w:r>
        <w:rPr/>
        <w:t>Мероприятия продлятся два дня и соберут руководителей автотранспортных предприятий и автовокзалов, представителей профсоюза работников автомобильного транспорта и дорожного хозяйства. В обсуждении состояния автотранспорта также примут участие депутаты Госдумы, представители Минтранса и подведомственного ему Ространснадзора, Минпромторга, Госинспекции по безопасности дорожного движения и Федеральной антимонопольной службы.</w:t>
      </w:r>
    </w:p>
    <w:p>
      <w:pPr>
        <w:pStyle w:val="Normal"/>
        <w:jc w:val="both"/>
        <w:rPr/>
      </w:pPr>
      <w:r>
        <w:rPr/>
        <w:t>«В повестке съезда и конференции – ситуация с перевозками в регионах и о взаимодействии с органами власти, Регулирование правоотношений между перевозчиками и автовокзалами, перспективы обновления пассажирского транспорта в 2015 году», – сообщают организаторы.</w:t>
      </w:r>
    </w:p>
    <w:p>
      <w:pPr>
        <w:pStyle w:val="Normal"/>
        <w:jc w:val="both"/>
        <w:rPr/>
      </w:pPr>
      <w:r>
        <w:rPr/>
        <w:t>Участники также обсудят эффективность надзора для качественного и устойчивого развития пассажирских перевозок, обеспечение безопасности дорожного движения, эффективность автоматизированных систем продажи билетов.</w:t>
      </w:r>
    </w:p>
    <w:p>
      <w:pPr>
        <w:pStyle w:val="Normal"/>
        <w:jc w:val="both"/>
        <w:rPr/>
      </w:pPr>
      <w:r>
        <w:rPr/>
        <w:t>В рамках мероприятий пройдет презентация комплексного предложения компании «Газпромнефть – смазочные материалы» по ассортименту, программе импортозамещения, инвестпрограммам развития автотранспортных предприяти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25.06.2015; ГОСПОДДЕРЖКА КАК ЗАМЕНА ЭКОНОМИИ</w:t>
      </w:r>
    </w:p>
    <w:p>
      <w:pPr>
        <w:pStyle w:val="Normal"/>
        <w:jc w:val="both"/>
        <w:rPr/>
      </w:pPr>
      <w:r>
        <w:rPr/>
        <w:t>ОАО РЖД составило новый план сокращения издержек</w:t>
      </w:r>
    </w:p>
    <w:p>
      <w:pPr>
        <w:pStyle w:val="Normal"/>
        <w:jc w:val="both"/>
        <w:rPr/>
      </w:pPr>
      <w:r>
        <w:rPr/>
        <w:t>Как стало известно «Ъ», ОАО РЖД подготовило очередной вариант плана по повышению доходности и сокращению издержек на 2015 год. По нему монополия должна закончить год без убытка, который в 2014 году достиг почти 100 млрд руб. Но предложенные меры выглядят формальными: ОАО РЖД в основном рассчитывает на получение господдержки, погашение долгов прежних лет и законодательные изменения. Эксперты и совет потребителей монополии не видят в документе «здравых» идей.</w:t>
      </w:r>
    </w:p>
    <w:p>
      <w:pPr>
        <w:pStyle w:val="Normal"/>
        <w:jc w:val="both"/>
        <w:rPr/>
      </w:pPr>
      <w:r>
        <w:rPr/>
        <w:t>ОАО РЖД разработало и представило в Минтранс новый план повышения доходности и сокращения издержек, рассказал источник «Ъ», знакомый с документом. Он подготовлен по поручению вице-премьера Аркадия Дворковича, который вчера занял кресло главы совета директоров монополии. Это не первый вариант плана, но предыдущие не нравились совету потребителей ОАО РЖД при правительственной комиссии по транспорту (совет может давать лишь рекомендации). Новая версия, по данным «Ъ», должна быть рассмотрена на ближайшем заседании комиссии, которую также возглавляет господин Дворкович. Дату заседания в аппарате вице-премьера не уточнили.</w:t>
      </w:r>
    </w:p>
    <w:p>
      <w:pPr>
        <w:pStyle w:val="Normal"/>
        <w:jc w:val="both"/>
        <w:rPr/>
      </w:pPr>
      <w:r>
        <w:rPr/>
        <w:t>Правительство пыталось усилить контроль над расходами монополий с 2013 года, поручив всем, в том числе ОАО РЖД, до 2017 года снижать капитальные и операционные затраты не менее чем на 10% в год. Тогда ОАО РЖД ставилось в пример другим, поскольку компания первой представила план сокращения издержек (в 2013 году – на 98,8 млрд руб., в 2014 году – на 80 млрд руб.) и сумела сохранить физический объем инвестпрограммы. Какую сумму позволит сэкономить ОАО РЖД план на 2015 год, в документе не указывается, говорит источник «Ъ». Но собеседник «Ъ», близкий к монополии, говорит, что речь идет об обеспечении безубыточности (в 2014 году убыток ОАО РЖД по МСФО составил 99,3 млрд руб.). В ОАО РЖД на запрос «Ъ» не ответили.</w:t>
      </w:r>
    </w:p>
    <w:p>
      <w:pPr>
        <w:pStyle w:val="Normal"/>
        <w:jc w:val="both"/>
        <w:rPr/>
      </w:pPr>
      <w:r>
        <w:rPr/>
        <w:t>Источник «Ъ» говорит, что последняя версия плана ОАО РЖД состоит из 30 пунктов, а основные предложения сводятся к упрощению механизмов применения тарифного коридора (право монополии повышать или понижать грузовой тариф ФСТ), получению господдержки и компенсации задолженности регионов по оплате пригородных перевозок за предыдущие годы в том числе и 10,9 млрд руб. за перевозку льготников. Кроме того, добавляет собеседник «Ъ», ОАО РЖД выступает за введение адресного обслуживания клиентов, сдерживание тарифов на топливно-энергетические ресурсы на уровне прогнозной инфляции и снижение их потребления за счет энергосбережения. Также монополия планирует ограничить рост цен на закупаемую продукцию и оптимизировать персонал за счет автоматизации ряда направлений, впрочем, в каком количестве – непонятно.</w:t>
      </w:r>
    </w:p>
    <w:p>
      <w:pPr>
        <w:pStyle w:val="Normal"/>
        <w:jc w:val="both"/>
        <w:rPr/>
      </w:pPr>
      <w:r>
        <w:rPr/>
        <w:t>Остальные предложения ОАО РЖД, по словам источника «Ъ», больше похожи на «напоминание правительству об обязательствах перед монополией». Это размещение в два транша 100 млрд руб. средств Фонда национального благосостояния через допэмиссию привилегированных акций ОАО РЖД для реконструкции БАМа и Транссиба (50 млрд руб. размещены весной, остальное запланировано на четвертый квартал) и выкуп ВТБ облигаций компании на такую же сумму. Также упоминается о взносе госбюджета в уставный капитал ОАО РЖД, необходимости сократить процентную нагрузку по обслуживанию облигаций с 15% до 10%, компенсировать выпадающие доходы по пассажирским перевозкам (как в дальнем следовании, так и в пригородном). При этом ОАО РЖД рассчитывает, что регионы все же начнут заключать долгосрочные контракты на обслуживание электричек, и надеется на сдерживание роста налога на инфраструктурное имущество (должен увеличиться с 1% в 2015 году до 2,2% в 2019 году), отмечает источник «Ъ».</w:t>
      </w:r>
    </w:p>
    <w:p>
      <w:pPr>
        <w:pStyle w:val="Normal"/>
        <w:jc w:val="both"/>
        <w:rPr/>
      </w:pPr>
      <w:r>
        <w:rPr/>
        <w:t>В Минтрансе говорят, что план сокращения издержек ОАО РЖД находится «в проработке», в других профильных министерствах либо не видели его, либо отказались от комментариев. Совет потребителей монополии, по данным «Ъ», еще не дал заключение по плану, но и там называют предложения «формальными». Глава агентства «Infoline-Аналитика» Михаил Бурмистров согласен, что в последнее время ОАО РЖД «не вносит здравых предложений по сокращению издержек». Резервы по повышению эффективности монополии, по мнению эксперта, лежат в двух направлениях – выстраивание долгосрочных взаимоотношений с клиентами и анализ смет крупнейших проектов. Источник «Ъ» в правительстве между тем уверен, что Аркадий Дворкович не готов перейти к рассмотрению вопроса о выделении субсидий ОАО РЖД на 2016 год до тех пор, пока компания не проработает вопрос с сокращением издержек.</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ЭКОНОМИКА УРФО; НАТАЛИЯ ШВАБАУЭР; 24.06.2015; ПОРОЖНЯК В ТУПИКЕ</w:t>
      </w:r>
    </w:p>
    <w:p>
      <w:pPr>
        <w:pStyle w:val="Normal"/>
        <w:jc w:val="both"/>
        <w:rPr/>
      </w:pPr>
      <w:r>
        <w:rPr/>
        <w:t>Собственников вагонов начнут штрафовать за простой</w:t>
      </w:r>
    </w:p>
    <w:p>
      <w:pPr>
        <w:pStyle w:val="Normal"/>
        <w:jc w:val="both"/>
        <w:rPr/>
      </w:pPr>
      <w:r>
        <w:rPr/>
        <w:t>Железная дорога получила право по умолчанию списывать плату за простой вагонов со счетов перевозчиков или грузоотправителей. По мнению железнодорожников, это должно мотивировать операторов не гонять по рельсам порожняк и не перегружать инфраструктуру. Однако бизнес воспринял нововведения неоднозначно. Ряд экспертов назвал их миной замедленного действия.</w:t>
      </w:r>
    </w:p>
    <w:p>
      <w:pPr>
        <w:pStyle w:val="Normal"/>
        <w:jc w:val="both"/>
        <w:rPr/>
      </w:pPr>
      <w:r>
        <w:rPr/>
        <w:t>Речь идет о поправках в федеральные законы «Устав железнодорожного транспорта РФ» и «О железнодорожном транспорте в РФ». В частности, в новой редакции второго закона фигурирует плата за нахождение подвижного состава на путях общего пользования. Она вносится за использование путей по истечении 24 часов с момента выгрузки в местах общего пользования либо 12 часов с момента подачи пустых вагонов на пути общего пользования. Кроме того, законодательно закреплены обязанности владельца по обеспечению уборки порожняка с железнодорожной инфраструктуры общего пользования.</w:t>
      </w:r>
    </w:p>
    <w:p>
      <w:pPr>
        <w:pStyle w:val="Normal"/>
        <w:jc w:val="both"/>
        <w:rPr/>
      </w:pPr>
      <w:r>
        <w:rPr/>
        <w:t xml:space="preserve">– </w:t>
      </w:r>
      <w:r>
        <w:rPr/>
        <w:t>Сложившийся дисбаланс между количеством подвижного состава и объемами предъявляемых к перевозке грузов существенно осложняет эксплуатационную обстановку по всей российской сети и на Урале, в частности. Вагонов у собственников сегодня гораздо больше, чем необходимо для транспортировки всех товаров, которые производит промышленность. Это провоцирует встречное перемещение порожняка и простои, – прокомментировали в пресс-службе Свердловской железной дороги. – Несмотря на то, что СвЖД реализует комплекс технологических мер по оптимизации логистики и снижению нагрузки на инфраструктуру – в частности, увеличена маршрутизация перевозок основных сырьевых грузов, перевозки по графику осуществляются по 15 направлениям, активно внедряется технология вождения поездов-тяжеловесов (от 7 до 9 тысяч тонн), – кардинального улучшения ситуации не происходит. Чтобы устранить искусственный дефицит провозных мощностей, понадобились решительные действия на государственном уровне, а именно корректировка нормативно-правовой базы.</w:t>
      </w:r>
    </w:p>
    <w:p>
      <w:pPr>
        <w:pStyle w:val="Normal"/>
        <w:jc w:val="both"/>
        <w:rPr/>
      </w:pPr>
      <w:r>
        <w:rPr/>
        <w:t>Интересно, что поправки в устав ОАО «РЖД» вступили в силу еще 1 апреля 2015 года, но реакции владельцев подвижного состава до сих пор не последовало. Первыми тревогу забили юристы.</w:t>
      </w:r>
    </w:p>
    <w:p>
      <w:pPr>
        <w:pStyle w:val="Normal"/>
        <w:jc w:val="both"/>
        <w:rPr/>
      </w:pPr>
      <w:r>
        <w:rPr/>
        <w:t xml:space="preserve">– </w:t>
      </w:r>
      <w:r>
        <w:rPr/>
        <w:t>Думаю, перевозчики недооценили последствия нововведения. В силу инертности такой структуры, как железная дорога, новый механизм де-юре уже вступил в силу, однако де-факто информация не доведена до рядовых сотрудников и плату за простои на путях общего пользования еще не взимают. Полагаю, основной вал разбирательств начнется с 1 января 2016 года: к этому моменту будут перезаключены допсоглашения с операторами подвижного состава, в которые включат тарифы за простой. Поменять их смогут единицы. Остальным скажут: «А где вы были раньше?» – рассуждает руководитель консалтинговой компании Сергей Климанов.</w:t>
      </w:r>
    </w:p>
    <w:p>
      <w:pPr>
        <w:pStyle w:val="Normal"/>
        <w:jc w:val="both"/>
        <w:rPr/>
      </w:pPr>
      <w:r>
        <w:rPr/>
        <w:t>Он сомневается, что безакцептное взимание платы за простой разгрузит пути, и прогнозирует иски со стороны грузоотправителей и операторов.</w:t>
      </w:r>
    </w:p>
    <w:p>
      <w:pPr>
        <w:pStyle w:val="Normal"/>
        <w:jc w:val="both"/>
        <w:rPr/>
      </w:pPr>
      <w:r>
        <w:rPr/>
        <w:t xml:space="preserve">– </w:t>
      </w:r>
      <w:r>
        <w:rPr/>
        <w:t>Заказчик виноват в простое, если не подал заявку или допустил в ней нарушения, если у него сломалась цистерна и т.п. Но зачастую железной дороге просто невыгодно несколько раз гонять локомотив и транспортировать пустые вагоны партиями по 10-15 штук, а разгрузить одномоментно поезд-тяжеловес в 64 вагона невозможно физически. Если с владельцем подъездных путей еще можно договориться о бесплатном хранении подвижного состава в течение пяти суток, то с РЖД маловероятно, – говорит Сергей Климанов.</w:t>
      </w:r>
    </w:p>
    <w:p>
      <w:pPr>
        <w:pStyle w:val="Normal"/>
        <w:jc w:val="both"/>
        <w:rPr/>
      </w:pPr>
      <w:r>
        <w:rPr/>
        <w:t>По его мнению, нововведения спровоцируют уход мелких компаний с рынка железнодорожных перевозок. Впрочем, этот тезис можно толковать двояко: с одной стороны, в отрасли грядет передел сфер влияния, с другой, она очистится от слабых игроков и спекулянтов, а также от тех, кто не готов оптимизировать свой бизнес. Всем остальным придется либо договариваться с собственниками подъездных путей, либо платить штрафы, либо избавляться от невостребованных вагонов.</w:t>
      </w:r>
    </w:p>
    <w:p>
      <w:pPr>
        <w:pStyle w:val="Normal"/>
        <w:jc w:val="both"/>
        <w:rPr/>
      </w:pPr>
      <w:r>
        <w:rPr/>
        <w:t>Отметим, что у крупных операторов никакой паники по поводу корректировки устава РЖД не наблюдается.</w:t>
      </w:r>
    </w:p>
    <w:p>
      <w:pPr>
        <w:pStyle w:val="Normal"/>
        <w:jc w:val="both"/>
        <w:rPr/>
      </w:pPr>
      <w:r>
        <w:rPr/>
        <w:t xml:space="preserve">– </w:t>
      </w:r>
      <w:r>
        <w:rPr/>
        <w:t>Ужесточение ответственности всех участников процесса приведет к изменению сетевой технологии перевозок, – считает директор Екатеринбургского филиала Первой грузовой компании Виталий Кущенко. – У ПГК как у федерального оператора с собственным круглосуточным диспетчерским аппаратом и разветвленной филиальной сетью есть все необходимые компетенции, которые позволят минимизировать риски грузоотправителей, включая риски штрафных обязательств за простой вагонов.</w:t>
      </w:r>
    </w:p>
    <w:p>
      <w:pPr>
        <w:pStyle w:val="Normal"/>
        <w:jc w:val="both"/>
        <w:rPr/>
      </w:pPr>
      <w:r>
        <w:rPr/>
        <w:t>Кстати</w:t>
      </w:r>
    </w:p>
    <w:p>
      <w:pPr>
        <w:pStyle w:val="Normal"/>
        <w:jc w:val="both"/>
        <w:rPr/>
      </w:pPr>
      <w:r>
        <w:rPr/>
        <w:t>Сегодня на долю СвЖД приходится 11,3 процента грузоперевозок в стране. Причем если в целом по сети объемы перевозок снизились, то на свердловской дороге увеличились: в 2014 году – на 4,6 процента, в первом квартале 2015-го – на два. По высокодоходным грузам показатель роста составил 15 процентов. Магистраль обслуживает почти 400 километров подъездных путей, ее услугами пользуются более 12 тысяч промышленных предприят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6.2015; МИНТРАНС ХОЧЕТ ПРОДЛИТЬ ЗАПРЕТ НА ОТПРАВКУ ПОРОЖНИХ ВАГОНОВ ПОД ПОГРУЗКУ БЕЗ ЗАЯВКИ</w:t>
      </w:r>
    </w:p>
    <w:p>
      <w:pPr>
        <w:pStyle w:val="Normal"/>
        <w:jc w:val="both"/>
        <w:rPr/>
      </w:pPr>
      <w:r>
        <w:rPr/>
        <w:t>Министерство транспорта РФ планирует продлить на 2016 год действие приказа, запрещающего отправку порожних вагонов на станцию погрузки без согласованной заявки на перевозку. Соответствующее уведомление опубликовано на портале для размещения информации о разрабатываемых нормативных актах и их общественного обсуждения regulation.gov.ru.</w:t>
      </w:r>
    </w:p>
    <w:p>
      <w:pPr>
        <w:pStyle w:val="Normal"/>
        <w:jc w:val="both"/>
        <w:rPr/>
      </w:pPr>
      <w:r>
        <w:rPr/>
        <w:t>«31 декабря 2015 г. заканчивают действие отдельные положения указанного приказа, в части, касающейся реализации права перевозчика (в том числе ОАО «Российские железные дороги» (MOEX: RZHD) – ИФ) отказать в приеме порожнего вагона к перевозке при отсутствии согласованной заявки на перевозку на станции назначения. Учитывая, что применение (документа – ИФ) позволило снизить нагрузку на ж/д инфраструктуру, Минтранс полагает целесообразным пролонгировать действие нормы на 2016 г.», – отмечает ведомство.</w:t>
      </w:r>
    </w:p>
    <w:p>
      <w:pPr>
        <w:pStyle w:val="Normal"/>
        <w:jc w:val="both"/>
        <w:rPr/>
      </w:pPr>
      <w:r>
        <w:rPr/>
        <w:t>Приказ министерства транспорта РФ был издан в октябре 2011 г. Он устанавливает правила перевозок порожнего подвижного состава, не принадлежащих перевозчику. Поводом послужило скопление частных пустых вагонов в местах зарождения грузопотока, в том числе угля в Кузбассе. «Мониторинг реализации приказа показывает улучшение ситуации с обеспечением грузоотправителей вагонами», – говорится в материалах на портале. Обсуждение инициативы будет проходить с 24 июня по 9 июл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4.06.2015; ВЛАСТИ БЕЛГОРОДСКОЙ ОБЛАСТИ КОМПЕНСИРУЮТ УБЫТКИ ПРИГОРОДНЫМ ЖЕЛЕЗНОДОРОЖНЫМ ПЕРЕВОЗЧИКАМ</w:t>
      </w:r>
    </w:p>
    <w:p>
      <w:pPr>
        <w:pStyle w:val="Normal"/>
        <w:jc w:val="both"/>
        <w:rPr/>
      </w:pPr>
      <w:r>
        <w:rPr/>
        <w:t>Власти Белгородской области в 2015 году компенсируют «Пригородной пассажирской компании «Черноземье» 124 млн руб. прогнозируемых убытков. О подписании соглашения сказал журналистам замгубернатора Владимир Боровик.</w:t>
      </w:r>
    </w:p>
    <w:p>
      <w:pPr>
        <w:pStyle w:val="Normal"/>
        <w:jc w:val="both"/>
        <w:rPr/>
      </w:pPr>
      <w:r>
        <w:rPr/>
        <w:t>«Мы пошли на это, понимая, что люди не должны страдать», – отметил он и добавил, что урегулировать этот вопрос власти регионов обязало постановление правительства РФ. В противном случае область могла бы лишиться федеральной субсидии на дорожное строительство в размере около 500 млн руб.</w:t>
      </w:r>
    </w:p>
    <w:p>
      <w:pPr>
        <w:pStyle w:val="Normal"/>
        <w:jc w:val="both"/>
        <w:rPr/>
      </w:pPr>
      <w:r>
        <w:rPr/>
        <w:t>В бюджете региона на компенсации убытков железнодорожникам в 2015 году было предусмотрено 54 млн руб., еще 70 млн власти будут вынуждены взять из резервного фонда. О компенсации убытков за прошлые годы речи пока не идет, отметил замгубернатора.</w:t>
      </w:r>
    </w:p>
    <w:p>
      <w:pPr>
        <w:pStyle w:val="Normal"/>
        <w:jc w:val="both"/>
        <w:rPr/>
      </w:pPr>
      <w:r>
        <w:rPr/>
        <w:t>300 млн руб. убытков, которые предъявили железнодорожники белгородским властям за 2011 год, сейчас оспариваются в суде. Прецедент по подобным спорам уже есть: властям Курской области удалось отстоять свою позицию в Верховном суде РФ, который отменил решения арбитражных судов всех инстанций.</w:t>
      </w:r>
    </w:p>
    <w:p>
      <w:pPr>
        <w:pStyle w:val="Normal"/>
        <w:jc w:val="both"/>
        <w:rPr/>
      </w:pPr>
      <w:r>
        <w:rPr/>
        <w:t>Задолженность перед перевозчиками за 2012-2014 годы в размере около 800 руб. власти региона согласны реструктуризировать, растянув выплаты на 10 лет. Окончательное решение будет принято после подтверждения объемов убытков.</w:t>
      </w:r>
    </w:p>
    <w:p>
      <w:pPr>
        <w:pStyle w:val="Normal"/>
        <w:jc w:val="both"/>
        <w:rPr/>
      </w:pPr>
      <w:r>
        <w:rPr/>
        <w:t>В этом году «ППК «Черноземье» планировала ликвидировать несколько электричек в Белгородской области. После критики президента и правительства РФ компания вернула все остановки на маршруте Старый Оскол-Ржава, а также восстановила пары поездов Лиски-Алексеевка, Лиски-Валуйки, Набережное-Старый Оскол.</w:t>
      </w:r>
    </w:p>
    <w:p>
      <w:pPr>
        <w:pStyle w:val="Normal"/>
        <w:jc w:val="both"/>
        <w:rPr/>
      </w:pPr>
      <w:r>
        <w:rPr/>
        <w:t>В конце марта 2015 года после согласования договора с властями на транспортное обслуживание железнодорожники вернули в расписание пару поездов Белгород-Курск и окончательно исключили парные маршруты Готня-Хотмыжск и Лиски-Валуйки.</w:t>
      </w:r>
    </w:p>
    <w:p>
      <w:pPr>
        <w:pStyle w:val="Normal"/>
        <w:jc w:val="both"/>
        <w:rPr/>
      </w:pPr>
      <w:r>
        <w:rPr/>
        <w:t>Стоимость проезда одной зоны в электричках Белгородской области – одна из самых низких среди регионов, где работает «ППК «Черноземье» и составляет 16 руб. Такой же тариф действует в Липецкой области. Самый дешевый проезд 1 зоны в Пензенской области (14 руб.), самый дорогой – в Саратовской (19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ЕЙ ЛЕБЕДЕВ; 24.06.2015; ИНВЕСТИЦИИ ЗОВУТ В ПУТЬ</w:t>
      </w:r>
    </w:p>
    <w:p>
      <w:pPr>
        <w:pStyle w:val="Normal"/>
        <w:jc w:val="both"/>
        <w:rPr/>
      </w:pPr>
      <w:r>
        <w:rPr/>
        <w:t xml:space="preserve">На прошедшем в середине июня совещании в правительстве под председательством вице-премьера Аркадия Дворковича рассматривались источники и принципы формирования инвестпрограммы ОАО «РЖД» на 2016 год, по итогам которого был взят курс на дальнейшее снижение издержек государственного транспортного холдинга. (подробности </w:t>
      </w:r>
      <w:r>
        <w:rPr>
          <w:lang w:val="en-US"/>
        </w:rPr>
        <w:t>online</w:t>
      </w:r>
      <w:r>
        <w:rPr/>
        <w:t>)</w:t>
      </w:r>
    </w:p>
    <w:p>
      <w:pPr>
        <w:pStyle w:val="Normal"/>
        <w:jc w:val="both"/>
        <w:rPr/>
      </w:pPr>
      <w:r>
        <w:rPr/>
        <w:t>Кроме размера индексации тарифов за грузовые перевозки, в центре внимания были вопросы, связанные с принципами содержания и ремонта железнодорожных путей, которые, возможно, могут быть изменены.</w:t>
      </w:r>
    </w:p>
    <w:p>
      <w:pPr>
        <w:pStyle w:val="Normal"/>
        <w:jc w:val="both"/>
        <w:rPr/>
      </w:pPr>
      <w:r>
        <w:rPr/>
        <w:t>Государственный интерес</w:t>
      </w:r>
    </w:p>
    <w:p>
      <w:pPr>
        <w:pStyle w:val="Normal"/>
        <w:jc w:val="both"/>
        <w:rPr/>
      </w:pPr>
      <w:r>
        <w:rPr/>
        <w:t>На совещании рассматривали предложения заинтересованных ведомств по поводу повышения тарифов в 2016 года. ОАО «РЖД» заявило о том, что рост тарифов на железнодорожном транспорте в последние годы не успевал за их ростом в других отраслях экономики и инфляционными процессами. В компании посчитали, что повышение тарифов на грузовые на 17,7% обеспечит функционирование железных дорог без предоставления прямых бюджетных субсидий. На случай если регуляторы сочтут, что такое повышение будет вредным для экономики, РЖД подготовили несколько вариантов предложений, по которым в зависимости от роста тарифов – от 7,5 до 15,7% – государство субсидирует компанию в размере от 26 до 130 млрд руб.</w:t>
      </w:r>
    </w:p>
    <w:p>
      <w:pPr>
        <w:pStyle w:val="Normal"/>
        <w:jc w:val="both"/>
        <w:rPr/>
      </w:pPr>
      <w:r>
        <w:rPr/>
        <w:t>Во время работы Петербургского международного экономического форума А. Дворкович прокомментировал собственную позицию по этому вопросу, отметив, что в правительстве рассматривают несколько вариантов индексации, но не более 10%. О подобной позиции ранее заявляли в Минэкономразвития.</w:t>
      </w:r>
    </w:p>
    <w:p>
      <w:pPr>
        <w:pStyle w:val="Normal"/>
        <w:jc w:val="both"/>
        <w:rPr/>
      </w:pPr>
      <w:r>
        <w:rPr/>
        <w:t>Ранее президент ОАО «РЖД» Владимир Якунин заявлял, что индексация тарифов в 2016 году должна быть «не ниже инфляции или превышать ее».</w:t>
      </w:r>
    </w:p>
    <w:p>
      <w:pPr>
        <w:pStyle w:val="Normal"/>
        <w:jc w:val="both"/>
        <w:rPr/>
      </w:pPr>
      <w:r>
        <w:rPr/>
        <w:t>Согласно позиции Минэкономразвития, одним из источников снижения расходов ОАО «РЖД» может стать экономия на содержании путей, что может принести в бюджет холдинга до 40 млрд руб. На совещании рассматривались варианты перехода на новую систему ремонта путевой инфраструктуры – не по нормативным показателям, а исходя из их текущего состояния. Этой задаче должно послужить изменение классификации путей общего пользования, которые будут разделены на несколько категорий в зависимости от интенсивности использования и, соответственно, разных нормативов их содержания. Данная работа активно проводится внутри ОАО «РЖД». Одним из итогов совещания стало поручение вице-премьера Минтрансу, Минэкономики и Совету потребителей услуг ОАО «РЖД» «определить малоинтенсивные линии, установив их состояние, объем финансирования и госорганы, заинтересованные в их содержании».</w:t>
      </w:r>
    </w:p>
    <w:p>
      <w:pPr>
        <w:pStyle w:val="Normal"/>
        <w:jc w:val="both"/>
        <w:rPr/>
      </w:pPr>
      <w:r>
        <w:rPr/>
        <w:t>Пути есть, денег нет</w:t>
      </w:r>
    </w:p>
    <w:p>
      <w:pPr>
        <w:pStyle w:val="Normal"/>
        <w:jc w:val="both"/>
        <w:rPr/>
      </w:pPr>
      <w:r>
        <w:rPr/>
        <w:t>В ОАО «РЖД» действительно проводят оценку путей, исходя из интенсивности движения, отметил источник в компании. Изменить критерии оценки качества содержания и нормативов ремонта путей в компании считают желательным решением, но подходят к процессу осторожно. Это связано как с вопросами безопасности, так и социальными вопросами, поскольку изменение подходов, возможно, приведет к необходимости сокращения количества сотрудников, связанных с путевым хозяйством.</w:t>
      </w:r>
    </w:p>
    <w:p>
      <w:pPr>
        <w:pStyle w:val="Normal"/>
        <w:jc w:val="both"/>
        <w:rPr/>
      </w:pPr>
      <w:r>
        <w:rPr/>
        <w:t>По данным управления пути и сооружений Центральной дирекции инфраструктуры ОАО «РЖД», в компании в течение 2014–2015 гг. активно применяется новый принцип комплексного ремонта пути – на основании технологии закрытого перегона. Кроме того, ремонт пути постепенно становится круглогодичной, а не только весенно-летней операцией. Эта технология особенно активно используется на Восточном полигоне компании и постепенно заменяет технологию ремонта на основе предоставления «окна». То есть вместо временного перерыва в движении поездов для выполнения путевых работ практикуется полное закрытие участка на определенное время.</w:t>
      </w:r>
    </w:p>
    <w:p>
      <w:pPr>
        <w:pStyle w:val="Normal"/>
        <w:jc w:val="both"/>
        <w:rPr/>
      </w:pPr>
      <w:r>
        <w:rPr/>
        <w:t>Однако фактические сроки ремонта путей отстают от принятых на РЖД нормативов. Во многом это связано с недостаточным финансированием, связанным как раз с поставленной перед ОАО «РЖД» задачей сокращать издержки. Так, в 2013 году было отремонтировано всеми видами ремонта 10 тыс. км пути, а в 2014-м – только 6,3 тыс. (из них капитальным ремонтом 3,95 тыс.), в то время как в ремонте к концу года нуждалось уже 22,7 тыс. км. В целом же, в текущем году запланировано отремонтировать более 5 тыс. км путей, в том числе провести реконструкцию и модернизацию 2,9 тыс. км. При этом в компании отмечают повышение качества ремонта за последние годы, что выражается в снижении «балльности» пути (15 в 2014 году вместо 16 в 2013) и повышении объемов ремонта, принятый с оценкой «отлично».</w:t>
      </w:r>
    </w:p>
    <w:p>
      <w:pPr>
        <w:pStyle w:val="Normal"/>
        <w:jc w:val="both"/>
        <w:rPr/>
      </w:pPr>
      <w:r>
        <w:rPr/>
        <w:t>Безопасность прежде всего</w:t>
      </w:r>
    </w:p>
    <w:p>
      <w:pPr>
        <w:pStyle w:val="Normal"/>
        <w:jc w:val="both"/>
        <w:rPr/>
      </w:pPr>
      <w:r>
        <w:rPr/>
        <w:t>За качеством содержания инфраструктуры внутри РЖД пристально следят государственные регуляторы. Так, ростом протяженности железнодорожных путей с просроченными сроками ремонта обеспокоены в Минэкономразвития.</w:t>
      </w:r>
    </w:p>
    <w:p>
      <w:pPr>
        <w:pStyle w:val="Normal"/>
        <w:jc w:val="both"/>
        <w:rPr/>
      </w:pPr>
      <w:r>
        <w:rPr/>
        <w:t>Комментируя итоги совещания в правительстве, директор департамента государственного регулирования тарифов, инфраструктурных реформ и энергоэффективности Минэкономразвития Ярослав Мандрон заявил: «Нас волнует следующее: с увеличивающимся объемом господдержки в отрасли заявляемый объем ухудшения качества инфраструктуры растет. То есть объем просроченного капитального ремонта пути растет, и это имеет галопирующие масштабы».</w:t>
      </w:r>
    </w:p>
    <w:p>
      <w:pPr>
        <w:pStyle w:val="Normal"/>
        <w:jc w:val="both"/>
        <w:rPr/>
      </w:pPr>
      <w:r>
        <w:rPr/>
        <w:t>По мнению Я. Мандрона, министерство выступает за самое дешевое решение этого вопроса, обеспечивающее должный уровень безопасности движения.</w:t>
      </w:r>
    </w:p>
    <w:p>
      <w:pPr>
        <w:pStyle w:val="Normal"/>
        <w:jc w:val="both"/>
        <w:rPr/>
      </w:pPr>
      <w:r>
        <w:rPr/>
        <w:t>Но с последним тезисом как раз имеются вопросы. Совершенно понятно, что РЖД снижает объемы ремонта не по собственной воле, а вынужденно откладывая инфраструктурные проблемы «на потом», ожидая оживления экономики. А в силу этого не совсем понятной становится позиция государственных регуляторов, при которой чисто технические, по сути инженерные вопросы технологии содержания пути становятся предметом рассмотрения на самом высоком административном уровне. От РЖД требуют обеспечить безопасность, стремясь при этом сократить финансирование, уровень которого и так недостаточен. Экономика для транспорта конечно же важна. Но главный принцип – «безопасность прежде всего» – еще никто не отменял.</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ЕДЕЛЯ; СЕРГЕЙ ВИННИК; 25.06.2015; ИЗ АНАПЫ НА КАТАМАРАНЕ</w:t>
      </w:r>
    </w:p>
    <w:p>
      <w:pPr>
        <w:pStyle w:val="Normal"/>
        <w:jc w:val="both"/>
        <w:rPr/>
      </w:pPr>
      <w:r>
        <w:rPr/>
        <w:t>По маршруту Анапа – Феодосия возобновляется регулярное пассажирское сообщение. Первый в этом году пробный рейс катамарана «Сочи-2» запланирован на 25 июня. С 3 июля рейсы будут выполняться дважды в день.</w:t>
      </w:r>
    </w:p>
    <w:p>
      <w:pPr>
        <w:pStyle w:val="Normal"/>
        <w:jc w:val="both"/>
        <w:rPr/>
      </w:pPr>
      <w:r>
        <w:rPr/>
        <w:t xml:space="preserve">– </w:t>
      </w:r>
      <w:r>
        <w:rPr/>
        <w:t>Решение о возобновлении катамаранных перевозок в Крым принято в связи с многочисленными обращениями граждан, направляющихся на отдых», – пояснил гендиректор «Росморпорта» Андрей Тарасенко.</w:t>
      </w:r>
    </w:p>
    <w:p>
      <w:pPr>
        <w:pStyle w:val="Normal"/>
        <w:jc w:val="both"/>
        <w:rPr/>
      </w:pPr>
      <w:r>
        <w:rPr/>
        <w:t>Стоимость проезда пассажира в одном направлении составит 1,5 тысячи рублей. Расчетное время в пути – 3-3,5 часа. Новое расписание движения судов составлено с расчетом максимально удобного для людей времени посадки и прибытия в пункты назначения. В морском порту Феодосии посадка и выход пассажиров назначены на утренние часы, выход судна из Анапы на вторую половину дня.</w:t>
      </w:r>
    </w:p>
    <w:p>
      <w:pPr>
        <w:pStyle w:val="Normal"/>
        <w:jc w:val="both"/>
        <w:rPr/>
      </w:pPr>
      <w:r>
        <w:rPr/>
        <w:t>В ближайшее время откроется сервис бронирования и приобретения билетов через Интерн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6.2015; МИНВОСТОКРАЗВИТИЯ ПРОВЕЛО ОБЩЕСТВЕННЫЕ КОНСУЛЬТАЦИИ ПО ЗАКОНОПРОЕКТУ О СВОБОДНЫХ ПОРТАХ</w:t>
      </w:r>
    </w:p>
    <w:p>
      <w:pPr>
        <w:pStyle w:val="Normal"/>
        <w:jc w:val="both"/>
        <w:rPr/>
      </w:pPr>
      <w:r>
        <w:rPr/>
        <w:t>Вопрос развития практики свободных портов на территории Российской Федерации обсудили в министерстве по развитию Дальнего Востока РФ совместно с представителями отрасли и профильных ассоциаций.</w:t>
      </w:r>
    </w:p>
    <w:p>
      <w:pPr>
        <w:pStyle w:val="Normal"/>
        <w:jc w:val="both"/>
        <w:rPr/>
      </w:pPr>
      <w:r>
        <w:rPr/>
        <w:t>Как сообщает в четверг министерство по развитию Дальнего Востока, в мероприятии приняли участие представители Ассоциации морских торговых портов России, Союза «Российская палата судоходства», крупных транспортно-логистических и инвестиционных компаний.</w:t>
      </w:r>
    </w:p>
    <w:p>
      <w:pPr>
        <w:pStyle w:val="Normal"/>
        <w:jc w:val="both"/>
        <w:rPr/>
      </w:pPr>
      <w:r>
        <w:rPr/>
        <w:t>Первый замминистра по развитию Дальнего Востока Александр Осипов напомнил, что в настоящее время соответствующий законопроект о свободных портах в Российской Федерации подготовлен совместно с Минтрансом России и направлен на согласование в профильные Министерства.</w:t>
      </w:r>
    </w:p>
    <w:p>
      <w:pPr>
        <w:pStyle w:val="Normal"/>
        <w:jc w:val="both"/>
        <w:rPr/>
      </w:pPr>
      <w:r>
        <w:rPr/>
        <w:t>«Минвостокразвития только что разработало законопроект о свободном порте Владивосток, он уже принят в первом чтении Государственной Думой. На этапе разработки мы собрали богатый экспертный пул, звучало много интересных предложений. Этот опыт полезен для законопроекта Минтранса, Минвостокразвития намерено максимально передать коллегам все возможные рациональные решения, которые могут быть использованы», – сказал А.Осипов, слова которого приводятся в сообщении.</w:t>
      </w:r>
    </w:p>
    <w:p>
      <w:pPr>
        <w:pStyle w:val="Normal"/>
        <w:jc w:val="both"/>
        <w:rPr/>
      </w:pPr>
      <w:r>
        <w:rPr/>
        <w:t>По словам замминистра, Минвостокразвития планирует привлечь к обсуждению нового законопроекта максимальное количество экспертов, рассмотреть все предложения бизнес-сообщества и внести предложения разработчикам нового закона.</w:t>
      </w:r>
    </w:p>
    <w:p>
      <w:pPr>
        <w:pStyle w:val="Normal"/>
        <w:jc w:val="both"/>
        <w:rPr/>
      </w:pPr>
      <w:r>
        <w:rPr/>
        <w:t>Как сообщалось ранее, Госдума приняла в первом чтении правительственный законопроект «О свободном порте Владивосток».</w:t>
      </w:r>
    </w:p>
    <w:p>
      <w:pPr>
        <w:pStyle w:val="Normal"/>
        <w:jc w:val="both"/>
        <w:rPr/>
      </w:pPr>
      <w:r>
        <w:rPr/>
        <w:t>Законопроект предусматривает для резидентов свободного порта Владивостока ряд налоговых преференций, упрощение таможенных и визовых процедур.</w:t>
      </w:r>
    </w:p>
    <w:p>
      <w:pPr>
        <w:pStyle w:val="Normal"/>
        <w:jc w:val="both"/>
        <w:rPr/>
      </w:pPr>
      <w:r>
        <w:rPr/>
        <w:t>В частности, речь идет о предоставлении фискальных преференций резидентам, снижении ставок налога на прибыль, об освобождении от уплаты налога на имущество организаций и земельного налога на 5 лет. Также для резидентов планируется сократить объем отчислений в государственные и внебюджетные фонды.</w:t>
      </w:r>
    </w:p>
    <w:p>
      <w:pPr>
        <w:pStyle w:val="Normal"/>
        <w:jc w:val="both"/>
        <w:rPr/>
      </w:pPr>
      <w:r>
        <w:rPr/>
        <w:t>Кроме того, в свободном порту Владивостока будет введен облегченный визовый режим. Благодаря этому иностранные гости смогут получить 8-дневную визу прямо на границе. Таможня заработает в режиме «одного окна», предоставляя услуги таможенного, пограничного, фитосанитарного и других видов контроля.</w:t>
      </w:r>
    </w:p>
    <w:p>
      <w:pPr>
        <w:pStyle w:val="Normal"/>
        <w:jc w:val="both"/>
        <w:rPr/>
      </w:pPr>
      <w:r>
        <w:rPr/>
        <w:t>Также планируется ввести на территории порта режим свободной таможенной зоны, которая, в частности, позволит освобождать ввозимое оборудование от уплаты импортной пошлины и НДС. Предполагается, что правительство получит право вводить особые условия для работы образовательных и медицинских учреждений, а также для ряда предприятий, в том числе рыболовных.</w:t>
      </w:r>
    </w:p>
    <w:p>
      <w:pPr>
        <w:pStyle w:val="Normal"/>
        <w:jc w:val="both"/>
        <w:rPr/>
      </w:pPr>
      <w:r>
        <w:rPr/>
        <w:t>Кроме того, все проверки деятельности резидентов – и плановые, и внеплановые – предполагается проводить только в «специальном порядке», т.е. по согласованию с профильным ведомством.</w:t>
      </w:r>
    </w:p>
    <w:p>
      <w:pPr>
        <w:pStyle w:val="Normal"/>
        <w:jc w:val="both"/>
        <w:rPr/>
      </w:pPr>
      <w:r>
        <w:rPr/>
        <w:t>Свободный порт будет создан на территории 13 муниципалитетов, в том числе городского округа Владивосток, морских портов Зарубино и Находка.</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4.06.2015; ПАССАЖИРСКИЕ СУДА В КРЫМУ И СЕВАСТОПОЛЕ СМОГУТ РАБОТАТЬ БЕЗ ЛИЦЕНЗИИ ДО СЕНТЯБРЯ</w:t>
      </w:r>
    </w:p>
    <w:p>
      <w:pPr>
        <w:pStyle w:val="Normal"/>
        <w:jc w:val="both"/>
        <w:rPr/>
      </w:pPr>
      <w:r>
        <w:rPr/>
        <w:t>Премьер-министр России Дмитрий Медведев в очередной раз расширил список видов деятельности, которые можно осуществлять в Крыму и Севастополе без получения лицензии. Текст документа есть на портале правовой информации.</w:t>
      </w:r>
    </w:p>
    <w:p>
      <w:pPr>
        <w:pStyle w:val="Normal"/>
        <w:jc w:val="both"/>
        <w:rPr/>
      </w:pPr>
      <w:r>
        <w:rPr/>
        <w:t>Сегодняшнее постановление правительства включило в перечень деятельность по перевозкам пассажиров морским и внутренним водным транспортом. Переходный период для нее закончится 1 сентября. Уже ко вторнику Минтранс должен будет утвердить временные обязательные требования и список грубых нарушений этих требований. Контролировать их выполнение будет Ространснадзор. Отмечается, что постановление распространяется на «правоотношения, возникшие с 1 июня».</w:t>
      </w:r>
    </w:p>
    <w:p>
      <w:pPr>
        <w:pStyle w:val="Normal"/>
        <w:jc w:val="both"/>
        <w:rPr/>
      </w:pPr>
      <w:r>
        <w:rPr/>
        <w:t>Тема лицензирования маломерных судов была поднята во время последнего визита Медведева в Крым. Премьер отметил, что большинство из них в Крыму и Севастополе работает без лицензии. Медведев заявил, что необходимо обеспечить безопасность пассажиров, «в то же время не парализуя транспортное сообщение, не парализуя туристический бизнес».</w:t>
      </w:r>
    </w:p>
    <w:p>
      <w:pPr>
        <w:pStyle w:val="Normal"/>
        <w:jc w:val="both"/>
        <w:rPr/>
      </w:pPr>
      <w:r>
        <w:rPr/>
        <w:t>«ФедералПресс.Крым» напоминает, что ранее в перечень были включены фармацевтика, медицина, охрана памятников культуры, авиационная промышленность и размещение отход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ЕКАТЕРИНА КОВАЛЕВСКАЯ; 24.06.2015; ЧЕРЕЗ КЕРЧЕНСКИЙ ПРОЛИВ БУДЕТ ЛЕТАТЬ ВЕРТОЛЕТ</w:t>
      </w:r>
    </w:p>
    <w:p>
      <w:pPr>
        <w:pStyle w:val="Normal"/>
        <w:jc w:val="both"/>
        <w:rPr/>
      </w:pPr>
      <w:r>
        <w:rPr/>
        <w:t>В июле на Керченской переправе появится новый вид пассажирских перевозок, сообщает ТАСС.</w:t>
      </w:r>
    </w:p>
    <w:p>
      <w:pPr>
        <w:pStyle w:val="Normal"/>
        <w:jc w:val="both"/>
        <w:rPr/>
      </w:pPr>
      <w:r>
        <w:rPr/>
        <w:t>К привычному парому добавится вертолет Ми-2, который, по заверению гендиректора авиакомпании Руслана Панжокова, сможет доставить туристов из Порта Кавказ в Керчь за семь минут. Он отметил, что полеты будут выполняться по предварительным заявкам. Однако есть одно условие – летная погода, то есть сила ветра над проливом не должна превышать 18 метров в секунду.</w:t>
      </w:r>
    </w:p>
    <w:p>
      <w:pPr>
        <w:pStyle w:val="Normal"/>
        <w:jc w:val="both"/>
        <w:rPr/>
      </w:pPr>
      <w:r>
        <w:rPr/>
        <w:t>Ми-2 рассчитан на восемь пассажиров, стоимость перевозки обещают сделать доступной. И все же предполагаемая цена за перелет над проливом в 10 раз превышает стоимость проезда на пароме (сейчас в одну сторону пассажиры переправляются за 162 рубля).</w:t>
      </w:r>
    </w:p>
    <w:p>
      <w:pPr>
        <w:pStyle w:val="Normal"/>
        <w:jc w:val="both"/>
        <w:rPr/>
      </w:pPr>
      <w:r>
        <w:rPr/>
        <w:t>В Морской дирекции отметили, что сейчас очередей на паром фактически нет, поэтому новая услуга скорее заинтересует тех, кто хочет совершить экскурсионный перелет над проливом.</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4.06.2015; МИНТРАНС РАССМОТРИТ ВОЗМОЖНОСТЬ ВЛОЖЕНИЯ СРЕДСТВ В РАЗВИТИЕ ПОРТА НЕВЕЛЬСК</w:t>
      </w:r>
    </w:p>
    <w:p>
      <w:pPr>
        <w:pStyle w:val="Normal"/>
        <w:jc w:val="both"/>
        <w:rPr/>
      </w:pPr>
      <w:r>
        <w:rPr/>
        <w:t>Возможности развития Невельского морского порта рассмотрят в Минтрансе России. Как передают местные СМИ, об этом сказал заместитель министра транспорта РФ Виктор Олерский во время визита в порт Невельск (Сахалинская область).</w:t>
      </w:r>
    </w:p>
    <w:p>
      <w:pPr>
        <w:pStyle w:val="Normal"/>
        <w:jc w:val="both"/>
        <w:rPr/>
      </w:pPr>
      <w:r>
        <w:rPr/>
        <w:t>Во время рабочего совещания 22 июня 2015 года были определены проблемные вопросы, которые создают сложности для дальнейшего развития порта, а также внесены несколько предложений по улучшению работы. Представители стивидорных компаний, осуществляющих работу в порту, внесли свои предложения.</w:t>
      </w:r>
    </w:p>
    <w:p>
      <w:pPr>
        <w:pStyle w:val="Normal"/>
        <w:jc w:val="both"/>
        <w:rPr/>
      </w:pPr>
      <w:r>
        <w:rPr/>
        <w:t>Так, ООО «Горняк-2», арендующее три причала порта из девяти для отгрузки угля в Японию, Южную Корею и Китай, представило свои планы по дальнейшему развитию предприятия. В краткосрочной перспективе – увеличение грузооборота до 1,5-3 млн тонн в год. Также предполагается развивать бункеровочный комплекс, который может обслуживать и иностранные суда. Отмечается, что для захода крупнотоннажных судов необходимо провести серьезные дноуглубительные работы.</w:t>
      </w:r>
    </w:p>
    <w:p>
      <w:pPr>
        <w:pStyle w:val="Normal"/>
        <w:jc w:val="both"/>
        <w:rPr/>
      </w:pPr>
      <w:r>
        <w:rPr/>
        <w:t>Виктор Олерский поддержал перспективы развития порта, сообщив, что в министерстве транспорта РФ готовы рассмотреть вопрос вложения федеральных средств. Для этого необходимо предоставить инвестиционный проект развития с подтвержденными данными по наращиванию мощностей отгрузки.</w:t>
      </w:r>
    </w:p>
    <w:p>
      <w:pPr>
        <w:pStyle w:val="Normal"/>
        <w:jc w:val="both"/>
        <w:rPr/>
      </w:pPr>
      <w:r>
        <w:rPr/>
        <w:t>В свою очередь, ООО «Горняк-2» приведет в соответствие все арендованные причалы и модернизирует наземную инфраструктуру.</w:t>
      </w:r>
    </w:p>
    <w:p>
      <w:pPr>
        <w:pStyle w:val="Normal"/>
        <w:jc w:val="both"/>
        <w:rPr/>
      </w:pPr>
      <w:r>
        <w:rPr/>
        <w:t>Заместитель министра транспорта РФ во время визита на Сахалин посетил также портовые комплексы в Холмске и Корсакове, ознакомился с состоянием гидротехнических сооружений, которые находятся в федеральной собственности на территории области. В Холмске в том числе обсудили возможности реконструкции гидротехнических сооружений, причального паромного комплекса и входных молов.</w:t>
      </w:r>
    </w:p>
    <w:p>
      <w:pPr>
        <w:pStyle w:val="Normal"/>
        <w:jc w:val="both"/>
        <w:rPr/>
      </w:pPr>
      <w:r>
        <w:rPr/>
        <w:t>В Корсакове был рассмотрен вопрос о повышении эффективности работы портового пункта пропуска. Прозвучало предложение увеличить время его работы и штатну численность сотрудников, его обслуживающих. В очередной раз была поднята тема строительства пассажирского терминала.</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4.06.2015; FESCO ПРИСТУПАЕТ К АРКТИЧЕСКОЙ НАВИГАЦИИ НА СЕВМОРПУТИ</w:t>
      </w:r>
    </w:p>
    <w:p>
      <w:pPr>
        <w:pStyle w:val="Normal"/>
        <w:jc w:val="both"/>
        <w:rPr/>
      </w:pPr>
      <w:r>
        <w:rPr/>
        <w:t xml:space="preserve">Ледокол «Красин» под управлением Транспортной группы </w:t>
      </w:r>
      <w:r>
        <w:rPr>
          <w:lang w:val="en-US"/>
        </w:rPr>
        <w:t>FESCO</w:t>
      </w:r>
      <w:r>
        <w:rPr/>
        <w:t xml:space="preserve"> 23 июня 2015 года покинул отправился из порта приписки Владивосток в восточный район Арктики, где обеспечит летнюю навигацию на трассе Северного морского пути (СМП). Как сообщает пресс-служба Группы, </w:t>
      </w:r>
      <w:r>
        <w:rPr>
          <w:lang w:val="en-US"/>
        </w:rPr>
        <w:t>FESCO</w:t>
      </w:r>
      <w:r>
        <w:rPr/>
        <w:t xml:space="preserve"> участвует в проекте по заявке Федерального агентства морского и речного транспорта РФ.</w:t>
      </w:r>
    </w:p>
    <w:p>
      <w:pPr>
        <w:pStyle w:val="Normal"/>
        <w:jc w:val="both"/>
        <w:rPr/>
      </w:pPr>
      <w:r>
        <w:rPr/>
        <w:t>В рамках летней Арктической навигации-2015 ледокол «Красин» будет задействован на проводке судов, перевозящих контейнеры, генеральные и народно-хозяйственные грузы в порты и порт-пункты Чукотки и СМП.</w:t>
      </w:r>
    </w:p>
    <w:p>
      <w:pPr>
        <w:pStyle w:val="Normal"/>
        <w:jc w:val="both"/>
        <w:rPr/>
      </w:pPr>
      <w:r>
        <w:rPr/>
        <w:t>Арктический рейс «Красина» продлится с июля по ноябрь 2015 года.</w:t>
      </w:r>
    </w:p>
    <w:p>
      <w:pPr>
        <w:pStyle w:val="Normal"/>
        <w:jc w:val="both"/>
        <w:rPr/>
      </w:pPr>
      <w:r>
        <w:rPr/>
        <w:t xml:space="preserve">Отмечается, что к летней арктической навигации готовятся и другие грузовые суда </w:t>
      </w:r>
      <w:r>
        <w:rPr>
          <w:lang w:val="en-US"/>
        </w:rPr>
        <w:t>FESCO</w:t>
      </w:r>
      <w:r>
        <w:rPr/>
        <w:t xml:space="preserve">, имеющие ледовый класс </w:t>
      </w:r>
      <w:r>
        <w:rPr>
          <w:lang w:val="en-US"/>
        </w:rPr>
        <w:t>Arc</w:t>
      </w:r>
      <w:r>
        <w:rPr/>
        <w:t xml:space="preserve"> 4 и выше (по классификации Российского морского регистра). В Арктических перевозках планируется задействовать 11 транспортных судов компании.</w:t>
      </w:r>
    </w:p>
    <w:p>
      <w:pPr>
        <w:pStyle w:val="Normal"/>
        <w:jc w:val="both"/>
        <w:rPr/>
      </w:pPr>
      <w:r>
        <w:rPr/>
        <w:t xml:space="preserve">Ледоколы </w:t>
      </w:r>
      <w:r>
        <w:rPr>
          <w:lang w:val="en-US"/>
        </w:rPr>
        <w:t>FESCO</w:t>
      </w:r>
      <w:r>
        <w:rPr/>
        <w:t xml:space="preserve"> обеспечивают плавание по трассе СМП с 1956 года. По заявке Федерального агентства морского и речного транспорта РФ компания выполняет подобные работы ежегодно, начиная с 2004 года.</w:t>
      </w:r>
    </w:p>
    <w:p>
      <w:pPr>
        <w:pStyle w:val="Normal"/>
        <w:jc w:val="both"/>
        <w:rPr/>
      </w:pPr>
      <w:r>
        <w:rPr/>
        <w:t xml:space="preserve">Транспортная группа </w:t>
      </w:r>
      <w:r>
        <w:rPr>
          <w:lang w:val="en-US"/>
        </w:rPr>
        <w:t>FESCO</w:t>
      </w:r>
      <w:r>
        <w:rPr/>
        <w:t xml:space="preserve"> – одна из крупнейших частных транспортно-логистических компаний России с активами в сфере портового, железнодорожного и интегрированного логистического бизнеса. Диверсифицированный портфель активов </w:t>
      </w:r>
      <w:r>
        <w:rPr>
          <w:lang w:val="en-US"/>
        </w:rPr>
        <w:t>FESCO</w:t>
      </w:r>
      <w:r>
        <w:rPr/>
        <w:t xml:space="preserve"> позволяет осуществлять доставку грузов «от двери до двери» и контролировать все этапы интермодальной транспортной цепочки. Группе принадлежат «Владивостокский морской торговый порт», железнодорожный оператор «Трансгарант», 50% акций оператора фитинговых платформ «Русская тройка». В управлении </w:t>
      </w:r>
      <w:r>
        <w:rPr>
          <w:lang w:val="en-US"/>
        </w:rPr>
        <w:t>FESCO</w:t>
      </w:r>
      <w:r>
        <w:rPr/>
        <w:t xml:space="preserve"> находится порядка 36 тыс. контейнеров. Флот Группы включает 22 транспортных судна, а также 4 ледокола в долгосрочной аренде.</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24.06.2015; ЗАКОН ОБ ОВЕРБУКИНГЕ ЗАЩИТИТ ПРАВА РОССИЙСКИХ ПАССАЖИРОВ</w:t>
      </w:r>
    </w:p>
    <w:p>
      <w:pPr>
        <w:pStyle w:val="Normal"/>
        <w:jc w:val="both"/>
        <w:rPr/>
      </w:pPr>
      <w:r>
        <w:rPr/>
        <w:t>Минтранс откликнулся на просьбу «Аэрофлота» и готов узаконить право перевозчиков продавать на рейс больше билетов, чем кресел в самолете. Минтранс взял за основу зарубежный опыт, но вынес законопроект на открытое обсуждение.</w:t>
      </w:r>
    </w:p>
    <w:p>
      <w:pPr>
        <w:pStyle w:val="Normal"/>
        <w:jc w:val="both"/>
        <w:rPr/>
      </w:pPr>
      <w:r>
        <w:rPr/>
        <w:t>В России перепродажа большего числа билетов, чем кресел в самолете, существует негласно, при этом сейчас российские пассажиры не защищены законом и не имеют возможности рассчитывать на компенсацию. В случае принятия закона об овребукинге, не попавший на рейс пассажир, будет иметь право обратиться в суд и получить компенсацию. Стоит отметить, что зарубежные пассажиры довольны практикой возмещения ущерба, так как могут получить хорошую компенсацию. Пассажиру в случае овербукинга в зависимости от обстоятельств могут предложить на следующем рейсе пересесть в бизнес-класс, начислить бонусные мили в двойном объеме или сделать скидку на следующий перелет, передает радио «Вести ФМ».</w:t>
      </w:r>
    </w:p>
    <w:p>
      <w:pPr>
        <w:pStyle w:val="Normal"/>
        <w:jc w:val="both"/>
        <w:rPr/>
      </w:pPr>
      <w:r>
        <w:rPr/>
        <w:t>Для перевозчиков овербукинг будет являться опцией, которая позволит эффективнее управлять продажами, увеличивая коммерческую эффективность своих рейсов, что приведет к снижению себестоимости перевозки для пассажиров. Западные авиационные аналитики говорят о том, что каждая авиакомпания может добавить за счет овербукинга 7% к доходу. Рост доходов приведет к снижению стоимости авиаперевозок и конечной цене на билет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4.06.2015; НЕБЕСНЫЙ ОВЕРБУКИНГ: ИНИЦИАТИВА МИНТРАНСА НАШЛА СТОРОННИКОВ И ПРОТИВНИКОВ</w:t>
      </w:r>
    </w:p>
    <w:p>
      <w:pPr>
        <w:pStyle w:val="Normal"/>
        <w:jc w:val="both"/>
        <w:rPr/>
      </w:pPr>
      <w:r>
        <w:rPr/>
        <w:t>Предложение Минтранса РФ легализовать овербукинг для российских авиакомпаний вызвало неоднозначную реакцию в отраслевом сообществе, свидетельствуют результаты проведенного корр. ТАСС опроса.</w:t>
      </w:r>
    </w:p>
    <w:p>
      <w:pPr>
        <w:pStyle w:val="Normal"/>
        <w:jc w:val="both"/>
        <w:rPr/>
      </w:pPr>
      <w:r>
        <w:rPr/>
        <w:t>Ранее министерство опубликовало на едином портале законопроект, разрешающий перевозчикам продавать авиабилетов больше, нежели посадочных мест в салоне самолета. Такая мера призвана поддержать страдающий от экономического спада сектор гражданской авиации в стране.</w:t>
      </w:r>
    </w:p>
    <w:p>
      <w:pPr>
        <w:pStyle w:val="Normal"/>
        <w:jc w:val="both"/>
        <w:rPr/>
      </w:pPr>
      <w:r>
        <w:rPr/>
        <w:t>Турбизнес</w:t>
      </w:r>
    </w:p>
    <w:p>
      <w:pPr>
        <w:pStyle w:val="Normal"/>
        <w:jc w:val="both"/>
        <w:rPr/>
      </w:pPr>
      <w:r>
        <w:rPr/>
        <w:t>Пресс-секретарь Российского союза туриндустрии (РСТ) Ирина Тюрина в беседе с корр. ТАСС указала на то, что овербукинг в практике российских перевозчиков уже существует, хотя до настоящего момента никак не регламентировался.</w:t>
      </w:r>
    </w:p>
    <w:p>
      <w:pPr>
        <w:pStyle w:val="Normal"/>
        <w:jc w:val="both"/>
        <w:rPr/>
      </w:pPr>
      <w:r>
        <w:rPr/>
        <w:t>«У нас в отличие от Евросоюза нет документов, оговаривающих овербукинг, поэтому требуются правила, регулирующие отношения между перевозчиком и пассажиром в случае сверхпродаж. Но надо четко понимать, насколько правила, которые сейчас пытается выработать Минтранс, учитывают интересы пассажиров, оплачивающих услугу, которую авиакомпании им не оказывают», – подчеркнула она.</w:t>
      </w:r>
    </w:p>
    <w:p>
      <w:pPr>
        <w:pStyle w:val="Normal"/>
        <w:jc w:val="both"/>
        <w:rPr/>
      </w:pPr>
      <w:r>
        <w:rPr/>
        <w:t>По мнению Тюриной, цель перевозчиков понятна: они продают на 10-15% больше мест, чем есть на рейсе, предполагая, что какое-то количество пассажиров на рейс не явится, как оно обычно и бывает. Эти места оплачены, и авиакомпании стремятся таким образом заработать дополнительно – чтобы места не пустовали, их продают еще раз. Этот метод применяется и в гостиничном бизнесе, особенно в курортных отелях в пик сезона. Но если все клиенты все-таки являются, гостиницы или операторы начинают расселять клиентов по другим отелям.</w:t>
      </w:r>
    </w:p>
    <w:p>
      <w:pPr>
        <w:pStyle w:val="Normal"/>
        <w:jc w:val="both"/>
        <w:rPr/>
      </w:pPr>
      <w:r>
        <w:rPr/>
        <w:t>«С учетом того, что в России пассажиры фактически бесправны перед авиакомпаниями, овербукинг – крайне нежелательное явление», – резюмировала пресс-секретарь РСТ.</w:t>
      </w:r>
    </w:p>
    <w:p>
      <w:pPr>
        <w:pStyle w:val="Normal"/>
        <w:jc w:val="both"/>
        <w:rPr/>
      </w:pPr>
      <w:r>
        <w:rPr/>
        <w:t xml:space="preserve">В пресс-службе туроператора </w:t>
      </w:r>
      <w:r>
        <w:rPr>
          <w:lang w:val="en-US"/>
        </w:rPr>
        <w:t>Anex</w:t>
      </w:r>
      <w:r>
        <w:rPr/>
        <w:t xml:space="preserve"> </w:t>
      </w:r>
      <w:r>
        <w:rPr>
          <w:lang w:val="en-US"/>
        </w:rPr>
        <w:t>Tour</w:t>
      </w:r>
      <w:r>
        <w:rPr/>
        <w:t xml:space="preserve"> отметили логичность возможного внедрения овербукинга на российском авиарынке, подчеркнув, что с точки зрения регулярных рейсов этот законопроект вполне правомерен и может обеспечить максимальную загрузку бортов.</w:t>
      </w:r>
    </w:p>
    <w:p>
      <w:pPr>
        <w:pStyle w:val="Normal"/>
        <w:jc w:val="both"/>
        <w:rPr/>
      </w:pPr>
      <w:r>
        <w:rPr/>
        <w:t>«По статистике ведущих авиакомпаний России, 10% пассажиров не являются на регистрацию. Те пассажиры, которые ждут билеты на определенный рейс и стоят в электронной очереди, смогут найти их в свободной продаже и оперативно приобрести», – заявил ТАСС представитель компании.</w:t>
      </w:r>
    </w:p>
    <w:p>
      <w:pPr>
        <w:pStyle w:val="Normal"/>
        <w:jc w:val="both"/>
        <w:rPr/>
      </w:pPr>
      <w:r>
        <w:rPr/>
        <w:t>В то же время, по его словам, туроператор как заказчик чартерных рейсов имеет определенный блок мест в самолете, поэтому продавать несуществующие места в рамках турпакетных услуг никакого смысла не имеет, поскольку на такие рейсы, за редким исключением, являются все пассажиры.</w:t>
      </w:r>
    </w:p>
    <w:p>
      <w:pPr>
        <w:pStyle w:val="Normal"/>
        <w:jc w:val="both"/>
        <w:rPr/>
      </w:pPr>
      <w:r>
        <w:rPr/>
        <w:t>В НТК «Интурист» также считают, что инициатива Минтранса не должна оказать существенного влияния на деятельность крупных туроператоров. «Основные объемы полетов выполняются либо на собственных чартерный рейсах, либо на блоках мест на регулярных рейсах, которыми, согласно договору с авиакомпанией, распоряжается туроператор», – сообщил директор по продажам компании Сергей Толчин.</w:t>
      </w:r>
    </w:p>
    <w:p>
      <w:pPr>
        <w:pStyle w:val="Normal"/>
        <w:jc w:val="both"/>
        <w:rPr/>
      </w:pPr>
      <w:r>
        <w:rPr/>
        <w:t>По его мнению, введение овербукинга может оказаться проблемой для тех туроператоров, которые не имеют своих блоков и работают под запрос мест на регулярных рейсах. Кроме того, один на один с возможной проблемой лишних билетов могут оказаться самостоятельные туристы, не прибегавшие к помощи туроператоров при организации своего путешествия.</w:t>
      </w:r>
    </w:p>
    <w:p>
      <w:pPr>
        <w:pStyle w:val="Normal"/>
        <w:jc w:val="both"/>
        <w:rPr/>
      </w:pPr>
      <w:r>
        <w:rPr/>
        <w:t>Перевозчики</w:t>
      </w:r>
    </w:p>
    <w:p>
      <w:pPr>
        <w:pStyle w:val="Normal"/>
        <w:jc w:val="both"/>
        <w:rPr/>
      </w:pPr>
      <w:r>
        <w:rPr/>
        <w:t>Мнения отечественных авиаперевозчиков относительно перспектив введения овербукинга разделились. В пресс-службе «Аэрофлота» ТАСС сообщили о поддержке инициативы Минтранса. По словам представителя авиакомпании, законодательные изменения требуются в первую очередь для защиты пассажиров.</w:t>
      </w:r>
    </w:p>
    <w:p>
      <w:pPr>
        <w:pStyle w:val="Normal"/>
        <w:jc w:val="both"/>
        <w:rPr/>
      </w:pPr>
      <w:r>
        <w:rPr/>
        <w:t>«В России продажа большего числа билетов, чем кресел в самолете, существует негласно и достаточно распространена, при этом сейчас российские пассажиры не защищены законом и не имеют возможности рассчитывать на высокую компенсацию. Безусловно, крупные авиакомпании стараются компенсировать вынужденные неудобства, но маленькие, региональные перевозчики не всегда имеют возможность предложить пассажирам достойную компенсацию», – считают в «Аэрофлоте».</w:t>
      </w:r>
    </w:p>
    <w:p>
      <w:pPr>
        <w:pStyle w:val="Normal"/>
        <w:jc w:val="both"/>
        <w:rPr/>
      </w:pPr>
      <w:r>
        <w:rPr/>
        <w:t>Права потребителей в данной ситуации могут быть защищены за счет введения обязательной компенсации за отказ в перевозке по аналогии с США и странами ЕС. В случае принятия закона об овербукинге не попавший на рейс пассажир будет иметь полное право и гарантии на получение превышающей его расходы компенсации, отметили в авиакомпании.</w:t>
      </w:r>
    </w:p>
    <w:p>
      <w:pPr>
        <w:pStyle w:val="Normal"/>
        <w:jc w:val="both"/>
        <w:rPr/>
      </w:pPr>
      <w:r>
        <w:rPr/>
        <w:t>Перевозчик подчеркивает, что за счет риска возникновения дополнительных затрат сами авиакомпании будут стремиться минимизировать количество невылетевших пассажиров. Также в «Аэрофлоте» отметили, что потенциальное нововведение коснется в первую очередь регулярных рейсов и минимально затронет турбизнес.</w:t>
      </w:r>
    </w:p>
    <w:p>
      <w:pPr>
        <w:pStyle w:val="Normal"/>
        <w:jc w:val="both"/>
        <w:rPr/>
      </w:pPr>
      <w:r>
        <w:rPr/>
        <w:t>«Овербукинг актуален для авиакомпаний, выполняющих преимущественно регулярные рейсы, так как чартерные перевозчики работают по блокместам с туроператорами, которые, по сути, управляют загрузкой рейсов авиакомпаний. На чартерных рейсах неявившихся пассажиров всегда меньше, так как люди приобретают турпакеты», – отметили в пресс– службе крупнейшего российского перевозчика.</w:t>
      </w:r>
    </w:p>
    <w:p>
      <w:pPr>
        <w:pStyle w:val="Normal"/>
        <w:jc w:val="both"/>
        <w:rPr/>
      </w:pPr>
      <w:r>
        <w:rPr/>
        <w:t xml:space="preserve">В поддержку предложений Минтранса высказались и в авиакомпании </w:t>
      </w:r>
      <w:r>
        <w:rPr>
          <w:lang w:val="en-US"/>
        </w:rPr>
        <w:t>S</w:t>
      </w:r>
      <w:r>
        <w:rPr/>
        <w:t>7. «Мы поддерживаем эту инициативу, специалисты авиакомпании участвовали в обсуждениях на площадке профильного ведомства. Безусловно, при условии справедливой компенсации для пассажиров», – сообщила ТАСС пресс-секретарь ЗАО «Группа Компаний С7» Анна Бажина.</w:t>
      </w:r>
    </w:p>
    <w:p>
      <w:pPr>
        <w:pStyle w:val="Normal"/>
        <w:jc w:val="both"/>
        <w:rPr/>
      </w:pPr>
      <w:r>
        <w:rPr/>
        <w:t>Среди противников идеи овербукинга оказалась компания «Трансаэро». «Наша авиакомпания ранее не раз заявляла, что не поддерживает идею ввести в гражданской авиации России овербукинг. Более того, в компании внутренними документами запрещена подобная практика. Мы считаем, что она несправедлива по отношению к пассажирам, которые, имея на руках законно приобретенный билет, полностью выполнили все правила и условия регистрации. Они имеют такое же право улететь в назначенное время, как и все остальные пассажиры рейса. Овербукинг может серьезно нарушить планы людей», – сообщили ТАСС в пресс-службе перевозчика.</w:t>
      </w:r>
    </w:p>
    <w:p>
      <w:pPr>
        <w:pStyle w:val="Normal"/>
        <w:jc w:val="both"/>
        <w:rPr/>
      </w:pPr>
      <w:r>
        <w:rPr/>
        <w:t>К числу причин, по которым овербукинг в России представляется нежелательным, в «Трансаэро» отнесли обширную географию нашей страны и авиационную инфраструктуру, специфика которой заключается в наличии крайне малого количества маршрутов с высокой частотностью.</w:t>
      </w:r>
    </w:p>
    <w:p>
      <w:pPr>
        <w:pStyle w:val="Normal"/>
        <w:jc w:val="both"/>
        <w:rPr/>
      </w:pPr>
      <w:r>
        <w:rPr/>
        <w:t>«Высокая частотность в России поддерживается, как правило, присутствием на направлении не одного, а нескольких перевозчиков. Нужно учитывать, что не между всеми авиакомпаниями в стране существуют договоры о передаче пассажиров для оперативного обеспечения их перевозкой на рейсе сторонней компании», – подчеркнули представители второй по величине российской авиакомпании, отметив, что в большинстве случаев это касается удаленных от Москвы регионов, где следующий рейс может быть не через несколько часов, как в Европе, а только через несколько дней.</w:t>
      </w:r>
    </w:p>
    <w:p>
      <w:pPr>
        <w:pStyle w:val="Normal"/>
        <w:jc w:val="both"/>
        <w:rPr/>
      </w:pPr>
      <w:r>
        <w:rPr/>
        <w:t>При этом проблемы могут возникнуть еще и в случае сложных транзитных маршрутов, когда попавший под овербукинг пассажир теряет стыковки на другие рейсы.</w:t>
      </w:r>
    </w:p>
    <w:p>
      <w:pPr>
        <w:pStyle w:val="Normal"/>
        <w:jc w:val="both"/>
        <w:rPr/>
      </w:pPr>
      <w:r>
        <w:rPr/>
        <w:t>Есть среди перевозчиков и те, кто до сих пор не определился с тем, какую позицию следует занять. В частности, подождать решили в «Уральских авиалиниях». «На данный момент это только законопроект, который дорабатывается. Когда он будет проработан, авиакомпания будет решать, применять его или нет», – сообщили в пресс– службе перевозчика.</w:t>
      </w:r>
    </w:p>
    <w:p>
      <w:pPr>
        <w:pStyle w:val="Normal"/>
        <w:jc w:val="both"/>
        <w:rPr/>
      </w:pPr>
      <w:r>
        <w:rPr/>
        <w:t>Зарубежный опыт</w:t>
      </w:r>
    </w:p>
    <w:p>
      <w:pPr>
        <w:pStyle w:val="Normal"/>
        <w:jc w:val="both"/>
        <w:rPr/>
      </w:pPr>
      <w:r>
        <w:rPr/>
        <w:t>Тюрина сослалась на зарубежную практику овербукинга, где нехватка мест в салоне самолета означает повышение класса полета для пассажира, оставшегося на земле, и выплату дополнительных компенсаций в соответствии с регламентом Европарламента и Совета ЕС.</w:t>
      </w:r>
    </w:p>
    <w:p>
      <w:pPr>
        <w:pStyle w:val="Normal"/>
        <w:jc w:val="both"/>
        <w:rPr/>
      </w:pPr>
      <w:r>
        <w:rPr/>
        <w:t>«Размер компенсации зависит от дальности полета – от 250 до 600 евро. Подробно оговариваются и компенсации в случаях различных неудобств пассажира, связанных с отменой рейса, – за все должен отвечать перевозчик. Проект Минтранса сейчас предлагает всем стандартную компенсацию в порядке, установленном федеральными авиационными правилами», – отметила пресс-секретарь РСТ.</w:t>
      </w:r>
    </w:p>
    <w:p>
      <w:pPr>
        <w:pStyle w:val="Normal"/>
        <w:jc w:val="both"/>
        <w:rPr/>
      </w:pPr>
      <w:r>
        <w:rPr/>
        <w:t>По ее словам, у некоторых зарубежных авиакомпаний даже образуются очереди из добровольцев, готовых отказаться от своего рейса и лететь на другом, потому что им платят хорошую компенсацию. «В России же овербукинг, как правило, связан с унижениями пассажиров, с конфликтами, сорванными планами и так далее. Кроме того, перевозчики зачастую рассчитывают на то, что люди не в курсе своих прав, и часто объявляют овербукинг форс-мажором и просто не сажают пассажиров на рейс. К сожалению, бывают и случаи, когда под видом овербукинга компании сажают на рейс нужных людей, снимая с рейса пассажиров, которые явились на регистрацию позже», – сообщила Тюрина.</w:t>
      </w:r>
    </w:p>
    <w:p>
      <w:pPr>
        <w:pStyle w:val="Normal"/>
        <w:jc w:val="both"/>
        <w:rPr/>
      </w:pPr>
      <w:r>
        <w:rPr/>
        <w:t>Вспомнили об иностранном опыте и в «Аэрофлоте». По словам представителя перевозчика, в неназываемой по понятным причинам зарубежной авиакомпании применяется следующая практика: за несколько дней до рейса пассажиров уведомляют, что билетов на рейс продано больше, чем имеется мест. Далее авиакомпания оплачивает добровольно согласившемуся пассажиру пребывание в другой стране или городе – к примеру, на день – и организует ему полет на следующем рейсе.</w:t>
      </w:r>
    </w:p>
    <w:p>
      <w:pPr>
        <w:pStyle w:val="Normal"/>
        <w:jc w:val="both"/>
        <w:rPr/>
      </w:pPr>
      <w:r>
        <w:rPr/>
        <w:t>Также пассажиру в случае овербукинга в зависимости от обстоятельств могут предложить на следующем рейсе пересесть в бизнес-класс, начислить бонусные мили в двойном объеме или сделать скидку на следующий перелет.</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4.06.2015; В РОССИИ МОГУТ РАЗРЕШИТЬ ОВЕРБУКИНГ, КОТОРЫЙ ЗАЩИТ ПАССАЖИРОВ</w:t>
      </w:r>
    </w:p>
    <w:p>
      <w:pPr>
        <w:pStyle w:val="Normal"/>
        <w:jc w:val="both"/>
        <w:rPr/>
      </w:pPr>
      <w:r>
        <w:rPr/>
        <w:t>Сделано это в большей степени для того, чтобы все участники рынка могли бы обсуждать ситуацию, вносить поправки и дискутировать, опираясь на международный опыт использования этой опции. Овербукинг популярен во всем мире. Такой механизм удобен и авиакомпании и пассажирам. Обычно за несколько дней до рейса пассажиров уведомляют, что билетов на рейс продано больше, чем имеется мест. Далее возможны варианты: либо перевозчик оплачивает добровольно согласившемуся пассажиру пребывание в другой стране или городе – к примеру, на день – и организует ему полет на следующем рейсе, либо предлагает на следующем рейсе пересесть в бизнес-класс, начислить бонусные мили в двойном объеме или сделать скидку на следующий авиаперелет.</w:t>
      </w:r>
    </w:p>
    <w:p>
      <w:pPr>
        <w:pStyle w:val="Normal"/>
        <w:jc w:val="both"/>
        <w:rPr/>
      </w:pPr>
      <w:r>
        <w:rPr/>
        <w:t>В России овербукинг действует уже давно, но негласно. Сейчас не существует никаких законов, которые бы регулировали систему компенсаций для пассажиров, которые не смогли улететь из-за переполненности самолета. Понятно, что крупные компании, которые беспокоятся о репутации, всегда найдут способ возместить пассажиру ущерб, но как быть с мелкими региональными перевозчиками, которые набивают самолеты до отказа, но платить «лишнему» пассажиру часто не хотят? Теперь, согласно законопроекту, в случае отказа в перевозке, пассажир будет иметь полное право обратиться в суд и получить высокую компенсацию. Подобные правила уже давно действуют в США и странах ЕС.</w:t>
      </w:r>
    </w:p>
    <w:p>
      <w:pPr>
        <w:pStyle w:val="Normal"/>
        <w:jc w:val="both"/>
        <w:rPr/>
      </w:pPr>
      <w:r>
        <w:rPr/>
        <w:t>Авиакомпании, и в частности «Аэрофлот», обращались к правительству именно с целью урегулировать процесс перебронирования. «По данным источников «Ъ», об узаконивании овербукинга шла речь еще 24 февраля на совещании у Дмитрия Медведева. Господин Савельев на прошлой неделе заявил, что овербукинг может принести авиакомпаниям до 7% дополнительной выручки (в случае «Аэрофлота» – $450-500 млн в год)», – пишет издание.</w:t>
      </w:r>
    </w:p>
    <w:p>
      <w:pPr>
        <w:pStyle w:val="Normal"/>
        <w:jc w:val="both"/>
        <w:rPr/>
      </w:pPr>
      <w:r>
        <w:rPr/>
        <w:t>Однако некоторые перевозчики выступили резко против инициативы. Например, «Трансаэро». «Мы считаем, что это несправедливо по отношению к пассажирам, которые, имея билет, полностью выполнили правила и условия регистрации, они имеют право улететь в назначенное время», – говорят в компании. К тому же, считают в «Трансаэро», овербукинг не учитывает сложные транзитные маршруты и, стыковки могут теряться, а международный опыт говорит о том, что пассажиры, которым предложили другой рейс из-за овербукинга, надолго сохраняют негативное отношение к перевозчику. Кроме того, компания отмечает, что лоббисты овербукинга преувеличивают количество не являющихся на рейс пассажиров, на самом деле их «один-два и не на каждом рейсе», – цитирует представителей компании «Коммерсант».</w:t>
      </w:r>
    </w:p>
    <w:p>
      <w:pPr>
        <w:pStyle w:val="Normal"/>
        <w:jc w:val="both"/>
        <w:rPr/>
      </w:pPr>
      <w:r>
        <w:rPr/>
        <w:t>Однако эксперты отрасли уверены, что легализация овербукинга пойдет на пользу и пассажирам, и авиакомпаниям. «С учетом такой сложной экономической ситуации, когда авиакомпаниям крайне важна большая загрузка рейсов, эта мера поможет и авиакомпаниям улучшить свои финансовые показатели не в ущерб пассажиров. То, что Минтранс выступил как регулятор в этой ситуации – крайне правильно. Это поможет как потребителям, так и авиакомпаниям», – уверен вице-президент Ассоциации туроператоров России Дмитрий Горин.</w:t>
      </w:r>
    </w:p>
    <w:p>
      <w:pPr>
        <w:pStyle w:val="Normal"/>
        <w:jc w:val="both"/>
        <w:rPr/>
      </w:pPr>
      <w:r>
        <w:rPr/>
        <w:t xml:space="preserve">Доктор наук, профессор, главный научный сотрудник института экономики РАН Никита Кричевский уверен, что пассажирам понравится легализованная система овербукинга: «Овербукинг позволяет оформить на несколько мест больше и гарантированно улететь, поскольку несколько кресел – это общепринятая практика – остаются свободными. От двух до пяти кресел на разных рейсах даже в высокие сезоны не заполнены. Ситуация овербукинга позволяет получить транспортную услугу независимо от того, есть ли полная заполняемость или её нет. Овербукинг – это система, которая не зависит от обстоятельств, пожеланий или состояния здоровья того или иного пассажира», – комментирует он порталу </w:t>
      </w:r>
      <w:r>
        <w:rPr>
          <w:lang w:val="en-US"/>
        </w:rPr>
        <w:t>Speakercom</w:t>
      </w:r>
      <w:r>
        <w:rPr/>
        <w:t>.</w:t>
      </w:r>
      <w:r>
        <w:rPr>
          <w:lang w:val="en-US"/>
        </w:rPr>
        <w:t>ru</w:t>
      </w:r>
      <w:r>
        <w:rPr/>
        <w:t xml:space="preserve"> Кричевский добавляет, что для пассажиров же это не только возможность воспользоваться услугами, когда, казалось бы, мест нет, но и за счет увеличения доходности аэропорта получить более качественные услуги на борту – более качественное питание. Потому что многие компании экономят в первую очередь именно на питании. «Есть и общегосударственный плюс. Он заключается в том, что овербукинг позволит поддерживать прибыль авиакомпаний. Что отразится на качестве самолетов, должного уровня обслуживания. Плюс ко всему государство сможет получить и дивиденды», – уверен эксперт.</w:t>
      </w:r>
    </w:p>
    <w:p>
      <w:pPr>
        <w:pStyle w:val="Normal"/>
        <w:jc w:val="both"/>
        <w:rPr/>
      </w:pPr>
      <w:r>
        <w:rPr/>
        <w:t>Тем не менее, овербукинг сработает только в случае, если речь идет о регулярных рейсах. Чартерные перевозчики работают по блок-местам с туроператорами, которые, по сути, управляют загрузкой рейсов авиакомпаний. Неявка на чартерный рейс – явление довольно редкое, так как это означает отказ от турапакета. Поэтому овербукинг – актуальный вопрос для перевозчиков, осуществляющих регулярные перевозки. В конечном итоге эта мера может привести к снижению себестоимости перевозки для конечных потребителей.</w:t>
      </w:r>
    </w:p>
    <w:p>
      <w:pPr>
        <w:pStyle w:val="Normal"/>
        <w:jc w:val="both"/>
        <w:rPr/>
      </w:pPr>
      <w:r>
        <w:rPr/>
        <w:t>По мнению западных аналитиков, благодаря овербукингу каждая авиакомпания может заработать на 7% больше. При этом, вопреки опасениям, пассажиры страдать не будут: современные системы управления доходами позволяют максимально точно рассчитать необходимый процент не являющихся на рейс, это примерно 10-15. Кроме того, закон пройдет долгое обсуждение, прежде чем будет принят, что оставляет надежду, что конечная его редакция будет учитывать интересы как пассажиров, так и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BFM.RU; 24.06.2015; ОВЕРБУКИНГ В РФ. ЧТО ЭТО ДАСТ АВИАПАССАЖИРАМ</w:t>
      </w:r>
    </w:p>
    <w:p>
      <w:pPr>
        <w:pStyle w:val="Normal"/>
        <w:jc w:val="both"/>
        <w:rPr/>
      </w:pPr>
      <w:r>
        <w:rPr/>
        <w:t>Минтранс за овербукинг. Систему, которая разрешает продажу авиабилетов в большем количестве, чем есть на борту самолета. Законопроект уже опубликован на сайте министерства</w:t>
      </w:r>
    </w:p>
    <w:p>
      <w:pPr>
        <w:pStyle w:val="Normal"/>
        <w:jc w:val="both"/>
        <w:rPr/>
      </w:pPr>
      <w:r>
        <w:rPr/>
        <w:t>Если авиаперевозчик не сможет посадить человека на выбранный им рейс, компания будет обязана «проинформировать пассажира об альтернативном варианте перевозки до пункта назначения, указанного в билете».</w:t>
      </w:r>
    </w:p>
    <w:p>
      <w:pPr>
        <w:pStyle w:val="Normal"/>
        <w:jc w:val="both"/>
        <w:rPr/>
      </w:pPr>
      <w:r>
        <w:rPr/>
        <w:t>Пассажир же может отказаться от предложенного варианта. В этом случае авиаперевозчик должен не только возместить стоимость билета, но и предоставить компенсацию. Какую именно – пока обсуждается.</w:t>
      </w:r>
    </w:p>
    <w:p>
      <w:pPr>
        <w:pStyle w:val="Normal"/>
        <w:jc w:val="both"/>
        <w:rPr/>
      </w:pPr>
      <w:r>
        <w:rPr/>
        <w:t>За введение овербукинга выступает «Аэрофлот». Заместитель директора департамента общественных связей «Аэрофлота» Татьяна Дудкевич объясняет, почему.</w:t>
      </w:r>
    </w:p>
    <w:p>
      <w:pPr>
        <w:pStyle w:val="Normal"/>
        <w:jc w:val="both"/>
        <w:rPr/>
      </w:pPr>
      <w:r>
        <w:rPr/>
        <w:t>Татьяна Дудкевич, директора департамента общественных связей «Аэрофлота»</w:t>
      </w:r>
    </w:p>
    <w:p>
      <w:pPr>
        <w:pStyle w:val="Normal"/>
        <w:jc w:val="both"/>
        <w:rPr/>
      </w:pPr>
      <w:r>
        <w:rPr/>
        <w:t>«Овербукинг – нормальная практика в мировом авиабизнесе. Она складывалась за рубежом годами. Зарубежные пассажиры крайне довольны сложившейся практикой возмещения ущерба в случае овербукинга, потому что имеют возможность получить очень хорошую компенсацию. Например, одна из иностранных авиакомпаний оплачивает добровольно согласившемуся пассажиру пребывание в другой стране или городе, к примеру, на день и организует ему полет на следующем рейсе. Пассажиру в случае овербукинга могут предложить пересесть в бизнес-класс, начислить бонусные мили в двойном объеме или сделать скидку на следующий авиаперелет. Тут самое главное понимать, что сами авиакомпании будут стремиться минимизировать количество не вылетевших пассажиров, потому что компенсации – это затраты для перевозчика. В России необходимо инициировать ведение обязательной высокой компенсации за отказ в перевозке по аналогии с США и странами ЕС. И закон об овербукинге защитит права пассажиров».</w:t>
      </w:r>
    </w:p>
    <w:p>
      <w:pPr>
        <w:pStyle w:val="Normal"/>
        <w:jc w:val="both"/>
        <w:rPr/>
      </w:pPr>
      <w:r>
        <w:rPr/>
        <w:t>Российским авиапассажирам овербукинг как таковой пока не знаком. Клиенты авиакомпаний опасаются, что из-за введения такой практики они не смогут спланировать отдых, а материальная компенсация будет несравнима с теми расходами, которые будут понесены из-за отмены или переноса рейса.</w:t>
      </w:r>
    </w:p>
    <w:p>
      <w:pPr>
        <w:pStyle w:val="Normal"/>
        <w:jc w:val="both"/>
        <w:rPr/>
      </w:pPr>
      <w:r>
        <w:rPr/>
        <w:t>Для того чтобы не попасть под овербукинг, надо регистрироваться как можно раньше и вовремя приезжать в аэропорт. Однако шанс попасть под овербукинг – менее 1%. Добавим, что законопроект в настоящее время проходит стадию общественного обсуждения, и многие вопросы все еще находятся в разработке.</w:t>
      </w:r>
    </w:p>
    <w:p>
      <w:pPr>
        <w:pStyle w:val="Heading3"/>
        <w:jc w:val="both"/>
        <w:rPr>
          <w:rFonts w:ascii="Times New Roman" w:hAnsi="Times New Roman" w:cs="Times New Roman"/>
          <w:sz w:val="24"/>
          <w:szCs w:val="24"/>
        </w:rPr>
      </w:pPr>
      <w:r>
        <w:rPr>
          <w:rFonts w:cs="Times New Roman" w:ascii="Times New Roman" w:hAnsi="Times New Roman"/>
          <w:sz w:val="24"/>
          <w:szCs w:val="24"/>
        </w:rPr>
        <w:t>IZVESTIA.RU; 24.06.2015; ЗАКОН ОБ ОВЕРБУКИНГЕ ЗАЩИТИТ ПРАВА РОССИЙСКИХ ПАССАЖИРОВ</w:t>
      </w:r>
    </w:p>
    <w:p>
      <w:pPr>
        <w:pStyle w:val="Normal"/>
        <w:jc w:val="both"/>
        <w:rPr/>
      </w:pPr>
      <w:r>
        <w:rPr/>
        <w:t>Минтранс вынес на открытое обсуждение законопроект о продаже на рейс большего числа билетов, чем кресел в самолете</w:t>
      </w:r>
    </w:p>
    <w:p>
      <w:pPr>
        <w:pStyle w:val="Normal"/>
        <w:jc w:val="both"/>
        <w:rPr/>
      </w:pPr>
      <w:r>
        <w:rPr/>
        <w:t>Министерство транспорта России готово узаконить право перевозчиков продавать на рейс больше билетов, чем кресел в самолете. При этом ведомство вынесло законопроект на открытое обсуждение, взяв за основу зарубежный опыт.</w:t>
      </w:r>
    </w:p>
    <w:p>
      <w:pPr>
        <w:pStyle w:val="Normal"/>
        <w:jc w:val="both"/>
        <w:rPr/>
      </w:pPr>
      <w:r>
        <w:rPr/>
        <w:t>В России овербукинг существует негласно и достаточно распространен. При этом российские пассажиры не защищены законом и не имеют возможности рассчитывать на компенсацию. Несмотря на то что крупные авиакомпании стараются компенсировать вынужденные неудобства, региональные перевозчики не всегда имеют возможность предложить компенсацию.</w:t>
      </w:r>
    </w:p>
    <w:p>
      <w:pPr>
        <w:pStyle w:val="Normal"/>
        <w:jc w:val="both"/>
        <w:rPr/>
      </w:pPr>
      <w:r>
        <w:rPr/>
        <w:t>Для защиты прав потребителей необходимо инициировать введение порядка компенсации за отказ в перевозке по аналогии с США и странами ЕС. В случае принятия закона об овребукинге не попавший на рейс пассажир сможет обратиться в суд и получить высокую компенсацию.</w:t>
      </w:r>
    </w:p>
    <w:p>
      <w:pPr>
        <w:pStyle w:val="Normal"/>
        <w:jc w:val="both"/>
        <w:rPr/>
      </w:pPr>
      <w:r>
        <w:rPr/>
        <w:t>Например, в одной из иностранных авиакомпаний применяется следующая практика возмещения ущерба в случае овербукинга: за несколько дней до рейса пассажиров уведомляют, что билетов на рейс продано больше, чем имеется мест. Далее авиакомпания оплачивает добровольно согласившемуся пассажиру пребывание в другой стране или городе и организует ему полет на следующем рейсе.</w:t>
      </w:r>
    </w:p>
    <w:p>
      <w:pPr>
        <w:pStyle w:val="Normal"/>
        <w:jc w:val="both"/>
        <w:rPr/>
      </w:pPr>
      <w:r>
        <w:rPr/>
        <w:t>Также пассажиру в случае овербукинга в зависимости от обстоятельств могут предложить на следующем рейсе пересесть в бизнес-класс, начислить бонусные мили в двойном объеме или сделать скидку на следующий авиаперелет. Таким образом, сами авиакомпании будут стремиться минимизировать количество не вылетевших пассажиров, потому что компенсация – это затраты для перевозчика.</w:t>
      </w:r>
    </w:p>
    <w:p>
      <w:pPr>
        <w:pStyle w:val="Normal"/>
        <w:jc w:val="both"/>
        <w:rPr/>
      </w:pPr>
      <w:r>
        <w:rPr/>
        <w:t>По данным западных авиационных аналитиков, авиакомпании, выполняющие регулярные рейсы, могут добавить за счет овербукинга 7% к доходу. Рост доходов соответственно приведет к снижению стоимости авиаперевозок и конечной цене на билеты. Для чартерных авиакомпаний, частота полетов которых достаточно низкая, закон об овербукинге неактуален.</w:t>
      </w:r>
    </w:p>
    <w:p>
      <w:pPr>
        <w:pStyle w:val="Normal"/>
        <w:jc w:val="both"/>
        <w:rPr/>
      </w:pPr>
      <w:r>
        <w:rPr/>
        <w:t>Современные системы управления доходами позволяют максимально точно рассчитать необходимый процент перебронирования для минимизации риска. Согласно статистике, 10–15% пассажиров не являются на рейс.</w:t>
      </w:r>
    </w:p>
    <w:p>
      <w:pPr>
        <w:pStyle w:val="Heading3"/>
        <w:jc w:val="both"/>
        <w:rPr>
          <w:rFonts w:ascii="Times New Roman" w:hAnsi="Times New Roman" w:cs="Times New Roman"/>
          <w:sz w:val="24"/>
          <w:szCs w:val="24"/>
        </w:rPr>
      </w:pPr>
      <w:r>
        <w:rPr>
          <w:rFonts w:cs="Times New Roman" w:ascii="Times New Roman" w:hAnsi="Times New Roman"/>
          <w:sz w:val="24"/>
          <w:szCs w:val="24"/>
        </w:rPr>
        <w:t>MK.RU; 24.06.2015; ДВА БИЛЕТА НА ОДНО МЕСТО: МИНТРАНС ГОТОВИТ АД ПАССАЖИРАМ САМОЛЕТОВ</w:t>
      </w:r>
    </w:p>
    <w:p>
      <w:pPr>
        <w:pStyle w:val="Normal"/>
        <w:jc w:val="both"/>
        <w:rPr/>
      </w:pPr>
      <w:r>
        <w:rPr/>
        <w:t>Правительство готово узаконить в России овербукинг. Пока только в отношении авиакомпаний. Что это такое и с чем его едят? Овербукинг – это когда пассажирские перевозчики при определенных условиях могут расторгать договора с клиентами и отказывать им в своих услугах. В нашем случае, снимать с авиарейсов. Сответствующий проект изменений в Воздушный кодекс Минтранс разместил в интернете для публичного обсуждения.</w:t>
      </w:r>
    </w:p>
    <w:p>
      <w:pPr>
        <w:pStyle w:val="Normal"/>
        <w:jc w:val="both"/>
        <w:rPr/>
      </w:pPr>
      <w:r>
        <w:rPr/>
        <w:t>Внешняя схема такая: на одно место продано сразу два билета, но поехать может только один пассажир, успевший зарегистрироваться первым.</w:t>
      </w:r>
    </w:p>
    <w:p>
      <w:pPr>
        <w:pStyle w:val="Normal"/>
        <w:jc w:val="both"/>
        <w:rPr/>
      </w:pPr>
      <w:r>
        <w:rPr/>
        <w:t>Скажете, справедливо? В Минтрансе, который подготовил этот законопроект, считают, что да. Как показывает практика, довольно большое число заранее купивших или забронировавших билет пассажиров в последний момент отказываются от поездки. Они сдают свои «тикеты» (конечно, с дисконтом), самолеты отправляются полупустыми и перевозчики терпят убытки.</w:t>
      </w:r>
    </w:p>
    <w:p>
      <w:pPr>
        <w:pStyle w:val="Normal"/>
        <w:jc w:val="both"/>
        <w:rPr/>
      </w:pPr>
      <w:r>
        <w:rPr/>
        <w:t>Оценивая статистику – на каких маршрутах, в какое время и сезон бывает больше всего «отказников» – компании продают на них больше билетов, чем мест. Чтобы подстраховаться и снизить риски получения убыточных рейсов. На мировом рынке аналогичные ситуации могут возникать не только у пассажиров авиакомпаний, но и самых разных отраслях, включая дорогостоящие морские круизы или в гостиничной сфере, когда продается больше путевок, чем мест на теплоходе или номеров в отеле.</w:t>
      </w:r>
    </w:p>
    <w:p>
      <w:pPr>
        <w:pStyle w:val="Normal"/>
        <w:jc w:val="both"/>
        <w:rPr/>
      </w:pPr>
      <w:r>
        <w:rPr/>
        <w:t>На самом деле в нашей стране тоже уже давно действует такая система. Перевозчики, особенно, авикомпании, заранее продают чуть больше билетов, чем мест, а когда пассажир устраивает скандал, ему говорят, что произошел технический сбой.</w:t>
      </w:r>
    </w:p>
    <w:p>
      <w:pPr>
        <w:pStyle w:val="Normal"/>
        <w:jc w:val="both"/>
        <w:rPr/>
      </w:pPr>
      <w:r>
        <w:rPr/>
        <w:t>То есть, фактически, государство теперь хочет узаконить подобные фарс-мажоры. При этом, с одной стороны, решаются две проблемы. Компаниям это позволит снизить убытки, а пассажиры смогут рассчитывать на законную компенсацию. Перевозчики должны будут в обязательном порядке компенсировать пассажиру убытки: пересадить на другой рейс, оплатить ночь в гостинице, в конце концов, накормить бесплатным ужином. Оптимально, если клиент взял билет в «экономе», а получает место в «бизнесе». Подобные услуги некоторые компании предоставляют, но залезьте в Интернет – и увидите множество жалоб на авиакомпании, которые зачастую предоставляют клиентам совершенно не равноценный обмен: либо неудобный маршрут, либо гостиницу с клопами или тухлый пирожок с повидлом вместо калорийного и вкусного ужина.</w:t>
      </w:r>
    </w:p>
    <w:p>
      <w:pPr>
        <w:pStyle w:val="Normal"/>
        <w:jc w:val="both"/>
        <w:rPr/>
      </w:pPr>
      <w:r>
        <w:rPr/>
        <w:t xml:space="preserve">Так что принесет новый закон, который, как предполагается, будет действовать со </w:t>
      </w:r>
      <w:r>
        <w:rPr>
          <w:lang w:val="en-US"/>
        </w:rPr>
        <w:t>II</w:t>
      </w:r>
      <w:r>
        <w:rPr/>
        <w:t xml:space="preserve"> квартала 2016 года. Хорошо это или плохо? И как он будет работать?</w:t>
      </w:r>
    </w:p>
    <w:p>
      <w:pPr>
        <w:pStyle w:val="Normal"/>
        <w:jc w:val="both"/>
        <w:rPr/>
      </w:pPr>
      <w:r>
        <w:rPr/>
        <w:t>Обратимся к спецам из авиалобби. Они предлагают рассмотреть ситуацию. Например, самолет переполнен и лишних мест нет ни в эконом-классе, ни в бизнес-салоне, а следующий аналогичный рейс будет только завтра. Эксперты со стороны перевозчиков в таких обстоятельствах обстоятельно изучают пассажиров, выбирают тех, кто с наибольшей вероятностью обрадуется переносу своего перелета на более поздний срок. Таких, у кого вагон времени и кто никуда не торопится. Вот им-то первым и предложат поменять условия вылета, компенсируют потери и оплатят другие издержки.</w:t>
      </w:r>
    </w:p>
    <w:p>
      <w:pPr>
        <w:pStyle w:val="Normal"/>
        <w:jc w:val="both"/>
        <w:rPr/>
      </w:pPr>
      <w:r>
        <w:rPr/>
        <w:t>Кроме того, по сути, перевозчики не будут продавать билеты сразу в двойном объеме, а только на 10-15% мест.</w:t>
      </w:r>
    </w:p>
    <w:p>
      <w:pPr>
        <w:pStyle w:val="Normal"/>
        <w:jc w:val="both"/>
        <w:rPr/>
      </w:pPr>
      <w:r>
        <w:rPr/>
        <w:t>Тут же возникает очередной ряд вопросов. Как будет проводиться такой психологический отбор? Кто его будет проводить? На основе чего будут выбираться психотипы самых лояльных пассажиров, готовых пойти навстречу компании? Что делать тем, для кого вылететь завтра никак невозможно – кто спешит на операцию, рискует потерять номер в отеле в месте назначения или не сможет заключить важную сделку? Кто и как будет давать компенсацию? На месте наличными или спустя месяц в строго определенной кассе в банке через тридевять земель.</w:t>
      </w:r>
    </w:p>
    <w:p>
      <w:pPr>
        <w:pStyle w:val="Normal"/>
        <w:jc w:val="both"/>
        <w:rPr/>
      </w:pPr>
      <w:r>
        <w:rPr/>
        <w:t>На Западе овербукинг работает как часы. Многие пассажиры – естественно, те, кому дают место бизнес-классе, вместо «эконома», этому даже очень рады. Говорят, что есть категория людей, которые специально дожидаются самой последней минуты регистрации и время от времени получают более комфортные условия перелета, либо просто за счет компенсации зарабатывают себе на жизнь.</w:t>
      </w:r>
    </w:p>
    <w:p>
      <w:pPr>
        <w:pStyle w:val="Normal"/>
        <w:jc w:val="both"/>
        <w:rPr/>
      </w:pPr>
      <w:r>
        <w:rPr/>
        <w:t>Но на Западе доказать в суде, что авиакомпании тебя обставила, гораздо легче – там закон скорее обвинит перевозчика, а не потребителя.</w:t>
      </w:r>
    </w:p>
    <w:p>
      <w:pPr>
        <w:pStyle w:val="Normal"/>
        <w:jc w:val="both"/>
        <w:rPr/>
      </w:pPr>
      <w:r>
        <w:rPr/>
        <w:t>А у нас, исходя из исторической практики, побеждает сильнейший. В данном случае не потребитель, а перевозчик. Так думают и независимые эксперты. По мнению главы Союза пассажиров Кирилла Янкова, от нововведения выиграют лишь перевозчики и это прямое нарушением прав потребителей.</w:t>
      </w:r>
    </w:p>
    <w:p>
      <w:pPr>
        <w:pStyle w:val="Normal"/>
        <w:jc w:val="both"/>
        <w:rPr/>
      </w:pPr>
      <w:r>
        <w:rPr/>
        <w:t>Кроме того, понятно, что при овербукинге пассажир получит компенсацию, но время и нервы ему никто не вернет.</w:t>
      </w:r>
    </w:p>
    <w:p>
      <w:pPr>
        <w:pStyle w:val="Normal"/>
        <w:jc w:val="both"/>
        <w:rPr/>
      </w:pPr>
      <w:r>
        <w:rPr/>
        <w:t>Напомним также, что в прошлом году авиакомпании добились права продавать невозвратные билеты – соответствующий закон приняла Госдума. Лоббисты аргументировали новшество тем, что невозвратные билеты будут продаваться пассажирам дешевле возвратных. На практике же каждый, кто пользовался за последний год самолетами, заметил, что о снижении цен (даже если взять при этом в расчет инфляцию и скачки валютного курса) речь фактически не идет – просто билеты, которые раньше были возвратными в нижней ценовой категории, «автоматом» стали невозвратными.</w:t>
      </w:r>
    </w:p>
    <w:p>
      <w:pPr>
        <w:pStyle w:val="Heading3"/>
        <w:jc w:val="both"/>
        <w:rPr>
          <w:rFonts w:ascii="Times New Roman" w:hAnsi="Times New Roman" w:cs="Times New Roman"/>
          <w:sz w:val="24"/>
          <w:szCs w:val="24"/>
        </w:rPr>
      </w:pPr>
      <w:r>
        <w:rPr>
          <w:rFonts w:cs="Times New Roman" w:ascii="Times New Roman" w:hAnsi="Times New Roman"/>
          <w:sz w:val="24"/>
          <w:szCs w:val="24"/>
        </w:rPr>
        <w:t>MK.RU; 24.06.2015; ЗАКОН ПО ОВЕРБУКИНГУ ЗАЩИТИТ ПРАВА РОССИЙСКИХ ПАССАЖИРОВ</w:t>
      </w:r>
    </w:p>
    <w:p>
      <w:pPr>
        <w:pStyle w:val="Normal"/>
        <w:jc w:val="both"/>
        <w:rPr/>
      </w:pPr>
      <w:r>
        <w:rPr/>
        <w:t>Эксперты считают, что интересы авиакомпаний и их клиентов сойдутся</w:t>
      </w:r>
    </w:p>
    <w:p>
      <w:pPr>
        <w:pStyle w:val="Normal"/>
        <w:jc w:val="both"/>
        <w:rPr/>
      </w:pPr>
      <w:r>
        <w:rPr/>
        <w:t xml:space="preserve">В ближайшее время в России может появиться система овербукинга. Об этом пишет сегодня «Коммерсант»: «Аэрофлоту» удалось пролоббировать законопроект, который уже со второго квартала 2016 года узаконит овербукинг, то есть продажу большего числа билетов, чем мест в самолете». Эту идею «Аэрофлот» совместно с министерством транспорта обсуждал уже давно. По оценкам аналитиков «Аэрофлота» эта опция даст компании до 500 млн долларов в год. Минтранс уже подготовил изменения в Воздушный кодекс, которые закрепят возможность продажи большего количества билетов, чем число мест в самолете. Сейчас драфт этого законопроекта выложен на портале </w:t>
      </w:r>
      <w:r>
        <w:rPr>
          <w:lang w:val="en-US"/>
        </w:rPr>
        <w:t>regulation</w:t>
      </w:r>
      <w:r>
        <w:rPr/>
        <w:t>.</w:t>
      </w:r>
      <w:r>
        <w:rPr>
          <w:lang w:val="en-US"/>
        </w:rPr>
        <w:t>gov</w:t>
      </w:r>
      <w:r>
        <w:rPr/>
        <w:t>.</w:t>
      </w:r>
      <w:r>
        <w:rPr>
          <w:lang w:val="en-US"/>
        </w:rPr>
        <w:t>ru</w:t>
      </w:r>
      <w:r>
        <w:rPr/>
        <w:t>. Сделано это в большей степени для того, чтобы все участники рынка могли бы обсуждать ситуацию, вносить поправки и дискутировать, опираясь на международный опыт использования этой опции.</w:t>
      </w:r>
    </w:p>
    <w:p>
      <w:pPr>
        <w:pStyle w:val="Normal"/>
        <w:jc w:val="both"/>
        <w:rPr/>
      </w:pPr>
      <w:r>
        <w:rPr/>
        <w:t>А мировой опыт показывает, что овербукинг выгоден, как для самой компании, так и для пассажиров. И тут важно посмотреть на предложение перевозчиков без предубеждения и надуманных эмоций, и тогда становится ясно, что при правильном законопроекте интересы авиакомпаний и их клиентов сойдутся.</w:t>
      </w:r>
    </w:p>
    <w:p>
      <w:pPr>
        <w:pStyle w:val="Normal"/>
        <w:jc w:val="both"/>
        <w:rPr/>
      </w:pPr>
      <w:r>
        <w:rPr/>
        <w:t>В США и в большинстве стран Европы, овербукинг прижился настолько, что не вызывает никаких сложностей или накладок. Но происходит это в силу того, что сама опция узаконена и имеет четкие правила. Авиакомпании четко знают, что они должны делать в той или иной ситуации.</w:t>
      </w:r>
    </w:p>
    <w:p>
      <w:pPr>
        <w:pStyle w:val="Normal"/>
        <w:jc w:val="both"/>
        <w:rPr/>
      </w:pPr>
      <w:r>
        <w:rPr/>
        <w:t>«Овербукинг был всегда и везде и во всех странах, – комментирует ситуацию Дмитрий Горин, вице-президент Ассоциации туроператоров в России, – В отличие от других (стран), у нас не было узаконенных правил, компенсации и регламента действий в такой ситуации. Авиакомпания, заключив договор о перевозке пассажира, несет ответственность за эту перевозку. Механизмов, которые помогут потребителю быть защищенными в такой ситуации множество. Это может быть и финансовая выплата, добровольная сдача билета, предоставление гостиницы, питания, телефонных коммуникаций и т.д. Там целый круг вопросов. Авиакомпании очень часто делают повышение в классе обслуживания пассажирам экономического класса. В случае перепродажи на рейсе делают апгрейд до бизнес-класса без доплаты пассажиров».</w:t>
      </w:r>
    </w:p>
    <w:p>
      <w:pPr>
        <w:pStyle w:val="Normal"/>
        <w:jc w:val="both"/>
        <w:rPr/>
      </w:pPr>
      <w:r>
        <w:rPr/>
        <w:t>Для России овербукинг востребован, и авиаперевозчики неоднократно обращались в Минтранс. Аргументы их понятны: в условиях кризиса снижаются спрос на перелеты и заполняемость кресел. Компании могут искусственно подогнать предложение под спрос, уменьшив количество рейсов. Это, кстати, чревато и подорожанием билетов. Как бы не казалось, что повышение стоимости услуг выгодно перевозчикам, на самом деле это не так, поскольку ведет к еще большему падению спроса.</w:t>
      </w:r>
    </w:p>
    <w:p>
      <w:pPr>
        <w:pStyle w:val="Normal"/>
        <w:jc w:val="both"/>
        <w:rPr/>
      </w:pPr>
      <w:r>
        <w:rPr/>
        <w:t>Никита Кричевский, доктор наук, профессор, главный научный сотрудник института экономики РАН, обращает внимание на то, что часто возникает ситуация, когда пассажир по разным причинам лететь не может, а билеты сдает в последний день, а то и после того, как рейс состоялся. При наличии овербукинга, есть возможность точно заполнить борт, поддержать цены на приемлемом уровне. «В условиях кризиса это тем более актуально, потому что цены на топливо по-прежнему высокие, прочие расходы – аэропортовые сборы и выплаты по лизинговым платежам никто не отменял. В то же время «Аэрофлот» это компания, которая представляет из себя акционерное общество. То есть акционеры ожидают прибыли. Система овербукинга позволяет не только увеличивать прибыль, но и выплачивать дивиденды».</w:t>
      </w:r>
    </w:p>
    <w:p>
      <w:pPr>
        <w:pStyle w:val="Normal"/>
        <w:jc w:val="both"/>
        <w:rPr/>
      </w:pPr>
      <w:r>
        <w:rPr/>
        <w:t>Казалось бы, когда столько плюсов, то выгода видна всем. Но другие крупные участники рынка выступают против овербукинга, считая, что «это несправедливо по отношению к пассажирам, которые, имея билет, полностью выполнили правила и условия регистрации, они имеют право улететь в назначенное время». Кроме того, они считают, что «пассажиры, которым предложили другой рейс из-за овербукинга, надолго сохраняют негативное отношение к перевозчику».</w:t>
      </w:r>
    </w:p>
    <w:p>
      <w:pPr>
        <w:pStyle w:val="Normal"/>
        <w:jc w:val="both"/>
        <w:rPr/>
      </w:pPr>
      <w:r>
        <w:rPr/>
        <w:t>Собственно нынешняя ситуация и призвана разработать данный законопроект и првести его под мировые стандарты. Говорить о том, что на Западе недовольны овербукингом – более чем странно, потому что именно оттуда он и пришел и практически все крупные авиаперевозчики им пользуются.</w:t>
      </w:r>
    </w:p>
    <w:p>
      <w:pPr>
        <w:pStyle w:val="Normal"/>
        <w:jc w:val="both"/>
        <w:rPr/>
      </w:pPr>
      <w:r>
        <w:rPr/>
        <w:t>Овербукинг по мнению экспертов актуален для компаний, который выполняют преимущественно регулярные рейсы, так как чартерные перевозчики в основном работают по системе «блок-места» вместе с туроператорами. На чартерных рейсах неявившихся пассажиров всегда меньше, так как люди приобретают турпакеты и в их интересах соблюдать правила и договора с туристическими операторами. Поэтому именно для перевозчиков, которые работают с регулярными рейсами овербукинг является своеобразной дополнительной опцией, которая даст перевозчикам возможность лучше управлять продажами, увеличивая коммерческую эффективность рейсов, что в конечном счете приведет к снижению себестоимости перевозки для конечных потребителей.</w:t>
      </w:r>
    </w:p>
    <w:p>
      <w:pPr>
        <w:pStyle w:val="Normal"/>
        <w:jc w:val="both"/>
        <w:rPr/>
      </w:pPr>
      <w:r>
        <w:rPr/>
        <w:t>Никита Кричевский отмечает, что в новшестве есть и общегосударственный плюс. «Он заключается в том, что овербукинг позволит поддерживать прибыль авиакомпаний. Что отразится на качестве самолетов, должного уровня обслуживания. Плюс ко всему государство сможет получить и дивиденды».</w:t>
      </w:r>
    </w:p>
    <w:p>
      <w:pPr>
        <w:pStyle w:val="Normal"/>
        <w:jc w:val="both"/>
        <w:rPr/>
      </w:pPr>
      <w:r>
        <w:rPr/>
        <w:t>С Кричевским согласен и Дмитрий Горин: «С учетом такой сложной экономической ситуации, когда авиакомпаниям крайне важна большая загрузка рейсов, эта мера поможет и авиакомпаниям улучшить свои финансовые показатели не в ущерб пассажиров. То, что Минтранс выступил, как регулятор в этой ситуации, крайне правильно. Это поможет как потребителям, так и авиакомпаниям».</w:t>
      </w:r>
    </w:p>
    <w:p>
      <w:pPr>
        <w:pStyle w:val="Normal"/>
        <w:jc w:val="both"/>
        <w:rPr/>
      </w:pPr>
      <w:r>
        <w:rPr/>
        <w:t>В такой ситуации выступать против введения овербукинга выглядит странно.</w:t>
      </w:r>
    </w:p>
    <w:p>
      <w:pPr>
        <w:pStyle w:val="Heading3"/>
        <w:jc w:val="both"/>
        <w:rPr/>
      </w:pPr>
      <w:r>
        <w:rPr>
          <w:rFonts w:cs="Times New Roman" w:ascii="Times New Roman" w:hAnsi="Times New Roman"/>
          <w:sz w:val="24"/>
          <w:szCs w:val="24"/>
        </w:rPr>
        <w:t xml:space="preserve">AIF.RU; 24.06.2015; АЭРОФЛОТ: ЗАКОН ОБ ОВЕРБУКИНГЕ ЗАЩИТИТ ПРАВА </w:t>
      </w:r>
      <w:r>
        <w:rPr>
          <w:rFonts w:cs="Times New Roman" w:ascii="Times New Roman" w:hAnsi="Times New Roman"/>
          <w:b w:val="false"/>
          <w:sz w:val="24"/>
          <w:szCs w:val="24"/>
        </w:rPr>
        <w:t>РОССИЙСКИХ ПАССАЖИРОВ</w:t>
      </w:r>
    </w:p>
    <w:p>
      <w:pPr>
        <w:pStyle w:val="Normal"/>
        <w:jc w:val="both"/>
        <w:rPr/>
      </w:pPr>
      <w:r>
        <w:rPr/>
        <w:t>Министерство транспорта РФ выставило на публичное обсуждение на официальном портале раскрытия информации законопроект, который позволит российским авиакомпаниям продавать больше билетов, чем мест на борту самолёта.</w:t>
      </w:r>
    </w:p>
    <w:p>
      <w:pPr>
        <w:pStyle w:val="Normal"/>
        <w:jc w:val="both"/>
        <w:rPr/>
      </w:pPr>
      <w:r>
        <w:rPr/>
        <w:t>На Западе эта практика получила название овербукинг, в документе её называют перебронированием.</w:t>
      </w:r>
    </w:p>
    <w:p>
      <w:pPr>
        <w:pStyle w:val="Normal"/>
        <w:jc w:val="both"/>
        <w:rPr/>
      </w:pPr>
      <w:r>
        <w:rPr/>
        <w:t>«Договор воздушной перевозки пассажира может быть изменён по инициативе перевозчика при отмене, объединении рейса, указанного в билете, с другим рейсом перевозчика, замене типа воздушного судна, изменении маршрута перевозки, невозможности предоставить пассажиру место на рейсе, указанном в билете», – говорится в тексте законопроекта.</w:t>
      </w:r>
    </w:p>
    <w:p>
      <w:pPr>
        <w:pStyle w:val="Normal"/>
        <w:jc w:val="both"/>
        <w:rPr/>
      </w:pPr>
      <w:r>
        <w:rPr/>
        <w:t>Если авиаперевозчик не сможет посадить человека на выбранный им рейс, компания обязана «проинформировать пассажира об альтернативном варианте воздушной перевозки до пункта назначения, указанного в билете». Пассажир, в свою очередь, может отказаться от предложенного варианта. В этом случае авиаперевозчик должен не только возместить стоимость билета, но и предоставить компенсацию «в порядке, установленном федеральными авиационными правилами».</w:t>
      </w:r>
    </w:p>
    <w:p>
      <w:pPr>
        <w:pStyle w:val="Normal"/>
        <w:jc w:val="both"/>
        <w:rPr/>
      </w:pPr>
      <w:r>
        <w:rPr/>
        <w:t>«Минтранс взял за основу зарубежный опыт, но вынес законопроект на открытое обсуждение, что позволяет надеяться, что данный закон будет доработан и будет полностью отвечать интересам российских пассажиров», – отметили в пресс-службе «Аэрофлота».</w:t>
      </w:r>
    </w:p>
    <w:p>
      <w:pPr>
        <w:pStyle w:val="Normal"/>
        <w:jc w:val="both"/>
        <w:rPr/>
      </w:pPr>
      <w:r>
        <w:rPr/>
        <w:t>Минтранс предлагает узаконить овербукинг со второго квартала 2016 года.</w:t>
      </w:r>
    </w:p>
    <w:p>
      <w:pPr>
        <w:pStyle w:val="Normal"/>
        <w:jc w:val="both"/>
        <w:rPr/>
      </w:pPr>
      <w:r>
        <w:rPr/>
        <w:t>Негласная практика</w:t>
      </w:r>
    </w:p>
    <w:p>
      <w:pPr>
        <w:pStyle w:val="Normal"/>
        <w:jc w:val="both"/>
        <w:rPr/>
      </w:pPr>
      <w:r>
        <w:rPr/>
        <w:t>Российские авиакомпании обратились к Кабмину с просьбой узаконить западную практику ещё в феврале. В поддержку инициативы высказывались «Аэрофлот» и авиакомпания «Сибирь».</w:t>
      </w:r>
    </w:p>
    <w:p>
      <w:pPr>
        <w:pStyle w:val="Normal"/>
        <w:jc w:val="both"/>
        <w:rPr/>
      </w:pPr>
      <w:r>
        <w:rPr/>
        <w:t>Стоит отметить, что в России довольно распространена практика овербукинга, однако существует негласно и не регулируется законом. Стоит отметить, что зарубежные пассажиры крайне довольны сложившейся практикой возмещения ущерба в случае овербукинга, так как имеют возможность получить хорошую компенсацию. Например, в одной из иностранных авиакомпаний применяется следующая практика: за несколько дней до рейса пассажиров уведомляют, что билетов на рейс продано больше, чем имеется мест. Далее авиакомпания оплачивает добровольно согласившемуся пассажиру пребывание в другой стране или городе – к примеру, на день – и организует ему полёт на следующем рейсе.</w:t>
      </w:r>
    </w:p>
    <w:p>
      <w:pPr>
        <w:pStyle w:val="Normal"/>
        <w:jc w:val="both"/>
        <w:rPr/>
      </w:pPr>
      <w:r>
        <w:rPr/>
        <w:t>«Главное – понимать, что сами авиакомпании будут стремиться минимизировать количество не вылетевших пассажиров, потому что компенсация – это затраты для перевозчика», – отметили в «Аэрофлоте».</w:t>
      </w:r>
    </w:p>
    <w:p>
      <w:pPr>
        <w:pStyle w:val="Normal"/>
        <w:jc w:val="both"/>
        <w:rPr/>
      </w:pPr>
      <w:r>
        <w:rPr/>
        <w:t>Страховка от прогула</w:t>
      </w:r>
    </w:p>
    <w:p>
      <w:pPr>
        <w:pStyle w:val="Normal"/>
        <w:jc w:val="both"/>
        <w:rPr/>
      </w:pPr>
      <w:r>
        <w:rPr/>
        <w:t>По данным «Аэрофлота», в среднем на рейс не является 10–15% пассажиров.</w:t>
      </w:r>
    </w:p>
    <w:p>
      <w:pPr>
        <w:pStyle w:val="Normal"/>
        <w:jc w:val="both"/>
        <w:rPr/>
      </w:pPr>
      <w:r>
        <w:rPr/>
        <w:t>По словам спикера, именно для перевозчиков, осуществляющих регулярные перевозки, перебронирование будет являться своеобразной дополнительно опцией, которая даст авиакомпаниям возможность более эффективно управлять продажами, увеличивая коммерческую эффективность своих рейсов. В конечном итоге это может привести к снижению стоимости билетов.</w:t>
      </w:r>
    </w:p>
    <w:p>
      <w:pPr>
        <w:pStyle w:val="Normal"/>
        <w:jc w:val="both"/>
        <w:rPr/>
      </w:pPr>
      <w:r>
        <w:rPr/>
        <w:t>«Западные авиационные аналитики говорят о том, что каждая авиакомпания может добавить за счёт овербукинга 7% к доходу. Рост доходов соответственно приведёт к снижению стоимости авиаперевозок и конечной цены на авиабилет», – отмети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25.06.2015; АВИАКОМПАНИИ НЕ МОГУТ ПОЛУЧИТЬ СУБСИДИИ</w:t>
      </w:r>
    </w:p>
    <w:p>
      <w:pPr>
        <w:pStyle w:val="Normal"/>
        <w:jc w:val="both"/>
        <w:rPr/>
      </w:pPr>
      <w:r>
        <w:rPr/>
        <w:t>Выплаты за перевозки в Поволжье, Крым и на Дальний Восток задерживаются из-за необходимости доказывать отсутствие долгов</w:t>
      </w:r>
    </w:p>
    <w:p>
      <w:pPr>
        <w:pStyle w:val="Normal"/>
        <w:jc w:val="both"/>
        <w:rPr/>
      </w:pPr>
      <w:r>
        <w:rPr/>
        <w:t>Российские авиакомпании, которые осуществляют перевозки по субсидируемым маршрутам, не могут получить субсидии из федерального бюджета за выполненные рейсы. Об этом говорится в письме Ассоциации эксплуатантов воздушного транспорта (АЭВТ). Ассоциация в пятницу отправила письмо об этой проблеме вице-премьеру Аркадию Дворковичу, говорится на сайте организации. В секретариате Дворковича письма еще не получили, сообщил представитель вице-премьера. Письмо АЭВТ поступило в Минтранс, проводится соответствующая работа по взаимодействию с Минфином.</w:t>
      </w:r>
    </w:p>
    <w:p>
      <w:pPr>
        <w:pStyle w:val="Normal"/>
        <w:jc w:val="both"/>
        <w:rPr/>
      </w:pPr>
      <w:r>
        <w:rPr/>
        <w:t>Представитель ассоциации сообщил, что в разработке письма участвовали «крупнейшие авиакомпании» и еще несколько перевозчиков. Участие в подготовке письма подтвердил источник в «Аэрофлоте», представитель «Трансаэро» и гендиректор Red Wings Евгений Ключарев. Представители двух других компаний из первой пятерки – S7 и «Ютэйр» – не смогли предоставить комментарии. Представитель «Аэрофлота» на вопросы не ответил.</w:t>
      </w:r>
    </w:p>
    <w:p>
      <w:pPr>
        <w:pStyle w:val="Normal"/>
        <w:jc w:val="both"/>
        <w:rPr/>
      </w:pPr>
      <w:r>
        <w:rPr/>
        <w:t>Из федерального бюджета субсидируется перевозка пассажиров по 77 направлениям: в Приволжском федеральном округе, в Крым и на Дальний Восток. В программе участвуют 18 авиакомпаний, по данным Росавиации. В течение всего года работает только программа перевозок в Поволжье, в которой участвуют четыре авиакомпании. В летний период (с мая по октябрь) работают остальные программы – субсидирование перевозок в Крым, Калининград и на Дальний Восток.</w:t>
      </w:r>
    </w:p>
    <w:p>
      <w:pPr>
        <w:pStyle w:val="Normal"/>
        <w:jc w:val="both"/>
        <w:rPr/>
      </w:pPr>
      <w:r>
        <w:rPr/>
        <w:t>В конце декабря правительство выпустило постановление, по которому претенденты на субсидии из бюджета могут получить их, только если докажут, что у них нет задолженности по уплате налогов, сборов и других платежей в бюджеты разного уровня, говорится в сообщении АЭВТ. Оно вступило в силу в январе. Но постановления, регулирующие предоставление субсидий в Поволжье, Крым и на Дальний Восток, таких ограничений не содержат. Таким образом, говорится в сообщении ассоциации, возникает правовая коллизия и авиакомпании не получили субсидии за уже выполненные в мае перевозки.</w:t>
      </w:r>
    </w:p>
    <w:p>
      <w:pPr>
        <w:pStyle w:val="Normal"/>
        <w:jc w:val="both"/>
        <w:rPr/>
      </w:pPr>
      <w:r>
        <w:rPr/>
        <w:t>Какова суммарная задолженность по платежам в бюджеты у авиакомпаний, участвующих в программах субсидирования, АЭВТ не сообщает. Но, например, кредиторская задолженность «Аэрофлота» в I квартале по налогам и сборам – 288,2 млн руб., перед государственными внебюджетными фондами – 143,8 млн руб., говорится в отчете авиакомпании по РСБУ. Источник в одной из авиакомпаний, которые подписали письмо, говорит: для задержки с выплатой субсидии достаточно вовремя не заплатить, например, пошлину по проигранному судебному делу в региональном суде.</w:t>
      </w:r>
    </w:p>
    <w:p>
      <w:pPr>
        <w:pStyle w:val="Normal"/>
        <w:jc w:val="both"/>
        <w:rPr/>
      </w:pPr>
      <w:r>
        <w:rPr/>
        <w:t>Какую сумму не получили авиакомпании, в сообщении АЭВТ не указывается. Источник в руководстве одной из авиакомпаний, которая подписала письмо, говорит, что речь идет о сумме более 100 млн руб. для каждого из перевозчиков и это деньги только за май, когда началось действие программ. Основные проблемы начнутся, когда придет время получать субсидии по программе перелетов в Симферополь, говорит его коллега из другой компании. Перевозки по ней начались в начале июня, документы необходимо подать до 15 июля, считают представители перевозчиков. Решение, которое предлагают перевозчики, – внести в постановление от конца декабря оговорку, что ограничение о предоставлении субсидий не распространяется на услуги для физических лиц.</w:t>
      </w:r>
    </w:p>
    <w:p>
      <w:pPr>
        <w:pStyle w:val="Normal"/>
        <w:jc w:val="both"/>
        <w:rPr/>
      </w:pPr>
      <w:r>
        <w:rPr/>
        <w:t>В начале июня на субсидирование региональных перевозок было направлено дополнительно 650 млн руб., таким образом, общая сумма финансирования программы бюджета составила 4,23 млрд руб. В 2014 г., говорил премьер-министр Дмитрий Медведев, совокупный бюджет региональных программ составил около 9 млрд руб., за счет которых было перевезено 1,4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4.06.2015; РОСАВИАЦИЯ ВЫСТУПАЕТ ЗА МНОГОМИЛЛИОННЫЕ ШТРАФЫ ДЛЯ НАРУШИТЕЛЕЙ ВОЗДУШНОГО ПРОСТРАНСТВА</w:t>
      </w:r>
    </w:p>
    <w:p>
      <w:pPr>
        <w:pStyle w:val="Normal"/>
        <w:jc w:val="both"/>
        <w:rPr/>
      </w:pPr>
      <w:r>
        <w:rPr/>
        <w:t>Росавиация выступает за введение многомиллионных штрафов за умышленное нарушение порядка использования воздушного пространства. Об этом говорится в распространенном сегодня пресс-релизе ведомства.</w:t>
      </w:r>
    </w:p>
    <w:p>
      <w:pPr>
        <w:pStyle w:val="Normal"/>
        <w:jc w:val="both"/>
        <w:rPr/>
      </w:pPr>
      <w:r>
        <w:rPr/>
        <w:t>«Росавиация выступает с предложением внести изменения в соответствующие статьи КоАП и увеличить штрафы для граждан – до 3 миллионов рублей, для должностных лиц – до 7 млн рублей и для юридических лиц – до 12 млн рублей. Таким образом, будет создана эффективная система «заградительных» денежных взысканий», – сообщается в пресс-релизе.</w:t>
      </w:r>
    </w:p>
    <w:p>
      <w:pPr>
        <w:pStyle w:val="Normal"/>
        <w:jc w:val="both"/>
        <w:rPr/>
      </w:pPr>
      <w:r>
        <w:rPr/>
        <w:t>Такое заявление Росавиация сделала в связи с угоном самолетов Як-52 и «Gardan GY80» в Тюменской области 21 июня.</w:t>
      </w:r>
    </w:p>
    <w:p>
      <w:pPr>
        <w:pStyle w:val="Normal"/>
        <w:jc w:val="both"/>
        <w:rPr/>
      </w:pPr>
      <w:r>
        <w:rPr/>
        <w:t>В ведомстве подчеркивают, что с начала этого года с воздушными судами авиации общего назначения произошло 13 авиационных происшествий: 4 катастрофы, в которых погибли 6 человек, и 9 аварий. В прошлом году за аналогичный период произошло 9 авиационных происшествий – 7 катастроф и 2 аварии.</w:t>
      </w:r>
    </w:p>
    <w:p>
      <w:pPr>
        <w:pStyle w:val="Normal"/>
        <w:jc w:val="both"/>
        <w:rPr/>
      </w:pPr>
      <w:r>
        <w:rPr/>
        <w:t>«Ситуация с полетами незарегистрированных самолетов также неутешительна. В 2015 году произошло 5 катастроф и 4 аварии. В прошлом году – 6 катастроф и 6 аварий. При расследовании этих авиационных происшествий вскрываются недопустимые факты: полеты выполняются без уведомлений и разрешений органов управления воздушным движением, самолеты и вертолеты эксплуатируются без подтверждения летной годности, полеты выполняются на заведомо неисправных воздушных судах; воздушные суда пилотируют лица без соответствующих на то прав (пилотских свидетельств) и не прошедшие специальную подготовку», – отмечают в Росавиации.</w:t>
      </w:r>
    </w:p>
    <w:p>
      <w:pPr>
        <w:pStyle w:val="Normal"/>
        <w:jc w:val="both"/>
        <w:rPr/>
      </w:pPr>
      <w:r>
        <w:rPr/>
        <w:t>Ведомство подготовит и направит предложение об увеличении суммы штрафа в Минтранс, Госдуму РФ, а также другие заинтересованные федеральные органы исполнительной в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06.2015; РОСАВИАЦИЯ ХОЧЕТ УВЕЛИЧИТЬ ШТРАФЫ ДЛЯ ГРАЖДАН ЗА НАРУШЕНИЯ В АВИАЦИИ</w:t>
      </w:r>
    </w:p>
    <w:p>
      <w:pPr>
        <w:pStyle w:val="Normal"/>
        <w:jc w:val="both"/>
        <w:rPr/>
      </w:pPr>
      <w:r>
        <w:rPr/>
        <w:t>Росавиация выступает за ужесточение мер административной ответственности за умышленные нарушения в сфере использования воздушного пространства, действующие штрафы не решают своих задач, говорится в заявлении федерального агентства.</w:t>
      </w:r>
    </w:p>
    <w:p>
      <w:pPr>
        <w:pStyle w:val="Normal"/>
        <w:jc w:val="both"/>
        <w:rPr/>
      </w:pPr>
      <w:r>
        <w:rPr/>
        <w:t>«Росавиация выступает за усиление мер административной ответственности для граждан, должностных и юридических лиц за умышленные нарушения в сфере использования воздушного пространства и эксплуатации воздушных судов. Действующие штрафные санкции не решают своих задач. В соответствии с КоАП для граждан штраф составляет от двух до пяти тысяч рублей, для должностных лиц – от 25 тысяч рублей до 50 тысяч рублей и для юридических лиц – от 250 тысяч рублей до 500 тысяч рублей», – сказано в сообщении.</w:t>
      </w:r>
    </w:p>
    <w:p>
      <w:pPr>
        <w:pStyle w:val="Normal"/>
        <w:jc w:val="both"/>
        <w:rPr/>
      </w:pPr>
      <w:r>
        <w:rPr/>
        <w:t>«Росавиация выступает с предложением внести изменения в соответствующие статьи КоАП и увеличить штрафы для граждан – до трех миллионов рублей, для должностных лиц – до семи миллионов рублей и для юридических лиц – до 12 миллионов рублей. Таким образом, будет создана эффективная система «заградительных» денежных взысканий. Соответствующие предложения Росавиация подготовит и направит в Минтранс, Государственную думу», – отмечается в релизе.</w:t>
      </w:r>
    </w:p>
    <w:p>
      <w:pPr>
        <w:pStyle w:val="Normal"/>
        <w:jc w:val="both"/>
        <w:rPr/>
      </w:pPr>
      <w:r>
        <w:rPr/>
        <w:t>В результате максимальные штрафы для граждан могут вырасти в 600 раз, для чиновников в 140 раз, а для компаний и организаций – в 24 раза.</w:t>
      </w:r>
    </w:p>
    <w:p>
      <w:pPr>
        <w:pStyle w:val="Normal"/>
        <w:jc w:val="both"/>
        <w:rPr/>
      </w:pPr>
      <w:r>
        <w:rPr/>
        <w:t xml:space="preserve">Как Росавиация гонялась за Як-52 и </w:t>
      </w:r>
      <w:r>
        <w:rPr>
          <w:lang w:val="en-US"/>
        </w:rPr>
        <w:t>Gardan</w:t>
      </w:r>
      <w:r>
        <w:rPr/>
        <w:t xml:space="preserve"> </w:t>
      </w:r>
      <w:r>
        <w:rPr>
          <w:lang w:val="en-US"/>
        </w:rPr>
        <w:t>GY</w:t>
      </w:r>
      <w:r>
        <w:rPr/>
        <w:t>80</w:t>
      </w:r>
    </w:p>
    <w:p>
      <w:pPr>
        <w:pStyle w:val="Normal"/>
        <w:jc w:val="both"/>
        <w:rPr/>
      </w:pPr>
      <w:r>
        <w:rPr/>
        <w:t xml:space="preserve">В сообщении ведомства приводится случай, с несанкционированными полетами самолетов </w:t>
      </w:r>
      <w:r>
        <w:rPr>
          <w:lang w:val="en-US"/>
        </w:rPr>
        <w:t>Gardan</w:t>
      </w:r>
      <w:r>
        <w:rPr/>
        <w:t xml:space="preserve"> </w:t>
      </w:r>
      <w:r>
        <w:rPr>
          <w:lang w:val="en-US"/>
        </w:rPr>
        <w:t>GY</w:t>
      </w:r>
      <w:r>
        <w:rPr/>
        <w:t xml:space="preserve">80 и Як-52. 17 июня на аэродром Ишим без уведомления приземлился самолет </w:t>
      </w:r>
      <w:r>
        <w:rPr>
          <w:lang w:val="en-US"/>
        </w:rPr>
        <w:t>Gardan</w:t>
      </w:r>
      <w:r>
        <w:rPr/>
        <w:t xml:space="preserve"> </w:t>
      </w:r>
      <w:r>
        <w:rPr>
          <w:lang w:val="en-US"/>
        </w:rPr>
        <w:t>GY</w:t>
      </w:r>
      <w:r>
        <w:rPr/>
        <w:t>80 без регистрационных знаков РФ, на борту которого находились три человека. Транспортная прокуратура оштрафовала пилота самолета за полеты на незарегистрированном воздушном судне и запретила осуществлять вылет до предоставления доказательной документации на самолет и пилотских свидетельств. Тем не менее, 21 июня в ночное время этот самолет произвел несанкционированный вылет с аэродрома Ишим.</w:t>
      </w:r>
    </w:p>
    <w:p>
      <w:pPr>
        <w:pStyle w:val="Normal"/>
        <w:jc w:val="both"/>
        <w:rPr/>
      </w:pPr>
      <w:r>
        <w:rPr/>
        <w:t xml:space="preserve">Вслед за ним несанкционированно вылетел и стоявший «на приколе» на территории аэродрома и подготовленный к списанию самолет Як-52. Через час после вылета с Як-52 произошла авария на аэродроме ДОСААФ Ялуторовск. Воздушное судно произвело посадку без шасси, попутно сломав щит входных ворот. Пилот Як-52 пересел в </w:t>
      </w:r>
      <w:r>
        <w:rPr>
          <w:lang w:val="en-US"/>
        </w:rPr>
        <w:t>Gardan</w:t>
      </w:r>
      <w:r>
        <w:rPr/>
        <w:t xml:space="preserve"> </w:t>
      </w:r>
      <w:r>
        <w:rPr>
          <w:lang w:val="en-US"/>
        </w:rPr>
        <w:t>GY</w:t>
      </w:r>
      <w:r>
        <w:rPr/>
        <w:t>80 и улетел в неизвестном направлении.</w:t>
      </w:r>
    </w:p>
    <w:p>
      <w:pPr>
        <w:pStyle w:val="Normal"/>
        <w:jc w:val="both"/>
        <w:rPr/>
      </w:pPr>
      <w:r>
        <w:rPr/>
        <w:t>Для поисков этого воздушного судна были задействованы силы Росавиации, ПВО ВВС, правоохранительных органов, отмечает ведомство.</w:t>
      </w:r>
    </w:p>
    <w:p>
      <w:pPr>
        <w:pStyle w:val="Normal"/>
        <w:jc w:val="both"/>
        <w:rPr/>
      </w:pPr>
      <w:r>
        <w:rPr/>
        <w:t xml:space="preserve">В 16.05 мск экипаж самолёта А-319 выполнявший рейс из Москвы в Казань в процессе захода на посадку, находясь на высоте 500 метров, доложил об обнаружении ниже высоты полёта легкомоторного самолёта </w:t>
      </w:r>
      <w:r>
        <w:rPr>
          <w:lang w:val="en-US"/>
        </w:rPr>
        <w:t>Gardan</w:t>
      </w:r>
      <w:r>
        <w:rPr/>
        <w:t xml:space="preserve"> </w:t>
      </w:r>
      <w:r>
        <w:rPr>
          <w:lang w:val="en-US"/>
        </w:rPr>
        <w:t>GY</w:t>
      </w:r>
      <w:r>
        <w:rPr/>
        <w:t>80, выполнявшего полёт вдоль дороги. К концу дня в результате предпринятых мер самолет был обнаружен радиолокационными средствами, и совершил посадку в Орехово-Зуевском районе Московской области. Пилот и пассажиры задержаны правоохранительными орган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24.06.2015; РОСАВИАЦИЯ ПРЕДЛОЖИЛА ВВЕСТИ МНОГОМИЛЛИОННЫЕ ШТРАФЫ ПОСЛЕ «УГОНА» ЯК-52</w:t>
      </w:r>
    </w:p>
    <w:p>
      <w:pPr>
        <w:pStyle w:val="Normal"/>
        <w:jc w:val="both"/>
        <w:rPr/>
      </w:pPr>
      <w:r>
        <w:rPr/>
        <w:t xml:space="preserve">Росавиация предложила ввести миллионные штрафы за нарушение воздушного пространства, после того как Як-52 и </w:t>
      </w:r>
      <w:r>
        <w:rPr>
          <w:lang w:val="en-US"/>
        </w:rPr>
        <w:t>Gardan</w:t>
      </w:r>
      <w:r>
        <w:rPr/>
        <w:t xml:space="preserve"> </w:t>
      </w:r>
      <w:r>
        <w:rPr>
          <w:lang w:val="en-US"/>
        </w:rPr>
        <w:t>GY</w:t>
      </w:r>
      <w:r>
        <w:rPr/>
        <w:t>80 были «угнаны» с аэродрома Ишим. Об этом говорится в сообщении ведомства, поступившем в РБК.</w:t>
      </w:r>
    </w:p>
    <w:p>
      <w:pPr>
        <w:pStyle w:val="Normal"/>
        <w:jc w:val="both"/>
        <w:rPr/>
      </w:pPr>
      <w:r>
        <w:rPr/>
        <w:t xml:space="preserve">21 июня со взлетно-посадочной полосы авиаклуба ДОСААФ в Ишиме два человека выполнили несанкционированные взлеты на частных </w:t>
      </w:r>
      <w:r>
        <w:rPr>
          <w:lang w:val="en-US"/>
        </w:rPr>
        <w:t>Gardan</w:t>
      </w:r>
      <w:r>
        <w:rPr/>
        <w:t xml:space="preserve"> </w:t>
      </w:r>
      <w:r>
        <w:rPr>
          <w:lang w:val="en-US"/>
        </w:rPr>
        <w:t>GY</w:t>
      </w:r>
      <w:r>
        <w:rPr/>
        <w:t xml:space="preserve">-80-160 и Як-52, которые ранее были отстранены от полетов. Через час после вылета с Як-52 произошла авария на аэродроме ДОСААФ Ялуторовск, после чего пилот Як-52 пересел в </w:t>
      </w:r>
      <w:r>
        <w:rPr>
          <w:lang w:val="en-US"/>
        </w:rPr>
        <w:t>Gardan</w:t>
      </w:r>
      <w:r>
        <w:rPr/>
        <w:t xml:space="preserve"> </w:t>
      </w:r>
      <w:r>
        <w:rPr>
          <w:lang w:val="en-US"/>
        </w:rPr>
        <w:t>GY</w:t>
      </w:r>
      <w:r>
        <w:rPr/>
        <w:t>80. В этот же день СКР возбудил уголовное дело об угоне. 23 июня Илья Кудряшов и Ромаз Шермардини, подозреваемые в угоне спортивного самолета, были задержаны и доставлены из Москвы в Екатеринбург.</w:t>
      </w:r>
    </w:p>
    <w:p>
      <w:pPr>
        <w:pStyle w:val="Normal"/>
        <w:jc w:val="both"/>
        <w:rPr/>
      </w:pPr>
      <w:r>
        <w:rPr/>
        <w:t>По мнению службы, происшествие продемонстрировало «абсолютное пренебрежение некоторыми любителями малой авиации норм действующего воздушного законодательства». Отмечается, что этот случай является неординарным по своей форме, но вполне типичным по своему содержанию.</w:t>
      </w:r>
    </w:p>
    <w:p>
      <w:pPr>
        <w:pStyle w:val="Normal"/>
        <w:jc w:val="both"/>
        <w:rPr/>
      </w:pPr>
      <w:r>
        <w:rPr/>
        <w:t>Учитывая высокую степень угрозы для жизни и здоровья экипажей и пассажиров судов, Росавиация предложила увеличить штрафы для граждан – до 3 млн руб., для должностных лиц – до 7 млн руб. и для юридических лиц – до 20 млн руб.</w:t>
      </w:r>
    </w:p>
    <w:p>
      <w:pPr>
        <w:pStyle w:val="Heading3"/>
        <w:jc w:val="both"/>
        <w:rPr/>
      </w:pPr>
      <w:r>
        <w:rPr>
          <w:rFonts w:cs="Times New Roman" w:ascii="Times New Roman" w:hAnsi="Times New Roman"/>
          <w:sz w:val="24"/>
          <w:szCs w:val="24"/>
        </w:rPr>
        <w:t>RG.RU; ТАТЬЯНА ШАДРИНА; 24.06.2015; ШТРАФЫ ЗА НАРУШЕНИЕ ПРАВИЛ ПОЛЕТОВ УВЕЛИЧАТ В 600 РАЗ</w:t>
      </w:r>
    </w:p>
    <w:p>
      <w:pPr>
        <w:pStyle w:val="Normal"/>
        <w:jc w:val="both"/>
        <w:rPr/>
      </w:pPr>
      <w:r>
        <w:rPr/>
        <w:t>Росавиация выступает за введение многомиллионных штрафов за умышленное нарушение правил использования воздушного пространства и эксплуатации воздушных судов. Действующие сейчас штрафные не дисциплинируют пилотов малой авиации, которым разрешено на малых высотах вдалеке от больших аэродромов летать без разрешения диспетчеров.</w:t>
      </w:r>
    </w:p>
    <w:p>
      <w:pPr>
        <w:pStyle w:val="Normal"/>
        <w:jc w:val="both"/>
        <w:rPr/>
      </w:pPr>
      <w:r>
        <w:rPr/>
        <w:t>Для них действует уведомительный порядок полетов, то есть им надо поставить о нем в известность службу по организации и движения в воздушном пространстве своего региона. Однако это делают немногие. Некоторые любители полетов умудряются летать вообще не на зарегистрированных судах или с номерами на крыле, записанными на другой самолет.</w:t>
      </w:r>
    </w:p>
    <w:p>
      <w:pPr>
        <w:pStyle w:val="Normal"/>
        <w:jc w:val="both"/>
        <w:rPr/>
      </w:pPr>
      <w:r>
        <w:rPr/>
        <w:t>Сейчас за штраф для граждан за такие нарушения составляет от двух до пяти тысяч рублей, для должностных лиц – от двадцати пяти тысяч рублей до пятидесяти тысяч рублей и для юридических лиц – от двухсот пятидесяти тысяч рублей до пятисот тысяч рублей, уточнили в Росавиации.</w:t>
      </w:r>
    </w:p>
    <w:p>
      <w:pPr>
        <w:pStyle w:val="Normal"/>
        <w:jc w:val="both"/>
        <w:rPr/>
      </w:pPr>
      <w:r>
        <w:rPr/>
        <w:t>Причем, идя на нарушения, пилоты малой авиации не учитывают высокую степень угрозы для жизни и здоровья экипажей и пассажиров гражданских воздушных судов коммерческой авиации, которые летают на регулярных маршрутах, подчеркивают в Росавиации. Они также могут представлять угрозу и для тех, кто находится на земле.</w:t>
      </w:r>
    </w:p>
    <w:p>
      <w:pPr>
        <w:pStyle w:val="Normal"/>
        <w:jc w:val="both"/>
        <w:rPr/>
      </w:pPr>
      <w:r>
        <w:rPr/>
        <w:t>Поэтому Росавиация выступает за изменения ряда статей Кодекса административных правонарушений, где будут прописаны штрафы для граждан – до трех миллионов рублей, для должностных лиц – до семи миллионов рублей и для юридических лиц – до двенадцати миллионов рублей. Таким образом, будет создана эффективная система «заградительных» денежных взысканий, считают в агентств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4.06.2015; СУДА МАЛОЙ АВИАЦИИ В РОССИИ В 2015 ГОДУ УЧАСТВОВАЛИ В 22 ПРОИСШЕСТВИЯХ</w:t>
      </w:r>
    </w:p>
    <w:p>
      <w:pPr>
        <w:pStyle w:val="Normal"/>
        <w:jc w:val="both"/>
        <w:rPr/>
      </w:pPr>
      <w:r>
        <w:rPr/>
        <w:t>Воздушные суда авиации общего назначения в России в 2015 году участвовали в 22 происшествиях, говорится в поступившем в среду в РИА Новости сообщении Росавиации.</w:t>
      </w:r>
    </w:p>
    <w:p>
      <w:pPr>
        <w:pStyle w:val="Normal"/>
        <w:jc w:val="both"/>
        <w:rPr/>
      </w:pPr>
      <w:r>
        <w:rPr/>
        <w:t>В том числе, с зарегистрированными воздушными судами авиации общего назначения произошло 13 происшествий: четыре катастрофы, в которых погибли шесть человек, и девять аварий. «В прошлом году за аналогичный период произошло девять авиационных происшествий – семь катастроф и две аварии», – говорится в сообщении.</w:t>
      </w:r>
    </w:p>
    <w:p>
      <w:pPr>
        <w:pStyle w:val="Normal"/>
        <w:jc w:val="both"/>
        <w:rPr/>
      </w:pPr>
      <w:r>
        <w:rPr/>
        <w:t>Росавиация также привела статистику происшествий с незарегистрированными воздушными судами. «В 2015 году произошло пять катастроф и четыре аварии. В прошлом году – шесть катастроф и шесть аварий. При расследовании этих авиационных происшествий вскрываются недопустимые факты: полеты выполняются без уведомлений и разрешений, самолеты и вертолеты эксплуатируются без подтверждения летной годности, полеты выполняются на заведомо неисправных воздушных судах; воздушные суда пилотируют лица без соответствующих прав и не прошедшие специальную подготовку», – отмечается в сообщении.</w:t>
      </w:r>
    </w:p>
    <w:p>
      <w:pPr>
        <w:pStyle w:val="Normal"/>
        <w:jc w:val="both"/>
        <w:rPr/>
      </w:pPr>
      <w:r>
        <w:rPr/>
        <w:t>Агентство приводит пример, когда 18 мая этого года в Ставропольском крае произошла авария самолета Ан-2, принадлежащего частному лицу. «Самолет эксплуатировался без сертификата летной годности. Полет выполнялся без связи и уведомления органов обслуживания воздушного движения, командир самолета свидетельства пилота не имел. Второй пилот на борту самолета отсутствовал», – говорится в сообщении. Во время разворота на малой высоте самолет столкнулся с куполом церкви с последующей грубой посадкой.</w:t>
      </w:r>
    </w:p>
    <w:p>
      <w:pPr>
        <w:pStyle w:val="Normal"/>
        <w:jc w:val="both"/>
        <w:rPr/>
      </w:pPr>
      <w:r>
        <w:rPr/>
        <w:t>Кроме того, 23 мая в Самарской области произошла катастрофа мотодельтаплана без регистрационного номера. Полет выполнялся без заявки. Приблизительно на высоте 100 метров произошло сваливание, в результате которого воздушное судно столкнулось с земной поверхностью, пилот и пассажир погибли.</w:t>
      </w:r>
    </w:p>
    <w:p>
      <w:pPr>
        <w:pStyle w:val="Normal"/>
        <w:jc w:val="both"/>
        <w:rPr/>
      </w:pPr>
      <w:r>
        <w:rPr/>
        <w:t>Росавиация выступает за усиление мер административной ответственности и повышение штрафов для граждан, должностных и юридических лиц за умышленные нарушения в сфере использования воздушного пространства и эксплуатации воздушных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ЕДЕЛЯ; ЮЛИЯ КРИВОШАПКО, АЛЕНА УЗБЕКОВА; 25.06.2015; ВИЗА НА ОТДЫХ</w:t>
      </w:r>
    </w:p>
    <w:p>
      <w:pPr>
        <w:pStyle w:val="Normal"/>
        <w:jc w:val="both"/>
        <w:rPr/>
      </w:pPr>
      <w:r>
        <w:rPr/>
        <w:t>Новости туризма: авиабилеты на курорты подешевеют, для поездки в Европу потребуют отпечатки пальцев, а страховка возрастет до 2 млн рублей</w:t>
      </w:r>
    </w:p>
    <w:p>
      <w:pPr>
        <w:pStyle w:val="Normal"/>
        <w:jc w:val="both"/>
        <w:rPr/>
      </w:pPr>
      <w:r>
        <w:rPr/>
        <w:t>Почему подешевеют авиабилеты?</w:t>
      </w:r>
    </w:p>
    <w:p>
      <w:pPr>
        <w:pStyle w:val="Normal"/>
        <w:jc w:val="both"/>
        <w:rPr/>
      </w:pPr>
      <w:r>
        <w:rPr/>
        <w:t>Российские граждане смогут летать на отечественные курорты за меньшие деньги, чем сейчас. В Ростуризме договорились с ГК «Аэрофьюэлз», заправляющей самолеты более 100 наших авиакомпаний, о скидках на топливо. «Стоимость топлива будет ниже, и мы будем совместно работать над тем, чтобы снижались цены на билеты», – пообещал глава Ростуризма Олег Сафонов. По экспертным оценкам, расходы на топливо – это 60-70% общей цены билета на самолет.</w:t>
      </w:r>
    </w:p>
    <w:p>
      <w:pPr>
        <w:pStyle w:val="Normal"/>
        <w:jc w:val="both"/>
        <w:rPr/>
      </w:pPr>
      <w:r>
        <w:rPr/>
        <w:t>Гендиректор «Аэрофьюэлз» Владимир Спиридонов в разговоре с «РГ» уточнил, что группа компаний и Ростуризм подписали меморандум о сотрудничестве в сфере туризма. «Мы будем давать 15-процентную скидку на топливо российским авиакомпаниям, летающим на наши курорты. Например, из Кургана – в Петропавловск-Камчатский или из Перми – в Сочи. Также в списке Краснодарский край, Крым, Владивосток, сибирские регионы у Байкала – Иркутск, Улан-Удэ», – рассказал он.</w:t>
      </w:r>
    </w:p>
    <w:p>
      <w:pPr>
        <w:pStyle w:val="Normal"/>
        <w:jc w:val="both"/>
        <w:rPr/>
      </w:pPr>
      <w:r>
        <w:rPr/>
        <w:t>Пока речь идет о десятке курортных регионов, но их будет больше. Скидка в отдельных случаях может предоставляться в каждом аэропорту. Например, когда самолет заправляется в Перми, чтобы лететь в Сочи, так и в Сочи – при обратном вылете в Пермь. «Мы рассчитываем, что снижение цены на перевозку, а для конечного потребителя это может составить 10%, увеличит турпоток. Соответственно, будут заполняться самолеты, будет больше рейсов», – отметил Спиридонов.</w:t>
      </w:r>
    </w:p>
    <w:p>
      <w:pPr>
        <w:pStyle w:val="Normal"/>
        <w:jc w:val="both"/>
        <w:rPr/>
      </w:pPr>
      <w:r>
        <w:rPr/>
        <w:t>Увеличение спроса на авиаперевозки должно способствовать и расширению сети внутренних рейсов. Это тоже важно для развития внутреннего туризма. Например, регулярное авиасообщение сейчас есть между крупными городами и главными курортами либо «сырьевыми» регионами. А чтобы попасть, скажем, из Новосибирска в Калининград, нужно лететь через Москву. Таким образом, балтийские курорты России пока не очень недоступны жителям Сибири – перелет неудобный и дорогой.</w:t>
      </w:r>
    </w:p>
    <w:p>
      <w:pPr>
        <w:pStyle w:val="Normal"/>
        <w:jc w:val="both"/>
        <w:rPr/>
      </w:pPr>
      <w:r>
        <w:rPr/>
        <w:t>Логично провести анализ существующей авиационной сетки маршрутов и увеличить их количество. Это можно сделать, например, за счет самолетов малой авиации, создав условия для авиакомпаний и владельцев аэропортов. Им можно снизить или отменить налог на прибыль в первый год работы. Но этот вопрос – в компетенции не Ростуризма, а транспортных ведомств. А то, что достигнута договоренность о скидке на авиакеросин, – уже большое дело, отмечают эксперт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4.06.2015; НА РЕЙС БРЯНСК-СИМФЕРОПОЛЬ БУДУТ ПРОДАВАТЬ В ДВА РАЗА БОЛЬШЕ ДЕШЕВЫХ БИЛЕТОВ</w:t>
      </w:r>
    </w:p>
    <w:p>
      <w:pPr>
        <w:pStyle w:val="Normal"/>
        <w:jc w:val="both"/>
        <w:rPr/>
      </w:pPr>
      <w:r>
        <w:rPr/>
        <w:t>Число дешевых авиабилетов на первый рейс Брянск-Симферополь будет увеличено вдвое. Об этом корр. ТАСС сообщил директор брянского аэропорта Имеда Рохвадзе.</w:t>
      </w:r>
    </w:p>
    <w:p>
      <w:pPr>
        <w:pStyle w:val="Normal"/>
        <w:jc w:val="both"/>
        <w:rPr/>
      </w:pPr>
      <w:r>
        <w:rPr/>
        <w:t>«Руководством брянского аэропорта достигнута договоренность с авиакомпанией «Грозный Авиа» об увеличении числа билетов эконом-класса на первый рейс из Брянска в Симферополь, которые будут продаваться по минимальной цене», – сказал Рохзвадзе.</w:t>
      </w:r>
    </w:p>
    <w:p>
      <w:pPr>
        <w:pStyle w:val="Normal"/>
        <w:jc w:val="both"/>
        <w:rPr/>
      </w:pPr>
      <w:r>
        <w:rPr/>
        <w:t>Рейс состоится 3 июля. Сначала планировалось выпустить около 20 билетов по минимальной стоимости в 4650 руб., теперь их количество увеличится вдвое. Первая партия дешевых авиабилетов на этот рейс была выкуплена в очень короткие сроки.</w:t>
      </w:r>
    </w:p>
    <w:p>
      <w:pPr>
        <w:pStyle w:val="Normal"/>
        <w:jc w:val="both"/>
        <w:rPr/>
      </w:pPr>
      <w:r>
        <w:rPr/>
        <w:t>Максимальная стоимость перелета может составить 6650 руб. Рохзвадзе уточнил, что стоимость авиабилетов может быть выше при покупке их у компаний-агентов, по указанным ценам билеты продает сама авиакомпания.</w:t>
      </w:r>
    </w:p>
    <w:p>
      <w:pPr>
        <w:pStyle w:val="Normal"/>
        <w:jc w:val="both"/>
        <w:rPr/>
      </w:pPr>
      <w:r>
        <w:rPr/>
        <w:t>На первый рейс из 118 билетов сейчас уже продано около 80. Руководство аэропорта ведет переговоры с перевозчиком о том, чтобы в дальнейшем больше половины билетов из Брянска в Симферополь продавалась по минимальной цене.</w:t>
      </w:r>
    </w:p>
    <w:p>
      <w:pPr>
        <w:pStyle w:val="Normal"/>
        <w:jc w:val="both"/>
        <w:rPr/>
      </w:pPr>
      <w:r>
        <w:rPr/>
        <w:t>Первый рейс из международного аэропорта Брянск в Крым состоится 3 июля. Открыть авиасообщение удалось благодаря госсубсидиям. Заявки на них подавались впрошлом и в начале нынешнего года, но не были удовлетворены.</w:t>
      </w:r>
    </w:p>
    <w:p>
      <w:pPr>
        <w:pStyle w:val="Heading3"/>
        <w:jc w:val="both"/>
        <w:rPr>
          <w:rFonts w:ascii="Times New Roman" w:hAnsi="Times New Roman" w:cs="Times New Roman"/>
          <w:sz w:val="24"/>
          <w:szCs w:val="24"/>
        </w:rPr>
      </w:pPr>
      <w:r>
        <w:rPr>
          <w:rFonts w:cs="Times New Roman" w:ascii="Times New Roman" w:hAnsi="Times New Roman"/>
          <w:sz w:val="24"/>
          <w:szCs w:val="24"/>
        </w:rPr>
        <w:t>FORBES.RU; 24.06.2015; РОСАВИАЦИЯ ПОПРОСИЛА ПРОВЕРИТЬ РАБОТУ «ТРАНССТРОЯ» ПО ВПП-3 В «ШЕРЕМЕТЬЕВО»</w:t>
      </w:r>
    </w:p>
    <w:p>
      <w:pPr>
        <w:pStyle w:val="Normal"/>
        <w:jc w:val="both"/>
        <w:rPr/>
      </w:pPr>
      <w:r>
        <w:rPr/>
        <w:t>Подведомственное Росавиации ФГУП «АГА(а)» («Администрация гражданских аэропортов (аэродромов)») попросило межрегиональную транспортную прокуратуру проверить деятельность «Трансстроя» по исполнению госконтракта на строительство в аэропорту «Шереметьево» третьей взлетно-посадочной полосы (ВПП-3), передает в среду, 24 июня, РИА Новости со ссылкой на пресс-службу АГА(а).</w:t>
      </w:r>
    </w:p>
    <w:p>
      <w:pPr>
        <w:pStyle w:val="Normal"/>
        <w:jc w:val="both"/>
        <w:rPr/>
      </w:pPr>
      <w:r>
        <w:rPr/>
        <w:t>В организации сообщили, что работы на объекте не ведутся с начала 2015 года, а ранее размещенная на площадке техника была полностью выведена подрядчиком при том, что госконтракт не был расторгнут и, «соответственно, обязательства сторон не прекращены».</w:t>
      </w:r>
    </w:p>
    <w:p>
      <w:pPr>
        <w:pStyle w:val="Normal"/>
        <w:jc w:val="both"/>
        <w:rPr/>
      </w:pPr>
      <w:r>
        <w:rPr/>
        <w:t>«Подрядчик, фактически, в одностороннем порядке отказывается от исполнения принятых на себя обязательств по действующему госконтракту в части выполнения строительно-монтажных работ, имея в своем распоряжении неотработанный аванс в размере 3,361 млрд рублей, ссылаясь при этом на недостаток финансирования», – сообщили в АГА(а), подчеркнув при этом, что «препятствий для производства работ в рамках действующего госконтракта в настоящее время не имеется».</w:t>
      </w:r>
    </w:p>
    <w:p>
      <w:pPr>
        <w:pStyle w:val="Normal"/>
        <w:jc w:val="both"/>
        <w:rPr/>
      </w:pPr>
      <w:r>
        <w:rPr/>
        <w:t>Предприятие также отмечает, что имеет основания для обращения в суд с требованием о взыскании с подрядчика штрафа и расторжении контракта. Также, по данным предприятия, нарушение условий выполнения госконтракта повлечь включение «Трансстроя» в реестр недобросовестных поставщиков за неисполнение контрактов.</w:t>
      </w:r>
    </w:p>
    <w:p>
      <w:pPr>
        <w:pStyle w:val="Normal"/>
        <w:jc w:val="both"/>
        <w:rPr/>
      </w:pPr>
      <w:r>
        <w:rPr/>
        <w:t>О проблемах со строительством ВПП-3 в «Шереметьево» ранее также сообщила газета «Коммерсантъ». По информации издания, подконтрольный Трансстрою» «Инжтрансстрой» попросил Росавиацию расторгнуть контракт на строительство ВПП-3 и выплатить 4,1 млрд рублей понесенных убытков. В противном случае «Инжтрансстрой» пригрозил подать в суд. Свое решение разорвать контракт компания объяснила отсутствием условий, необходимых для продолжения строительства.</w:t>
      </w:r>
    </w:p>
    <w:p>
      <w:pPr>
        <w:pStyle w:val="Normal"/>
        <w:jc w:val="both"/>
        <w:rPr/>
      </w:pPr>
      <w:r>
        <w:rPr/>
        <w:t>Строительство ВПП-3 в «Шереметьево» планируется закончить к чемпионату мира по футболу 2018 года. Контракт с «Инжтрансстроем» на выполнение работ был заключен в 2011 году. Подрядчик должен был построить 90 объектов на территории в 311 га, в том числе полосу длиной 3200 м и шириной 60 м, эстакаду рулежной дорожки, патрульную дорогу, сеть рулежных дорожек.</w:t>
      </w:r>
    </w:p>
    <w:p>
      <w:pPr>
        <w:pStyle w:val="Normal"/>
        <w:jc w:val="both"/>
        <w:rPr/>
      </w:pPr>
      <w:r>
        <w:rPr/>
        <w:t>Стоимость проекта оценивается в 26,3 млрд рублей. Пропускная способность ВПП-3 должна составить 44 взлетно-посадочные операции в час. Предполагается, что ее ввод увеличит мощности «Шереметьево» к 2030 году до 65 млн человек в год.</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06:00Z</dcterms:created>
  <dc:creator>Ким</dc:creator>
  <dc:description/>
  <cp:keywords/>
  <dc:language>en-US</dc:language>
  <cp:lastModifiedBy>Людмила</cp:lastModifiedBy>
  <cp:lastPrinted>2008-04-02T17:05:00Z</cp:lastPrinted>
  <dcterms:modified xsi:type="dcterms:W3CDTF">2015-06-25T06:06:00Z</dcterms:modified>
  <cp:revision>2</cp:revision>
  <dc:subject/>
  <dc:title>СОДЕРЖАНИЕ</dc:title>
</cp:coreProperties>
</file>