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ИЮН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ЛЕКСАНДРА МЕРЦАЛОВА; 24.06.2015; «ИНЖТРАНССТРОЙ» СХОДИТ С ПОЛОСЫ</w:t>
      </w:r>
    </w:p>
    <w:p>
      <w:pPr>
        <w:pStyle w:val="Normal"/>
        <w:jc w:val="both"/>
        <w:rPr/>
      </w:pPr>
      <w:r>
        <w:rPr/>
        <w:t>Подрядчик требует денег с Росавиации</w:t>
      </w:r>
    </w:p>
    <w:p>
      <w:pPr>
        <w:pStyle w:val="Normal"/>
        <w:jc w:val="both"/>
        <w:rPr/>
      </w:pPr>
      <w:r>
        <w:rPr/>
        <w:t>Ситуация с практически сорванным строительством третьей взлетно-посадочной полосы (ВПП-3) в аэропорту Шереметьево, которая должна быть готова к чемпионату мира по футболу 2018 года, становится все более конфликтной. Подрядчик проекта «Инжтрансстрой» потребовал от Росавиации расторжения контракта и компенсации понесенных расходов в 4,1 млрд руб. Спор может переместиться в суд, где рассмотрение дела рискует затянуться на пару лет, но правительство, по данным «Ъ», для ускорения стройки может без конкурса выбрать нового подрядчика.</w:t>
      </w:r>
    </w:p>
    <w:p>
      <w:pPr>
        <w:pStyle w:val="Normal"/>
        <w:jc w:val="both"/>
        <w:rPr/>
      </w:pPr>
      <w:r>
        <w:rPr/>
        <w:t>Вчера «Трансстрой» (подконтролен Олегу Андрееву) объявил о том, что подконтрольный ему «Инжтрансстрой» предложил Росавиации расторгнуть контракт на строительство третьей ВПП в Шереметьево и выплатить 4,1 млрд руб. убытков, понесенных подрядчиком. В противном случае «Инжтрансстрой» грозит судом. Свое решение компания объясняет отсутствием условий для продолжения строительства: нет техдокументации, площадки, разрешения на ведение работ. Часть проектных работ подрядчик выполнил за свой счет, а заказчик продолжает корректировать проект, что ведет к увеличению стоимости и сроков выполнения – текущий дефицит бюджета составляет 11,37 млрд руб., следует из сообщения компании. «Инжтрансстрой» допускает и мирное решение проблемы: Росавиация должна профинансировать контракт и освободить территорию застройки, после чего стройка будет завершена.</w:t>
      </w:r>
    </w:p>
    <w:p>
      <w:pPr>
        <w:pStyle w:val="Normal"/>
        <w:jc w:val="both"/>
        <w:rPr/>
      </w:pPr>
      <w:r>
        <w:rPr/>
        <w:t>ВПП-3 в Шереметьево надо построить к чемпионату мира по футболу 2018 года. Подрядчик «Инжтрансстрой», контракт с которым заключен в 2011 году, должен был построить 90 объектов на территории в 311 га, включая полосу длиной 3,2 тыс. м и шириной 60 м, эстакаду рулежной дорожки, патрульную дорогу, сеть рулежных дорожек. Пропускная способность ВПП-3 – 44 взлетно-посадочные операции в час, ее ввод увеличит мощности Шереметьево до 65 млн человек в год к 2030 году.</w:t>
      </w:r>
    </w:p>
    <w:p>
      <w:pPr>
        <w:pStyle w:val="Normal"/>
        <w:jc w:val="both"/>
        <w:rPr/>
      </w:pPr>
      <w:r>
        <w:rPr/>
        <w:t>Стоимость проекта составляет 22,4 млрд руб., еще 6 млрд руб. выделены на выкуп земель. «Инжтрансстрой» получил аванс на 4,5 млрд руб. под гарантии Сбербанка и 5 млрд руб. для основных работ. Кроме того, подрядчик привлекал кредит в Сбербанке на 5 млрд руб. Источник «Ъ», близкий к Росавиации, утверждает, что эта сумма была привлечена на те же работы, которые уже были выполнены в рамках финансирования со стороны заказчика. О проблемах с ВПП-3 стало известно в мае, когда арбитражный суд ввел процедуру наблюдения в отношении «Инжтрансстроя». Тогда же стало известно о прекращении строительных работ в Шереметьево. Позже Росавиация, по неофициальным данным, потребовала от Сбербанка выплаты суммы аванса, поскольку, по мнению ведомства, заявленный объем работ не выполнен, и выступила инициатором расторжения контракта (в Сбербанке ситуацию не комментируют).</w:t>
      </w:r>
    </w:p>
    <w:p>
      <w:pPr>
        <w:pStyle w:val="Normal"/>
        <w:jc w:val="both"/>
        <w:rPr/>
      </w:pPr>
      <w:r>
        <w:rPr/>
        <w:t>Вчера в Росавиации и в заказчике проекта ВПП-3 ФГУП «Администрация гражданских аэропортов (аэродромов)» – ФГУП АГА(А) – на запросы «Ъ» не ответили. Но источник «Ъ», знакомый с позицией Росавиации, назвал обвинения «Инжтрансстроя» безосновательными. По его словам, заказчик готов финансировать строительство ВПП-3 (в федеральном бюджете на этот год заложено 6 млрд руб.), но подрядчик полгода назад прекратил стройку. «На стройплощадке нет ни рабочих, ни техники, только лежит моторная лодка»,– говорит он. При этом, добавляет собеседник «Ъ», предоставленной площадки могло бы хватить для проведения необходимых работ в этом году. Но другой источник «Ъ» говорит, что прекращение работ связано с тем, что срок контракта с «Инжтрансстроем» истекает 30 июня, и Росавиация его до сих пор не продлила.</w:t>
      </w:r>
    </w:p>
    <w:p>
      <w:pPr>
        <w:pStyle w:val="Normal"/>
        <w:jc w:val="both"/>
        <w:rPr/>
      </w:pPr>
      <w:r>
        <w:rPr/>
        <w:t>Собеседник «Ъ» на рынке отмечает, что ФГУП АГА(А) уже обратилось в прокуратуру с просьбой проверить деятельность «Инжтрансстроя». «За срыв госконтракта Росавиация будет добиваться административной ответственности для подрядчика и внесения его в черный список поставщиков услуг»,– говорит он. Предстоящее расторжение контракта по сути подтвердил в начале июня и глава Минтранса Максим Соколов, подчеркивавший, что вопрос будет решаться через суд. Управляющий партнер компании «Кульков, Колотилов и партнеры» Максим Кульков считает, что если «Инжтрансстрой» или Росавиация обратятся в суд, то процесс может занять один-два года, а при банкротстве подрядчика дело может затянуться. Но источник «Ъ» на рынке говорит, что в виду важности ВПП-3 «будет политическое решение, сейчас эта тема обсуждается на самом высоком уровне». Возможны два варианта развития событий, добавляет он, либо новый конкурс, либо постановление правительства, определяющее единственного поставщика услуг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ЯНА ЦИНОЕВА; 24.06.2015; «АЭРОФЛОТ» ЖДЕТ ЛИШНИХ ПАССАЖИРОВ</w:t>
      </w:r>
    </w:p>
    <w:p>
      <w:pPr>
        <w:pStyle w:val="Normal"/>
        <w:jc w:val="both"/>
        <w:rPr/>
      </w:pPr>
      <w:r>
        <w:rPr/>
        <w:t>В России могут узаконить овербукинг</w:t>
      </w:r>
    </w:p>
    <w:p>
      <w:pPr>
        <w:pStyle w:val="Normal"/>
        <w:jc w:val="both"/>
        <w:rPr/>
      </w:pPr>
      <w:r>
        <w:rPr/>
        <w:t>На фоне падения пассажиропотока авиакомпании продолжают искать новые способы увеличения доходности. «Аэрофлоту» удалось пролоббировать законопроект, который уже со второго квартала 2016 года узаконит овербукинг, то есть продажу большего числа билетов, чем мест в самолете. По оценкам «Аэрофлота», овербукинг может принести ему до $500 млн в год. Но против выступила вторая по пассажиропотоку авиакомпания «Трансаэро», в которой уверены, что пассажиры, столкнувшиеся с овербукингом, надолго сохранят негативное отношение к перевозчику.</w:t>
      </w:r>
    </w:p>
    <w:p>
      <w:pPr>
        <w:pStyle w:val="Normal"/>
        <w:jc w:val="both"/>
        <w:rPr/>
      </w:pPr>
      <w:r>
        <w:rPr/>
        <w:t>Минтранс подготовил изменения в Воздушный кодекс, которые закрепят возможность продажи большего количества билетов, чем число мест в самолете, законопроект опубликован на портале regulation.gov.ru. Новая статья кодекса позволит авиакомпаниям изменять договор перевозки пассажира при отмене рейса, замене типа воздушного судна, изменении маршрута, а также «невозможности предоставить пассажиру место на рейсе». В этом случае перевозчик должен информировать пассажира об альтернативном варианте перелета. Если пассажир не согласен с предложенными вариантами, то компания должна вернуть ему стоимость билета и «предоставить компенсацию». Изменения могут вступить в силу уже со второго квартала 2016 года. В Минтрансе сообщили «Ъ», что законопроект проходит стадию обсуждения и комментировать его подробности пока рано.</w:t>
      </w:r>
    </w:p>
    <w:p>
      <w:pPr>
        <w:pStyle w:val="Normal"/>
        <w:jc w:val="both"/>
        <w:rPr/>
      </w:pPr>
      <w:r>
        <w:rPr/>
        <w:t>Российские авиакомпании давно практикуют овербукинг, возмещая стоимость перелета пассажирам, которым не досталось мест, но законом это не регулируется. Основным лоббистом легализации овербукинга выступает «Аэрофлот» – 18 мая глава Минтранса Максим Соколов говорил, что компания обратилась в министерство с такой инициативой. На фоне падения объемов авиаперевозок (по данным Росавиации, за январь–май российские авиакомпании перевезли на 1,2% пассажиров меньше, чем годом ранее) глава «Аэрофлота» Виталий Савельев называл легализацию овербукинга одной из антикризисных мер поддержки отрасли. По данным источников «Ъ», об узаконивании овербукинга шла речь еще 24 февраля на совещании у Дмитрия Медведева. Господин Савельев на прошлой неделе заявил, что овербукинг может принести авиакомпаниям до 7% дополнительной выручки (в случае «Аэрофлота» – $450–500 млн в год).</w:t>
      </w:r>
    </w:p>
    <w:p>
      <w:pPr>
        <w:pStyle w:val="Normal"/>
        <w:jc w:val="both"/>
        <w:rPr/>
      </w:pPr>
      <w:r>
        <w:rPr/>
        <w:t>В «Аэрофлоте» вчера сообщили «Ъ», что считают российское законодательство в части защиты прав потребителей, фактически приравнивающее «перебронирование к мошенничеству», излишне жестким и устарелым. В компании подчеркивают, что, по статистике, 10–15% пассажиров не являются на рейс. В «Аэрофлоте» считают, что для защиты потребителей необходимы высокие компенсации за отказ в перевозке «по аналогии с США и странами ЕС», нужно и введение других норм – ваучера на льготную или бесплатную перевозку, а также практики передачи клиента другому перевозчику. В «Аэрофлоте» признают, что «есть проблемы, которые в случае овербукинга будет необходимо решать с пассажирами»: им в случае перебронирования могут предложить «на следующем рейсе пересесть в бизнес-класс, начислить бонусные мили в двойном объеме или сделать скидку на следующий перелет». В «Сибири» тоже поддерживают законопроект, поскольку «это позволит более гибко подходить к планированию погрузки и застраховаться от неявки пассажиров».</w:t>
      </w:r>
    </w:p>
    <w:p>
      <w:pPr>
        <w:pStyle w:val="Normal"/>
        <w:jc w:val="both"/>
        <w:rPr/>
      </w:pPr>
      <w:r>
        <w:rPr/>
        <w:t>Но против инициативы Минтранса выступила «Трансаэро», где отмечают, что устав компании запрещает овербукинг. «Мы считаем, что это несправедливо по отношению к пассажирам, которые, имея билет, полностью выполнили правила и условия регистрации, они имеют право улететь в назначенное время»,– говорят в компании. К тому же, считают в «Трансаэро», овербукинг не учитывает сложные транзитные маршруты и стыковки могут теряться, а международный опыт говорит о том, что пассажиры, которым предложили другой рейс из-за овербукинга, надолго сохраняют негативное отношение к перевозчику. Кроме того, компания отмечает, что лоббисты овербукинга преувеличивают количество не являющихся на рейс пассажиров, на самом деле их «один-два и не на каждом рейсе».</w:t>
      </w:r>
    </w:p>
    <w:p>
      <w:pPr>
        <w:pStyle w:val="Normal"/>
        <w:jc w:val="both"/>
        <w:rPr/>
      </w:pPr>
      <w:r>
        <w:rPr/>
        <w:t>Независимый авиаэксперт Андрей Крамаренко отмечает, что, по оценкам Sabre, в странах с узаконенным овербукингом благодаря перебронированию перевозчики получают 1–2% выручки в год, но законопроект Минтранса «не имеет ничего общего с мировым опытом». Он поясняет, что в США и Европе пассажиру, для которого не нашлось места, авиакомпании должны обеспечить ближайший рейс до точки назначения, выплатив компенсацию в 24 часа. Размер компенсации в США привязан к расстоянию и к тарифу – выплата идет в двух-четырехкратном размере. Но российский законопроект противоречит Гражданскому кодексу, поскольку «перевозчик не вправе отказаться от договора в одностороннем порядке», считает Андрей Крамаренко. Кроме того, по законопроекту «перевозчик обязан не предоставить пассажиру билет на другой рейс, а лишь проинформировать его о н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6.2015; МИНТРАНС ПРЕДЛОЖИЛ РАЗРЕШИТЬ АВИАКОМПАНИЯМ ПРИМЕНЯТЬ ОВЕРБУКИНГ</w:t>
      </w:r>
    </w:p>
    <w:p>
      <w:pPr>
        <w:pStyle w:val="Normal"/>
        <w:jc w:val="both"/>
        <w:rPr/>
      </w:pPr>
      <w:r>
        <w:rPr/>
        <w:t>В правительстве предлагают закрепить в законе возможность продавать билеты в количестве, превышающем количество мест в самолете</w:t>
      </w:r>
    </w:p>
    <w:p>
      <w:pPr>
        <w:pStyle w:val="Normal"/>
        <w:jc w:val="both"/>
        <w:rPr/>
      </w:pPr>
      <w:r>
        <w:rPr/>
        <w:t>Минтранс подготовил законопроект, благодаря которому российские авиаперевозчики получат возможность менять условия перевозки по своему усмотрению, в том числе и в случае овербукинга.</w:t>
      </w:r>
    </w:p>
    <w:p>
      <w:pPr>
        <w:pStyle w:val="Normal"/>
        <w:jc w:val="both"/>
        <w:rPr/>
      </w:pPr>
      <w:r>
        <w:rPr/>
        <w:t xml:space="preserve">Как следует из законопроекта, размещенного на портале </w:t>
      </w:r>
      <w:r>
        <w:rPr>
          <w:lang w:val="en-US"/>
        </w:rPr>
        <w:t>regulation</w:t>
      </w:r>
      <w:r>
        <w:rPr/>
        <w:t>.</w:t>
      </w:r>
      <w:r>
        <w:rPr>
          <w:lang w:val="en-US"/>
        </w:rPr>
        <w:t>gov</w:t>
      </w:r>
      <w:r>
        <w:rPr/>
        <w:t>.</w:t>
      </w:r>
      <w:r>
        <w:rPr>
          <w:lang w:val="en-US"/>
        </w:rPr>
        <w:t>ru</w:t>
      </w:r>
      <w:r>
        <w:rPr/>
        <w:t xml:space="preserve"> для публичного обсуждения, в Воздушный кодекс предлагается внести ст. 107.1. «Изменение условий договора воздушной перевозки пассажира по инициативе перевозчика».</w:t>
      </w:r>
    </w:p>
    <w:p>
      <w:pPr>
        <w:pStyle w:val="Normal"/>
        <w:jc w:val="both"/>
        <w:rPr/>
      </w:pPr>
      <w:r>
        <w:rPr/>
        <w:t>В частности, договор перевозки пассажира может быть изменен по инициативе авиакомпании при отмене, объединении рейса, указанного в билете, с другим авиаперевозчиком, замене воздушного судна, изменении маршрута перевозки, а также невозможности предоставить пассажиру место на рейсе, указанном в билете.</w:t>
      </w:r>
    </w:p>
    <w:p>
      <w:pPr>
        <w:pStyle w:val="Normal"/>
        <w:jc w:val="both"/>
        <w:rPr/>
      </w:pPr>
      <w:r>
        <w:rPr/>
        <w:t>«Если этого требуют условия безопасности полетов и/или авиационной безопасности, по требованию госорганов в соответствии с их компетенцией, по решению перевозчика», – говорится в документе.</w:t>
      </w:r>
    </w:p>
    <w:p>
      <w:pPr>
        <w:pStyle w:val="Normal"/>
        <w:jc w:val="both"/>
        <w:rPr/>
      </w:pPr>
      <w:r>
        <w:rPr/>
        <w:t>Основная цель законопроекта – нормативное закрепление возможности продажи билетов в количестве, превышающем количество мест в салоне воздушного судна, то есть овербукинга.</w:t>
      </w:r>
    </w:p>
    <w:p>
      <w:pPr>
        <w:pStyle w:val="Normal"/>
        <w:jc w:val="both"/>
        <w:rPr/>
      </w:pPr>
      <w:r>
        <w:rPr/>
        <w:t>Как отмечается в документе, в случае невозможности перевезти пассажира на рейсе, указанном в билете, перевозчик обязуется проинформировать его об альтернативном варианте воздушной перевозки до пункта назначения. Если пассажир не соглашается с предложенной альтернативой, договор перевозки расторгается, а пассажиру возвращается уплаченная сумма и предоставляется компенсация в порядке, установленном федеральными авиационными правилами.</w:t>
      </w:r>
    </w:p>
    <w:p>
      <w:pPr>
        <w:pStyle w:val="Normal"/>
        <w:jc w:val="both"/>
        <w:rPr/>
      </w:pPr>
      <w:r>
        <w:rPr/>
        <w:t>Планируется, что нормативный правовой акт вступит в силу во втором квартале 2016 года.</w:t>
      </w:r>
    </w:p>
    <w:p>
      <w:pPr>
        <w:pStyle w:val="Normal"/>
        <w:jc w:val="both"/>
        <w:rPr/>
      </w:pPr>
      <w:r>
        <w:rPr/>
        <w:t>«Аэрофлот» ранее выступал за введение овербукинга. По статистике компании, на каждый рейс не приходит от 10% до 15% пассажиров – именно на такой процент авиаперевозчик и предлагает ввести овербукинг. В середине мая текущего года глава Минтранса Максим Соколов сообщал, что вопрос о внедрении овербукинга в авиационные правила пока не стоит. «С такой идеей к нам обратился «Аэрофлот». Прямого запрета в нашем законодательстве нет, поэтому авиакомпании на свой страх и риск могут заниматься этими процессами и уже в дальнейшем в индивидуальном порядке решать вопросы с теми пассажирами, которые по какой-то причине не попали на рейс», – гово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6.2015; АВТОПРОБЕГ «ДОРОГАМИ ПОБЕДИТЕЛЕЙ. СВЯЗЬ ПОКОЛЕНИЙ» ЗАВЕРШИЛСЯ У СТЕН БРЕСТСКОЙ КРЕПОСТИ</w:t>
      </w:r>
    </w:p>
    <w:p>
      <w:pPr>
        <w:pStyle w:val="Normal"/>
        <w:jc w:val="both"/>
        <w:rPr/>
      </w:pPr>
      <w:r>
        <w:rPr/>
        <w:t>Историко-патриотический автопробег «Дорогами победителей. Связь поколений», посвященный роли воинов-дорожников и автомобилистов в Великой Отечественной войне, завершился 22 июня в городе Брест. За десять дней участники автопробега преодолели более 3000 км и посетили восемь Российских областей и четыре – в Республике Беларусь.</w:t>
      </w:r>
    </w:p>
    <w:p>
      <w:pPr>
        <w:pStyle w:val="Normal"/>
        <w:jc w:val="both"/>
        <w:rPr/>
      </w:pPr>
      <w:r>
        <w:rPr/>
        <w:t>Подводя итоги автопробега, его участники сошлись во мнении, что самым ярким впечатлением от происходившего была теплая встреча, которую колонне оказывали жители городов, деревень и поселков в местах остановок.</w:t>
      </w:r>
    </w:p>
    <w:p>
      <w:pPr>
        <w:pStyle w:val="Normal"/>
        <w:jc w:val="both"/>
        <w:rPr/>
      </w:pPr>
      <w:r>
        <w:rPr/>
        <w:t>Последний день пробега, 21 июня, начался в Минске возле стелы «Минск – город Герой».</w:t>
      </w:r>
    </w:p>
    <w:p>
      <w:pPr>
        <w:pStyle w:val="Normal"/>
        <w:jc w:val="both"/>
        <w:rPr/>
      </w:pPr>
      <w:r>
        <w:rPr/>
        <w:t>Заключительным городом, который посетила колонна в рамках автопробега «Дорогами победителей. Связь поколений», стал Брест. Здесь в присутствии ветеранов, представителей областной и городской администраций, молодежных движений и просто горожан состоялась церемония официального завершения автопробега. Помощник Президента Российской Федерации Игорь Левитин зачитал собравшимся приветственное слово Руководителя Администрации Президента Российской Федерации Сергея Иванова. В торжестве также приняли участие министр транспорта РФ Максим Соколов и Председатель правления ГК «Автодор» Сергей Кельбах. Торжественная церемония завершилась праздничным концертом, на котором уже по сложившейся традиции собралось несколько десятков тысяч местных жителей.</w:t>
      </w:r>
    </w:p>
    <w:p>
      <w:pPr>
        <w:pStyle w:val="Normal"/>
        <w:jc w:val="both"/>
        <w:rPr/>
      </w:pPr>
      <w:r>
        <w:rPr/>
        <w:t>Последним мероприятием автопробега 22 июня в 4 часа утра стал митинг-реквием в мемориальном комплексе «Брестская крепость-герой», в котором принял участие Патриарх Московский и Всея Руси Кирилл. После чего участники автопробега стали свидетелями исторической реконструкции, посвященной событиям начала войны и обороны Брестской креп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АЛЕКСАНДР АЛИКИН; 23.06.2015; «СКАНДИНАВСКИЙ» ТУПИК</w:t>
      </w:r>
    </w:p>
    <w:p>
      <w:pPr>
        <w:pStyle w:val="Normal"/>
        <w:jc w:val="both"/>
        <w:rPr/>
      </w:pPr>
      <w:r>
        <w:rPr/>
        <w:t>Росавтодор подтвердил: 6-полосная после расширения «Скандинавия» под Петербургом сузится до 2 полос. Тысячи встанут мертво. Так получилось.</w:t>
      </w:r>
    </w:p>
    <w:p>
      <w:pPr>
        <w:pStyle w:val="Normal"/>
        <w:jc w:val="both"/>
        <w:rPr/>
      </w:pPr>
      <w:r>
        <w:rPr/>
        <w:t>Росавтодор официально признал, что двухполосный участок «Скандинавии» вблизи Петербурга, не попадающий в программу реконструкции трассы, начнут расширять не раньше 2018-2019 годов, когда первые 17 км трассы уже станут шестиполосными. Каждые сутки около 30 тысяч машин, которые разгонятся по расширенной дороге, будут вставать в пробку на подъезде к Петербургу. И сделать ничего нельзя, так как раньше об этом никто не позаботился.</w:t>
      </w:r>
    </w:p>
    <w:p>
      <w:pPr>
        <w:pStyle w:val="Normal"/>
        <w:jc w:val="both"/>
        <w:rPr/>
      </w:pPr>
      <w:r>
        <w:rPr/>
        <w:t>Двухполосный участок «Скандинавии» длиной 2,8 км, проходящий по территории Петербурга и не включенный в программу реконструкции трассы, начнут расширять в лучшем случае в конце 2018 – начале 2019 года, когда компания «ВАД» закончит расширять с двух до шести полос первую очередь «Скандинавии» – от границы с Ленобластью до трассы А-120, или с «бетонкой». Об этом «Фонтанке» официально сообщили в Росавтодоре.</w:t>
      </w:r>
    </w:p>
    <w:p>
      <w:pPr>
        <w:pStyle w:val="Normal"/>
        <w:jc w:val="both"/>
        <w:rPr/>
      </w:pPr>
      <w:r>
        <w:rPr/>
        <w:t>Сейчас только начался процесс передачи этого «бутылочного горлышка» в федеральную собственность, которая позволит Росавтодору заняться его реконструкцией, но когда она завершится, никто не знает.</w:t>
      </w:r>
    </w:p>
    <w:p>
      <w:pPr>
        <w:pStyle w:val="Normal"/>
        <w:jc w:val="both"/>
        <w:rPr/>
      </w:pPr>
      <w:r>
        <w:rPr/>
        <w:t>«Учитывая длительную процедуру передачи автомобильных дорог в федеральную собственность, а также высокий темп выполнения строительно-монтажных работ подрядной организацией ЗАО «ВАД», корректно говорить лишь о начале выполнения реконструкции данного участка к моменту открытия первой очереди реконструкции автомобильной дороги А-181 «Скандинавия»«, – сообщили в Росавтодоре.</w:t>
      </w:r>
    </w:p>
    <w:p>
      <w:pPr>
        <w:pStyle w:val="Normal"/>
        <w:jc w:val="both"/>
        <w:rPr/>
      </w:pPr>
      <w:r>
        <w:rPr/>
        <w:t>Проектирование реконструкции трассы «Скандинавия» общей стоимостью 100 млрд рублей началось еще около пяти лет назад. В 2012 году компания «Дорпроект» закончила проект расширения 17-километрового участка от границы Петербурга и Ленобласти до деревни Огоньки (у пересечения с трассой А-120, или с «бетонкой»). В конце 2014 года «Севзапуправтодор» (входит в состав Росавтодора) заключил контракт с компанией «ВАД» стоимостью 11,2 млрд рублей на расширение этого участка с двух до шести полос (с 47,6 до 65 км), и в январе компания приступила к этим работам.</w:t>
      </w:r>
    </w:p>
    <w:p>
      <w:pPr>
        <w:pStyle w:val="Normal"/>
        <w:jc w:val="both"/>
        <w:rPr/>
      </w:pPr>
      <w:r>
        <w:rPr/>
        <w:t>За все эти годы почему-то никому не пришло в голову, что поток транспорта, который поедет из Финляндии в Петербург (около 30 тыс. машин в сутки), на подъезде к Петербургу упрется в огромную пробку, так как до сих пор участок «Скандинавии», проходящий по территории города, между съездом с ЗСД и границей Курортного района (44,8 км – 47,6 км), никто расширять не собирался. Рабочие «ВАДа» даже сами смеются и говорят, что прекрасно понимают, какой коллапс здесь будет через несколько лет, но сделать ничего не могут.</w:t>
      </w:r>
    </w:p>
    <w:p>
      <w:pPr>
        <w:pStyle w:val="Normal"/>
        <w:jc w:val="both"/>
        <w:rPr/>
      </w:pPr>
      <w:r>
        <w:rPr/>
        <w:t>Вопрос подняли только в начале июня 2015 года на координационном совете по развитию транспортной системы Петербурга и Ленобласти, в присутствии министра транспорта Максима Соколова и главы Росавтодора Романа Старовойта (по крайней мере это первое обсуждение проблемы, о котором известно). О «бутылочном горлышке» чиновникам сообщил глава этого совета Кирилл Поляков. В итоге решено было заняться оформлением документов, которые позволят включить дорогу в состав федеральных дорог и внести ее в программу Росавтодора.</w:t>
      </w:r>
    </w:p>
    <w:p>
      <w:pPr>
        <w:pStyle w:val="Normal"/>
        <w:jc w:val="both"/>
        <w:rPr/>
      </w:pPr>
      <w:r>
        <w:rPr/>
        <w:t>По информации «Фонтанки», комитет по развитию транспортной инфраструктуры передал в комитет имущественных отношений Петербурга документы, необходимые для передачи в федеральную собственность проблемного участка. Сам процесс передачи между тем весьма непростой. Сейчас комитет имущественных отношений занимается формированием земельных участков под трассой, после чего будет ставить их на кадастровый учет. Затем на них нужно будет зарегистрировать право собственности Петербурга, которого, оказывается, нет.</w:t>
      </w:r>
    </w:p>
    <w:p>
      <w:pPr>
        <w:pStyle w:val="Normal"/>
        <w:jc w:val="both"/>
        <w:rPr/>
      </w:pPr>
      <w:r>
        <w:rPr/>
        <w:t>Однако после этого нельзя будет взять и передать федеральным властям эти земельные участки, необходимо будет сначала внести поправки в постановление правительства РФ № 928 «О перечне автомобильных дорог общего пользования федерального значения», включив участок трассы в перечень. А порядок включения новых дорог в федеральный список описан в другом документе – в приказе Минтранса № 117 и, надо сказать, имеет весьма внушительный вид.</w:t>
      </w:r>
    </w:p>
    <w:p>
      <w:pPr>
        <w:pStyle w:val="Normal"/>
        <w:jc w:val="both"/>
        <w:rPr/>
      </w:pPr>
      <w:r>
        <w:rPr/>
        <w:t>Среди 19 документов заявки, которую Смольный направит в Росавтодор, помимо выписок из ЕГРП, должны быть бумаги с подтверждением соответствия дороги техническим требованиям к федеральным трассам, данные «бухгалтерского учета и отчетности по автомобильной дороге», техпаспорт, обоснование включения дороги в перечень, его социально-экономические и иные последствия, объемы и состав грузовых и пассажирских перевозок, сведения о транспортно-эксплуатационном состоянии, подтвержденные «материалами диагностики на всем ее протяжении».</w:t>
      </w:r>
    </w:p>
    <w:p>
      <w:pPr>
        <w:pStyle w:val="Normal"/>
        <w:jc w:val="both"/>
        <w:rPr/>
      </w:pPr>
      <w:r>
        <w:rPr/>
        <w:t>Затем Росавтодор должен созвать специальную комиссию, которая рассмотрит заявку, и в случае ее одобрения направит документы в Минтранс, который должен будет подготовить проект постановления о включении дороги в перечень, согласовать его с «заинтересованными федеральными органами исполнительной власти», и только после этого его сможет рассмотреть премьер-министр Дмитрий Медведев и поставить под ним свою подпись.</w:t>
      </w:r>
    </w:p>
    <w:p>
      <w:pPr>
        <w:pStyle w:val="Normal"/>
        <w:jc w:val="both"/>
        <w:rPr/>
      </w:pPr>
      <w:r>
        <w:rPr/>
        <w:t>В этой истории есть один существенный плюс. Росавтодору не придется тратить время на изыскания и проектирование, так как эти работы были проведены в 2013 году. Более того, проектно-сметная документация прошла экспертизу и получила положительное ее заключение. При этом примерные сроки реконструкции в ведомстве пока не называют, отмечая, что они будет зависеть от того, в какой этап программы включат реконструкцию дороги. В свою очередь, этот вопрос будет рассматриваться только тогда, когда участок передадут в федеральную собственность (то есть пока неясно, когда).</w:t>
      </w:r>
    </w:p>
    <w:p>
      <w:pPr>
        <w:pStyle w:val="Normal"/>
        <w:jc w:val="both"/>
        <w:rPr/>
      </w:pPr>
      <w:r>
        <w:rPr/>
        <w:t>Неизвестно и то, сколько будет стоить реконструкция. «В настоящее время Федеральное дорожное агентство не располагает информацией о стоимости реконструкции данного участка автомобильной дороги. В процессе передачи участка автомобильной дороги в федеральную собственность проектная документация будет дополнительно рассмотрена научно-техническим советом Росавтодора», – сообщили в ведомстве.</w:t>
      </w:r>
    </w:p>
    <w:p>
      <w:pPr>
        <w:pStyle w:val="Normal"/>
        <w:jc w:val="both"/>
        <w:rPr/>
      </w:pPr>
      <w:r>
        <w:rPr/>
        <w:t>Отметим, что расширение «бутылочного горлышка» на «Скандинавии» решит проблему лишь частично. Дело в том, что северный участок ЗСД вблизи Белоострова состоит из четырех полос (по две в каждую сторону). На том же заседании координационного совета, где обсуждалась проблема «Скандинавии», старший вице-президент ВТБ Юрий Молчанов предложил расширить четырехполосный участок ЗСД до шести полос, чтобы сделать весь северный участок платной дороги шестиполосным (ВТБ совместно с Газпромбанком отвечает за строительство диаметра). Конкретных планов, впрочем, пока нет. Напомним, что строящаяся центральная часть ЗСД будет и вовсе состоять из восьми полос.</w:t>
      </w:r>
    </w:p>
    <w:p>
      <w:pPr>
        <w:pStyle w:val="Normal"/>
        <w:jc w:val="both"/>
        <w:rPr/>
      </w:pPr>
      <w:r>
        <w:rPr/>
        <w:t>Дата окончания реконструкции всей трассы «Скандинавия» стоимостью около 100 млрд рублей – 2025 год. Она уже несколько раз переносилась, так что не исключено, что дата снова изменится. Планируется, что между Петербургом и Финляндией «Скандинавия» будет шестиполосной на всем протяжении, за исключением транспортного обхода Выборга. 17-километровый участок, примыкающий к Петербургу, расширением которого занимается «ВАД», – один из пяти, реконструируемых в будущем. Остальные четыре либо спроектированы, либо в завершающей стадии, но конкурсы на их реконструкцию ожидаются лишь в ближайшие годы. Подробно о каждом этапе расширения «Скандинавии» «Фонтанка» уже писала. А в апреле 2015 года, на четвертый месяц работ на первом участке, журналисты «Фонтанки» осматривали, как там обстоят дел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6.2015; СРЕДНЯЯ ЗАРПЛАТА В ТРАНСПОРТНОМ КОМПЛЕКСЕ РФ В I КВАРТАЛЕ 2015 ГОДА ВЫРОСЛА БОЛЕЕ ЧЕМ НА 5% – МИНТРАНС</w:t>
      </w:r>
    </w:p>
    <w:p>
      <w:pPr>
        <w:pStyle w:val="Normal"/>
        <w:jc w:val="both"/>
        <w:rPr/>
      </w:pPr>
      <w:r>
        <w:rPr/>
        <w:t>Среднемесячная начисленная заработная плата в крупных и средних организациях транспортного комлекса за январь-март 2015 года по сравнению с аналогичным периодом прошлого года выросла более, чем на 5%, заявил министр транспорта РФ Максим Соколов 23 июня 2015 года на встрече с членами общероссийских отраслевых профсоюзов, представляющих интересы работников морского и речного транспорта. Как сообщает пресс-служба Минтранса, министр отметил уменьшение количества уволенных работников на морском и речном транспорте по состоянию на июнь 2015 года по сравнению с декабрем прошлого года более чем на 72%.</w:t>
      </w:r>
    </w:p>
    <w:p>
      <w:pPr>
        <w:pStyle w:val="Normal"/>
        <w:jc w:val="both"/>
        <w:rPr/>
      </w:pPr>
      <w:r>
        <w:rPr/>
        <w:t>Во встрече приняли участие директор административного департамента Минтранса России Константин Пашков, директор департамента государственной политики в области морского и речного транспорта Константин Пальников, заместитель руководителя Федерального агентства морского и речного транспорта Константин Стасюк, представители профсоюзов морского и речного транспорта.</w:t>
      </w:r>
    </w:p>
    <w:p>
      <w:pPr>
        <w:pStyle w:val="Normal"/>
        <w:jc w:val="both"/>
        <w:rPr/>
      </w:pPr>
      <w:r>
        <w:rPr/>
        <w:t>Максим Соколов отметил, что в настоящее время Минтрансом прорабатываются вопросы, поставленные на предыдущей встрече 28 апреля 2015 года. «В адрес российского профсоюза моряков направлены отзывы Минтранса на предложения профсоюза о необходимости внесения изменений в ряд законодательных актов РФ в целях практической реализации требований Конвенции 2006 года о труде в морском судоходстве», – цитирует пресс-служба слова министра.</w:t>
      </w:r>
    </w:p>
    <w:p>
      <w:pPr>
        <w:pStyle w:val="Normal"/>
        <w:jc w:val="both"/>
        <w:rPr/>
      </w:pPr>
      <w:r>
        <w:rPr/>
        <w:t>Не менее важным вопросом министр назвал реализацию вузами основных профессиональных образовательных программ высшего образования на базе аналогичного среднего образования в сокращенные сроки.</w:t>
      </w:r>
    </w:p>
    <w:p>
      <w:pPr>
        <w:pStyle w:val="Normal"/>
        <w:jc w:val="both"/>
        <w:rPr/>
      </w:pPr>
      <w:r>
        <w:rPr/>
        <w:t>Немаловажным аспектом взаимодействия и сотрудничества Минтранса России с профсоюзами, по словам Соколова, является разработка проектов законодательных и нормативных правовых актов. Константин Пальников отметил, что законотворческая деятельность Минтранса направлена на закрепление перевозки национальной грузовой базы за судами под Государственным флагом РФ, и обеспечение приоритетного права на оказание услуг по разведке, добыче и транспортировке углеводородного сырья, добываемого на континентальном шельфе.</w:t>
      </w:r>
    </w:p>
    <w:p>
      <w:pPr>
        <w:pStyle w:val="Normal"/>
        <w:jc w:val="both"/>
        <w:rPr/>
      </w:pPr>
      <w:r>
        <w:rPr/>
        <w:t>Пальников сообщил, что также подготовлен законопроект, предусматривающий расширение действующего понятия «каботаж», что позволит обеспечить приоритетное право осуществления данного вида деятельности судами, плавающими под Государственным флагом РФ.</w:t>
      </w:r>
    </w:p>
    <w:p>
      <w:pPr>
        <w:pStyle w:val="Normal"/>
        <w:jc w:val="both"/>
        <w:rPr/>
      </w:pPr>
      <w:r>
        <w:rPr/>
        <w:t>В части совершенствования лоцманской деятельности был отмечен проект федерального закона, направленный на закрепление функции по лоцманскому обеспечению торгового мореплавания в РФ за государством. По мнению участников встречи, законопроект позволит решить такую проблему как нецелевое использование лоцманского сбора.</w:t>
      </w:r>
    </w:p>
    <w:p>
      <w:pPr>
        <w:pStyle w:val="Normal"/>
        <w:jc w:val="both"/>
        <w:rPr/>
      </w:pPr>
      <w:r>
        <w:rPr/>
        <w:t>В ходе встречи участники также обсудили вопросы заключения коллективных договоров, регулирующих социально-трудовые отношения в организациях морского и речного транспорта, необходимости своевременной индексации заработной платы работников учебных заведений отрасли, создания единой лоцманской 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AVIA.RU; 23.06.2015; АЭВТ ПРЕДЛОЖИЛА ИЗМЕНЕНИЯ В ПРОЕКТ МОДЕРНИЗАЦИИ СИСТЕМЫ ОРВД</w:t>
      </w:r>
    </w:p>
    <w:p>
      <w:pPr>
        <w:pStyle w:val="Normal"/>
        <w:jc w:val="both"/>
        <w:rPr/>
      </w:pPr>
      <w:r>
        <w:rPr/>
        <w:t>Ассоциация эксплуатантов воздушного транспорта (АЭВТ) обратила внимание Минтранса на предложения по модернизации Единой системы организации воздушного движения Российской Федерации в рамках общественного обсуждения проекта постановления Правительства «О внесении изменений в федеральную целевую программу «Модернизация Единой системы организации воздушного движения Российской Федерации (2009 – 2020 годы). Об этом говорится в письме главы АЭВТ Владимира Тасуна инистру траснпорта РФ Максиму Соколову.</w:t>
      </w:r>
    </w:p>
    <w:p>
      <w:pPr>
        <w:pStyle w:val="Normal"/>
        <w:jc w:val="both"/>
        <w:rPr/>
      </w:pPr>
      <w:r>
        <w:rPr/>
        <w:t>«Следует отметить, что при подготовке данного проекта отдельные ранее высказанные предложения эксплуатантов были учтены. Вместе с тем, многие наши предложения оставлены без внимания. Например, АЭВТ уже обращала внимание Росавиации и ФГУП «Госкорпорация по ОрВД» на потребность авиакомпаний в создании цифровой сети обмена информацией «земля-борт» и «борт-земля» на основе наземных станций передачи данных в ОВЧ диапазоне, оборудование сети авиационной электросвязи (</w:t>
      </w:r>
      <w:r>
        <w:rPr>
          <w:lang w:val="en-US"/>
        </w:rPr>
        <w:t>ATN</w:t>
      </w:r>
      <w:r>
        <w:rPr/>
        <w:t>), центров обработки и коммуникации с бортовыми системами связи адресации и передачи данных (</w:t>
      </w:r>
      <w:r>
        <w:rPr>
          <w:lang w:val="en-US"/>
        </w:rPr>
        <w:t>ACARS</w:t>
      </w:r>
      <w:r>
        <w:rPr/>
        <w:t>) и получила ответ о готовности промышленности к поставкам необходимого оборудования и о предполагаемом начале развертывания работ в ближайшее время. Однако, из проекта изменений в ФЦП «Модернизация Единой системы организации воздушного движения Российской Федерации (2009-2020 гг.)» следует, что целостная наземная инфраструктура, обеспечивающая автоматизированное взаимодействие борта и земли по линии передачи данных, в период действия ФЦП до 2020 г. создаваться не будет», – говорится в письме г-на Тасуна.</w:t>
      </w:r>
    </w:p>
    <w:p>
      <w:pPr>
        <w:pStyle w:val="Normal"/>
        <w:jc w:val="both"/>
        <w:rPr/>
      </w:pPr>
      <w:r>
        <w:rPr/>
        <w:t>Основные планируемые изменения касаются сокращения общих объемов финансирования и поставок оборудования, средств и систем, но при этом предлагается переложить нагрузку финансирования на пользователей воздушного пространства за счет взимаемых с них сборов за аэронавигационное обслуживание. Так рост объемов внебюджетного финансирования 2015-2020 гг. предлагается увеличить на 120%, в то время, как планируемый рост числа обслуживаемых полетов в этот период составит лишь 32 %</w:t>
      </w:r>
    </w:p>
    <w:p>
      <w:pPr>
        <w:pStyle w:val="Normal"/>
        <w:jc w:val="both"/>
        <w:rPr/>
      </w:pPr>
      <w:r>
        <w:rPr/>
        <w:t>Сокращаются объемы финансирования прикладных НИОКР, в то время, как на предлагаемые эксплуатантами еще в 2013 г. темы ни в 2014 г., ни в 2015 г. средства найдены не были. При существующей структуре ФЦП невозможно судить о содержании и местах реализации мероприятий, составляющих планируемые укрупненные инвестиционные мероприятия, их экономической обоснованности и эффективности. Но учитывая, что проект рассматриваемого документа наделяет государственного заказчика правом принимать решения, становится особенно актуальным наше предложение о совершенствовании существующего механизма управления реализацией Программы (раздел 5 ФЦП «Механизм реализации Программы») и внесение изменений в утверждаемое Минтрансом России Положение об управлении реализацией федеральной целевой программы «Модернизация Единой системы организации воздушного движения Российской Федерации (2009 – 2020 годы)» в части обязательного включения в состав Совета по координации Программы представителей выгодоприобретателей и определению процедур взаимодействия с ними, также отметил г-н Тасун.</w:t>
      </w:r>
    </w:p>
    <w:p>
      <w:pPr>
        <w:pStyle w:val="Normal"/>
        <w:jc w:val="both"/>
        <w:rPr/>
      </w:pPr>
      <w:r>
        <w:rPr/>
        <w:t>«Прошу Ваших поручений о доработке проекта изменений в ФЦП с учетом высказанных замечаний и обобщенных АЭВТ Потребностях авиакомпаний в модернизации системы организации воздушного движения и обслуживания воздушного движения (версия 1.1; 17 июля 2013 г.)», – уточнил глава АЭВ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23.06.2015; ТРАНСПОРТ ЛИШИЛСЯ ТРИЛЛИОНА</w:t>
      </w:r>
    </w:p>
    <w:p>
      <w:pPr>
        <w:pStyle w:val="Normal"/>
        <w:jc w:val="both"/>
        <w:rPr/>
      </w:pPr>
      <w:r>
        <w:rPr/>
        <w:t>Минтранс предложил сократить расходы на развитие транспорта в 2010-2020 годах на 11,7%, или 1,37 трлн рублей. Больше всего пострадает железнодорожный и морской транспорт. В гражданской авиации решено сократить не средства, а количество финансируемых проектов. В ближайшие пять лет предпочтение будет отдаваться проектам, связанным с нефтегазовой отраслью и освоением Арктики.</w:t>
      </w:r>
    </w:p>
    <w:p>
      <w:pPr>
        <w:pStyle w:val="Normal"/>
        <w:jc w:val="both"/>
        <w:rPr/>
      </w:pPr>
      <w:r>
        <w:rPr/>
        <w:t>Расходы на развитие транспортной инфраструктуры будут уменьшены на 11,7%, до 10,253 трлн руб. Такие данные содержатся в новом проекте программы по развитию транспорта в 2010-2020 годах, опубликованном на сайте Единого портала нормативных документов.</w:t>
      </w:r>
    </w:p>
    <w:p>
      <w:pPr>
        <w:pStyle w:val="Normal"/>
        <w:jc w:val="both"/>
        <w:rPr/>
      </w:pPr>
      <w:r>
        <w:rPr/>
        <w:t>Расходы федерального бюджета сокращены на 13%, до 4,777 трлн рублей, расходы региональных бюджетов – на 4,5%, до 77,2 млрд рублей, а внебюджетных источников – на 12%, до 5,4 трлн рублей.</w:t>
      </w:r>
    </w:p>
    <w:p>
      <w:pPr>
        <w:pStyle w:val="Normal"/>
        <w:jc w:val="both"/>
        <w:rPr/>
      </w:pPr>
      <w:r>
        <w:rPr/>
        <w:t>Ведомство сократило также и прогноз по целевым показателям на 2020 год: транспортная подвижность населения вырастет до 4953,1 пассажирокилометров (ранее прогнозировался рост до 5503,4), экспорт транспортных услуг составит не $31 млрд, а $25,6 млрд (-17,4%), объем перевалки грузов в российских морских портах – 820 млн т (-6,7%), прирост объема транзитных перевозок за весь период с 2010 по 2020 год уменьшен более чем в два раза – 21,9 млн т до 12,9 млн т. По прогнозам аналитиков Минтранса, доля протяженности участков железных дорог с ограничениями пропускной и провозной способности в 2020 году составит 15,6% от общей протяженности, а не 12%, как ожидалось ранее.</w:t>
      </w:r>
    </w:p>
    <w:p>
      <w:pPr>
        <w:pStyle w:val="Normal"/>
        <w:jc w:val="both"/>
        <w:rPr/>
      </w:pPr>
      <w:r>
        <w:rPr/>
        <w:t>На развитие экспорта транспортных услуг будет направлено на 18,8% меньше, 787,4 млрд рублей (сумма с 2010 по 2020 год).</w:t>
      </w:r>
    </w:p>
    <w:p>
      <w:pPr>
        <w:pStyle w:val="Normal"/>
        <w:jc w:val="both"/>
        <w:rPr/>
      </w:pPr>
      <w:r>
        <w:rPr/>
        <w:t>Сокращение произойдет в основном за счет отчислений из федерального (-106,9 млрд рублей) и регионального бюджетов (70,1 млрд рублей).</w:t>
      </w:r>
    </w:p>
    <w:p>
      <w:pPr>
        <w:pStyle w:val="Normal"/>
        <w:jc w:val="both"/>
        <w:rPr/>
      </w:pPr>
      <w:r>
        <w:rPr/>
        <w:t>Железные дороги</w:t>
      </w:r>
    </w:p>
    <w:p>
      <w:pPr>
        <w:pStyle w:val="Normal"/>
        <w:jc w:val="both"/>
        <w:rPr/>
      </w:pPr>
      <w:r>
        <w:rPr/>
        <w:t>Расходы на развитие железнодорожного транспорта сокращены на 15,4% до 3,11 трлн рублей. Из федерального бюджета на ж/д выделят только 325 млрд руб., что на 37% запланированного. А из внебюджетных источников на 12% до 2,77 трлн рублей.</w:t>
      </w:r>
    </w:p>
    <w:p>
      <w:pPr>
        <w:pStyle w:val="Normal"/>
        <w:jc w:val="both"/>
        <w:rPr/>
      </w:pPr>
      <w:r>
        <w:rPr/>
        <w:t>На 30%, или 11,3 млрд рублей, сокращен объем финансирования по проекту международного транспортного коридора «Европа – Западный Китай». Причиной называется длительность согласования и определения маршрута прохождения данного коридора.</w:t>
      </w:r>
    </w:p>
    <w:p>
      <w:pPr>
        <w:pStyle w:val="Normal"/>
        <w:jc w:val="both"/>
        <w:rPr/>
      </w:pPr>
      <w:r>
        <w:rPr/>
        <w:t>Был понижен прогноз и на пассажиро- и грузооборот на железнодорожном транспорте. В 2020 году, согласно скорректированному прогнозу, они составят 3,4 трлн пасс.-км (-5,5%) и 141 млрд т-км (-14,6%).</w:t>
      </w:r>
    </w:p>
    <w:p>
      <w:pPr>
        <w:pStyle w:val="Normal"/>
        <w:jc w:val="both"/>
        <w:rPr/>
      </w:pPr>
      <w:r>
        <w:rPr/>
        <w:t>Сэкономить планируется во многом за счет сокращения ввода в эксплуатацию новых железнодорожных линий: вместо 1,8 тыс. км планируется ввести 0,59 тыс. км в период с 2010 по 2020 год. Почти в два раза сокращен прогноз по электрификации железных дорог: с 1,1 тыс. км до 0,6 тыс. км.</w:t>
      </w:r>
    </w:p>
    <w:p>
      <w:pPr>
        <w:pStyle w:val="Normal"/>
        <w:jc w:val="both"/>
        <w:rPr/>
      </w:pPr>
      <w:r>
        <w:rPr/>
        <w:t>Понижен прогноз по обновлению парка локомотивов на 6,6% до 11,4 тыс. единиц. Практически без изменений оставили прогноз по обновлению парка моторовагонного подвижного состава – на уровне 3,4 тыс. единиц в период 2010-2020 годы.</w:t>
      </w:r>
    </w:p>
    <w:p>
      <w:pPr>
        <w:pStyle w:val="Normal"/>
        <w:jc w:val="both"/>
        <w:rPr/>
      </w:pPr>
      <w:r>
        <w:rPr/>
        <w:t>Гражданская авиация</w:t>
      </w:r>
    </w:p>
    <w:p>
      <w:pPr>
        <w:pStyle w:val="Normal"/>
        <w:jc w:val="both"/>
        <w:rPr/>
      </w:pPr>
      <w:r>
        <w:rPr/>
        <w:t>На авиации пока почти не экономят. Этот вид транспорта и без того сильно пострадал от экономического спада в стране. Расходы на развитие авиации сокращены всего на 2,6% до 1,634 трлн рублей, в том числе из федерального бюджета на 6,2% до 396,2 млрд рублей, а из внебюджетных источников на 0,6% до 1,22 трлн рублей.</w:t>
      </w:r>
    </w:p>
    <w:p>
      <w:pPr>
        <w:pStyle w:val="Normal"/>
        <w:jc w:val="both"/>
        <w:rPr/>
      </w:pPr>
      <w:r>
        <w:rPr/>
        <w:t>Минтранс по-прежнему рассчитывает почти вдвое увеличить перевозки транзитных пассажиров в российских аэропортах к 2020 году – с 1,425 млн чел. в 2014 году до 3,079 млн.</w:t>
      </w:r>
    </w:p>
    <w:p>
      <w:pPr>
        <w:pStyle w:val="Normal"/>
        <w:jc w:val="both"/>
        <w:rPr/>
      </w:pPr>
      <w:r>
        <w:rPr/>
        <w:t>Экономить на гражданской авиации Минтранс планирует не за счет большого сокращения бюджета, а с помощью уменьшения количества финансируемых проектов. Так, бюджетного финансирования лишаются проекты строительства или реконструкции аэропортов в Тюмени, Астрахани, Курске. Решено отказаться от развития таких проектов, как реконструкции аэропортовых комплексов в Нальчика, Майкопе, Киренске, Комсомольске-на-Амуре, Ноябрьске, Пскове и Ямбурге. В результате пересмотра ЯНАО лишился сразу двух аэропортовых проектов.</w:t>
      </w:r>
    </w:p>
    <w:p>
      <w:pPr>
        <w:pStyle w:val="Normal"/>
        <w:jc w:val="both"/>
        <w:rPr/>
      </w:pPr>
      <w:r>
        <w:rPr/>
        <w:t>Финансирования из региональных бюджетов лишились сразу 34 аэропорта,</w:t>
      </w:r>
    </w:p>
    <w:p>
      <w:pPr>
        <w:pStyle w:val="Normal"/>
        <w:jc w:val="both"/>
        <w:rPr/>
      </w:pPr>
      <w:r>
        <w:rPr/>
        <w:t>в том числе в Архангельске, Мурманске, Нарьян-Маре, Абакане, Чите, Магадане, Нижнем Новгороде, Уфе, Челябинске, Адлере, Анапе, Минводах, Владикавказе, Магасе, Ульяновске, Барнауле, Кемерове, Брянске, Воркуте, Ижевске, Быково, Хабаровске, Самаре, Волгограде, Нефтеюганске, Екатеринбурге, Воронеже.</w:t>
      </w:r>
    </w:p>
    <w:p>
      <w:pPr>
        <w:pStyle w:val="Normal"/>
        <w:jc w:val="both"/>
        <w:rPr/>
      </w:pPr>
      <w:r>
        <w:rPr/>
        <w:t>Морской транспорт</w:t>
      </w:r>
    </w:p>
    <w:p>
      <w:pPr>
        <w:pStyle w:val="Normal"/>
        <w:jc w:val="both"/>
        <w:rPr/>
      </w:pPr>
      <w:r>
        <w:rPr/>
        <w:t>Общий объем финансирования подпрограммы «Морской транспорт» составит 636,3 млрд рублей, что на 22%, или 178,3 млрд рублей, меньше ранее планируемой суммы. Финансирование морского транспорта из федерального бюджета предлагается сократить на 32,77 млрд рублей (-12,7%). Такие проекты, как морской порт в Ванино (Хабаровский край), порт Кавказ, Темрюк, вообще лишились доступа к федбюджету. А порты Архангельск, Невельск и терминал по перевалке СПГ в Териберке полностью исключены из подпрограммы «Морской транспорт».</w:t>
      </w:r>
    </w:p>
    <w:p>
      <w:pPr>
        <w:pStyle w:val="Normal"/>
        <w:jc w:val="both"/>
        <w:rPr/>
      </w:pPr>
      <w:r>
        <w:rPr/>
        <w:t>Из-за отсутствия частных инвесторов исключаются также такие мероприятия, как строительство автопассажирских паромов и судов для Дальнего Востока и порта Сочи.</w:t>
      </w:r>
    </w:p>
    <w:p>
      <w:pPr>
        <w:pStyle w:val="Normal"/>
        <w:jc w:val="both"/>
        <w:rPr/>
      </w:pPr>
      <w:r>
        <w:rPr/>
        <w:t>При этом предлагается восстановить финансирование из федбюджета проекта строительства морского порта в поселке Сабетта на п-ве Ямал в размере 5,11 млрд рублей.</w:t>
      </w:r>
    </w:p>
    <w:p>
      <w:pPr>
        <w:pStyle w:val="Normal"/>
        <w:jc w:val="both"/>
        <w:rPr/>
      </w:pPr>
      <w:r>
        <w:rPr>
          <w:lang w:val="en-US"/>
        </w:rPr>
        <w:t>C</w:t>
      </w:r>
      <w:r>
        <w:rPr/>
        <w:t xml:space="preserve"> первого взгляда на изменения в программе инфраструктурного развития становится ясно, что сэкономить решено на многом, но не на программе освоения Арктики, в которую включен также проект развития Северного морского пути. Эту задачу премьер России Дмитрий Медведев назвал «исключительно важной». Севморпуть, одним из портов которого является Сабетта, откроет дорогу к запасам полезных ископаемых в Арктике. Строительство морского порта проходит в рамках проекта «Ямал СПГ». Ожидается, что к 2020 году грузооборот через новый арктический порт увеличится до 30 млн т в год.</w:t>
      </w:r>
    </w:p>
    <w:p>
      <w:pPr>
        <w:pStyle w:val="Normal"/>
        <w:jc w:val="both"/>
        <w:rPr/>
      </w:pPr>
      <w:r>
        <w:rPr/>
        <w:t>Часть средств из подпрограммы по развитию железнодорожного транспорта предлагается перенаправить на приоритетные проекты российских властей: например, развитие Мурманского транспортного узла, который предполагает создание транспортной инфраструктуры на западном берегу Кольского залива, в том числе строительство угольного и нефтяного терминалов, развитие железнодорожной инфраструктуры, а также реконструкцию угольного и строительство контейнерного терминалов. Это необходимо для развития портовых и производственных мощностей Кольского залива, необходимых для освоения перспективных месторождений нефти и газа на Арктическом шельф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ПЕТР ШКУМАТОВ; 23.06.2015; «ОТ УКРАИНСКОГО ЗДЕСЬ ПОЧТИ НИЧЕГО НЕ ОСТАЛОСЬ»</w:t>
      </w:r>
    </w:p>
    <w:p>
      <w:pPr>
        <w:pStyle w:val="Normal"/>
        <w:jc w:val="both"/>
        <w:rPr/>
      </w:pPr>
      <w:r>
        <w:rPr/>
        <w:t>Как изменился отдых в Крыму за последний год</w:t>
      </w:r>
    </w:p>
    <w:p>
      <w:pPr>
        <w:pStyle w:val="Normal"/>
        <w:jc w:val="both"/>
        <w:rPr/>
      </w:pPr>
      <w:r>
        <w:rPr/>
        <w:t>Как, не теряя времени в пробках, добраться до Керченской переправы и почему без очереди на паром в этом году не сможет попасть уже никто. Изменились ли крымские дороги и что спустя год после присоединения напоминает в Крыму об Украине. Обо всем этом и многом другом «Газете.Ru» рассказал известный активист, координатор общества «Синих ведерок» Петр Шкуматов, который вновь решил провести свой отпуск на полуострове.</w:t>
      </w:r>
    </w:p>
    <w:p>
      <w:pPr>
        <w:pStyle w:val="Normal"/>
        <w:jc w:val="both"/>
        <w:rPr/>
      </w:pPr>
      <w:r>
        <w:rPr/>
        <w:t>Трасса «Дон»</w:t>
      </w:r>
    </w:p>
    <w:p>
      <w:pPr>
        <w:pStyle w:val="Normal"/>
        <w:jc w:val="both"/>
        <w:rPr/>
      </w:pPr>
      <w:r>
        <w:rPr/>
        <w:t>Путь в Крым для подавляющего большинства россиян лежит по великолепной трассе М4 «Дон». Но в этом году я заметил, что там появились участки, обычно в местах нерегулируемых пешеходных переходов, где скорость ограничена 70 км/ч. Порой не совсем понятно, зачем они там нужны, ведь это может быть где-то в глухом лесу или поле, и тут нужно быть внимательным, чтобы не попасться на уловку ГИБДД. Вроде бы пустая дорога, никого нет… Многие почти не сбрасывают скорость, а там либо камера, либо гаишники в засаде.</w:t>
      </w:r>
    </w:p>
    <w:p>
      <w:pPr>
        <w:pStyle w:val="Normal"/>
        <w:jc w:val="both"/>
        <w:rPr/>
      </w:pPr>
      <w:r>
        <w:rPr/>
        <w:t>Еще один момент – на трассе выросло количество платных участков и, соответственно, число пунктов оплаты. В пиковое время там возникают очереди. Здесь я бы посоветовал купить или арендовать транспондер – это можно сделать, заключив договор, на некоторых пунктах оплаты, оставив там залог в 1000 руб. А на обратном пути можно его вернуть. Это здорово сэкономит время, потому что, сколько придется стоять на каждом пункте оплаты, заранее не угадаешь.</w:t>
      </w:r>
    </w:p>
    <w:p>
      <w:pPr>
        <w:pStyle w:val="Normal"/>
        <w:jc w:val="both"/>
        <w:rPr/>
      </w:pPr>
      <w:r>
        <w:rPr/>
        <w:t>Что касается общих впечатлений, то уже сейчас, в середине июня, на «Дону» очень много машин. Причем видно, что люди едут не просто на юг, а именно отдыхать, с детьми и большим количеством скарба.</w:t>
      </w:r>
    </w:p>
    <w:p>
      <w:pPr>
        <w:pStyle w:val="Normal"/>
        <w:jc w:val="both"/>
        <w:rPr/>
      </w:pPr>
      <w:r>
        <w:rPr/>
        <w:t>Перед Ростовом-на-Дону, в районе Аксая, многих путешественников останавливают. ГИБДД очень активно штрафует родителей, которые возят детей без детских кресел.</w:t>
      </w:r>
    </w:p>
    <w:p>
      <w:pPr>
        <w:pStyle w:val="Normal"/>
        <w:jc w:val="both"/>
        <w:rPr/>
      </w:pPr>
      <w:r>
        <w:rPr/>
        <w:t>Керченская переправа</w:t>
      </w:r>
    </w:p>
    <w:p>
      <w:pPr>
        <w:pStyle w:val="Normal"/>
        <w:jc w:val="both"/>
        <w:rPr/>
      </w:pPr>
      <w:r>
        <w:rPr/>
        <w:t>Здесь ситуация резко изменилась в лучшую сторону. Конечно, еще есть над чем работать. В июне все-таки еще нет того ажиотажа, который будет в июле, когда я был здесь в прошлом году, но по крайней мере в данный момент здесь не надо стоять в неизвестности под палящим солнцем 40 часов и ходить в туалет в ближайшие камыши.</w:t>
      </w:r>
    </w:p>
    <w:p>
      <w:pPr>
        <w:pStyle w:val="Normal"/>
        <w:jc w:val="both"/>
        <w:rPr/>
      </w:pPr>
      <w:r>
        <w:rPr/>
        <w:t>Все приезжающие водители сначала попадают на организованную площадку, которую там называют отстойником. Ее размер – примерно три футбольных поля. Машины аккуратно выстраиваются в линейку, и у каждого ряда своя очередность. Отдельная очередь есть для тех, кто купил электронный билет на паром, и они вообще почти не ждут, все проходит очень быстро. Что касается обычных билетов, то в расположенных здесь же кассах их продают и за наличные, и по кредитным картам.</w:t>
      </w:r>
    </w:p>
    <w:p>
      <w:pPr>
        <w:pStyle w:val="Normal"/>
        <w:jc w:val="both"/>
        <w:rPr/>
      </w:pPr>
      <w:r>
        <w:rPr/>
        <w:t>После реконструкции причала сама погрузка и путь до Крыма занимают уже намного меньше времени. Паромов стало больше, а главное – они теперь во много раз вместительней старых. Загрузка машин идет параллельно на два парома, а не последовательно сначала на один, а потом на следующий.</w:t>
      </w:r>
    </w:p>
    <w:p>
      <w:pPr>
        <w:pStyle w:val="Normal"/>
        <w:jc w:val="both"/>
        <w:rPr/>
      </w:pPr>
      <w:r>
        <w:rPr/>
        <w:t>Что касается общего благоустройства порта «Кавказ», то там появились камеры видеонаблюдения, довольно много полиции, они ходят, следят за порядком и не пропускают тех, кто хочет попасть на паром без очереди. Кстати, в самом порту даже нет билетной кассы, поэтому пытаться лезть напролом нет смысла, если ты, конечно, не какой-нибудь депутат Госдумы или сенатор, которым в числе прочих льготников в прошлом году разрешили в очереди не стоять. Полицейские, кстати, абсолютно нормальные – ни к кому особо не цепляются, но остаются постоянно на виду.</w:t>
      </w:r>
    </w:p>
    <w:p>
      <w:pPr>
        <w:pStyle w:val="Normal"/>
        <w:jc w:val="both"/>
        <w:rPr/>
      </w:pPr>
      <w:r>
        <w:rPr/>
        <w:t>В зоне ожидания появилась простейшая еда, есть чай-кофе, кипяток – примитивно, но хоть что-то. Чашка зернового кофе стоит 50–70 руб., шаурма – 120, «Доширак» – 50 руб.</w:t>
      </w:r>
    </w:p>
    <w:p>
      <w:pPr>
        <w:pStyle w:val="Normal"/>
        <w:jc w:val="both"/>
        <w:rPr/>
      </w:pPr>
      <w:r>
        <w:rPr/>
        <w:t>Радует, что появились нормальные стационарные туалеты и, что удивительно, они все чистые и постоянно убираются. Кроме того, появилась комната матери и ребенка – в прошлом году людям с детьми было намного неудобнее.</w:t>
      </w:r>
    </w:p>
    <w:p>
      <w:pPr>
        <w:pStyle w:val="Normal"/>
        <w:jc w:val="both"/>
        <w:rPr/>
      </w:pPr>
      <w:r>
        <w:rPr/>
        <w:t>Крымские дороги</w:t>
      </w:r>
    </w:p>
    <w:p>
      <w:pPr>
        <w:pStyle w:val="Normal"/>
        <w:jc w:val="both"/>
        <w:rPr/>
      </w:pPr>
      <w:r>
        <w:rPr/>
        <w:t>В порту «Крым» визуально за год особо ничего не изменилось. Очереди в сторону Краснодарского края там нет, сейчас по понятным причинам накопители полупустые.</w:t>
      </w:r>
    </w:p>
    <w:p>
      <w:pPr>
        <w:pStyle w:val="Normal"/>
        <w:jc w:val="both"/>
        <w:rPr/>
      </w:pPr>
      <w:r>
        <w:rPr/>
        <w:t>Дорога от Керчи до Феодосии как была разбитой, так и осталось. Видно, что за год был сделан минимальный, ямочный ремонт. А вот после Феодосии, если двигаться вдоль побережья, можно встретить немало довольно протяженных полностью отремонтированных участков. Если ехать так до Севастополя, то примерно треть дороги уже в отличном состоянии. В остальных местах она тоже хорошая. Единственное, на чем сэкономили, – на разметке. Ехать там ночью не очень комфортно.</w:t>
      </w:r>
    </w:p>
    <w:p>
      <w:pPr>
        <w:pStyle w:val="Normal"/>
        <w:jc w:val="both"/>
        <w:rPr/>
      </w:pPr>
      <w:r>
        <w:rPr/>
        <w:t>Но вся эта дорога по южному побережью почему-то утыкана указателями на украинском языке – их там больше половины. Некоторые даже с помощью краски кто-то исправил на русский.</w:t>
      </w:r>
    </w:p>
    <w:p>
      <w:pPr>
        <w:pStyle w:val="Normal"/>
        <w:jc w:val="both"/>
        <w:rPr/>
      </w:pPr>
      <w:r>
        <w:rPr/>
        <w:t>А вот дорога из Керчи в Симферополь хоть и содержит все указатели на русском языке, но за год почти не отремонтирована.</w:t>
      </w:r>
    </w:p>
    <w:p>
      <w:pPr>
        <w:pStyle w:val="Normal"/>
        <w:jc w:val="both"/>
        <w:rPr/>
      </w:pPr>
      <w:r>
        <w:rPr/>
        <w:t>Важно предупредить тех водителей, кто едет в Крым впервые. По украинским законам езда по встречке не каралась лишением прав, и там этой вредной привычкой отличаются многие водители. Гаишников там немного, но они активно вылавливают таких лихачей, хотя вытравить эту привычку в ближайшее время вряд ли получится. Поэтому мой совет: в Крыму надо ехать по полосе максимально правее. И всегда ждать, что кто-то может вылететь в лоб, пойдя на обгон не просто в запрещенном месте, но и в самом неподходящем. Крупных аварий я там, к счастью, не видел, но с непривычки нужно быть внимательным, особенно на горных дорогах.</w:t>
      </w:r>
    </w:p>
    <w:p>
      <w:pPr>
        <w:pStyle w:val="Normal"/>
        <w:jc w:val="both"/>
        <w:rPr/>
      </w:pPr>
      <w:r>
        <w:rPr/>
        <w:t>Еще один интересный факт: несмотря на то что лишь небольшая часть крымских водителей поменяла украинские номера на российские, на юге полуострова таких автомобилистов абсолютное большинство. Причем выдают здесь номера не только 82-го региона (Крым) и 92-го (Севастополь), но и других регионов – с ними намного удобнее ездить на Украину по делам. А больше всего украинских номеров в Симферополе. Визуально их там большинство. В принципе, здесь все понятно: там люди чаще ездят на Украину, и российские номера для них – это лишние проблемы. Думаю, на севере, ближе к границе, украинских номеров уже абсолютное большинство.</w:t>
      </w:r>
    </w:p>
    <w:p>
      <w:pPr>
        <w:pStyle w:val="Heading3"/>
        <w:jc w:val="both"/>
        <w:rPr/>
      </w:pPr>
      <w:r>
        <w:rPr>
          <w:rFonts w:cs="Times New Roman" w:ascii="Times New Roman" w:hAnsi="Times New Roman"/>
          <w:sz w:val="24"/>
          <w:szCs w:val="24"/>
        </w:rPr>
        <w:t>ВЕДОМОСТИ; 24.06.2015; МАРГАРИТА ЛЮТОВА; ДЛЯ КЕРЧЕНСКОГО МОСТА МОЖЕТ БЫТЬ ВВЕДЕН ЧРЕЗВЫЧАЙНЫЙ ПОРЯДОК СОГЛАСИТЕЛЬНЫХ ПРОЦЕДУР</w:t>
      </w:r>
    </w:p>
    <w:p>
      <w:pPr>
        <w:pStyle w:val="Normal"/>
        <w:jc w:val="both"/>
        <w:rPr/>
      </w:pPr>
      <w:r>
        <w:rPr/>
        <w:t>В частности, экологическую экспертизу упростят, а общественные слушания не будут обязательными</w:t>
      </w:r>
    </w:p>
    <w:p>
      <w:pPr>
        <w:pStyle w:val="Normal"/>
        <w:jc w:val="both"/>
        <w:rPr/>
      </w:pPr>
      <w:r>
        <w:rPr/>
        <w:t>На прошлой неделе Дума в первом чтении приняла законопроект об особенностях регулирования при строительстве инфраструктуры на Таманском и Керченском полуостровах. Законопроект существенно упрощает процедуры согласований. Его принятие остро необходимо, чтобы сократить сроки оформления площадок под строительство и строить объекты в более оперативном порядке, говорится в пояснительной записке к законопроекту.</w:t>
      </w:r>
    </w:p>
    <w:p>
      <w:pPr>
        <w:pStyle w:val="Normal"/>
        <w:jc w:val="both"/>
        <w:rPr/>
      </w:pPr>
      <w:r>
        <w:rPr/>
        <w:t>Законопроект будет действовать до 31 декабря 2018 г., а 18 декабря должно быть запущено рабочее движение по Керченскому мосту.</w:t>
      </w:r>
    </w:p>
    <w:p>
      <w:pPr>
        <w:pStyle w:val="Normal"/>
        <w:jc w:val="both"/>
        <w:rPr/>
      </w:pPr>
      <w:r>
        <w:rPr/>
        <w:t>Сроки строительства для такого сложного объекта сжатые, признавали и чиновники, и участники рынка. А законодательное упрощение процедур позволит сэкономить время на согласованиях, говорит один из его авторов – депутат от «Единой России» и зампред комитета по транспорту Сергей Тен.</w:t>
      </w:r>
    </w:p>
    <w:p>
      <w:pPr>
        <w:pStyle w:val="Normal"/>
        <w:jc w:val="both"/>
        <w:rPr/>
      </w:pPr>
      <w:r>
        <w:rPr/>
        <w:t>Сам законопроект тоже принимается по ускоренной процедуре. Изначально он готовился по поручению совещания у курирующего керченскую стройку вице-премьера Дмитрия Козака, сообщил представитель Минстроя: сначала текст готовил Минтранс, потом дорабатывал Минстрой, чтобы распространить его действие на разные объекты инфраструктуры, а не только на транспортные. В Думу его внесла группа депутатов – чтобы не тянуть с межведомственными согласованиями, объясняет Тен.</w:t>
      </w:r>
    </w:p>
    <w:p>
      <w:pPr>
        <w:pStyle w:val="Normal"/>
        <w:jc w:val="both"/>
        <w:rPr/>
      </w:pPr>
      <w:r>
        <w:rPr/>
        <w:t>Теперь Минстрой участвует в подготовке поправок ко второму чтению, указывает представитель министерства. Оно должно пройти уже до конца весенней сессии, надеется Тен. Работы в Тамани и Керчи уже начались: идет подготовка территории, строятся технологические дороги и временный мост.</w:t>
      </w:r>
    </w:p>
    <w:p>
      <w:pPr>
        <w:pStyle w:val="Normal"/>
        <w:jc w:val="both"/>
        <w:rPr/>
      </w:pPr>
      <w:r>
        <w:rPr/>
        <w:t>Законопроект во многом делался по образу и подобию «олимпийского», отмечает Тен, в котором был описан ускоренный порядок изъятия земли. Новый законопроект разрешает изымать землю, даже если строящийся объект пока не предусмотрен документами территориального планирования.</w:t>
      </w:r>
    </w:p>
    <w:p>
      <w:pPr>
        <w:pStyle w:val="Normal"/>
        <w:jc w:val="both"/>
        <w:rPr/>
      </w:pPr>
      <w:r>
        <w:rPr/>
        <w:t>По законопроекту объект не обязательно должен быть включен в схемы территориального планирования не только для изъятия земли – как только будет утверждена документация, можно начать строительство, а уже на основании проектных документов будут поправлены и схемы территориального планирования. По общему правилу наоборот: документация должна соответствовать градостроительной документации более высокого уровня – территориального планирования и градостроительного зонирования, объясняет Николай Захаров из «НЭО центра».</w:t>
      </w:r>
    </w:p>
    <w:p>
      <w:pPr>
        <w:pStyle w:val="Normal"/>
        <w:jc w:val="both"/>
        <w:rPr/>
      </w:pPr>
      <w:r>
        <w:rPr/>
        <w:t>Стройки в Керчи и Тамани предложено вывести и из-под других общих правил: если для строительства нужны земли особо охраняемых природных территорий или зарезервированные для обороны и безопасности, то на согласования с уполномоченными федеральными органами власти отводится всего 15 дней – а если за 15 дней виза не будет получена, все будет считаться согласованным автоматически. Публичные слушания законопроект разрешает не проводить.</w:t>
      </w:r>
    </w:p>
    <w:p>
      <w:pPr>
        <w:pStyle w:val="Normal"/>
        <w:jc w:val="both"/>
        <w:rPr/>
      </w:pPr>
      <w:r>
        <w:rPr/>
        <w:t>Государственная экологическая экспертиза также должна будет проходить в ускоренном порядке: 45 дней против трех месяцев, отмечает Захаров, альтернативные варианты маршрутов и размещения объектов рассматриваться не будут. Это уже сложившаяся практика государственных мегапроектов, констатирует он: изъятия из общих правил были установлены для Сочи, саммита стран АТЭС, чемпионата мира по футболу. Разрешения на строительство будут выдаваться только на федеральном уровне – это сократит сроки их выдачи, тот же порядок действовал в Сочи, напоминает Захаров.</w:t>
      </w:r>
    </w:p>
    <w:p>
      <w:pPr>
        <w:pStyle w:val="Normal"/>
        <w:jc w:val="both"/>
        <w:rPr/>
      </w:pPr>
      <w:r>
        <w:rPr/>
        <w:t>Процедура обкатана на олимпийских стройках, там сложность проекта была сопоставимой, удачный опыт можно использовать и в Крыму, уверен федеральный чиновник.</w:t>
      </w:r>
    </w:p>
    <w:p>
      <w:pPr>
        <w:pStyle w:val="Normal"/>
        <w:jc w:val="both"/>
        <w:rPr/>
      </w:pPr>
      <w:r>
        <w:rPr/>
        <w:t>Пока сложно сделать вывод, насколько эти изъятия повышают риски проекта, в том числе экологические, осторожен Захаров. Многое будет зависеть от организации работ и качества контроля. Зато точно сократятся сроки осуществления проекта, заключает Зах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4.06.2015; МИНЭКОНОМРАЗВИТИЯ ХОЧЕТ ВКЛЮЧИТЬ ДОПОЛНИТЕЛЬНОГО ДИРЕКТОРА В СОВЕТ РЖД</w:t>
      </w:r>
    </w:p>
    <w:p>
      <w:pPr>
        <w:pStyle w:val="Normal"/>
        <w:jc w:val="both"/>
        <w:rPr/>
      </w:pPr>
      <w:r>
        <w:rPr/>
        <w:t>В совет может войти замминистра Николай Подгузов</w:t>
      </w:r>
    </w:p>
    <w:p>
      <w:pPr>
        <w:pStyle w:val="Normal"/>
        <w:jc w:val="both"/>
        <w:rPr/>
      </w:pPr>
      <w:r>
        <w:rPr/>
        <w:t>Минэкономразвития предлагает включить в совет директоров РЖД заместителя министра Николая Подгузова, сообщил «Интерфакс» со ссылкой на источники. Министерство написало об этом в правительство 11 июня, уточнил собеседник агентства. Это подтверждает и источник «Ведомостей», близкий к правительству. Представители РЖД и Минэкономразвития от комментариев отказались.</w:t>
      </w:r>
    </w:p>
    <w:p>
      <w:pPr>
        <w:pStyle w:val="Normal"/>
        <w:jc w:val="both"/>
        <w:rPr/>
      </w:pPr>
      <w:r>
        <w:rPr/>
        <w:t>Минэкономразвития предлагает ввести в совет Подгузова дополнительным директором, уточняет собеседник «Ведомостей». Аргументация министерства: в совете директоров РЖД должны быть представители всех курирующих компанию ведомств.</w:t>
      </w:r>
    </w:p>
    <w:p>
      <w:pPr>
        <w:pStyle w:val="Normal"/>
        <w:jc w:val="both"/>
        <w:rPr/>
      </w:pPr>
      <w:r>
        <w:rPr/>
        <w:t>В начале июня был избран новый совет директоров РЖД: из него вышли бывший председатель – управляющий директор Altera Capital Кирилл Андросов и представитель Агентства стратегических инициатив Дмитрий Песков, вошел вице-премьер Аркадий Дворкович. При этом совет был сокращен на одного человека – до 10. Помимо президента РЖД Владимира Якунина в совете директоров монополии остались председатель совета директоров Технологической компании Дмитрий Комиссаров, председатель набсовета госкорпорации Фонд ЖКХ Сергей Степашин, бывший предправления Deutsche Bahn Хартмут Медорн, председатель совета директоров Русской холдинговой компании Александр Рязанов, гендиректор Агентства по рекапитализации инфраструктурных и долгосрочных активов Василий Сидоров, владелец группы ЕСН Григорий Березкин, первый замминистра транспорта Олег Белозеров и замминистра финансов Андрей Иванов. Председателем нового совета директоров РЖД будет Дворкович (заседание совета должно было пройти во вторник). Войдет ли Подгузов в совет директоров РЖД, пока не понятно. Пресс-секретарь премьера Дмитрия Медведева Наталья Тимакова на вопросы не ответила.</w:t>
      </w:r>
    </w:p>
    <w:p>
      <w:pPr>
        <w:pStyle w:val="Normal"/>
        <w:jc w:val="both"/>
        <w:rPr/>
      </w:pPr>
      <w:r>
        <w:rPr/>
        <w:t>Назначение замминистра экономического развития в совет директоров РЖД логично вписывается в стратегию правительства по усилению контроля над госкомпаниями, говорит гендиректор агентства «Infoline-аналитика» Михаил Бурмистров. Вернуть госслужащих в советы директоров госкомпаний Медведев предлагал еще в конце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6.2015; МАТВИЕНКО: В ПРОЕКТ С КНДР ХАСАН-РАДЖИН ДОЛЖНЫ ПРИЙТИ ИНВЕСТОРЫ</w:t>
      </w:r>
    </w:p>
    <w:p>
      <w:pPr>
        <w:pStyle w:val="Normal"/>
        <w:jc w:val="both"/>
        <w:rPr/>
      </w:pPr>
      <w:r>
        <w:rPr/>
        <w:t>Дальнейшее участие России в железнодорожном проекте с КНДР Хасан – Раджин оправдано лишь при активном присоединении к нему южнокорейских и других инвесторов, считает спикер российского Совета Федерации Валентина Матвиенко.</w:t>
      </w:r>
    </w:p>
    <w:p>
      <w:pPr>
        <w:pStyle w:val="Normal"/>
        <w:jc w:val="both"/>
        <w:rPr/>
      </w:pPr>
      <w:r>
        <w:rPr/>
        <w:t>РЖД совместно с Северной Кореей реконструировали железнодорожную линию Хасан (Россия) – Раджин (КНДР) и порт Раджин. К проекту может присоединиться и Южная Корея. Первоначально проект был ориентирован на контейнерные перевозки, но в связи с изменившейся экономическо-политической ситуацией партнеры переориентировали его на уголь.</w:t>
      </w:r>
    </w:p>
    <w:p>
      <w:pPr>
        <w:pStyle w:val="Normal"/>
        <w:jc w:val="both"/>
        <w:rPr/>
      </w:pPr>
      <w:r>
        <w:rPr/>
        <w:t>По мнению Матвиенко, реализация проектов с участием России, КНДР и Южной Кореи может способствовать нормализации на полуострове. «Приоритетное значение мы придаем реализации трехсторонних проектов с участием Южной Кореи. Их реализация может способствовать нормализации обстановки на Корейском полуострове», – сказала она.</w:t>
      </w:r>
    </w:p>
    <w:p>
      <w:pPr>
        <w:pStyle w:val="Normal"/>
        <w:jc w:val="both"/>
        <w:rPr/>
      </w:pPr>
      <w:r>
        <w:rPr/>
        <w:t>Говоря о проекте Хасан – Раджин, Матвиенко сказала, что он дорогостоящий, а потому нужно привлечь к участию в нем южнокорейских и других иностранных инвесторов. «Сейчас этот проект находится в наиболее продвинутом состоянии из всех наших совместных проектов», – заявила она.</w:t>
      </w:r>
    </w:p>
    <w:p>
      <w:pPr>
        <w:pStyle w:val="Normal"/>
        <w:jc w:val="both"/>
        <w:rPr/>
      </w:pPr>
      <w:r>
        <w:rPr/>
        <w:t>Спикер попросила главу северокорейского парламента Цой Тхэ Бока создать для российских инвесторов более благоприятные условия в КНДР и не исключила, что этот вопрос может быть обсужден на двусторонней межправительственной комиссии. «Может быть, в рамках комиссии обсудить эту ситуацию и предложить больше гарантий для инвесторов из России», – сказала она. Северокорейский парламентарий пообещал по возвращении в Пхеньян обсудить этот вопрос на специальном совещании с руководителями министерств и ведомств экономического бло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6.2015; МЕДВЕДЕВ: РФ БУДЕТ ЗАМЕЩАТЬ ИНОСТРАННЫЕ СУДА ОТЕЧЕСТВЕННЫМИ В ГРАЖДАНСКОМ ФЛОТЕ</w:t>
      </w:r>
    </w:p>
    <w:p>
      <w:pPr>
        <w:pStyle w:val="Normal"/>
        <w:jc w:val="both"/>
        <w:rPr/>
      </w:pPr>
      <w:r>
        <w:rPr/>
        <w:t>Россия будет стараться замещать в своем гражданском флоте иностранные суда отечественными. Об этом сообщил премьер-министр РФ Дмитрий Медведев во время посещения Онежского судостроительно-судоремонтного завода (ОССЗ), недавно возобновившего работу после банкротства прежнего предприятия.</w:t>
      </w:r>
    </w:p>
    <w:p>
      <w:pPr>
        <w:pStyle w:val="Normal"/>
        <w:jc w:val="both"/>
        <w:rPr/>
      </w:pPr>
      <w:r>
        <w:rPr/>
        <w:t>Глава правительства в сопровождении руководителя Карелии Александра Худилайнена осмотрел судозаготовительный и судосборочный цеха завода, пояснения ему давали директор ОССЗ Владимир Майзус и представители «Росморпорта».</w:t>
      </w:r>
    </w:p>
    <w:p>
      <w:pPr>
        <w:pStyle w:val="Normal"/>
        <w:jc w:val="both"/>
        <w:rPr/>
      </w:pPr>
      <w:r>
        <w:rPr/>
        <w:t>Медведев осмотрел стенд, на котором рассказывается об истории и достижениях, а также о возможностях и планах завода, процессах плазменной резки металла и работы гибочного станка. В судосборочном цехе главе кабмина показали строящиеся суда, перед каждым из которых стоял соответствующий информационный стенд. В частности, здесь были представлены рабочий катер, лоцмейстерские судна, дноуглубительное судно и самоходная шаланда.</w:t>
      </w:r>
    </w:p>
    <w:p>
      <w:pPr>
        <w:pStyle w:val="Normal"/>
        <w:jc w:val="both"/>
        <w:rPr/>
      </w:pPr>
      <w:r>
        <w:rPr/>
        <w:t>В завершение Медведев пообщался с рабочими. «Нам нужны суда всех этих классов», – подчеркнул премьер, отметив, что они долго не строились и зачастую закупались за границей, где они дороже.</w:t>
      </w:r>
    </w:p>
    <w:p>
      <w:pPr>
        <w:pStyle w:val="Normal"/>
        <w:jc w:val="both"/>
        <w:rPr/>
      </w:pPr>
      <w:r>
        <w:rPr/>
        <w:t>«Возможности сейчас все есть – будем стараться замещать иностранные суда, а вы нам в этом должны помочь», – обратился председатель правительства к рабочим. Он отметил, что потребность в этих объектах довольно значительная – и на Севере, и на Каспии, и на Черном море, и в других бассейнах.</w:t>
      </w:r>
    </w:p>
    <w:p>
      <w:pPr>
        <w:pStyle w:val="Normal"/>
        <w:jc w:val="both"/>
        <w:rPr/>
      </w:pPr>
      <w:r>
        <w:rPr/>
        <w:t>Медведев назвал запуск завода приятным событием и выразил надежду, что зарплата здесь будет конкурентоспособной. Старший мастер сварщиков Виктор Кузьмич заметил на это, что, несмотря на простой в 2,5 года, трудовой коллектив удалось сохранить. Рабочий рассчитывает, что государство будет поддерживать предприятие.</w:t>
      </w:r>
    </w:p>
    <w:p>
      <w:pPr>
        <w:pStyle w:val="Normal"/>
        <w:jc w:val="both"/>
        <w:rPr/>
      </w:pPr>
      <w:r>
        <w:rPr/>
        <w:t>«Наша поддержка в том, чтобы заказы были и финансирование под них. Сейчас и то, и другое есть», – подчеркнул премьер.</w:t>
      </w:r>
    </w:p>
    <w:p>
      <w:pPr>
        <w:pStyle w:val="Normal"/>
        <w:jc w:val="both"/>
        <w:rPr/>
      </w:pPr>
      <w:r>
        <w:rPr/>
        <w:t>Посещение недавно восстановившего работу предприятия стало первым пунктом однодневной рабочей поездки Медведева в Карелию.</w:t>
      </w:r>
    </w:p>
    <w:p>
      <w:pPr>
        <w:pStyle w:val="Normal"/>
        <w:jc w:val="both"/>
        <w:rPr/>
      </w:pPr>
      <w:r>
        <w:rPr/>
        <w:t>Завод был основан в Петрозаводске в 2002 году на базе судоремонтных мощностей Беломорско-Онежского пароходства. Им было построено 18 крупнотоннажных судов, однако в 2012 году производство было остановлено в результате банкротства. В конце 2014 года при поддержке правительства РФ было принято решение о передаче имущества Онежского судостроительного завода в госсобственность и создании на его базе нового предприятия – Онежского судостроительно-судоремонтного завода, учредителем которого стал ФГУП «Росморпорт».</w:t>
      </w:r>
    </w:p>
    <w:p>
      <w:pPr>
        <w:pStyle w:val="Normal"/>
        <w:jc w:val="both"/>
        <w:rPr/>
      </w:pPr>
      <w:r>
        <w:rPr/>
        <w:t>После полугода подготовительных работ, во время которых были решены юридические и имущественные вопросы, реконсервированы мощности завода и набран персонал, 6 июня этого года ОССЗ начал производственную деятельность с закладки киля лоцманского судна.</w:t>
      </w:r>
    </w:p>
    <w:p>
      <w:pPr>
        <w:pStyle w:val="Normal"/>
        <w:jc w:val="both"/>
        <w:rPr/>
      </w:pPr>
      <w:r>
        <w:rPr/>
        <w:t>«К настоящему времени предприятием сформирован портфель заказов по строительству и ремонту судов на ближайшие три года объемом 2 млрд руб. Полное восстановление производственных мощностей и выход предприятия на проектную мощность займут один год. После этого планируется ежегодный выпуск до 11 судов для покрытия производственных потребностей ФГУП «Росморпорт», – отмечается в материалах кабмина. Текущая потребность в обновлении флота составляет 126 единиц. «Это не только обеспечит завод внутренними заказами на 11 лет, но и позволит успешно решать задачи импортозамещения в судостроении», – подчеркнули в пресс-службе правительства.</w:t>
      </w:r>
    </w:p>
    <w:p>
      <w:pPr>
        <w:pStyle w:val="Normal"/>
        <w:jc w:val="both"/>
        <w:rPr/>
      </w:pPr>
      <w:r>
        <w:rPr/>
        <w:t>При выходе завода на проектную мощность планируется создание до 1 тыс. квалифицированных рабочих мест со средним уровнем зарплаты, превышающим средний показатель по Карелии на 20%.</w:t>
      </w:r>
    </w:p>
    <w:p>
      <w:pPr>
        <w:pStyle w:val="Normal"/>
        <w:jc w:val="both"/>
        <w:rPr/>
      </w:pPr>
      <w:r>
        <w:rPr/>
        <w:t xml:space="preserve">«Ведутся переговоры по привлечению иностранных инвесторов и развитию новых современных производств /в том числе, строительства судов из композитных материалов/ на принципах государственно-частного партнерства. Достигнуты договоренности об организации судостроительной деятельности с китайской </w:t>
      </w:r>
      <w:r>
        <w:rPr>
          <w:lang w:val="en-US"/>
        </w:rPr>
        <w:t>Bestway</w:t>
      </w:r>
      <w:r>
        <w:rPr/>
        <w:t xml:space="preserve"> </w:t>
      </w:r>
      <w:r>
        <w:rPr>
          <w:lang w:val="en-US"/>
        </w:rPr>
        <w:t>Group</w:t>
      </w:r>
      <w:r>
        <w:rPr/>
        <w:t xml:space="preserve"> и голландской фирмой </w:t>
      </w:r>
      <w:r>
        <w:rPr>
          <w:lang w:val="en-US"/>
        </w:rPr>
        <w:t>Damen</w:t>
      </w:r>
      <w:r>
        <w:rPr/>
        <w:t>», – заключили в кабинете мин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6.2015; DAMEN ПЛАНИРУЕТ ПРИВЛЕЧЬ ОНЕЖСКИЙ ССЗ К ВЫПОЛНЕНИЮ ЗАКАЗОВ ДЛЯ ФГУП «РОСМОРПОРТ»</w:t>
      </w:r>
    </w:p>
    <w:p>
      <w:pPr>
        <w:pStyle w:val="Normal"/>
        <w:jc w:val="both"/>
        <w:rPr/>
      </w:pPr>
      <w:r>
        <w:rPr/>
        <w:t xml:space="preserve">Международная судостроительная группа компаний </w:t>
      </w:r>
      <w:r>
        <w:rPr>
          <w:lang w:val="en-US"/>
        </w:rPr>
        <w:t>Damen</w:t>
      </w:r>
      <w:r>
        <w:rPr/>
        <w:t xml:space="preserve"> планирует привлечь ООО «Онежский судостроительно-судоремонтный завод» (Карелия) к выполнению судостроительных заказов для ФГУП «Росморпорт». Как сообщили ИАА «ПортНьюс» в </w:t>
      </w:r>
      <w:r>
        <w:rPr>
          <w:lang w:val="en-US"/>
        </w:rPr>
        <w:t>Damen</w:t>
      </w:r>
      <w:r>
        <w:rPr/>
        <w:t>, сотрудничество будет осуществляться в рамках ранее подписанного меморандума.</w:t>
      </w:r>
    </w:p>
    <w:p>
      <w:pPr>
        <w:pStyle w:val="Normal"/>
        <w:jc w:val="both"/>
        <w:rPr/>
      </w:pPr>
      <w:r>
        <w:rPr/>
        <w:t xml:space="preserve">Суда предполагается строить по проектам группы </w:t>
      </w:r>
      <w:r>
        <w:rPr>
          <w:lang w:val="en-US"/>
        </w:rPr>
        <w:t>Damen</w:t>
      </w:r>
      <w:r>
        <w:rPr/>
        <w:t>.</w:t>
      </w:r>
    </w:p>
    <w:p>
      <w:pPr>
        <w:pStyle w:val="Normal"/>
        <w:jc w:val="both"/>
        <w:rPr/>
      </w:pPr>
      <w:r>
        <w:rPr/>
        <w:t>Онежский судостроительно-судоремонтный завод начал производственную деятельность 6 июня 2015 года с закладки киля лоцманского судна.</w:t>
      </w:r>
    </w:p>
    <w:p>
      <w:pPr>
        <w:pStyle w:val="Normal"/>
        <w:jc w:val="both"/>
        <w:rPr/>
      </w:pPr>
      <w:r>
        <w:rPr/>
        <w:t>Онежский судостроительный завод был основан в 2002 году на базе судоремонтных мощностей Беломорско-Онежского пароходства, образованного в 1944 году. Но в 2011 году после смены руководства, производство остановилось, а предприятие обанкротилось. В конце 2014 года было принято решение о возобновлении производства и передаче завода в государственную собственность.</w:t>
      </w:r>
    </w:p>
    <w:p>
      <w:pPr>
        <w:pStyle w:val="Normal"/>
        <w:jc w:val="both"/>
        <w:rPr/>
      </w:pPr>
      <w:r>
        <w:rPr/>
        <w:t>Предприятие расположено на берегу Онежского озера в Петрозаводске. Основное направление деятельности – экспорт сухогрузов, а также других грузовых и грузопассажирских плавучих средств.</w:t>
      </w:r>
    </w:p>
    <w:p>
      <w:pPr>
        <w:pStyle w:val="Normal"/>
        <w:jc w:val="both"/>
        <w:rPr/>
      </w:pPr>
      <w:r>
        <w:rPr/>
        <w:t xml:space="preserve">Крупнейшая судостроительная группа </w:t>
      </w:r>
      <w:r>
        <w:rPr>
          <w:lang w:val="en-US"/>
        </w:rPr>
        <w:t>Damen</w:t>
      </w:r>
      <w:r>
        <w:rPr/>
        <w:t xml:space="preserve"> </w:t>
      </w:r>
      <w:r>
        <w:rPr>
          <w:lang w:val="en-US"/>
        </w:rPr>
        <w:t>Shipyards</w:t>
      </w:r>
      <w:r>
        <w:rPr/>
        <w:t xml:space="preserve"> </w:t>
      </w:r>
      <w:r>
        <w:rPr>
          <w:lang w:val="en-US"/>
        </w:rPr>
        <w:t>Group</w:t>
      </w:r>
      <w:r>
        <w:rPr/>
        <w:t xml:space="preserve"> (головной офис – г. Горинхем, Нидерланды) объединяет 32 судостроительные и судоремонтные верфи (15 – в Нидерландах и 17 – в других странах). Общая численность персонала компании по всему миру составляет 8 тыс. человек, из них 3 тыс. трудятся в Нидерландах. Годовой оборот группы </w:t>
      </w:r>
      <w:r>
        <w:rPr>
          <w:lang w:val="en-US"/>
        </w:rPr>
        <w:t>Damen</w:t>
      </w:r>
      <w:r>
        <w:rPr/>
        <w:t xml:space="preserve"> составляет 1,7 млрд евро. Компанией построено на сегодняшний день более 5 тыс. судов по всему миру и ежегодно передается в эксплуатацию около 180 новых судов. </w:t>
      </w:r>
      <w:r>
        <w:rPr>
          <w:lang w:val="en-US"/>
        </w:rPr>
        <w:t>Damen</w:t>
      </w:r>
      <w:r>
        <w:rPr/>
        <w:t xml:space="preserve"> специализируется на строительстве буксиров, катеров, патрульных, высокоскоростных и грузовых судов, земснарядов, судов для обслуживания морских платформ, судов для ликвидации аварийных разливов нефти (ЛАРН), фрегатов и мега-ях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23.06.2015; «РОСМОРПОРТ» ЗАПУСТИТ ИЗ АНАПЫ КАТАМАРАН ДЛЯ ПЕРЕВОЗКИ ПАССАЖИРОВ В КРЫМ</w:t>
      </w:r>
    </w:p>
    <w:p>
      <w:pPr>
        <w:pStyle w:val="Normal"/>
        <w:jc w:val="both"/>
        <w:rPr/>
      </w:pPr>
      <w:r>
        <w:rPr/>
        <w:t>ФГУП «</w:t>
      </w:r>
      <w:r>
        <w:rPr>
          <w:b/>
        </w:rPr>
        <w:t>Росморпорт</w:t>
      </w:r>
      <w:r>
        <w:rPr/>
        <w:t>» запускает катамаран «Сочи 2» из Анапы в Феодосию (Крым) для перевозки пассажиров, сообщает пресс-служба организации.</w:t>
      </w:r>
    </w:p>
    <w:p>
      <w:pPr>
        <w:pStyle w:val="Normal"/>
        <w:jc w:val="both"/>
        <w:rPr/>
      </w:pPr>
      <w:r>
        <w:rPr/>
        <w:t>В первый тестовый рейс катамаран из Анапы выйдет 25 июня. Обратный рейс планируется на следующий день. В дальнейшем, начиная с 3 июля, планируется увеличить частоту рейсов вдвое.</w:t>
      </w:r>
    </w:p>
    <w:p>
      <w:pPr>
        <w:pStyle w:val="Normal"/>
        <w:jc w:val="both"/>
        <w:rPr/>
      </w:pPr>
      <w:r>
        <w:rPr/>
        <w:t>«Решение о возобновлении катамаранных перевозок в Крым принято в связи с многочисленными обращениями граждан, направляющихся на отдых. В прошлом курортном сезоне наши катамараны пользовались успехом у туристов. Расписание составлено таким образом, чтобы обеспечить посадку пассажиров и выход судна из морского порта Феодосия в утренние часы и выход судна с пассажирами из морского порта Анапа во второй половине дня», – отметил генеральный директор ФГУП «Росморпорт» Андрей Тарасенко.</w:t>
      </w:r>
    </w:p>
    <w:p>
      <w:pPr>
        <w:pStyle w:val="Normal"/>
        <w:jc w:val="both"/>
        <w:rPr/>
      </w:pPr>
      <w:r>
        <w:rPr/>
        <w:t>Стоимость проезда для одного пассажира в одном направлении составит 1,5 тыс. руб., а время в пути – 3–3,5 часа. Билеты можно приобрести в кассах Морского вокзала города Анапы и на борту катамарана в Феодосии. Кроме того, в ближайшее время всем желающим воспользоваться услугами перевозок будет предоставлена возможность бронирования и приобретения билетов через Интер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5; ЛЕДОКОЛ FESCO ОТПРАВИЛСЯ В АРКТИКУ ОБЕСПЕЧИВАТЬ ЛЕТНЮЮ НАВИГАЦИЮ НА СЕВМОРПУТИ</w:t>
      </w:r>
    </w:p>
    <w:p>
      <w:pPr>
        <w:pStyle w:val="Normal"/>
        <w:jc w:val="both"/>
        <w:rPr/>
      </w:pPr>
      <w:r>
        <w:rPr/>
        <w:t xml:space="preserve">Ледокол «Красин», находящийся в управлении ОАО «Дальневосточное морское пароходство» (ДВМП, базовая компания транспортной группы </w:t>
      </w:r>
      <w:r>
        <w:rPr>
          <w:lang w:val="en-US"/>
        </w:rPr>
        <w:t>FESCO</w:t>
      </w:r>
      <w:r>
        <w:rPr/>
        <w:t>), покинул порт приписки Владивосток и взял курс на восточный район Арктики, где будет обеспечивать летнюю навигацию на трассе Северного морского пути (СМП).</w:t>
      </w:r>
    </w:p>
    <w:p>
      <w:pPr>
        <w:pStyle w:val="Normal"/>
        <w:jc w:val="both"/>
        <w:rPr/>
      </w:pPr>
      <w:r>
        <w:rPr/>
        <w:t xml:space="preserve">В пресс-релизе </w:t>
      </w:r>
      <w:r>
        <w:rPr>
          <w:lang w:val="en-US"/>
        </w:rPr>
        <w:t>FESCO</w:t>
      </w:r>
      <w:r>
        <w:rPr/>
        <w:t xml:space="preserve"> говорится, что «Красин» участвует в проекте по заявке Федерального агентства морского и речного транспорта РФ.</w:t>
      </w:r>
    </w:p>
    <w:p>
      <w:pPr>
        <w:pStyle w:val="Normal"/>
        <w:jc w:val="both"/>
        <w:rPr/>
      </w:pPr>
      <w:r>
        <w:rPr/>
        <w:t>В рамках летней Арктической навигации-2015 ледокол «Красин» будет заниматься проводкой судов, перевозящих контейнеры, генеральные и другие грузы в порты и порт-пункты Чукотки и СМП.</w:t>
      </w:r>
    </w:p>
    <w:p>
      <w:pPr>
        <w:pStyle w:val="Normal"/>
        <w:jc w:val="both"/>
        <w:rPr/>
      </w:pPr>
      <w:r>
        <w:rPr/>
        <w:t>Арктический рейс «Красина» продлится с июля по ноябрь 2015 года.</w:t>
      </w:r>
    </w:p>
    <w:p>
      <w:pPr>
        <w:pStyle w:val="Normal"/>
        <w:jc w:val="both"/>
        <w:rPr/>
      </w:pPr>
      <w:r>
        <w:rPr/>
        <w:t xml:space="preserve">В релизе отмечается, что подготовка к летней Арктической навигации-2015 также идет на грузовых судах </w:t>
      </w:r>
      <w:r>
        <w:rPr>
          <w:lang w:val="en-US"/>
        </w:rPr>
        <w:t>FESCO</w:t>
      </w:r>
      <w:r>
        <w:rPr/>
        <w:t xml:space="preserve">, имеющих ледовый класс </w:t>
      </w:r>
      <w:r>
        <w:rPr>
          <w:lang w:val="en-US"/>
        </w:rPr>
        <w:t>Arc</w:t>
      </w:r>
      <w:r>
        <w:rPr/>
        <w:t xml:space="preserve"> 4 и выше (по классификации Российского морского регистра).</w:t>
      </w:r>
    </w:p>
    <w:p>
      <w:pPr>
        <w:pStyle w:val="Normal"/>
        <w:jc w:val="both"/>
        <w:rPr/>
      </w:pPr>
      <w:r>
        <w:rPr/>
        <w:t>В Арктических перевозках планируется задействовать 11 транспортных судов компании.</w:t>
      </w:r>
    </w:p>
    <w:p>
      <w:pPr>
        <w:pStyle w:val="Normal"/>
        <w:jc w:val="both"/>
        <w:rPr/>
      </w:pPr>
      <w:r>
        <w:rPr/>
        <w:t xml:space="preserve">Ледоколы </w:t>
      </w:r>
      <w:r>
        <w:rPr>
          <w:lang w:val="en-US"/>
        </w:rPr>
        <w:t>FESCO</w:t>
      </w:r>
      <w:r>
        <w:rPr/>
        <w:t xml:space="preserve"> обеспечивают плавание по трассе СМП с 1956 года. По заявке Федерального агентства морского и речного транспорта РФ компания выполняет подобные работы ежегодно, начиная с 2004 года.</w:t>
      </w:r>
    </w:p>
    <w:p>
      <w:pPr>
        <w:pStyle w:val="Normal"/>
        <w:jc w:val="both"/>
        <w:rPr/>
      </w:pPr>
      <w:r>
        <w:rPr/>
        <w:t xml:space="preserve">Транспортная группа </w:t>
      </w:r>
      <w:r>
        <w:rPr>
          <w:lang w:val="en-US"/>
        </w:rPr>
        <w:t>FESCO</w:t>
      </w:r>
      <w:r>
        <w:rPr/>
        <w:t xml:space="preserve"> – один из крупнейших в России собственников и операторов портовой инфраструктуры с интегрированным железнодорожным и логистическим бизнесом, преимущественно сфокусированным на интермодальных перевозках контейнерных грузов. Группе принадлежит ОАО «Владивостокский морской торговый порт» (</w:t>
      </w:r>
      <w:r>
        <w:rPr>
          <w:lang w:val="en-US"/>
        </w:rPr>
        <w:t>MOEX</w:t>
      </w:r>
      <w:r>
        <w:rPr/>
        <w:t xml:space="preserve">: </w:t>
      </w:r>
      <w:r>
        <w:rPr>
          <w:lang w:val="en-US"/>
        </w:rPr>
        <w:t>VMTP</w:t>
      </w:r>
      <w:r>
        <w:rPr/>
        <w:t xml:space="preserve">) (крупнейшая стивидорная компания в порту Владивосток), железнодорожный оператор «Трансгарант» и доля в ЗАО «Русская тройка». Кроме того, в собственности и лизинге у </w:t>
      </w:r>
      <w:r>
        <w:rPr>
          <w:lang w:val="en-US"/>
        </w:rPr>
        <w:t>FESCO</w:t>
      </w:r>
      <w:r>
        <w:rPr/>
        <w:t xml:space="preserve"> – порядка 36 тыс. контейнеров.</w:t>
      </w:r>
    </w:p>
    <w:p>
      <w:pPr>
        <w:pStyle w:val="Normal"/>
        <w:jc w:val="both"/>
        <w:rPr/>
      </w:pPr>
      <w:r>
        <w:rPr/>
        <w:t xml:space="preserve">Численность флота </w:t>
      </w:r>
      <w:r>
        <w:rPr>
          <w:lang w:val="en-US"/>
        </w:rPr>
        <w:t>FESCO</w:t>
      </w:r>
      <w:r>
        <w:rPr/>
        <w:t xml:space="preserve"> на начало 2015 года составила 26 собственных судов общим дедвейтом 292 тыс. тонн, в том числе 4 ледокольных судна в аренде по долгосрочным контракта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6.2015; ОТКРЫЛАСЬ НАВИГАЦИЯ 2015 ГОДА В МОРСКИХ ПОРТАХ АНАДЫРЬ, БЕРИНГОВСКИЙ И ПРОВИДЕНИЯ</w:t>
      </w:r>
    </w:p>
    <w:p>
      <w:pPr>
        <w:pStyle w:val="Normal"/>
        <w:jc w:val="both"/>
        <w:rPr/>
      </w:pPr>
      <w:r>
        <w:rPr/>
        <w:t>В соответствии с распоряжением и.о. капитана морского порта Беринговский от 10 июня 2015 года № 1 открыта навигация в морском порту Беринговский, в который 10 июня 2015 года осуществил первый в этом году судозаход теплоход «Герой» для погрузки угля. Об этом сообщает пресс-служба ФГУП «Росморпорт».</w:t>
      </w:r>
    </w:p>
    <w:p>
      <w:pPr>
        <w:pStyle w:val="Normal"/>
        <w:jc w:val="both"/>
        <w:rPr/>
      </w:pPr>
      <w:r>
        <w:rPr/>
        <w:t>Распоряжениями капитана морского порта Анадырь от 17.06.2015 № 02/15 и капитана морского порта Провидения от 17.06.2015 № АФ-001 с 18 июня и 17 июня соответственно открыта навигация в морских портах Анадырь и Провидения.</w:t>
      </w:r>
    </w:p>
    <w:p>
      <w:pPr>
        <w:pStyle w:val="Normal"/>
        <w:jc w:val="both"/>
        <w:rPr/>
      </w:pPr>
      <w:r>
        <w:rPr/>
        <w:t>Анадырский филиал с открытием навигации в указанных морских портах будет обеспечивать лоцманскую проводку судов, а также оказывать буксирные услуги и услуги по предоставлению разъездных судов филиала в морском порту Прови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23.06.2015; РЕЧНОЙ ТРАНСПОРТ ИДЕТ МИМО ГРУЗОВ</w:t>
      </w:r>
    </w:p>
    <w:p>
      <w:pPr>
        <w:pStyle w:val="Normal"/>
        <w:jc w:val="both"/>
        <w:rPr/>
      </w:pPr>
      <w:r>
        <w:rPr/>
        <w:t>Тенденция снижения отправки грузов по реке отмечается уже несколько лет подряд. По данным Росморречфлота, объем перевозок грузов на внутреннем водном транспорте за январь – май 2015 года снизился на 6% по отношению к аналогичному периоду 2014-го. С начала текущего года было перевезено 24,8 млн т грузов, в то время как за этот же период в 2014-м по водным путям было отправлено 26,4 млн т. Во внутреннем сообщении объем грузоперевозок сократился на 0,7%, а в заграничном сообщении – 13,6%. Есть ли шанс переломить негативный тренд в текущем году?</w:t>
      </w:r>
    </w:p>
    <w:p>
      <w:pPr>
        <w:pStyle w:val="Normal"/>
        <w:jc w:val="both"/>
        <w:rPr/>
      </w:pPr>
      <w:r>
        <w:rPr/>
        <w:t>Новые проекты – новые возможности</w:t>
      </w:r>
    </w:p>
    <w:p>
      <w:pPr>
        <w:pStyle w:val="Normal"/>
        <w:jc w:val="both"/>
        <w:rPr/>
      </w:pPr>
      <w:r>
        <w:rPr/>
        <w:t>Несмотря на пессимистичную статистику, многие эксперты уверены, что ситуация может выправиться. Так, с 12 июня 2015 года между материком и Крымским полуостровом начали курсировать грузовые суда «Байкальск». За первый рейс было перевезено 2 тыс. т груза в порт Севастополь. ОАО «Волгоградский речной порт» планирует развивать регулярные грузоперевозки водным транспортом в Крым. Также суда будут заходить в порты Керчь, Ялта, Севастополь и Феодосия.</w:t>
      </w:r>
    </w:p>
    <w:p>
      <w:pPr>
        <w:pStyle w:val="Normal"/>
        <w:jc w:val="both"/>
        <w:rPr/>
      </w:pPr>
      <w:r>
        <w:rPr/>
        <w:t xml:space="preserve">Нельзя не отметить, что водный транспорт активно используют крупные промышленные предприятия. Например, Магнитогорский металлургический комбинат с 2011 года активно использует речной транспорт для доставки экспортной металлопродукции до портов Астрахани, Санкт-Петербурга и Таганрога. А компания «Роснефть» недавно приобрела собственный судоходный актив </w:t>
      </w:r>
      <w:r>
        <w:rPr>
          <w:lang w:val="en-US"/>
        </w:rPr>
        <w:t>Pietro</w:t>
      </w:r>
      <w:r>
        <w:rPr/>
        <w:t xml:space="preserve"> </w:t>
      </w:r>
      <w:r>
        <w:rPr>
          <w:lang w:val="en-US"/>
        </w:rPr>
        <w:t>Barbaro</w:t>
      </w:r>
      <w:r>
        <w:rPr/>
        <w:t xml:space="preserve"> в РФ (100% группы «Прайм Шиппинг», которая может обеспечить перевозку 2,7 млн т нефтепродуктов в год). В настоящий момент деятельность компании «Прайм Шиппинг» главным образом сосредоточена на транспортировке нефтепродуктов НК «Роснефть» по внутренним водным путям Российской Федерации и прилегающим морям.</w:t>
      </w:r>
    </w:p>
    <w:p>
      <w:pPr>
        <w:pStyle w:val="Normal"/>
        <w:jc w:val="both"/>
        <w:rPr/>
      </w:pPr>
      <w:r>
        <w:rPr/>
        <w:t>Развитие ВВП зависит от участия государства</w:t>
      </w:r>
    </w:p>
    <w:p>
      <w:pPr>
        <w:pStyle w:val="Normal"/>
        <w:jc w:val="both"/>
        <w:rPr/>
      </w:pPr>
      <w:r>
        <w:rPr/>
        <w:t>Помимо этого, развитию речных перевозок будут также способствовать планы профильного ведомства, о которых РЖД-Партнер писал ранее.</w:t>
      </w:r>
    </w:p>
    <w:p>
      <w:pPr>
        <w:pStyle w:val="Normal"/>
        <w:jc w:val="both"/>
        <w:rPr/>
      </w:pPr>
      <w:r>
        <w:rPr/>
        <w:t xml:space="preserve">Руководитель направления </w:t>
      </w:r>
      <w:r>
        <w:rPr>
          <w:lang w:val="en-US"/>
        </w:rPr>
        <w:t>Fresh</w:t>
      </w:r>
      <w:r>
        <w:rPr/>
        <w:t xml:space="preserve"> компании </w:t>
      </w:r>
      <w:r>
        <w:rPr>
          <w:lang w:val="en-US"/>
        </w:rPr>
        <w:t>FM</w:t>
      </w:r>
      <w:r>
        <w:rPr/>
        <w:t xml:space="preserve"> </w:t>
      </w:r>
      <w:r>
        <w:rPr>
          <w:lang w:val="en-US"/>
        </w:rPr>
        <w:t>Logistic</w:t>
      </w:r>
      <w:r>
        <w:rPr/>
        <w:t xml:space="preserve"> Александр Дьяконов считает, что низкий спрос на услуги речных операторов связан с тем, что данный вид транспорта недостаточно развит. «И это притом, что Россия имеет одну из самых больших в мире протяженность судоходных путей», – подчеркивает эксперт.</w:t>
      </w:r>
    </w:p>
    <w:p>
      <w:pPr>
        <w:pStyle w:val="Normal"/>
        <w:jc w:val="both"/>
        <w:rPr/>
      </w:pPr>
      <w:r>
        <w:rPr/>
        <w:t>Однако, по мнению генерального директора транспортно-экспедиторской компании «Совфрахт-НН» Виталия Лебедева, у водного транспорта есть шанс на завоевание новых грузопотоков только в том случае, если будет реализовываться Стратегия развития внутреннего водного транспорта, а также если будут решены такие проблемы, как повышение качественных характеристик внутренних водных путей и ликвидация узких мест на единой глубоководной системе России.</w:t>
      </w:r>
    </w:p>
    <w:p>
      <w:pPr>
        <w:pStyle w:val="Normal"/>
        <w:jc w:val="both"/>
        <w:rPr/>
      </w:pPr>
      <w:r>
        <w:rPr/>
        <w:t>«Кроме этого, необходимы повышение безопасности всего комплекса инфраструктуры, развитие портово-логистических центров с участием внутреннего водного транспорта, особенно на направлениях международных транспортных коридоров, а также обновление транспортного флота с более эффективными и востребованными современными качествами и нанотехнологиями. Кроме того, нельзя обойтись без повышения транспортной доступности и качества услуг внутреннего водного транспорта для пассажиров и для доставки грузов в районы Крайнего Севера», – добавляет В. Лебедев. Он уверен, что при соблюдении этих требований водный транспорт имеет все шансы вернуть былую долю рынка транспортных перевозок по ВВП.</w:t>
      </w:r>
    </w:p>
    <w:p>
      <w:pPr>
        <w:pStyle w:val="Normal"/>
        <w:jc w:val="both"/>
        <w:rPr/>
      </w:pPr>
      <w:r>
        <w:rPr/>
        <w:t>Речные грузы</w:t>
      </w:r>
    </w:p>
    <w:p>
      <w:pPr>
        <w:pStyle w:val="Normal"/>
        <w:jc w:val="both"/>
        <w:rPr/>
      </w:pPr>
      <w:r>
        <w:rPr/>
        <w:t>Эксперты отмечают, что сегодня по рекам России в основном перевозятся навалочные груза, минеральное сырье для потребителей, находящихся в непосредственной близости от водной транспортной артерии, и проектные грузы (сверхнегабаритные и особо тяжелые грузовые места, оборудование и пр.).</w:t>
      </w:r>
    </w:p>
    <w:p>
      <w:pPr>
        <w:pStyle w:val="Normal"/>
        <w:jc w:val="both"/>
        <w:rPr/>
      </w:pPr>
      <w:r>
        <w:rPr/>
        <w:t>«При этом надо отдавать отчет, что водный транспорт может конкурировать с железной дорогой и автоперевозками лишь в ограниченное навигацией время. Хотя именно он более выгоден при перевозках грузов большого объема, например негабаритных и тяжеловесных. В таком случае можно минимизировать сложности с проездом по городам, автодорогам, через ЛЭП, путепроводы и тому подобные преграды», – полагает В. Лебедев.</w:t>
      </w:r>
    </w:p>
    <w:p>
      <w:pPr>
        <w:pStyle w:val="Normal"/>
        <w:jc w:val="both"/>
        <w:rPr/>
      </w:pPr>
      <w:r>
        <w:rPr/>
        <w:t>Участники отрасли отмечают, что при всех преимуществах причины снижения частоты использования данного вида транспорта грузоотправителями очевидны.</w:t>
      </w:r>
    </w:p>
    <w:p>
      <w:pPr>
        <w:pStyle w:val="Normal"/>
        <w:jc w:val="both"/>
        <w:rPr/>
      </w:pPr>
      <w:r>
        <w:rPr/>
        <w:t xml:space="preserve">«Главные недостатки речного транспорта – сезонность, низкая скорость перевозки, отсутствие развитой сети судоходных рек. Если взглянуть на карту России, все основные речные пути в меридиальном направлении. Волга – основная водная магистраль в европейской части страны. Остальные крупные реки находятся в Сибири, где плотность населения низкая и время навигации короткое», – рассуждает начальник отдела организации автомобильных и железнодорожных перевозок </w:t>
      </w:r>
      <w:r>
        <w:rPr>
          <w:lang w:val="en-US"/>
        </w:rPr>
        <w:t>DPD</w:t>
      </w:r>
      <w:r>
        <w:rPr/>
        <w:t xml:space="preserve"> в России Юрий Минаков.</w:t>
      </w:r>
    </w:p>
    <w:p>
      <w:pPr>
        <w:pStyle w:val="Normal"/>
        <w:jc w:val="both"/>
        <w:rPr/>
      </w:pPr>
      <w:r>
        <w:rPr/>
        <w:t>Конкурентоспособность внутреннего водного транспорта понижается с каждым годом. Причина – активное развитие автомобильных и железнодорожных магистралей. Безусловно, водный является самым недорогим после трубопроводного, но перед альтернативными видами транспорта у него есть один значительный минус – это сезонность. Однако отказаться от речного флота наша страна не сможет никогда, потому что есть огромные территории и регионы, куда добраться можно только вод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ЯНА ПАШАЕВА; 23.06.2015; «АВИАКОМПАНИИ ПРОСТО ВЕЗУТ ПУСТЫЕ КРЕСЛА И НЕСУТ УБЫТКИ»</w:t>
      </w:r>
    </w:p>
    <w:p>
      <w:pPr>
        <w:pStyle w:val="Normal"/>
        <w:jc w:val="both"/>
        <w:rPr/>
      </w:pPr>
      <w:r>
        <w:rPr/>
        <w:t xml:space="preserve">Министерство транспорта может разрешить овербукинг в сфере авиаперевозок: компании будут продавать больше билетов, чем есть мест в самолете. Это увеличит прибыль перевозчиков, так как обычно 10-15% пассажиров не приходят на рейс, рассказали эксперты «Коммерсантъ </w:t>
      </w:r>
      <w:r>
        <w:rPr>
          <w:lang w:val="en-US"/>
        </w:rPr>
        <w:t>FM</w:t>
      </w:r>
      <w:r>
        <w:rPr/>
        <w:t>». Но вместе с тем у авиакомпаний могут возникнуть проблемы с компенсациями не улетевшим клиентам, добавляют они.</w:t>
      </w:r>
    </w:p>
    <w:p>
      <w:pPr>
        <w:pStyle w:val="Normal"/>
        <w:jc w:val="both"/>
        <w:rPr/>
      </w:pPr>
      <w:r>
        <w:rPr/>
        <w:t xml:space="preserve">Российским авиакомпаниям могут разрешить продавать билетов больше, чем есть в самолете. Соответствующий законопроект разработало Министерство транспорта. Ведомство уже разместило его на едином портале для публичного обсуждения. Согласно документу, если пассажиру не хватит места в самолете, перевозчик должен будет предложить ему другие возможные рейсы до пункта назначения. Если клиента это не устроит, авиакомпания обязана будет выплатить компенсацию. Такой механизм позволит перевозчикам сократить убытки в связи с отказами от авиабилетов в последние дни перед вылетом, отметил главный редактор портала </w:t>
      </w:r>
      <w:r>
        <w:rPr>
          <w:lang w:val="en-US"/>
        </w:rPr>
        <w:t>Avia</w:t>
      </w:r>
      <w:r>
        <w:rPr/>
        <w:t>.</w:t>
      </w:r>
      <w:r>
        <w:rPr>
          <w:lang w:val="en-US"/>
        </w:rPr>
        <w:t>ru</w:t>
      </w:r>
      <w:r>
        <w:rPr/>
        <w:t xml:space="preserve"> Роман Гусаров.</w:t>
      </w:r>
    </w:p>
    <w:p>
      <w:pPr>
        <w:pStyle w:val="Normal"/>
        <w:jc w:val="both"/>
        <w:rPr/>
      </w:pPr>
      <w:r>
        <w:rPr/>
        <w:t xml:space="preserve">«Каждый десятый отказывается от перелета. И авиакомпании, не успевая продать эти билеты, просто везут пустые кресла и несут убытки. Поэтому продается несколько большее количество билетов, и с учетом выбывших они получают примерно 100-процентную загрузку. Чаще всего таких накладок не происходит. Иногда бывает, что пришли все на рейс, и оказались лишние пассажиры. В европейских аэропортах всегда желающих оказаться лишним на рейсе больше, чем реально лишних билетов. Потому что компенсация достаточно существенная, и пассажиры зачастую готовы задержаться в аэропорту и потратить деньги в </w:t>
      </w:r>
      <w:r>
        <w:rPr>
          <w:lang w:val="en-US"/>
        </w:rPr>
        <w:t>duty</w:t>
      </w:r>
      <w:r>
        <w:rPr/>
        <w:t xml:space="preserve"> </w:t>
      </w:r>
      <w:r>
        <w:rPr>
          <w:lang w:val="en-US"/>
        </w:rPr>
        <w:t>free</w:t>
      </w:r>
      <w:r>
        <w:rPr/>
        <w:t>», – отметил Гусаров.</w:t>
      </w:r>
    </w:p>
    <w:p>
      <w:pPr>
        <w:pStyle w:val="Normal"/>
        <w:jc w:val="both"/>
        <w:rPr/>
      </w:pPr>
      <w:r>
        <w:rPr/>
        <w:t xml:space="preserve">Ранее за введение системы овербукинга выступал «Аэрофлот». По данным авиакомпании, на каждый рейс не приходит от 10 до 15% пассажиров. Неформально овербукинг уже практикуется российскими авиакомпаниями, отметил менеджер по связям с общественностью </w:t>
      </w:r>
      <w:r>
        <w:rPr>
          <w:lang w:val="en-US"/>
        </w:rPr>
        <w:t>Aviasales</w:t>
      </w:r>
      <w:r>
        <w:rPr/>
        <w:t xml:space="preserve"> Янис Дзенис.</w:t>
      </w:r>
    </w:p>
    <w:p>
      <w:pPr>
        <w:pStyle w:val="Normal"/>
        <w:jc w:val="both"/>
        <w:rPr/>
      </w:pPr>
      <w:r>
        <w:rPr/>
        <w:t>«Например, человек полетел в Украину. В Киев его не пустили, естественно, авиакомпания должна его привезти обратно. А мест на самолете уже не хватает пассажирам, потому что уже все продано. Вот он физически остался, овербукинг без всякого распоряжения Минтранса. И то, что сейчас регулятор решил это дополнительно регулировать, это очень хорошо. Потому что у пассажира есть некая приблизительная модель поведения и совершенно понятные компенсации, которые возникают в случае овербукинга или какой-то такой неприятной ситуации, когда улететь не получается», – пояснил Дзенис.</w:t>
      </w:r>
    </w:p>
    <w:p>
      <w:pPr>
        <w:pStyle w:val="Normal"/>
        <w:jc w:val="both"/>
        <w:rPr/>
      </w:pPr>
      <w:r>
        <w:rPr/>
        <w:t>Введение системы овербукинга создаст дополнительные сложности пассажирам, считает генеральный директор ассоциации гражданской авиации «Аэропорт» Виктор Горбачев.</w:t>
      </w:r>
    </w:p>
    <w:p>
      <w:pPr>
        <w:pStyle w:val="Normal"/>
        <w:jc w:val="both"/>
        <w:rPr/>
      </w:pPr>
      <w:r>
        <w:rPr/>
        <w:t>«Обычный вариант для того, чтобы мы с вами потом бегали и добивались возврата или денег, или чтобы нас увезли другими рейсами. Но у нас другой рейс в то же самое место может пойти этой же компанией через полдня. Не каждого это будет устраивать. Еще неизвестно, будет ли место на следующем рейсе. А чтобы отправить вас другой компанией, нужно делать возврат денег. Вам скажут: «Денег этих нет, обождите, через месяц-два мы вам вернем», – уверен Горбачев.</w:t>
      </w:r>
    </w:p>
    <w:p>
      <w:pPr>
        <w:pStyle w:val="Normal"/>
        <w:jc w:val="both"/>
        <w:rPr/>
      </w:pPr>
      <w:r>
        <w:rPr/>
        <w:t>В авиакомпании «Трансаэро» ранее заявили, что не поддерживают введение системы перепродажи авиабилетов. По словам заместителя гендиректора перевозчика Дмитрия Столярова, это несправедливо по отношению к пассажирам, которым не хватит места, так как они имеют такое же право улететь в назначенное время, как и все остальные пассажир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4.06.2015; МИНТРАНС ХОЧЕТ УЗАКОНИТЬ ОВЕРБУКИНГ</w:t>
      </w:r>
    </w:p>
    <w:p>
      <w:pPr>
        <w:pStyle w:val="Normal"/>
        <w:jc w:val="both"/>
        <w:rPr/>
      </w:pPr>
      <w:r>
        <w:rPr/>
        <w:t>Авиакомпании смогут по закону продавать больше билетов, чем кресел в самолете. Это повысит загрузку рейсов</w:t>
      </w:r>
    </w:p>
    <w:p>
      <w:pPr>
        <w:pStyle w:val="Normal"/>
        <w:jc w:val="both"/>
        <w:rPr/>
      </w:pPr>
      <w:r>
        <w:rPr/>
        <w:t>Минтранс подготовил законопроект, который разрешит авиакомпаниям продавать на рейс больше билетов, чем кресел в самолете, – использовать так называемое перебронирование (овербукинг). Законопроект размещен для публичного обсуждения на www.regulation.gov.ru. Документ предлагает узаконить механизм перебронирования со II квартала 2016 г.</w:t>
      </w:r>
    </w:p>
    <w:p>
      <w:pPr>
        <w:pStyle w:val="Normal"/>
        <w:jc w:val="both"/>
        <w:rPr/>
      </w:pPr>
      <w:r>
        <w:rPr/>
        <w:t>Формально овербукинг не запрещен – больше билетов, чем кресел, на свои рейсы продают и российские, и иностранные перевозчики, рассказывает источник в одном из профильных ведомств. Проблема в том, что не попавший на рейс пассажир может обратиться в суд за компенсацией и получить крупное возмещение. Законопроект определит, как рассчитывать компенсации, объясняет собеседник «Ведомостей». Но в опубликованном тексте механизма нет. Лишь указано: авиакомпания должна предложить пассажиру перелет на другом рейсе или полную цену билета, а также «компенсацию в порядке, установленном федеральными авиационными правилами». Представитель Минтранса сказал, что механизм прорабатывается. Представитель Росавиации от комментариев отказался.</w:t>
      </w:r>
    </w:p>
    <w:p>
      <w:pPr>
        <w:pStyle w:val="Normal"/>
        <w:jc w:val="both"/>
        <w:rPr/>
      </w:pPr>
      <w:r>
        <w:rPr/>
        <w:t>Узаконить овербукинг просил премьера Дмитрия Медведева гендиректор «Аэрофлота» Виталий Савельев. Российское законодательство о защите прав потребителей, «которое фактически приравнивает перебронирование к мошенничеству, представляется излишне жестким и устарелым», объясняет представитель «Аэрофлота». Признаки мошенничестве могут появиться, если авиакомпания не предупреждает о перебронировании и не предоставляет компенсацию, объясняет адвокат коллегии «Клишин и партнеры» Дмитрий Васильченко.</w:t>
      </w:r>
    </w:p>
    <w:p>
      <w:pPr>
        <w:pStyle w:val="Normal"/>
        <w:jc w:val="both"/>
        <w:rPr/>
      </w:pPr>
      <w:r>
        <w:rPr/>
        <w:t>Нужен порядок расчета «обязательной высокой компенсации за отказ в перевозке» по аналогии с США и ЕС, а также цивилизованная практика: финансовая компенсация, ваучер на льготную или бесплатную перевозку, передача клиента другому перевозчику, говорит представитель «Аэрофлота». Против овербукинга «Трансаэро». В России мало маршрутов с высокой частотностью полетов: в удаленных регионах следующий рейс может быть только спустя несколько дней. Еще одна проблема – потеря стыковок, перечисляет представитель «Трансаэро». S7 поддерживает инициативу Минтранса, сказал представитель авиакомпании. Представитель «Ютэйр» от комментариев отказался.</w:t>
      </w:r>
    </w:p>
    <w:p>
      <w:pPr>
        <w:pStyle w:val="Normal"/>
        <w:jc w:val="both"/>
        <w:rPr/>
      </w:pPr>
      <w:r>
        <w:rPr/>
        <w:t>Овербукинг помогает увеличить загрузку, говорит представитель Lufthansa. Без перебронирования загрузка бы снизилась на 1%, по оценкам Lufthansa. 1% загрузки добавляет авиакомпании около 2 млрд руб. выручки в год, говорит представитель «Аэрофлота». По данным «Аэрофлота», в среднем на рейс не является 10–15% пассажиров, по данным Lufthansa и EasyJet – около 5%.</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ЯРОСЛАВ НИКОЛАЕВ; 23.06.2015; ХВАТИЛИСЬ ЛИШНЕГО</w:t>
      </w:r>
    </w:p>
    <w:p>
      <w:pPr>
        <w:pStyle w:val="Normal"/>
        <w:jc w:val="both"/>
        <w:rPr/>
      </w:pPr>
      <w:r>
        <w:rPr/>
        <w:t>В России могут узаконить продажу двух авиабилетов на одно место</w:t>
      </w:r>
    </w:p>
    <w:p>
      <w:pPr>
        <w:pStyle w:val="Normal"/>
        <w:jc w:val="both"/>
        <w:rPr/>
      </w:pPr>
      <w:r>
        <w:rPr/>
        <w:t>Авиаперевозчики могут получить право продавать больше билетов, чем имеется мест в салоне самолета. На официальном портале раскрытия информации госорганами появился соответствующий законопроект минтранса. Эксперты считают, что пассажиры в случае его принятия могут столкнуться с неудобствами.</w:t>
      </w:r>
    </w:p>
    <w:p>
      <w:pPr>
        <w:pStyle w:val="Normal"/>
        <w:jc w:val="both"/>
        <w:rPr/>
      </w:pPr>
      <w:r>
        <w:rPr/>
        <w:t>Дополнения минтранса в Воздушный кодекс касаются введения компенсации при отказе авиакомпании перевезти пассажира, в том числе из-за перебронирования или сверхбронирования (overbooking). Речь идет об изменении условий договора перевозки по инициативе перевозчика при отмене, объединении рейса, указанного в билете, с другим рейсом перевозчика, а также при замене типа воздушного судна, изменении маршрута или невозможности предоставить пассажиру место на рейсе, указанном в билете.</w:t>
      </w:r>
    </w:p>
    <w:p>
      <w:pPr>
        <w:pStyle w:val="Normal"/>
        <w:jc w:val="both"/>
        <w:rPr/>
      </w:pPr>
      <w:r>
        <w:rPr/>
        <w:t>«В случае невозможности обеспечить пассажиру перевозку на рейсе, указанном в билете... перевозчик обязуется проинформировать пассажира об альтернативном варианте воздушной перевозки до пункта назначения, указанного в билете. При согласии пассажира с альтернативным вариантом воздушной перевозки договор перевозки считается измененным с предоставлением пассажиру компенсации в порядке, установленном федеральными авиационными правилам», – говорится в законопроекте. При несогласии пассажира с альтернативным вариантом перевозки договор расторгается, пассажиру возвращается сумма, уплаченная за перевозку, и предоставляется компенсация в порядке, установленном федеральными авиационными правилами, отмечается в документе. Поправки могут вступить в силу в 2016 году.</w:t>
      </w:r>
    </w:p>
    <w:p>
      <w:pPr>
        <w:pStyle w:val="Normal"/>
        <w:jc w:val="both"/>
        <w:rPr/>
      </w:pPr>
      <w:r>
        <w:rPr/>
        <w:t>В РФ, где овербукинг пока применяется неофициально, накладки с «лишними» пассажирами бывают часто. В законах не прописано, как им можно компенсировать затраты, говорил ранее «РГ» главный редактор портала AVIA.RU Роман Гусаров. По его словам, сегодня продажу «лишних» билетов списывают на технический сбой в системе бронирования. Он считает, что после узаконивания овербукинга люди получат больше прав.</w:t>
      </w:r>
    </w:p>
    <w:p>
      <w:pPr>
        <w:pStyle w:val="Normal"/>
        <w:jc w:val="both"/>
        <w:rPr/>
      </w:pPr>
      <w:r>
        <w:rPr/>
        <w:t>С ним не согласен председатель Союза пассажиров России Кирилл Янков. По его мнению, от нововведения выиграют лишь перевозчики. «То есть пассажир может не улететь, даже если вовремя приехал в аэропорт, но оказался последним в очереди на регистрацию. Это нарушение прав потребителя», – указывает он. При овербукинге пассажир получит компенсацию, но время и нервы ему никто не вернет, добавил он. «Пассажир при покупке билета заключает договор, по которому авиакомпания должна предоставить ему место в самолете на определенном рейсе. И время вылета является существенным условием договора», –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3.06.2015; МИНТРАНС ПОДГОТОВИЛ ПРОЕКТ О КОМПЕНСАЦИЯХ ПРИ ОТКАЗЕ В АВИАПЕРЕВОЗКЕ</w:t>
      </w:r>
    </w:p>
    <w:p>
      <w:pPr>
        <w:pStyle w:val="Normal"/>
        <w:jc w:val="both"/>
        <w:rPr/>
      </w:pPr>
      <w:r>
        <w:rPr/>
        <w:t>Минтранс подготовил дополнения в Воздушный кодекс РФ, касающиеся введения компенсации при отказе авиакомпании перевезти пассажира, в том числе из-за перебронирования или сверхбронирования (</w:t>
      </w:r>
      <w:r>
        <w:rPr>
          <w:lang w:val="en-US"/>
        </w:rPr>
        <w:t>overbooking</w:t>
      </w:r>
      <w:r>
        <w:rPr/>
        <w:t xml:space="preserve">), следует из законопроекта, размещенного на сайте </w:t>
      </w:r>
      <w:r>
        <w:rPr>
          <w:lang w:val="en-US"/>
        </w:rPr>
        <w:t>regulation</w:t>
      </w:r>
      <w:r>
        <w:rPr/>
        <w:t>.</w:t>
      </w:r>
      <w:r>
        <w:rPr>
          <w:lang w:val="en-US"/>
        </w:rPr>
        <w:t>gov</w:t>
      </w:r>
      <w:r>
        <w:rPr/>
        <w:t>.</w:t>
      </w:r>
      <w:r>
        <w:rPr>
          <w:lang w:val="en-US"/>
        </w:rPr>
        <w:t>ru</w:t>
      </w:r>
      <w:r>
        <w:rPr/>
        <w:t>.</w:t>
      </w:r>
    </w:p>
    <w:p>
      <w:pPr>
        <w:pStyle w:val="Normal"/>
        <w:jc w:val="both"/>
        <w:rPr/>
      </w:pPr>
      <w:r>
        <w:rPr/>
        <w:t>Речь идет об изменении условий договора воздушной перевозки пассажира по инициативе перевозчика при отмене, объединении рейса, указанного в билете, с другим рейсом перевозчика, замене типа воздушного судна, изменении маршрута перевозки, невозможности предоставить пассажиру место на рейсе, указанном в билете.</w:t>
      </w:r>
    </w:p>
    <w:p>
      <w:pPr>
        <w:pStyle w:val="Normal"/>
        <w:jc w:val="both"/>
        <w:rPr/>
      </w:pPr>
      <w:r>
        <w:rPr/>
        <w:t>«В случае невозможности обеспечить пассажиру перевозку на рейсе, указанном в билете… перевозчик обязуется проинформировать пассажира об альтернативном варианте воздушной перевозки до пункта назначения, указанного в билете. При согласии пассажира с альтернативным вариантом воздушной перевозки договор перевозки считается измененным с предоставлением пассажиру компенсации в порядке, установленном федеральными авиационными правилам», – говорится в законопроекте.</w:t>
      </w:r>
    </w:p>
    <w:p>
      <w:pPr>
        <w:pStyle w:val="Normal"/>
        <w:jc w:val="both"/>
        <w:rPr/>
      </w:pPr>
      <w:r>
        <w:rPr/>
        <w:t>«При несогласии пассажира с альтернативным вариантом воздушной перевозки договор перевозки расторгается, пассажиру возвращается сумма, уплаченная за воздушную перевозку, и предоставляется компенсация в порядке, установленном федеральными авиационными правилами», – отмечается в законопроекте. Поправки в авиационные правила могут вступить в силу во втором квартале 2016 года.</w:t>
      </w:r>
    </w:p>
    <w:p>
      <w:pPr>
        <w:pStyle w:val="Normal"/>
        <w:jc w:val="both"/>
        <w:rPr/>
      </w:pPr>
      <w:r>
        <w:rPr>
          <w:lang w:val="en-US"/>
        </w:rPr>
        <w:t>Overbooking</w:t>
      </w:r>
      <w:r>
        <w:rPr/>
        <w:t xml:space="preserve"> – перебронирование или сверхбронирование, часто применяется в работе иностранных авиакомпаний, при его использовании перевозчик продает больше билетов, чем мест в самолете, в надежде на то, что часть пассажиров не явится на рейс. Тем самым повышается загрузка рейсов перевозчика. За введение системы </w:t>
      </w:r>
      <w:r>
        <w:rPr>
          <w:lang w:val="en-US"/>
        </w:rPr>
        <w:t>overbooking</w:t>
      </w:r>
      <w:r>
        <w:rPr/>
        <w:t xml:space="preserve"> выступает авиакомпания «Аэрофлот». Как сообщал в марте гендиректор компании Виталий Савельев, на каждый рейс не приходит 10-15% пассажиров. «Аэрофлот» предлагал платить двойную цену за билет, если пассажир согласится не лететь на рейсе, на который у него куплен билет, что повысит загрузку рейсов.</w:t>
      </w:r>
    </w:p>
    <w:p>
      <w:pPr>
        <w:pStyle w:val="Normal"/>
        <w:jc w:val="both"/>
        <w:rPr/>
      </w:pPr>
      <w:r>
        <w:rPr/>
        <w:t>«Трансаэро» не поддержало эту идею, назвав ее несправедливой по отношению к пассажирам, которые, имея на руках законно приобретенный билет, полностью выполнили все правила и условия регист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23.06.2015; МИНТРАНС ПРЕДЛОЖИЛ РАЗРЕШИТЬ АВИАКОМПАНИЯМ ПРИМЕНЯТЬ ОВЕРБУКИНГ</w:t>
      </w:r>
    </w:p>
    <w:p>
      <w:pPr>
        <w:pStyle w:val="Normal"/>
        <w:jc w:val="both"/>
        <w:rPr/>
      </w:pPr>
      <w:r>
        <w:rPr/>
        <w:t>Российским авиаперевозчикам могут разрешить менять по своему усмотрению условия перевозок, в том числе при продаже билетов в количестве, превышающем количество мест в салоне воздушного судна (овербукинге), следует из законопроекта, подготовленного Министерством транспорта России.</w:t>
      </w:r>
    </w:p>
    <w:p>
      <w:pPr>
        <w:pStyle w:val="Normal"/>
        <w:jc w:val="both"/>
        <w:rPr/>
      </w:pPr>
      <w:r>
        <w:rPr/>
        <w:t>Соответствующие изменения Минтранс предлагает внести в Воздушный кодекс виде статьи «Изменение условий договора воздушной перевозки пассажира по инициативе перевозчика».</w:t>
      </w:r>
    </w:p>
    <w:p>
      <w:pPr>
        <w:pStyle w:val="Normal"/>
        <w:jc w:val="both"/>
        <w:rPr/>
      </w:pPr>
      <w:r>
        <w:rPr/>
        <w:t>Целью законопроекта в документе названо «нормативное закрепление возможности перебронирования (продажи билетов в количестве, превышающем количество мест в салоне воздушного судна)».</w:t>
      </w:r>
    </w:p>
    <w:p>
      <w:pPr>
        <w:pStyle w:val="Normal"/>
        <w:jc w:val="both"/>
        <w:rPr/>
      </w:pPr>
      <w:r>
        <w:rPr/>
        <w:t>В апреле 2015 года Росавиация сообщала, что пассажиропоток российских авиакомпаний по итогам 1-го квартала 2015 года уменьшился на 2,3% по сравнению с тем же периодом 2014 года – до 17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3.06.2015; МИНТРАНС ПРИСТУПИЛ К ЛЕГАЛИЗАЦИИ ОВЕРБУКИНГА</w:t>
      </w:r>
    </w:p>
    <w:p>
      <w:pPr>
        <w:pStyle w:val="Normal"/>
        <w:jc w:val="both"/>
        <w:rPr/>
      </w:pPr>
      <w:r>
        <w:rPr/>
        <w:t>Министерство транспорта России предложило внести в Воздушный кодекс изменения, которые законодательно закрепят за авиакомпаниями право на овербукинг или перебронирование – «продажу билетов в количестве, превышающем количество мест [в самолете]». Проект соответствующего федерального закона размещен на Едином портале и предложен к публичному обсуждению, которое продлится до 7 июля этого года. Планируемый срок вступления документа в силу – II квартал 2016 г.</w:t>
      </w:r>
    </w:p>
    <w:p>
      <w:pPr>
        <w:pStyle w:val="Normal"/>
        <w:jc w:val="both"/>
        <w:rPr/>
      </w:pPr>
      <w:r>
        <w:rPr/>
        <w:t>Минтранс предлагает дополнить воздушный кодекс статьей 107.1 «Изменение условий договора воздушной перевозки пассажира по инициативе перевозчика». Изменить условия перевозки можно будет при отмене или объединении рейса с другим рейсом, замене типа воздушного судна, изменении маршрута перевозки, а также из-за невозможности предоставить пассажиру место на рейсе, указанном в билете. Такое решение может быть принято по трем основаниям – в интересах соблюдения авиационной безопасности, по требованию государственных органов или по решению самого перевозчика.</w:t>
      </w:r>
    </w:p>
    <w:p>
      <w:pPr>
        <w:pStyle w:val="Normal"/>
        <w:jc w:val="both"/>
        <w:rPr/>
      </w:pPr>
      <w:r>
        <w:rPr/>
        <w:t>Учитывая, что в последнем пункте конкретные причины изменения условий полета не указаны, можно предположить, что речь идет о коммерческих основаниях, в том числе об овербукинге, который сейчас в России официально ни разрешен, ни запрещен. Как говорится в документе, если оператор не может посадить путешественника на рейс, указанный в билете, он «обязуется проинформировать пассажира об альтернативном варианте воздушной перевозки». Пассажир может принять предложение, отправившись в пункт назначения другим рейсом, или отказаться с последующим расторжением договора. В обоих случаях путешественнику предлагается компенсация «в порядке, установленном федеральными авиационными правилами».</w:t>
      </w:r>
    </w:p>
    <w:p>
      <w:pPr>
        <w:pStyle w:val="Normal"/>
        <w:jc w:val="both"/>
        <w:rPr/>
      </w:pPr>
      <w:r>
        <w:rPr/>
        <w:t>Порядок выплаты материального возмещения, как отмечает в своей статье в АТО (№ 160) независимый авиационный эксперт Андрей Крамаренко, в настоящее время не очень ясен. «Понятие законной неустойки, под которое попадают возможные компенсации пассажирам за ненадлежащее исполнение авиакомпаний своих обязательство по договору перевозки», установлено ст. 332 Гражданского кодекса, пишет Крамаренко. В Воздушном кодексе такой графы нет; предусмотрена ответственность авиакомпаний только при задержке рейсов (ст. 120), которая «составляет 25% МРОТ (т.е. 25 руб.) за каждый час, но не более 50% провозной платы, исключая случаи задержки по обстоятельствам непреодолимой силы». Иные виды ответственности не установлены.</w:t>
      </w:r>
    </w:p>
    <w:p>
      <w:pPr>
        <w:pStyle w:val="Normal"/>
        <w:jc w:val="both"/>
        <w:rPr/>
      </w:pPr>
      <w:r>
        <w:rPr/>
        <w:t>Федеральные авиационные правила ФАП-82 («Общие правила воздушных перевозок пассажиров, багажа, грузов и требования к обслуживанию пассажиров, грузоотправителей, грузополучателей») в принципе формально предписывают продавать билеты только на реальные места. Однако закрепление за пассажиром места в самолете подменяется термином «бронирование», которое является лишь намерением пассажира лететь и подтверждением авиакомпанией возможности в будущем предоставить ему место и осуществить перевозку. Правовых отношений между путешественником и оператором на этом этапе, до момента заключения договора, еще нет. Кроме того, случай «несостоявшейся отправки пассажира из-за невозможности предоставить ему место на рейс и на дату, указанные в билете», прописан в пункте 41 ФАП-82, однако в нем не сказано о том, какие действия должен предпринять перевозчик. Открытым остается и вопрос о том, как будут выбирать пассажиров, которым откажут в посадке на самолет из-за нехватки мест, вызванной овербукингом.</w:t>
      </w:r>
    </w:p>
    <w:p>
      <w:pPr>
        <w:pStyle w:val="Normal"/>
        <w:jc w:val="both"/>
        <w:rPr/>
      </w:pPr>
      <w:r>
        <w:rPr/>
        <w:t>На западе правила, регулирующие отношения между авиакомпанией и пассажиром при вынужденном отказе в посадке на борт из-за перебронирования, действуют не первый год. Первыми соответствующий нормативный акт приняли в США (14 CFR Part 250). Согласно этим правилам, сначала авиакомпания должна найти добровольца, который согласился бы на альтернативные условия полета, и только в том случае, если этого не получится, перевозчик оформляет вынужденный отказ в посадке на борт. Причем во всех случаях оператору необходимо оплатить компенсацию по определенному тарифу (например, при задержке от одного до двух часов или до четырех часов на международных рейсах тариф составляет 200% от стоимости билета, но не более 650 долл.). Материальное возмещение платить не надо только в том случае, если, выбрав альтернативный рейс, пассажир опоздал в пункт прибытия более чем на час. Схожие правила, прописанные в Европейском постановлении № 261/2004, действуют и в Европе (величина компенсации зависит в первую очередь от протяженности маршрута).</w:t>
      </w:r>
    </w:p>
    <w:p>
      <w:pPr>
        <w:pStyle w:val="Normal"/>
        <w:jc w:val="both"/>
        <w:rPr/>
      </w:pPr>
      <w:r>
        <w:rPr/>
        <w:t>Назначение овербукинга – обеспечение максимальной коммерческой загрузки самолета с учетом того, что небольшая часть пассажиров как правило пропускают свои рейсы. Тем не менее, продажа числа билетов, превышающего количество кресел в самолете, неизбежно создает угрозу того, что кому-то из пассажиров может не хватит мес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6.2015; ПОДРЯДЧИК СТРОИТЕЛЬСТВА ВПП-3 ПРЕДЛОЖИЛ РОСАВИАЦИИ РАСТОРГНУТЬ КОНТРАКТ</w:t>
      </w:r>
    </w:p>
    <w:p>
      <w:pPr>
        <w:pStyle w:val="Normal"/>
        <w:jc w:val="both"/>
        <w:rPr/>
      </w:pPr>
      <w:r>
        <w:rPr/>
        <w:t>Подрядчик строительства третьей взлетно-посадочной полосы (ВПП-3) «Инжтрансстрой» (входит в холдинг «Трансстрой») предложил заказчику строительства – Росавиации расторгнуть контракт на условиях компенсации нанесенного ущерба. Соответствующее уведомление направлено в Росавиацию, сообщили ТАСС в компании «Трансстрой».</w:t>
      </w:r>
    </w:p>
    <w:p>
      <w:pPr>
        <w:pStyle w:val="Normal"/>
        <w:jc w:val="both"/>
        <w:rPr/>
      </w:pPr>
      <w:r>
        <w:rPr/>
        <w:t>В документе говорится, что основанием к расторжению послужило существенное нарушение заказчиком условий госконтракта, повлекшее за собой невозможность выполнения работ в установленный контрактом срок, а также понесение подрядчиком убытков и дополнительных расходов размере 4,1 млрд руб.</w:t>
      </w:r>
    </w:p>
    <w:p>
      <w:pPr>
        <w:pStyle w:val="Normal"/>
        <w:jc w:val="both"/>
        <w:rPr/>
      </w:pPr>
      <w:r>
        <w:rPr/>
        <w:t>«В нарушение условий контракта заказчик до сих пор не предоставил в полном объеме проектную и техническую документацию, строительную площадку, разрешения на строительство, без чего согласно контракту производство подрядчиком работ не представляется возможным. Более того, заказчик и сегодня продолжает корректировать проект, что приводит к изменению объемов, появлению дополнительных работ и, как следствие, к увеличению цены контракта и сроков его выполнения», – подчеркивается в документе.</w:t>
      </w:r>
    </w:p>
    <w:p>
      <w:pPr>
        <w:pStyle w:val="Normal"/>
        <w:jc w:val="both"/>
        <w:rPr/>
      </w:pPr>
      <w:r>
        <w:rPr/>
        <w:t>Кроме того, в уведомлении указывается, что в соответствии с изменившимся сроками контракта должны были быть пересмотрены лимиты оплаты работ в рамках Федеральной адресной инвестиционной программы. Однако заказчик этого не сделал, что создало дефицит бюджета проекта в размере 11,37 млрд руб.</w:t>
      </w:r>
    </w:p>
    <w:p>
      <w:pPr>
        <w:pStyle w:val="Normal"/>
        <w:jc w:val="both"/>
        <w:rPr/>
      </w:pPr>
      <w:r>
        <w:rPr/>
        <w:t>«В случае отказа расторгнуть контракт на условиях компенсации заказчиком нанесенного подрядчику ущерба «Инжтрансстрой» осуществит расторжение государственного контракта в судебном порядке», – уточнили в пресс-службе «Трансстроя». При этом «Инжтрансстрой» готов завершить текущий контракт, если заказчик выработает решения для скорейшего завершения проектирования, освобождения территории застройки и стабильного финансирования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6.2015; КУРСКИЙ АЭРОПОРТ ЗА СУТКИ РАСПРОДАЛ ВСЕ ЛЬГОТНЫЕ БИЛЕТЫ В КРЫМ</w:t>
      </w:r>
    </w:p>
    <w:p>
      <w:pPr>
        <w:pStyle w:val="Normal"/>
        <w:jc w:val="both"/>
        <w:rPr/>
      </w:pPr>
      <w:r>
        <w:rPr/>
        <w:t>Авиакомпания «Ямал», выполняющая рейсы из Курска в Крым, распродала все субсидированные билеты на рейсы до Симферополя, сообщил во вторник РИА Новости представитель курского аэропорта.</w:t>
      </w:r>
    </w:p>
    <w:p>
      <w:pPr>
        <w:pStyle w:val="Normal"/>
        <w:jc w:val="both"/>
        <w:rPr/>
      </w:pPr>
      <w:r>
        <w:rPr/>
        <w:t xml:space="preserve">Авиакомпания «Ямал» начала выполнять регулярные рейсы из международного аэропорта «Курск» в Симферополь один раз в неделю по понедельникам. «Ямал» является единственным авиаперевозчиком, который летает из Курска в Крым. Перелет осуществляют 50-местные воздушные судна </w:t>
      </w:r>
      <w:r>
        <w:rPr>
          <w:lang w:val="en-US"/>
        </w:rPr>
        <w:t>CRJ</w:t>
      </w:r>
      <w:r>
        <w:rPr/>
        <w:t>-200, первый рейс состоялся 22 июня.</w:t>
      </w:r>
    </w:p>
    <w:p>
      <w:pPr>
        <w:pStyle w:val="Normal"/>
        <w:jc w:val="both"/>
        <w:rPr/>
      </w:pPr>
      <w:r>
        <w:rPr/>
        <w:t>«На сегодняшний момент все субсидированные билеты уже проданы. Их раскупили в первые же сутки с начала продаж», – сказал собеседник агентства.</w:t>
      </w:r>
    </w:p>
    <w:p>
      <w:pPr>
        <w:pStyle w:val="Normal"/>
        <w:jc w:val="both"/>
        <w:rPr/>
      </w:pPr>
      <w:r>
        <w:rPr/>
        <w:t>Льготные билеты в кассах стоили около 3 тысяч рублей. По программе субсидирования 30% билетов на каждом из рейсов являются льготными и софинансируются из федерального бюджета.</w:t>
      </w:r>
    </w:p>
    <w:p>
      <w:pPr>
        <w:pStyle w:val="Normal"/>
        <w:jc w:val="both"/>
        <w:rPr/>
      </w:pPr>
      <w:r>
        <w:rPr/>
        <w:t xml:space="preserve">Программа субсидирования авиаперевозок в Крым официально стартовала в России с 1 июня 2014 года. О своих полетных программах заявили 18 авиакомпаний РФ, среди которых «Аэрофлот», «Трансаэро», «Россия», </w:t>
      </w:r>
      <w:r>
        <w:rPr>
          <w:lang w:val="en-US"/>
        </w:rPr>
        <w:t>S</w:t>
      </w:r>
      <w:r>
        <w:rPr/>
        <w:t xml:space="preserve">7 </w:t>
      </w:r>
      <w:r>
        <w:rPr>
          <w:lang w:val="en-US"/>
        </w:rPr>
        <w:t>Airlines</w:t>
      </w:r>
      <w:r>
        <w:rPr/>
        <w:t xml:space="preserve">, </w:t>
      </w:r>
      <w:r>
        <w:rPr>
          <w:lang w:val="en-US"/>
        </w:rPr>
        <w:t>Red</w:t>
      </w:r>
      <w:r>
        <w:rPr/>
        <w:t xml:space="preserve"> </w:t>
      </w:r>
      <w:r>
        <w:rPr>
          <w:lang w:val="en-US"/>
        </w:rPr>
        <w:t>Wings</w:t>
      </w:r>
      <w:r>
        <w:rPr/>
        <w:t>, «Ямал», «Уральские авиалинии». По данным Росавиации, в этом году размер средств, выделенных на реализацию программы, составит 611,8 миллиона рублей. Авиаперевозчики, заключившие договоры с Росавиацией, будут предоставлять в каждом рейсе квоту мест в экономклассе для пассажиров по спецтарифу в количестве не менее 30% от общего числа мест. Стоимость авиабилета в Крым, в зависимости от пункта отправления, по льготному тарифу составит от 2,5 до 12 тысячи рублей. При этом каждый пассажир имеет право бесплатно провезти с собой одного ребенка до дву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RG.RU; 23.06.2015; РОССИЯНЕ В ЭТОМ ГОДУ СТАЛИ МЕНЬШЕ ЛЕТАТЬ ЗА ГРАНИЦУ</w:t>
      </w:r>
    </w:p>
    <w:p>
      <w:pPr>
        <w:pStyle w:val="Normal"/>
        <w:jc w:val="both"/>
        <w:rPr/>
      </w:pPr>
      <w:r>
        <w:rPr/>
        <w:t>Каждый пятый россиянин отказался от заграничных полетов. Пассажирооборот снизился за счет сокращения перелетов в страны дальнего зарубежья почти на 20 процентов. Зато популярность приобрели перелеты внутри страны.</w:t>
      </w:r>
    </w:p>
    <w:p>
      <w:pPr>
        <w:pStyle w:val="Normal"/>
        <w:jc w:val="both"/>
        <w:rPr/>
      </w:pPr>
      <w:r>
        <w:rPr/>
        <w:t>Данные о динамике гражданских авиаперевозок за первые пять месяцев этого года приводятся на сайте Росавиации.</w:t>
      </w:r>
    </w:p>
    <w:p>
      <w:pPr>
        <w:pStyle w:val="Normal"/>
        <w:jc w:val="both"/>
        <w:rPr/>
      </w:pPr>
      <w:r>
        <w:rPr/>
        <w:t>За этот период количество пассажиров на международных рейсов снизилось на 14 процентов по сравнению с тем же периодом прошлого года. Причем сокращение произошло именно в сегменте перелетов в страны дальнего зарубежья. Пассажиропоток сократился более чем на 18 процентов, с 13,3 до 10,9 миллиона человек. Перевозки пассажиров в пределах СНГ выросли на 5 процентов, до 2,9 миллиона человек.</w:t>
      </w:r>
    </w:p>
    <w:p>
      <w:pPr>
        <w:pStyle w:val="Normal"/>
        <w:jc w:val="both"/>
        <w:rPr/>
      </w:pPr>
      <w:r>
        <w:rPr/>
        <w:t>Наиболее активный рост показал сегмент внутренних авиаперевозок. В этом году на 12 процентов (почти 2 миллиона человек) больше россиян воспользовались услугами внутренних авиалиний. Общее число перевезенных российскими авиакомпаниями пассажиров с января по май сократилось на 1,1 процента – до 31,4 миллиона человек.</w:t>
      </w:r>
    </w:p>
    <w:p>
      <w:pPr>
        <w:pStyle w:val="Normal"/>
        <w:jc w:val="both"/>
        <w:rPr/>
      </w:pPr>
      <w:r>
        <w:rPr/>
        <w:t>Такие цифры отражают тенденции на российском туристическом рынке. Как отмечают в Ассоциации туроператоров России (АТОР), спрос на внутренний туризм среди россиян в этом году вырос примерно на 30 процентов. В том числе за счет снижения авиакомпаниями стоимости авиабилетов – до 50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FINAM.RU; 23.06.2015; РОСАВИАЦИЯ: ПАССАЖИРООБОРОТ ПЯТИ КРУПНЕЙШИХ АВИАКОМПАНИЙ В ЯНВАРЕ-МАЕ 2015 ГОДА СНИЗИЛСЯ НА 5,4% – ДО 54,9 МЛРД ПАСС. КМ</w:t>
      </w:r>
    </w:p>
    <w:p>
      <w:pPr>
        <w:pStyle w:val="Normal"/>
        <w:jc w:val="both"/>
        <w:rPr/>
      </w:pPr>
      <w:r>
        <w:rPr/>
        <w:t>Пассажирооборот пяти крупнейших российских авиакомпаний в январе-мае 2015 года снизился на 5,4% по сравнению с аналогичным периодом прошлого года и составил 54 997 858,1 тыс. пасс. км. Всего за этот период было перевезено 20 464 780 человек, что на 1,1% меньше, чем в январе-мае 2014 года, свидетельствуют данные Росавиации.</w:t>
      </w:r>
    </w:p>
    <w:p>
      <w:pPr>
        <w:pStyle w:val="Normal"/>
        <w:jc w:val="both"/>
        <w:rPr/>
      </w:pPr>
      <w:r>
        <w:rPr/>
        <w:t>«Аэрофлот» по итогам пяти месяцев 2015 года увеличил пассажирооборот на 9,2% – до 27 494 278,7 тыс. пасс. км. За январь-май 2015 года компания перевезла 9 592 071 пассажира, что на 8,6% больше аналогичного показателя 2014 года.</w:t>
      </w:r>
    </w:p>
    <w:p>
      <w:pPr>
        <w:pStyle w:val="Normal"/>
        <w:jc w:val="both"/>
        <w:rPr/>
      </w:pPr>
      <w:r>
        <w:rPr/>
        <w:t>«Трансаэро» в январе-мае 2015 года сократила пассажирооборот на 13,7% – до 14 860 775,1 тыс. пасс. км. Количество перевезенных авиакомпанией пассажиров уменьшилось на 1,3% и составило 4 261 079 человек.</w:t>
      </w:r>
    </w:p>
    <w:p>
      <w:pPr>
        <w:pStyle w:val="Normal"/>
        <w:jc w:val="both"/>
        <w:rPr/>
      </w:pPr>
      <w:r>
        <w:rPr/>
        <w:t>Авиакомпания «Сибирь» за пять месяцев 2015 года снизила пассажирооборот на 5,5% – до 5 282 092 тыс. пасс. км. Число перевезенных за данный период пассажиров сократилось на 2% и составило 2 834 542 человека.</w:t>
      </w:r>
    </w:p>
    <w:p>
      <w:pPr>
        <w:pStyle w:val="Normal"/>
        <w:jc w:val="both"/>
        <w:rPr/>
      </w:pPr>
      <w:r>
        <w:rPr/>
        <w:t>Пассажирооборот «ЮТэйр» в январе-мае 2015 года снизился на 46,4% и составил 3 739 929,5 тыс. пасс. км. Авиакомпания за пять месяцев перевезла 1 902 364 пассажира, что на 37,3% меньше, чем за пять месяцев 2014 года.</w:t>
      </w:r>
    </w:p>
    <w:p>
      <w:pPr>
        <w:pStyle w:val="Normal"/>
        <w:jc w:val="both"/>
        <w:rPr/>
      </w:pPr>
      <w:r>
        <w:rPr/>
        <w:t>Авиакомпания «Россия» в январе-мае 2015 года увеличила пассажирооборот на 15,6% – до 3 519 782,8 тыс. пасс. км. Число перевезенных за этот период пассажиров возросло на 15,9% и составило 1 874 724 человек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6:00Z</dcterms:created>
  <dc:creator>Ким</dc:creator>
  <dc:description/>
  <cp:keywords/>
  <dc:language>en-US</dc:language>
  <cp:lastModifiedBy>Людмила</cp:lastModifiedBy>
  <cp:lastPrinted>2008-04-02T17:05:00Z</cp:lastPrinted>
  <dcterms:modified xsi:type="dcterms:W3CDTF">2015-06-24T05:46:00Z</dcterms:modified>
  <cp:revision>2</cp:revision>
  <dc:subject/>
  <dc:title>СОДЕРЖАНИЕ</dc:title>
</cp:coreProperties>
</file>