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22.06.2015; ДРОЗДЕНКО И СОКОЛОВ ОТКРЫЛИ НОВЫЙ ПУТЕПРОВОД НА ТРАССЕ А-121 «СОРТАВАЛА» В ЛЕНОБЛАСТИ</w:t>
      </w:r>
    </w:p>
    <w:p>
      <w:pPr>
        <w:pStyle w:val="Normal"/>
        <w:jc w:val="both"/>
        <w:rPr/>
      </w:pPr>
      <w:r>
        <w:rPr/>
        <w:t>Глава Минтранса РФ Максим Соколов и врио губернатора Ленинградской области Александр Дрозденко в минувшую субботу, 20 июня, открыли путепровод на трассе А-121 «Сортавала». Новый путепровод через железнодорожные пути линии Лосево-Каменногорск расположен на участке трассы с 81 по 83 км, сообщает пресс-служба Минтранса РФ.</w:t>
      </w:r>
    </w:p>
    <w:p>
      <w:pPr>
        <w:pStyle w:val="Normal"/>
        <w:jc w:val="both"/>
        <w:rPr/>
      </w:pPr>
      <w:r>
        <w:rPr/>
        <w:t>«Стало доброй традицией во время Петербургского международного экономического форума открывать участки новых автодорог, – заметил Максим Соколов. Концепцией развития Санкт-Петербургского транспортного узла предусмотрено развитие грузового движения к портам. И этот участок – небольшой, но важный для формирования сети дорог Карельского перешейка. В начале августа мы планируем запустить рабочее движение по новому участку железной дороги на 60 км. Федеральные средства выделяются на строительство трех путепроводов через железнодорожные пути, один из них мы сегодня открыли. Такие проекты можно реализовывать при взаимодействии всех уровней власти, и за эту работу хочу поблагодарить Ленинградскую область».</w:t>
      </w:r>
    </w:p>
    <w:p>
      <w:pPr>
        <w:pStyle w:val="Normal"/>
        <w:jc w:val="both"/>
        <w:rPr/>
      </w:pPr>
      <w:r>
        <w:rPr/>
        <w:t>«Интенсивность движения растет, и они (путепроводы) просто необходимы для автомобилистов, – добавил Александр Дрозденко. – В сентябре будет полностью открыт участок новой дороги «Сортавала» до Сосново, что тоже станет важным событием, а дорога будет строиться дальше к Лосево. Ленинградская область чувствует поддержку Минтранса в возведении новых объектов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2.06.2015; В БЕЛОРУССИИ ЗАВЕРШИЛСЯ АВТОПРОБЕГ «ВОЛГОГРАД – БРЕСТ»</w:t>
      </w:r>
    </w:p>
    <w:p>
      <w:pPr>
        <w:pStyle w:val="Normal"/>
        <w:jc w:val="both"/>
        <w:rPr/>
      </w:pPr>
      <w:r>
        <w:rPr/>
        <w:t>22 июня в Бресте завершился торжественный автопробег «Дорогами победителей. Связь поколений». Участники автопробега, всего около 100 человек, на «УАЗах» за десять дней посетили города воинской славы. Среди них – Волгоград, Воронеж, Белгород, Курск, Орел, Брянск и Смоленск в РФ, а также Могилев, Минск и Брест в Белоруссии. Организатором автопробега выступила госкомпания «Автодор», которая занимается строительством и эксплуатацией целого ряда федеральных трасс. «Основная тема нашего автопробега – невидимый, но от от того не менее героический подвиг тех, кто служил в дорожных и автомобильных войсках», – прокомментировал идею автопробега глава «Автодора» Сергей Кельбах. В мероприятии приняли участие российские и белорусские транспортники, чиновники, среди которых были глава Минтранса Максим Соколов и помощник президента Игорь Левитин, а также журналисты и общественные деятели. Участниками автопробега стали и корреспонденты «Газеты.Ru». О том, как это было – смотрите в нашем фоторепортаж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EXPERT.RU; 22.06.2015; АЗИАТСКИЕ ДЕНЬГИ ДЛЯ НАШЕЙ ИНФРАСТРУКТУРЫ </w:t>
      </w:r>
    </w:p>
    <w:p>
      <w:pPr>
        <w:pStyle w:val="Normal"/>
        <w:jc w:val="both"/>
        <w:rPr/>
      </w:pPr>
      <w:r>
        <w:rPr/>
        <w:t>Российские инфраструктурные проекты получат возможность получить до 50 млрд долларов финансирования от Азиатского банка инфраструктурных инвестиций (АБИИ). По словам заместителя главы МЭР Станислава Воскресенского, финансирование первых проектов из средств АБИИ можно ожидать уже в 2016 году.</w:t>
      </w:r>
    </w:p>
    <w:p>
      <w:pPr>
        <w:pStyle w:val="Normal"/>
        <w:jc w:val="both"/>
        <w:rPr/>
      </w:pPr>
      <w:r>
        <w:rPr/>
        <w:t>Как заявил министр транспорта РФ Максим Соколов в интервью ТАСС в рамках ПМЭФ-2015, «команда министерства, в принципе, вместе с субъектами Федерации готова квалифицированно и качественно подготовить достаточно большое количество проектов, чтобы претендовать на треть или даже половину этих средств в среднесрочной перспективе до 2020 года».</w:t>
      </w:r>
    </w:p>
    <w:p>
      <w:pPr>
        <w:pStyle w:val="Normal"/>
        <w:jc w:val="both"/>
        <w:rPr/>
      </w:pPr>
      <w:r>
        <w:rPr/>
        <w:t>Реклама</w:t>
      </w:r>
    </w:p>
    <w:p>
      <w:pPr>
        <w:pStyle w:val="Normal"/>
        <w:jc w:val="both"/>
        <w:rPr/>
      </w:pPr>
      <w:r>
        <w:rPr/>
        <w:t>АБИИ, общий капитал которого составляет 100 млрд долларов, создается по инициативе Китая для финансирования инфраструктурных проектов в рамках концепции «Экономического пояса Шелкового пути». Концепция заключается в масштабных инвестициях в инфраструктуру и сопутствующие проекты в ряде стран, через которые идут торговые потоки между Европой и Азией.</w:t>
      </w:r>
    </w:p>
    <w:p>
      <w:pPr>
        <w:pStyle w:val="Normal"/>
        <w:jc w:val="both"/>
        <w:rPr/>
      </w:pPr>
      <w:r>
        <w:rPr/>
        <w:t>По словам Максима Соколова, АБИИ может, в частности, профинансировать такие проекты, как строительство порта Тамань, «который будет также аккумулировать приток грузов как из Китая, Казахстана, других стран, находящихся в коридоре Север-Юг», высокоскоростную магистраль «Москва-Казань» и транспортный коридор Европа – Западный Китай. «Плюс ко всему – развитие железнодорожной инфраструктуры, и здесь, наверное, интересным проектом является проект строительства логистического центра в Челябинской области по обработке грузов, которые идут из Западного Китая, через территорию России в страны Европы», – отметил министр.</w:t>
      </w:r>
    </w:p>
    <w:p>
      <w:pPr>
        <w:pStyle w:val="Normal"/>
        <w:jc w:val="both"/>
        <w:rPr/>
      </w:pPr>
      <w:r>
        <w:rPr/>
        <w:t>О планах инвестировать в российские проекты со стороны азиатского сообщества заявлялось еще во время подписания газовых соглашений, напоминает Валентин Островский, руководитель проектов «Интеркомп». Приоритетными проектами для инвестиций, по его мнению, могут стать следующие – дополнительная труба к газотранспортной система для Якутского и Иркутского центров газодобычи «Сила Сибири», проект реализуют Газпром и Китай. Интересными для инвестиций могут стать строительство скоростной железнодорожной магистрали Москва-Пекин, а также превращение Владивостока в транспортный хаб. Последний проект смог бы стать очень перспективным в связи с введением на ограниченное количество дней безвизового режима с экономической точки зрения, привлечь в регион значительное число туристов.</w:t>
      </w:r>
    </w:p>
    <w:p>
      <w:pPr>
        <w:pStyle w:val="Normal"/>
        <w:jc w:val="both"/>
        <w:rPr/>
      </w:pPr>
      <w:r>
        <w:rPr/>
        <w:t>Россия крайне заинтересована в этих инвестициях, считает эксперт, особенно в связи со сложившимися экономическими ограничениями на финансовых рынках и сложностями с привлечением кредитов. Для нашей страны это станет хорошей возможностью для крупных инфраструктурных вливаний. Азиатские бизнесмены также заинтересованы в инвестициях в Россию, однако вряд ли предпринимателей будет большое количество.  В основном инвестиции можно будет ожидать из Китая.</w:t>
      </w:r>
    </w:p>
    <w:p>
      <w:pPr>
        <w:pStyle w:val="Normal"/>
        <w:jc w:val="both"/>
        <w:rPr/>
      </w:pPr>
      <w:r>
        <w:rPr/>
        <w:t>Впрочем, подчеркивает советник председателя президиума Ассоциации молодых предпринимателей России Денис Рассомахин, приоритетные проекты еще однозначно не определены, поэтому насколько они важные, сказать сложно. В любом случае совершенно точно средства АБИИ будут вкладываться в инфраструктурные проекты, которые связаны именно с торговыми сообщениями с азиатскими странами (главным образом с Китаем). Это улучшит торговые связи стран и поможет увеличить товарооборот между ними, поэтому планируются подобные инвестиции в инфраструктурные российские проекты.</w:t>
      </w:r>
    </w:p>
    <w:p>
      <w:pPr>
        <w:pStyle w:val="Normal"/>
        <w:jc w:val="both"/>
        <w:rPr/>
      </w:pPr>
      <w:r>
        <w:rPr/>
        <w:t>Но и вообще, уверен партнер компании «Деловой фарватер» Роман Терехин, это хорошая положительная инициатива, особенно в период экономических проблем в стране. С её помощью Россия сможет реализовать несколько проектов, которые трудно самостоятельно воплотить и которые сейчас приходится откладывать на неопределенное время. С помощью данных инвестиций можно будет улучшить торговые отношения между Россией  и азиатскими странами, упростить и удешевить транспортировку грузов, повысить уровень торговли и товарооборот.</w:t>
      </w:r>
    </w:p>
    <w:p>
      <w:pPr>
        <w:pStyle w:val="Normal"/>
        <w:jc w:val="both"/>
        <w:rPr/>
      </w:pPr>
      <w:r>
        <w:rPr/>
        <w:t>Для российских компаний, полагает эксперт, такие инвестиции в итоге могут означать рост прибыли, поскольку взаимоотношения с иностранными партнерами станут легче и дешевле, можно будет увеличить количество продаж и закупок (сырья, запчастей, товаров). В то же время есть риск, что с помощью налаженной инфраструктуры увеличится поток азиатских (главным образом китайских) товаров в Россию, что негативно отразится на российских компаниях и увеличит конкуренцию для них.</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2.06.2015; ПРОЕКТ СТРОИТЕЛЬСТВА МОСТА ЧЕРЕЗ ЛЕНУ МОЖЕТ СТАТЬ ЧАСТЬЮ ШЕЛКОВОГО ПУТИ</w:t>
      </w:r>
    </w:p>
    <w:p>
      <w:pPr>
        <w:pStyle w:val="Normal"/>
        <w:jc w:val="both"/>
        <w:rPr/>
      </w:pPr>
      <w:r>
        <w:rPr/>
        <w:t>Проект строительства моста через реку Лена может стать частью Шелкового пути и претендовать на китайское финансирование. Об этом сообщил в интервью ТАСС в рамках ПМЭФ-2015 министр транспорта Максим Соколов.</w:t>
      </w:r>
    </w:p>
    <w:p>
      <w:pPr>
        <w:pStyle w:val="Normal"/>
        <w:jc w:val="both"/>
        <w:rPr/>
      </w:pPr>
      <w:r>
        <w:rPr/>
        <w:t xml:space="preserve">«Мы тоже обсуждаем этот вопрос, и он стоял в повестке дня правительственной комиссии по инвестициям – межправительственной комиссии с Китайской Народной Республикой, которая проходила под председательством первого вице-премьера Игоря </w:t>
      </w:r>
      <w:r>
        <w:rPr>
          <w:b/>
        </w:rPr>
        <w:t>Иванов</w:t>
      </w:r>
      <w:r>
        <w:rPr/>
        <w:t>ича Шувалова», – сказал он, отвечая на соответствующий вопрос.</w:t>
      </w:r>
    </w:p>
    <w:p>
      <w:pPr>
        <w:pStyle w:val="Normal"/>
        <w:jc w:val="both"/>
        <w:rPr/>
      </w:pPr>
      <w:r>
        <w:rPr/>
        <w:t xml:space="preserve">Ранее проект строительства мостового перехода через Лену был исключен из ФЦП «Развитие транспортной системы России (2010 – 2020 годы)». Как отметил </w:t>
      </w:r>
      <w:r>
        <w:rPr>
          <w:b/>
        </w:rPr>
        <w:t>Соколов</w:t>
      </w:r>
      <w:r>
        <w:rPr/>
        <w:t>, «мы пока не видим источников для реализации этого проекта, хотя, конечно, не снимаем его с наших долгосрочных планов».</w:t>
      </w:r>
    </w:p>
    <w:p>
      <w:pPr>
        <w:pStyle w:val="Normal"/>
        <w:jc w:val="both"/>
        <w:rPr/>
      </w:pPr>
      <w:r>
        <w:rPr/>
        <w:t>Он добавил, что в рамках межправительственной комиссии обсуждался ГЧП-проект (ГЧП) строительства нового мостового перехода в Еврейской Автономной области. «Китайская сторона опережающими темпами осуществляет инвестиции в этот проект. Но я надеюсь, что и наши инвесторы, и Российский фонд прямых инвестиций, Фонд развития Дальнего Востока подтянутся к такому динамичному графику, и этот проект действительно будет одним из мостиков или даже целых мостов, соединяющих грузопотоки между Россией и Поднебесной»,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2.06.2015; ПРОЕКТ ЖЕЛЕЗНОДОРОЖНОГО СООБЩЕНИЯ С ЯПОНИЕЙ МОЖЕТ БЫТЬ РАССМОТРЕН ПОСЛЕ 2020 ГОДА</w:t>
      </w:r>
    </w:p>
    <w:p>
      <w:pPr>
        <w:pStyle w:val="Normal"/>
        <w:jc w:val="both"/>
        <w:rPr/>
      </w:pPr>
      <w:r>
        <w:rPr/>
        <w:t>Проект железнодорожного сообщения с Японией может быть рассмотрен после 2020 года, сообщил министр транспорта РФ Максим Соколов в интервью ТАСС в рамках ПМЭФ-2015.</w:t>
      </w:r>
    </w:p>
    <w:p>
      <w:pPr>
        <w:pStyle w:val="Normal"/>
        <w:jc w:val="both"/>
        <w:rPr/>
      </w:pPr>
      <w:r>
        <w:rPr/>
        <w:t xml:space="preserve">«Сегодня грузовая база, формируемая на острове, не позволяет сделать этот проект доходным даже в столетней перспективе. Поэтому здесь нужны серьезные государственные средства для его реализации, и пока в рамках программы развития транспортной системы до 2020 года мы их аккумулировать не можем. Но в стратегии мы просматриваем этот проект до 2030 года, и если финансовая ситуация позволит, то, конечно, будем структурировать его для дальнейшего развития», – отметил </w:t>
      </w:r>
      <w:r>
        <w:rPr>
          <w:b/>
        </w:rPr>
        <w:t>Соколов</w:t>
      </w:r>
      <w:r>
        <w:rPr/>
        <w:t>. По его словам, во время обсуждения этого вопроса в 2014 году сторона восприняла проект «достаточно позитивно».</w:t>
      </w:r>
    </w:p>
    <w:p>
      <w:pPr>
        <w:pStyle w:val="Normal"/>
        <w:jc w:val="both"/>
        <w:rPr/>
      </w:pPr>
      <w:r>
        <w:rPr/>
        <w:t>Ранее сообщалось, что президент РЖД Владимир Якунин намерен обсудить перспективы создания железнодорожного сообщения с Японией на конгрессе по высокоскоростному движению, который пройдет в июле в Токи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ДРЕЙ КОШИК; 22.06.2015; «О КЕРЧЕНСКОМ МОСТЕ ВСЕГДА ДУМАЛИ БОЛЬШИЕ ЛЮДИ»</w:t>
      </w:r>
    </w:p>
    <w:p>
      <w:pPr>
        <w:pStyle w:val="Normal"/>
        <w:jc w:val="both"/>
        <w:rPr/>
      </w:pPr>
      <w:r>
        <w:rPr/>
        <w:t>Как идет подготовка к строительству Керченского моста</w:t>
      </w:r>
    </w:p>
    <w:p>
      <w:pPr>
        <w:pStyle w:val="Normal"/>
        <w:jc w:val="both"/>
        <w:rPr/>
      </w:pPr>
      <w:r>
        <w:rPr/>
        <w:t>На площадке будущего моста через Керченский пролив кипят подготовительные работы. Сюда приехали археологи, саперы, экологи и геодезисты. Грандиозный транспортный переход, о котором мечтали еще древние греки, Наполеон, Сталин и Гитлер, резко контрастирует с запущенной соседней станицей. Убитые дороги, проблемы с работой и водопроводом, отсутствие полноценной медпомощи – реалии сегодняшней Тамани. Половина жителей уверена, что транзитный поток решит их проблемы, другие станичники опасаются, что трехлетняя стройка окончательно испортит им жизнь. О том, что происходит на месте будущего моста, – в репортаже корреспондента «Газеты.Ru».</w:t>
      </w:r>
    </w:p>
    <w:p>
      <w:pPr>
        <w:pStyle w:val="Normal"/>
        <w:jc w:val="both"/>
        <w:rPr/>
      </w:pPr>
      <w:r>
        <w:rPr/>
        <w:t>В станицу Тамань из Краснодара можно попасть по однополосной дороге, асфальт здесь давно требует ремонта. Без расширения хотя бы до трех полос в одну сторону о пропускной способности моста говорить не придется: с такими подъездными путями он обречен на вечную пробку. Общественным транспортом сюда попасть также проблематично, автобус из краевой столицы ходит лишь пару раз в день, пассажирской железной дороги нет. Местные жители (население Тамани – около 10 тыс. человек) в основном заняты на работе в порту «Таманьнефтегаз» и компании «Эфко», продающей майонез и растительные масла.</w:t>
      </w:r>
    </w:p>
    <w:p>
      <w:pPr>
        <w:pStyle w:val="Normal"/>
        <w:jc w:val="both"/>
        <w:rPr/>
      </w:pPr>
      <w:r>
        <w:rPr/>
        <w:t>Вдоль дорог также тянутся виноградники, на подъезде к Тамани стоят похожие на нефтехранилища резервуары винодельческой компании «Фанагория».</w:t>
      </w:r>
    </w:p>
    <w:p>
      <w:pPr>
        <w:pStyle w:val="Normal"/>
        <w:jc w:val="both"/>
        <w:rPr/>
      </w:pPr>
      <w:r>
        <w:rPr/>
        <w:t>«Или отдать полуостров Украине, или построить мост»</w:t>
      </w:r>
    </w:p>
    <w:p>
      <w:pPr>
        <w:pStyle w:val="Normal"/>
        <w:jc w:val="both"/>
        <w:rPr/>
      </w:pPr>
      <w:r>
        <w:rPr/>
        <w:t>«Керчи и нашей Гермонассе-Тмутаракани (названия города в античности и Древней Руси. – Прим. автора) 2600 лет. Через эти два города проходили самые большие миграционные пути человечества – из варяг в греки и сарацины и Великий шелковый путь», – начинает в беседе с корреспондентом «Газеты.Ru» исторический экскурс автор монографий о Тамани, экс-глава поселения Геннадий Майков.</w:t>
      </w:r>
    </w:p>
    <w:p>
      <w:pPr>
        <w:pStyle w:val="Normal"/>
        <w:jc w:val="both"/>
        <w:rPr/>
      </w:pPr>
      <w:r>
        <w:rPr/>
        <w:t>По словам краеведа, в древности на косе Тузла – месте, где строят мост, – был пеший переход в Керчь, который называли «бычьим» или «коровьим» бродом. Затем море наступило, и переправляться начали на лодках. В советское время между соседями курсировало до семи теплоходных рейсов в день, сообщение прекратилось после развала СССР.</w:t>
      </w:r>
    </w:p>
    <w:p>
      <w:pPr>
        <w:pStyle w:val="Normal"/>
        <w:jc w:val="both"/>
        <w:rPr/>
      </w:pPr>
      <w:r>
        <w:rPr/>
        <w:t>«Много было ошибок, и эта была в их череде. Мост – конечно же, очень важен. Но услышьте местных жителей: если при реализации этого национального проекта восстановят теплоходное сообщение из центра Тамани в центр Керчи, они будут очень благодарны», – отметил собеседник.</w:t>
      </w:r>
    </w:p>
    <w:p>
      <w:pPr>
        <w:pStyle w:val="Normal"/>
        <w:jc w:val="both"/>
        <w:rPr/>
      </w:pPr>
      <w:r>
        <w:rPr/>
        <w:t>Рассказывая о прошлых попытках построить транспортную артерию через пролив, Майков уточнил: «О месте думали все большие люди, в особенности те завоеватели, которые стремились попасть в Индию. Например, Наполеон, Гитлер и Тамерлан».</w:t>
      </w:r>
    </w:p>
    <w:p>
      <w:pPr>
        <w:pStyle w:val="Normal"/>
        <w:jc w:val="both"/>
        <w:rPr/>
      </w:pPr>
      <w:r>
        <w:rPr/>
        <w:t>Реализовать эти планы намеревались немцы после оккупации Крыма и Кубани – уже привезли металлические конструкции, чтобы построить мост, но наступление Красной армии их остановило.</w:t>
      </w:r>
    </w:p>
    <w:p>
      <w:pPr>
        <w:pStyle w:val="Normal"/>
        <w:jc w:val="both"/>
        <w:rPr/>
      </w:pPr>
      <w:r>
        <w:rPr/>
        <w:t>Собрали конструкции уже советские инженеры. Правда, простоял мост недолго – большим ледоходом 1945 года его снесло.</w:t>
      </w:r>
    </w:p>
    <w:p>
      <w:pPr>
        <w:pStyle w:val="Normal"/>
        <w:jc w:val="both"/>
        <w:rPr/>
      </w:pPr>
      <w:r>
        <w:rPr/>
        <w:t>«Если Крым вошел в состав России, мост просто необходим. В нынешней изоляции Крыма есть только два варианта: или отдать полуостров Украине, или построить мост. Альтернативы нет», – считает экс-глава Тамани.</w:t>
      </w:r>
    </w:p>
    <w:p>
      <w:pPr>
        <w:pStyle w:val="Normal"/>
        <w:jc w:val="both"/>
        <w:rPr/>
      </w:pPr>
      <w:r>
        <w:rPr/>
        <w:t>Километры единства</w:t>
      </w:r>
    </w:p>
    <w:p>
      <w:pPr>
        <w:pStyle w:val="Normal"/>
        <w:jc w:val="both"/>
        <w:rPr/>
      </w:pPr>
      <w:r>
        <w:rPr/>
        <w:t>«На данный момент ведется проектирование моста, на месте будущего строительства со стороны Тамани и Керчи проводятся мероприятия подготовительного периода», – уточнили «Газете.Ru» в пресс-службе отвечающей за его возведение компании «СГМ-Мост».</w:t>
      </w:r>
    </w:p>
    <w:p>
      <w:pPr>
        <w:pStyle w:val="Normal"/>
        <w:jc w:val="both"/>
        <w:rPr/>
      </w:pPr>
      <w:r>
        <w:rPr/>
        <w:t>Саперы обезвреживают оставшиеся со времен войны снаряды, начат экологический мониторинг краснокнижных растений и животных, на пустырях строятся площадки под склады и бетонный узел, идет подготовка к испытаниям грунтов сваями.</w:t>
      </w:r>
    </w:p>
    <w:p>
      <w:pPr>
        <w:pStyle w:val="Normal"/>
        <w:jc w:val="both"/>
        <w:rPr/>
      </w:pPr>
      <w:r>
        <w:rPr/>
        <w:t>Начинается автомобильно-железнодорожный мост в западном направлении от станицы, в районе косы Тузла. С его северной стороны расположится будущий порт «Тамань». Выход в пролив планируется осуществить по 5-километровой дамбе и через 1,5-километровую протоку на следующий за косой остров Тузла. Оттуда мост направят к Керчи, огибая с севера мыс Ак-Бурун. Общая длина – 19 км. Открыть движение планируется в декабре 2018 года.</w:t>
      </w:r>
    </w:p>
    <w:p>
      <w:pPr>
        <w:pStyle w:val="Normal"/>
        <w:jc w:val="both"/>
        <w:rPr/>
      </w:pPr>
      <w:r>
        <w:rPr/>
        <w:t>Сейчас строительная площадка (поле с пожухлой от солнца и глинистой почвы травой) утыкана колышками с красными и синими флажками, отмечающими путь соответственно автомобильной и железной дороги. Рядом идут оставленные саперами белые флажки, несколько табличек «Стой! Опасно!» с черепом и костями – идет разминирование со времен ВОВ.</w:t>
      </w:r>
    </w:p>
    <w:p>
      <w:pPr>
        <w:pStyle w:val="Normal"/>
        <w:jc w:val="both"/>
        <w:rPr/>
      </w:pPr>
      <w:r>
        <w:rPr/>
        <w:t>Проход на саму косу Тузла закрыт – стоит вагончик с охранником и шлагбаумом. Местные жители делятся, что до начала стройки любили купаться на мелком берегу косы.</w:t>
      </w:r>
    </w:p>
    <w:p>
      <w:pPr>
        <w:pStyle w:val="Normal"/>
        <w:jc w:val="both"/>
        <w:rPr/>
      </w:pPr>
      <w:r>
        <w:rPr/>
        <w:t>«Автодорожный мост запроектирован по требованиям автомобильной дороги категории 1Б (четыре полосы) с расчетной скоростью движения 120 км/ч. Железнодорожный мост отвечает требованиям второй категории железнодорожных линий и включает два пути», – продолжают рассказ в пресс-службе «СГМ-Мост». Там же уточнили, что сваи будут вбиваться в морское дно на глубину от 30 до 60 м, в зависимости от участка.</w:t>
      </w:r>
    </w:p>
    <w:p>
      <w:pPr>
        <w:pStyle w:val="Normal"/>
        <w:jc w:val="both"/>
        <w:rPr/>
      </w:pPr>
      <w:r>
        <w:rPr/>
        <w:t>От Урука до Святослава</w:t>
      </w:r>
    </w:p>
    <w:p>
      <w:pPr>
        <w:pStyle w:val="Normal"/>
        <w:jc w:val="both"/>
        <w:rPr/>
      </w:pPr>
      <w:r>
        <w:rPr/>
        <w:t>Недалеко от строительной площадки расположился лагерь археологов: пожалуй, на сегодня это самые довольные будущим строительством люди. Потому что такого объема финансирования на раскопки древней земли ученые не получали ни в советское время, ни в новой России.</w:t>
      </w:r>
    </w:p>
    <w:p>
      <w:pPr>
        <w:pStyle w:val="Normal"/>
        <w:jc w:val="both"/>
        <w:rPr/>
      </w:pPr>
      <w:r>
        <w:rPr/>
        <w:t>«Сегодня археологи вынуждены работать не там, где интересно для науки, а на строительных площадках, участках, где планируется хозяйственная деятельность. Если бы не строительство моста, уникальные памятники Тамани (а это настоящий заповедник археологии) в ближайшее время не попали бы в поле зрения науки, – делится с «Газетой.Ru» заведующий кафедрой археологии Южного федерального университета, профессор Алексей Кияшко. – За мой 40-летний опыт археологии это наиболее крупная экспедиция».</w:t>
      </w:r>
    </w:p>
    <w:p>
      <w:pPr>
        <w:pStyle w:val="Normal"/>
        <w:jc w:val="both"/>
        <w:rPr/>
      </w:pPr>
      <w:r>
        <w:rPr/>
        <w:t>Лагерь состоит из нескольких рядов синих палаток, в 300 м от них идут главные раскопки на балке Лисовицкого.</w:t>
      </w:r>
    </w:p>
    <w:p>
      <w:pPr>
        <w:pStyle w:val="Normal"/>
        <w:jc w:val="both"/>
        <w:rPr/>
      </w:pPr>
      <w:r>
        <w:rPr/>
        <w:t>Профессор Кияшко уточнил: первые поселения на Тамани появились за 5 тыс. лет до н.э. – сюда через Кавказские горы пришли переселенцы с Ближнего Востока, относящиеся к цивилизации шумерского Урука.</w:t>
      </w:r>
    </w:p>
    <w:p>
      <w:pPr>
        <w:pStyle w:val="Normal"/>
        <w:jc w:val="both"/>
        <w:rPr/>
      </w:pPr>
      <w:r>
        <w:rPr/>
        <w:t>«В этом году удалось исследовать памятник, относящийся к рубежу эпохи бронзы и железного века, это загадочное время, порог истории от дописьменного периода к письменному. Мы не знаем имени народа, пришедшего на Тамань, но нашли интересные предметы – керамику, каменный культовый скипетр, металлические вещи», – продолжает археолог.</w:t>
      </w:r>
    </w:p>
    <w:p>
      <w:pPr>
        <w:pStyle w:val="Normal"/>
        <w:jc w:val="both"/>
        <w:rPr/>
      </w:pPr>
      <w:r>
        <w:rPr/>
        <w:t>Следующим открытием стали кварталы небольшого римского городка или виллы II века н.э. Рядом с ним расположено хазарское поселение, насчитывавшее до 3 тыс. жителей. Судя по скелетам, оно погибло в результате военного нашествия. По одной из версий, хазарский поселок мог разрушить легендарный древнерусский князь Святослав.</w:t>
      </w:r>
    </w:p>
    <w:p>
      <w:pPr>
        <w:pStyle w:val="Normal"/>
        <w:jc w:val="both"/>
        <w:rPr/>
      </w:pPr>
      <w:r>
        <w:rPr/>
        <w:t>Находки, в основном глиняные черепки, складируют в одной из палаток. Сначала их отмачивают в воде, очищенные тысячелетние сосуды выглядят как новенькие. На столе немногочисленные металлические находки. Так, в банке из-под малинового варенья в растворе очищается бронзовый амулет-божок, которому хазары поклонялись до принятия новой веры. Несколько римских монет. Сидящая по-турецки девушка в углу зубной щеткой чистит какие-то рыжие камешки. Оказалось, человеческие кости.</w:t>
      </w:r>
    </w:p>
    <w:p>
      <w:pPr>
        <w:pStyle w:val="Normal"/>
        <w:jc w:val="both"/>
        <w:rPr/>
      </w:pPr>
      <w:r>
        <w:rPr/>
        <w:t>«Получится как в Сочи»</w:t>
      </w:r>
    </w:p>
    <w:p>
      <w:pPr>
        <w:pStyle w:val="Normal"/>
        <w:jc w:val="both"/>
        <w:rPr/>
      </w:pPr>
      <w:r>
        <w:rPr/>
        <w:t>«На сегодняшний день в поселке Тамань существует много проблем: неустойчивое водоснабжение, не хватает электроэнергии, неудовлетворительное состояние дорог. Много вопросов по социальной сфере, больницам и детским садам. Со строительством моста мы связываем решение и социальных проблем, и проблем в сфере ЖКХ», – оптимистичен в интервью с «Газетой.Ru» председатель совета депутатов Таманского сельского поселения Михаил Баславяк.</w:t>
      </w:r>
    </w:p>
    <w:p>
      <w:pPr>
        <w:pStyle w:val="Normal"/>
        <w:jc w:val="both"/>
        <w:rPr/>
      </w:pPr>
      <w:r>
        <w:rPr/>
        <w:t>Депутат напомнил, что Тамань является тупиком, и многие инвесторы отказывались из-за этого сюда приходить. С транзитным потоком в Крым ситуация может измениться.</w:t>
      </w:r>
    </w:p>
    <w:p>
      <w:pPr>
        <w:pStyle w:val="Normal"/>
        <w:jc w:val="both"/>
        <w:rPr/>
      </w:pPr>
      <w:r>
        <w:rPr/>
        <w:t>«У станицы появится вторая жизнь. Принято решение построить объездную дорогу для большегрузов, участок в 44 га выделен под городок для строителей, сюда подведут воду, электричество, газ, после стройки эти участки передадут многодетным семьям», – перечисляет собеседник.</w:t>
      </w:r>
    </w:p>
    <w:p>
      <w:pPr>
        <w:pStyle w:val="Normal"/>
        <w:jc w:val="both"/>
        <w:rPr/>
      </w:pPr>
      <w:r>
        <w:rPr/>
        <w:t>Настрой Баславяка разделяют не все местные жители. Среди них депутат Новотаманского сельского поселения Екатерина Чеботарева.</w:t>
      </w:r>
    </w:p>
    <w:p>
      <w:pPr>
        <w:pStyle w:val="Normal"/>
        <w:jc w:val="both"/>
        <w:rPr/>
      </w:pPr>
      <w:r>
        <w:rPr/>
        <w:t>«Мост строят в сложнейших геологических условиях, есть разломы, это сейсмозона, на дне остается много снарядов Великой Отечественной войны. С другой стороны, есть договор 2003 года о том, что Керченский пролив разделен между Россией и Украиной, этот договор не отменяли (это значит, что любые действия в проливе должны согласовывать две стороны. – «Газета.Ru»), – перечисляет в интервью «Газете.Ru» Чеботарева. – Но меня волнует другое: при строительстве такого грандиозного проекта население окружающих поселков остается жить, образно говоря, в XIX веке. У нас остро стоит проблема с водой, во всем районе нет ни одной санкционированной свалки, уже сейчас строительный мусор вывозят на земли сельскохозяйственного назначения и поджигают. Местных жителей на работы по строительству моста не берут, ссылаются, что нет квалификации. Но у нас много мужчин с рабочими специальностями, есть и инженеры».</w:t>
      </w:r>
    </w:p>
    <w:p>
      <w:pPr>
        <w:pStyle w:val="Normal"/>
        <w:jc w:val="both"/>
        <w:rPr/>
      </w:pPr>
      <w:r>
        <w:rPr/>
        <w:t>Больше всего станичники переживают, что тысячи приезжих рабочих заберут у них напор водопровода и электромощности, а строительная техника добьет и так плохие дороги.</w:t>
      </w:r>
    </w:p>
    <w:p>
      <w:pPr>
        <w:pStyle w:val="Normal"/>
        <w:jc w:val="both"/>
        <w:rPr/>
      </w:pPr>
      <w:r>
        <w:rPr/>
        <w:t>Говорят, что не верят государству: при строительстве порта «Тамань» в поселке Волна им также многое обещали, но реально жизнь не улучшилась.</w:t>
      </w:r>
    </w:p>
    <w:p>
      <w:pPr>
        <w:pStyle w:val="Normal"/>
        <w:jc w:val="both"/>
        <w:rPr/>
      </w:pPr>
      <w:r>
        <w:rPr/>
        <w:t>«Второй день через Тамань в сторону Тузлы идут большегрузы со строительной техникой, «КамАЗы», – говорит депутат Чеботарева. – Обращалась в ГИБДД, мне перезвонил заместитель главы и сказал, что на следующей неделе утвердят схему движения большегрузов. А что делать нам? Куда деваться отдыхающим? Получится как в Сочи: будем несколько лет с перебоями и под грохот строительной техники ж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6.2015; ГАЛУШКА: ПЛАТНЫЕ ДЛЯ РЕЗИДЕНТОВ ТОР ДОРОГИ МОГУТ ПОЯВИТЬСЯ В ДФО</w:t>
      </w:r>
    </w:p>
    <w:p>
      <w:pPr>
        <w:pStyle w:val="Normal"/>
        <w:jc w:val="both"/>
        <w:rPr/>
      </w:pPr>
      <w:r>
        <w:rPr/>
        <w:t>Частные совладельцы управляющих компаний территорий опережающего развития (ТОР), создаваемых на Дальнем Востоке, смогут строить платные для резидентов ТОР дороги и мосты, сообщил в интервью «Российской газете» глава министерства по развитию Дальнего Востока РФ Александр Галушка.</w:t>
      </w:r>
    </w:p>
    <w:p>
      <w:pPr>
        <w:pStyle w:val="Normal"/>
        <w:jc w:val="both"/>
        <w:rPr/>
      </w:pPr>
      <w:r>
        <w:rPr/>
        <w:t>«Мы предлагаем им (управляющим компаниям) рассмотреть вариант, когда они создают инфраструктуру этих ТОР – строят дороги, электростанции, при необходимости подтягивают газовые ветки и зарабатывают на их дальнейшей эксплуатации», – сказал министр.</w:t>
      </w:r>
    </w:p>
    <w:p>
      <w:pPr>
        <w:pStyle w:val="Normal"/>
        <w:jc w:val="both"/>
        <w:rPr/>
      </w:pPr>
      <w:r>
        <w:rPr/>
        <w:t>Отвечая на вопрос, будут ли в таких зонах платные мосты и дороги, Галушка ответил, что «для компаний – резидентов ТОР они могут быть платны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6.2015; НА РЕМОНТ ТРАССЫ КЕРЧЬ-СИМФЕРОПОЛЬ ВЫДЕЛЯТ ПОЧТИ ДВА МИЛЛИАРДА РУБЛЕЙ</w:t>
      </w:r>
    </w:p>
    <w:p>
      <w:pPr>
        <w:pStyle w:val="Normal"/>
        <w:jc w:val="both"/>
        <w:rPr/>
      </w:pPr>
      <w:r>
        <w:rPr/>
        <w:t>Почти 2 миллиарда рублей будет выделено в 2015 году из федерального бюджета на ремонт основной транспортной артерии Крыма – автодороги Керчь-Феодосия-Симферополь, работы планируется завершить до 1 октября на 100-километровом участке от Керчи до Феодосии, сказал глава комитета Госсовета по экономической, бюджетно-финансовой и налоговой политике Виталий Нахлупин.</w:t>
      </w:r>
    </w:p>
    <w:p>
      <w:pPr>
        <w:pStyle w:val="Normal"/>
        <w:jc w:val="both"/>
        <w:rPr/>
      </w:pPr>
      <w:r>
        <w:rPr/>
        <w:t>Средства будут выделены в качестве целевого трансферта на дорожную службу.</w:t>
      </w:r>
    </w:p>
    <w:p>
      <w:pPr>
        <w:pStyle w:val="Normal"/>
        <w:jc w:val="both"/>
        <w:rPr/>
      </w:pPr>
      <w:r>
        <w:rPr/>
        <w:t>Трасса Керчь-Феодосия-Симферополь с момента прекращения регулярного сообщения с Украиной стала наиболее востребованной в республике. Трасса строилась еще во времена СССР, имеет всего по одной полосе в каждом направлении. По ней в Крым поступает основная часть грузопотока от керченской паромной переправы. Половина всего пассажиропотока в республике также происходит через Керчь.</w:t>
      </w:r>
    </w:p>
    <w:p>
      <w:pPr>
        <w:pStyle w:val="Normal"/>
        <w:jc w:val="both"/>
        <w:rPr/>
      </w:pPr>
      <w:r>
        <w:rPr/>
        <w:t>«Сумма выделенных средств составляет 1,7 миллиарда рублей. К этим работам будет привлечено восемь подрядных организаций. Уже с 26 июня по 8 июля планируем перевести подрядчикам авансовые средства в пределах 30-40% на закупку материалов для ремонта автодороги. Работы должны быть окончены до 1 октября», – сказал Нахлупин.</w:t>
      </w:r>
    </w:p>
    <w:p>
      <w:pPr>
        <w:pStyle w:val="Normal"/>
        <w:jc w:val="both"/>
        <w:rPr/>
      </w:pPr>
      <w:r>
        <w:rPr/>
        <w:t>Интенсивность движения по керченской трассе в настоящее время составляет от 23 до 40 тысяч автомобилей в сутки. Дорожное полотно не выдерживает нагрузок. Часть ремонтных работ на отдельных участках была проведена в конце прошлого года.</w:t>
      </w:r>
    </w:p>
    <w:p>
      <w:pPr>
        <w:pStyle w:val="Normal"/>
        <w:jc w:val="both"/>
        <w:rPr/>
      </w:pPr>
      <w:r>
        <w:rPr/>
        <w:t>Капитальный ремонт автотрассы Симферополь-Алушта-Ялта будет также продолжен в текущем году, на эти цели выделяется 4,5 миллиарда рублей, сообщил Нахлупин. Еще 1 миллиард рублей будет выделен на капитальный ремонт основных магистралей в Симферополе. Начало работ запланировано на 15 июля.</w:t>
      </w:r>
    </w:p>
    <w:p>
      <w:pPr>
        <w:pStyle w:val="Normal"/>
        <w:jc w:val="both"/>
        <w:rPr/>
      </w:pPr>
      <w:r>
        <w:rPr/>
        <w:t>Новая автотрасса «Таврида» протяженностью более 300 километров соединит Керчь, где будет построен мост через пролив, с Симферополем и Севастополем, сообщали ранее власти Крыма. «Таврида» будет частично совпадать с уже существующей трассой, в частности на Керченском полуострове и на участке от Симферополя к Севастополю. Дорогу планируют построить до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22.06.2015; «МКАД И ТЕРРИТОРИЯ ВОКРУГ СТАНЕТ В ДВА-ТРИ РАЗА БОЛЬШЕ»</w:t>
      </w:r>
    </w:p>
    <w:p>
      <w:pPr>
        <w:pStyle w:val="Normal"/>
        <w:jc w:val="both"/>
        <w:rPr/>
      </w:pPr>
      <w:r>
        <w:rPr/>
        <w:t>На реконструкцию МКАД потребуется 10 лет и 100 млрд рублей</w:t>
      </w:r>
    </w:p>
    <w:p>
      <w:pPr>
        <w:pStyle w:val="Normal"/>
        <w:jc w:val="both"/>
        <w:rPr/>
      </w:pPr>
      <w:r>
        <w:rPr/>
        <w:t>Столичные власти практически завершили разработку проекта реконструкции МКАД, заявил вице-мэр Москвы Марат Хуснуллин. Общая стоимость работ составит более 100 млрд руб.: на эти деньги построят 100 км разгонных полос, а также новых съездов и дублеров общей протяженностью 200 км. На реализацию проекта может потребоваться до десяти лет.</w:t>
      </w:r>
    </w:p>
    <w:p>
      <w:pPr>
        <w:pStyle w:val="Normal"/>
        <w:jc w:val="both"/>
        <w:rPr/>
      </w:pPr>
      <w:r>
        <w:rPr/>
        <w:t>«В настоящее время практически завершена разработка проектной документации по реконструкции Московской кольцевой автодороги»,– передает слова вице-мэра Москвы Марата Хуснуллина «Интерфакс». «Сам проект мы уже сделали на 90%, у нас на 90% есть утвержденная и прошедшая экспертизу проектно-сметная документация. Часть проектно-сметной документации мы продолжаем нарабатывать»,– добавил господин Хуснуллин.</w:t>
      </w:r>
    </w:p>
    <w:p>
      <w:pPr>
        <w:pStyle w:val="Normal"/>
        <w:jc w:val="both"/>
        <w:rPr/>
      </w:pPr>
      <w:r>
        <w:rPr/>
        <w:t>Строительство первой четырехполосной МКАД было закончено в 1962 году. В середине 1990-х трасса была расширена до десяти полос. Вторую по счету реконструкцию инициировал мэр Москвы Сергей Собянин в 2010 году. Первый ее этап заключался в реконструкции устаревших развязок типа «клеверный лист» с вылетными магистралям. На данный момент закончена реконструкция девяти развязок, сообщил Марат Хуснуллин, три находятся в работе (их откроют в этом году), еще одну начнут реконструировать в 2016 году. Одновременно с этим в 2013 году по МКАД был запрещен проезд грузовиков массой более 12 тонн.</w:t>
      </w:r>
    </w:p>
    <w:p>
      <w:pPr>
        <w:pStyle w:val="Normal"/>
        <w:jc w:val="both"/>
        <w:rPr/>
      </w:pPr>
      <w:r>
        <w:rPr/>
        <w:t>Волгоградский проспект развязали с МКАД</w:t>
      </w:r>
    </w:p>
    <w:p>
      <w:pPr>
        <w:pStyle w:val="Normal"/>
        <w:jc w:val="both"/>
        <w:rPr/>
      </w:pPr>
      <w:r>
        <w:rPr/>
        <w:t>В сентябре 2014 года мэрия Москвы запустила движение по новой многоуровневой развязке между МКАД и Волгоградским проспектом. Объект стоимостью 2,7 млрд руб. строился чуть более года. Мэрия пообещала сдать ряд транспортных объектов ко Дню города, большая часть из них расположена в восточном секторе</w:t>
      </w:r>
    </w:p>
    <w:p>
      <w:pPr>
        <w:pStyle w:val="Normal"/>
        <w:jc w:val="both"/>
        <w:rPr/>
      </w:pPr>
      <w:r>
        <w:rPr/>
        <w:t>Реконструкций самой 106-километровой МКАД – это второй этап строительства. «Была первая задача – снять напряжение на МКАД, а вторая – это развить территорию вокруг МКАД, чтобы создать как можно больше рабочих мест, создать новые кварталы жилой и деловой недвижимости, чтобы люди не ездили на транспорте, а пешком ходили с работы домой»,– пояснил господин Хуснуллин. По его словам, речь идет о «грандиозном проекте в сфере дорожного строительства, которого ранее крупные мегаполисы еще не видели». Всего будет построено примерно 100 км новых разгонных полос, а также 200 км различных съездов, выездов, дублеров, боковых проездов. «МКАД и территория вокруг станет в два-три раза больше»,– заявил вице-мэр. Реализация всего проекта будет длиться порядка пяти-десяти лет, точный срок начала работ вице-мэр не назвал.</w:t>
      </w:r>
    </w:p>
    <w:p>
      <w:pPr>
        <w:pStyle w:val="Normal"/>
        <w:jc w:val="both"/>
        <w:rPr/>
      </w:pPr>
      <w:r>
        <w:rPr/>
        <w:t>Дмитровку развязали с МКАД</w:t>
      </w:r>
    </w:p>
    <w:p>
      <w:pPr>
        <w:pStyle w:val="Normal"/>
        <w:jc w:val="both"/>
        <w:rPr/>
      </w:pPr>
      <w:r>
        <w:rPr/>
        <w:t>16 июня 2014 года открылась для движения часть новой развязки между Дмитровским шоссе и МКАД. Теперь со стороны области гораздо проще попасть на кольцевую дорогу: в мэрии посчитали, что пропускная способность шоссе увеличится вдвое</w:t>
      </w:r>
    </w:p>
    <w:p>
      <w:pPr>
        <w:pStyle w:val="Normal"/>
        <w:jc w:val="both"/>
        <w:rPr/>
      </w:pPr>
      <w:r>
        <w:rPr/>
        <w:t>Общий объем инвестиций, по оценкам господина Хуснуллина, которые потребуются на реконструкцию, составят 100 млрд руб. Часть проекта профинансируют частные инвесторы. «Мы договорились и подписали соглашение с «Икеа», что они на другой стороне Калужского шоссе проведут ряд мероприятий – пешеходный переход, разворотную эстакаду над МКАД будут строить за счет собственных средств»,– цитирует Марата Хуснуллина агентство «Москва». Кроме того, владелец торгового комплекса «Славянский мир» построит на свои деньги дублеры вдоль МКАД в районе Профсоюзной улицы (общей протяженностью 9 км). «Порядка 20 км дорог из 200 км будет построено инвесторами,– отметил чиновник.– У нас появляются новые интересанты строительства у МКАД, и мы им сразу говорим, что если вы что-то строите, то дорога за вами, у нас есть еще три-четыре перспективных проекта. Это могут быть небольшие участки, где-то 500 м, где-то 1 км, но в конечном итоге так и собирается комплексная реконструкция МКАД».</w:t>
      </w:r>
    </w:p>
    <w:p>
      <w:pPr>
        <w:pStyle w:val="Normal"/>
        <w:jc w:val="both"/>
        <w:rPr/>
      </w:pPr>
      <w:r>
        <w:rPr/>
        <w:t>«Проблема с МКАД заключается в том, что прежние власти, в основном подмосковные, выдавали разрешения на строительство огромных торговых центров без нормальных съездов,– считает координатор движения «Синие ведерки» Петр Шкуматов.– Все это привело к тому, что МКАД превратился из транзитной магистрали во внутригородскую с соответствующим трафиком. С этим сейчас надо как-то жить, поэтому реконструкции и пробок не избежать». По его мнению, второй этап работ для водителей пройдет легче, поскольку строительство дублеров и съездов не требует сложной организации дорожного движения и перекрытия полос, как это происходит в случае с реконструкцией развя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3.06.2015; ОАО РЖД ПЕРЕСЧИТАЕТ СРОК РЕЛЬСАМ</w:t>
      </w:r>
    </w:p>
    <w:p>
      <w:pPr>
        <w:pStyle w:val="Normal"/>
        <w:jc w:val="both"/>
        <w:rPr/>
      </w:pPr>
      <w:r>
        <w:rPr/>
        <w:t>Монополия ищет способы экономить на ремонтах путей</w:t>
      </w:r>
    </w:p>
    <w:p>
      <w:pPr>
        <w:pStyle w:val="Normal"/>
        <w:jc w:val="both"/>
        <w:rPr/>
      </w:pPr>
      <w:r>
        <w:rPr/>
        <w:t>Как стало известно «Ъ», в правительстве обсуждается очередная идея о сокращении расходов ОАО РЖД за счет экономии до 40 млрд руб. в год на содержании путей. Но каким образом это будет сделано, пока не ясно. Один вариант – перейти к ремонту путей по необходимости, а не как сейчас – по нормативному сроку службы. Также можно передать малоиспользуемые линии госструктурам, в интересах которых они обслуживаются, например, Минобороны и «Росатому».</w:t>
      </w:r>
    </w:p>
    <w:p>
      <w:pPr>
        <w:pStyle w:val="Normal"/>
        <w:jc w:val="both"/>
        <w:rPr/>
      </w:pPr>
      <w:r>
        <w:rPr/>
        <w:t>В распоряжении «Ъ» оказался протокол совещания у вице-премьера Аркадия Дворковича от 11 июня, посвященного деятельности ОАО РЖД в 2015-2018 годах. В нем, в частности, указано на проводимое монополией «изменение классификации путей общего пользования и нормативов их содержания», что позволит ей экономить до 40 млрд руб. в год. Кроме того, Минтрансу, Минэкономики, ОАО РЖД и совету потребителей монополии дано поручение «определить малоинтенсивные линии, установив их состояние, объем финансирования и госорганы, заинтересованные в их содержание» с тем, чтобы уже в 2016 году оптимизировать расходы ОАО РЖД.</w:t>
      </w:r>
    </w:p>
    <w:p>
      <w:pPr>
        <w:pStyle w:val="Normal"/>
        <w:jc w:val="both"/>
        <w:rPr/>
      </w:pPr>
      <w:r>
        <w:rPr/>
        <w:t>Как пояснил «Ъ» источник, знакомый с ходом совещания, речь идет о предложении Минэкономики, с которым оно выходило еще около года назад,– ремонтировать пути не по нормативному сроку службы, а в зависимости от их состояния: «Это позволило бы избежать ненужных трат, поскольку на отдельных участках интенсивность движения не требует ремонта «по графику»«. По словам другого источника «Ъ», ОАО РЖД проводит переоценку путей и определяет критерии их обслуживания. Принцип таков: чем больше грузов перевозится по участку и выше скорость движения по нему, тем больше инвестиций в него будет вложено, поясняет он, а финансирование неиспользуемых линий будет сокращаться.</w:t>
      </w:r>
    </w:p>
    <w:p>
      <w:pPr>
        <w:pStyle w:val="Normal"/>
        <w:jc w:val="both"/>
        <w:rPr/>
      </w:pPr>
      <w:r>
        <w:rPr/>
        <w:t>Сейчас содержание путей – одна из основных проблем ОАО РЖД: обычно на их капремонт не хватает денег, и в конце 2014 года в нем нуждалось 22,7 тыс. км путей (почти 30%). В том же году ОАО РЖД отремонтировало только 3,9 тыс. км, план на 2015-2017 годы – 2,1 тыс., 2,3 тыс. и 2,4 тыс. км соответственно. Затраты на ремонт в 2014 году составили 50 млрд руб., в 2016 году ОАО РЖД рассчитывает получить 100 млрд руб. субсидий на эту статью расходов, в 2017 году – 150 млрд руб., а в 2018 году – 200 млрд руб. В Минфине пока не готовы выделять средства на 2016 год.</w:t>
      </w:r>
    </w:p>
    <w:p>
      <w:pPr>
        <w:pStyle w:val="Normal"/>
        <w:jc w:val="both"/>
        <w:rPr/>
      </w:pPr>
      <w:r>
        <w:rPr/>
        <w:t>Но источник «Ъ», близкий к ОАО РЖД, утверждает, что на совещании с вице-премьером снижение расходов на ремонт за счет отхода от нормативного срока службы «обсуждалось поверхностно»: «Нужно много законодательных изменений, а риск велик: нарушения норм безопасности чреваты разбирательством с Генпрокуратурой». Поэтому, говорит он, предложена оптимизация затрат ОАО РЖД за счет передачи расходов по содержанию малоиспользуемых участков путей госструктурам, в интересах которых они в основном используются. «Речь идет о Минобороны, «Росатоме» и других подобных структурах»,– уточнил он. По его словам, с такой инициативой вышел Минтранс, но там, как и в Минэкономики, вчера на запрос «Ъ» не ответили. В ОАО РЖД от комментариев отказались.</w:t>
      </w:r>
    </w:p>
    <w:p>
      <w:pPr>
        <w:pStyle w:val="Normal"/>
        <w:jc w:val="both"/>
        <w:rPr/>
      </w:pPr>
      <w:r>
        <w:rPr/>
        <w:t>На начало 2010 года на сети ОАО РЖД было 110 убыточных малоинтенсивных линий протяженностью 7,3 тыс. км (более свежую статистику в ОАО РЖД не предоставляют). Монополия систематически проводит конкурсы по выбору компаний, которые будут их содержать. Например, в 2014-2015 годах содержание таких участков на Восточно-Сибирской железной дороге обошлось ОАО РЖД в 146 млн руб.</w:t>
      </w:r>
    </w:p>
    <w:p>
      <w:pPr>
        <w:pStyle w:val="Normal"/>
        <w:jc w:val="both"/>
        <w:rPr/>
      </w:pPr>
      <w:r>
        <w:rPr/>
        <w:t>Глава агентства «</w:t>
      </w:r>
      <w:r>
        <w:rPr>
          <w:lang w:val="en-US"/>
        </w:rPr>
        <w:t>Infoline</w:t>
      </w:r>
      <w:r>
        <w:rPr/>
        <w:t>-Аналитика» Михаил Бурмистров считает логичным предложение по ремонту путей по мере потребности. Возможно, это позволит ОАО РЖД эффективнее использовать средства на капремонт, сейчас эти расходы непрозрачны, говорит эксперт. Идею передать малоинтенсивные линии госструктурам он также находит здрав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ЮЛИЯ ГАЛЛЯМОВА; 23.06.2015; ОАО РЖД СБРОСИТ НАПРЯЖЕНИЕ</w:t>
      </w:r>
    </w:p>
    <w:p>
      <w:pPr>
        <w:pStyle w:val="Normal"/>
        <w:jc w:val="both"/>
        <w:rPr/>
      </w:pPr>
      <w:r>
        <w:rPr/>
        <w:t>Монополия может сэкономить на электроэнергии</w:t>
      </w:r>
    </w:p>
    <w:p>
      <w:pPr>
        <w:pStyle w:val="Normal"/>
        <w:jc w:val="both"/>
        <w:rPr/>
      </w:pPr>
      <w:r>
        <w:rPr/>
        <w:t>Основной поставщик электроэнергии ОАО РЖД «Русэнергосбыт» скорректировал условия долгосрочного контракта с монополией. По данным «Ъ», энергокомпания предоставила более выгодные ценовые условия. Ранее в этом году «Русэнергосбыт» и ОАО РЖД уже подвергались критике со стороны Минэкономики за высокие цены: по словам замминистра Николая Подгузова, на этом монополия могла бы сэкономить 5–6 млрд руб.</w:t>
      </w:r>
    </w:p>
    <w:p>
      <w:pPr>
        <w:pStyle w:val="Normal"/>
        <w:jc w:val="both"/>
        <w:rPr/>
      </w:pPr>
      <w:r>
        <w:rPr/>
        <w:t>Как стало известно «Ъ», в минувшую пятницу на Петербургском экономическом форуме ОАО РЖД и «Русэнергосбыт» (подконтролен группе ЕСН члена совета директоров монополии Григория Березкина и итальянской Enel) заключили соглашение о взаимодействии и сотрудничестве. Как поясняют источники «Ъ», знакомые с ситуацией, документ подписан «в развитие долгосрочного контракта на поставку электроэнергии до 2023 года», заключенного в 2008 году. Новое соглашение, рассказывает один из собеседников «Ъ», «учитывает изменения в функционировании рынка» и экономических условий (по данным «Ъ», речь идет о более выгодных для ОАО РЖД ценовых параметрах). Источники «Ъ», близкие к сторонам соглашения, подтвердили «Ъ» факт подписания, но о его условиях не рассказали.</w:t>
      </w:r>
    </w:p>
    <w:p>
      <w:pPr>
        <w:pStyle w:val="Normal"/>
        <w:jc w:val="both"/>
        <w:rPr/>
      </w:pPr>
      <w:r>
        <w:rPr/>
        <w:t>ООО «Русэнергосбыт» – основной поставщик энергии для ОАО РЖД, полезный отпуск – 51 млрд кВт•ч в год. Согласно базе «СПАРК-Интерфакс», выручка по РСБУ компании за 2014 год – 132,2 млрд руб., чистая прибыль – 5,2 млрд руб. По данным оценки рынка, сделанной «ТНС-Энерго», EBITDA «Русэнергосбыта» за прошлый год – 6,45 млрд руб.</w:t>
      </w:r>
    </w:p>
    <w:p>
      <w:pPr>
        <w:pStyle w:val="Normal"/>
        <w:jc w:val="both"/>
        <w:rPr/>
      </w:pPr>
      <w:r>
        <w:rPr/>
        <w:t>«Русэнергосбыт» – одна из немногих энергосбытовых компаний, тесно связанных с одним промышленным клиентом, но не входящих в его структуру. Хотя холдинг в 17 регионах является гарантирующим поставщиком (обычно основной энергосбыт региона, но в случае «Русэнергосбыта» речь, по данным «Ъ», как правило, идет о снабжении пристанционных поселков) и имеет регулируемую маржу, большую часть выручки он получает в нерегулируемом секторе – ее формирует ОАО РЖД.</w:t>
      </w:r>
    </w:p>
    <w:p>
      <w:pPr>
        <w:pStyle w:val="Normal"/>
        <w:jc w:val="both"/>
        <w:rPr/>
      </w:pPr>
      <w:r>
        <w:rPr/>
        <w:t>Но к работе монополии с «Русэнергосбытом» у правительства уже возникали претензии. В апреле заместитель главы Минэкономики Николай Подгузов критиковал расходы ОАО РЖД и, в частности, энергосбыт. По словам чиновника, цены «Русэнергосбыта», продающего монополии энергию оптом, сопоставимы с розничными. По мнению экспертов, которых цитировал господин Подгузов, потенциал экономии ОАО РЖД на электроэнергии – 5–6 млрд руб. в год. В Минэкономики «Ъ» вчера пояснили, что об изменении ценовых условий ничего не знают. В «Русэнергосбыте», ЕСН, Enel и ОАО РЖД отказались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6.2015; РЖД МОГУТ ПОЛУЧИТЬ СКИДКУ ОТ СВОЕГО ПОСТАВЩИКА ЭЛЕКТРОЭНЕРГИИ</w:t>
      </w:r>
    </w:p>
    <w:p>
      <w:pPr>
        <w:pStyle w:val="Normal"/>
        <w:jc w:val="both"/>
        <w:rPr/>
      </w:pPr>
      <w:r>
        <w:rPr/>
        <w:t>ОАО «РЖД» (</w:t>
      </w:r>
      <w:r>
        <w:rPr>
          <w:lang w:val="en-US"/>
        </w:rPr>
        <w:t>MOEX</w:t>
      </w:r>
      <w:r>
        <w:rPr/>
        <w:t xml:space="preserve">: </w:t>
      </w:r>
      <w:r>
        <w:rPr>
          <w:lang w:val="en-US"/>
        </w:rPr>
        <w:t>RZHD</w:t>
      </w:r>
      <w:r>
        <w:rPr/>
        <w:t xml:space="preserve">) и ООО «Русэнергосбыт», подконтрольное группе ЕСН Григория Березкина и итальянской </w:t>
      </w:r>
      <w:r>
        <w:rPr>
          <w:lang w:val="en-US"/>
        </w:rPr>
        <w:t>Enel</w:t>
      </w:r>
      <w:r>
        <w:rPr/>
        <w:t>, на полях международного экономического форума в Санкт-Петербурге подписали меморандум о взаимопонимании, сообщили «Интерфаксу» два источника, близких к железнодорожной монополии.</w:t>
      </w:r>
    </w:p>
    <w:p>
      <w:pPr>
        <w:pStyle w:val="Normal"/>
        <w:jc w:val="both"/>
        <w:rPr/>
      </w:pPr>
      <w:r>
        <w:rPr/>
        <w:t>РЖД и «Русэнергосбыт» заключили 15-летний контракт о поставке электроэнергии в 2008 г, он действует до конца 2023 г. В новом меморандуме компании подтвердили этот договор и предусмотрели «повышение экономической эффективности поставок электроэнергии для РЖД», сказал один из собеседников агентства. Он не сообщил, о какой скидке для компании идет речь.</w:t>
      </w:r>
    </w:p>
    <w:p>
      <w:pPr>
        <w:pStyle w:val="Normal"/>
        <w:jc w:val="both"/>
        <w:rPr/>
      </w:pPr>
      <w:r>
        <w:rPr/>
        <w:t xml:space="preserve">Меморандум подписали глава РЖД Владимир Якунин, президент «Русэнергосбыта» Михаил Андронов, а также гендиректор </w:t>
      </w:r>
      <w:r>
        <w:rPr>
          <w:lang w:val="en-US"/>
        </w:rPr>
        <w:t>Enel</w:t>
      </w:r>
      <w:r>
        <w:rPr/>
        <w:t xml:space="preserve"> Франческо Стараче, принимавший участие в петербургском форуме.</w:t>
      </w:r>
    </w:p>
    <w:p>
      <w:pPr>
        <w:pStyle w:val="Normal"/>
        <w:jc w:val="both"/>
        <w:rPr/>
      </w:pPr>
      <w:r>
        <w:rPr/>
        <w:t>«Русэнергосбыт», один из крупнейших в России частных энергосбытов, начал поставки РЖД в 2003 г. Сейчас на компанию приходится основная часть потребляемой РЖД электроэнергии. Недавно взаимоотношения РЖД с традиционным поставщиком стали объектом пристального внимания со стороны Минэкономразвития: в апреле замглавы ведомства Николай Подгузов в своем письме в правительство обращал внимание на потенциал снижения затрат РЖД на приобретение, в частности, электроэнергии. Замминистра отмечал, что прибыль «Русэнергосбыта» от продаж за 2013 г (9,2 млрд руб.) заметно выше, чем у других крупных поставщиков электроэнергии. Представитель сбытовой компании в этой связи заявлял «Интерфаксу», что с учетом «кризисных явлений в экономике страны» корректнее ориентироваться на отчетность за 2014 г. В прошлом году чистая прибыль компании снизилась на 40%, до 5,2 млрд руб. и, согласно прогнозу на 2015 г., этот показатель продолжит снижение, отмечал представитель компании.</w:t>
      </w:r>
    </w:p>
    <w:p>
      <w:pPr>
        <w:pStyle w:val="Normal"/>
        <w:jc w:val="both"/>
        <w:rPr/>
      </w:pPr>
      <w:r>
        <w:rPr/>
        <w:t xml:space="preserve">«Русэнергосбыт» принадлежит </w:t>
      </w:r>
      <w:r>
        <w:rPr>
          <w:lang w:val="en-US"/>
        </w:rPr>
        <w:t>RES</w:t>
      </w:r>
      <w:r>
        <w:rPr/>
        <w:t xml:space="preserve"> </w:t>
      </w:r>
      <w:r>
        <w:rPr>
          <w:lang w:val="en-US"/>
        </w:rPr>
        <w:t>Holdings</w:t>
      </w:r>
      <w:r>
        <w:rPr/>
        <w:t xml:space="preserve"> </w:t>
      </w:r>
      <w:r>
        <w:rPr>
          <w:lang w:val="en-US"/>
        </w:rPr>
        <w:t>BV</w:t>
      </w:r>
      <w:r>
        <w:rPr/>
        <w:t xml:space="preserve">, которой в свою очередь владеет группа ЕСН (50,5%) и </w:t>
      </w:r>
      <w:r>
        <w:rPr>
          <w:lang w:val="en-US"/>
        </w:rPr>
        <w:t>Enel</w:t>
      </w:r>
      <w:r>
        <w:rPr/>
        <w:t xml:space="preserve"> (49,5%). Выручка компании в 2014 г выросла до 132,16 млрд рублей с 121,8 млрд рублей в 2013 г.</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3.06.2015; РЖД ПРЕДСТАВИТ ПРОЕКТ МАГИСТРАЛИ «МОСКВА – ПЕКИН» НА «ИННОПРОМЕ»</w:t>
      </w:r>
    </w:p>
    <w:p>
      <w:pPr>
        <w:pStyle w:val="Normal"/>
        <w:jc w:val="both"/>
        <w:rPr/>
      </w:pPr>
      <w:r>
        <w:rPr/>
        <w:t xml:space="preserve">Первый вице-президент РЖД, экс-губернатор Свердловской области Александр Мишарин представит проект высокоскоростной магистрали (ВСМ) «Москва – Пекин» на международной выставке «Иннопром-2015», которая пройдет с 8 по 11 июля в Екатеринбурге, сообщили в оргкомитете выставки. «Вместе с ним особенности развития, риски и ограничения при реализации этого проекта, новые технологии и конкурентную продукцию в реализации ВСМ «Москва – Пекин» обсудят замминистра транспорта РФ Алексей Цыденов, вице-президент </w:t>
      </w:r>
      <w:r>
        <w:rPr>
          <w:lang w:val="en-US"/>
        </w:rPr>
        <w:t>Siemens</w:t>
      </w:r>
      <w:r>
        <w:rPr/>
        <w:t xml:space="preserve"> </w:t>
      </w:r>
      <w:r>
        <w:rPr>
          <w:lang w:val="en-US"/>
        </w:rPr>
        <w:t>AG</w:t>
      </w:r>
      <w:r>
        <w:rPr/>
        <w:t xml:space="preserve"> Дитрих Меллер, гендиректор компании «Уральские локомотивы» Александр Салтаев», – сказали в оргкомитете. Реализация Стратегии развития железнодорожного транспорта в России до 2030 года включает, как один из важнейших инфраструктурных проектов, строительство ВСМ «Москва – Казань» протяженностью 770 км – это первый этап развития Евроазиатского высокоскоростного транспортного коридора «Москва – Пекин». По данным РЖД, протяженность магистрали составит 7769 км, время в пути – 32,8 часа (сокращение в четыре раза по сравнению с 130,4 часа сегодня). Среднегодовой плановый пассажиропоток оценивается в 195 млн человек. Мультипликативный эффект от строительства трассы – $413 млрд. По оценке экспертов, реализация проекта поднимает на качественно новый уровень интеграцию стран Евразийского союза, обеспечивает получение синергетических эффектов от взаимодействия с проектом «Новый Шелковый путь». Специалисты отмечают, что проект ВСМ «Москва – Пекин» ставит новые стратегические задачи в производственной и экономической кооперации промышлен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22.06.2015; ПОРТ БРОНКА НАЧНЕТ РАБОТУ В СЕНТЯБРЕ 2015 ГОДА</w:t>
      </w:r>
    </w:p>
    <w:p>
      <w:pPr>
        <w:pStyle w:val="Normal"/>
        <w:jc w:val="both"/>
        <w:rPr/>
      </w:pPr>
      <w:r>
        <w:rPr/>
        <w:t>С сентября 2015 года Многофункциональный морской перегрузочный комплекс «Бронка» начнет принимать по одному судну в неделю. Об этом заявил генеральный директор ООО «Феникс» Дмитрий Михальченко. По его словам, с 2016 года в гавань будет заходить по 3 судна в неделю.</w:t>
      </w:r>
    </w:p>
    <w:p>
      <w:pPr>
        <w:pStyle w:val="Normal"/>
        <w:jc w:val="both"/>
        <w:rPr/>
      </w:pPr>
      <w:r>
        <w:rPr/>
        <w:t xml:space="preserve">«После окончания строительства первой очереди порт «Бронка» сможет принимать и обрабатывать суда-контейнеровозы класса </w:t>
      </w:r>
      <w:r>
        <w:rPr>
          <w:lang w:val="en-US"/>
        </w:rPr>
        <w:t>Post</w:t>
      </w:r>
      <w:r>
        <w:rPr/>
        <w:t>-</w:t>
      </w:r>
      <w:r>
        <w:rPr>
          <w:lang w:val="en-US"/>
        </w:rPr>
        <w:t>Panamax</w:t>
      </w:r>
      <w:r>
        <w:rPr/>
        <w:t xml:space="preserve"> вместимостью до 8 тыс. </w:t>
      </w:r>
      <w:r>
        <w:rPr>
          <w:lang w:val="en-US"/>
        </w:rPr>
        <w:t>TEU</w:t>
      </w:r>
      <w:r>
        <w:rPr/>
        <w:t xml:space="preserve"> и паромы класса </w:t>
      </w:r>
      <w:r>
        <w:rPr>
          <w:lang w:val="en-US"/>
        </w:rPr>
        <w:t>Finnstar</w:t>
      </w:r>
      <w:r>
        <w:rPr/>
        <w:t xml:space="preserve">. К концу 2015 года производственная мощность контейнерного терминала составит 500 тыс. </w:t>
      </w:r>
      <w:r>
        <w:rPr>
          <w:lang w:val="en-US"/>
        </w:rPr>
        <w:t>TEU</w:t>
      </w:r>
      <w:r>
        <w:rPr/>
        <w:t xml:space="preserve">. К 2017 году планируется выйти на объем в 1,9 млн </w:t>
      </w:r>
      <w:r>
        <w:rPr>
          <w:lang w:val="en-US"/>
        </w:rPr>
        <w:t>TEU</w:t>
      </w:r>
      <w:r>
        <w:rPr/>
        <w:t>», – добавил он.</w:t>
      </w:r>
    </w:p>
    <w:p>
      <w:pPr>
        <w:pStyle w:val="Normal"/>
        <w:jc w:val="both"/>
        <w:rPr/>
      </w:pPr>
      <w:r>
        <w:rPr/>
        <w:t>По словам исполнительного директора ООО «Феникс» Алексея Шуклецова, сегодня все пять причалов готовы к приему судов на сто процентов. «Глубина канала по всей акватории порта уже составляет 8-10 м. К сентябрю она увеличится до 11,2 м. К концу года мы планируем достичь глубины в 14,4 м», – пояснил он.</w:t>
      </w:r>
    </w:p>
    <w:p>
      <w:pPr>
        <w:pStyle w:val="Normal"/>
        <w:jc w:val="both"/>
        <w:rPr/>
      </w:pPr>
      <w:r>
        <w:rPr/>
        <w:t>Как ранее сообщал РЖД-Партнер, в ходе рабочего визита на площадку аванпорта «Бронка» председатель Совета Федерации Федерального Собрания Российской Федерации Валентина Матвиенко и заместитель министра транспорта РФ Виктор Олерский отметили, что ввод в эксплуатацию нового порта позволит доставлять грузы без промежуточной перевалки в Европе, что сократит сроки и стоимость перевозок, а также поможет разгрузить Большой порт Санкт-Петербург.</w:t>
      </w:r>
    </w:p>
    <w:p>
      <w:pPr>
        <w:pStyle w:val="Normal"/>
        <w:jc w:val="both"/>
        <w:rPr/>
      </w:pPr>
      <w:r>
        <w:rPr/>
        <w:t>Отметим, что если запуск первой очереди пройдет успешно, предполагается продолжить углубление и довести его до 15,6 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3.06.2015; «АЭРОФЛОТУ» ТЕСНО В «ШЕРЕМЕТЬЕВО»</w:t>
      </w:r>
    </w:p>
    <w:p>
      <w:pPr>
        <w:pStyle w:val="Normal"/>
        <w:jc w:val="both"/>
        <w:rPr/>
      </w:pPr>
      <w:r>
        <w:rPr/>
        <w:t>Из-за задержки со строительством третьей полосы аэропорту трудно обслуживать всех пассажиров авиакомпании</w:t>
      </w:r>
    </w:p>
    <w:p>
      <w:pPr>
        <w:pStyle w:val="Normal"/>
        <w:jc w:val="both"/>
        <w:rPr/>
      </w:pPr>
      <w:r>
        <w:rPr/>
        <w:t>«Аэрофлот» сталкивается с «инфраструктурными ограничениями» в аэропорту базирования – «Шереметьево». Об этом заявил на годовом собрании акционеров гендиректор перевозчика Виталий Савельев. «В 2009 г. «Аэрофлот» выполнял в сутки из «Шереметьево» 236 рейсов туда-обратно, сейчас мы выполняем 600 рейсов туда-обратно. К сожалению, мы столкнулись с инфраструктурными ограничениями «Шереметьево». Аэропорт уже не может нас принять в полном объеме», – рассказал Савельев.</w:t>
      </w:r>
    </w:p>
    <w:p>
      <w:pPr>
        <w:pStyle w:val="Normal"/>
        <w:jc w:val="both"/>
        <w:rPr/>
      </w:pPr>
      <w:r>
        <w:rPr/>
        <w:t>Перед авиакомпанией сейчас стоит вопрос, что делать дальше, сказал он. «Вся база у нас находится в «Шереметьево» &lt;...&gt; но «Шереметьево» не успевает ни с третьей полосой, ни со многими подполосами, чтобы задействовать северную часть терминала», – объясняет Савельев. По его словам, задержка «по любым условиям» на час приводит к тому, что в аэропорт прибывает дополнительно 4000 пассажиров, при этом в гостинице «Аэрофлота» всего 2000 свободных мест для пассажиров. Топ-менеджер подчеркнул, что «Аэрофлот» остается с «Шереметьево» «на одной странице» и ищут совместное решение проблем.</w:t>
      </w:r>
    </w:p>
    <w:p>
      <w:pPr>
        <w:pStyle w:val="Normal"/>
        <w:jc w:val="both"/>
        <w:rPr/>
      </w:pPr>
      <w:r>
        <w:rPr/>
        <w:t>Аэропорт «Шереметьево» обслужил в 2014 г. 31,6 млн пассажиров. ОАО «Аэрофлот» и его «дочка» «Донавиа», выполняющие рейсы из «Шереметьево», перевезли 25,3 млн пассажиров.</w:t>
      </w:r>
    </w:p>
    <w:p>
      <w:pPr>
        <w:pStyle w:val="Normal"/>
        <w:jc w:val="both"/>
        <w:rPr/>
      </w:pPr>
      <w:r>
        <w:rPr/>
        <w:t>В отчете по РСБУ за IV квартал 2014 г. перевозчик предупреждал, что считает «весьма ожидаемой» задержку своевременного ввода третьей взлетно-посадочной полосы в «Шереметьево». Если это произойдет, компания может перенести часть операционной деятельности в другой аэропорт Москвы, предупреждал «Аэрофлот». Вчера представитель «Аэрофлота» комментировать это не стал.</w:t>
      </w:r>
    </w:p>
    <w:p>
      <w:pPr>
        <w:pStyle w:val="Normal"/>
        <w:jc w:val="both"/>
        <w:rPr/>
      </w:pPr>
      <w:r>
        <w:rPr/>
        <w:t>Представитель «Шереметьево» настаивает, что у перевозчика и базового аэропорта долгосрочные программы синхронизированы. При этом он отметил, что дальнейшее развитие северной терминальной зоны аэропорта напрямую зависит от сроков строительства третьей полосы. В субботу ТАСС со ссылкой на заместителя министра транспорта Николая Асаула сообщил, что Минтранс до конца месяца рассчитывает прекратить договорные отношения с подрядчиком строительства третьей взлетно-посадочной полосы в аэропорту «Шереметьево» – компанией «Инжтрансстрой» – из-за задержек в строительстве. Проект может завершить компания, связанная с TPS Avia, передал ТАСС со ссылкой на неназванный источник в строительной отрасли (принадлежащая Аркадию Ротенбергу и его партнерам Александру Пономаренко и Александру Скоробогатько TPS Avia развивает северный терминал «Шереметьево»). Получить комментарии представителя TPS Avia не удалось.</w:t>
      </w:r>
    </w:p>
    <w:p>
      <w:pPr>
        <w:pStyle w:val="Normal"/>
        <w:jc w:val="both"/>
        <w:rPr/>
      </w:pPr>
      <w:r>
        <w:rPr/>
        <w:t>«Ведомостям» это подтвердил источник, близкий к одному из участников переговоров о смене подрядчика. Но гендиректор «Шереметьево» Михаил Василенко это не подтверждает. Впрочем, по его словам, пока не решено, будет ли объявлен для определения подрядчика новый конкурс или исполнитель работ будет выбран без конкурса. Чиновник одного из ведомств, участвующих в обсуждении проблемы, пояснил, что заказчик строительства полосы в «Шереметьево» обратился «к руководству» с просьбой назначить единого исполнителя по контракту. Полоса будет построена в оговоренные сроки – к концу 2017 г., уверяет представитель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6.2015; ГОСПОДДЕРЖКА ПОМОГАЕТ ТРАНСАЭРО КОНКУРИРОВАТЬ ЗА СЧЕТ ЦЕН, СЧИТАЕТ АЭРОФЛОТ</w:t>
      </w:r>
    </w:p>
    <w:p>
      <w:pPr>
        <w:pStyle w:val="Normal"/>
        <w:jc w:val="both"/>
        <w:rPr/>
      </w:pPr>
      <w:r>
        <w:rPr/>
        <w:t>Господдержка, оказанная конкретной компании в сложных рыночных условиях, искажает конкуренцию на рынке, считает глава ОАО «Аэрофлот – российские авиалинии» (MOEX: AFLT).</w:t>
      </w:r>
    </w:p>
    <w:p>
      <w:pPr>
        <w:pStyle w:val="Normal"/>
        <w:jc w:val="both"/>
        <w:rPr/>
      </w:pPr>
      <w:r>
        <w:rPr/>
        <w:t>«Спрос на авиаперевозки снижается, в этих условиях некоторые компании получают госпомощь. «Трансаэро» (MOEX: TAER) получило 9 млрд рублей уже и стоит в очереди на сумму от 40 до 70 млрд рублей госгарантии. Куда они использовали 9 млрд рублей? На демпинг», – заявил глава «Аэрофлота» Виталий Савельев в понедельник на годовом собрании акционеров компании.</w:t>
      </w:r>
    </w:p>
    <w:p>
      <w:pPr>
        <w:pStyle w:val="Normal"/>
        <w:jc w:val="both"/>
        <w:rPr/>
      </w:pPr>
      <w:r>
        <w:rPr/>
        <w:t>В качестве примера он привел относительно низкие цены на трансатлантические перелеты в Америку.</w:t>
      </w:r>
    </w:p>
    <w:p>
      <w:pPr>
        <w:pStyle w:val="Normal"/>
        <w:jc w:val="both"/>
        <w:rPr/>
      </w:pPr>
      <w:r>
        <w:rPr/>
        <w:t>В пресс-службе «Аэрофлота» отметили, что информацию о дополнительных госгарантиях для «Трансаэро» В.Савельев почерпнул из СМИ.</w:t>
      </w:r>
    </w:p>
    <w:p>
      <w:pPr>
        <w:pStyle w:val="Normal"/>
        <w:jc w:val="both"/>
        <w:rPr/>
      </w:pPr>
      <w:r>
        <w:rPr/>
        <w:t>В «Трансаэро» опровергли информацию о том, что компания запросила дополнительные госгарантии. «Данная информация не соответствует действительности», – сообщил журналистам первый замгендиректора «Трансаэро» Дмитрий Столяров.</w:t>
      </w:r>
    </w:p>
    <w:p>
      <w:pPr>
        <w:pStyle w:val="Normal"/>
        <w:jc w:val="both"/>
        <w:rPr/>
      </w:pPr>
      <w:r>
        <w:rPr/>
        <w:t>Позже в понедельник «Трансаэро» в своем комментарии напомнила, что в начале 2014 г. до кризисных явлений в экономике компания запустила свой проект класса дисконт.</w:t>
      </w:r>
    </w:p>
    <w:p>
      <w:pPr>
        <w:pStyle w:val="Normal"/>
        <w:jc w:val="both"/>
        <w:rPr/>
      </w:pPr>
      <w:r>
        <w:rPr/>
        <w:t>«Странно слышать от руководителя группы авиакомпаний, недавно запустившей успешный и важный для пассажиров проект лоукост-перевозчика, обвинения в демпинге, в снижении цен на билеты для населения», – отметили в «Трансаэро».</w:t>
      </w:r>
    </w:p>
    <w:p>
      <w:pPr>
        <w:pStyle w:val="Normal"/>
        <w:jc w:val="both"/>
        <w:rPr/>
      </w:pPr>
      <w:r>
        <w:rPr/>
        <w:t>В «Трансаэро» также заявили, что компания озадачена сомнениями в отчетности по кредиту ВТБ на сумму 9 млрд руб., который был выдан авиакомпании под госгарантии РФ.</w:t>
      </w:r>
    </w:p>
    <w:p>
      <w:pPr>
        <w:pStyle w:val="Normal"/>
        <w:jc w:val="both"/>
        <w:rPr/>
      </w:pPr>
      <w:r>
        <w:rPr/>
        <w:t>«Все средства, полученные по кредиту, были израсходованы до окончания января 2015 г. на цели, установленные правительством РФ. ВТБ официально подтвердил использование кредита на цели, предусмотренные правительственным постановлением. При этом в постановлении правительства нигде не указано, что «Трансаэро» должна отчитываться об использовании средств кредита перед какой-либо другой авиакомпанией», – отмечают в «Трансаэро».</w:t>
      </w:r>
    </w:p>
    <w:p>
      <w:pPr>
        <w:pStyle w:val="Normal"/>
        <w:jc w:val="both"/>
        <w:rPr/>
      </w:pPr>
      <w:r>
        <w:rPr/>
        <w:t>В конце 2014 года правительство РФ одобрило для «Трансаэро» госгарантию в обеспечение исполнения обязательств по кредиту ВТБ (MOEX: VTBR) на срок не менее трех лет на сумму до 9 млрд рублей. Сообщалось, что кредит предназначен на финансирование основной производственной и операционной деятельности «Трансаэро». Как сообщала ранее газета «Ведомости» со ссылкой на свои источники, «Трансаэро» планирует запросить 40-50 млрд рублей госгарантий для привлечения синдицированного креди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2.06.2015; «ТРАНСАЭРО» ЗАЯВИЛА, ЧТО НЕ ЗАПРАШИВАЛА 40-70 МЛРД РУБЛЕЙ ГОСПОДДЕРЖКИ</w:t>
      </w:r>
    </w:p>
    <w:p>
      <w:pPr>
        <w:pStyle w:val="Normal"/>
        <w:jc w:val="both"/>
        <w:rPr/>
      </w:pPr>
      <w:r>
        <w:rPr/>
        <w:t>Первый заместитель гендиректора «Трансаэро» Дмитрий Столяров опроверг информацию о том, что авиакомпания запросила господдержку на 40-70 миллиардов рублей.</w:t>
      </w:r>
    </w:p>
    <w:p>
      <w:pPr>
        <w:pStyle w:val="Normal"/>
        <w:jc w:val="both"/>
        <w:rPr/>
      </w:pPr>
      <w:r>
        <w:rPr/>
        <w:t>Ранее в понедельник такие цифры озвучил гендиректор «Аэрофлота» Виталий Савельев на собрании акционеров крупнейшего российского авиаперевозчика. «Трансаэро» получило 9 миллиардов рублей уже и стоит в очереди на сумму от 40 до 70 миллиардов рублей госгарантий. Куда они использовали 9 миллиардов рублей – на демпинг», – утверждал Савельев.</w:t>
      </w:r>
    </w:p>
    <w:p>
      <w:pPr>
        <w:pStyle w:val="Normal"/>
        <w:jc w:val="both"/>
        <w:rPr/>
      </w:pPr>
      <w:r>
        <w:rPr/>
        <w:t>Официальный представитель «Аэрофлота» сообщил, что эту информацию Савельев взял из открытых источников.</w:t>
      </w:r>
    </w:p>
    <w:p>
      <w:pPr>
        <w:pStyle w:val="Normal"/>
        <w:jc w:val="both"/>
        <w:rPr/>
      </w:pPr>
      <w:r>
        <w:rPr/>
        <w:t>«Данная информация не соответствует действительности», – заявил журналистам Столяров.</w:t>
      </w:r>
    </w:p>
    <w:p>
      <w:pPr>
        <w:pStyle w:val="Normal"/>
        <w:jc w:val="both"/>
        <w:rPr/>
      </w:pPr>
      <w:r>
        <w:rPr/>
        <w:t>В конце 2014 года правительство РФ предоставило «Трансаэро» госгарантии, под которые авиакомпания привлекла у ВТБ трехлетний целевой кредит в размере 9 миллиардов рублей на финансирование основной производственной и операционной деятельности.</w:t>
      </w:r>
    </w:p>
    <w:p>
      <w:pPr>
        <w:pStyle w:val="Normal"/>
        <w:jc w:val="both"/>
        <w:rPr/>
      </w:pPr>
      <w:r>
        <w:rPr/>
        <w:t>Замминистра транспорта Валерий Окулов говорил, что авиакомпания обязана отчитываться о расходовании средств. «Трансаэро» в апреле сообщила, что направила в Минтранс соответствующий отчет. Авиакомпания заявляла, что израсходовала все кредитные средства «на цели, установленные правительством России», – оплату труда персонала, выплату в бюджет НДФЛ, приобретение авиатоплива, обслуживание авиапарка, а также наземное и аэронавигационное обслуживание своей текуще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2.06.2015; В «ТРАНСАЭРО» УДИВЛЕНЫ ОБВИНЕНИЯМИ ГЕНДИРЕКТОРА «АЭРОФЛОТА» В ДЕМПИНГЕ</w:t>
      </w:r>
    </w:p>
    <w:p>
      <w:pPr>
        <w:pStyle w:val="Normal"/>
        <w:jc w:val="both"/>
        <w:rPr/>
      </w:pPr>
      <w:r>
        <w:rPr/>
        <w:t>В «Трансаэро» удивлены заявлениями гендиректора авиакомпании «Аэрофлот» Виталия Савельева о демпинге с использованием средств господдержки, говорится в ответе «Трансаэро» на запрос РИА Новости.</w:t>
      </w:r>
    </w:p>
    <w:p>
      <w:pPr>
        <w:pStyle w:val="Normal"/>
        <w:jc w:val="both"/>
        <w:rPr/>
      </w:pPr>
      <w:r>
        <w:rPr/>
        <w:t>В конце 2014 года правительство РФ предоставило «Трансаэро» госгарантии, под которые авиакомпания привлекла у ВТБ трехлетний целевой кредит в размере 9 миллиардов рублей на финансирование основной производственной и операционной деятельности. Савельев в понедельник заявил, что кредитные средства пошли «на демпинг», в том числе на рейсах в США.</w:t>
      </w:r>
    </w:p>
    <w:p>
      <w:pPr>
        <w:pStyle w:val="Normal"/>
        <w:jc w:val="both"/>
        <w:rPr/>
      </w:pPr>
      <w:r>
        <w:rPr/>
        <w:t>«В авиакомпании «Трансаэро» с удивлением узнали из СМИ о высказываниях генерального директора «Аэрофлота» на годовом собрании акционеров. Странно слышать от руководителя группы авиакомпаний, недавно запустившей успешный и важный для пассажиров проект лоукост-перевозчика, обвинения в демпинге, в снижении цен на билеты для населения», – заявили в «Трансаэро».</w:t>
      </w:r>
    </w:p>
    <w:p>
      <w:pPr>
        <w:pStyle w:val="Normal"/>
        <w:jc w:val="both"/>
        <w:rPr/>
      </w:pPr>
      <w:r>
        <w:rPr/>
        <w:t>Авиакомпания напомнила, что запустила свой проект класса «дисконт», ориентированный на низкобюджетные перевозки, еще в начале 2014 года, то есть до кризисных явлений в экономике РФ.</w:t>
      </w:r>
    </w:p>
    <w:p>
      <w:pPr>
        <w:pStyle w:val="Normal"/>
        <w:jc w:val="both"/>
        <w:rPr/>
      </w:pPr>
      <w:r>
        <w:rPr/>
        <w:t>«Мы крайне озадачены сомнениями в отчетности за средства коммерческого кредита ВТБ на сумму 9 миллиардов рублей, которые были выделены «Трансаэро» под государственные гарантии», – отмечает авиакомпания, напоминая, что еще 10 апреля направила в министерство транспорта РФ отчет о расходовании кредитных средств.</w:t>
      </w:r>
    </w:p>
    <w:p>
      <w:pPr>
        <w:pStyle w:val="Normal"/>
        <w:jc w:val="both"/>
        <w:rPr/>
      </w:pPr>
      <w:r>
        <w:rPr/>
        <w:t>Согласно заявлению перевозчика, все средства, полученные по кредиту, были израсходованы до окончания января 2015 года на цели, установленные правительством России. «Банк ВТБ официально подтвердил стопроцентное использование кредита на цели, предусмотренные правительственным постановлением. При этом в постановлении правительства РФ (№1477) нигде не указано, что «Трансаэро» должна отчитываться об использовании средств кредита перед какой-либо другой авиакомпанией», – добавили в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ГОР ПОПОВ; 22.06.2015; «АЭРОФЛОТ» ОБВИНИЛ «ТРАНСАЭРО» В ДЕМПИНГЕ</w:t>
      </w:r>
    </w:p>
    <w:p>
      <w:pPr>
        <w:pStyle w:val="Normal"/>
        <w:jc w:val="both"/>
        <w:rPr/>
      </w:pPr>
      <w:r>
        <w:rPr/>
        <w:t>Виталий Савельев заявил, что конкурент ждет новых госгарантий</w:t>
      </w:r>
    </w:p>
    <w:p>
      <w:pPr>
        <w:pStyle w:val="Normal"/>
        <w:jc w:val="both"/>
        <w:rPr/>
      </w:pPr>
      <w:r>
        <w:rPr/>
        <w:t>Генеральный директор «Аэрофлота» Виталий Савельев обвинил своих конкурентов из «Трансаэро» в том, что те потратили госгарантии по кредитам на 7 млрд руб. «на демпинг» и могут обратиться в правительство за дополнительными госгарантиями на 40–70 млрд руб. В «Трансаэро» подчеркивают, что деньги потрачены на производственную деятельность и за дополнительными госгарантиями авиакомпания не обращалась.</w:t>
      </w:r>
    </w:p>
    <w:p>
      <w:pPr>
        <w:pStyle w:val="Normal"/>
        <w:jc w:val="both"/>
        <w:rPr/>
      </w:pPr>
      <w:r>
        <w:rPr/>
        <w:t>В понедельник гендиректор «Аэрофлота» Виталий Савельев на годовом собрании акционеров авиакомпании заявил, что авиаперевозчик «Трансаэро», получивший в конце прошлого года госгарантии на 9 млрд руб., «уже стоит в очереди на сумму 40–70 млрд руб. госгарантий». «Куда они использовали 9 млрд руб.? На демпинг»,– приводит слова топ-менеджера «Интерфакс». В качестве примера «демпинга» он привел относительно низкие цены «Трансаэро» на трансатлантические перелеты в США. В пресс-службе «Аэрофлота» пояснили, что информацию о дополнительных госгарантиях Виталий Савельев почерпнул из открытых источников.</w:t>
      </w:r>
    </w:p>
    <w:p>
      <w:pPr>
        <w:pStyle w:val="Normal"/>
        <w:jc w:val="both"/>
        <w:rPr/>
      </w:pPr>
      <w:r>
        <w:rPr/>
        <w:t xml:space="preserve">«Трансаэро» сделала имя на убыткахНа фоне убытков и роста долга по итогам 2014 года вторая в России авиакомпания «Трансаэро» попыталась исправить ситуацию хотя бы в отчетности, переоценив свой бренд. Его стоимость увеличилась почти в 30 раз, до 61,2 млрд руб. – на 20% дороже, чем, например, бренд «Аэрофлота», примерно на уровне британской </w:t>
      </w:r>
      <w:r>
        <w:rPr>
          <w:lang w:val="en-US"/>
        </w:rPr>
        <w:t>Easy</w:t>
      </w:r>
      <w:r>
        <w:rPr/>
        <w:t xml:space="preserve"> </w:t>
      </w:r>
      <w:r>
        <w:rPr>
          <w:lang w:val="en-US"/>
        </w:rPr>
        <w:t>Jet</w:t>
      </w:r>
      <w:r>
        <w:rPr/>
        <w:t xml:space="preserve"> и австралийской </w:t>
      </w:r>
      <w:r>
        <w:rPr>
          <w:lang w:val="en-US"/>
        </w:rPr>
        <w:t>Qantas</w:t>
      </w:r>
      <w:r>
        <w:rPr/>
        <w:t>. Это позволило перевозчику избежать формирования отрицательного капитала, но вызвало сомнения даже у его собственных аудиторов из «РСМ Русь»</w:t>
      </w:r>
    </w:p>
    <w:p>
      <w:pPr>
        <w:pStyle w:val="Normal"/>
        <w:jc w:val="both"/>
        <w:rPr/>
      </w:pPr>
      <w:r>
        <w:rPr/>
        <w:t>В «Трансаэро» «Ъ» заверили, что авиакомпания «не обращалась повторно за госгарантиями и не называла каких-либо сумм в этой связи». В компании подчеркнули, что еще 10 апреля направили в Минтранс отчет о расходовании кредита ВТБ, полученного под госгарантии. «Все средства, полученные по кредиту, израсходованы до окончания января на цели, установленные правительством»,– говорят в «Трансаэро», поясняя, что это оплата труда персонала, НДФЛ, приобретение топлива, обслуживание парка, а также наземное и аэронавигационное обслуживание. «ВТБ официально подтвердил стопроцентное использование кредита на цели, предусмотренные правительственным постановлением»,– отмечают в компании.</w:t>
      </w:r>
    </w:p>
    <w:p>
      <w:pPr>
        <w:pStyle w:val="Normal"/>
        <w:jc w:val="both"/>
        <w:rPr/>
      </w:pPr>
      <w:r>
        <w:rPr/>
        <w:t>Правительство предоставило «Трансаэро» госгарантии в конце 2014 года. Под них авиакомпания привлекла трехлетний целевой кредит ВТБ на 9 млрд руб. Деньги должны были пойти на финансирование производственной и операционной деятельности. Впрочем, источники «Ъ» на рынке неоднократно говорили, что «Трансаэро» рассматривает возможность привлечения дополнительной господдержки. В марте «Ведомости» со ссылкой на собственные источники также сообщали, что «Трансаэро» может запросить дополнительные госгарантии на 40–50 млрд руб. для привлечения синдицированного креди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6.2015; АЭРОФЛОТ МОЖЕТ ПЕРЕВЕСТИ СВОИ ДОЧЕРНИЕ КОМПАНИИ ПОД ЕДИНЫЙ БРЕНД – САВЕЛЬЕВ</w:t>
      </w:r>
    </w:p>
    <w:p>
      <w:pPr>
        <w:pStyle w:val="Normal"/>
        <w:jc w:val="both"/>
        <w:rPr/>
      </w:pPr>
      <w:r>
        <w:rPr/>
        <w:t>ОАО «Аэрофлот – российские авиалинии» (</w:t>
      </w:r>
      <w:r>
        <w:rPr>
          <w:lang w:val="en-US"/>
        </w:rPr>
        <w:t>MOEX</w:t>
      </w:r>
      <w:r>
        <w:rPr/>
        <w:t xml:space="preserve">: </w:t>
      </w:r>
      <w:r>
        <w:rPr>
          <w:lang w:val="en-US"/>
        </w:rPr>
        <w:t>AFLT</w:t>
      </w:r>
      <w:r>
        <w:rPr/>
        <w:t>) может объединить свои дочерние авиакомпании под единый бренд, сообщил глава «Аэрофлота» Виталий Савельев на собрании акционеров в понедельник.</w:t>
      </w:r>
    </w:p>
    <w:p>
      <w:pPr>
        <w:pStyle w:val="Normal"/>
        <w:jc w:val="both"/>
        <w:rPr/>
      </w:pPr>
      <w:r>
        <w:rPr/>
        <w:t>«У нас есть такая стратегия: премиум-сегмент остается за «Аэрофлотом». Будем наращивать объем низкобюджетных перевозок и сокращать объем средней части. Пассажир будет выбирать: либо высококлассный, либо низкобюджетный сервис», – отметил В.Савельев.</w:t>
      </w:r>
    </w:p>
    <w:p>
      <w:pPr>
        <w:pStyle w:val="Normal"/>
        <w:jc w:val="both"/>
        <w:rPr/>
      </w:pPr>
      <w:r>
        <w:rPr/>
        <w:t>Он уточнил, что это не значит, что компании «Россия», «Донавиа», «Оренбургские авиалинии» или «Аврора» прекратят свое существование. «Есть вариант перевода их под единый бренд. К сожалению, кризис вмешался в этот процесс, и мы до конца не чувствуем рынок. Мы не очень понимаем, какие меры примет правительство по итогам летнего сезона и что будет осенью», – сказал он.</w:t>
      </w:r>
    </w:p>
    <w:p>
      <w:pPr>
        <w:pStyle w:val="Normal"/>
        <w:jc w:val="both"/>
        <w:rPr/>
      </w:pPr>
      <w:r>
        <w:rPr/>
        <w:t>В рамках авиасалона в Ле Бурже В.Савельев говорил, что группа «Аэрофлот» через несколько лет может включать в себя две авиакомпании – премиум– и лоу-кост-сег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6.2015; «АЭРОФЛОТ» НЕ ИСКЛЮЧАЕТ ПЕРЕВОДА СВОИХ «ДОЧЕК» ПОД ЕДИНЫЙ БРЕНД</w:t>
      </w:r>
    </w:p>
    <w:p>
      <w:pPr>
        <w:pStyle w:val="Normal"/>
        <w:jc w:val="both"/>
        <w:rPr/>
      </w:pPr>
      <w:r>
        <w:rPr/>
        <w:t>«Аэрофлот» не исключает перевода своих дочерних компаний – «Россия», «Донавиа», «Оренбургские авиалинии» и «Аврора» – под единый бренд. Об этом сообщил на годовом собрании акционеров гендиректор «Аэрофлота» Виталий Савельев.</w:t>
      </w:r>
    </w:p>
    <w:p>
      <w:pPr>
        <w:pStyle w:val="Normal"/>
        <w:jc w:val="both"/>
        <w:rPr/>
      </w:pPr>
      <w:r>
        <w:rPr/>
        <w:t>«Премиум-сегмент остается за «Аэрофлотом», будет наращиваться объем низкобюджетного перевозчика («Победа») и сокращаться объем средней части. Это не значит, что компании «Россия», «Донавиа», «Оренбургские авиалинии» или «Аврора» прекратят свое существование. Есть варианты перевода их под единый бренд», – сказал он.</w:t>
      </w:r>
    </w:p>
    <w:p>
      <w:pPr>
        <w:pStyle w:val="Normal"/>
        <w:jc w:val="both"/>
        <w:rPr/>
      </w:pPr>
      <w:r>
        <w:rPr/>
        <w:t>Савельев отметил, что в процесс перевода этих авиакомпаний под единый бренд вмешался кризис. «Мы до конца не чувствуем рынок», – пояснил он. Гендиректор «Аэрофлота» добавил, что еще пока непонятно, какие меры примет правительство по итогам летнего сезона, и какая ситуация на авиарынке будет осень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2.06.2015; «АЭРОФЛОТ» МОЖЕТ ПЕРЕВЕСТИ ДОЧЕРНИЕ ПЕРЕВОЗЧИКИ ПОД ЕДИНЫЙ БРЕНД</w:t>
      </w:r>
    </w:p>
    <w:p>
      <w:pPr>
        <w:pStyle w:val="Normal"/>
        <w:jc w:val="both"/>
        <w:rPr/>
      </w:pPr>
      <w:r>
        <w:rPr/>
        <w:t>Крупнейший перевозчик России авиакомпания «Аэрофлот» в ближайшее время может перевести все дочерние компании, за исключением низкобюджетного перевозчика авиакомпании «Победа», под единый бренд, сообщил на собрании акционеров гендиректор «Аэрофлота» Виталий Савельев.</w:t>
      </w:r>
    </w:p>
    <w:p>
      <w:pPr>
        <w:pStyle w:val="Normal"/>
        <w:jc w:val="both"/>
        <w:rPr/>
      </w:pPr>
      <w:r>
        <w:rPr/>
        <w:t>«Премиум-сегмент останется за «Аэрофлотом», будет наращиваться объем низкобюджетного перевозчика и сокращаться объем средней части (ценового диапазона – ред.). Пассажир будет выбирать либо сервис низкобюджетный. Это не значит, что компании «Россия», «Донавиа», «Оренбургские авиалинии» или «Аврора» прекратят свое существование. Есть варианты перевода их под единый бренд. «К сожалению, кризис вмешался в этот процесс и мы до конца не чувствуем рынок», – сообщил Савельев.</w:t>
      </w:r>
    </w:p>
    <w:p>
      <w:pPr>
        <w:pStyle w:val="Normal"/>
        <w:jc w:val="both"/>
        <w:rPr/>
      </w:pPr>
      <w:r>
        <w:rPr/>
        <w:t>Савельев пояснил, что «Аэрофлот» примет решение по развитию дочерних перевозчиков по итогам летнего сезона и в зависимости от эффективности для авиакомпаний, принимаемых правительством РФ мер поддержки.</w:t>
      </w:r>
    </w:p>
    <w:p>
      <w:pPr>
        <w:pStyle w:val="Normal"/>
        <w:jc w:val="both"/>
        <w:rPr/>
      </w:pPr>
      <w:r>
        <w:rPr/>
        <w:t>Ранее в июне Савельев сообщал, что группа «Аэрофлот» через два-три года может состоять из двух компаний: премиум и лоукост-сегмента, «Аэрофлота» и «Победы» соответственно.</w:t>
      </w:r>
    </w:p>
    <w:p>
      <w:pPr>
        <w:pStyle w:val="Normal"/>
        <w:jc w:val="both"/>
        <w:rPr/>
      </w:pPr>
      <w:r>
        <w:rPr/>
        <w:t>Сейчас в группу «Аэрофлот» входит как сама авиакомпания, так и ее дочерние общества-перевозчики «Россия», «Победа», «Аврора», «Донавиа» и «Оренбургские авиалинии». По итогам 2014 года все авиакомпании перевезли 34,7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22.06.2015; ГЕНДИРЕКТОР «АЭРОФЛОТА» РАССКАЗАЛ АКЦИОНЕРАМ О СНИЖЕНИИ ПЕРЕВОЗОК И ИНФРАСТРУКТУРНЫХ ОГРАНИЧЕНИЯХ</w:t>
      </w:r>
    </w:p>
    <w:p>
      <w:pPr>
        <w:pStyle w:val="Normal"/>
        <w:jc w:val="both"/>
        <w:rPr/>
      </w:pPr>
      <w:r>
        <w:rPr/>
        <w:t>Среди главных для компании событий 2014 года Виталий Савельев назвал запуск двух лоукостеров и Олимпиаду в Сочи</w:t>
      </w:r>
    </w:p>
    <w:p>
      <w:pPr>
        <w:pStyle w:val="Normal"/>
        <w:jc w:val="both"/>
        <w:rPr/>
      </w:pPr>
      <w:r>
        <w:rPr/>
        <w:t>Годовое собрание акционеров «Аэрофлота» началось 22 июня ровно в 10.00 мск. Его ведет председатель совета директоров компании Кирилл Андросов. В соответствии с докладом председателя счетной комиссии на собрании есть кворум, собрание объявлено открытым.</w:t>
      </w:r>
    </w:p>
    <w:p>
      <w:pPr>
        <w:pStyle w:val="Normal"/>
        <w:jc w:val="both"/>
        <w:rPr/>
      </w:pPr>
      <w:r>
        <w:rPr/>
        <w:t>Слово получил гендиректор компании Виталий Савельев. Среди главных событий года он назвал запуск лоукостеров «Аэрофлота» – «Добролета» и «Победы». «Государство поддержало нас и ввело ряд законов, которые позволяют летать на более справедливых условиях», – отметил он.</w:t>
      </w:r>
    </w:p>
    <w:p>
      <w:pPr>
        <w:pStyle w:val="Normal"/>
        <w:jc w:val="both"/>
        <w:rPr/>
      </w:pPr>
      <w:r>
        <w:rPr/>
        <w:t>Еще одним из важнейших событий минувшего года для компании Савельев назвал Олимпиаду в Сочи. «$100 млн живых денег – это инвестиция, которую мы сделали», – отметил он.</w:t>
      </w:r>
    </w:p>
    <w:p>
      <w:pPr>
        <w:pStyle w:val="Normal"/>
        <w:jc w:val="both"/>
        <w:rPr/>
      </w:pPr>
      <w:r>
        <w:rPr/>
        <w:t>Также одним из важнейших событий гендиректор «Аэрофлота» назвал изменение нормативной базы, в частности закон о разрешении работы иностранным пилотам. Девальвация, которая произошла с рублем, не позволила удержать часть иностранных пилотов, пришедших в компанию, говорит Савельев. Сейчас в «Аэрофлоте» работает 14 пилотов-иностранцев. Ранее дефицит пилотов в компании составлял 136 командиров, на данный момент его свели к нулю за счет российских пилотов из других компаний, которые сокращают объемы перевозок, добавил топ-менеджер.</w:t>
      </w:r>
    </w:p>
    <w:p>
      <w:pPr>
        <w:pStyle w:val="Normal"/>
        <w:jc w:val="both"/>
        <w:rPr/>
      </w:pPr>
      <w:r>
        <w:rPr/>
        <w:t>Савельев также отметил снижение перевозок. Выручка группы, по его словам, составила 319,8 млрд руб. Убыток (общий – в 17,1 млрд руб.) «Аэрофлот» считает преимущественно «бумажным». «Как компания мы против точечной помощи отдельным перевозчикам», – отметил гендиректор «Аэрофлота».</w:t>
      </w:r>
    </w:p>
    <w:p>
      <w:pPr>
        <w:pStyle w:val="Normal"/>
        <w:jc w:val="both"/>
        <w:rPr/>
      </w:pPr>
      <w:r>
        <w:rPr/>
        <w:t>Еще среди проблем компании Савельев назвал инфраструктурные ограничения: «Мы не помещается в «Шереметьево», а аэропорт «не успевает с третьей полосой». При этом топ-менеджер подчеркнул, что «Аэрофлот» остается с «Шереметьево» «на одной странице», в частности, у перевозчика и его базового аэропорта согласованы долгосрочные программы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2.06.2015; В «АЭРОФЛОТЕ» РАССКАЗАЛИ ОБ УХОДЕ ИНОСТРАННЫХ ПИЛОТОВ</w:t>
      </w:r>
    </w:p>
    <w:p>
      <w:pPr>
        <w:pStyle w:val="Normal"/>
        <w:jc w:val="both"/>
        <w:rPr/>
      </w:pPr>
      <w:r>
        <w:rPr/>
        <w:t>Иностранные пилоты, которых привлекал «Аэрофлот» в связи с дефицитом летного состава, начали покидать компанию после девальвации рубля. Об этом, как сообщает «Интерфакс», рассказал глава авиаперевозчика Виталий Савельев.</w:t>
      </w:r>
    </w:p>
    <w:p>
      <w:pPr>
        <w:pStyle w:val="Normal"/>
        <w:jc w:val="both"/>
        <w:rPr/>
      </w:pPr>
      <w:r>
        <w:rPr/>
        <w:t>«Не все иностранцы, которые с нами изначально подписали контракт, остались в компании, многие ушли», – сказал он. Причиной стало снижение зарплаты в пересчете на доллары. «Если раньше она индексировалась по курсу 37-38 рублей, то когда курс рубля за доллар стал порядка 60, пилоты, естественно, стали терять, и они приняли решение покинуть авиакомпанию», – отметил он, не уточняя число ушедших из авиакомпании иностранцев.</w:t>
      </w:r>
    </w:p>
    <w:p>
      <w:pPr>
        <w:pStyle w:val="Normal"/>
        <w:jc w:val="both"/>
        <w:rPr/>
      </w:pPr>
      <w:r>
        <w:rPr/>
        <w:t>В настоящее время в «Аэрофлоте» работает 14 иностранных пилотов.</w:t>
      </w:r>
    </w:p>
    <w:p>
      <w:pPr>
        <w:pStyle w:val="Normal"/>
        <w:jc w:val="both"/>
        <w:rPr/>
      </w:pPr>
      <w:r>
        <w:rPr/>
        <w:t>Тем не менее авиакомпания «свела к нулю» дефицит летного состава, который ранее крупнейший российский перевозчик оценивал в 136 командиров воздушных судов. По словам Савельева, этого удалось добиться за счет прихода российских пилотов из других авиакомпаний, сокращающих объемы перевозок.</w:t>
      </w:r>
    </w:p>
    <w:p>
      <w:pPr>
        <w:pStyle w:val="Normal"/>
        <w:jc w:val="both"/>
        <w:rPr/>
      </w:pPr>
      <w:r>
        <w:rPr/>
        <w:t>Нанимать иностранцев на должности командиров воздушных судов авиакомпании смогли с июля 2014 года благодаря изменениям, внесенным в российское законодательство. Квота иностранцев для всех авиакомпаний составляет 200 человек ежегодно до 2019 года. Ранее эту должность могли занимать только россияне.</w:t>
      </w:r>
    </w:p>
    <w:p>
      <w:pPr>
        <w:pStyle w:val="Normal"/>
        <w:jc w:val="both"/>
        <w:rPr/>
      </w:pPr>
      <w:r>
        <w:rPr/>
        <w:t>Общий пассажирооборот гражданской авиации в январе-апреле, согласно данным Росавиации, снизился на 9 процентов, до 59,7 миллиона пассажиро-километров. На фоне экономического кризиса падает загрузка крупнейших российских авиакомпаний: услугами «Трансаэро» воспользовались на 4 процента меньше пассажиров в сравнении с аналогичным периодом 2014 года – 3,04 миллиона человек, «Сибири» (группа S7) – на 6 процентов (2,14 миллиона человек), «Уральских авиалиний» – на 3 процента (1,23 миллиона пассажиров). Перевозки «Аэрофлота» выросли на 8 процентов, почти до 7,5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ZNAK.COM; 22.06.2015; РОСАВИАЦИЯ ВЫДЕЛЯЕТ АК «ЯМАЛ» ДОПОЛНИТЕЛЬНЫЕ МИЛЛИОНЫ РУБЛЕЙ НА НЕДОРОГИЕ БИЛЕТЫ ДЛЯ ПАССАЖИРОВ</w:t>
      </w:r>
    </w:p>
    <w:p>
      <w:pPr>
        <w:pStyle w:val="Normal"/>
        <w:jc w:val="both"/>
        <w:rPr/>
      </w:pPr>
      <w:r>
        <w:rPr/>
        <w:t xml:space="preserve">«Ямал» в числе 23-х других авиакомпаний получит дополнительные 650 млн рублей от Росавиации, выделенные на субсидирование региональных перевозок. Как сообщили </w:t>
      </w:r>
      <w:r>
        <w:rPr>
          <w:lang w:val="en-US"/>
        </w:rPr>
        <w:t>Znak</w:t>
      </w:r>
      <w:r>
        <w:rPr/>
        <w:t>.</w:t>
      </w:r>
      <w:r>
        <w:rPr>
          <w:lang w:val="en-US"/>
        </w:rPr>
        <w:t>com</w:t>
      </w:r>
      <w:r>
        <w:rPr/>
        <w:t xml:space="preserve"> в Росавиации, с начала года планировалось выделить на покрытие расходов авиакомпаний 3,58 млрд рублей, теперь эта сумма вырастает до 4,23 млрд рублей. Как эта сумма будет распределена между 23-мя авиакомпаниями, в Росавиации не сообщают. Программа действует с 1 января по 31 декабря 2015 года. Количество субсидируемых маршрутов при этом возрастет до 113 направлений.</w:t>
      </w:r>
    </w:p>
    <w:p>
      <w:pPr>
        <w:pStyle w:val="Normal"/>
        <w:jc w:val="both"/>
        <w:rPr/>
      </w:pPr>
      <w:r>
        <w:rPr/>
        <w:t xml:space="preserve">К списку субсидируемых маршрутов «Ямала» добавится направление Уфа – Ханты-Мансийск. Как ранее сообщал </w:t>
      </w:r>
      <w:r>
        <w:rPr>
          <w:lang w:val="en-US"/>
        </w:rPr>
        <w:t>Znak</w:t>
      </w:r>
      <w:r>
        <w:rPr/>
        <w:t>.</w:t>
      </w:r>
      <w:r>
        <w:rPr>
          <w:lang w:val="en-US"/>
        </w:rPr>
        <w:t>com</w:t>
      </w:r>
      <w:r>
        <w:rPr/>
        <w:t xml:space="preserve">, с 5 февраля «Ямал» осуществляет софинансируемые перелеты из Екатеринбурга в Барнаул, Волгоград, Казань, Нижний Новгород, Ростов-на-Дону и Тюмень. Больше всего рейсов как в летний, так и зимний период запланировано на Тюмень, стоимость перелета от 3,7 тыс. до 8,5 тыс. рублей, самолет </w:t>
      </w:r>
      <w:r>
        <w:rPr>
          <w:lang w:val="en-US"/>
        </w:rPr>
        <w:t>CRJ</w:t>
      </w:r>
      <w:r>
        <w:rPr/>
        <w:t>.</w:t>
      </w:r>
    </w:p>
    <w:p>
      <w:pPr>
        <w:pStyle w:val="Normal"/>
        <w:jc w:val="both"/>
        <w:rPr/>
      </w:pPr>
      <w:r>
        <w:rPr/>
        <w:t>Авиакомпания «Ямал» ежегодно получает около 1 млрд рублей в виде субсидий на межрегиональные и межмуниципальные перевозки. Для реализации всей программы Росавиацией привлечено 23 авиакомпании: «Ангара»; «КрасАвиа»; «Ижавиа»; «Грозный Авиа»; «Псковавиа»; «ПАНХ»; «РусЛайн»; «ИрАэро»; «Ямал»; «Саратовские авиалинии»; «Северсталь»; «Международный аэропорт «Оренбург»; «Якутия»; «Комиавиатранс»; «Таймыр»; «Сибирская Легкая Авиация»; «Вологодское авиационное предприятие»; «Уральские авиалинии»; «Аэросервис Чита»; «Турухан»; «Костромское авиапредприятие»; «Аврора»; «Авиа Менеджмент Груп».</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7:00Z</dcterms:created>
  <dc:creator>Ким</dc:creator>
  <dc:description/>
  <cp:keywords/>
  <dc:language>en-US</dc:language>
  <cp:lastModifiedBy>Людмила</cp:lastModifiedBy>
  <cp:lastPrinted>2008-04-02T17:05:00Z</cp:lastPrinted>
  <dcterms:modified xsi:type="dcterms:W3CDTF">2015-06-23T09:07:00Z</dcterms:modified>
  <cp:revision>2</cp:revision>
  <dc:subject/>
  <dc:title>СОДЕРЖАНИЕ</dc:title>
</cp:coreProperties>
</file>