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ИЮНЯ 2015</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САНКТ-ПЕТЕРБУРГ»; 20.06.2015; МАКСИМ СОКОЛОВ: ПРЕДПОЛАГАЕТСЯ, ЧТО СКОРОСТНАЯ ТРАССА ПЕТЕРБУРГ – ХЕЛЬСИНКИ БУДЕТ БЕСПЛАТНОЙ</w:t>
      </w:r>
    </w:p>
    <w:p>
      <w:pPr>
        <w:pStyle w:val="Normal"/>
        <w:jc w:val="both"/>
        <w:rPr/>
      </w:pPr>
      <w:r>
        <w:rPr/>
        <w:t>Министр транспорта РФ Максим Соколов в интервью программе «Пульс города» рассказал о темпах строительства платной трассы, соединяющей Москву и Санкт-Петербург, а также дорог «Сортавала» и «Скандинавия».</w:t>
      </w:r>
    </w:p>
    <w:p>
      <w:pPr>
        <w:pStyle w:val="Normal"/>
        <w:jc w:val="both"/>
        <w:rPr/>
      </w:pPr>
      <w:r>
        <w:rPr/>
        <w:t>Юрий Зинчук, ведущий программы «Пульс города»: «Максим Юрьевич, скажите, пожалуйста, когда и за сколько я смогут проехать по трассе Санкт-Петербург – Москва?».</w:t>
      </w:r>
    </w:p>
    <w:p>
      <w:pPr>
        <w:pStyle w:val="Normal"/>
        <w:jc w:val="both"/>
        <w:rPr/>
      </w:pPr>
      <w:r>
        <w:rPr/>
        <w:t>Максим Соколов, министр транспорта РФ: «Я думаю, не только петербуржцы, но и все жители нашей страны смогут воспользоваться дорогой уже в 2018 году. Мы планируем ввести ее в эксплуатацию к чемпионату мира. Сколько она будет стоить с учетом инфляции? Сейчас точных цифр не скажу. Но могу с уверенностью сказать, что это будет дешевле, чем проехаться на «Сапсане». Разрешенная скорость – 150 километров в час. Мы строим дорогу под эти нормативы, но не рекомендуем кому-то ездить быстрее».</w:t>
      </w:r>
    </w:p>
    <w:p>
      <w:pPr>
        <w:pStyle w:val="Normal"/>
        <w:jc w:val="both"/>
        <w:rPr/>
      </w:pPr>
      <w:r>
        <w:rPr/>
        <w:t>Юрий Зинчук, ведущий программы «Пульс города»: «А теперь развернем наш вопрос. Когда и за сколько я смогу проехать по высокоскоростной магистрали из Петербурга в Хельсинки?».</w:t>
      </w:r>
    </w:p>
    <w:p>
      <w:pPr>
        <w:pStyle w:val="Normal"/>
        <w:jc w:val="both"/>
        <w:rPr/>
      </w:pPr>
      <w:r>
        <w:rPr/>
        <w:t>Максим Соколов, министр транспорта РФ: «Это «Скандинавия», магистраль, являющаяся частью панъевропейского коридора. Несмотря на сложный период, строительство этой дороги мы начали в самую острую фазу кризиса, зимой этого года. Вместе с губернаторами Петербурга и Ленобласти собственным примером показали, что даже в такой период надо подобные проекты реализовывать. Первые почти 20 километров по графику должны быть реализованы в 2018 году. Еще до 2020 года мы начнем строить следующий участок в 35 километров, от 65-го до сотого километра этой дороги. Таким образом, большая часть проекта будет реализована еще в пределах существующей госпрограммы развития транспортной системы до 2020 года».</w:t>
      </w:r>
    </w:p>
    <w:p>
      <w:pPr>
        <w:pStyle w:val="Normal"/>
        <w:jc w:val="both"/>
        <w:rPr/>
      </w:pPr>
      <w:r>
        <w:rPr/>
        <w:t>Юрий Зинчук, ведущий программы «Пульс города»: «Трасса Санкт-Петербург – Хельсинки будет платной или бесплатной? Какие планы на этот счет?»</w:t>
      </w:r>
    </w:p>
    <w:p>
      <w:pPr>
        <w:pStyle w:val="Normal"/>
        <w:jc w:val="both"/>
        <w:rPr/>
      </w:pPr>
      <w:r>
        <w:rPr/>
        <w:t>Максим Соколов, министр транспорта РФ: «Мы рассматривали возможность введения платы на этой дороге, но сегодня мы реализуем этот проект в модели бесплатного пользования за счет средств Федерального дорожного фонда. Поэтому пока мы предполагаем реализацию проекта бесплатно.</w:t>
      </w:r>
    </w:p>
    <w:p>
      <w:pPr>
        <w:pStyle w:val="Normal"/>
        <w:jc w:val="both"/>
        <w:rPr/>
      </w:pPr>
      <w:r>
        <w:rPr/>
        <w:t>Но есть и другая трасса. Анонсирую хорошую новость. Это трасса «Сортавала». Проходит по Карельскому перешейку. Участок до Лосево уже находится в стадии активного строительства, будет завершен на рубеже 2017-2018 годов. В полном объеме трасса до Сосново будет открыта, наверно, до конца сентября этого года».</w:t>
      </w:r>
    </w:p>
    <w:p>
      <w:pPr>
        <w:pStyle w:val="Normal"/>
        <w:jc w:val="both"/>
        <w:rPr/>
      </w:pPr>
      <w:r>
        <w:rPr/>
        <w:t>Юрий Зинчук, ведущий программы «Пульс города»: «По Петербургу министр транспорта Максим Соколов скучает или нет?»</w:t>
      </w:r>
    </w:p>
    <w:p>
      <w:pPr>
        <w:pStyle w:val="Normal"/>
        <w:jc w:val="both"/>
        <w:rPr/>
      </w:pPr>
      <w:r>
        <w:rPr/>
        <w:t>Максим Соколов, министр транспорта РФ: «Конечно. Это мой родной город. Как я могу не скучать. Тем более, когда есть такой замечательный Петербургский международный экономический форум, в котором я уже много лет принимаю участи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19.06.2015; «ПЕРВЫЕ СКОРОСТНЫЕ ПОЕЗДА ПО МАГИСТРАЛИ МОСКВА-КАЗАНЬ МЫ СМОЖЕМ ПУСТИТЬ В 2021-2022 ГГ»</w:t>
      </w:r>
    </w:p>
    <w:p>
      <w:pPr>
        <w:pStyle w:val="Normal"/>
        <w:jc w:val="both"/>
        <w:rPr/>
      </w:pPr>
      <w:r>
        <w:rPr/>
        <w:t>Министр транспорта России Максим Соколов в интервью «Ъ FM»</w:t>
      </w:r>
    </w:p>
    <w:p>
      <w:pPr>
        <w:pStyle w:val="Normal"/>
        <w:jc w:val="both"/>
        <w:rPr/>
      </w:pPr>
      <w:r>
        <w:rPr/>
        <w:t>Железнодорожный маршрут Москва-Пекин, возможно, пройдет через территорию Казахстана. Об этом на Петербургском экономическом форуме заявил министр</w:t>
      </w:r>
      <w:r>
        <w:rPr>
          <w:b/>
        </w:rPr>
        <w:t xml:space="preserve"> </w:t>
      </w:r>
      <w:r>
        <w:rPr/>
        <w:t>транспорта Российской Федерации Максим Соколов. С ним беседовал обозреватель «Коммерсантъ FM» Константин Эггерт.</w:t>
      </w:r>
    </w:p>
    <w:p>
      <w:pPr>
        <w:pStyle w:val="Normal"/>
        <w:jc w:val="both"/>
        <w:rPr/>
      </w:pPr>
      <w:r>
        <w:rPr/>
        <w:t xml:space="preserve">– </w:t>
      </w:r>
      <w:r>
        <w:rPr/>
        <w:t>Последний год, который ознаменовался рецессией, санкциями, падением цен на нефть, в общем, полным набором экономических, политических неприятностей, как он отразился на вашей сфере?</w:t>
      </w:r>
    </w:p>
    <w:p>
      <w:pPr>
        <w:pStyle w:val="Normal"/>
        <w:jc w:val="both"/>
        <w:rPr/>
      </w:pPr>
      <w:r>
        <w:rPr/>
        <w:t xml:space="preserve">– </w:t>
      </w:r>
      <w:r>
        <w:rPr/>
        <w:t>Транспорт – это сфера услуг, и поэтому те макроэкономические явления, которые происходят в экономике, кончено же, напрямую влияют на транспорт. Если снижаются параметры ВВП, если уменьшается мобильность населения, значит, объем услуг, оказываемых транспортными компаниями, тоже неминуемо снижается.</w:t>
      </w:r>
    </w:p>
    <w:p>
      <w:pPr>
        <w:pStyle w:val="Normal"/>
        <w:jc w:val="both"/>
        <w:rPr/>
      </w:pPr>
      <w:r>
        <w:rPr/>
        <w:t>Но в целом сегодня ситуация на транспортном комплексе стабильная. За счет инструментов государственной поддержки мы смогли стабилизировать работу по всем отраслям и видам транспорта. Сегодня хотя и наблюдается естественное некоторое снижение, где-то это можно даже называть, как в авиации, коррекцией, но транспорт, как и прежде, как и должен, работает стабильно.</w:t>
      </w:r>
    </w:p>
    <w:p>
      <w:pPr>
        <w:pStyle w:val="Normal"/>
        <w:jc w:val="both"/>
        <w:rPr/>
      </w:pPr>
      <w:r>
        <w:rPr/>
        <w:t xml:space="preserve">– </w:t>
      </w:r>
      <w:r>
        <w:rPr/>
        <w:t>В то же время, если посмотрим, скажем, на железнодорожные перевозки, я вижу по ряду своих последних путешествий, как ранее очень длинные поезда сократились, то есть меньше людей ездит и так далее. Хватит ли этих мер господдержки, хватит ли у государства денег поддержать транспортную отрасль в такой ситуации?</w:t>
      </w:r>
    </w:p>
    <w:p>
      <w:pPr>
        <w:pStyle w:val="Normal"/>
        <w:jc w:val="both"/>
        <w:rPr/>
      </w:pPr>
      <w:r>
        <w:rPr/>
        <w:t xml:space="preserve">– </w:t>
      </w:r>
      <w:r>
        <w:rPr/>
        <w:t>Денег всегда не хватает, и субсидии – это деньги текущего характера, это не инвестиции, создающие новые проекты, новую добавленную стоимость. Но они тоже необходимы, потому что стабильная работа транспорта в такой стране с такими географическими параметрами, как в России, конечно, является важнейшим фактором и для стабильности экономики, и для стабильности политики.</w:t>
      </w:r>
    </w:p>
    <w:p>
      <w:pPr>
        <w:pStyle w:val="Normal"/>
        <w:jc w:val="both"/>
        <w:rPr/>
      </w:pPr>
      <w:r>
        <w:rPr/>
        <w:t xml:space="preserve">– </w:t>
      </w:r>
      <w:r>
        <w:rPr/>
        <w:t>Если говорим мы о высокотехнологичных проектах и привлекающих большое внимание в силу своей почти романтической значимости – это новая магистраль Москва-Пекин, например, о которой уже несколько лет говорят. Что происходит в этой сфере, выбран ли уже окончательный маршрут, поставщики? Расскажите об этом подробно.</w:t>
      </w:r>
    </w:p>
    <w:p>
      <w:pPr>
        <w:pStyle w:val="Normal"/>
        <w:jc w:val="both"/>
        <w:rPr/>
      </w:pPr>
      <w:r>
        <w:rPr/>
        <w:t xml:space="preserve">– </w:t>
      </w:r>
      <w:r>
        <w:rPr/>
        <w:t>Мы говорим, наверное, о высокоскоростной железнодорожной магистрали, коридора, как сегодня он уже позиционируется, Москва-Пекин, и его первого участка, который со вчерашнего дня перешел в практическую стадию реализации – Москва-Казань. Длина его – 770 км. Между РЖД и консорциумом проектировщиков был подписан проектный договор, срок проектирования – завершение в 2016 году, где будут определены точные параметры этого проекта, хотя сейчас мы уже много о нем знаем.</w:t>
      </w:r>
    </w:p>
    <w:p>
      <w:pPr>
        <w:pStyle w:val="Normal"/>
        <w:jc w:val="both"/>
        <w:rPr/>
      </w:pPr>
      <w:r>
        <w:rPr/>
        <w:t xml:space="preserve">– </w:t>
      </w:r>
      <w:r>
        <w:rPr/>
        <w:t>Срок завершения проектирования.</w:t>
      </w:r>
    </w:p>
    <w:p>
      <w:pPr>
        <w:pStyle w:val="Normal"/>
        <w:jc w:val="both"/>
        <w:rPr/>
      </w:pPr>
      <w:r>
        <w:rPr/>
        <w:t xml:space="preserve">– </w:t>
      </w:r>
      <w:r>
        <w:rPr/>
        <w:t>Да. Хотя мы уже много об этом проекте знаем, но именно проектная документация выполнена в полном объеме, а это серьезные денежные средства – более 20 млрд руб. Она позволит нам создать точную финансово-экономическую модель этого проекта, подписать концессионное соглашение с нашими партнерами и затем перейти уже к практической стадии строительства. Что, кстати, тоже очень важно будет для выхода экономики из кризисной ситуации, поскольку это и дополнительные рабочие руки, и не только руки, но и головы.</w:t>
      </w:r>
    </w:p>
    <w:p>
      <w:pPr>
        <w:pStyle w:val="Normal"/>
        <w:jc w:val="both"/>
        <w:rPr/>
      </w:pPr>
      <w:r>
        <w:rPr/>
        <w:t>Этот проект достаточно инновационный, более 40 тыс. человек. Это и мультипликатор для таких отраслей промышленности как производство нерудных материалов, металлопрокат, транспортное машиностроение. Причем этот проект будет генерировать такой экономический спрос не только на стадии своего строительства, создания, но и в последующем на эксплуатации.</w:t>
      </w:r>
    </w:p>
    <w:p>
      <w:pPr>
        <w:pStyle w:val="Normal"/>
        <w:jc w:val="both"/>
        <w:rPr/>
      </w:pPr>
      <w:r>
        <w:rPr/>
        <w:t xml:space="preserve">– </w:t>
      </w:r>
      <w:r>
        <w:rPr/>
        <w:t>Я, кстати, хотел спросить по поводу эксплуатации. Просчитаны ли все плюсы, я имею в виду магистрали не первого участка, а Москва-Пекин? Потому что первый участок, если вы помните, казанский скоростной поезд, он то был, то он отменялся, теперь он вроде снова будет, но уже как часть большей магистрали, потому что, как оказалось, на скоростные поезда нет достаточного спроса, если мы говорим только об участке Москва-Казань, это было еще до кризиса. Как просчитаны именно бизнес-перспективы этого проекта? Будет хватать людей на этот проект, которые будут платить за это?</w:t>
      </w:r>
    </w:p>
    <w:p>
      <w:pPr>
        <w:pStyle w:val="Normal"/>
        <w:jc w:val="both"/>
        <w:rPr/>
      </w:pPr>
      <w:r>
        <w:rPr/>
        <w:t xml:space="preserve">– </w:t>
      </w:r>
      <w:r>
        <w:rPr/>
        <w:t>Москва-Пекин – это свежая идея, которая требует еще своего глубокого анализа, но подход наших китайских партнеров по совмещению экономического пояса Шелкового пути и интеграционного пространства стран Таможенного союза, говорит о том, что они заинтересованы в такой мобильности населения, которая даст достаточные потоки на всем общем экономическом пространстве. Поэтому мы, конечно же, самым внимательным образом будем двигаться по всему этому коридору, но сейчас сконцентрируемся на его первом участке до Казани.</w:t>
      </w:r>
    </w:p>
    <w:p>
      <w:pPr>
        <w:pStyle w:val="Normal"/>
        <w:jc w:val="both"/>
        <w:rPr/>
      </w:pPr>
      <w:r>
        <w:rPr/>
        <w:t xml:space="preserve">– </w:t>
      </w:r>
      <w:r>
        <w:rPr/>
        <w:t>Когда, кстати, он будет готов?</w:t>
      </w:r>
    </w:p>
    <w:p>
      <w:pPr>
        <w:pStyle w:val="Normal"/>
        <w:jc w:val="both"/>
        <w:rPr/>
      </w:pPr>
      <w:r>
        <w:rPr/>
        <w:t xml:space="preserve">– </w:t>
      </w:r>
      <w:r>
        <w:rPr/>
        <w:t>Если мы приступим к строительству в 2017 году, то за три с небольшим года, наверное, с учетом предварительного или параллельного освобождения выкупа земельных участков нам удастся завершить строительную часть, и, таким образом, на рубеже 2021-2022 годов мы уже сможем пустить по этому маршруту первые поезда.</w:t>
      </w:r>
    </w:p>
    <w:p>
      <w:pPr>
        <w:pStyle w:val="Normal"/>
        <w:jc w:val="both"/>
        <w:rPr/>
      </w:pPr>
      <w:r>
        <w:rPr/>
        <w:t xml:space="preserve">– </w:t>
      </w:r>
      <w:r>
        <w:rPr/>
        <w:t>Кстати, вы упомянули концессионный элемент, то есть что-то переходит, какие-то земли перейдут в концессию китайским партнерам?</w:t>
      </w:r>
    </w:p>
    <w:p>
      <w:pPr>
        <w:pStyle w:val="Normal"/>
        <w:jc w:val="both"/>
        <w:rPr/>
      </w:pPr>
      <w:r>
        <w:rPr/>
        <w:t xml:space="preserve">– </w:t>
      </w:r>
      <w:r>
        <w:rPr/>
        <w:t>Да, мы предполагаем, я бы сказал, консорциумом, где с большой долей вероятности на паритетных началах будут участвовать наши китайские партнеры, потому что мы предполагаем, и сегодня уже имеются основания для такой позиции со стороны наших китайских партнеров, то, что они порядка 100 млрд руб. проинвестируют в создание совместной проектной кампании, специальной проектной компании, которая будет управлять этим проектом, и дополнительно дадут кредитное плечо в пределах 250 млрд руб., возможно, конечно, под гарантии российского государства, что совершенно понятно, потому что этот проект реализуется на нашей территории.</w:t>
      </w:r>
    </w:p>
    <w:p>
      <w:pPr>
        <w:pStyle w:val="Normal"/>
        <w:jc w:val="both"/>
        <w:rPr/>
      </w:pPr>
      <w:r>
        <w:rPr/>
        <w:t xml:space="preserve">– </w:t>
      </w:r>
      <w:r>
        <w:rPr/>
        <w:t>Поезда тоже будут китайские, правильно я понимаю, или будет какой-то тендер?</w:t>
      </w:r>
    </w:p>
    <w:p>
      <w:pPr>
        <w:pStyle w:val="Normal"/>
        <w:jc w:val="both"/>
        <w:rPr/>
      </w:pPr>
      <w:r>
        <w:rPr/>
        <w:t xml:space="preserve">– </w:t>
      </w:r>
      <w:r>
        <w:rPr/>
        <w:t>Мы детально обсуждаем этот вопрос. Конечно, китайцы накопили очень неплохие компетенции в области высокоскоростного железнодорожного сообщения. Сегодня там уже в работе порядка 18 тыс. линий. Здесь, честно говоря, есть чему у них поучиться. Но мы говорим о высокой доле локализации подвижного состава, вплоть до 80%.</w:t>
      </w:r>
    </w:p>
    <w:p>
      <w:pPr>
        <w:pStyle w:val="Normal"/>
        <w:jc w:val="both"/>
        <w:rPr/>
      </w:pPr>
      <w:r>
        <w:rPr/>
        <w:t xml:space="preserve">– </w:t>
      </w:r>
      <w:r>
        <w:rPr/>
        <w:t>То есть российское производство будет?</w:t>
      </w:r>
    </w:p>
    <w:p>
      <w:pPr>
        <w:pStyle w:val="Normal"/>
        <w:jc w:val="both"/>
        <w:rPr/>
      </w:pPr>
      <w:r>
        <w:rPr/>
        <w:t xml:space="preserve">– </w:t>
      </w:r>
      <w:r>
        <w:rPr/>
        <w:t>Да, конечно, на нашей территории.</w:t>
      </w:r>
    </w:p>
    <w:p>
      <w:pPr>
        <w:pStyle w:val="Normal"/>
        <w:jc w:val="both"/>
        <w:rPr/>
      </w:pPr>
      <w:r>
        <w:rPr/>
        <w:t xml:space="preserve">– </w:t>
      </w:r>
      <w:r>
        <w:rPr/>
        <w:t>Но уже не Siemens и не Bombardier? То есть это едва ли будут западные поезда, правильно?</w:t>
      </w:r>
    </w:p>
    <w:p>
      <w:pPr>
        <w:pStyle w:val="Normal"/>
        <w:jc w:val="both"/>
        <w:rPr/>
      </w:pPr>
      <w:r>
        <w:rPr/>
        <w:t xml:space="preserve">– </w:t>
      </w:r>
      <w:r>
        <w:rPr/>
        <w:t>Партнер должен быть в этом проекте один.</w:t>
      </w:r>
    </w:p>
    <w:p>
      <w:pPr>
        <w:pStyle w:val="Normal"/>
        <w:jc w:val="both"/>
        <w:rPr/>
      </w:pPr>
      <w:r>
        <w:rPr/>
        <w:t xml:space="preserve">– </w:t>
      </w:r>
      <w:r>
        <w:rPr/>
        <w:t>Понятно. Кстати, маршрут уже выбран? Это будет БАМ, это будет не БАМ, как вообще пойдет эта дорога?</w:t>
      </w:r>
    </w:p>
    <w:p>
      <w:pPr>
        <w:pStyle w:val="Normal"/>
        <w:jc w:val="both"/>
        <w:rPr/>
      </w:pPr>
      <w:r>
        <w:rPr/>
        <w:t xml:space="preserve">– </w:t>
      </w:r>
      <w:r>
        <w:rPr/>
        <w:t>До Пекина?</w:t>
      </w:r>
    </w:p>
    <w:p>
      <w:pPr>
        <w:pStyle w:val="Normal"/>
        <w:jc w:val="both"/>
        <w:rPr/>
      </w:pPr>
      <w:r>
        <w:rPr/>
        <w:t xml:space="preserve">– </w:t>
      </w:r>
      <w:r>
        <w:rPr/>
        <w:t>Да.</w:t>
      </w:r>
    </w:p>
    <w:p>
      <w:pPr>
        <w:pStyle w:val="Normal"/>
        <w:jc w:val="both"/>
        <w:rPr/>
      </w:pPr>
      <w:r>
        <w:rPr/>
        <w:t xml:space="preserve">– </w:t>
      </w:r>
      <w:r>
        <w:rPr/>
        <w:t>Нет, до Пекина мы еще находимся в состоянии серьезной проработки. Возможно, здесь будет и территория Казахстана каким-то образом использована, но это вопрос не далекого, но будущего.</w:t>
      </w:r>
    </w:p>
    <w:p>
      <w:pPr>
        <w:pStyle w:val="Normal"/>
        <w:jc w:val="both"/>
        <w:rPr/>
      </w:pPr>
      <w:r>
        <w:rPr/>
        <w:t xml:space="preserve">– </w:t>
      </w:r>
      <w:r>
        <w:rPr/>
        <w:t>Понятно. Высокоскоростная магистраль Москва-Санкт-Петербург, здесь что происходит?</w:t>
      </w:r>
    </w:p>
    <w:p>
      <w:pPr>
        <w:pStyle w:val="Normal"/>
        <w:jc w:val="both"/>
        <w:rPr/>
      </w:pPr>
      <w:r>
        <w:rPr/>
        <w:t>–</w:t>
      </w:r>
      <w:r>
        <w:rPr/>
        <w:t>Она просто скоростная, поскольку разрешенная скорость будет хоть и высокой, необычно высокой для наших автомобильных дорог, 150 км/ч, но это все-таки скорости чуть низшего порядка, чем 350-400 км/ч.</w:t>
      </w:r>
    </w:p>
    <w:p>
      <w:pPr>
        <w:pStyle w:val="Normal"/>
        <w:jc w:val="both"/>
        <w:rPr/>
      </w:pPr>
      <w:r>
        <w:rPr/>
        <w:t xml:space="preserve">– </w:t>
      </w:r>
      <w:r>
        <w:rPr/>
        <w:t>Да, хайвей этот, что с ним будет?</w:t>
      </w:r>
    </w:p>
    <w:p>
      <w:pPr>
        <w:pStyle w:val="Normal"/>
        <w:jc w:val="both"/>
        <w:rPr/>
      </w:pPr>
      <w:r>
        <w:rPr/>
        <w:t xml:space="preserve">– </w:t>
      </w:r>
      <w:r>
        <w:rPr/>
        <w:t>Здесь этот проект уже из среднесрочной в краткосрочную переходит перспективу его реализации, и можно с уверенностью говорить, необходимые бюджетные ресурсы у нас сконцентрированы в рамках федеральной целевой программы. До 2018 года, к чемпионату мира по футболу, и зрители, и участники смогут уже с ветерком не только промчаться на «Сапсане» или на самолете, но и на автомобиле между Москвой и Санкт-Петербургом – это 670 км.</w:t>
      </w:r>
    </w:p>
    <w:p>
      <w:pPr>
        <w:pStyle w:val="Normal"/>
        <w:jc w:val="both"/>
        <w:rPr/>
      </w:pPr>
      <w:r>
        <w:rPr/>
        <w:t>Кстати, в канун форума, буквально за день до его начала, очередной участок, причем достаточно серьезный, 140 км, соединяющий Санкт-Петербург, Ленинградскую область и Великий Новгород, уже конкретное строительство на принципах ГЧП было начато в Ленинградской области. Очень хорошо, что даже в этот непростой для экономики период мы смогли вместе с нашими инвесторами, а там участвуют и российские финансовые компании, как банк ВТБ, и иностранные инвесторы, как компания французская Vinci, финансово закрыть эту сделку и перевести ее в строительную часть.</w:t>
      </w:r>
    </w:p>
    <w:p>
      <w:pPr>
        <w:pStyle w:val="Normal"/>
        <w:jc w:val="both"/>
        <w:rPr/>
      </w:pPr>
      <w:r>
        <w:rPr/>
        <w:t xml:space="preserve">– </w:t>
      </w:r>
      <w:r>
        <w:rPr/>
        <w:t>Тема, кстати, тоже увязываемая в чем-то с китайской темой, тема Северного морского пути, Арктики, создания там транспортного коридора. Здесь что-то происходит или все-таки нынешняя экономическая ситуация не позволяет поднимать этот проект так активно?</w:t>
      </w:r>
    </w:p>
    <w:p>
      <w:pPr>
        <w:pStyle w:val="Normal"/>
        <w:jc w:val="both"/>
        <w:rPr/>
      </w:pPr>
      <w:r>
        <w:rPr/>
        <w:t xml:space="preserve">– </w:t>
      </w:r>
      <w:r>
        <w:rPr/>
        <w:t>Действительно, в рамках секвестра бюджета, который был произведен в начале этого года, что вполне понятно, нам было необходимо саккумулировать антикризисные ресурсы. Мы сконцентрировались на самых основных, прорывных направлениях в области инвестиций в транспортный комплекс, являющихся серьезным мультипликатором. Сразу хочу отметить, что использование транзитного потенциала нашей страны, а Северный морской путь является действительно коридором между большим рынком стран Азиатско-Тихоокеанского региона и стабильным, хотя и медленно развивающимся рынком Европы, – это один из приоритетов в нашей транспортной стратегии.</w:t>
      </w:r>
    </w:p>
    <w:p>
      <w:pPr>
        <w:pStyle w:val="Normal"/>
        <w:jc w:val="both"/>
        <w:rPr/>
      </w:pPr>
      <w:r>
        <w:rPr/>
        <w:t>Поэтому те проекты, которые реализуются и планируются к реализации в рамках Северного морского пути, они остались в нашей государственной программе. В первую очередь, это строительство порта Сабетта, который сопряжен со строительством на Ямале завода по сжижению газа. Этот в целом большой проект будет реализован к 2017 году, и, в общем-то, мы двигаемся в графике.</w:t>
      </w:r>
    </w:p>
    <w:p>
      <w:pPr>
        <w:pStyle w:val="Normal"/>
        <w:jc w:val="both"/>
        <w:rPr/>
      </w:pPr>
      <w:r>
        <w:rPr/>
        <w:t xml:space="preserve">– </w:t>
      </w:r>
      <w:r>
        <w:rPr/>
        <w:t>Порт будет, а все что касается, скажем, развития офшорного потенциала России, нефтегазового комплекса в этом районе, наоборот, несколько подвешивается из-за санкций, из-за технологических, в том числе проблем и так далее, у вас нет ощущения, что будет здесь разрыв какой-то?</w:t>
      </w:r>
    </w:p>
    <w:p>
      <w:pPr>
        <w:pStyle w:val="Normal"/>
        <w:jc w:val="both"/>
        <w:rPr/>
      </w:pPr>
      <w:r>
        <w:rPr/>
        <w:t xml:space="preserve">– </w:t>
      </w:r>
      <w:r>
        <w:rPr/>
        <w:t>Но мы же говорим и о транзитном коридоре, поэтому здесь мы сможем его использовать именно как транзитную артерию. При этом мы понимаем, что конечными точками на этом пути являются наши порты, Мурманск и порты Приморского края на Дальнем Востоке, и мы последовательно осуществляем инвестирование в развитие подходов как железнодорожных, так и автомобильных подъездов к этим портам, как на Западе, так и на Востоке.</w:t>
      </w:r>
    </w:p>
    <w:p>
      <w:pPr>
        <w:pStyle w:val="Normal"/>
        <w:jc w:val="both"/>
        <w:rPr/>
      </w:pPr>
      <w:r>
        <w:rPr/>
        <w:t xml:space="preserve">– </w:t>
      </w:r>
      <w:r>
        <w:rPr/>
        <w:t>Что касается развития авиационного сообщения в России, какие приоритеты на ближайшие три-четыре года вы выделили?</w:t>
      </w:r>
    </w:p>
    <w:p>
      <w:pPr>
        <w:pStyle w:val="Normal"/>
        <w:jc w:val="both"/>
        <w:rPr/>
      </w:pPr>
      <w:r>
        <w:rPr/>
        <w:t xml:space="preserve">– </w:t>
      </w:r>
      <w:r>
        <w:rPr/>
        <w:t>Приоритет сохранился прежний – это развитие региональной авиации. Мы активно развиваем инфраструктуру, аэродромы, аэропорты нашей страны, которые долгие годы, к сожалению, были недоинвестированы. Только в рамках этого года, кстати, введен в эксплуатацию аэропорт Сабетта за счет, обращаю внимание, это редкий случай, полностью частных инвестиций, как строительство терминала, так и аэродромной инфраструктуры.</w:t>
      </w:r>
    </w:p>
    <w:p>
      <w:pPr>
        <w:pStyle w:val="Normal"/>
        <w:jc w:val="both"/>
        <w:rPr/>
      </w:pPr>
      <w:r>
        <w:rPr/>
        <w:t>Завершены буквально недавно работы аэропорта Калуга, введен в эксплуатацию аэропорт в Самаре. И здесь в полном объеме завершен проект государственно-частного партнерства, признанного лучшим в Европе по реализации нового современного терминала аэропорта Пулково. Это будет крупнейший и является уже крупнейшим аэропортом Северной Европ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6.2015; ЕЖЕДНЕВНЫЕ ЭЛЕКТРИЧКИ ПО МАРШРУТУ АДЛЕР-ГАГРА ПОЗВОЛЯТ ПЕРЕСЕКАТЬ ГРАНИЦУ МЕЖДУ РФ И АБХАЗИЕЙ С БОЛЬШИМ КОМФОРТОМ – ГЕНДИРЕКТОР АБХАЗСКОЙ ЖЕЛЕЗНОЙ ДОРОГИ</w:t>
      </w:r>
    </w:p>
    <w:p>
      <w:pPr>
        <w:pStyle w:val="Normal"/>
        <w:jc w:val="both"/>
        <w:rPr/>
      </w:pPr>
      <w:r>
        <w:rPr/>
        <w:t>Возобновление движения электричек между Адлером (РФ) и Гагрой (Абхазия) существенно разгрузит пешеходный переход на российско-абхазской границе по реке Псоу, считает генеральный директор Абхазской железной дороги Гурам Губаз.</w:t>
      </w:r>
    </w:p>
    <w:p>
      <w:pPr>
        <w:pStyle w:val="Normal"/>
        <w:jc w:val="both"/>
        <w:rPr/>
      </w:pPr>
      <w:r>
        <w:rPr/>
        <w:t>«Возобновление с 20 июня движения электричек между курортными городами стало альтернативным способом пересечения российско-абхазской границы в разгар курортного сезона», – сказал Г.Губаз «Интерфаксу» в воскресенье.</w:t>
      </w:r>
    </w:p>
    <w:p>
      <w:pPr>
        <w:pStyle w:val="Normal"/>
        <w:jc w:val="both"/>
        <w:rPr/>
      </w:pPr>
      <w:r>
        <w:rPr/>
        <w:t>«Мы постарались составить удобный график для пассажиров. Необходимо разгрузить пешеходный переход на абхазско-российской границе, потому что в период летних отпусков там скапливается большое количество людей, желающих провести свой отпуск на курортах Абхазии. Они вынуждены в жаркую погоду выстаивать большие очереди, чтобы перейти границу. Пригородный поезд позволит пассажирам пересекать ее в более комфортных условиях»,– отметил Г.Губаз.</w:t>
      </w:r>
    </w:p>
    <w:p>
      <w:pPr>
        <w:pStyle w:val="Normal"/>
        <w:jc w:val="both"/>
        <w:rPr/>
      </w:pPr>
      <w:r>
        <w:rPr/>
        <w:t>По его словам, на линии с 20 июня курсирует четырехвагонный состав вместимостью 240 пассажиров. «Если будет такая необходимость, количество вагонов будет увеличено до шести или восьми»,– подчеркнул он.</w:t>
      </w:r>
    </w:p>
    <w:p>
      <w:pPr>
        <w:pStyle w:val="Normal"/>
        <w:jc w:val="both"/>
        <w:rPr/>
      </w:pPr>
      <w:r>
        <w:rPr/>
        <w:t>Стоимость билета в одну сторону по полному маршруту составляет 200 рублей.</w:t>
      </w:r>
    </w:p>
    <w:p>
      <w:pPr>
        <w:pStyle w:val="Normal"/>
        <w:jc w:val="both"/>
        <w:rPr/>
      </w:pPr>
      <w:r>
        <w:rPr/>
        <w:t>Электричка совершает три рейса в день: утром, днем и вечером. Время в пути в среднем занимает 1 час 50 минут, из них 30 минут предусмотрено на паспортный контроль пассажиров и таможенный досмотр на российской стороне границы. Абхазские пограничники и сотрудники таможни производят данную процедуру без остановки электричек, в пути следования поездов на участке Гагра-Псоу.</w:t>
      </w:r>
    </w:p>
    <w:p>
      <w:pPr>
        <w:pStyle w:val="Normal"/>
        <w:jc w:val="both"/>
        <w:rPr/>
      </w:pPr>
      <w:r>
        <w:rPr/>
        <w:t>Г.Губаз сообщил и о хорошей загруженности поездов дальнего следования «Москва-Сухум» и «Санкт-Петербург-Сухум». По его словам, билеты на эти рейсы проданы уже на 45 дней вперед.</w:t>
      </w:r>
    </w:p>
    <w:p>
      <w:pPr>
        <w:pStyle w:val="Normal"/>
        <w:jc w:val="both"/>
        <w:rPr/>
      </w:pPr>
      <w:r>
        <w:rPr/>
        <w:t>Руководитель Абхазской железной дороги также сообщил, что в июле и августе будет ходить поезд, который свяжет Сухум и российский Белгород.</w:t>
      </w:r>
    </w:p>
    <w:p>
      <w:pPr>
        <w:pStyle w:val="Normal"/>
        <w:jc w:val="both"/>
        <w:rPr/>
      </w:pPr>
      <w:r>
        <w:rPr/>
        <w:t>6 июня министр транспорта России Максим Соколов и премьер-министр Абхазии Артур Миквабия обсудили вопрос возобновления пригородного железнодорожного сообщения между Адлером и Гагрой. В ходе встречи было принято решение о возобновлении пассажирских перевозок пригородными поездами между Абхазией и Россией.</w:t>
      </w:r>
    </w:p>
    <w:p>
      <w:pPr>
        <w:pStyle w:val="Heading3"/>
        <w:jc w:val="both"/>
        <w:rPr/>
      </w:pPr>
      <w:r>
        <w:rPr>
          <w:rFonts w:cs="Times New Roman" w:ascii="Times New Roman" w:hAnsi="Times New Roman"/>
          <w:sz w:val="24"/>
          <w:szCs w:val="24"/>
        </w:rPr>
        <w:t>ТАСС; КСЕНИЯ АЛЕЙНИКОВА, ГЛЕБ БРЯНСКИЙ; 20.06.2015; МАКСИМ СОКОЛОВ: ИНТЕРЕС ЗАРУБЕЖНЫХ ИНВЕСТОРОВ К ИНФРАСТРУКТУРЕ – ИНДИКАТОР ДОВЕРИЯ</w:t>
      </w:r>
    </w:p>
    <w:p>
      <w:pPr>
        <w:pStyle w:val="Normal"/>
        <w:jc w:val="both"/>
        <w:rPr/>
      </w:pPr>
      <w:r>
        <w:rPr/>
        <w:t>Тема инвестиций в инфраструктуру была одной из ключевых в дискуссиях на Петербургском международном экономическом форуме. О новых амбициозных проектах в отрасли, ситуации с авиаперевозками и перспективах создания новых транспортных коридоров в интервью ТАСС рассказал министр транспорта Максим Соколов.</w:t>
      </w:r>
    </w:p>
    <w:p>
      <w:pPr>
        <w:pStyle w:val="Normal"/>
        <w:jc w:val="both"/>
        <w:rPr/>
      </w:pPr>
      <w:r>
        <w:rPr/>
        <w:t xml:space="preserve">– </w:t>
      </w:r>
      <w:r>
        <w:rPr/>
        <w:t>Вы встречались с иностранными инвесторами – как вы оцениваете их интерес к инфраструктурным проектам в России?</w:t>
      </w:r>
    </w:p>
    <w:p>
      <w:pPr>
        <w:pStyle w:val="Normal"/>
        <w:jc w:val="both"/>
        <w:rPr/>
      </w:pPr>
      <w:r>
        <w:rPr/>
        <w:t xml:space="preserve">– </w:t>
      </w:r>
      <w:r>
        <w:rPr/>
        <w:t>Это лакмусовая бумажка оценки состояния кризиса. Это тем более характерно для инфраструктуры, потому что инфраструктура – самая, наверное, тяжелая с точки зрения привлечения инвестиций отрасль даже не экономики, а сфера экономической деятельности, поскольку отдача от этих инвестиций, как правило, самая растянутая во времени. И, соответственно, приход инвесторов именно в инфраструктурные проекты характеризует их уверенность в долгосрочной политике, стабильности национальной экономики – а стало быть, как ничто другое является индикатором доверия, а значит, перехода от состояния кризиса к состоянию развития. Поэтому для меня было очень важным почувствовать в рамках этого международного форума, на этой международной площадке интерес к инвестициям в транспортный комплекс. И я могу сказать, что с этой точки зрения, мои задачи, задачи Министерства транспорта оказались полностью выполнены. И я уже чувствую удовлетворенность, поскольку это была не только дискуссия, а именно живой интерес, выразившийся, в том числе, в подписании соглашений. Здесь мы как бы собрали все пальцы на одной руке.</w:t>
      </w:r>
    </w:p>
    <w:p>
      <w:pPr>
        <w:pStyle w:val="Normal"/>
        <w:jc w:val="both"/>
        <w:rPr/>
      </w:pPr>
      <w:r>
        <w:rPr/>
        <w:t>В канун форума мы открыли строительство нового 140-километрового участка скоростной трассы М11 Москва – Санкт-Петербург или, вернее, в данном случае Санкт-Петербург – Москва, которая будет построена к 2018 году. Кстати, это головной участок коридора Европа – Западный Китай по подписанному соглашению между странами-членами ШОС.</w:t>
      </w:r>
    </w:p>
    <w:p>
      <w:pPr>
        <w:pStyle w:val="Normal"/>
        <w:jc w:val="both"/>
        <w:rPr/>
      </w:pPr>
      <w:r>
        <w:rPr/>
        <w:t>Было подписано одно из соглашений по строительству терминала перспективного порта Тамань в Азово-Черноморском бассейне. И это тоже проект государственно-частного партнерства.</w:t>
      </w:r>
    </w:p>
    <w:p>
      <w:pPr>
        <w:pStyle w:val="Normal"/>
        <w:jc w:val="both"/>
        <w:rPr/>
      </w:pPr>
      <w:r>
        <w:rPr/>
        <w:t xml:space="preserve">Общение на полях форума с компанией </w:t>
      </w:r>
      <w:r>
        <w:rPr>
          <w:lang w:val="en-US"/>
        </w:rPr>
        <w:t>Vinci</w:t>
      </w:r>
      <w:r>
        <w:rPr/>
        <w:t>, с инвесторами, которые вкладываются в нашу аэропортовую инфраструктуру, с губернаторами, которые у себя в субъектах генерируют инвестиционные проекты с привлечением внебюджетных источников и, что очень важно, проекты государственно-частного партнерства, а именно такие проекты характеризуют наивысшую степень доверия между властью и бизнесом, что является залогом их успешной реализации.</w:t>
      </w:r>
    </w:p>
    <w:p>
      <w:pPr>
        <w:pStyle w:val="Normal"/>
        <w:jc w:val="both"/>
        <w:rPr/>
      </w:pPr>
      <w:r>
        <w:rPr/>
        <w:t>Все это говорит о том, что транспортная отрасль Российской Федерации ощущает на себе серьезный профессиональный инвестиционный интерес со стороны партнеров: как финансово-банковских институтов, так и подрядных организаций и профессиональных компаний, занимающихся инвестициями.</w:t>
      </w:r>
    </w:p>
    <w:p>
      <w:pPr>
        <w:pStyle w:val="Normal"/>
        <w:jc w:val="both"/>
        <w:rPr/>
      </w:pPr>
      <w:r>
        <w:rPr/>
        <w:t xml:space="preserve">– </w:t>
      </w:r>
      <w:r>
        <w:rPr/>
        <w:t>Какие новые амбициозные проекты в инфраструктуре вы видите в среднесрочной перспективе?</w:t>
      </w:r>
    </w:p>
    <w:p>
      <w:pPr>
        <w:pStyle w:val="Normal"/>
        <w:jc w:val="both"/>
        <w:rPr/>
      </w:pPr>
      <w:r>
        <w:rPr/>
        <w:t xml:space="preserve">– </w:t>
      </w:r>
      <w:r>
        <w:rPr/>
        <w:t>В Минтрансе создана иерархия долгосрочного и среднесрочного бюджетного планирования, стратегия развития транспортной системы до 2030 года, утвержденная правительством, и государственная программа, и федеральная, как ее составляющая, по развитию транспорта до 2020 года. И конечно, в рамках трехлетнего бюджетного планирования мы все свои задачи четко отслеживаем и в какой-то степени корректируем в зависимости от изменяющейся экономической и внешнеполитической ситуации.</w:t>
      </w:r>
    </w:p>
    <w:p>
      <w:pPr>
        <w:pStyle w:val="Normal"/>
        <w:jc w:val="both"/>
        <w:rPr/>
      </w:pPr>
      <w:r>
        <w:rPr/>
        <w:t>Если говорить о среднесрочных проектах, то наиболее масштабный из этих проектов – это БАМ-Транссиб, это и проект строительства высокоскоростной железнодорожной магистрали в коридоре, как мы теперь уже говорим, Москва – Пекин. На днях было подписано соглашение, приводящее этот проект в стадию практической реализации – договор между РЖД и консорциумом проектировщиков, куда входят и китайские компании. И мы теперь уже четко будем понимать стоимость проекта, проектировку, технические решения, а значит, сможем сделать выверенную финансовую и экономическую модель, на базе которой заключить соглашение о государственно-частном партнерстве уже в полной реализации этого проекта.</w:t>
      </w:r>
    </w:p>
    <w:p>
      <w:pPr>
        <w:pStyle w:val="Normal"/>
        <w:jc w:val="both"/>
        <w:rPr/>
      </w:pPr>
      <w:r>
        <w:rPr/>
        <w:t xml:space="preserve">– </w:t>
      </w:r>
      <w:r>
        <w:rPr/>
        <w:t>Когда будет сформирована финансовая модель?</w:t>
      </w:r>
    </w:p>
    <w:p>
      <w:pPr>
        <w:pStyle w:val="Normal"/>
        <w:jc w:val="both"/>
        <w:rPr/>
      </w:pPr>
      <w:r>
        <w:rPr/>
        <w:t xml:space="preserve">– </w:t>
      </w:r>
      <w:r>
        <w:rPr/>
        <w:t>Срок проектирования такого масштабного проекта – 770 км магистралей – это два года, а появление модели или, по крайней мере, ее основных параметров, это рубеж 2015-2016 годов.</w:t>
      </w:r>
    </w:p>
    <w:p>
      <w:pPr>
        <w:pStyle w:val="Normal"/>
        <w:jc w:val="both"/>
        <w:rPr/>
      </w:pPr>
      <w:r>
        <w:rPr/>
        <w:t>Кроме того, очень важны такие проекты, как Тамань, этот проект уже реализуется и в 2017 году будет завершен. В долгосрочной перспективе мы видим развитие Дальнего Востока, нашего Севера, развитие инфраструктуры Северного морского пути. Это в разы увеличит пропускную способность. Также мы занимаемся базовыми точками этого коридора – развитием подхода к Мурманску и порта Восточный-Находка в Приморском крае. Это Северный широтный ход – строительство железнодорожной магистрали, генерирующей более 20 млн тонн грузовой базы, которая формируется – Ямал, Ханты-Мансийский автономный округ. Северный широтный ход также может быть дополнительной базой для курсирования по трассе Северного морского пути.</w:t>
      </w:r>
    </w:p>
    <w:p>
      <w:pPr>
        <w:pStyle w:val="Normal"/>
        <w:jc w:val="both"/>
        <w:rPr/>
      </w:pPr>
      <w:r>
        <w:rPr/>
        <w:t>И конечно, это дорожное строительство. Один из дорожных коридоров и, может быть, сейчас самый основной с точки зрения интеграции экономического пространства Таможенного союза и экономического пространства Шелкового пути, это коридор Западный Китай – Европа, длиной почти 9000 км, 2200 км из которых проходит по территории нашей страны. Мы уже занимаемся обустройством этого коридора: помимо скоростной трассы Москва – Санкт-Петербург – 670 км, это Центральная кольцевая автомобильная дорога – более 330 км. Это проекты государственно-частного партнерства – либо в форме концессии, либо в форме контрактов жизненного цикла.</w:t>
      </w:r>
    </w:p>
    <w:p>
      <w:pPr>
        <w:pStyle w:val="Normal"/>
        <w:jc w:val="both"/>
        <w:rPr/>
      </w:pPr>
      <w:r>
        <w:rPr/>
        <w:t>Мы видим, что в рамках этого коридора сразу три субъекта федерации – Татарстан, Башкирия и Оренбургская область – могут предложить свои проекты по новому прохождению этой трассы. Для поддержки таких региональных проектов мы сейчас формируем внутренний фонд, который будет аккумулироваться за счет сбора платы с большегрузных автомобилей, которые идут по нашим федеральным дорогам, так называемых 12-тонников. Все средства, которые будут поступать в Федеральный дорожный фонд, мы будем направлять в региональные дорожные фонды для поддержки в первоочередном порядке проектов государственно-частного партнерства, расшивки узких мест, имитирующих строительство мостов и самые важные проекты дорожного строительства.</w:t>
      </w:r>
    </w:p>
    <w:p>
      <w:pPr>
        <w:pStyle w:val="Normal"/>
        <w:jc w:val="both"/>
        <w:rPr/>
      </w:pPr>
      <w:r>
        <w:rPr/>
        <w:t xml:space="preserve">– </w:t>
      </w:r>
      <w:r>
        <w:rPr/>
        <w:t>То есть деньги, которые будут брать с грузовиков, будут направляться в регионы?</w:t>
      </w:r>
    </w:p>
    <w:p>
      <w:pPr>
        <w:pStyle w:val="Normal"/>
        <w:jc w:val="both"/>
        <w:rPr/>
      </w:pPr>
      <w:r>
        <w:rPr/>
        <w:t xml:space="preserve">– </w:t>
      </w:r>
      <w:r>
        <w:rPr/>
        <w:t>Мы планируем направлять их в субъекты Российской Федерации. Эта тема обсуждалась на президиуме Госсовета, проводимом президентом в октябре прошлого года в Новосибирске. Идея была в целом поддержана, и сейчас уже во многих субъектах федерации ведется работа с инвесторами – именно с теми, кто готов инвестировать в развитие инфраструктуры свои частные средства. Это и Хабаровск, и Пермь, и Екатеринбург, и Поволжье, и Новосибирск. Это создает дополнительный серьезный рычаг для развития инвестиционной привлекательности транспортной инфраструктуры.</w:t>
      </w:r>
    </w:p>
    <w:p>
      <w:pPr>
        <w:pStyle w:val="Normal"/>
        <w:jc w:val="both"/>
        <w:rPr/>
      </w:pPr>
      <w:r>
        <w:rPr/>
        <w:t xml:space="preserve">– </w:t>
      </w:r>
      <w:r>
        <w:rPr/>
        <w:t>В рамках проекта Шелкового пути создается несколько институтов развития. Основной из них – это Азиатский банк инфраструктурных инвестиций. И с российской стороны есть мнение, что проекты для финансирования за счет этого банка нужно готовить уже сейчас. Какие российские проекты могли бы получить средства банка?</w:t>
      </w:r>
    </w:p>
    <w:p>
      <w:pPr>
        <w:pStyle w:val="Normal"/>
        <w:jc w:val="both"/>
        <w:rPr/>
      </w:pPr>
      <w:r>
        <w:rPr/>
        <w:t xml:space="preserve">– </w:t>
      </w:r>
      <w:r>
        <w:rPr/>
        <w:t>Во-первых, таким проектом мог бы стать проект ВСМ, поскольку он проходит сразу по территории сразу нескольких стран, входящих в экономический пояс Шелкового пути. Во-вторых, это коридор Европа – Западный Китай, проходящий по территории Российской Федерации, и те проекты, которые были обозначены, а также обустройство пунктов пропуска и другой логистики. Старт-ап тоже может быть за счет инвестиций из этого финансового института. Плюс ко всему – развитие железнодорожной инфраструктуры, и здесь, наверное, интересным проектом является проект строительства логистического центра в Челябинской области по обработке грузов, которые идут из Западного Китая, через территорию России в страны Европы. Первая очередь этого проекта была запущена в канун Саммита министров транспорта стран ШОС в Уфе в мае. И сейчас речь идет о второй, третьей и последующих очередях этого крупного логистического центра.</w:t>
      </w:r>
    </w:p>
    <w:p>
      <w:pPr>
        <w:pStyle w:val="Normal"/>
        <w:jc w:val="both"/>
        <w:rPr/>
      </w:pPr>
      <w:r>
        <w:rPr/>
        <w:t>Есть и другие проекты. И дорожного строительства, уже те коридоры, которые будут проходить через территорию нашей страны непосредственно не в порт Петербурга, а, например, в Белоруссию. Это, конечно же, портовая инфраструктура, и здесь порт Тамань, который будет аккумулировать приток грузов из стран, находящихся в коридоре Север-Юг. Также это проекты в области авиации, а сегодня такие проекты готовятся в Хабаровске, Иркутске, на Урале, в Перми, в Тюмени. Все они могут претендовать на средства этого фонда.</w:t>
      </w:r>
    </w:p>
    <w:p>
      <w:pPr>
        <w:pStyle w:val="Normal"/>
        <w:jc w:val="both"/>
        <w:rPr/>
      </w:pPr>
      <w:r>
        <w:rPr/>
        <w:t xml:space="preserve">– </w:t>
      </w:r>
      <w:r>
        <w:rPr/>
        <w:t>Вы как считаете, учитывая капитал банка в размере 100 млрд долларов, на какую часть финансирования Россия может рассчитывать?</w:t>
      </w:r>
    </w:p>
    <w:p>
      <w:pPr>
        <w:pStyle w:val="Normal"/>
        <w:jc w:val="both"/>
        <w:rPr/>
      </w:pPr>
      <w:r>
        <w:rPr/>
        <w:t xml:space="preserve">– </w:t>
      </w:r>
      <w:r>
        <w:rPr/>
        <w:t>Команда министерства, в принципе, вместе с субъектами федерации готова квалифицированно и качественно подготовить достаточно большое количество проектов, чтобы претендовать на треть или даже половину этих средств в среднесрочной перспективе до 2020 года.</w:t>
      </w:r>
    </w:p>
    <w:p>
      <w:pPr>
        <w:pStyle w:val="Normal"/>
        <w:jc w:val="both"/>
        <w:rPr/>
      </w:pPr>
      <w:r>
        <w:rPr/>
        <w:t xml:space="preserve">– </w:t>
      </w:r>
      <w:r>
        <w:rPr/>
        <w:t>В число этих проектов входит железнодорожное сообщение с Японией, о перспективах которого недавно говорил глава РЖД Владимир Якунин?</w:t>
      </w:r>
    </w:p>
    <w:p>
      <w:pPr>
        <w:pStyle w:val="Normal"/>
        <w:jc w:val="both"/>
        <w:rPr/>
      </w:pPr>
      <w:r>
        <w:rPr/>
        <w:t xml:space="preserve">– </w:t>
      </w:r>
      <w:r>
        <w:rPr/>
        <w:t>Это, скорее, стратегический долгосрочный проект. Для того чтобы осуществить его, необходимо сначала обеспечить связь Сахалина с материком. Такие проекты делались еще в прошлом веке. Но сегодня грузовая база, формируемая на острове, не позволяет сделать этот проект доходным даже в столетней перспективе. Поэтому здесь нужны серьезные государственные средства для его реализации, и пока в рамках программы развития транспортной системы до 2020 года мы их аккумулировать не можем. Но в стратегии мы просматриваем этот проект до 2030 года, и если финансовая ситуация позволит, то, конечно, будем структурировать его для дальнейшего развития. По крайней мере, в прошлом году у меня были переговоры с моими японскими коллегами на эту тему, и они смотрели на проект достаточно позитивно, хотя с того времени много воды утекло, и здесь, конечно, будет очень важен политический фактор.</w:t>
      </w:r>
    </w:p>
    <w:p>
      <w:pPr>
        <w:pStyle w:val="Normal"/>
        <w:jc w:val="both"/>
        <w:rPr/>
      </w:pPr>
      <w:r>
        <w:rPr/>
        <w:t xml:space="preserve">– </w:t>
      </w:r>
      <w:r>
        <w:rPr/>
        <w:t>То есть, объем инвестиций пока не оценен?</w:t>
      </w:r>
    </w:p>
    <w:p>
      <w:pPr>
        <w:pStyle w:val="Normal"/>
        <w:jc w:val="both"/>
        <w:rPr/>
      </w:pPr>
      <w:r>
        <w:rPr/>
        <w:t xml:space="preserve">– </w:t>
      </w:r>
      <w:r>
        <w:rPr/>
        <w:t>Нет, это проект далекого будущего.</w:t>
      </w:r>
    </w:p>
    <w:p>
      <w:pPr>
        <w:pStyle w:val="Normal"/>
        <w:jc w:val="both"/>
        <w:rPr/>
      </w:pPr>
      <w:r>
        <w:rPr/>
        <w:t xml:space="preserve">– </w:t>
      </w:r>
      <w:r>
        <w:rPr/>
        <w:t>Одним из самых масштабных проектов является мост через Керченский пролив. Как вы оцениваете ход строительства этого объекта, соблюдается ли график?</w:t>
      </w:r>
    </w:p>
    <w:p>
      <w:pPr>
        <w:pStyle w:val="Normal"/>
        <w:jc w:val="both"/>
        <w:rPr/>
      </w:pPr>
      <w:r>
        <w:rPr/>
        <w:t xml:space="preserve">– </w:t>
      </w:r>
      <w:r>
        <w:rPr/>
        <w:t>Мы идем точно в соответствии с графиком, хотя особенность этого проекта заключается в том, что параллельно ведутся и проектные работы, и работы так называемые подготовительные – по разворачиванию строительного городка, освобождению земельных участков, определению трассировки, строительству подходов, которые, кстати, в общем объеме будут достигать порядка 60 км. На сегодняшний день все двигается так, как должно быть на транспорте: строго в соответствии с графиком.</w:t>
      </w:r>
    </w:p>
    <w:p>
      <w:pPr>
        <w:pStyle w:val="Normal"/>
        <w:jc w:val="both"/>
        <w:rPr/>
      </w:pPr>
      <w:r>
        <w:rPr/>
        <w:t xml:space="preserve">– </w:t>
      </w:r>
      <w:r>
        <w:rPr/>
        <w:t>Проявляют ли интерес к проекту зарубежные компании?</w:t>
      </w:r>
    </w:p>
    <w:p>
      <w:pPr>
        <w:pStyle w:val="Normal"/>
        <w:jc w:val="both"/>
        <w:rPr/>
      </w:pPr>
      <w:r>
        <w:rPr/>
        <w:t xml:space="preserve">– </w:t>
      </w:r>
      <w:r>
        <w:rPr/>
        <w:t>Скорее, это вопрос не к заказчику, которым является Федеральное дорожное агентство, а к подрядчику. Да, такая информация у нас есть, но пока это находится в плоскости потенциальных разговоров.</w:t>
      </w:r>
    </w:p>
    <w:p>
      <w:pPr>
        <w:pStyle w:val="Normal"/>
        <w:jc w:val="both"/>
        <w:rPr/>
      </w:pPr>
      <w:r>
        <w:rPr/>
        <w:t xml:space="preserve">– </w:t>
      </w:r>
      <w:r>
        <w:rPr/>
        <w:t>В разгаре сезон отпусков. Как Минтранс оценивает пассажиропоток в Крым по итогам летнего периода?</w:t>
      </w:r>
    </w:p>
    <w:p>
      <w:pPr>
        <w:pStyle w:val="Normal"/>
        <w:jc w:val="both"/>
        <w:rPr/>
      </w:pPr>
      <w:r>
        <w:rPr/>
        <w:t xml:space="preserve">– </w:t>
      </w:r>
      <w:r>
        <w:rPr/>
        <w:t>Я ежедневно получаю подробную информацию по количеству пассажиров, которые прибывают в Крым различными видами транспорта. Здесь сделано очень много, в том числе по развитию Симферопольского аэропорта и Керченской паромной переправы, которая за зимний период полностью переформатировала инфраструктуру – были приобретены новые мощные вместительные паромы, которые сегодня имеют возможность без очередей обслуживать всех, кто планирует добраться до Крыма на своем автомобиле. Хотя я по-прежнему считаю, что оптимальным видом перевозки является общественный транспорт. Сегодня в Крым у нас отправляются порядка 65-70 маршрутов ежедневно из разных городов нашей страны.</w:t>
      </w:r>
    </w:p>
    <w:p>
      <w:pPr>
        <w:pStyle w:val="Normal"/>
        <w:jc w:val="both"/>
        <w:rPr/>
      </w:pPr>
      <w:r>
        <w:rPr/>
        <w:t>Также через Керченскую переправу сейчас идет и основной поток грузовых перевозок. В прошлом году основная часть была на линии Новороссийск, Севастополь и Феодосия, сегодня мы развили инфраструктуру таким образом, чтобы такая возможность была и из порта Кавказ на Таманском полуострове. Поэтому каких-либо очередей, сбоев в работе транспорта сегодня нет. Аэропорт сегодня обслуживает порядка 150 рейсов в день, через паромную переправу проходит порядка 15-20 тысяч человек в сутки, но это меньше половины от той мощности, которая была создана за зимний период.</w:t>
      </w:r>
    </w:p>
    <w:p>
      <w:pPr>
        <w:pStyle w:val="Normal"/>
        <w:jc w:val="both"/>
        <w:rPr/>
      </w:pPr>
      <w:r>
        <w:rPr/>
        <w:t xml:space="preserve">– </w:t>
      </w:r>
      <w:r>
        <w:rPr/>
        <w:t>По оценкам Минтранса, насколько может летом возрасти пассажиропоток в Крым по сравнению с аналогичным периодом прошлого года?</w:t>
      </w:r>
    </w:p>
    <w:p>
      <w:pPr>
        <w:pStyle w:val="Normal"/>
        <w:jc w:val="both"/>
        <w:rPr/>
      </w:pPr>
      <w:r>
        <w:rPr/>
        <w:t xml:space="preserve">– </w:t>
      </w:r>
      <w:r>
        <w:rPr/>
        <w:t>Это зависит даже не от деятельности транспорта, все-таки транспорт – это сфера услуг, а от туристической привлекательности Крыма. По крайней мере, мы видим, что и с точки зрения Керченской переправы, и с точки зрения аэропорта, у нас есть еще серьезный запас мощности. И даже если пассажиропоток вырастет не на проценты, а в разы, мы сможем его обслужить. Хотя, конечно, необходимо с точки зрения аэропорта заниматься строительством нового терминала – такие планы у нас есть. Они четко сформулированы в целевой программе, и мы уже приступаем к этому этапу в развитии крымской инфраструктуры.</w:t>
      </w:r>
    </w:p>
    <w:p>
      <w:pPr>
        <w:pStyle w:val="Normal"/>
        <w:jc w:val="both"/>
        <w:rPr/>
      </w:pPr>
      <w:r>
        <w:rPr/>
        <w:t xml:space="preserve">– </w:t>
      </w:r>
      <w:r>
        <w:rPr/>
        <w:t>Но при этом в рамках развития крымского направления авиакомпании запрашивали субсидии на перевозки в Крым в размере 1,5 млрд рублей, однако было выделено только 612 млн рублей.</w:t>
      </w:r>
    </w:p>
    <w:p>
      <w:pPr>
        <w:pStyle w:val="Normal"/>
        <w:jc w:val="both"/>
        <w:rPr/>
      </w:pPr>
      <w:r>
        <w:rPr/>
        <w:t xml:space="preserve">– </w:t>
      </w:r>
      <w:r>
        <w:rPr/>
        <w:t>Это как раз говорит о бюджетной эффективности этих расходов. Ведь для чего нужны были эти средства федерального бюджета? Конечно, всем хочется летать подешевле, но самое главное было – раскатать новые маршруты, потому что всего два года назад в Крым летали только из Москвы и Санкт-Петербурга, а сегодня летают более чем из 30 городов нашей страны. Что ожидали компании? Что мы дадим какие-то гарантии, что этот поток будет, а дальше, когда пассажиры будут покупать билеты, цена уже будет формироваться на рыночных конкурентных принципах. И эти субсидии нужны были для гарантированности определенной части заполняемости маршрутов ,чтобы компании хотя бы вышли ну если не на уровень безубыточности, но минимальной целесообразности запуска этих маршрутов. И мы видим, что за счет достаточно компактной суммы федеральных средств нам удалось решить эту задачу.</w:t>
      </w:r>
    </w:p>
    <w:p>
      <w:pPr>
        <w:pStyle w:val="Normal"/>
        <w:jc w:val="both"/>
        <w:rPr/>
      </w:pPr>
      <w:r>
        <w:rPr/>
        <w:t xml:space="preserve">– </w:t>
      </w:r>
      <w:r>
        <w:rPr/>
        <w:t>Поэтому сумма субсидий не будет увеличена?</w:t>
      </w:r>
    </w:p>
    <w:p>
      <w:pPr>
        <w:pStyle w:val="Normal"/>
        <w:jc w:val="both"/>
        <w:rPr/>
      </w:pPr>
      <w:r>
        <w:rPr/>
        <w:t xml:space="preserve">– </w:t>
      </w:r>
      <w:r>
        <w:rPr/>
        <w:t>Если возникнет необходимость полетов из других городов и компании будут готовы на это, но им нужен будет толчок, поддержка, плечо со стороны федерального бюджета, то мы совместно с Росавиацией проработаем возможность консолидации средств на это направление.</w:t>
      </w:r>
    </w:p>
    <w:p>
      <w:pPr>
        <w:pStyle w:val="Normal"/>
        <w:jc w:val="both"/>
        <w:rPr/>
      </w:pPr>
      <w:r>
        <w:rPr/>
        <w:t xml:space="preserve">– </w:t>
      </w:r>
      <w:r>
        <w:rPr/>
        <w:t>Как бы вы охарактеризовали ситуацию в авиаперевозках в целом? Были оказаны меры господдержки отрасли, ситуация стабилизировалась, но сейчас некоторые игроки говорят, что уже осенью возможно усиление кризисных явлений.</w:t>
      </w:r>
    </w:p>
    <w:p>
      <w:pPr>
        <w:pStyle w:val="Normal"/>
        <w:jc w:val="both"/>
        <w:rPr/>
      </w:pPr>
      <w:r>
        <w:rPr/>
        <w:t xml:space="preserve">– </w:t>
      </w:r>
      <w:r>
        <w:rPr/>
        <w:t>Многие говорят о том, что к концу года гребень волны кризиса все-таки спадет, но дело не в этом. Авиация, как и весь транспорт, – это отрасль услуг, и она оказывает услуги в том объеме, в котором они востребованы со стороны экономики. Если экономика сжимается, мобильность населения тоже падает, то объем оказываемых услуг естественным образом уменьшается. Это мы видим сегодня в авиации, но катастрофического падения не произошло, несмотря на то, что в прошлом году была серия крахов крупнейших туристических агентств, и мы действительно видим серьезное падение перевозок по международным маршрутам, что связано не только с крахом туристических компаний, но и со снижением привлекательности зарубежного отдыха в виду курса рубля по отношению к другим валютам. Но все-таки за счет тех мер, которые были приняты правительством Российской Федерации по предложению Минтранса в части субсидирования развития внутрирегиональной авиации, нам удается балансировать это снижение, и в принципе сегодня можно лишь говорить о корректировке предыдущего бурного роста, который был в двухзначных параметрах своих показателей – 15-20% в год. Сегодня мы видим, что по первому кварталу снижение чуть более процента, сейчас – в пределах 3-4%, но внутренние региональные перевозки, а значит, мобильность населения внутри страны как фактор, способствующий дальнейшему выходу из кризиса, растет, причем растет двузначными параметрами по отношению к прошлому году, что, конечно, очень хорошо. Безусловно, этому способствуют программы поддержки – не только крымское направление, но и Дальний Восток, Сибирь, наши регионы, расположенные в арктической зоне, Калининград и многие другие.</w:t>
      </w:r>
    </w:p>
    <w:p>
      <w:pPr>
        <w:pStyle w:val="Normal"/>
        <w:jc w:val="both"/>
        <w:rPr/>
      </w:pPr>
      <w:r>
        <w:rPr/>
        <w:t xml:space="preserve">– </w:t>
      </w:r>
      <w:r>
        <w:rPr/>
        <w:t>То есть кризиса не будет и новые меры поддержки не требуются?</w:t>
      </w:r>
    </w:p>
    <w:p>
      <w:pPr>
        <w:pStyle w:val="Normal"/>
        <w:jc w:val="both"/>
        <w:rPr/>
      </w:pPr>
      <w:r>
        <w:rPr/>
        <w:t xml:space="preserve">– </w:t>
      </w:r>
      <w:r>
        <w:rPr/>
        <w:t>Я бы сказал, что надо внимательно следить за ситуацией. Одна мера дополнительной поддержки по Дальнему Востоку и нашим северным территориям совсем недавно была принята правительством Российской Федерации в размере 650 млн рублей на текущий год. Это даст дополнительный импульс именно тем, кто занимается региональными перевозками. Если меры поддержки потребуются и в дальнейшем, то мы будем вместе с бизнес-сообществом мониторить ситуацию и предлагать правительству соответствующие решения. Одна из системных мер, которая была в антикризисном плане, уже реализована весной этого года – это снижение НДС. Правда, не до нуля, как в пригородном железнодорожном сообщении, а до 10%, но это даст глоток воздуха и не даст «завалиться» на крыло.</w:t>
      </w:r>
    </w:p>
    <w:p>
      <w:pPr>
        <w:pStyle w:val="Normal"/>
        <w:jc w:val="both"/>
        <w:rPr/>
      </w:pPr>
      <w:r>
        <w:rPr/>
        <w:t xml:space="preserve">– </w:t>
      </w:r>
      <w:r>
        <w:rPr/>
        <w:t>Не секрет, что многие авиакомпании говорили о необходимости еще большего снижения ставки НДС.</w:t>
      </w:r>
    </w:p>
    <w:p>
      <w:pPr>
        <w:pStyle w:val="Normal"/>
        <w:jc w:val="both"/>
        <w:rPr/>
      </w:pPr>
      <w:r>
        <w:rPr/>
        <w:t xml:space="preserve">– </w:t>
      </w:r>
      <w:r>
        <w:rPr/>
        <w:t>Не секрет, конечно. И мы предметно обсуждали эту тему.</w:t>
      </w:r>
    </w:p>
    <w:p>
      <w:pPr>
        <w:pStyle w:val="Normal"/>
        <w:jc w:val="both"/>
        <w:rPr/>
      </w:pPr>
      <w:r>
        <w:rPr/>
        <w:t xml:space="preserve">– </w:t>
      </w:r>
      <w:r>
        <w:rPr/>
        <w:t>Вероятно ли дополнительное снижение ставки, до уровня ниже 10%?</w:t>
      </w:r>
    </w:p>
    <w:p>
      <w:pPr>
        <w:pStyle w:val="Normal"/>
        <w:jc w:val="both"/>
        <w:rPr/>
      </w:pPr>
      <w:r>
        <w:rPr/>
        <w:t xml:space="preserve">– </w:t>
      </w:r>
      <w:r>
        <w:rPr/>
        <w:t>Понятно, что бизнес стремится к максимальному снижению налоговых обременений, но здесь мы должны балансировать макроэкономическими показателями и целями экономической политики, потому что снижение НДС приводит к уменьшению средств из бюджета, из которого, кстати, поддерживаются региональные перевозки. Поэтому здесь нужен очень четкий выверенный анализ и оперативность принятия решений.</w:t>
      </w:r>
    </w:p>
    <w:p>
      <w:pPr>
        <w:pStyle w:val="Normal"/>
        <w:jc w:val="both"/>
        <w:rPr/>
      </w:pPr>
      <w:r>
        <w:rPr/>
        <w:t xml:space="preserve">– </w:t>
      </w:r>
      <w:r>
        <w:rPr/>
        <w:t>Но Вы видите уровень ставки НДС как механизм тонкой настройки, который можно использовать в случае ухудшения ситуации?</w:t>
      </w:r>
    </w:p>
    <w:p>
      <w:pPr>
        <w:pStyle w:val="Normal"/>
        <w:jc w:val="both"/>
        <w:rPr/>
      </w:pPr>
      <w:r>
        <w:rPr/>
        <w:t xml:space="preserve">– </w:t>
      </w:r>
      <w:r>
        <w:rPr/>
        <w:t>Конечно, это один из инструментов экономической политики, которым можно эффективно пользоваться.</w:t>
      </w:r>
    </w:p>
    <w:p>
      <w:pPr>
        <w:pStyle w:val="Normal"/>
        <w:jc w:val="both"/>
        <w:rPr/>
      </w:pPr>
      <w:r>
        <w:rPr/>
        <w:t xml:space="preserve">– </w:t>
      </w:r>
      <w:r>
        <w:rPr/>
        <w:t>То есть в случае ухудшения ситуации ее можно снизить?</w:t>
      </w:r>
    </w:p>
    <w:p>
      <w:pPr>
        <w:pStyle w:val="Normal"/>
        <w:jc w:val="both"/>
        <w:rPr/>
      </w:pPr>
      <w:r>
        <w:rPr/>
        <w:t xml:space="preserve">– </w:t>
      </w:r>
      <w:r>
        <w:rPr/>
        <w:t>Конечно. Так же, как можно и повысить до обратных пределов в случае улучшения. Пока, и наверное каждый из нас как пользователь этого вида услуг в этом убедился сам, авиационная отрасль работает стабильно, без сбоев, по всем направлениям и по всем аэропортам нашей страны.</w:t>
      </w:r>
    </w:p>
    <w:p>
      <w:pPr>
        <w:pStyle w:val="Normal"/>
        <w:jc w:val="both"/>
        <w:rPr/>
      </w:pPr>
      <w:r>
        <w:rPr/>
        <w:t xml:space="preserve">– </w:t>
      </w:r>
      <w:r>
        <w:rPr/>
        <w:t>Может ли авиакомпаниям быть оказана поддержка в виде компенсации процентов по банковским кредитам?</w:t>
      </w:r>
    </w:p>
    <w:p>
      <w:pPr>
        <w:pStyle w:val="Normal"/>
        <w:jc w:val="both"/>
        <w:rPr/>
      </w:pPr>
      <w:r>
        <w:rPr/>
        <w:t xml:space="preserve">– </w:t>
      </w:r>
      <w:r>
        <w:rPr/>
        <w:t>Авиакомпании ставили такой вопрос в острой стадии кризиса зимой этого года, но это очень дорогостоящая мера, потому что кредитная нагрузка в целом на авиационную отрасль достаточно велика и объем необходимой поддержки, чтобы она была действенной, это даже не десятки миллиардов и, конечно, таких денег в бюджете 2015 года пока нет. И опять же вопрос целесообразности. Если бы авиация чувствовала себя хуже, чем другие отрасли транспорта или даже другие отрасли экономики, наверное, нужны были бы какие-то срочные, серьезные меры, но сегодня авиация, как и весь транспортный комплекс, работает стабильно.</w:t>
      </w:r>
    </w:p>
    <w:p>
      <w:pPr>
        <w:pStyle w:val="Normal"/>
        <w:jc w:val="both"/>
        <w:rPr/>
      </w:pPr>
      <w:r>
        <w:rPr/>
        <w:t xml:space="preserve">– </w:t>
      </w:r>
      <w:r>
        <w:rPr/>
        <w:t>Если переходить к другим отраслям транспорта, в частности к железнодорожному, какой уровень индексации грузовых тарифов на следующий год Минтранс считает обоснованным?</w:t>
      </w:r>
    </w:p>
    <w:p>
      <w:pPr>
        <w:pStyle w:val="Normal"/>
        <w:jc w:val="both"/>
        <w:rPr/>
      </w:pPr>
      <w:r>
        <w:rPr/>
        <w:t xml:space="preserve">– </w:t>
      </w:r>
      <w:r>
        <w:rPr/>
        <w:t xml:space="preserve">Мы уже действуем в рамках принятых правительством соответствующих решений, этот вопрос обсуждался на всех уровнях, в том числе и на совещании, проводимом председателем правительства Дмитрием Анатольевичем Медведевым. Уровень индексации определен в пределах 7,5-10%. В этом коридоре мы обсуждаем соответствующие решения и с Федеральной службой по тарифам, и с Министерством экономического развития, и с Министерством финансов. Сейчас идет дискуссия на правительственной площадке. Весь вопрос только в том, какой объем государственной поддержки при таком уровне тарифов потребуется Российским железным дорогам с учетом того, что сейчас мы видим небольшое падение грузовой базы к 2014 году и к тем планам, которые были на 2015 год. И здесь тоже нужно, как и в авиации, ловить эти балансы и нивелировать их различными способами и инструментами государственной поддержки. </w:t>
      </w:r>
    </w:p>
    <w:p>
      <w:pPr>
        <w:pStyle w:val="Normal"/>
        <w:jc w:val="both"/>
        <w:rPr/>
      </w:pPr>
      <w:r>
        <w:rPr/>
        <w:t xml:space="preserve">– </w:t>
      </w:r>
      <w:r>
        <w:rPr/>
        <w:t>Сколько может составить субсидия при индексации на 7,5-10%?</w:t>
      </w:r>
    </w:p>
    <w:p>
      <w:pPr>
        <w:pStyle w:val="Normal"/>
        <w:jc w:val="both"/>
        <w:rPr/>
      </w:pPr>
      <w:r>
        <w:rPr/>
        <w:t xml:space="preserve">– </w:t>
      </w:r>
      <w:r>
        <w:rPr/>
        <w:t>По мнению РЖД, это порядка 100 млрд рублей, а конечную точку в этом вопросе поставит правительство, учитывая те предложения, которые будут сформированы в бюджете и направлены в сентябре в Государственную думу.</w:t>
      </w:r>
    </w:p>
    <w:p>
      <w:pPr>
        <w:pStyle w:val="Normal"/>
        <w:jc w:val="both"/>
        <w:rPr/>
      </w:pPr>
      <w:r>
        <w:rPr/>
        <w:t xml:space="preserve">– </w:t>
      </w:r>
      <w:r>
        <w:rPr/>
        <w:t>В условиях дестабилизации экономики возможно ли вернуть инфраструктурные проекты, которые в момент острой фазы кризиса были отложены? Например, мосты через Лену?</w:t>
      </w:r>
    </w:p>
    <w:p>
      <w:pPr>
        <w:pStyle w:val="Normal"/>
        <w:jc w:val="both"/>
        <w:rPr/>
      </w:pPr>
      <w:r>
        <w:rPr/>
        <w:t xml:space="preserve">– </w:t>
      </w:r>
      <w:r>
        <w:rPr/>
        <w:t>Буквально вчера обсуждал этот вопрос с главой Республики Якутия. Этот проект очень важный и нужный, он соединяет в единую сеть на Дальнем Востоке наши федеральные дороги, в первую очередь Колыму, Лену, Вилюй. Но в рамках целевой программы развития транспортной системы до 2020 года мы пока не видим источников для реализации этого проекта, хотя, конечно, не снимаем его с наших долгосрочных планов. Все-таки нам сейчас надо консолидировать ресурсы, которые, к сожалению, были в этом году секвестированы – в первую очередь, бюджетные источники для решения самых важных, стратегических задач, раскрывающих транзитный потенциал нашей страны, открывающих новые коридоры, раскрывающих развитие регионов, являющихся самыми такими яркими мультипликаторами для других отраслей экономики. Но проект строительства моста через Лену – это проект важный, который, кстати, тоже может быть реализован на принципах государственно-частного партнерства.</w:t>
      </w:r>
    </w:p>
    <w:p>
      <w:pPr>
        <w:pStyle w:val="Normal"/>
        <w:jc w:val="both"/>
        <w:rPr/>
      </w:pPr>
      <w:r>
        <w:rPr/>
        <w:t xml:space="preserve">– </w:t>
      </w:r>
      <w:r>
        <w:rPr/>
        <w:t>А он может рассматриваться как часть проекта Шелковый путь и претендовать на китайское финансирование?</w:t>
      </w:r>
    </w:p>
    <w:p>
      <w:pPr>
        <w:pStyle w:val="Normal"/>
        <w:jc w:val="both"/>
        <w:rPr/>
      </w:pPr>
      <w:r>
        <w:rPr/>
        <w:t xml:space="preserve">– </w:t>
      </w:r>
      <w:r>
        <w:rPr/>
        <w:t>Мы тоже обсуждаем этот вопрос, и он стоял в повестке дня правительственной комиссии по инвестициям – межправительственной комиссии с Китайской Народной Республикой, которая проходила под председательством первого вице-премьера Игоря Ивановича Шувалова.</w:t>
      </w:r>
    </w:p>
    <w:p>
      <w:pPr>
        <w:pStyle w:val="Normal"/>
        <w:jc w:val="both"/>
        <w:rPr/>
      </w:pPr>
      <w:r>
        <w:rPr/>
        <w:t xml:space="preserve">– </w:t>
      </w:r>
      <w:r>
        <w:rPr/>
        <w:t>Какие еще инфраструктурные проекты обсуждались в рамках межправительственной комиссии?</w:t>
      </w:r>
    </w:p>
    <w:p>
      <w:pPr>
        <w:pStyle w:val="Normal"/>
        <w:jc w:val="both"/>
        <w:rPr/>
      </w:pPr>
      <w:r>
        <w:rPr/>
        <w:t xml:space="preserve">– </w:t>
      </w:r>
      <w:r>
        <w:rPr/>
        <w:t>Строительство нового мостового перехода в Еврейской автономной области Нижнеленинская – Тунцзян. Это тоже проект государственно-частного партнерства, и китайская сторона опережающими темпами осуществляет инвестиции в этот проект. Но я надеюсь, что и наши инвесторы, и Российский фонд прямых инвестиций (РФПИ), Фонд развития Дальнего Востока подтянутся к такому динамичному графику, и этот проект действительно будет одним из мостиков или даже целых мостов, соединяющих грузопотоки между Россией и Поднебесной.</w:t>
      </w:r>
    </w:p>
    <w:p>
      <w:pPr>
        <w:pStyle w:val="Normal"/>
        <w:jc w:val="both"/>
        <w:rPr/>
      </w:pPr>
      <w:r>
        <w:rPr/>
        <w:t xml:space="preserve">– </w:t>
      </w:r>
      <w:r>
        <w:rPr/>
        <w:t>Одной из тем дискуссии экспертного совета РФПИ в рамках форума было правильное структурирование инфраструктурных проектов для того, чтобы их лучше презентовать для иностранных инвесторов. Каким образом это можно осуществить?</w:t>
      </w:r>
    </w:p>
    <w:p>
      <w:pPr>
        <w:pStyle w:val="Normal"/>
        <w:jc w:val="both"/>
        <w:rPr/>
      </w:pPr>
      <w:r>
        <w:rPr/>
        <w:t xml:space="preserve">– </w:t>
      </w:r>
      <w:r>
        <w:rPr/>
        <w:t>Мы тесно взаимодействуем с РФПИ, и вся работа по структурированию проектов, представлению их для различных типов инвесторов, налажена между всей большой командой Министерства транспорта, агентствами, подведомственными Минтрансу, и Российским фондом прямых инвестиций. В апреле этого года мы вместе выезжали в Арабские Эмираты, где крупнейшим государственным и негосударственным инвестиционным фондам представляли наши самые масштабные проекты в формате так называемого роуд-шоу. Это мероприятие вызвало серьезный интерес среди не только инвесторов, но и руководителей Эмиратов, и я надеюсь, что мы сможем на Востоке поднять средства и направить их в развитие нашей транспортной инфраструктуры.</w:t>
      </w:r>
    </w:p>
    <w:p>
      <w:pPr>
        <w:pStyle w:val="Normal"/>
        <w:jc w:val="both"/>
        <w:rPr/>
      </w:pPr>
      <w:r>
        <w:rPr/>
        <w:t xml:space="preserve">– </w:t>
      </w:r>
      <w:r>
        <w:rPr/>
        <w:t>Китайские партнеры выражали готовность соинвестировать строительство железной дороги в Китай в рамках Элегестского проекта. Есть ли уже понимание, какой объем средств будет направлен со стороны Китая?</w:t>
      </w:r>
    </w:p>
    <w:p>
      <w:pPr>
        <w:pStyle w:val="Normal"/>
        <w:jc w:val="both"/>
        <w:rPr/>
      </w:pPr>
      <w:r>
        <w:rPr/>
        <w:t xml:space="preserve">– </w:t>
      </w:r>
      <w:r>
        <w:rPr/>
        <w:t>Нет, этот вопрос находится в предварительной стадии обсуждения, хотя, конечно, мы всячески приветствуем его реализацию. Проект действительно по разным причинам сильно затянулся, но государство со своей стороны, направляя средства в развитие БАМа и Транссиба, на проект расшивки участка Междуреченск – Тайшет, создает необходимые условия для того, чтобы этот интересный тувинский проект все-таки состоялся.</w:t>
      </w:r>
    </w:p>
    <w:p>
      <w:pPr>
        <w:pStyle w:val="Normal"/>
        <w:jc w:val="both"/>
        <w:rPr/>
      </w:pPr>
      <w:r>
        <w:rPr/>
        <w:t xml:space="preserve">– </w:t>
      </w:r>
      <w:r>
        <w:rPr/>
        <w:t>Каков прогноз Минтранса по грузообороту портов по итогам текущего года?</w:t>
      </w:r>
    </w:p>
    <w:p>
      <w:pPr>
        <w:pStyle w:val="Normal"/>
        <w:jc w:val="both"/>
        <w:rPr/>
      </w:pPr>
      <w:r>
        <w:rPr/>
        <w:t xml:space="preserve">– </w:t>
      </w:r>
      <w:r>
        <w:rPr/>
        <w:t>По разным портам ситуация различная , но в целом мы видим, что тот тренд, который был на протяжении многих лет на увеличение грузооборота, сохраняется. В прошлом году у нас было чуть более 620 млн тонн – это был рекордный показатель за всю историю нашей страны. Я думаю, что мы останемся в тех же параметрах, а может быть, даже вырастем по отношению к этой цифре.</w:t>
      </w:r>
    </w:p>
    <w:p>
      <w:pPr>
        <w:pStyle w:val="Normal"/>
        <w:jc w:val="both"/>
        <w:rPr/>
      </w:pPr>
      <w:r>
        <w:rPr/>
        <w:t xml:space="preserve">– </w:t>
      </w:r>
      <w:r>
        <w:rPr/>
        <w:t>Какие совместные инфраструктурные проекты обсуждаются с Грецией?</w:t>
      </w:r>
    </w:p>
    <w:p>
      <w:pPr>
        <w:pStyle w:val="Normal"/>
        <w:jc w:val="both"/>
        <w:rPr/>
      </w:pPr>
      <w:r>
        <w:rPr/>
        <w:t xml:space="preserve">– </w:t>
      </w:r>
      <w:r>
        <w:rPr/>
        <w:t xml:space="preserve">Наверное, в первую очередь, это энергетическая инфраструктура. Мы все находимся в стадии формирования возможных решений по новым коридорам прохождения наших газопроводов, в том числе и через территорию Греции. Есть проекты, которые предлагают наши греческие партнеры для развития и транспортной инфраструктуры. Это касается железных дорог, порта Салоники как актива, который может быть передан в форме приватизации. Кстати, немногие знают, что аэропорт Пулково, который сегодня как проект государственно-частного партнерства сегодня признан самым успешным в Европе, завершен в полном объеме. Он тоже был реализован с участием греческих инвесторов – компании </w:t>
      </w:r>
      <w:r>
        <w:rPr>
          <w:lang w:val="en-US"/>
        </w:rPr>
        <w:t>Copelouzos</w:t>
      </w:r>
      <w:r>
        <w:rPr/>
        <w:t xml:space="preserve"> </w:t>
      </w:r>
      <w:r>
        <w:rPr>
          <w:lang w:val="en-US"/>
        </w:rPr>
        <w:t>Group</w:t>
      </w:r>
      <w:r>
        <w:rPr/>
        <w:t>.</w:t>
      </w:r>
    </w:p>
    <w:p>
      <w:pPr>
        <w:pStyle w:val="Normal"/>
        <w:jc w:val="both"/>
        <w:rPr/>
      </w:pPr>
      <w:r>
        <w:rPr/>
        <w:t xml:space="preserve">– </w:t>
      </w:r>
      <w:r>
        <w:rPr/>
        <w:t>Что касается аэропортов, Греция собиралась приватизировать ряд аэропортовых активов. Российские компании могут поучаствовать в приватизации?</w:t>
      </w:r>
    </w:p>
    <w:p>
      <w:pPr>
        <w:pStyle w:val="Normal"/>
        <w:jc w:val="both"/>
        <w:rPr/>
      </w:pPr>
      <w:r>
        <w:rPr/>
        <w:t xml:space="preserve">– </w:t>
      </w:r>
      <w:r>
        <w:rPr/>
        <w:t>Наверное могут, если будут представлены соответствующие условия и гарантии этих проектов.</w:t>
      </w:r>
    </w:p>
    <w:p>
      <w:pPr>
        <w:pStyle w:val="Normal"/>
        <w:jc w:val="both"/>
        <w:rPr/>
      </w:pPr>
      <w:r>
        <w:rPr/>
        <w:t xml:space="preserve">– </w:t>
      </w:r>
      <w:r>
        <w:rPr/>
        <w:t>Известно, что РЖД подавали заявку на участие в тендере по покупке греческих транспортных активов – железнодорожного оператора, ремонтной компании и порта Салоники. Есть ли вероятность того, что этот список будет расширен – к примеру, за счет порта Пирей?</w:t>
      </w:r>
    </w:p>
    <w:p>
      <w:pPr>
        <w:pStyle w:val="Normal"/>
        <w:jc w:val="both"/>
        <w:rPr/>
      </w:pPr>
      <w:r>
        <w:rPr/>
        <w:t xml:space="preserve">– </w:t>
      </w:r>
      <w:r>
        <w:rPr/>
        <w:t>Пока каких-то конкретных шагов со стороны Греции в этой части представлено не было, но если такая идея будет предложена, мы вместе с РЖД внимательно ее рассмотри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19.06.2015; «РОСНЕФТЬ» ПЛАНИРУЕТ ПОСТРОИТЬ НЕФТЕПЕРЕВАЛОЧНЫЙ КОМПЛЕКС НА 400 ТЫС. ТОНН В ТАМАНИ</w:t>
      </w:r>
    </w:p>
    <w:p>
      <w:pPr>
        <w:pStyle w:val="Normal"/>
        <w:jc w:val="both"/>
        <w:rPr/>
      </w:pPr>
      <w:r>
        <w:rPr/>
        <w:t>ОАО «НК «Роснефть» планирует построить комплекс по перевалке нефтепродуктов мощностью 400 тыс. тонн в год в морском порту Тамани, сообщает пресс-служба губернатора Краснодарского края.</w:t>
      </w:r>
    </w:p>
    <w:p>
      <w:pPr>
        <w:pStyle w:val="Normal"/>
        <w:jc w:val="both"/>
        <w:rPr/>
      </w:pPr>
      <w:r>
        <w:rPr/>
        <w:t>Компания подписала соглашение о сотрудничестве с министром транспорта России Максимом Соколовым и врио губернатора Кубани Вениамином Кондратьевым в ходе Петербургского международного экономического форума.</w:t>
      </w:r>
    </w:p>
    <w:p>
      <w:pPr>
        <w:pStyle w:val="Normal"/>
        <w:jc w:val="both"/>
        <w:rPr/>
      </w:pPr>
      <w:r>
        <w:rPr/>
        <w:t>Как ранее сообщалось, проект сухогрузного порта Тамань включен в федеральную целевую программу развития транспортной системы до 2020 г. Общий объем инвестиций в этот проект оценивается в 200 млрд руб.</w:t>
      </w:r>
    </w:p>
    <w:p>
      <w:pPr>
        <w:pStyle w:val="Normal"/>
        <w:jc w:val="both"/>
        <w:rPr/>
      </w:pPr>
      <w:r>
        <w:rPr/>
        <w:t>В рамках проекта планируется строительство терминалов для обработки навалочных грузов, зерна, минеральных удобрений, а также объектов железнодорожной и инженерной инфраструктуры с выходом к 2025 г. на общий объем грузооборота порядка 94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6.2015; ЖЕЛЕЗНУЮ ДОРОГУ «ЛОСЕВО-КАМЕННОГОРСК» ОТКРОЮТ В НАЧАЛЕ АВГУСТА</w:t>
      </w:r>
    </w:p>
    <w:p>
      <w:pPr>
        <w:pStyle w:val="Normal"/>
        <w:jc w:val="both"/>
        <w:rPr/>
      </w:pPr>
      <w:r>
        <w:rPr/>
        <w:t>Рабочее движение по железнодорожной линии «Лосево-Каменногорск» в Ленинградской области планируется открыть в начале августа, сообщил журналистам министр</w:t>
      </w:r>
      <w:r>
        <w:rPr>
          <w:b/>
        </w:rPr>
        <w:t xml:space="preserve"> </w:t>
      </w:r>
      <w:r>
        <w:rPr/>
        <w:t>транспорта РФ Максим Соколов.</w:t>
      </w:r>
    </w:p>
    <w:p>
      <w:pPr>
        <w:pStyle w:val="Normal"/>
        <w:jc w:val="both"/>
        <w:rPr/>
      </w:pPr>
      <w:r>
        <w:rPr/>
        <w:t>Линия «Лосево-Каменногорск» является ключевой в проекте организации скоростного движения поездов по маршруту Санкт-Петербург – Хельсинки и строится для выноса на нее грузового движения.</w:t>
      </w:r>
    </w:p>
    <w:p>
      <w:pPr>
        <w:pStyle w:val="Normal"/>
        <w:jc w:val="both"/>
        <w:rPr/>
      </w:pPr>
      <w:r>
        <w:rPr/>
        <w:t>В 2010 году была выполнена первая часть комплексного инвест-проекта «Организация скоростного движения пассажирских поездов на участке Санкт-Петербург – Бусловская» – запущено движение скоростных поездов «Аллегро».</w:t>
      </w:r>
    </w:p>
    <w:p>
      <w:pPr>
        <w:pStyle w:val="Normal"/>
        <w:jc w:val="both"/>
        <w:rPr/>
      </w:pPr>
      <w:r>
        <w:rPr/>
        <w:t>«Вы видите, что идет сбойка участка по всей 60-километровой железнодорожной ветки, и в праздник, в День железнодорожника, который отмечается в начале августа, по ней будет открыто рабочее движение», – сказал Соколов. Он отметил, что эта линия будет иметь большое значение не только для Санкт-Петербургского транспортного узла, но и для всей сети железных дорог.</w:t>
      </w:r>
    </w:p>
    <w:p>
      <w:pPr>
        <w:pStyle w:val="Normal"/>
        <w:jc w:val="both"/>
        <w:rPr/>
      </w:pPr>
      <w:r>
        <w:rPr/>
        <w:t>«Эта трасса выводит грузовое сообщение с главного пассажирского хода, по которому передвигаются электрички и высокоскоростные поезда, и дает возможность облегченного, ускоренного, даже более короткого пути доставки грузов. Это очень хорошо для производства нерудных материалов в Ленинградской области, Карелии. Ну, и тех грузов, которые со всей нашей страны идут в порты Финского залива – Приморск, Высоцк. Этот 61 километр формирует окончательно сеть железных дорог Карельского перешейка», – отметил министр.</w:t>
      </w:r>
    </w:p>
    <w:p>
      <w:pPr>
        <w:pStyle w:val="Normal"/>
        <w:jc w:val="both"/>
        <w:rPr/>
      </w:pPr>
      <w:r>
        <w:rPr/>
        <w:t>В субботу министр и врио губернатора Ленинградской области Александр Дрозденко приняли участие в открытии движения по новому путепроводу через железнодорожные пути линии «Лосево-Каменногорск» на трассе «Сортавала» (участок с 81 по 83 километр трассы).</w:t>
      </w:r>
    </w:p>
    <w:p>
      <w:pPr>
        <w:pStyle w:val="Normal"/>
        <w:jc w:val="both"/>
        <w:rPr/>
      </w:pPr>
      <w:r>
        <w:rPr/>
        <w:t>«Важно, что объект, который мы сегодня открываем, это подход к комплексному дорожному строительству, когда одновременно со строительством железной дороги сроятся и мостовые переходы. Мы знаем, насколько это важно и для жителей Ленинградской области, и для жителей Санкт-Петербурга, и для грузоперевозчиков», – отметил врио главы региона.</w:t>
      </w:r>
    </w:p>
    <w:p>
      <w:pPr>
        <w:pStyle w:val="Normal"/>
        <w:jc w:val="both"/>
        <w:rPr/>
      </w:pPr>
      <w:r>
        <w:rPr/>
        <w:t>В августе прошлого года был открыт автодорожный путепровод на 78-м километре Приозерского шоссе – первый из развязок, запланированный для строительства над трассой «Лосево-Каменногорск». Также был дан старт рабочему движению на новом участке автодороги «Сортавала». На 42-м километре трассы, в месте пересечения с железнодорожной линией, открылось рабочее движение по эстакаде, которая должна обеспечить безопасный выезд автотранспорта и решит проблему за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06.2015; РОССИЯ И ГРЕЦИЯ ХОТЯТ «ПРОСКОЧИТЬ» САНКЦИОННЫЙ РЕЖИМ</w:t>
      </w:r>
    </w:p>
    <w:p>
      <w:pPr>
        <w:pStyle w:val="Normal"/>
        <w:jc w:val="both"/>
        <w:rPr/>
      </w:pPr>
      <w:r>
        <w:rPr/>
        <w:t>«За первые пять месяцев 2015 года торговый оборот сократился ещё на 40% по сравнению с не самым неудачным прошлым годом. Мы обременены многими внешнеполитическими факторами, но исправлять ситуацию надо», – заявил министр транспорта РФ Максим Соколов на деловом круглом столе «Россия-Греция: новые пути экономического сотрудничества» в рамках Международного экономического форума в Петербурге, сообщает сегодня, 20 июня, корреспондент ИА REGNUM.</w:t>
      </w:r>
    </w:p>
    <w:p>
      <w:pPr>
        <w:pStyle w:val="Normal"/>
        <w:jc w:val="both"/>
        <w:rPr/>
      </w:pPr>
      <w:r>
        <w:rPr/>
        <w:t>У Греции есть определенные обязательства в рамках Евросоюза, отметил Соколов. Однако, по мнению министра, ситуацию в агропромышленном секторе, который наиболее пострадал от санкций и российских контрсанкций, исправить можно. «Россия была очень надежным и выгодным партнерам Греции (в агропромышленном комплексе – прим. ИА REGNUM).</w:t>
      </w:r>
    </w:p>
    <w:p>
      <w:pPr>
        <w:pStyle w:val="Normal"/>
        <w:jc w:val="both"/>
        <w:rPr/>
      </w:pPr>
      <w:r>
        <w:rPr/>
        <w:t>Торговый оборот с РФ по итогам 2014 года опережал торговлю с такими странами, как Германия, Турция, Италия, что само за себя уже говорит», – заявил Соколов. В нынешней ситуации надо «внимательнее посмотреть на сектора, которые не попали под санкции», считают в российском правительстве. «Это производство мяса, в первую очередь ягнятины, баранины, козлятины, консервированные продукты, масло оливковое не входит, по-моему, в этот санкционный список», – сказал Соколов. По словам министра, «законно не то чтобы обойти, а «проскочить” санкционный режим» можно за счет организации совместных предприятий по переработке сельхозпродукции. «Такая работа еще активно не ведется, но все созрели, чтобы конкретно об этом поговорить», – подчеркнул он. Министр также добавил, что в первой декаде июля состоится заседание рабочих групп в рамках российско-греческой межправкомиссии. «Самая важная и проблемная группа, которая давно, к сожалению, не собиралась – это как раз группа по сельскому хозяйству», – сказал Максим Соколов.</w:t>
      </w:r>
    </w:p>
    <w:p>
      <w:pPr>
        <w:pStyle w:val="Normal"/>
        <w:jc w:val="both"/>
        <w:rPr/>
      </w:pPr>
      <w:r>
        <w:rPr/>
        <w:t>Напомним, что накануне в рамках Петербургского международного экономического форума состоялась встреча президента России Владимира Путина с греческим премьер-министром Алексисом Ципрасом. Пресс-секретарь российского президента Дмитрий Песков рассказал, что в ходе встречи Путина с Ципрасом была достигнута договорённость о том, что рабочие группы из обеих стран обсудят возможные поставки сельскохозяйственной продукции в Россию с учетом действующего продуктового эмбарг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9.06.2015; МЕДВЕДЕВ ИЗМЕНИЛ ПРИМЕНЕНИЕ ЛЬГОТ ЗА ИСПОЛЬЗОВАНИЕ ИНФРАСТРУКТУРЫ ЭЛЕКТРИЧЕК</w:t>
      </w:r>
    </w:p>
    <w:p>
      <w:pPr>
        <w:pStyle w:val="Normal"/>
        <w:jc w:val="both"/>
        <w:rPr/>
      </w:pPr>
      <w:r>
        <w:rPr/>
        <w:t>Премьер Дмитрий Медведев подписал постановление об изменении порядка применения льготного тарифа за услуги по использованию инфраструктуры железнодорожного транспорта в пригородном сообщении. Документ опубликован на сайте правительства.</w:t>
      </w:r>
    </w:p>
    <w:p>
      <w:pPr>
        <w:pStyle w:val="Normal"/>
        <w:jc w:val="both"/>
        <w:rPr/>
      </w:pPr>
      <w:r>
        <w:rPr/>
        <w:t>Устанавливается льготный исключительный тариф на услуги по использованию инфраструктуры железнодорожного транспорта общего пользования и утверждены правила предоставления субсидий из федерального бюджета ОАО «Российские железные дороги»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w:t>
      </w:r>
    </w:p>
    <w:p>
      <w:pPr>
        <w:pStyle w:val="Normal"/>
        <w:jc w:val="both"/>
        <w:rPr/>
      </w:pPr>
      <w:r>
        <w:rPr/>
        <w:t>С 1 июля до 31 декабря 2015 года коэффициент 0,01 к тарифу на услуги по использованию инфраструктуры железнодорожного транспорта общего пользования будет применяться с наличием согласованных субъектом Федерации маршрутов курсирования пригородных поездов в рамках договора на транспортное обслуживание населения. При этом вводится норма применения коэффициента 0,25 с 1 июля по 31 декабря 2015 года к тарифам на оказываемые услуги по использованию инфраструктуры железнодорожного транспорта общего пользования при перевозках в пригородных поездах по маршрутам, которые не согласованы с тем или иным регионом не в рамках договора на транспортное обслуживание населения.</w:t>
      </w:r>
    </w:p>
    <w:p>
      <w:pPr>
        <w:pStyle w:val="Normal"/>
        <w:jc w:val="both"/>
        <w:rPr/>
      </w:pPr>
      <w:r>
        <w:rPr/>
        <w:t>В сопроводительной справке говорится, что внесены изменения в правила предоставления субсидий ОАО «РЖД». До настоящего времени субсидия предоставлялась ежеквартально, что приводило к необходимости привлечения кредитных ресурсов для пополнения оборотных средств, задействованных в процессе оказания услуг инфраструктуры железнодорожного транспорта общего пользования в пригородном сообщении.</w:t>
      </w:r>
    </w:p>
    <w:p>
      <w:pPr>
        <w:pStyle w:val="Normal"/>
        <w:jc w:val="both"/>
        <w:rPr/>
      </w:pPr>
      <w:r>
        <w:rPr/>
        <w:t>«Учитывая, что лимиты бюджетного финансирования доводятся до распорядителя бюджетных средств в полном объеме, предусмотренном в федеральном бюджете, принято решение о ежемесячном перечислении Федеральным агентством железнодорожного транспорта субсидии с представлением ежемесячного отчета о потерях в доходах», – говорится в документе.</w:t>
      </w:r>
    </w:p>
    <w:p>
      <w:pPr>
        <w:pStyle w:val="Normal"/>
        <w:jc w:val="both"/>
        <w:rPr/>
      </w:pPr>
      <w:r>
        <w:rPr/>
        <w:t>В начале этого года было сокращено около 300 электричек в различных регионах страны. Президент РФ Владимир Путин 4 февраля подверг критике правительство и вице-премьера Аркадия Дворковича. Позднее электрички были восстановлены. В середине апреля министр транспорта РФ Максим Соколов предупредил, что более 20% проектов развития транспортной инфраструктуры в РФ в 2015 году будут заморожены или перенесены по срокам реализации. Он назвал это «объективной реальностью сегодняшней экономики».</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0.06.2015; AIIB МОЖЕТ НАПРАВИТЬ ДО $50 МЛРД НА РОССИЙСКИЕ ИНФРАСТРУКТУРНЫЕ ПРОЕКТЫ</w:t>
      </w:r>
    </w:p>
    <w:p>
      <w:pPr>
        <w:pStyle w:val="Normal"/>
        <w:jc w:val="both"/>
        <w:rPr/>
      </w:pPr>
      <w:r>
        <w:rPr/>
        <w:t>Российские инфраструктурные проекты могут претендовать на финансирование Азиатского банка инфраструктурных инвестиций (AIIB) в размере до $50 млрд, сообщил министр транспорта России Максим Соколов.</w:t>
      </w:r>
    </w:p>
    <w:p>
      <w:pPr>
        <w:pStyle w:val="Normal"/>
        <w:jc w:val="both"/>
        <w:rPr/>
      </w:pPr>
      <w:r>
        <w:rPr/>
        <w:t>«Команда министерства, в принципе, вместе с субъектами Федерации готова квалифицированно и качественно подготовить достаточно большое количество проектов, чтобы претендовать на треть или даже половину этих средств в среднесрочной перспективе до 2020 года»,– сказал он. Капитал AIIB составляет $100 млрд.</w:t>
      </w:r>
    </w:p>
    <w:p>
      <w:pPr>
        <w:pStyle w:val="Normal"/>
        <w:jc w:val="both"/>
        <w:rPr/>
      </w:pPr>
      <w:r>
        <w:rPr/>
        <w:t>В числе проектов, которые могли бы получить средства банка, господин Соколов назвал проекты высокоскоростной магистрали «Москва–Казань» и транспортного коридора Европа – Западный Китай. «Плюс ко всему – развитие железнодорожной инфраструктуры, и здесь, наверное, интересным проектом является проект строительства логистического центра в Челябинской области по обработке грузов, которые идут из Западного Китая, через территорию России в страны Европы», – приводит слова министра ТАСС.</w:t>
      </w:r>
    </w:p>
    <w:p>
      <w:pPr>
        <w:pStyle w:val="Normal"/>
        <w:jc w:val="both"/>
        <w:rPr/>
      </w:pPr>
      <w:r>
        <w:rPr/>
        <w:t>Ранее стало известно, что Россия подала заявку на участие в капитале Азиатского банка инфраструктурных инвестиций. Об этом сообщал 28 марта первый вице-премьер Игорь Шувалов. В отличие от уже действующих в регионе банков развития, главным вкладчиком в AIIB будет Китай, доля России в организации пока не оглашается, но вряд ли будет значительной. Основной целью создания нового банка назывались вложения в строительство дорог и другой инфраструктуры, в том числе в рамках так называемого нового Шелкового пути – транспортного коридора, продвигаемого КН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ВГЕНИЯ КРЮЧКОВА; 20.06.2015; ВЛАДИВОСТОК ОТПРАВИЛИ В СВОБОДНОЕ ПЛАВАНИЕ</w:t>
      </w:r>
    </w:p>
    <w:p>
      <w:pPr>
        <w:pStyle w:val="Normal"/>
        <w:jc w:val="both"/>
        <w:rPr/>
      </w:pPr>
      <w:r>
        <w:rPr/>
        <w:t>Принят законопроект о льготах для портов Приморья</w:t>
      </w:r>
    </w:p>
    <w:p>
      <w:pPr>
        <w:pStyle w:val="Normal"/>
        <w:jc w:val="both"/>
        <w:rPr/>
      </w:pPr>
      <w:r>
        <w:rPr/>
        <w:t>Законопроект «О свободном порте Владивосток» одобрен вчера Госдумой в первом чтении. Его авторы из правительства пообещали Госдуме, что выдаваемые существенные налоговые льготы вместе с развитием транспортно-логистической инфраструктуры к 2034 году увеличат валовый региональный продукт (ВРП) Дальнего Востока на треть. Депутаты против льгот не возражали – их беспокойство вызвал упрощенный визовый режим и неограниченный прием на работу иностранных граждан. Также парламентарии выразили опасения за обороноспособность страны: во Владивостоке базируется Тихоокеанский флот.</w:t>
      </w:r>
    </w:p>
    <w:p>
      <w:pPr>
        <w:pStyle w:val="Normal"/>
        <w:jc w:val="both"/>
        <w:rPr/>
      </w:pPr>
      <w:r>
        <w:rPr/>
        <w:t>Вчера Госдума в первом чтении одобрила пакет законопроектов о свободном порте Владивостока – помимо базового проекта это еще поправки в Налоговый кодекс и в полтора десятка связанных законов. География свободного порта, создаваемого на 70 лет, охватывает помимо Владивостока порты юга Приморского края – Находка, Зарубино, Посьет и другие.</w:t>
      </w:r>
    </w:p>
    <w:p>
      <w:pPr>
        <w:pStyle w:val="Normal"/>
        <w:jc w:val="both"/>
        <w:rPr/>
      </w:pPr>
      <w:r>
        <w:rPr/>
        <w:t>Как отметил представивший новации замглавы Минвостокразвития Кирилл Степанов, они направлены на ускорение экономического роста Приморского края и Дальнего Востока в целом. Так, ВРП Приморского края к 2034 году должен вырасти в 3,4 раза, а всего федерального округа – на 34%. Объем инвестиций в транспортно-логистические проекты к 2030 году составит 960 млрд руб., количество рабочих мест к 2034 году увеличится на 470 тыс. Финансирование инфраструктуры будет осуществляться в основном на условиях государственно-частного партнерства, отметил Кирилл Степанов.</w:t>
      </w:r>
    </w:p>
    <w:p>
      <w:pPr>
        <w:pStyle w:val="Normal"/>
        <w:jc w:val="both"/>
        <w:rPr/>
      </w:pPr>
      <w:r>
        <w:rPr/>
        <w:t>Выступивший содокладчиком первый зампред комитета по экономической политике Анатолий Карпов сообщил, что резидентам порта обещан упрощенный режим контроля при пропуске грузов, работа таможни по принципу «одного окна». Кроме того, будет действовать режим свободной таможенной зоны, который позволит освобождать ввозимое оборудование от уплаты импортной пошлины и НДС. В течение первых пяти лет после начала прибыльной деятельности налог на прибыль будет не выше 5% (вместо стандартных 20%), а в следующую пятилетку – не менее 12%. Резиденты будут освобождены от уплаты налога на имущество организаций и на землю. Также снизятся совокупные отчисления во внебюджетные фонды – с 30% до 7,6%. При наличии поручительства управляющей компании в ускоренном порядке (за десять дней) будет возвращаться НДС.</w:t>
      </w:r>
    </w:p>
    <w:p>
      <w:pPr>
        <w:pStyle w:val="Normal"/>
        <w:jc w:val="both"/>
        <w:rPr/>
      </w:pPr>
      <w:r>
        <w:rPr/>
        <w:t>У депутатов часть льгот вызвала вопросы: Максима Щепинова (ЛДПР) заинтересовало, как будут компенсироваться выпадающие доходы внебюджетных фондов. Кирилл Степанов пояснил, что из всех страховых взносов предприятий Дальнего Востока взносы в 13 муниципальных образованиях, затрагиваемых новым режимом, сейчас составляют менее 1%, то есть выпадающих доходов будет мало.</w:t>
      </w:r>
    </w:p>
    <w:p>
      <w:pPr>
        <w:pStyle w:val="Normal"/>
        <w:jc w:val="both"/>
        <w:rPr/>
      </w:pPr>
      <w:r>
        <w:rPr/>
        <w:t>Опасения думцев вызвал и упрощенный порядок въезда на территорию свободного порта – визу на восемь дней можно будет получить в аэропорту, а резиденты смогут привлекать иностранных рабочих без ограничений. Николай Рябов (КПРФ) увидел в этом угрозу «аннексии» Китаем Дальнего Востока. Новые рабочие места, уверен он, будут созданы не для российских, а для иностранных граждан. «А потом они осядут, так мы сегодня создаем условия для передачи Дальнего Востока»,– возмущался депутат.</w:t>
      </w:r>
    </w:p>
    <w:p>
      <w:pPr>
        <w:pStyle w:val="Normal"/>
        <w:jc w:val="both"/>
        <w:rPr/>
      </w:pPr>
      <w:r>
        <w:rPr/>
        <w:t>Наконец, взволновала парламентариев и обороноспособность страны: депутаты Олег Куликов (КПРФ) и Михаил Моисеев («Единая Россия») напомнили, что Владивосток долгое время был закрытым портом, поскольку там базируется Тихоокеанский флот. «Как сохранить те секреты, которые обеспечивают национальную безопасность в Азиатско-Тихоокеанском регионе?» – спросил господин Моисеев. Проект согласован с Минобороны, успокоил Кирилл Степанов, а зона свободного порта не включает территории дислокации воинских частей и подразделений вооруженных сил. Более того, за счет создания инфраструктуры, которая будет носить транспортно-логистический характер, «мобилизационные способности региона даже улучшаются», заве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06.2015; «АВТОДОР»: CROCUS ЗАКЛЮЧИЛ ДОГОВОР С «МОСТОСТРОЙ 6» ДЛЯ ПОСТРОЙКИ ЦКАД</w:t>
      </w:r>
    </w:p>
    <w:p>
      <w:pPr>
        <w:pStyle w:val="Normal"/>
        <w:jc w:val="both"/>
        <w:rPr/>
      </w:pPr>
      <w:r>
        <w:rPr>
          <w:lang w:val="en-US"/>
        </w:rPr>
        <w:t>Crocus</w:t>
      </w:r>
      <w:r>
        <w:rPr/>
        <w:t xml:space="preserve"> </w:t>
      </w:r>
      <w:r>
        <w:rPr>
          <w:lang w:val="en-US"/>
        </w:rPr>
        <w:t>International</w:t>
      </w:r>
      <w:r>
        <w:rPr/>
        <w:t xml:space="preserve"> Араса Агаларова заключил стратегическое соглашение с «Мостострой 6» для соответствия условиям конкурсной документации по первому участку (Центральной кольцевой автодороги) ЦКАД, рассказал РИА Новости председатель правления госкомпании «Автодор» Сергей Кельбах в кулуарах ПМЭФ.</w:t>
      </w:r>
    </w:p>
    <w:p>
      <w:pPr>
        <w:pStyle w:val="Normal"/>
        <w:jc w:val="both"/>
        <w:rPr/>
      </w:pPr>
      <w:r>
        <w:rPr/>
        <w:t>«</w:t>
      </w:r>
      <w:r>
        <w:rPr>
          <w:lang w:val="en-US"/>
        </w:rPr>
        <w:t>Crocus</w:t>
      </w:r>
      <w:r>
        <w:rPr/>
        <w:t xml:space="preserve"> </w:t>
      </w:r>
      <w:r>
        <w:rPr>
          <w:lang w:val="en-US"/>
        </w:rPr>
        <w:t>International</w:t>
      </w:r>
      <w:r>
        <w:rPr/>
        <w:t xml:space="preserve"> заключила стратегическое соглашение с «Мостострой 6». Эта компания обладает компетенцией, чтобы соответствовать параметрам конкурса (на первый участок ЦКАД – ред.). Такое стратегическое партнерство предусмотрено конкурсной документацией», – пояснил Кельбах.</w:t>
      </w:r>
    </w:p>
    <w:p>
      <w:pPr>
        <w:pStyle w:val="Normal"/>
        <w:jc w:val="both"/>
        <w:rPr/>
      </w:pPr>
      <w:r>
        <w:rPr/>
        <w:t xml:space="preserve">По его словам, опыта этой компании достаточно для участия в конкурсе. Однако решения о передаче подряда на строительство первого участка ЦКАД от «Стройгазконсалтинга» </w:t>
      </w:r>
      <w:r>
        <w:rPr>
          <w:lang w:val="en-US"/>
        </w:rPr>
        <w:t>Crocus</w:t>
      </w:r>
      <w:r>
        <w:rPr/>
        <w:t xml:space="preserve"> пока не принято, подчеркнул Кельбах.</w:t>
      </w:r>
    </w:p>
    <w:p>
      <w:pPr>
        <w:pStyle w:val="Normal"/>
        <w:jc w:val="both"/>
        <w:rPr/>
      </w:pPr>
      <w:r>
        <w:rPr/>
        <w:t xml:space="preserve">Теперь «ФАС должна оценить с точки зрения антимонопольного законодательства правоспособность этого договора цессии между «Стройгазконсалтингом» и </w:t>
      </w:r>
      <w:r>
        <w:rPr>
          <w:lang w:val="en-US"/>
        </w:rPr>
        <w:t>Crocus</w:t>
      </w:r>
      <w:r>
        <w:rPr/>
        <w:t xml:space="preserve"> </w:t>
      </w:r>
      <w:r>
        <w:rPr>
          <w:lang w:val="en-US"/>
        </w:rPr>
        <w:t>International</w:t>
      </w:r>
      <w:r>
        <w:rPr/>
        <w:t>», – отметил глава «Автодора». По его словам, компании совместно обратились в ФАС с просьбой дать оценку предполагаемого договора цессии.</w:t>
      </w:r>
    </w:p>
    <w:p>
      <w:pPr>
        <w:pStyle w:val="Normal"/>
        <w:jc w:val="both"/>
        <w:rPr/>
      </w:pPr>
      <w:r>
        <w:rPr/>
        <w:t>Ранее Кельбах говорил, что «Стройгазконсалтинг» обратился к компании и сообщил, что не может продолжать работу над первой секцией ЦКА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6.2015; ТРУТНЕВ: ПРОЕКТЫ МОСТА САХАЛИН-МАТЕРИК И ЭНЕРГОМОСТА САХАЛИН-ХОККАЙДО ТРЕБУЮТ ДОРАБОТКИ</w:t>
      </w:r>
    </w:p>
    <w:p>
      <w:pPr>
        <w:pStyle w:val="Normal"/>
        <w:jc w:val="both"/>
        <w:rPr/>
      </w:pPr>
      <w:r>
        <w:rPr/>
        <w:t>Проекты по строительству моста Сахалин-материк и энергомоста Сахалин-Хоккайдо требуют доработки, считает заместитель председателя правительства – полномочный представитель президента РФ в Дальневосточном федеральном округе Юрий Трутнев. Свое мнение он высказал, отвечая на вопрос корр. ТАСС о перспективе реализации данных проектов.</w:t>
      </w:r>
    </w:p>
    <w:p>
      <w:pPr>
        <w:pStyle w:val="Normal"/>
        <w:jc w:val="both"/>
        <w:rPr/>
      </w:pPr>
      <w:r>
        <w:rPr/>
        <w:t>«Эти проекты связаны с большими инвестициями, а я сторонник экономического подхода. Административно скомандовать: «А давайте здесь мост построим, или бросим энергомост на Хоккайдо» – немного неправильно. Надо рассчитать их, как рассчитываются все проекты – с точки зрения параметров окупаемости, экономической эффективности. Для этого необходимо выполнить большую работу», – сказал Трутнев.</w:t>
      </w:r>
    </w:p>
    <w:p>
      <w:pPr>
        <w:pStyle w:val="Normal"/>
        <w:jc w:val="both"/>
        <w:rPr/>
      </w:pPr>
      <w:r>
        <w:rPr/>
        <w:t>По его словам, по мосту Сахалин-материк пока нет окончательных расчетов его стоимости. По энергомосту Сахалин-Хоккайдо нет точного представления по рынку сбыта – будут покупать, не будут, по каким условиям, тарифам.</w:t>
      </w:r>
    </w:p>
    <w:p>
      <w:pPr>
        <w:pStyle w:val="Normal"/>
        <w:jc w:val="both"/>
        <w:rPr/>
      </w:pPr>
      <w:r>
        <w:rPr/>
        <w:t>«Считаю, что энергомост немножко ближе к реализации. Потому что мы осуществляем сейчас ряд мер, чтобы наши энергетические компании чувствовали себя более здоровыми, чтобы у них был больший инвестиционный потенциал. Если это все получиться, а я очень на это надеюсь, то у них будет и сил намного больше входить в новые проекты. Мы будем просить проект энергомоста более подробно просчитать и провести подробные переговоры, у нас впереди для этого есть хорошая площадка», – сказал полпред.</w:t>
      </w:r>
    </w:p>
    <w:p>
      <w:pPr>
        <w:pStyle w:val="Normal"/>
        <w:jc w:val="both"/>
        <w:rPr/>
      </w:pPr>
      <w:r>
        <w:rPr/>
        <w:t>Он напомнил, что в сентябре во Владивостоке будет проходить Дальневосточный экономический форум. «Мы рассчитываем энергетику выделить в отдельное направление и собрать всех людей, которые заинтересованы в развитии энергетики как в нашей стране, так и у наших соседей. Тогда уже будет возможность предметно поговорить, посмотреть в глаза и убедиться, что это интересно и двигаться дальше», – сказал полпред.</w:t>
      </w:r>
    </w:p>
    <w:p>
      <w:pPr>
        <w:pStyle w:val="Normal"/>
        <w:jc w:val="both"/>
        <w:rPr/>
      </w:pPr>
      <w:r>
        <w:rPr/>
        <w:t>Он отметил, что по мосту Сахалин-материк нужны дополнительные исследования, необходимо все просчитать и тогда можно говорить о решении.</w:t>
      </w:r>
    </w:p>
    <w:p>
      <w:pPr>
        <w:pStyle w:val="Normal"/>
        <w:jc w:val="both"/>
        <w:rPr/>
      </w:pPr>
      <w:r>
        <w:rPr/>
        <w:t>Идея строительства энергомоста между Россией и Японией обсуждается с 2000 года. Стоимость проекта оценивалась в $5,6 млрд. Планируется, что поставки электроэнергии в Японию будут осуществляться с расположенных на Сахалине Ногликской ГТЭС, строящейся Сахалинской ГРЭС-2, Южно-Сахалинской ТЭЦ. Кроме того, в дальнейшем могут быть задействованы расположенные на материке станции.</w:t>
      </w:r>
    </w:p>
    <w:p>
      <w:pPr>
        <w:pStyle w:val="Normal"/>
        <w:jc w:val="both"/>
        <w:rPr/>
      </w:pPr>
      <w:r>
        <w:rPr/>
        <w:t>Проект строительства железнодорожного мостового перехода «Сахалин-материк» включен в стратегию развития железнодорожного транспорта России и стратегию социально-экономического развития Дальнего Востока и Забайкалья на период до 2025 года. Проект перехода предполагает строительство 543 километров железной дороги, соединяющей поселок Селихино Хабаровского края и село Ныш Сахалинской области. Семнадцать километров пути пройдет через пролив Невельского. По имеющимся расчетам профильного института РЖД, строительство будет стоить более 400 миллиардов руб.</w:t>
      </w:r>
    </w:p>
    <w:p>
      <w:pPr>
        <w:pStyle w:val="Heading3"/>
        <w:jc w:val="both"/>
        <w:rPr>
          <w:rFonts w:ascii="Times New Roman" w:hAnsi="Times New Roman" w:cs="Times New Roman"/>
          <w:sz w:val="24"/>
          <w:szCs w:val="24"/>
        </w:rPr>
      </w:pPr>
      <w:r>
        <w:rPr>
          <w:rFonts w:cs="Times New Roman" w:ascii="Times New Roman" w:hAnsi="Times New Roman"/>
          <w:sz w:val="24"/>
          <w:szCs w:val="24"/>
        </w:rPr>
        <w:t>RG.RU; 21.06.2015; БРЯНСК И СМОЛЕНСК ВСТРЕТИЛИ АВТОПРОБЕГ «ДОРОГАМИ ПОБЕДИТЕЛЕЙ»</w:t>
      </w:r>
    </w:p>
    <w:p>
      <w:pPr>
        <w:pStyle w:val="Normal"/>
        <w:jc w:val="both"/>
        <w:rPr/>
      </w:pPr>
      <w:r>
        <w:rPr/>
        <w:t>Стартовавший 13 сентября в Волгограде автопробег «Дорогами победителей. Связь поколений», встретили жители Брянской и Смоленской областей. Пробег посвящен юбилею Победы. Акцию при поддержке Министерства транспорта проводит государственная компания «Автодор». Главная цель – напомнить о роли воинов-дорожников во время Великой Отечественной войны.</w:t>
      </w:r>
    </w:p>
    <w:p>
      <w:pPr>
        <w:pStyle w:val="Normal"/>
        <w:jc w:val="both"/>
        <w:rPr/>
      </w:pPr>
      <w:r>
        <w:rPr/>
        <w:t>Очередной этап преодолели по федеральной трассе Р-120 Орел – Брянск – Смоленск. На въезде в Брянскую область гостей встретили в русских народных костюмах, с песнями и караваем. Колонна направилась к мемориальному комплексу «Хацунь», который напоминает о трагедии жителей брянской деревни, казненных фашистами. Во время просмотра фильма многие участники автопробега не смогли сдержать слез: дети, женщины, отцы семейств – гитлеровцы убили почти 300 человек.</w:t>
      </w:r>
    </w:p>
    <w:p>
      <w:pPr>
        <w:pStyle w:val="Normal"/>
        <w:jc w:val="both"/>
        <w:rPr/>
      </w:pPr>
      <w:r>
        <w:rPr/>
        <w:t>Гости узнали, что в партизанских отрядах сражались десятки тысяч брянцев, об их подвигах можно было узнать из военной газеты «На разгром врага». Ее редакция распологалась в лесу под Брянском. Невзирая на трудности, газета выходила почти каждый день тиражом до 60 тысяч экземпляров. Сейчас на месте редакции фронтовой газеты установлен памятник. Участники автопробега возложили цветы к стеле из красного гранита.</w:t>
      </w:r>
    </w:p>
    <w:p>
      <w:pPr>
        <w:pStyle w:val="Normal"/>
        <w:jc w:val="both"/>
        <w:rPr/>
      </w:pPr>
      <w:r>
        <w:rPr/>
        <w:t>На Партизанской Поляне прошел митинг, участников которого приветствовал начальник управления общественных проектов правительства Брянской области, Герой России Александр Постоялко. Собравшиеся почтили память павших минутой молчания и возложили цветы к «Вечному огню». У памятника воинам-водителям, расположенном на 112 километре федеральной трассы Р-120, участники автопробега встретились с ветеранами. Заместитель губернатора Александр Коробко отметил важность акции для патриотического воспитания молодежи и поблагодарил ветеранов-дорожников за их подвиги и за Победу.</w:t>
      </w:r>
    </w:p>
    <w:p>
      <w:pPr>
        <w:pStyle w:val="Normal"/>
        <w:jc w:val="both"/>
        <w:rPr/>
      </w:pPr>
      <w:r>
        <w:rPr/>
        <w:t>Поздним вечером автоколонна, которую пополнили заместители начальника управления дороги Москва – Бобруйск Иван Кудрявцев и Рамиль Сенжапов, отправилась в Смоленск, где провели митинг в сквере Памяти Героев. Колонну встретили ветераны, представители городской и областной власти. Завершилась встреча концертом и залпами праздничного салюта. Из Смоленска автоколонна направилась в сторону Белоруссии. Пробег завершится в Бресте 22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1.06.2015; РЖД НАШЛА СПОСОБ ЗАБРАТЬ ВАГОНЫ У «ДОЧКИ»</w:t>
      </w:r>
    </w:p>
    <w:p>
      <w:pPr>
        <w:pStyle w:val="Normal"/>
        <w:jc w:val="both"/>
        <w:rPr/>
      </w:pPr>
      <w:r>
        <w:rPr/>
        <w:t>Она станет агентом своей дочерней структуры ФГК и будет управлять ее полувагонами</w:t>
      </w:r>
    </w:p>
    <w:p>
      <w:pPr>
        <w:pStyle w:val="Normal"/>
        <w:jc w:val="both"/>
        <w:rPr/>
      </w:pPr>
      <w:r>
        <w:rPr/>
        <w:t>Федеральная грузовая компания (ФГК, «дочка» РЖД) может передать РЖД в управление все свои вагоны, рассказали три источника, близкие к компаниям. По их данным, такое решение было принято на совещании в РЖД 9 июня. РЖД в лице Центра фирменного транспортного обслуживания (ЦФТО) станет агентом ФГК, которому ФГК будет платить комиссию за управление парком, поясняет один из них, не раскрывая размер комиссии. При этом РЖД и ФГК договорились, что РЖД не будет платить штраф, если технологические и финансовые показатели «дочки» монополии не улучшатся, говорит другой собеседник.</w:t>
      </w:r>
    </w:p>
    <w:p>
      <w:pPr>
        <w:pStyle w:val="Normal"/>
        <w:jc w:val="both"/>
        <w:rPr/>
      </w:pPr>
      <w:r>
        <w:rPr/>
        <w:t>По данным одного из них, вагоны могут быть переданы уже с 1 июля. Представители РЖД и ФГК от комментариев отказались.</w:t>
      </w:r>
    </w:p>
    <w:p>
      <w:pPr>
        <w:pStyle w:val="Normal"/>
        <w:jc w:val="both"/>
        <w:rPr/>
      </w:pPr>
      <w:r>
        <w:rPr/>
        <w:t>У ФГК 163 000 полувагонов, 23 000 крытых вагонов, 12 000 платформ и 5000 цистерн. Грузоотправители опасаются, что передача парка ФГК в аренду РЖД приведет к росту стоимости перевозки грузов, говорит сотрудник одной из компаний-грузоотправителей.</w:t>
      </w:r>
    </w:p>
    <w:p>
      <w:pPr>
        <w:pStyle w:val="Normal"/>
        <w:jc w:val="both"/>
        <w:rPr/>
      </w:pPr>
      <w:r>
        <w:rPr/>
        <w:t>Это ответственное и одновременно рискованное решение, говорит советник председателя совета директоров «Северстали» Сергей Нарышкин. «Управляя вагонами своей «дочки», РЖД рассчитывает повысить ее рентабельность. Но это может и не получиться, а убытки ФГК растворятся в общих расходах РЖД. А их рост покрывается тарифом. Но думаю, что прибавка будет незначительной», – отмечает он.</w:t>
      </w:r>
    </w:p>
    <w:p>
      <w:pPr>
        <w:pStyle w:val="Normal"/>
        <w:jc w:val="both"/>
        <w:rPr/>
      </w:pPr>
      <w:r>
        <w:rPr/>
        <w:t>РЖД будет ограничивать конкуренцию на рынке, уверен один из собеседников «Ведомостей». Многие операторы, особенно мелкие, будут вынуждены уйти с рынка, полагает он. Сотрудник ФАС заявил, что служба пока не знакома с деталями договоренностей РЖД и ФГК. Представитель ФАС на вопросы не ответил.</w:t>
      </w:r>
    </w:p>
    <w:p>
      <w:pPr>
        <w:pStyle w:val="Normal"/>
        <w:jc w:val="both"/>
        <w:rPr/>
      </w:pPr>
      <w:r>
        <w:rPr/>
        <w:t>Идею передачи парка полувагонов ФГК в РЖД монополия и ее «дочка» обсуждают несколько месяцев. Ранее ФГК планировала передать РЖД вагоны в аренду по ставке 626 руб. за вагон в сутки (рыночная ставка – 400 руб. за вагон в сутки). Это помогло бы оператору нарастить в этом году выручку на 7% до 53,1 млрд руб. Но стать прибыльной это бы ФГК не помогло – ее убыток мог составить 2 млрд руб. (по итогам 2014 г. убыток компании по РСБУ – 3,6 млрд руб.). Но от варианта с арендой вагонов ФГК РЖД отказалась.</w:t>
      </w:r>
    </w:p>
    <w:p>
      <w:pPr>
        <w:pStyle w:val="Normal"/>
        <w:jc w:val="both"/>
        <w:rPr/>
      </w:pPr>
      <w:r>
        <w:rPr/>
        <w:t>В начале июня гендиректор ФГК рассказывал другую схему консолидации: передачу их в «банк вагонов». Должна быть создана отдельная компания, которой бы операторы сдавали в аренду вагоны по ставке 400 руб. за вагон в сутки. У этой компании должно сосредоточиться 300 000 вагонов – столько же, сколько составляет профицит парка на сети (25% всех вагонов). Операторы, сдающие вагоны в «банк», не могли бы арендовать их ни у кого, кроме «банка». Брать в аренду у «банка» вагоны могла бы и РЖД. Ставка, по которой операторы и РЖД могли бы брать вагоны в аренду, – 600 руб. за вагон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6.2015; ПРАВИТЕЛЬСТВО ЧЕРЕЗ 2 НЕДЕЛИ ПРЕДСТАВИТ ДОРАБОТАННЫЙ ВАРИАНТ РАЗМЕРА СУБСИДИЙ ДЛЯ РЖД – ДВОРКОВИЧ</w:t>
      </w:r>
    </w:p>
    <w:p>
      <w:pPr>
        <w:pStyle w:val="Normal"/>
        <w:jc w:val="both"/>
        <w:rPr/>
      </w:pPr>
      <w:r>
        <w:rPr/>
        <w:t>Правительство РФ планирует через две недели подготовить доработанный вариант размера субсидий для ОАО «РЖД» (</w:t>
      </w:r>
      <w:r>
        <w:rPr>
          <w:lang w:val="en-US"/>
        </w:rPr>
        <w:t>MOEX</w:t>
      </w:r>
      <w:r>
        <w:rPr/>
        <w:t xml:space="preserve">: </w:t>
      </w:r>
      <w:r>
        <w:rPr>
          <w:lang w:val="en-US"/>
        </w:rPr>
        <w:t>RZHD</w:t>
      </w:r>
      <w:r>
        <w:rPr/>
        <w:t>), сообщил журналистам вице-премьер РФ Аркадий Дворкович.</w:t>
      </w:r>
    </w:p>
    <w:p>
      <w:pPr>
        <w:pStyle w:val="Normal"/>
        <w:jc w:val="both"/>
        <w:rPr/>
      </w:pPr>
      <w:r>
        <w:rPr/>
        <w:t>«Пока расчеты не закончены. Я поручил доработать их и представить через две недели более сбалансированные предложения с учетом возможности повышения эффективности», – сказал он.</w:t>
      </w:r>
    </w:p>
    <w:p>
      <w:pPr>
        <w:pStyle w:val="Normal"/>
        <w:jc w:val="both"/>
        <w:rPr/>
      </w:pPr>
      <w:r>
        <w:rPr/>
        <w:t>Минэкономразвития сообщало, что базовый вариант индексации железнодорожных тарифов на грузовые перевозки в 2016 году составляет 7,5%. При этом допускается «вилка» по индексации в 2016 году железнодорожных тарифов в 7,5-10%.По расчетам министерства, индексации на 7,5% хватит для того, чтобы сбалансировать финансовую модель ж/д монополии и не получить убыток.</w:t>
      </w:r>
    </w:p>
    <w:p>
      <w:pPr>
        <w:pStyle w:val="Normal"/>
        <w:jc w:val="both"/>
        <w:rPr/>
      </w:pPr>
      <w:r>
        <w:rPr/>
        <w:t>В то же время министерство допускает предоставление в случае необходимости субсидии. Как рассчитало Минэкономразвития, один процентный пункт индексации дает дополнительную выручку примерно в 11 млрд рублей, поэтому разница в «вилке» в 2,5 процентного пункта позволяет говорить о возможном объеме субсидий в 25-27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6.2015; ЭКСПЕРТЫ ПРОВЕДУТ ДЛЯ ОТКРЫТОГО ПРАВИТЕЛЬСТВА АУДИТ ПРОЕКТА ВСМ «МОСКВА – КАЗАНЬ»</w:t>
      </w:r>
    </w:p>
    <w:p>
      <w:pPr>
        <w:pStyle w:val="Normal"/>
        <w:jc w:val="both"/>
        <w:rPr/>
      </w:pPr>
      <w:r>
        <w:rPr/>
        <w:t>Рабочая группа, созданная на базе Экспертного совета при правительстве РФ, под эгидой Открытого правительства проведет технологический и ценовой аудит проекта ВСМ «Москва-Казань», сообщил в интервью ТАСС министр РФ по вопросам Открытого правительства Михаил Абызов.</w:t>
      </w:r>
    </w:p>
    <w:p>
      <w:pPr>
        <w:pStyle w:val="Normal"/>
        <w:jc w:val="both"/>
        <w:rPr/>
      </w:pPr>
      <w:r>
        <w:rPr/>
        <w:t>Рабочая группа уже подготовила отчеты по аудиту проектов РЖД, ФСК ЕЭС, «РусГидро», «Зарубежнефти» и других компаний, а также проектов автодороги М-11, строительства порта Сабетта, строительства сухогрузного района порта Тамань и другие.</w:t>
      </w:r>
    </w:p>
    <w:p>
      <w:pPr>
        <w:pStyle w:val="Normal"/>
        <w:jc w:val="both"/>
        <w:rPr/>
      </w:pPr>
      <w:r>
        <w:rPr/>
        <w:t>«ВСМ «Москва – Казань» прошла через первый этап реализации технологического ценового аудита, на этапе концептуального проекта. Сейчас государство выделило средства для проведения проектно-изыскательских работ. И в рамках этого этапа тоже будет проводиться аудит», – сказал Абызов.</w:t>
      </w:r>
    </w:p>
    <w:p>
      <w:pPr>
        <w:pStyle w:val="Normal"/>
        <w:jc w:val="both"/>
        <w:rPr/>
      </w:pPr>
      <w:r>
        <w:rPr/>
        <w:t>Он отметил, что на втором этапе аудита будет «обеспечено более детальное рассмотрение этого проекта, выявление технологических и экономических рисков и возможностей по его оптимизации».</w:t>
      </w:r>
    </w:p>
    <w:p>
      <w:pPr>
        <w:pStyle w:val="Normal"/>
        <w:jc w:val="both"/>
        <w:rPr/>
      </w:pPr>
      <w:r>
        <w:rPr/>
        <w:t>Абызов напомнил, что проведение публичного независимого технологического и ценового аудита было определено майскими указами президента 2012 года. «И в этой связи этот инструмент должен обеспечить, с одной стороны, прозрачность государственных инвестиций и оптимизацию стоимости государственных инвестиций, с другой стороны, применение наилучших технологий, наилучших доступных технологий, о которых сегодня говорил президент, при реализации государственных инвестиционных проектов», – сказал он.</w:t>
      </w:r>
    </w:p>
    <w:p>
      <w:pPr>
        <w:pStyle w:val="Normal"/>
        <w:jc w:val="both"/>
        <w:rPr/>
      </w:pPr>
      <w:r>
        <w:rPr/>
        <w:t>«Этот аудит должен проводиться на основе действительно независимого подхода, специальными организациями, которые имеют не только российский, но и международный опыт проведения подобной работы. И сегодня мы уже реализовали более 5 проектов, которые прошли через процедуру независимого технологического и ценового аудита», – отметил Абызов.</w:t>
      </w:r>
    </w:p>
    <w:p>
      <w:pPr>
        <w:pStyle w:val="Normal"/>
        <w:jc w:val="both"/>
        <w:rPr/>
      </w:pPr>
      <w:r>
        <w:rPr/>
        <w:t>Он подчеркнул, что по «некоторым из проектов мы добились существенного снижения стоимости, которая была изначально определена».</w:t>
      </w:r>
    </w:p>
    <w:p>
      <w:pPr>
        <w:pStyle w:val="Normal"/>
        <w:jc w:val="both"/>
        <w:rPr/>
      </w:pPr>
      <w:r>
        <w:rPr/>
        <w:t>«По некоторым направлениям это снижение достигало до 25%. Второе, мне кажется, что мы смогли и инженерно-технологические решения существенно улучшить»,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6.2015; РЖД ПЛАНИРУЕТ ВЫЙТИ НА БЕЗУБЫТОЧНЫЙ УРОВЕНЬ В 2015 – ЯКУНИН</w:t>
      </w:r>
    </w:p>
    <w:p>
      <w:pPr>
        <w:pStyle w:val="Normal"/>
        <w:jc w:val="both"/>
        <w:rPr/>
      </w:pPr>
      <w:r>
        <w:rPr/>
        <w:t xml:space="preserve">ОАО «Российские железные дороги» ставит задачу выйти на безубыточный уровень по итогу 2015 года, заявил президент компании Владимир Якунин на </w:t>
      </w:r>
      <w:r>
        <w:rPr>
          <w:lang w:val="en-US"/>
        </w:rPr>
        <w:t>XI</w:t>
      </w:r>
      <w:r>
        <w:rPr/>
        <w:t xml:space="preserve"> Ассамблее начальников железных дорог в Новосибирске в понедельник.</w:t>
      </w:r>
    </w:p>
    <w:p>
      <w:pPr>
        <w:pStyle w:val="Normal"/>
        <w:jc w:val="both"/>
        <w:rPr/>
      </w:pPr>
      <w:r>
        <w:rPr/>
        <w:t>«Наша задача – сконцентрировать все условия на выработке таких мер, которые бы позволили закончить деятельность в этом году на безубыточном уровне», – сказал В.Якунин.</w:t>
      </w:r>
    </w:p>
    <w:p>
      <w:pPr>
        <w:pStyle w:val="Normal"/>
        <w:jc w:val="both"/>
        <w:rPr/>
      </w:pPr>
      <w:r>
        <w:rPr/>
        <w:t>«Мы предвидим негативные тенденции в экономике. От этого нам не легче, но, по крайней мере, мы правильно просчитываем тенденции экономического развития и развития железных дорог. Эти тенденции негативно влияют на нашу работу, и нам приходится использовать все возможные механизмы повышения эффективности как с точки зрения повышения доходов, так и с точки зрения снижения расходов», – отметил В.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06.2015; РЖД ПОДДЕРЖИВАЮТ УПРОЩЕНИЕ УЧАСТИЯ МАЛОГО БИЗНЕСА В ЗАКУПКАХ МОНОПОЛИЙ</w:t>
      </w:r>
    </w:p>
    <w:p>
      <w:pPr>
        <w:pStyle w:val="Normal"/>
        <w:jc w:val="both"/>
        <w:rPr/>
      </w:pPr>
      <w:r>
        <w:rPr/>
        <w:t>РЖД поддерживают упрощение процедур участия малого и среднего бизнеса в закупках инфраструктурных монополий и компаний с госучастием, сообщил вице-президент РЖД Анатолий Мещеряков.</w:t>
      </w:r>
    </w:p>
    <w:p>
      <w:pPr>
        <w:pStyle w:val="Normal"/>
        <w:jc w:val="both"/>
        <w:rPr/>
      </w:pPr>
      <w:r>
        <w:rPr/>
        <w:t>Ряд предпринимателей в ходе круглого стола, посвященного этому вопросу, в рамках ПМЭФ высказали претензии, что возникают большие сложности для малого и среднего бизнеса при участии в закупках госмонополий.</w:t>
      </w:r>
    </w:p>
    <w:p>
      <w:pPr>
        <w:pStyle w:val="Normal"/>
        <w:jc w:val="both"/>
        <w:rPr/>
      </w:pPr>
      <w:r>
        <w:rPr/>
        <w:t>«Коллеги подняли проблему сложности получения электронной подписи – давайте ее унифицируем. Коллеги подняли проблему того, что сложно искать информацию о тех или иных торгах на различных площадках – давайте создадим единую информационную систему. С точки зрения документов давайте регламентируем документы, которые должны предоставляться. Но поймите и нас. К нам приходят проверяющие: а почему у вас этот конкурс компания выиграла, а у нее такие-то нарушения», – сообщил Мещеряков в субботу на круглом столе.</w:t>
      </w:r>
    </w:p>
    <w:p>
      <w:pPr>
        <w:pStyle w:val="Normal"/>
        <w:jc w:val="both"/>
        <w:rPr/>
      </w:pPr>
      <w:r>
        <w:rPr/>
        <w:t>Он напомнил, что у РЖД есть программа партнерства с малым и среднем бизнесом и она активно работает. Всех, кто видит нарушения при закупках РЖД, Мещеряков призвал обращаться лично к нему.</w:t>
      </w:r>
    </w:p>
    <w:p>
      <w:pPr>
        <w:pStyle w:val="Normal"/>
        <w:jc w:val="both"/>
        <w:rPr/>
      </w:pPr>
      <w:r>
        <w:rPr/>
        <w:t>«Все, кто в нашей компании видит какие-то нарушения, можете обращаться прямо ко мне. Я этим буду непосредственно сам заниматься для того, чтобы мы сразу все вопросы снимали»,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6.2015; САХАЛИНСКИЕ ВЛАСТИ СОБИРАЮТСЯ САМИ ПРОВЕСТИ АУКЦИОН НА СТРОИТЕЛЬСТВО ПАРОМОВ</w:t>
      </w:r>
    </w:p>
    <w:p>
      <w:pPr>
        <w:pStyle w:val="Normal"/>
        <w:jc w:val="both"/>
        <w:rPr/>
      </w:pPr>
      <w:r>
        <w:rPr/>
        <w:t>Аукционом на строительство двух паромов для паромной переправы Холмск – Ванино, связывающей Сахалин с материковой частью РФ займется Сахалинская область.</w:t>
      </w:r>
    </w:p>
    <w:p>
      <w:pPr>
        <w:pStyle w:val="Normal"/>
        <w:jc w:val="both"/>
        <w:rPr/>
      </w:pPr>
      <w:r>
        <w:rPr/>
        <w:t>Как сообщил журналистам временно исполняющий обязанности главы региона Олег Кожемяко, такая договоренность достигнута на совещании, которое провел в воскресенье в Южно-Сахалинске заместитель председателя правительства РФ, полпред в ДФО Юрий Трутнев.</w:t>
      </w:r>
    </w:p>
    <w:p>
      <w:pPr>
        <w:pStyle w:val="Normal"/>
        <w:jc w:val="both"/>
        <w:rPr/>
      </w:pPr>
      <w:r>
        <w:rPr/>
        <w:t>«Даны поручения Ю.Трутневым о необходимости передачи субсидий и проекта строительства паромов нам. Причем, определены довольно короткие сроки – в течение месяца Минтранс должен разработать постановление и передать нам денежные средства, выделенные из федерального бюджета на эти цели. Мы же со своей стороны внесем изменения в облбюджет и выйдем на объявление торгов в опережающем порядке», – сказал О.Кожемяко.</w:t>
      </w:r>
    </w:p>
    <w:p>
      <w:pPr>
        <w:pStyle w:val="Normal"/>
        <w:jc w:val="both"/>
        <w:rPr/>
      </w:pPr>
      <w:r>
        <w:rPr/>
        <w:t>«То есть, если раньше этим вопросом занимался Минтранс РФ, то сейчас это будет приоритет правительства Сахалинской области, что, думаю, позволит быстрее начать процедуру строительства паромов», – добавил он.</w:t>
      </w:r>
    </w:p>
    <w:p>
      <w:pPr>
        <w:pStyle w:val="Normal"/>
        <w:jc w:val="both"/>
        <w:rPr/>
      </w:pPr>
      <w:r>
        <w:rPr/>
        <w:t>Глава региона напомнил, что этот вопрос не сдвигался с места 1,5 года. В рамках ФЦП социально-экономического развития Дальнего Востока и Байкальского региона на строительство двух паромов было предусмотрено 5,5 млрд рублей средств федерального бюджета. Летом 2014 года ФКУ «Дирекция по развитию госпрограмм морского транспорта» Минтранса РФ объявила конкурс на строительство паромов, заявку подал только один участник – Объединенная судостроительная корпорация (ОСК, Санкт-Петербург), заявивший, что построить два парома он может за 9,3 млрд рублей. Из-за несоответствия предложенной ОСК цены конкурс был признан несостоявшимся. Затем конкурс объявлялся еще несколько раз, но заявки от желающих принять в нем участие не поступили.</w:t>
      </w:r>
    </w:p>
    <w:p>
      <w:pPr>
        <w:pStyle w:val="Normal"/>
        <w:jc w:val="both"/>
        <w:rPr/>
      </w:pPr>
      <w:r>
        <w:rPr/>
        <w:t>О.Кожемяко подчеркнул, что вопрос строительства паромов – важнейший вопрос для Сахалинской области с точки зрения снятия ограничения транспортной логистики. Нынешние три парома, работающие на линии Холмск-Ванино, построены в 1970-1980-х годах и в 2020-х годах должны быть списаны, в связи с чем назрела острая необходимость строительства новых судов.</w:t>
      </w:r>
    </w:p>
    <w:p>
      <w:pPr>
        <w:pStyle w:val="Normal"/>
        <w:jc w:val="both"/>
        <w:rPr/>
      </w:pPr>
      <w:r>
        <w:rPr/>
        <w:t>Проект новых паромов разработало Санкт-Петербургское морское бюро, проектную документацию, подготовленную этим бюро, утвердила экспертная комиссия Минтранса РФ. Согласно проекту, предусматривается строительство грузопассажирского комбинированного автомобильно-железнодорожного парома с возможностью перевозки опасных грузов. По габаритам проект почти идентичен нынешним паромам, работающим на паромной линии Холмск – Ванино. Но в отличие от них новые суда будут трехпалубными (нынешние паромы имеют одну палубу), что позволит в три раза увеличить загрузку на них автомобилей, для железнодорожных вагонов загрузка останется, как у нынешних паромов.</w:t>
      </w:r>
    </w:p>
    <w:p>
      <w:pPr>
        <w:pStyle w:val="Normal"/>
        <w:jc w:val="both"/>
        <w:rPr/>
      </w:pPr>
      <w:r>
        <w:rPr/>
        <w:t>Новые паромы предусматривают более комфортные условия для пассажиров и более высокий уровень безопасности мореплавания за счет самого современного технического оснащения. Новые паромы планировалось поставить Сахалинскому морскому пароходству, обслуживающему паромную линию, в 2017 году.</w:t>
      </w:r>
    </w:p>
    <w:p>
      <w:pPr>
        <w:pStyle w:val="Normal"/>
        <w:jc w:val="both"/>
        <w:rPr/>
      </w:pPr>
      <w:r>
        <w:rPr/>
        <w:t>Паромная переправа в отличие от воздушного сообщения является более доступной по стоимости альтернативным способом добраться до Сахалина и выехать с него. По ней завозится большой объем грузов народнохозяйственного на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МАЛЬКОВ, ЕЛИЗАВЕТА КУЗНЕЦОВА; 22.06.2015; ГИДРОЭЛЕКТРОАЭРОПОРТ</w:t>
      </w:r>
    </w:p>
    <w:p>
      <w:pPr>
        <w:pStyle w:val="Normal"/>
        <w:jc w:val="both"/>
        <w:rPr/>
      </w:pPr>
      <w:r>
        <w:rPr/>
        <w:t>Красноярская ГЭС купила Емельяново</w:t>
      </w:r>
    </w:p>
    <w:p>
      <w:pPr>
        <w:pStyle w:val="Normal"/>
        <w:jc w:val="both"/>
        <w:rPr/>
      </w:pPr>
      <w:r>
        <w:rPr/>
        <w:t>Конкуренция инвесторов за красноярский аэропорт Емельяново оказалась крайне жесткой. Стартовая цена аукциона была превышена более чем вдвое и достигла 4,05 млрд руб.– столько заплатит за 51% акций управляющей компании аэропорта Красноярская ГЭС Олега Дерипаски. На рынке сумму называют завышенной и не уверены, что при затратах на пассажирский терминал в 5 млрд руб. инвестиции удастся легко вернуть.</w:t>
      </w:r>
    </w:p>
    <w:p>
      <w:pPr>
        <w:pStyle w:val="Normal"/>
        <w:jc w:val="both"/>
        <w:rPr/>
      </w:pPr>
      <w:r>
        <w:rPr/>
        <w:t>В пятницу власти Красноярского края объявили, что победителем аукциона на покупку 51% акций АО «ЭРА Групп», управляющего красноярским аэропортом Емельяново, стала Красноярская ГЭС (КрГЭС) «Евросибэнерго» Олега Дерипаски, предложившая 4,05 млрд руб. ГЭС обошла на 50 млн руб. «Аквамарин» Романа Троценко (владелец аэропортового холдинга «Новапорт»). «Емельяново-Инвест» (90% – у «Реновы» Виктора Вексельберга), по словам источника «Ъ» в правительстве края, остановился в районе стартовой цены в 2 млрд руб. По условиям аукциона, если победитель не выкупит актив, то его передадут инвестору, занявшему второе место.</w:t>
      </w:r>
    </w:p>
    <w:p>
      <w:pPr>
        <w:pStyle w:val="Normal"/>
        <w:jc w:val="both"/>
        <w:rPr/>
      </w:pPr>
      <w:r>
        <w:rPr/>
        <w:t>Емельяново – крупнейший аэропорт Центральной и Восточной Сибири, в нем работают 30 авиакомпаний, летающих по 75 направлениям, есть грузовой терминал. Пассажиропоток в 2014 году – 2 млн человек. В 2013 году выручка составила 1,3 млрд руб., чистая прибыль – 30 млн руб.</w:t>
      </w:r>
    </w:p>
    <w:p>
      <w:pPr>
        <w:pStyle w:val="Normal"/>
        <w:jc w:val="both"/>
        <w:rPr/>
      </w:pPr>
      <w:r>
        <w:rPr/>
        <w:t>В «Базовом элементе» (объединяет активы господина Дерипаски, в том числе аэропортовую «Базэл Аэро») сообщили, что финансировать сделку и участвовать в проекте будут «профильные структуры группы вместе с двумя внешними инвесторами – российским и международным», переговоры с ними сейчас ведутся. В начале года консорциум «Базэл», РФПИ и сингапурской Changi победил в конкурсе на 100% акций ЗАО «Терминал Владивосток» и 52,16% ОАО «Международный аэропорт Владивосток». Два других участника красноярского аукциона отказались от комментариев.</w:t>
      </w:r>
    </w:p>
    <w:p>
      <w:pPr>
        <w:pStyle w:val="Normal"/>
        <w:jc w:val="both"/>
        <w:rPr/>
      </w:pPr>
      <w:r>
        <w:rPr/>
        <w:t>Как сообщил глава правительства Красноярского края Виктор Томенко, в течение десяти дней краевой Центр транспортной логистики и КрГЭС должны заключить договор купли-продажи, следует также подписать акционерное соглашение по «ЭРА Групп» и инвестсоглашение. Речь идет о строительстве пассажирского терминала на 2,5 млн пассажиров в год к декабрю 2017 года. До этого декабря нужно заключить контракт с генподрядчиком и начать работы.</w:t>
      </w:r>
    </w:p>
    <w:p>
      <w:pPr>
        <w:pStyle w:val="Normal"/>
        <w:jc w:val="both"/>
        <w:rPr/>
      </w:pPr>
      <w:r>
        <w:rPr/>
        <w:t>Пока изменений стоимости проекта нет (строительство терминала оценено в 5 млрд руб.), рассказал господин Томенко, не исключив, что цены в связи с социально-экономическими изменениями «могут вырасти», а разработанный «Аэропортами регионов» проект модернизации аэропорта скорректируют. В 2013 году «Аэропорты регионов» и «Интерпорт» (структура ХК «Интеррос», владеет грузовым терминалом) подписали соглашение о развитии аэропорта, но законодательное собрание края настояло на отборе инвесторов. Определиться с проектом край и покупатель намерены до конца года.</w:t>
      </w:r>
    </w:p>
    <w:p>
      <w:pPr>
        <w:pStyle w:val="Normal"/>
        <w:jc w:val="both"/>
        <w:rPr/>
      </w:pPr>
      <w:r>
        <w:rPr/>
        <w:t>Источники «Ъ» в отрасли называют цену, предложенную за «ЭРА Групп», завышенной. Вернуть инвестиции за восемь-десять лет только за счет пассажирских перевозок маловероятно, говорит один из собеседников «Ъ», особенно с учетом того, что в периметр бизнеса не входит ТЗК. Возможно, при помощи сделки решались другие задачи, не имеющие прямого отношения к аэропортовому бизнесу, предполагает еще один источник «Ъ». В последнее время в России больше – около 6 млрд руб.– платили за аэропорт Владивостока, но его инфраструктура была обновлена к саммиту АТЭС-2012. В марте «Новапорт» Романа Троценко заплатил за 75% акций аэропорта Большое Савино в Перми (пассажиропоток – 1,3 млн человек) вдвое больше стартовой цены – 1,5 млрд руб.</w:t>
      </w:r>
    </w:p>
    <w:p>
      <w:pPr>
        <w:pStyle w:val="Normal"/>
        <w:jc w:val="both"/>
        <w:rPr/>
      </w:pPr>
      <w:r>
        <w:rPr/>
        <w:t>В практике сделок с аэропортовой инфраструктурой есть два основных источника возврата вложений помимо поддержки внешнего инвестора, отмечает партнер международной юрфирмы Herbert Smith Freehills, специалист по ГЧП Ольга Ревзина. Инвестор может планировать окупаемость из прогнозного пассажиропотока, но тогда нужно понимать, за счет чего перевозки будут расти. Она добавляет, что нередко регион предлагает минимальную гарантированную доходность вложений, например возмещая инвестиции в отсутствие пассажиропо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1.06.2015; СТРУКТУРА «БАЗЭЛА» КУПИЛА АЭРОПОРТ КРАСНОЯРСКА</w:t>
      </w:r>
    </w:p>
    <w:p>
      <w:pPr>
        <w:pStyle w:val="Normal"/>
        <w:jc w:val="both"/>
        <w:rPr/>
      </w:pPr>
      <w:r>
        <w:rPr/>
        <w:t>Теперь группа будут искать инвесторов для строительства терминала</w:t>
      </w:r>
    </w:p>
    <w:p>
      <w:pPr>
        <w:pStyle w:val="Normal"/>
        <w:jc w:val="both"/>
        <w:rPr/>
      </w:pPr>
      <w:r>
        <w:rPr/>
        <w:t>Структура «Базэла» – ПАО «Красноярская ГЭС» – сообщила о победе в конкурсе на приобретение 51% акций «Эра групп», управляющей международным аэропортом «Емельяново» (Красноярск). По словам руководителя конкурсной комиссии, главы правительства Красноярского края Виктора Томенко, победитель предложил 4,05 млрд руб. при стартовой цене в 2 млрд руб., то же самое сказал представитель «Базэла». Другими участниками конкурса выступали подконтрольное «Аэропортам регионов» ООО «Емельяново-инвест» и московское ООО «Аквамарин» Романа Троценко. Все претенденты должны были внести задаток в 1 млрд руб.</w:t>
      </w:r>
    </w:p>
    <w:p>
      <w:pPr>
        <w:pStyle w:val="Normal"/>
        <w:jc w:val="both"/>
        <w:rPr/>
      </w:pPr>
      <w:r>
        <w:rPr/>
        <w:t>Красноярская ГЭС принадлежит «Евросибэнерго», входящей в En+ Олега Дерипаски. Финансировать сделку и реконструкцию аэропорта будут «профильные структуры «Базэла» и еще два внешних инвестора, кто именно – представитель «Базэла» не говорит. Согласно инвестиционным условиям конкурса в течение шести месяцев после приобретения акций «Эра групп» его победитель обязан организовать допэмиссию и размещение еще 20 млн ее акций на 2 млрд руб. Эту сумму управляющая компания красноярского аэропорта инвестирует в строительство нового пассажирского терминала, инженерных систем и коммуникаций «Емельяново». Кроме того, победитель обязан подписать инвестиционное соглашение с обязательством до 1 декабря 2017 г. профинансировать строительство нового пассажирского терминала площадью не менее 41 000 кв. м. Общие инвестиции в модернизацию аэропорта «Емельяново» – около 16,6 млрд руб., из них 5,5 млрд руб. – в строительство терминала: такие данные приводила ранее краевая администрация на основе мастер-плана компании Hochtief.</w:t>
      </w:r>
    </w:p>
    <w:p>
      <w:pPr>
        <w:pStyle w:val="Normal"/>
        <w:jc w:val="both"/>
        <w:rPr/>
      </w:pPr>
      <w:r>
        <w:rPr/>
        <w:t>В 2014 г. аэропорт «Емельяново» обслужил 2,07 млн пассажиров; в 2018 г., после модернизации, его пассажиропоток должен превысить 2,5 млн человек, следует из конкурсной документации.</w:t>
      </w:r>
    </w:p>
    <w:p>
      <w:pPr>
        <w:pStyle w:val="Normal"/>
        <w:jc w:val="both"/>
        <w:rPr/>
      </w:pPr>
      <w:r>
        <w:rPr/>
        <w:t>Хотя «Базэл» и переплатил вдвое, но получил интересный актив: это аэропорт со сложившейся базой перевозчиков, говорит аналитик ИФК «Метрополь» Андрей Рожков. Привлекать деньги на рынке, особенно для инвестиций в инфраструктурные проекты, сейчас сложно и другим претендентам на «Эра групп» было бы труднее поднять средства, чем «Базэлу», предполагает он: «Базэл» – многопрофильный холдинг с большой долей экспортной выручки. Деньги, вырученные на экспорте, можно направить как раз на финансирование инфраструктурного проекта с более отдаленным горизонтом возврата инвестиций, резюмирует Рожков.</w:t>
      </w:r>
    </w:p>
    <w:p>
      <w:pPr>
        <w:pStyle w:val="Normal"/>
        <w:jc w:val="both"/>
        <w:rPr/>
      </w:pPr>
      <w:r>
        <w:rPr/>
        <w:t>Сама «Эра групп» в прошлом году заработала всего 15,8 млн руб. и чуть более 2 млн руб. чистой прибыли.</w:t>
      </w:r>
    </w:p>
    <w:p>
      <w:pPr>
        <w:pStyle w:val="Normal"/>
        <w:jc w:val="both"/>
        <w:rPr/>
      </w:pPr>
      <w:r>
        <w:rPr/>
        <w:t>Аэропортовая группа «Базэл аэро» – с июня 2012 г. совместное предприятие «Базового элемента», Сбербанка России и Changi – уже управляет аэропортами в Краснодаре, Сочи, Геленджике и Анапе. Кроме того, в феврале этого года консорциум в составе РФПИ, «Базэла» и Changi приобрел пакеты акций аэропорта Владивостока примерно за 6 млрд руб. (позже стало известно, что покупка будет оплачиваться в рассрочку, а закрыта сделка будет до конца 2015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6.2015; BOEING ГОТОВ ПОМОЧЬ АЭРОФЛОТУ В РЕШЕНИИ ВОПРОСА ПО КОНТРАКТУ НА ПОСТАВКУ 22 BOEING-787</w:t>
      </w:r>
    </w:p>
    <w:p>
      <w:pPr>
        <w:pStyle w:val="Normal"/>
        <w:jc w:val="both"/>
        <w:rPr/>
      </w:pPr>
      <w:r>
        <w:rPr/>
        <w:t xml:space="preserve">Концерн </w:t>
      </w:r>
      <w:r>
        <w:rPr>
          <w:lang w:val="en-US"/>
        </w:rPr>
        <w:t>Boeing</w:t>
      </w:r>
      <w:r>
        <w:rPr/>
        <w:t xml:space="preserve"> готов помочь ОАО «Аэрофлот – российские авиалинии» (</w:t>
      </w:r>
      <w:r>
        <w:rPr>
          <w:lang w:val="en-US"/>
        </w:rPr>
        <w:t>MOEX</w:t>
      </w:r>
      <w:r>
        <w:rPr/>
        <w:t xml:space="preserve">: </w:t>
      </w:r>
      <w:r>
        <w:rPr>
          <w:lang w:val="en-US"/>
        </w:rPr>
        <w:t>AFLT</w:t>
      </w:r>
      <w:r>
        <w:rPr/>
        <w:t xml:space="preserve">) в решении вопроса по контракту на поставку 22 самолетов </w:t>
      </w:r>
      <w:r>
        <w:rPr>
          <w:lang w:val="en-US"/>
        </w:rPr>
        <w:t>Boeing</w:t>
      </w:r>
      <w:r>
        <w:rPr/>
        <w:t xml:space="preserve">-787 </w:t>
      </w:r>
      <w:r>
        <w:rPr>
          <w:lang w:val="en-US"/>
        </w:rPr>
        <w:t>Dreamliner</w:t>
      </w:r>
      <w:r>
        <w:rPr/>
        <w:t xml:space="preserve">, сообщил президент </w:t>
      </w:r>
      <w:r>
        <w:rPr>
          <w:lang w:val="en-US"/>
        </w:rPr>
        <w:t>Boeing</w:t>
      </w:r>
      <w:r>
        <w:rPr/>
        <w:t xml:space="preserve"> в России и СНГ Сергей Кравченко журналистам на Петербургском международном экономическом форуме в субботу.</w:t>
      </w:r>
    </w:p>
    <w:p>
      <w:pPr>
        <w:pStyle w:val="Normal"/>
        <w:jc w:val="both"/>
        <w:rPr/>
      </w:pPr>
      <w:r>
        <w:rPr/>
        <w:t xml:space="preserve">«Посмотрите веб-сайт </w:t>
      </w:r>
      <w:r>
        <w:rPr>
          <w:lang w:val="en-US"/>
        </w:rPr>
        <w:t>Boeing</w:t>
      </w:r>
      <w:r>
        <w:rPr/>
        <w:t>. На нем этот контракт записан за «Аэрофлотом». То, что у «Аэрофлота» есть проблема, и то, что мы «Аэрофлот» любим и уважаем, всегда ему помогаем – это факт. Мы будем работать с «Аэрофлотом», чтобы как всегда помочь сделать то, что ему нужно, принять оптимальное решение», – отметил он.</w:t>
      </w:r>
    </w:p>
    <w:p>
      <w:pPr>
        <w:pStyle w:val="Normal"/>
        <w:jc w:val="both"/>
        <w:rPr/>
      </w:pPr>
      <w:r>
        <w:rPr/>
        <w:t xml:space="preserve">Ранее сообщалось, что поставка «Аэрофлоту» 22 </w:t>
      </w:r>
      <w:r>
        <w:rPr>
          <w:lang w:val="en-US"/>
        </w:rPr>
        <w:t>Dreamliner</w:t>
      </w:r>
      <w:r>
        <w:rPr/>
        <w:t xml:space="preserve"> может быть вновь перенесена. Глава «Аэрофлота» Виталий Савельев в рамках международного авиакосмического салона </w:t>
      </w:r>
      <w:r>
        <w:rPr>
          <w:lang w:val="en-US"/>
        </w:rPr>
        <w:t>Paris</w:t>
      </w:r>
      <w:r>
        <w:rPr/>
        <w:t xml:space="preserve"> </w:t>
      </w:r>
      <w:r>
        <w:rPr>
          <w:lang w:val="en-US"/>
        </w:rPr>
        <w:t>Air</w:t>
      </w:r>
      <w:r>
        <w:rPr/>
        <w:t xml:space="preserve"> </w:t>
      </w:r>
      <w:r>
        <w:rPr>
          <w:lang w:val="en-US"/>
        </w:rPr>
        <w:t>Show</w:t>
      </w:r>
      <w:r>
        <w:rPr/>
        <w:t xml:space="preserve"> 2015 сообщил, что авиакомпания и </w:t>
      </w:r>
      <w:r>
        <w:rPr>
          <w:lang w:val="en-US"/>
        </w:rPr>
        <w:t>Boeing</w:t>
      </w:r>
      <w:r>
        <w:rPr/>
        <w:t xml:space="preserve"> ведут переговоры по вопросам поставки самолетов. «Эти суда были вовремя не поставлены, поэтому мы с </w:t>
      </w:r>
      <w:r>
        <w:rPr>
          <w:lang w:val="en-US"/>
        </w:rPr>
        <w:t>Boeing</w:t>
      </w:r>
      <w:r>
        <w:rPr/>
        <w:t xml:space="preserve"> обсуждаем эту ситуацию», – сказал глава «Аэрофлота. Источники «Интерфакса» отмечали, что вполне возможно, что контракт на поставку этих лайнеров будет расторгнут.</w:t>
      </w:r>
    </w:p>
    <w:p>
      <w:pPr>
        <w:pStyle w:val="Normal"/>
        <w:jc w:val="both"/>
        <w:rPr/>
      </w:pPr>
      <w:r>
        <w:rPr/>
        <w:t xml:space="preserve">На пресс-конференции в рамках французского авиасалона президент и главный исполнительный директор </w:t>
      </w:r>
      <w:r>
        <w:rPr>
          <w:lang w:val="en-US"/>
        </w:rPr>
        <w:t>Boeing</w:t>
      </w:r>
      <w:r>
        <w:rPr/>
        <w:t xml:space="preserve"> </w:t>
      </w:r>
      <w:r>
        <w:rPr>
          <w:lang w:val="en-US"/>
        </w:rPr>
        <w:t>Commercial</w:t>
      </w:r>
      <w:r>
        <w:rPr/>
        <w:t xml:space="preserve"> </w:t>
      </w:r>
      <w:r>
        <w:rPr>
          <w:lang w:val="en-US"/>
        </w:rPr>
        <w:t>Airplanes</w:t>
      </w:r>
      <w:r>
        <w:rPr/>
        <w:t xml:space="preserve"> Рэймонд Коннер не подтвердил и не опроверг сообщение о возможности отмены контракта, подчеркнув, что переговоры продолжаются. По его словам, авиапроизводитель смог бы найти других потенциальных покупателей, поскольку поставки расписаны до 2019 года.</w:t>
      </w:r>
    </w:p>
    <w:p>
      <w:pPr>
        <w:pStyle w:val="Normal"/>
        <w:jc w:val="both"/>
        <w:rPr/>
      </w:pPr>
      <w:r>
        <w:rPr/>
        <w:t xml:space="preserve">«Аэрофлот» и корпорация </w:t>
      </w:r>
      <w:r>
        <w:rPr>
          <w:lang w:val="en-US"/>
        </w:rPr>
        <w:t>Boeing</w:t>
      </w:r>
      <w:r>
        <w:rPr/>
        <w:t xml:space="preserve"> в сентябре 2007 года подписали соглашение о покупке 22 лайнеров </w:t>
      </w:r>
      <w:r>
        <w:rPr>
          <w:lang w:val="en-US"/>
        </w:rPr>
        <w:t>Boeing</w:t>
      </w:r>
      <w:r>
        <w:rPr/>
        <w:t xml:space="preserve">-787 </w:t>
      </w:r>
      <w:r>
        <w:rPr>
          <w:lang w:val="en-US"/>
        </w:rPr>
        <w:t>Dreamliner</w:t>
      </w:r>
      <w:r>
        <w:rPr/>
        <w:t xml:space="preserve">. Поставка самолетов должна была начаться в 2014 году. Однако позже </w:t>
      </w:r>
      <w:r>
        <w:rPr>
          <w:lang w:val="en-US"/>
        </w:rPr>
        <w:t>Boeing</w:t>
      </w:r>
      <w:r>
        <w:rPr/>
        <w:t xml:space="preserve"> оповестил заказчиков, что сроки поставки самолетов сдвигаются, в частности, «Аэрофлоту» поставки начнутся с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АЛЕКСАНДРА КОШКИНА, ГЛЕБ ИВАНОВ; 22.06.2015; САМОЛЕТЫ ПРОСЯТ ВЗЛЕТА</w:t>
      </w:r>
    </w:p>
    <w:p>
      <w:pPr>
        <w:pStyle w:val="Normal"/>
        <w:jc w:val="both"/>
        <w:rPr/>
      </w:pPr>
      <w:r>
        <w:rPr/>
        <w:t>Российская гражданская авиация вошла в зону кризисной турбулентности</w:t>
      </w:r>
    </w:p>
    <w:p>
      <w:pPr>
        <w:pStyle w:val="Normal"/>
        <w:jc w:val="both"/>
        <w:rPr/>
      </w:pPr>
      <w:r>
        <w:rPr/>
        <w:t>Отечественная гражданская авиация переживает сейчас один из самых странных периодов своего развития. В ее истории были и падения, и взлеты, но, пожалуй, никогда еще оценки текущего состояния отрасли не были столь противоречивы. Прошлогодние экономические потрясения, падение курса рубля вызвали почти тектонические сдвиги в ее структуре – международные перевозки резко снизились, одновременно выросли внутренние, иностранные авиакомпании массово уходят с российского рынка. При этом одни эксперты видят в этом трамплин для нового роста, другие прочат череду громких банкротств. И даже цифры сухой статистики трактуются подчас прямо противоположно.</w:t>
      </w:r>
    </w:p>
    <w:p>
      <w:pPr>
        <w:pStyle w:val="Normal"/>
        <w:jc w:val="both"/>
        <w:rPr/>
      </w:pPr>
      <w:r>
        <w:rPr/>
        <w:t>Больше, но ближе</w:t>
      </w:r>
    </w:p>
    <w:p>
      <w:pPr>
        <w:pStyle w:val="Normal"/>
        <w:jc w:val="both"/>
        <w:rPr/>
      </w:pPr>
      <w:r>
        <w:rPr/>
        <w:t>Положение дел в гражданской авиации оценивают по двум главным показателям: перевозки пассажиров в абсолютных цифрах и пассажирооборот. Последний вычисляется упрощенно, как произведение числа пассажиров на расстояние, на которое их перевезли, что позволяет оценить также эффективность авиакомпаний и понесенные ими затраты. Понятно, что перелет из Москвы в Петербург – это одна история, а путешествие из той же Москвы, например, во Владивосток – совсем другая. И начинается разнобой в оценках и причинах происходящего уже с этих показателей, которые за последний год изменились по-разному.</w:t>
      </w:r>
    </w:p>
    <w:p>
      <w:pPr>
        <w:pStyle w:val="Normal"/>
        <w:jc w:val="both"/>
        <w:rPr/>
      </w:pPr>
      <w:r>
        <w:rPr/>
        <w:t>Согласно данным Росавиации, абсолютное число пассажиров, перевезенных отечественными авиакомпаниями за январь-апрель этого года, по сравнению с тем же периодом 2014 года, почти не изменилось, снизившись всего на 2 % – с 23,8 млн до 23,4 млн человек. При этом пассажирооборот в целом по отрасли упал за это же время на 8,9 %. По словам экспертов, это означает серьезное изменение в структуре перевозок – резко снизилась доля пассажиров, летающих на дальние расстояния, то есть самых «дорогих». Учитывая, что стоимость билетов на короткие и дальние маршруты отличается в разы, следствием становится заметное сокращение доходов авиакомпаний.</w:t>
      </w:r>
    </w:p>
    <w:p>
      <w:pPr>
        <w:pStyle w:val="Normal"/>
        <w:jc w:val="both"/>
        <w:rPr/>
      </w:pPr>
      <w:r>
        <w:rPr/>
        <w:t>На международных и внутренних линиях ситуация изменилась еще существеннее. Зарубежные перевозки в абсолютных цифрах упали на 14,8 %. А пассажирооборот – почти на 18 %.</w:t>
      </w:r>
    </w:p>
    <w:p>
      <w:pPr>
        <w:pStyle w:val="Normal"/>
        <w:jc w:val="both"/>
        <w:rPr/>
      </w:pPr>
      <w:r>
        <w:rPr/>
        <w:t>Внутренние же перевозки, напротив, выросли на 10,8 % – до 13,2 млн человек. При этом еще год назад ситуация выглядела иначе: как на международных, так и на внутренних линиях динамика была положительной. Общий прирост перевозок пассажиров в 2014 году по отношению к 2013 году составил 10,2 %. На международных линиях наблюдался рост на 3,5 %, а на внутренних рейсах – на 17,9 %.</w:t>
      </w:r>
    </w:p>
    <w:p>
      <w:pPr>
        <w:pStyle w:val="Normal"/>
        <w:jc w:val="both"/>
        <w:rPr/>
      </w:pPr>
      <w:r>
        <w:rPr/>
        <w:t>Что из всего этого следует – вопрос пока открытый.</w:t>
      </w:r>
    </w:p>
    <w:p>
      <w:pPr>
        <w:pStyle w:val="Normal"/>
        <w:jc w:val="both"/>
        <w:rPr/>
      </w:pPr>
      <w:r>
        <w:rPr/>
        <w:t>С надеждой на будущее</w:t>
      </w:r>
    </w:p>
    <w:p>
      <w:pPr>
        <w:pStyle w:val="Normal"/>
        <w:jc w:val="both"/>
        <w:rPr/>
      </w:pPr>
      <w:r>
        <w:rPr/>
        <w:t>Сами авиакомпании составляют оптимистичные прогнозы, явно надеясь на лучшее. Так, компания S7 говорит о снижении пассажиропотока в I квартале 2015 года лишь на 0,3 %. «Однако по итогам 5 месяцев мы уже отмечаем рост к аналогичному периоду прошлого года, – сказала пресс-секретарь компании S7 Анна Бажина. – Количество рейсов в первом квартале выросло незначительно – на 0,6 %».</w:t>
      </w:r>
    </w:p>
    <w:p>
      <w:pPr>
        <w:pStyle w:val="Normal"/>
        <w:jc w:val="both"/>
        <w:rPr/>
      </w:pPr>
      <w:r>
        <w:rPr/>
        <w:t>«В 2014 году, несмотря на нестабильную макроэкономическую ситуацию, группа «Аэрофлот» увеличила количество перевезенных пассажиров на 10,7 %, до 34,7 млн человек, – сообщил заместитель гендиректора по финансам и управлению сетью и доходами ОАО «Аэрофлот» Шамиль Курмашов. – Рост пассажиропотока группы преимущественно обусловлен развитием внутренних перевозок, а также ростом количества пассажиров на основных международных направлениях». При этом авиакомпания наблюдала рост пассажиропотока как на внутренних, так и на международных рейсах в 2014 году (26 % и 1,7 % соответственно).</w:t>
      </w:r>
    </w:p>
    <w:p>
      <w:pPr>
        <w:pStyle w:val="Normal"/>
        <w:jc w:val="both"/>
        <w:rPr/>
      </w:pPr>
      <w:r>
        <w:rPr/>
        <w:t>«Я бы не стал говорить о кризисе во всей индустрии, – рассказал директор консалтинговой компании «Инфомост» Борис Рыбак. – У «Трансаэро» и UTair очень высокая долговая нагрузка, которая продолжает нарастать, в то время как у «Аэрофлота» ее нет, и убытки незначительные». По его словам, в целом по отрасли долги составляют 300-350 млрд рублей, которые неравномерно распределены среди участников рынка. «Более того, не все крупные авиакомпании испытывают сокращение пассажиропотока, – отметил эксперт. – У «Аэрофлота» рост примерно 12-13 %, сокращение на международных рейсах, рост на внутренних. У «Трансаэро» тоже плюс, у S7 маленькое сокращение, у UTair – большое, но они сокращали сетку полетов».</w:t>
      </w:r>
    </w:p>
    <w:p>
      <w:pPr>
        <w:pStyle w:val="Normal"/>
        <w:jc w:val="both"/>
        <w:rPr/>
      </w:pPr>
      <w:r>
        <w:rPr/>
        <w:t>Пересадка в Москве</w:t>
      </w:r>
    </w:p>
    <w:p>
      <w:pPr>
        <w:pStyle w:val="Normal"/>
        <w:jc w:val="both"/>
        <w:rPr/>
      </w:pPr>
      <w:r>
        <w:rPr/>
        <w:t>Впрочем, если показатели «Аэрофлота», который тоже понес убытки в кризис, не столь критические, то для других авиакомпаний это практически вопрос выживания. Например, компания «Трансаэро», в большей степени ориентированная на внешний туризм, испытывает трудности. «На внутренних перевозках наблюдается достаточно большой рост, – отметил советник главы Росавиации Сергей Извольский. – На международных перевозках, естественно, показатели падают. Это связано с тем, что уменьшается туристический поток за границу. Мы помним, что в прошлом году закрылось много туристических компаний. В связи с этим заметно сокращается чартерный сегмент у авиакомпаний». По его мнению, российские пассажиры в условиях кризиса изменили отпускные предпочтения. «С присоединением Крыма это, конечно, тоже связано. Он дает процент прироста, но не все 10 %, – сказал эксперт. – Если сравнивать первые полгода по количеству обслуживания пассажиров в 2014 году и данные 2015 года, то пассажиропоток Симферополя вырос в 3 раза. В прошлом году в январе-июне было перевезено более 380 тысяч пассажиров, а в этом году в конце мая пассажиропоток уже достиг отметки миллион».</w:t>
      </w:r>
    </w:p>
    <w:p>
      <w:pPr>
        <w:pStyle w:val="Normal"/>
        <w:jc w:val="both"/>
        <w:rPr/>
      </w:pPr>
      <w:r>
        <w:rPr/>
        <w:t>«На внутренних линиях стали больше летать на курорты,– согласен глава аналитической службы агентства «Авиапорт» Олег Пантелеев. – С учетом кризиса наблюдается фантастический рост по Симферополю. Несколько меньше, но все равно хорошая динамика по курортам Краснодарского края и Кавказских Минеральных Вод. На международных направлениях растет самый дешевый выездной туризм. Это, условно говоря, Турция, более-менее – Балтика. А все остальное – Европа плюс экзотические курорты – дорого». По его словам, авиакомпании стали сокращать свои рейсы в регионах, что тоже повлияло на рост внутренних перевозок. «Внутренние перевозки растут, в том числе из-за того, что если раньше был прямой рейс из региона за границу, то сейчас нужно долететь из региона до Москвы и пересесть на международный рейс,– отметил эксперт. – Так и получилась не совсем корректная статистика».</w:t>
      </w:r>
    </w:p>
    <w:p>
      <w:pPr>
        <w:pStyle w:val="Normal"/>
        <w:jc w:val="both"/>
        <w:rPr/>
      </w:pPr>
      <w:r>
        <w:rPr/>
        <w:t>Самоубийственное упорство</w:t>
      </w:r>
    </w:p>
    <w:p>
      <w:pPr>
        <w:pStyle w:val="Normal"/>
        <w:jc w:val="both"/>
        <w:rPr/>
      </w:pPr>
      <w:r>
        <w:rPr/>
        <w:t>Впрочем, даже рост внутренних перевозок не дает компаниям прибыли и, напротив, является убыточным. По данным Ассоциации эксплуатантов воздушного транспорта, убытки 2014 года (порядка 30 млрд рублей) продолжают наращиваться – за январь-май 2015 года они уже составили 8,5 млрд рублей.</w:t>
      </w:r>
    </w:p>
    <w:p>
      <w:pPr>
        <w:pStyle w:val="Normal"/>
        <w:jc w:val="both"/>
        <w:rPr/>
      </w:pPr>
      <w:r>
        <w:rPr/>
        <w:t>В новых экономических реалиях авиакомпаниям следует увеличить цены на билеты, чтобы компенсировать выросшие расходы, считают эксперты. Однако пока к ценовой политике авиакомпании подходят с осторожностью. «Себестоимость существенно выросла за счет тех компонентов, которые привязаны к валюте, плюс общий инфляционный пресс, – отметил эксперт Aviation Explorer Александр Фридлянд. – А цены на билеты на идентичную величину не выросли. В итоге рентабельность перевозок существенно ухудшилась. Каждая вторая авиакомпания прошлый год закончила с операционными убытками. Причем здесь нельзя говорить про мелкие или крупные компании – все равно каждая вторая».</w:t>
      </w:r>
    </w:p>
    <w:p>
      <w:pPr>
        <w:pStyle w:val="Normal"/>
        <w:jc w:val="both"/>
        <w:rPr/>
      </w:pPr>
      <w:r>
        <w:rPr/>
        <w:t>По словам эксперта, резкий рост цен стал бы слишком сильным ударом по потребителю. И если на рынке, который и так падает, еще и поднять цены, рынок еще сильнее рухнет. «Второй аспект – авиакомпании смотрят друг на друга, – добавил эксперт. – Они сейчас поднимут – люди перейдут на борта тех авиакомпаний, которые не подняли. И тогда компания вылетит с рынка, а другие останутся и потом смогут поднять цены. Такой возможности конкурентам они давать не хотят. И авиакомпании держатся из последних сил, тормозя рост цен, с самоубийственным упорством идут этим путем. Понять их можно: они хотят удержаться на падающем рынке».</w:t>
      </w:r>
    </w:p>
    <w:p>
      <w:pPr>
        <w:pStyle w:val="Normal"/>
        <w:jc w:val="both"/>
        <w:rPr/>
      </w:pPr>
      <w:r>
        <w:rPr/>
        <w:t>В новой экономической реальности компаниям нужно поднять цены примерно на 40-60 %, считает Борис Рыбак. «Девальвация рубля при сохранении гигантских расходов на содержание воздушных судов приводит к тому, что планка самоокупаемости выросла уже почти в два раза, – отметил эксперт. – А цены на билеты – прямой источник заработка авиакомпаний – остались на прежнем уровне или даже снизились. И чтобы компании не несли одни только убытки, было бы неплохо цены на билеты поднять. Но это вступает в некое противоречие с социальными обязательствами государства, которое, напротив, требует от авиакомпаний снижения тарифов».</w:t>
      </w:r>
    </w:p>
    <w:p>
      <w:pPr>
        <w:pStyle w:val="Normal"/>
        <w:jc w:val="both"/>
        <w:rPr/>
      </w:pPr>
      <w:r>
        <w:rPr/>
        <w:t>Впрочем, некоторые участники рынка говорят, что рост цен все-таки наблюдается. Так, согласно анализу туристической компании Tripsta, за первый квартал 2015 года стоимость билетов на внутренних рейсах увеличилась на 26 % по сравнению с аналогичным периодом 2014 года. Причем если цена на билет из Москвы во Владивосток выросла на 17 %, то в Симферополь, наоборот, незначительно снизилась. На международных авиалиниях рост составил 25,4 % как по азиатским, так и по европейским направлениям.</w:t>
      </w:r>
    </w:p>
    <w:p>
      <w:pPr>
        <w:pStyle w:val="Normal"/>
        <w:jc w:val="both"/>
        <w:rPr/>
      </w:pPr>
      <w:r>
        <w:rPr/>
        <w:t>«Полеты за рубеж, конечно, подорожали значительно сильнее, чем на внутренних линиях, – отметил директор аналитического департамента ИК «Регион» Валерий Вайсберг. – Это объясняется, с одной стороны, переводом самолетов с международных линий на внутренние и, соответственно, избытком предложения, а с другой – большой переоценкой зарубежных аэропортовых сборов из-за изменения курса рубля».</w:t>
      </w:r>
    </w:p>
    <w:p>
      <w:pPr>
        <w:pStyle w:val="Normal"/>
        <w:jc w:val="both"/>
        <w:rPr/>
      </w:pPr>
      <w:r>
        <w:rPr/>
        <w:t>Без субсидий – никуда</w:t>
      </w:r>
    </w:p>
    <w:p>
      <w:pPr>
        <w:pStyle w:val="Normal"/>
        <w:jc w:val="both"/>
        <w:rPr/>
      </w:pPr>
      <w:r>
        <w:rPr/>
        <w:t>В настоящее время Минтрансом реализуется пять программ субсидирования авиаперевозок на территории России. «Это субсидирование рейсов в Симферополь, Калининград, на Дальний Восток, в города центральной части России и некоторые города Южного федерального округа, внутри Приволжского федерального округа и еще одна программа, которая звучит как «формирование региональных маршрутных сетей», – рассказал Извольский. – В рамках последней «раскатываются» (термин, обозначающий освоение новых маршрутов. – «Профиль») внутренние пассажирские линии, на которых был либо низкий пассажиропоток, либо они вообще не эксплуатировались. Сейчас государство платит авиакомпаниям за выполнение рейсов. Они продают билеты по сниженной цене, получают деньги как от пассажира, так и от государства за выполнение полетов».</w:t>
      </w:r>
    </w:p>
    <w:p>
      <w:pPr>
        <w:pStyle w:val="Normal"/>
        <w:jc w:val="both"/>
        <w:rPr/>
      </w:pPr>
      <w:r>
        <w:rPr/>
        <w:t>По словам Извольского, субсидии на полеты в Симферополь, Калининград и на Дальний Восток выделяются не за выполнение рейсов, а за перевозку пассажиров. Авиакомпании продают пассажиру билеты за половину их реальной стоимости, недополученную выгоду они получают в виде субсидий.</w:t>
      </w:r>
    </w:p>
    <w:p>
      <w:pPr>
        <w:pStyle w:val="Normal"/>
        <w:jc w:val="both"/>
        <w:rPr/>
      </w:pPr>
      <w:r>
        <w:rPr/>
        <w:t>«Также существует программа поддержки лизинга самолетов, – отметил Извольский. – Авиакомпании приобретают региональную воздушную технику, и субсидируется процентная ставка по лизингу. Есть отдельная программа по приобретению отечественных самолетов». Все эти программы приводят к увеличению внутренних перевозок, что и показывает успешная статистика. Однако, как отметил Фридлянд, таким образом государство субсидирует не авиакомпании, а пассажиров. «Если государство хочет, чтобы пассажир летал отдыхать из Чокурдах (поселок городского типа в Якутии. – «Профиль») в Анапу, то для этого надо перевезти его из Чокурдах в Якутск на небольшом самолетике, дальше из Якутска либо сразу в Анапу, либо в Москву на пересадочный узел. Государству это надо? Тогда надо субсидировать. Если вы не дадите авиакомпаниям субсидирование на рейсы из Чокурдах в Якутск, они и не полетят», – отметил он.</w:t>
      </w:r>
    </w:p>
    <w:p>
      <w:pPr>
        <w:pStyle w:val="Normal"/>
        <w:jc w:val="both"/>
        <w:rPr/>
      </w:pPr>
      <w:r>
        <w:rPr/>
        <w:t>«Помимо этого, принято решение о снижении ставки НДС на внутренние авиаперевозки до 10 %», – добавляют в Минтрансе. По мнению Фридлянда, снижение ставки на НДС с 18 % до 10 % – пока самое существенное, что сделало в этом году государство. Однако обсуждалось это решение 4 года. «Если бы эту меру приняли в 2013 году, то ликвидировали бы убыточность внутренних линий, – считает эксперт. – Теперь же авиакомпании просят снизить НДС до нуля».</w:t>
      </w:r>
    </w:p>
    <w:p>
      <w:pPr>
        <w:pStyle w:val="Normal"/>
        <w:jc w:val="both"/>
        <w:rPr/>
      </w:pPr>
      <w:r>
        <w:rPr/>
        <w:t>Страшный сон лоукостера</w:t>
      </w:r>
    </w:p>
    <w:p>
      <w:pPr>
        <w:pStyle w:val="Normal"/>
        <w:jc w:val="both"/>
        <w:rPr/>
      </w:pPr>
      <w:r>
        <w:rPr/>
        <w:t>Зарубежные компании начали сокращать присутствие в России еще в прошлом году. Об этом сообщили такие компании, как Delta, Easyjet, Qatar Airways, Etihad Airways, Air India, Austrian Airlines, Lufthansa, Czech Airlines, Emirates. Некоторые, как «Тайские авиалинии» и Cathay Pacific, даже заявили об уходе с рынка.</w:t>
      </w:r>
    </w:p>
    <w:p>
      <w:pPr>
        <w:pStyle w:val="Normal"/>
        <w:jc w:val="both"/>
        <w:rPr/>
      </w:pPr>
      <w:r>
        <w:rPr/>
        <w:t>«Есть информация, что зарубежные авиакомпании сокращают свое присутствие, но не кардинально, – отметил Фридлянд. – Конкуренция на международных линиях острая. Если меньше пассажиров у наших авиакомпаний, их меньше и у иностранцев». Чаще всего зарубежные компании сокращают присутствие в регионах.</w:t>
      </w:r>
    </w:p>
    <w:p>
      <w:pPr>
        <w:pStyle w:val="Normal"/>
        <w:jc w:val="both"/>
        <w:rPr/>
      </w:pPr>
      <w:r>
        <w:rPr/>
        <w:t>«На международных рейсах на самом деле цены более-менее стабильны, потому что они привязаны к евро или доллару, – объясняет Пантелеев. – На внутренних линиях выдерживают наши компании, чтобы не отдавать пассажиров. Рубль подешевел, а российские компании в этой ситуации оказались немного более гибкими. В конце прошлого года у авиакомпаний вслед за курсом грандиозно подскочили издержки. Поэтому была проблема с ликвидностью авиакомпаний – занять деньги просто негде. И они занимали у пассажиров, то есть проводили распродажу. Были прецеденты, когда 3-3,5-часовой рейс стоил туда-обратно в районе 40 евро, причем с питанием и багажом. Ни один европейский лоукостер такое в страшном сне не мог увидеть. Сейчас ситуация меняется, авиакомпании начинают отыгрывать по тарифам. И за те деньги, на которые можно было слетать туда-обратно в Новосибирск, сейчас нельзя слетать даже в один конец, допустим, в Самару. На некоторых линиях авиакомпании демпингуют, но на многих деловых направлениях по стране цены стали выравниваться».</w:t>
      </w:r>
    </w:p>
    <w:p>
      <w:pPr>
        <w:pStyle w:val="Normal"/>
        <w:jc w:val="both"/>
        <w:rPr/>
      </w:pPr>
      <w:r>
        <w:rPr/>
        <w:t>В недавно опубликованном отчете Boeing говорится о благоприятном действии на рынок снижения цен на нефть. В США и Евросоюзе это привело к падению цен на топливо, что идет только на пользу авиакомпаниям. Однако на российском рынке эти механизмы не действуют. «У нас другая схема ценообразования на рынке, – отметил Фридлянд. – У нас инфляция в части нефтяных продаж, которая идет, отрываясь от динамики внешних цен. В итоге нефтепроизводители, недополучая что-то на международном рынке, пытаются взять это на внутреннем». «Цены на топливо в России не изменились, – подтверждает Пантелеев. – Более того, сезонный рост привел к тому, что и рублевые расходы на топливо выросли».</w:t>
      </w:r>
    </w:p>
    <w:p>
      <w:pPr>
        <w:pStyle w:val="Normal"/>
        <w:jc w:val="both"/>
        <w:rPr/>
      </w:pPr>
      <w:r>
        <w:rPr/>
        <w:t>«Мы определенно видим положительную динамику во всех сегментах и практически на всех рынках, однако международная экономическая и политическая ситуация накладывает свой отпечаток, – рассказал директор по корпоративным коммуникациям Lufthansa в Европе Мартин Рикен. – Одним из самых быстрорастущих рынков сейчас является Азиатско-Тихоокеанский регион».</w:t>
      </w:r>
    </w:p>
    <w:p>
      <w:pPr>
        <w:pStyle w:val="Normal"/>
        <w:jc w:val="both"/>
        <w:rPr/>
      </w:pPr>
      <w:r>
        <w:rPr/>
        <w:t>Однако присутствие на российском рынке Lufthansa действительно сокращает. По словам Рикена, «в свете текущего экономического спада после тщательной оценки и анализа» авиакомпания приняла решение приостановить свои рейсы в Самару, Нижний Новгород и в аэропорт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ГЛЕБ ИВАНОВ, АЛЕКСАНДРА КОШКИНА; 22.06.2015; НА КРЫЛЬЯХ ЭКОНОМИИ</w:t>
      </w:r>
    </w:p>
    <w:p>
      <w:pPr>
        <w:pStyle w:val="Normal"/>
        <w:jc w:val="both"/>
        <w:rPr/>
      </w:pPr>
      <w:r>
        <w:rPr/>
        <w:t>Что делают авиакомпании, чтобы сохранить бизнес в проблемные годы</w:t>
      </w:r>
    </w:p>
    <w:p>
      <w:pPr>
        <w:pStyle w:val="Normal"/>
        <w:jc w:val="both"/>
        <w:rPr/>
      </w:pPr>
      <w:r>
        <w:rPr/>
        <w:t>В трудные времена, когда затраты возрастают, а доходы падают, авиакомпании во всем мире используют различные ухищрения, чтобы повысить привлекательность своих рейсов и заработать дополнительные средства. Большинство таких способов уже внедряются и на российском рынке. Правда, отнюдь не всегда они применяются так, как задумывалось, и дают ожидаемые результаты.</w:t>
      </w:r>
    </w:p>
    <w:p>
      <w:pPr>
        <w:pStyle w:val="Normal"/>
        <w:jc w:val="both"/>
        <w:rPr/>
      </w:pPr>
      <w:r>
        <w:rPr/>
        <w:t>Овербукинг</w:t>
      </w:r>
    </w:p>
    <w:p>
      <w:pPr>
        <w:pStyle w:val="Normal"/>
        <w:jc w:val="both"/>
        <w:rPr/>
      </w:pPr>
      <w:r>
        <w:rPr/>
        <w:t>Еще в марте этого года гендиректор «Аэрофлота» Виталий Савельев на совещании у премьер-министра Дмитрия Медведева предложил наряду с обнулением НДС по убыточным внутрироссийским авиаперевозкам и заморозкой тарифов естественных монополий ввести так называемый овербукинг.</w:t>
      </w:r>
    </w:p>
    <w:p>
      <w:pPr>
        <w:pStyle w:val="Normal"/>
        <w:jc w:val="both"/>
        <w:rPr/>
      </w:pPr>
      <w:r>
        <w:rPr/>
        <w:t>В мировой практике это вещь довольно распространенная, хотя для непосвященных граждан может показаться сродни надувательству. Суть овербукинга заключается в продаже на самолет большего количества билетов, чем имеется в нем посадочных мест. При этом, однако, об обмане пассажиров речь на самом деле не идет, и основана эта система на строгом математическом расчете и страховании рисков.</w:t>
      </w:r>
    </w:p>
    <w:p>
      <w:pPr>
        <w:pStyle w:val="Normal"/>
        <w:jc w:val="both"/>
        <w:rPr/>
      </w:pPr>
      <w:r>
        <w:rPr/>
        <w:t>Прежде чем перейти к овербукингу, авиакомпания собирает статистику – по покупке билетов, поздним отказам от полета и неявке пассажиров на регистрацию. Если из раза в раз на один и тот же рейс приходят не все пассажиры, перевозчик понимает, что если не приходят обычно в среднем 10 пассажиров, то с высокой степенью вероятности можно продать 8 лишних билетов. При этом компании оптимизируют риски, если на рейс вдруг явятся все купившие билеты и кому-то надо будет отказать. Савельев предложил целый комплекс мер для защиты прав потребителей: «Мы будем работать с пассажиром, предлагать компенсацию по двойной цене, улететь следующим рейсом в бизнес-классе, начислим бонусы и так далее».</w:t>
      </w:r>
    </w:p>
    <w:p>
      <w:pPr>
        <w:pStyle w:val="Normal"/>
        <w:jc w:val="both"/>
        <w:rPr/>
      </w:pPr>
      <w:r>
        <w:rPr/>
        <w:t>Как рассказал «Профилю» глава аналитической службы агентства «Авиапорт» Олег Пантелеев, важный фактор, который должны учитывать перевозчики при овербукинге, – это регулярность рейсов и наличие на этом же направлении других авиакомпаний. «Это нужно для того, чтобы можно было просто перебросить своего пассажира либо на следующий рейс, который будет через 3 часа, либо на рейс партнера. Если же самолеты летают по маршруту всего два раза в неделю, то подвешивать человека на овербукинг, конечно, нельзя».</w:t>
      </w:r>
    </w:p>
    <w:p>
      <w:pPr>
        <w:pStyle w:val="Normal"/>
        <w:jc w:val="both"/>
        <w:rPr/>
      </w:pPr>
      <w:r>
        <w:rPr/>
        <w:t>Система овербукинга уже давно успешно работает в Европе. Директор по корпоративным коммуникациям Lufthansa Мартин Рикен рассказал, что в 2014 году порядка 1,8 млн пассажиров (4,7 % всех пассажиров компании), либо перебронировали билеты в последний момент, либо пропустили свой рейс. Для того чтобы избежать пустующих мест на рейсах, Lufthansa использует сложнейшую систему прогнозирования, которая учитывает не только стандартный процент отмены билетов на конкретном рейсе, но и мероприятия, проходящие в том или ином городе в определенный момент, и даже национальные особенности. Так, Lufthansa установила, что индийские пассажиры отказываются от своих билетов или пропускают рейс намного чаще, чем японцы. В прошлом году благодаря системе прогнозов было перевезено дополнительно 115 тыс. пассажиров. «В ситуации, когда на рейс забронировано больше билетов, чем доступно мест, среди пассажиров ищут желающих полететь следующим рейсом,– отмечает Рикен. – Обычно с этим не возникает сложностей, т.к. им предлагается существенная материальная компенсация и все необходимое – питание или проживание».</w:t>
      </w:r>
    </w:p>
    <w:p>
      <w:pPr>
        <w:pStyle w:val="Normal"/>
        <w:jc w:val="both"/>
        <w:rPr/>
      </w:pPr>
      <w:r>
        <w:rPr/>
        <w:t>В России овербукинг ограничен законодательно. Федеральные авиационные правила ФАП-82 предписывают продажу авиабилетов только на реальные места. Инициатива гендиректора «Аэрофлота» вызвала бурное обсуждение, и Минтранс решил пока не принимать ее. Эксперт Aviation Explorer Александр Фридлянд рассказал, что, прежде чем принимать подобную поправку, нужно детально прописать все права потребителя в законодательстве: «И пока законодательства нет, Минтранс правильно сделал, что отказал. Конечно, если мне как пассажиру, купившему такой билет, предложат полететь другим рейсом, но при этом напоят-накормят или вообще вернут деньги и предложат лететь бесплатно, то я буду доволен. Но нужен тонкий баланс, чтобы при этом и авиакомпания оставалась в прибыли».</w:t>
      </w:r>
    </w:p>
    <w:p>
      <w:pPr>
        <w:pStyle w:val="Normal"/>
        <w:jc w:val="both"/>
        <w:rPr/>
      </w:pPr>
      <w:r>
        <w:rPr/>
        <w:t>В любом случае специалисты заявляют, что овербукинг на самом деле уже присутствует на российском рынке в силу технических особенностей применения тарифов. Человек, купивший тарифный билет, может в течение срока действия тарифа в любой день явиться на рейс, и авиакомпания обязана его перевезти. «В силу этого овербукинг есть, но не приносит авиаперевозчикам той прибыли, которую они могли бы получать, если бы они полностью легально и математически обоснованно применяли этот инструмент», – считает Олег Пантелеев.</w:t>
      </w:r>
    </w:p>
    <w:p>
      <w:pPr>
        <w:pStyle w:val="Normal"/>
        <w:jc w:val="both"/>
        <w:rPr/>
      </w:pPr>
      <w:r>
        <w:rPr/>
        <w:t>Лоукостеры</w:t>
      </w:r>
    </w:p>
    <w:p>
      <w:pPr>
        <w:pStyle w:val="Normal"/>
        <w:jc w:val="both"/>
        <w:rPr/>
      </w:pPr>
      <w:r>
        <w:rPr/>
        <w:t>Лоукостеры – уже знакомое в России обозначение бюджетных авиакомпаний, которые предлагают низкую плату за перелет в обмен на отказ от большинства традиционных пассажирских услуг. В России пока действует всего один лоукостер – входящая в группу «Аэрофлот» «Победа», которая пришла на смену попавшему под санкции ЕС «Добролету».</w:t>
      </w:r>
    </w:p>
    <w:p>
      <w:pPr>
        <w:pStyle w:val="Normal"/>
        <w:jc w:val="both"/>
        <w:rPr/>
      </w:pPr>
      <w:r>
        <w:rPr/>
        <w:t>Преимущества такой схемы для пассажиров очевидны. Цены билетов для них варьируются от 999 до 3000-4000 рублей. В чем тогда выгода компаний? В том, чтобы за счет специального магазина услуг заработать дополнительно. Заплатив базовую цену за билет, потребитель может доплатить за еду и напитки на борту, сдачу багажа, более удобную дату вылета для себя. «В итоге одна из успешных авиакомпаний-лоукостеров заявила, что в целом их цена не отличается кардинально от бюджета обычных авиакомпаний. Почему? Объявляется маленькая цена, а дальше люди доплачивают. Возможности тарифицировать отдельные услуги в зависимости от пожеланий пассажира – это тоже способ привлечь пассажира», – объясняет Александр Фридлянд. «Победа», совершив своей первый рейс 1 декабря 2014 г., всего через полгода, 3 июня, отчиталась о миллионе перевезенных пассажиров. В условиях кризиса формат бюджетного авиаперевозчика в России вдвойне востребован. При этом деятельность «Победы» косвенно ударила по остальным российским авиакомпаниям, поскольку «уронила» цены на билеты на некоторых маршрутах в среднем на 20 %.</w:t>
      </w:r>
    </w:p>
    <w:p>
      <w:pPr>
        <w:pStyle w:val="Normal"/>
        <w:jc w:val="both"/>
        <w:rPr/>
      </w:pPr>
      <w:r>
        <w:rPr/>
        <w:t>Раскатка рейсов</w:t>
      </w:r>
    </w:p>
    <w:p>
      <w:pPr>
        <w:pStyle w:val="Normal"/>
        <w:jc w:val="both"/>
        <w:rPr/>
      </w:pPr>
      <w:r>
        <w:rPr/>
        <w:t>Подобная практика распространена в Евросоюзе. Заключается она в том, что, когда авиакомпания только выходит на рынок или незнакомые маршруты и пассажиров у нее мало, а затраты велики, она может запросить субсидию. При этом составляется бизнес-план и подписывается соглашение о том, что спустя установленный срок компания будет обходиться без субсидий. Деньги выделяются, линия «раскатывается», то есть авиакомпания выходит на рабочие мощности, и дальше авиаперевозчик выходит на самоокупаемость.</w:t>
      </w:r>
    </w:p>
    <w:p>
      <w:pPr>
        <w:pStyle w:val="Normal"/>
        <w:jc w:val="both"/>
        <w:rPr/>
      </w:pPr>
      <w:r>
        <w:rPr/>
        <w:t>«В отличие от Евросоюза, у нас деньги нередко выделяются не под четко расписанный бизнес-план, – объясняет Фридлянд. – Расписание рейсов может быть неудобным для пассажиров, сервис – плохим, люди в результате перестают пользоваться услугами компании, и она несет убытки. Государство их компенсирует, потом деньги кончаются в силу каких-то обстоятельств или решений. В итоге авиакомпания уходит с маршрута, и все умирает, как будто и не было никакой раскатки».</w:t>
      </w:r>
    </w:p>
    <w:p>
      <w:pPr>
        <w:pStyle w:val="Normal"/>
        <w:jc w:val="both"/>
        <w:rPr/>
      </w:pPr>
      <w:r>
        <w:rPr/>
        <w:t>Оптимизации и сокращения</w:t>
      </w:r>
    </w:p>
    <w:p>
      <w:pPr>
        <w:pStyle w:val="Normal"/>
        <w:jc w:val="both"/>
        <w:rPr/>
      </w:pPr>
      <w:r>
        <w:rPr/>
        <w:t>Ряд российских авиакомпаний начали оптимизацию еще после кризиса 2009 года – проводится сокращение персонала, из парка выводятся старые самолеты, которые заменяются новыми, более эффективными моделями. Теперь этот процесс просто ускорился.</w:t>
      </w:r>
    </w:p>
    <w:p>
      <w:pPr>
        <w:pStyle w:val="Normal"/>
        <w:jc w:val="both"/>
        <w:rPr/>
      </w:pPr>
      <w:r>
        <w:rPr/>
        <w:t>Общая тенденция, характерная для большинства российских авиакомпаний, – для того чтобы сохранить рынок, нужно сокращать количество самолетов. Иначе появляются избыток провозных емкостей (то есть самолеты попросту летают полупустыми), убийственная конкуренция и убытки для всех. Значительную часть самолетов авиакомпании обычно берут в лизинг, поэтому теперь их возвращают лизинговым компаниям.</w:t>
      </w:r>
    </w:p>
    <w:p>
      <w:pPr>
        <w:pStyle w:val="Normal"/>
        <w:jc w:val="both"/>
        <w:rPr/>
      </w:pPr>
      <w:r>
        <w:rPr/>
        <w:t>Сокращение парка означает сокращение персонала. Оно уже прошло в ряде компаний. Известно, например, что в Utair были уволены от 10 % до 20 % сотрудников. «Аэрофлот», наоборот, увеличивает численность пилотов и бортпроводников, то есть персонал, непосредственно задействованный в перевозках, но при этом как минимум больше не наращивает или даже рассматривает сокращение административного персонала, – поясняет Александр Фридлянд. – Была информация, что зарплаты сократили, но детальных сведений у меня об этом нет». Кроме того, эксперты отмечают очень высокую зарплату улетного состава на больших самолетах. Компании, возможно, предпримут попытки их уменьшить, и дальше все будет зависеть от договоренности с профсоюзами. Но это вопрос выживания – если кризис продлится долго, то увольнения неизбежн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4:00Z</dcterms:created>
  <dc:creator>Ким</dc:creator>
  <dc:description/>
  <cp:keywords/>
  <dc:language>en-US</dc:language>
  <cp:lastModifiedBy>Людмила</cp:lastModifiedBy>
  <cp:lastPrinted>2008-04-02T17:05:00Z</cp:lastPrinted>
  <dcterms:modified xsi:type="dcterms:W3CDTF">2015-06-22T06:54:00Z</dcterms:modified>
  <cp:revision>2</cp:revision>
  <dc:subject/>
  <dc:title>СОДЕРЖАНИЕ</dc:title>
</cp:coreProperties>
</file>