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ИЮН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8.06.2015; ИНТЕРВЬЮ</w:t>
      </w:r>
    </w:p>
    <w:p>
      <w:pPr>
        <w:pStyle w:val="Normal"/>
        <w:jc w:val="both"/>
        <w:rPr/>
      </w:pPr>
      <w:r>
        <w:rPr/>
        <w:t>О. Бычкова: Максим Юрьевич, добрый день. Мы находимся на Санкт-Петербургском международном экономическом форуме. И обсуждаем ситуацию на транспорте в связи и с кризисом и с новыми вызовами. И с новыми бюджетными ситуациями, с министром транспорта Максимом Соколовым. Максим Юрьевич, спасибо, что вы здесь. И вначале новость про Аэрофлот, которая касается конечно, наверное, подавляющего большинства людей в стране и, наверное, всех абсолютно. Глава Аэрофлота допускает возникновение новых проблем в авиаотрасли осенью этого года. То есть в самое ближайшее время. Если не будут приняты меры по поддержке отрасли. Имеется в виду государственная поддержка.</w:t>
      </w:r>
    </w:p>
    <w:p>
      <w:pPr>
        <w:pStyle w:val="Normal"/>
        <w:jc w:val="both"/>
        <w:rPr/>
      </w:pPr>
      <w:r>
        <w:rPr/>
        <w:t>М. Соколов: Надеюсь, это все-таки не про Аэрофлот. Потому что как раз Аэрофлот в этом году показывает очень стабильные показатели роста пассажиропотока.</w:t>
      </w:r>
    </w:p>
    <w:p>
      <w:pPr>
        <w:pStyle w:val="Normal"/>
        <w:jc w:val="both"/>
        <w:rPr/>
      </w:pPr>
      <w:r>
        <w:rPr/>
        <w:t>О. Бычкова: И даже получил разные премии Восточной Европы.</w:t>
      </w:r>
    </w:p>
    <w:p>
      <w:pPr>
        <w:pStyle w:val="Normal"/>
        <w:jc w:val="both"/>
        <w:rPr/>
      </w:pPr>
      <w:r>
        <w:rPr/>
        <w:t>М. Соколов: Да, как лучшая компания Восточной Европы и запустил новый проект под брендом «Победа» лоукостер. Который буквально недавно принял своего миллионного пассажира. И до конца года рассчитывает выйти на 2,5-3 миллиона своих пользователей. Так что ситуация, надеюсь точно не про Аэрофлот и его дочерние компании. Здесь конечно немножко напоминает сюжет детской сказки, когда если кричать «волк, волк», то он может и прибежать. Но с другой стороны мы должны абсолютно трезво оценивать ситуацию, в которой оказалась вся транспортная отрасль. В том числе авиация. Потому что транспорт – это сфера услуг. И если снижаются в целом экономические, макроэкономические показатели, то значит и количество оказываемых услуг в транспорте тоже естественным образом уменьшается.</w:t>
      </w:r>
    </w:p>
    <w:p>
      <w:pPr>
        <w:pStyle w:val="Normal"/>
        <w:jc w:val="both"/>
        <w:rPr/>
      </w:pPr>
      <w:r>
        <w:rPr/>
        <w:t>О. Бычкова: А макроэкономические показатели снижаются в какой части и насколько неизбежно?</w:t>
      </w:r>
    </w:p>
    <w:p>
      <w:pPr>
        <w:pStyle w:val="Normal"/>
        <w:jc w:val="both"/>
        <w:rPr/>
      </w:pPr>
      <w:r>
        <w:rPr/>
        <w:t>М. Соколов: Они снижаются в части, во-первых, снижения внутреннего валового продукта, а за этим следует, безусловно, и мобильность населения. То есть область пассажирских перевозок и авиаперевозок в том числе. Но хотя в авиации ситуация в отличие от многих других отраслей экономики достаточно стабильная. Несмотря на то, что мы видим действительно снижение на 2-3% в целом по пассажиропотоку за первые пять месяцев этого года, но скорее это можно отнести к коррекции рынка. Поскольку все предыдущие годы прекрасно радиослушатели знают, наша авиационная отрасль росла темпами двузначными, 15 и даже 20% в год, поэтому отскок на 3-5% в принципе нормальный. Другое дело качество этой коррекции. Поскольку в основном снижение пассажиропотока, в большом своем объеме связано именно с падением международных авиаперевозок. И что как раз приятно на этом фоне вытягивает отрасль, не дает ей что называется лечь на крыло именно наш внутренний рынок. Мы столько много внимания уделяли в последнее время развитию именно внутрирегиональных, внутрироссийских авиаперевозок, что сейчас эта подотрасль растет темпами более 10%. Таким образом, балансируя падение на 15% международных авиапотоков, которые во многом связаны с этими макроэкономическими показателями, соотношением курса рубля и естественно падением привлекательности зарубежного отдыха и, в общем, в какой-то степени внешнеполитической ситуации. Да и крах многих наших туркомпаний массовый в середине прошлого года явно не способствовал развитию авиации. Но сегодня все равно можно характеризовать ситуацию как стабильную и во многих секторах даже развивающуюся. Буквально свежие цифры по московскому авиаузлу, за последние 5 месяцев пассажиропоток вырос на 4,3%. А именно московский авиаузел самый большой в стране и по нему что называется сверяем часы…</w:t>
      </w:r>
    </w:p>
    <w:p>
      <w:pPr>
        <w:pStyle w:val="Normal"/>
        <w:jc w:val="both"/>
        <w:rPr/>
      </w:pPr>
      <w:r>
        <w:rPr/>
        <w:t>О. Бычкова: А почему он вырос за последние 5 месяцев? Потому что люди не полетели за границу.</w:t>
      </w:r>
    </w:p>
    <w:p>
      <w:pPr>
        <w:pStyle w:val="Normal"/>
        <w:jc w:val="both"/>
        <w:rPr/>
      </w:pPr>
      <w:r>
        <w:rPr/>
        <w:t>М. Соколов: Это первая причина. А вторая – даже если они полетели, то в результате отмены многих международных маршрутов в региональных аэропортах, люди стали использовать Москву как транзитную точку для своего путешествия в Европу и Азию. Поэтому, в общем, Москва усилила здесь свои позиции. Но конечно это сказалось на состоянии пассажиропотока региональных аэропортов.</w:t>
      </w:r>
    </w:p>
    <w:p>
      <w:pPr>
        <w:pStyle w:val="Normal"/>
        <w:jc w:val="both"/>
        <w:rPr/>
      </w:pPr>
      <w:r>
        <w:rPr/>
        <w:t>О. Бычкова: Но это ведь не очень хорошо. Москва и так, в общем, не сказать, чтобы…</w:t>
      </w:r>
    </w:p>
    <w:p>
      <w:pPr>
        <w:pStyle w:val="Normal"/>
        <w:jc w:val="both"/>
        <w:rPr/>
      </w:pPr>
      <w:r>
        <w:rPr/>
        <w:t>М. Соколов: Туда пришли инвесторы, они вложились, открылись очень многие красивые аэропорты, многие из них строятся. В этом году были построены аэровокзальные комплексы в Нижнем Новгороде. Активно идет строительство в Калининграде. Хоть с небольшим отставанием. Идет строительство нового аэропорта в Ростове, Саратове. В Волгограде. В общем, задышала региональная авиация. Именно поэтому наши основные усилия связаны с поддержкой регионального сектора, и мы аккумулируем наши средства именно в этом направлении. Совсем недавно правительством было принято решение о выделении дополнительных средств из антикризисного фонда в размере 650– миллионов именно на поддержку нашей региональной авиации, в основном связанную с районами Крайнего Севера и Дальнего Востока.</w:t>
      </w:r>
    </w:p>
    <w:p>
      <w:pPr>
        <w:pStyle w:val="Normal"/>
        <w:jc w:val="both"/>
        <w:rPr/>
      </w:pPr>
      <w:r>
        <w:rPr/>
        <w:t>О. Бычкова: Ну и вы обещали, что например, этот же Нижегородский аэропорт, вернее терминал, будет достроен в срок.</w:t>
      </w:r>
    </w:p>
    <w:p>
      <w:pPr>
        <w:pStyle w:val="Normal"/>
        <w:jc w:val="both"/>
        <w:rPr/>
      </w:pPr>
      <w:r>
        <w:rPr/>
        <w:t>М. Соколов: Срок на рубеже 2015-16 годов.</w:t>
      </w:r>
    </w:p>
    <w:p>
      <w:pPr>
        <w:pStyle w:val="Normal"/>
        <w:jc w:val="both"/>
        <w:rPr/>
      </w:pPr>
      <w:r>
        <w:rPr/>
        <w:t>О. Бычкова: То есть там были сомнения. И они у всех есть, конечно.</w:t>
      </w:r>
    </w:p>
    <w:p>
      <w:pPr>
        <w:pStyle w:val="Normal"/>
        <w:jc w:val="both"/>
        <w:rPr/>
      </w:pPr>
      <w:r>
        <w:rPr/>
        <w:t>М. Соколов: Сомнений, честно говоря, у меня никогда не было и не было ни у инвестора, ни у региональных властей. Здесь мы действительно идем одной командой. Этот проект двигается в своем графике и скоро те, кто прилетит в Нижний Новгород, увидят красивый транспортный объект.</w:t>
      </w:r>
    </w:p>
    <w:p>
      <w:pPr>
        <w:pStyle w:val="Normal"/>
        <w:jc w:val="both"/>
        <w:rPr/>
      </w:pPr>
      <w:r>
        <w:rPr/>
        <w:t>О. Бычкова: А где были сомнения или есть.</w:t>
      </w:r>
    </w:p>
    <w:p>
      <w:pPr>
        <w:pStyle w:val="Normal"/>
        <w:jc w:val="both"/>
        <w:rPr/>
      </w:pPr>
      <w:r>
        <w:rPr/>
        <w:t>М. Соколов: Определенные сомнения есть по проекту Саратова, в том числе из-за состояния подрядчика. Но я думаю, что мы решим эти вопросы. Есть небольшое отставание по Калининграду. Но там тоже работа и с инвестором, и с подрядной организацией, которая осуществляет работы на аэродроме, ведется. В общем, тревожная ситуация по развитию Шереметьевского аэропорта в Москве.</w:t>
      </w:r>
    </w:p>
    <w:p>
      <w:pPr>
        <w:pStyle w:val="Normal"/>
        <w:jc w:val="both"/>
        <w:rPr/>
      </w:pPr>
      <w:r>
        <w:rPr/>
        <w:t>О. Бычкова: Почему?</w:t>
      </w:r>
    </w:p>
    <w:p>
      <w:pPr>
        <w:pStyle w:val="Normal"/>
        <w:jc w:val="both"/>
        <w:rPr/>
      </w:pPr>
      <w:r>
        <w:rPr/>
        <w:t>М. Соколов: Трансстрой здесь не проявил себя должным и лучшим образом, к сожалению, и я думаю, что мы будем вынуждены расторгнуть этот контракт и искать новых подрядчиков в ближайшее время.</w:t>
      </w:r>
    </w:p>
    <w:p>
      <w:pPr>
        <w:pStyle w:val="Normal"/>
        <w:jc w:val="both"/>
        <w:rPr/>
      </w:pPr>
      <w:r>
        <w:rPr/>
        <w:t>О. Бычкова: То есть даже до такой степени.</w:t>
      </w:r>
    </w:p>
    <w:p>
      <w:pPr>
        <w:pStyle w:val="Normal"/>
        <w:jc w:val="both"/>
        <w:rPr/>
      </w:pPr>
      <w:r>
        <w:rPr/>
        <w:t>М. Соколов: К сожалению.</w:t>
      </w:r>
    </w:p>
    <w:p>
      <w:pPr>
        <w:pStyle w:val="Normal"/>
        <w:jc w:val="both"/>
        <w:rPr/>
      </w:pPr>
      <w:r>
        <w:rPr/>
        <w:t>О. Бычкова: Потому что понятно, что там были сигналы о том, что все плохо и признаки, что там сложная ситуация. Но она тревожная, а когда это может произойти?</w:t>
      </w:r>
    </w:p>
    <w:p>
      <w:pPr>
        <w:pStyle w:val="Normal"/>
        <w:jc w:val="both"/>
        <w:rPr/>
      </w:pPr>
      <w:r>
        <w:rPr/>
        <w:t>М. Соколов: Мы будем двигаться в этом направлении достаточно быстро. Потому что у нас дедлайн – чемпионат мира. И до 18-го, а еще лучше до 17-го года мы должны реализовать этот проект.</w:t>
      </w:r>
    </w:p>
    <w:p>
      <w:pPr>
        <w:pStyle w:val="Normal"/>
        <w:jc w:val="both"/>
        <w:rPr/>
      </w:pPr>
      <w:r>
        <w:rPr/>
        <w:t>О. Бычкова: То есть решение о том, что будет новый подрядчик, новый проект и все меняется, оно когда принимается?</w:t>
      </w:r>
    </w:p>
    <w:p>
      <w:pPr>
        <w:pStyle w:val="Normal"/>
        <w:jc w:val="both"/>
        <w:rPr/>
      </w:pPr>
      <w:r>
        <w:rPr/>
        <w:t>М. Соколов: Политическое решение уже принято, но теперь надо переложить в практическую плоскость.</w:t>
      </w:r>
    </w:p>
    <w:p>
      <w:pPr>
        <w:pStyle w:val="Normal"/>
        <w:jc w:val="both"/>
        <w:rPr/>
      </w:pPr>
      <w:r>
        <w:rPr/>
        <w:t>О. Бычкова: Но есть какие-то сроки?</w:t>
      </w:r>
    </w:p>
    <w:p>
      <w:pPr>
        <w:pStyle w:val="Normal"/>
        <w:jc w:val="both"/>
        <w:rPr/>
      </w:pPr>
      <w:r>
        <w:rPr/>
        <w:t>М. Соколов: Они во многом зависят от длительности, в том числе и непредсказуемости судебных процедур. В случае если нам придется расторгать этот контракт в суде.</w:t>
      </w:r>
    </w:p>
    <w:p>
      <w:pPr>
        <w:pStyle w:val="Normal"/>
        <w:jc w:val="both"/>
        <w:rPr/>
      </w:pPr>
      <w:r>
        <w:rPr/>
        <w:t>О. Бычкова: Насколько все-таки бюджетные проблемы влияют на общее положение дел. То есть я не поверю, если вы скажете, что ни от чего не пришлось отказаться и нигде не пришлось затянуть пояса.</w:t>
      </w:r>
    </w:p>
    <w:p>
      <w:pPr>
        <w:pStyle w:val="Normal"/>
        <w:jc w:val="both"/>
        <w:rPr/>
      </w:pPr>
      <w:r>
        <w:rPr/>
        <w:t>М. Соколов: А вам так и не скажу. Конечно, влияет. И влияет, к сожалению, достаточно сильно. Всегда есть недостаток средств инвестиций в инфраструктуру и особенно болезненно воспринимается, когда этот недостаток идет со стороны бюджета. Государственных инвестиций. К сожалению, тоже по понятным причинам нам с целью создания антикризисного фонда пришлось самым серьезным образом пересмотреть нашу инвестиционную программу. Вообще бюджет скорректирован в пределах десяти, даже по некоторым параметрам более процентов. Но нами было принято решение, поддержанное правительством РФ о том, что мы должны сконцентрировать свои усилия на поддержании нашей транспортной системы. Это касается и авиации и других отраслей в работоспособном состоянии даже в период кризиса. Поэтому мы восстановили все средства, которые необходимы были на эксплуатационное обслуживание транспортных систем, иначе, если бы существующая транспортная система пришла бы в негодность, расшаталась, это бы самым негативным образом повлияло на всю экономику. Но за счет чего. Пришлось, естественно, срезать инвестиции. Таким образом, инвестиционная часть нашей государственной программы развития транспортной системы была уменьшена не на 10, а уже на 20, а по некоторым направлениям и более процентов. Да, но вот мы вынуждены были отказаться от многих проектов, сконцентрировавшись на самых эффективных, самых прорывных, имеющих стратегическое значение не только для регионов, но и для всей страны. Раскрытие коридоров, проектов таких как БАМ, Транссиб, подходы к нашим портам на Северном Ледовитом океане, в Баренцевом море, так и в Черноморском бассейне. Конечно же, дорожное строительство, такие крупнейшие проекты… как автомобильная дорога Москва-Санкт-Петербург, как начало коридора Европа-Западный Китай. Конечно, она тоже не попала под нож. Ну и те проекты, которые были связаны с чемпионатом мира, тоже ни в коей мере не подверглись секвестру. Особое внимание по традиции мы уделяем и Дальнему Востоку, и Северному Кавказу, и Калининградскому региону. Но, к сожалению, сохранить в полном объеме параметры инвестиционной программы было невозможно, и мы будем восстанавливать это в пределах последующих лет до 2020-го года.</w:t>
      </w:r>
    </w:p>
    <w:p>
      <w:pPr>
        <w:pStyle w:val="Normal"/>
        <w:jc w:val="both"/>
        <w:rPr/>
      </w:pPr>
      <w:r>
        <w:rPr/>
        <w:t>О. Бычкова: Каких лет?</w:t>
      </w:r>
    </w:p>
    <w:p>
      <w:pPr>
        <w:pStyle w:val="Normal"/>
        <w:jc w:val="both"/>
        <w:rPr/>
      </w:pPr>
      <w:r>
        <w:rPr/>
        <w:t>М. Соколов: Государственная программа на период до 2020 года.</w:t>
      </w:r>
    </w:p>
    <w:p>
      <w:pPr>
        <w:pStyle w:val="Normal"/>
        <w:jc w:val="both"/>
        <w:rPr/>
      </w:pPr>
      <w:r>
        <w:rPr/>
        <w:t>О. Бычкова: Но только до 2020 года осталось всего пять лет каких-то. Или даже меньше.</w:t>
      </w:r>
    </w:p>
    <w:p>
      <w:pPr>
        <w:pStyle w:val="Normal"/>
        <w:jc w:val="both"/>
        <w:rPr/>
      </w:pPr>
      <w:r>
        <w:rPr/>
        <w:t>М. Соколов: Это правда. С точки зрения инвестиционного процесса это действительно звучит так.</w:t>
      </w:r>
    </w:p>
    <w:p>
      <w:pPr>
        <w:pStyle w:val="Normal"/>
        <w:jc w:val="both"/>
        <w:rPr/>
      </w:pPr>
      <w:r>
        <w:rPr/>
        <w:t>О. Бычкова: Это очень мало. А при этом мы понимаем, что перспективы в экономике…</w:t>
      </w:r>
    </w:p>
    <w:p>
      <w:pPr>
        <w:pStyle w:val="Normal"/>
        <w:jc w:val="both"/>
        <w:rPr/>
      </w:pPr>
      <w:r>
        <w:rPr/>
        <w:t>М. Соколов: Даже если финансовая ситуация исправится к 2018 году, многие проекты из сегодня отложенных нам удастся завершить к 2020 году.</w:t>
      </w:r>
    </w:p>
    <w:p>
      <w:pPr>
        <w:pStyle w:val="Normal"/>
        <w:jc w:val="both"/>
        <w:rPr/>
      </w:pPr>
      <w:r>
        <w:rPr/>
        <w:t>О. Бычкова: А если не исправится.</w:t>
      </w:r>
    </w:p>
    <w:p>
      <w:pPr>
        <w:pStyle w:val="Normal"/>
        <w:jc w:val="both"/>
        <w:rPr/>
      </w:pPr>
      <w:r>
        <w:rPr/>
        <w:t>М. Соколов: Если не исправится, придется отодвигать их более… О. Бычкова? А что вам жалко более всего из того, что пошло под нож?</w:t>
      </w:r>
    </w:p>
    <w:p>
      <w:pPr>
        <w:pStyle w:val="Normal"/>
        <w:jc w:val="both"/>
        <w:rPr/>
      </w:pPr>
      <w:r>
        <w:rPr/>
        <w:t>М. Соколов: Вы имеете в виду какие-то конкретные проекты?</w:t>
      </w:r>
    </w:p>
    <w:p>
      <w:pPr>
        <w:pStyle w:val="Normal"/>
        <w:jc w:val="both"/>
        <w:rPr/>
      </w:pPr>
      <w:r>
        <w:rPr/>
        <w:t>О. Бычкова: Да.</w:t>
      </w:r>
    </w:p>
    <w:p>
      <w:pPr>
        <w:pStyle w:val="Normal"/>
        <w:jc w:val="both"/>
        <w:rPr/>
      </w:pPr>
      <w:r>
        <w:rPr/>
        <w:t>М. Соколов: Да, честно говоря, все. Потому что таких каких-то проектов единичных назвать нельзя. Они же все взаимосвязаны между собой. Поэтому скорее надо говорить о комплексных проектах. И мультимодальные комплексы, которые планировалось реализовать в Ростове, в московском регионе Дмитровский мультимодальный комплекс. Пришлось отложить на более длительный период. Или же заместить их частными инвестициями, но это пока еще такой источник не найден.</w:t>
      </w:r>
    </w:p>
    <w:p>
      <w:pPr>
        <w:pStyle w:val="Normal"/>
        <w:jc w:val="both"/>
        <w:rPr/>
      </w:pPr>
      <w:r>
        <w:rPr/>
        <w:t>О. Бычкова: Потому что частные инвесторы переживают все те же самые трудности, но только может быть еще большие.</w:t>
      </w:r>
    </w:p>
    <w:p>
      <w:pPr>
        <w:pStyle w:val="Normal"/>
        <w:jc w:val="both"/>
        <w:rPr/>
      </w:pPr>
      <w:r>
        <w:rPr/>
        <w:t>М. Соколов: Это правда. Но все-таки проекты государственного частного партнерства, в том числе и в дорожном строительстве даже в этот период идут, и мы скоро объявим конкурсы по Центральной кольцевой автомобильной дороге на оставшиеся два участка. И ведем те, которые уже начали…</w:t>
      </w:r>
    </w:p>
    <w:p>
      <w:pPr>
        <w:pStyle w:val="Normal"/>
        <w:jc w:val="both"/>
        <w:rPr/>
      </w:pPr>
      <w:r>
        <w:rPr/>
        <w:t>О. Бычкова: Спасибо большое. Министр транспорта Максим Соколов в студии «Эхо Москвы» на питерском экономическом форум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6.2015; МИНТРАНС: ГРУЗОПОТОК ПО СЕВМОРПУТИ ЗА ДВА ГОДА УВЕЛИЧИТСЯ В 4-5 РАЗ</w:t>
      </w:r>
    </w:p>
    <w:p>
      <w:pPr>
        <w:pStyle w:val="Normal"/>
        <w:jc w:val="both"/>
        <w:rPr/>
      </w:pPr>
      <w:r>
        <w:rPr/>
        <w:t>Об этом заявил министр транспорта РФ на Петербургском международном экономическом форуме, сообщает корреспондент ИА REGNUM сегодня, 18 июня.</w:t>
      </w:r>
    </w:p>
    <w:p>
      <w:pPr>
        <w:pStyle w:val="Normal"/>
        <w:jc w:val="both"/>
        <w:rPr/>
      </w:pPr>
      <w:r>
        <w:rPr/>
        <w:t>«Сегодня стало совершенно очевидно, что выиграть в себестоимости транспортировки товаров можно и нужно за счет развития новых коридоров», – подчеркнул Соколов, говоря о транзитном потенциале РФ.</w:t>
      </w:r>
    </w:p>
    <w:p>
      <w:pPr>
        <w:pStyle w:val="Normal"/>
        <w:jc w:val="both"/>
        <w:rPr/>
      </w:pPr>
      <w:r>
        <w:rPr/>
        <w:t>Помощник президента РФ Игорь Левитин в свою очередь отметил, по части инфраструктуры Россия занимает не самые высокие позиции, в то время как «по нефти и газу мы первые». По его словам, необходимо пересмотреть объемы бюджетных средств, выделенных на поддержку инфраструктуру, в сторону увеличения. Как ранее сообщало ИА REGNUM, на прошлой неделе премьер-министр РФ Дмитрий Медведев утвердил комплексный проект развития Северного морского пути (СМП). «Это кратчайший маршрут, который соединяет Европу с Дальним Востоком, с АТР, с западной частью Северной Америки. Надо признаться, используется он у нас пока, мягко говоря, так себе, раньше его использование было гораздо более полным», – заявил Медведев на встрече с вице-премьерами.</w:t>
      </w:r>
    </w:p>
    <w:p>
      <w:pPr>
        <w:pStyle w:val="Normal"/>
        <w:jc w:val="both"/>
        <w:rPr/>
      </w:pPr>
      <w:r>
        <w:rPr/>
        <w:t>По словам заместителя председателя правительства Аркадия Дворковича, объем перевозок по Севморпути, который сейчас немного превышает 4 млн тонн в год, планируется за 15 лет нарастить до 80 млн тонн в год. Напомним, что Северный морской путь (СМП) – это главная российская морская коммуникация в Арктике. СМП проходит вдоль северных берегов России по морям Северного Ледовитого океана. Он соединяет европейские и дальневосточные порты, а также устья судоходных сибирских рек в единую транспортную систему. Длина (от Карских ворот до бухты Провидения) – 5600 км. Расстояние от Санкт-Петербурга до Владивостока по Северному морскому пути составляет свыше 14 тыс. км (через Суэцкий канал – свыше 23 тыс. км). По словам специалистов, экономия при проходе по трассе Севморпути из Европы в Азию и обратно составляет до 35%.</w:t>
      </w:r>
    </w:p>
    <w:p>
      <w:pPr>
        <w:pStyle w:val="Normal"/>
        <w:jc w:val="both"/>
        <w:rPr/>
      </w:pPr>
      <w:r>
        <w:rPr/>
        <w:t>Напомним, что общий грузопоток по СМП по итогам 12 месяцев 2014 года увеличился на 31,6% по сравнению с прошлым годом и составил 3,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ЯНА ПОЗОЛОТЧИКОВА; 18.06.2015; ИНТЕЛЛЕКТУАЛЬНЫЙ РЕСУРС</w:t>
      </w:r>
    </w:p>
    <w:p>
      <w:pPr>
        <w:pStyle w:val="Normal"/>
        <w:jc w:val="both"/>
        <w:rPr/>
      </w:pPr>
      <w:r>
        <w:rPr/>
        <w:t>Инновации требуют развития отраслевого образования</w:t>
      </w:r>
    </w:p>
    <w:p>
      <w:pPr>
        <w:pStyle w:val="Normal"/>
        <w:jc w:val="both"/>
        <w:rPr/>
      </w:pPr>
      <w:r>
        <w:rPr/>
        <w:t>Вчера в Санкт-Петербурге в рамках международного конгресса «Инновации и кадры в геополитике железнодорожного транспорта» открыли Российско-китайский транспортный институт.</w:t>
      </w:r>
    </w:p>
    <w:p>
      <w:pPr>
        <w:pStyle w:val="Normal"/>
        <w:jc w:val="both"/>
        <w:rPr/>
      </w:pPr>
      <w:r>
        <w:rPr/>
        <w:t>Министр транспорта Максим Соколов отметил значимость профильного образования. «Важны совместные проекты транспортных систем КНР и России, транспортных коридоров, проходящих через наши страны, и, конечно же, проекты в развитии образования», – сказал он.</w:t>
      </w:r>
    </w:p>
    <w:p>
      <w:pPr>
        <w:pStyle w:val="Normal"/>
        <w:jc w:val="both"/>
        <w:rPr/>
      </w:pPr>
      <w:r>
        <w:rPr/>
        <w:t>Учебное заведение будет работать на базе ПГУПСа. Как рассказал «Гудку» ректор ПГУПСа Александр Панычев, осенью откроется зеркальный проект – институт в Пекине. «Согласованы образовательные программы, – сказал он. – Мы будем готовить специалистов из россиян, желающих получить второе образование и диплом в Китае. Подобная схема будет работать в Пекине». Первыми студентами уже этой осенью будут 400 россиян. Обучение будет осуществляться на принципах софинансирования – личные средства учащихся, государственная поддержка, также предусмотрены гранты.</w:t>
      </w:r>
    </w:p>
    <w:p>
      <w:pPr>
        <w:pStyle w:val="Normal"/>
        <w:jc w:val="both"/>
        <w:rPr/>
      </w:pPr>
      <w:r>
        <w:rPr/>
        <w:t>По словам Александра Панычева, программа учитывает развитие проектов высокоскоростного движения.</w:t>
      </w:r>
    </w:p>
    <w:p>
      <w:pPr>
        <w:pStyle w:val="Normal"/>
        <w:jc w:val="both"/>
        <w:rPr/>
      </w:pPr>
      <w:r>
        <w:rPr/>
        <w:t>Вместе с тем, выступая на международном конгрессе, первый вице-президент ОАО «РЖД» Александр Мишарин подчеркнул необходимость подготовки специалистов с учётом международных проектов и внедряемых инноваций. Он напомнил, что начато проектирование первого участка ВСМ Москва – Казань, который войдёт в высокоскоростной коридор Москва – Пекин. Стратегия развития высокоскоростного и скоростного движения предусматривает строительство сети линий ВСМ более 4,2 тыс. км. «Технологии не берутся из воздуха, их создают люди, – отметил Александр Мишарин. – Это ключевой актив нашей компании. Мы повышаем требования к персоналу, привлекаем высококвалифицированные кадры. Система отраслевого образования всегда была мощным интеллектуальным ресурсом, поэтому мы придаём новый импульс этому направлению. У нас есть необходимость, потребность и возможность не только сохранения отраслевого образования, но и его развития».</w:t>
      </w:r>
    </w:p>
    <w:p>
      <w:pPr>
        <w:pStyle w:val="Normal"/>
        <w:jc w:val="both"/>
        <w:rPr/>
      </w:pPr>
      <w:r>
        <w:rPr/>
        <w:t>В качестве примера первый вице-президент привёл проект TEMPUS, в рамках которого с 2012 года РЖД совместно с французскими коллегами и пятью университетами обучили специалистов в области высокоскоростного движения. Проект «Магистр инфраструктуры и эксплуатации высокоскоростного железнодорожного движения» завершился успешной защитой выпускных работ в МИИТе и ПГУПСе.</w:t>
      </w:r>
    </w:p>
    <w:p>
      <w:pPr>
        <w:pStyle w:val="Normal"/>
        <w:jc w:val="both"/>
        <w:rPr/>
      </w:pPr>
      <w:r>
        <w:rPr/>
        <w:t>В рамках международного конгресса также был подписан ряд документов. В частности, ПГУПС и НПК «Объединённая вагонная компания» заключили соглашение о сотрудничестве и совместной деятельности в сфере создания и внедрения современных образовательных технологий на железнодорожном транспорте. Соглашение, предусматривающее кооперацию в области научных исследований и разработок, а также подготовку и повышение квалификации кадров, ПГУПС подписал с транспортно-логистической группой «Трансойл». Также подписан ряд других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8.06.2015; ТАРИФ «ДОРОЖНЫЙ»</w:t>
      </w:r>
    </w:p>
    <w:p>
      <w:pPr>
        <w:pStyle w:val="Normal"/>
        <w:jc w:val="both"/>
        <w:rPr/>
      </w:pPr>
      <w:r>
        <w:rPr/>
        <w:t>Чиновники думают, как все-таки собрать с тяжелых грузовиков столько, чтобы хватило не только компании – сборщику платы, но и на строительство дорог</w:t>
      </w:r>
    </w:p>
    <w:p>
      <w:pPr>
        <w:pStyle w:val="Normal"/>
        <w:jc w:val="both"/>
        <w:rPr/>
      </w:pPr>
      <w:r>
        <w:rPr/>
        <w:t>До 1 июля Минтранс и Минэкономразвития должны определить обновленную ставку платы за проезд по федеральным трассам для тяжелых грузовиков. Согласно действующему постановлению правительства фуры массой свыше 12 т с 15 ноября должны будут платить по 3,73 руб. за 1 км, пройденный по федеральной сети. Но в начале июня Минэкономразвития среди прочих инициатив по снижению неналоговой нагрузки на бизнес предложило снизить тариф до 64 коп., чтобы не увеличивать издержки перевозчиков и не разгонять инфляцию. Согласно материалам Минэкономразвития к совещанию, ровно столько требуется, чтобы государство за счет сборов с дальнобойщиков могло расплатиться с оператором будущей системы взимания платы – компанией «РТ-инвест транспортные системы», которой поровну владеют бизнесмен Игорь Ротенберг и фонд «РТ-инвест».</w:t>
      </w:r>
    </w:p>
    <w:p>
      <w:pPr>
        <w:pStyle w:val="Normal"/>
        <w:jc w:val="both"/>
        <w:rPr/>
      </w:pPr>
      <w:r>
        <w:rPr/>
        <w:t>Система будет работать в ноль, если установить тариф в 94, а не 64 коп., говорит руководитель Росавтодора Роман Старовойт. Но минимальный тариф не позволит привлечь дополнительные средства на строительство и реконструкцию региональной дорожной сети, чтобы выполнить задачу удвоить объемы строительства, напоминает он. К тому же эти средства предполагалось направить на проекты государственно-частного партнерства (ГЧП), а это еще и привлечение частных денег, подчеркивает Старовойт.</w:t>
      </w:r>
    </w:p>
    <w:p>
      <w:pPr>
        <w:pStyle w:val="Normal"/>
        <w:jc w:val="both"/>
        <w:rPr/>
      </w:pPr>
      <w:r>
        <w:rPr/>
        <w:t>Один из рабочих вариантов – снизить тариф до 3 руб. «с небольшим», рассказывает чиновник, участвующий в обсуждении: это даст примерно 40 млрд руб. сборов, на эти средства можно построить около 1000 км региональных дорог, в том числе и с использованием ГЧП. Поставленная президентом задача строить вдвое больше дорог по-прежнему приоритетна, напоминает собеседник «Ведомостей». Администрация президента тоже против минимального тарифа, знают два федеральных чиновника: сборы с фур – важный источник дополнительных средств на дороги, а нарастить вложения в инфраструктуру необходимо не просто потому, что так поручал президент. В пользу наращивания расходов на автодороги вчера высказалась даже председатель Счетной палаты Татьяна Голикова: их эффективность необходимо повышать, но расходы на дороги должны стать приоритетом, заявила она на сессии, посвященной эффективности госрасходов.</w:t>
      </w:r>
    </w:p>
    <w:p>
      <w:pPr>
        <w:pStyle w:val="Normal"/>
        <w:jc w:val="both"/>
        <w:rPr/>
      </w:pPr>
      <w:r>
        <w:rPr/>
        <w:t>Если система взимания платы не даст значимых дополнительных средств на дороги, теряется смысл системы, которая должна ввести для фур принцип «пользователь платит», сетует чиновник. Окончательного решения еще нет, подчеркивает еще один его коллег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06.2015; ДОШЛИ ДО СМЕШАННОГО</w:t>
      </w:r>
    </w:p>
    <w:p>
      <w:pPr>
        <w:pStyle w:val="Normal"/>
        <w:jc w:val="both"/>
        <w:rPr/>
      </w:pPr>
      <w:r>
        <w:rPr/>
        <w:t>Ездить на разных видах транспорта по одному билету скоро можно будет по всей России</w:t>
      </w:r>
    </w:p>
    <w:p>
      <w:pPr>
        <w:pStyle w:val="Normal"/>
        <w:jc w:val="both"/>
        <w:rPr/>
      </w:pPr>
      <w:r>
        <w:rPr/>
        <w:t>В России повсеместно планируют внедрить единые билеты сразу на несколько видов транспорта. То есть по одной квитанции можно будет сесть, например, и на поезд, и на автобус. Такая мера позволит не держать путешественникам в карманах множество бумаг, которые имеют неприятное обыкновение теряться.</w:t>
      </w:r>
    </w:p>
    <w:p>
      <w:pPr>
        <w:pStyle w:val="Normal"/>
        <w:jc w:val="both"/>
        <w:rPr/>
      </w:pPr>
      <w:r>
        <w:rPr/>
        <w:t>В Минтрансе настаивают на отдельном законе, который позволял бы возить пассажиров и их багаж по единому билету на нескольких видах транспорта без заключения огромного числа договоров между перевозчиками. Классический пример – единый билет на поезд, паром и автобус в Крым. Транспортное ведомство уже опубликовало на официальном портале раскрытия информации госорганами уведомление о готовящемся законопроекте.</w:t>
      </w:r>
    </w:p>
    <w:p>
      <w:pPr>
        <w:pStyle w:val="Normal"/>
        <w:jc w:val="both"/>
        <w:rPr/>
      </w:pPr>
      <w:r>
        <w:rPr/>
        <w:t>Но пока же возникает большое число проблем на стыке правового регулирования пассажирских перевозок различными видами транспорта. И это в первую очередь плохо для пассажира. Ведь на железной дороге свои правила перевозок, на море они другие, на автомобильных трассах – третьи.</w:t>
      </w:r>
    </w:p>
    <w:p>
      <w:pPr>
        <w:pStyle w:val="Normal"/>
        <w:jc w:val="both"/>
        <w:rPr/>
      </w:pPr>
      <w:r>
        <w:rPr/>
        <w:t>Кроме того, даже когда россияне оплачивают дорогу на самолет и, например, паром в одном месте, то получают все равно два билета. То есть с пассажиром заключаются два договора перевозки. Ему, конечно, количество договоров совсем не важно, главное – цена билета, нормальное и своевременное обслуживание. Но пока формальности занимают время и сказываются в том числе на стоимости путешествия, считают в ведомстве.</w:t>
      </w:r>
    </w:p>
    <w:p>
      <w:pPr>
        <w:pStyle w:val="Normal"/>
        <w:jc w:val="both"/>
        <w:rPr/>
      </w:pPr>
      <w:r>
        <w:rPr/>
        <w:t>Богатый опыт смешанных перевозок есть во Франции и США. И они, как показала практика, удобны для пассажиров, отмечал ранее замглавы минтранса Сергей Аристов. Получается, что пока отсутствие закона о смешанных перевозках играет в минус конкурентоспособности национальной транспортной системы. Ведь те же европейцы, покупая билет на поезд в Россию, хотят сразу приобретать еще и билет на автобус до конечной точки назначения в одном флаконе. И, естественно, сталкиваются с кучей формальностей.</w:t>
      </w:r>
    </w:p>
    <w:p>
      <w:pPr>
        <w:pStyle w:val="Normal"/>
        <w:jc w:val="both"/>
        <w:rPr/>
      </w:pPr>
      <w:r>
        <w:rPr/>
        <w:t>Безусловно, в России для пассажиров вводить смешанные перевозки нужно, уверен глава Института экономики транспорта и транспортной политики Михаил Блинкин. «Это общераспространенная в мире практика, когда я себе купил один билет на паром, электричку, автобус. Но это очень сложно в исполнении, так как выручку от таких билетов в прямом смешанном сообщении надо некоторым образом делить между перевозчиками», – указывает собеседник «Российской газеты». По его словам, нередко такого рода алгоритмы передвижения вызывают и сопротивление. «Однако рано или поздно подобная практика в России будет внедрена», – считает он.</w:t>
      </w:r>
    </w:p>
    <w:p>
      <w:pPr>
        <w:pStyle w:val="Normal"/>
        <w:jc w:val="both"/>
        <w:rPr/>
      </w:pPr>
      <w:r>
        <w:rPr/>
        <w:t>В Европе практика мультимодальных перевозок нарабатывалась долгими годами. В Германии, например, с начала 1960-х годов. «Но нам нельзя быстро перепрыгнуть из одного класса в другой, надо бы еще поучиться», – считает Михаил Блинкин.</w:t>
      </w:r>
    </w:p>
    <w:p>
      <w:pPr>
        <w:pStyle w:val="Normal"/>
        <w:jc w:val="both"/>
        <w:rPr/>
      </w:pPr>
      <w:r>
        <w:rPr/>
        <w:t>Если брать пример единого билета на паром, поезд и автобус в Крым, то здесь задача смешанных перевозок решена только в одном направлении. А закон, по идее, должен стать нормой для всех маршрутов на территории России. Но есть одно «но»: организовать продажу единого билета в любом направлении, куда бы пассажир ни пожелал, сложнее, чем при привычном алгоритме перевозок. Тем более при покупке квитанции в электронном виде через Интернет.</w:t>
      </w:r>
    </w:p>
    <w:p>
      <w:pPr>
        <w:pStyle w:val="Normal"/>
        <w:jc w:val="both"/>
        <w:rPr/>
      </w:pPr>
      <w:r>
        <w:rPr/>
        <w:t>Впрочем, попытки организовать смешанные перевозки на иных направлениях, кроме крымского, в России уже предпринимаются. Например, с 5 июля 2015 года можно будет купить билет на автобус по маршруту Кострома – Ярославль с пересадкой на поезд Ярославль – Санкт-Петербург. А с конца мая билет «поезд плюс автобус» уже продают на семи маршрутах: Белгород – Алексеевка – Россошь (автобус); Россошь – Адлер, Кисловодск или Новороссийск (поезд); Липецк – Грязи Воронежские (автобус), Грязи Воронежские – Москва (поезд); Пикалево – Тихвин – Колчаново (автобус); Колчаново – Москва (поезд); Североуральск (станция Бокситы) – Серов (автобус); Серов – Екатеринбург (поезд); Тольятти – Сызрань (автобус); Сызрань – Пенза (поезд); Себеж – Новосокольники – Великие Луки (автобус); Великие Луки – Москва (поезд); Себеж – Новосокольники (автобус); Новосокольники – Санкт-Петербург (поезд).</w:t>
      </w:r>
    </w:p>
    <w:p>
      <w:pPr>
        <w:pStyle w:val="Normal"/>
        <w:jc w:val="both"/>
        <w:rPr/>
      </w:pPr>
      <w:r>
        <w:rPr/>
        <w:t>Есть и еще варианты организации перевозок такого рода. Например, в регионах, где продают карточки, которыми можно расплатиться за поездку в автобусе и электричке, можно еще получать скидку на поезд. Такой способ тоже можно назвать пробой пера в смешанных перевозк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5; МИНТРАНС ВНЕС В ПРАВИТЕЛЬСТВО ЗАКОН, ПОЗВОЛЯЮЩИЙ ПОКУПАТЬ ЕДИНЫЙ БИЛЕТ НА НЕСКОЛЬКО ВИДОВ ТРАНСПОРТА</w:t>
      </w:r>
    </w:p>
    <w:p>
      <w:pPr>
        <w:pStyle w:val="Normal"/>
        <w:jc w:val="both"/>
        <w:rPr/>
      </w:pPr>
      <w:r>
        <w:rPr/>
        <w:t>Минтранс внес на рассмотрение в правительство закон «О прямых комбинированных перевозках», который позволит пассажирам покупать единый билет, даже если на пути следования придется использовать разные виды транспорта, заявил замминистра транспорта Алексей Цыденов на панельной сессии ПМЭФ-2015.</w:t>
      </w:r>
    </w:p>
    <w:p>
      <w:pPr>
        <w:pStyle w:val="Normal"/>
        <w:jc w:val="both"/>
        <w:rPr/>
      </w:pPr>
      <w:r>
        <w:rPr/>
        <w:t>«Закон «О прямых комбинированных перевозках» внесен в правительство буквально на днях», – сказал он.</w:t>
      </w:r>
    </w:p>
    <w:p>
      <w:pPr>
        <w:pStyle w:val="Normal"/>
        <w:jc w:val="both"/>
        <w:rPr/>
      </w:pPr>
      <w:r>
        <w:rPr/>
        <w:t>«Реализация этого закона позволит продавать на путь следования не пять разных билетов – один на автобус, второй на поезд, третий на самолет, четвертый на лошадь – закон предусматривает возможность продать один билет от точки отправления до точки назначения, и в нем внутри уже распределена ответственность, обязанности и проч. Надеемся, что он в ближайшее время будет принят», – отмет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6.2015; «АВТОДОР» НЕ ОЖИДАЕТ РОСТА ИНВЕСТАКТИВНОСТИ В ДОРОЖНОМ СТРОИТЕЛЬСТВЕ ДО КОНЦА 2016 ГОДА</w:t>
      </w:r>
    </w:p>
    <w:p>
      <w:pPr>
        <w:pStyle w:val="Normal"/>
        <w:jc w:val="both"/>
        <w:rPr/>
      </w:pPr>
      <w:r>
        <w:rPr/>
        <w:t>Госкомпания «Автодор» не ожидает роста инвестиционной активности в дорожном строительстве в 2015 и 2016 годах. Об этом заявил в интервью ТАСС на Петербургском международном экономическом форуме глава ГК «Автодор» Сергей Кельбах.</w:t>
      </w:r>
    </w:p>
    <w:p>
      <w:pPr>
        <w:pStyle w:val="Normal"/>
        <w:jc w:val="both"/>
        <w:rPr/>
      </w:pPr>
      <w:r>
        <w:rPr/>
        <w:t>«Нет, говорить об этом (о росте инвестиционной активности – прим.ред.) в 2015 годе и даже 2016 году (рано) в общем-то. Слишком короткий срок для крупных, масштабных инфраструктурных проектов. Следует говорить скорее о более среднесрочной и долгосрочной перспективе»,– сказал он.</w:t>
      </w:r>
    </w:p>
    <w:p>
      <w:pPr>
        <w:pStyle w:val="Normal"/>
        <w:jc w:val="both"/>
        <w:rPr/>
      </w:pPr>
      <w:r>
        <w:rPr/>
        <w:t>При этом Кельбах отметил, что игроки в этой сфере продолжают развивать свои проекты. «Мы очень активно обсуждали (сотрудничество) с испанскими концессионными компаниями. Надо отметить, это крупнейшие, ведущие в мире концессионные компании – именно испанские. Обсуждали следующие контракты госкомпаний. И они выразили заинтересованность»,– сказал глава «Автодора».</w:t>
      </w:r>
    </w:p>
    <w:p>
      <w:pPr>
        <w:pStyle w:val="Normal"/>
        <w:jc w:val="both"/>
        <w:rPr/>
      </w:pPr>
      <w:r>
        <w:rPr/>
        <w:t>«Автодор» планирует подготовить параметры проекта «Европа – Западный Китай» до конца года</w:t>
      </w:r>
    </w:p>
    <w:p>
      <w:pPr>
        <w:pStyle w:val="Normal"/>
        <w:jc w:val="both"/>
        <w:rPr/>
      </w:pPr>
      <w:r>
        <w:rPr/>
        <w:t>Госкомпания «Автодор» планирует подготовить параметры транспортного коридора «Европа – Западный Китай» до конца года, сказал также Кельбах. По его словам, в проекте могут поучаствовать, в том числе китайские и арабские кредиторы.</w:t>
      </w:r>
    </w:p>
    <w:p>
      <w:pPr>
        <w:pStyle w:val="Normal"/>
        <w:jc w:val="both"/>
        <w:rPr/>
      </w:pPr>
      <w:r>
        <w:rPr/>
        <w:t>«Параметры всего проекта, а по территории РФ пройдет порядка 2,3 тыс. км, мы сейчас только формируем. И окончательные финансово-экономические показатели будут готовы только до конца года», – сказал он.</w:t>
      </w:r>
    </w:p>
    <w:p>
      <w:pPr>
        <w:pStyle w:val="Normal"/>
        <w:jc w:val="both"/>
        <w:rPr/>
      </w:pPr>
      <w:r>
        <w:rPr/>
        <w:t>«Но мы уже знаем, что с нами очень активно работают китайские и банки, и инвестиционные компании, мы активно обсуждаем (параметры – прим. ред.) с арабскими фондами»,– сказал Кельбах. «Наши крупнейшие инвестиционные банки – и Газпромбанк, Сбербанк, ВТБ и Внешэкономбанк (партнерство с ними обсуждается – прим. ред.), – и мы очень активно сейчас начали работать с Пенсионными фондами. Долгосрочные и не дорогие пенсионные накопления должны, по идее, сыграть немаловажную роль, как минимум», – добавил глава «Автодора».</w:t>
      </w:r>
    </w:p>
    <w:p>
      <w:pPr>
        <w:pStyle w:val="Normal"/>
        <w:jc w:val="both"/>
        <w:rPr/>
      </w:pPr>
      <w:r>
        <w:rPr/>
        <w:t>По словам Кельбаха, дорога Санкт-Петербург, а также третий участок ЦКАД станут составными частями этого коридора.</w:t>
      </w:r>
    </w:p>
    <w:p>
      <w:pPr>
        <w:pStyle w:val="Normal"/>
        <w:jc w:val="both"/>
        <w:rPr/>
      </w:pPr>
      <w:r>
        <w:rPr/>
        <w:t>Проект транспортного коридора подразумевает возрождение Шелкового пути, по которому 10 веков назад проходили торговые караваны из Азии в Европу. Автомагистраль предполагает рекордную протяженность: по России – более 2200 км, Казахстану – 2787 км, Китаю – 3425 км. Скоростная трасса протянется от Санкт-Петербурга через Московскую, Нижегородскую области, Татарстан, Башкортостан, Оренбургскую область и далее через Казахстан до морского порта Ляньюньган в Китае. На территории России трасса соединит федеральные автодороги М-7 и М-5 «Урал». Ее возведение предусматривает широкое привлечение государственного и частного капитала.</w:t>
      </w:r>
    </w:p>
    <w:p>
      <w:pPr>
        <w:pStyle w:val="Normal"/>
        <w:jc w:val="both"/>
        <w:rPr/>
      </w:pPr>
      <w:r>
        <w:rPr/>
        <w:t>Меморандум о взаимопонимании между Минтрансом России и Казахстана о сотрудничестве и развитии автомобильных дорог по маршруту Санкт-Петербург – Казань – Оренбург – Актюбинск – Алма-Ата был подписан 21 декабря 2007 года. На первоначальном этапе поэтапный ввод участков трассы в Татарстане, Башкирии и Оренбургской области планировался на 2015-й, 2016-й, 2020-й и последующие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18.06.2015; СТРОИТЕЛЬСТВО ТРАССЫ ИЗ КИТАЯ ПО РОССИИ НАЧНЕТСЯ ПОСЛЕ ВЫДЕЛЕНИЯ ИЗ БЮДЖЕТА 3-5 МЛРД РУБ</w:t>
      </w:r>
    </w:p>
    <w:p>
      <w:pPr>
        <w:pStyle w:val="Normal"/>
        <w:jc w:val="both"/>
        <w:rPr/>
      </w:pPr>
      <w:r>
        <w:rPr/>
        <w:t>Строительство российского участка международной трассы, проходящей через Китай, Казахстан и Россию, может начаться в ближайшее время при условии выделения 3-5 млрд рублей из федерального бюджета. Об этом сообщил глава Башкирии Рустэм Хамитов в интервью ТАСС на Санкт-Петербургском международном экономическом форуме.</w:t>
      </w:r>
    </w:p>
    <w:p>
      <w:pPr>
        <w:pStyle w:val="Normal"/>
        <w:jc w:val="both"/>
        <w:rPr/>
      </w:pPr>
      <w:r>
        <w:rPr/>
        <w:t>«Нужны совсем небольшие деньги для начала строительства. Это может быть 3-5 млрд рублей», – сказал он. «На сегодняшний день мы имеем то, что китайская сторона полностью построила дорогу, Казахстан в следующем году закончит стройку и упрется в границу России в районе Оренбургской области. Дальше нужно проложить 150 км по Оренбургской области, 300 км по Башкирии и 250 по Татарстану, то есть около 700 км дороги, и выйти на магистраль типа М7», – отметил глава Башкирии.</w:t>
      </w:r>
    </w:p>
    <w:p>
      <w:pPr>
        <w:pStyle w:val="Normal"/>
        <w:jc w:val="both"/>
        <w:rPr/>
      </w:pPr>
      <w:r>
        <w:rPr/>
        <w:t>Трасса будет проходить через Оренбургскую область, Башкирию и Татарстан с дальнейшим выходом на Москву и Санкт-Петербург, напомнил глава республики. Общая стоимость участка, проходящего по территории Башкирии, по его данным, может достичь 100-120 млрд рублей. Реализовать проект можно на основе государственно-частного партнерства, считает руководитель региона». Эффект от строительства такой дороги будет колоссальный. Это прямое окно в Китай», – отметил Рустэм Хамитов.</w:t>
      </w:r>
    </w:p>
    <w:p>
      <w:pPr>
        <w:pStyle w:val="Normal"/>
        <w:jc w:val="both"/>
        <w:rPr/>
      </w:pPr>
      <w:r>
        <w:rPr/>
        <w:t>Он подчеркнул, что значительная часть дороги по России уже спроектирована за счет средств регионов. «Мы спроектировали 50 км и проектируем еще 200 км за свои деньги. Степень готовности уже высочайшая, отведены коридоры для строительства. Просто приходи и строй», – сказал Хамитов, отметив, что Татарстан также спроектировал значительную часть своего участка.</w:t>
      </w:r>
    </w:p>
    <w:p>
      <w:pPr>
        <w:pStyle w:val="Normal"/>
        <w:jc w:val="both"/>
        <w:rPr/>
      </w:pPr>
      <w:r>
        <w:rPr/>
        <w:t>Хамитов сообщил также, что на ПМЭФ-2015 три региона и Росавтодор подписывают соглашение о сотрудничестве в обмене информацией по 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18.06.2015; РОССИЯ ОДИН ИЗ ЛИДЕРОВ ПО ВНЕДРЕНИЮ ИНФОРМАЦИОННЫХ СИСТЕМ НА ТРАНСПОРТЕ</w:t>
      </w:r>
    </w:p>
    <w:p>
      <w:pPr>
        <w:pStyle w:val="Normal"/>
        <w:jc w:val="both"/>
        <w:rPr/>
      </w:pPr>
      <w:r>
        <w:rPr/>
        <w:t>По внедрению автоматизированных систем на транспорте РФ занимает одно из лидирующих мест в мире, заявил во время выступления на круглом столе «Транспорт будущего» в рамках ПМЭФ заместитель министра транспорта Алексей Цыденов.</w:t>
      </w:r>
    </w:p>
    <w:p>
      <w:pPr>
        <w:pStyle w:val="Normal"/>
        <w:jc w:val="both"/>
        <w:rPr/>
      </w:pPr>
      <w:r>
        <w:rPr/>
        <w:t>Речь идет о системе вызова экстренных служб при авариях ЭРА-ГЛОНАСС, которая в настоящее время проходит сертификацию. По данным Минтранса другие страны также разрабатывают подобные системы, но реальную эксплуатацию Россия запускает быстрее всех.</w:t>
      </w:r>
    </w:p>
    <w:p>
      <w:pPr>
        <w:pStyle w:val="Normal"/>
        <w:jc w:val="both"/>
        <w:rPr/>
      </w:pPr>
      <w:r>
        <w:rPr/>
        <w:t>«В 2016 году будет выпущено 300 тыс. автомобилей, оборудованных ЭРА-ГЛОНАСС, – сообщил А. Цыденов. – В 2017 году их количество увеличится до 1,5 млн. а начиная с 2018 года наша промышленность будет выпускать ежегодно около 2,5 млн таких машин».</w:t>
      </w:r>
    </w:p>
    <w:p>
      <w:pPr>
        <w:pStyle w:val="Normal"/>
        <w:jc w:val="both"/>
        <w:rPr/>
      </w:pPr>
      <w:r>
        <w:rPr/>
        <w:t>По информации чиновника, государство подготовило все для успешной работы этой автоматизированной системы: законодательство, технологии, реализацию. Для управления ЭРА-ГЛОНАСС создано специализированное АО, на которое возложена задача привлечения частных услуг и дальнейшее развитие интеллектуальных транспортных систем.</w:t>
      </w:r>
    </w:p>
    <w:p>
      <w:pPr>
        <w:pStyle w:val="Normal"/>
        <w:jc w:val="both"/>
        <w:rPr/>
      </w:pPr>
      <w:r>
        <w:rPr/>
        <w:t>Кроме этого А. Цыденов сообщил, что Минтранс создает единое навигационное поле транспорта и государственную навигационную систему автодорог, которые послужат основой для эксплуатации автономных транспортных средств.</w:t>
      </w:r>
    </w:p>
    <w:p>
      <w:pPr>
        <w:pStyle w:val="Normal"/>
        <w:jc w:val="both"/>
        <w:rPr/>
      </w:pPr>
      <w:r>
        <w:rPr/>
        <w:t>«Сейчас идет установка контрольно-корректирующих станций, которая повысит точность сигнала ГЛОНАСС с 10 метров до нескольких сантиметров. Такая работа уже завершена на внутренних водных путях».</w:t>
      </w:r>
    </w:p>
    <w:p>
      <w:pPr>
        <w:pStyle w:val="Normal"/>
        <w:jc w:val="both"/>
        <w:rPr/>
      </w:pPr>
      <w:r>
        <w:rPr/>
        <w:t>«Государственная навигационную система автодорог будет иметь не только высокую точность, но и юридическую значимость», – отметил заместител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18.06.2015; РОССИЯ И КИТАЙ ПОДПИСАЛИ ДОГОВОР О ПРОЕКТЕ ЖЕЛЕЗНОЙ ДОРОГИ МОСКВА – КАЗАНЬ</w:t>
      </w:r>
    </w:p>
    <w:p>
      <w:pPr>
        <w:pStyle w:val="Normal"/>
        <w:jc w:val="both"/>
        <w:rPr/>
      </w:pPr>
      <w:r>
        <w:rPr/>
        <w:t>Документ подписали российско-китайский консорциум и ОАО «Российские железные дороги» в присутствии первого вице-премьера РФ Игоря Шувалова и зампремьера Госсовета КНР Чжан Гаоли, передает ТАСС.</w:t>
      </w:r>
    </w:p>
    <w:p>
      <w:pPr>
        <w:pStyle w:val="Normal"/>
        <w:jc w:val="both"/>
        <w:rPr/>
      </w:pPr>
      <w:r>
        <w:rPr/>
        <w:t>Напомним, в начале мая Россия и Китай подписали меморандум о строительстве высокоскоростной железнодорожной магистрали Москва – Казань. Предполагается, что поезда будут разгоняться до 400 километров в час.</w:t>
      </w:r>
    </w:p>
    <w:p>
      <w:pPr>
        <w:pStyle w:val="Normal"/>
        <w:jc w:val="both"/>
        <w:rPr/>
      </w:pPr>
      <w:r>
        <w:rPr/>
        <w:t>Предполагаемая стоимость проекта – триллион рублей. По оценке Минтранса, проект протяженностью 770 километров может быть завершен к 2020 году. В будущем участок Москва – Казань в будущем может стать частью высокоскоростной магистрали от российской столицы до Пек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06.2015; РОССИЙСКО-КИТАЙСКИЙ КОНСОРЦИУМ ПОДПИСАЛ С РЖД ДОГОВОР О ВСМ</w:t>
      </w:r>
    </w:p>
    <w:p>
      <w:pPr>
        <w:pStyle w:val="Normal"/>
        <w:jc w:val="both"/>
        <w:rPr/>
      </w:pPr>
      <w:r>
        <w:rPr/>
        <w:t>РЖД подписали договор о проектировании первой в России высокоскоростной железнодорожной магистрали (ВСМ) Москва-Казань с российско-китайским консорциумом, передает корреспондент РИА Новости.</w:t>
      </w:r>
    </w:p>
    <w:p>
      <w:pPr>
        <w:pStyle w:val="Normal"/>
        <w:jc w:val="both"/>
        <w:rPr/>
      </w:pPr>
      <w:r>
        <w:rPr/>
        <w:t>Документ подписан по итогам заседания российско-китайской межправительственной комиссии по инвестиционному сотрудничеству.</w:t>
      </w:r>
    </w:p>
    <w:p>
      <w:pPr>
        <w:pStyle w:val="Normal"/>
        <w:jc w:val="both"/>
        <w:rPr/>
      </w:pPr>
      <w:r>
        <w:rPr/>
        <w:t xml:space="preserve">Консорциум, в который входят «Мосгипротранс», «Нижегородметропроект» и </w:t>
      </w:r>
      <w:r>
        <w:rPr>
          <w:lang w:val="en-US"/>
        </w:rPr>
        <w:t>China</w:t>
      </w:r>
      <w:r>
        <w:rPr/>
        <w:t xml:space="preserve"> </w:t>
      </w:r>
      <w:r>
        <w:rPr>
          <w:lang w:val="en-US"/>
        </w:rPr>
        <w:t>Railway</w:t>
      </w:r>
      <w:r>
        <w:rPr/>
        <w:t xml:space="preserve"> </w:t>
      </w:r>
      <w:r>
        <w:rPr>
          <w:lang w:val="en-US"/>
        </w:rPr>
        <w:t>Eryuan</w:t>
      </w:r>
      <w:r>
        <w:rPr/>
        <w:t xml:space="preserve"> </w:t>
      </w:r>
      <w:r>
        <w:rPr>
          <w:lang w:val="en-US"/>
        </w:rPr>
        <w:t>Engineering</w:t>
      </w:r>
      <w:r>
        <w:rPr/>
        <w:t xml:space="preserve"> </w:t>
      </w:r>
      <w:r>
        <w:rPr>
          <w:lang w:val="en-US"/>
        </w:rPr>
        <w:t>Group</w:t>
      </w:r>
      <w:r>
        <w:rPr/>
        <w:t xml:space="preserve"> (Китайская инженерная железнодорожная корпорация «Эр Юань»), ранее победил в конкурсе на проведение инженерных изысканий и разработку проектной документации для строительства ВСМ Москва-Казань.</w:t>
      </w:r>
    </w:p>
    <w:p>
      <w:pPr>
        <w:pStyle w:val="Normal"/>
        <w:jc w:val="both"/>
        <w:rPr/>
      </w:pPr>
      <w:r>
        <w:rPr/>
        <w:t>Сейчас в России нет высокоскоростных железнодорожных магистралей. Пилотным проектом станет дорога Москва-Казань. Стоимость проекта составит 1,068 триллиона рублей. Дорога протяженностью 770 километров сократит время в пути между конечными пунктами до 3,5 часов с нынешних 11,5.</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от 200 до 40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8.06.2015; «ЛАСТОЧКИ» ОБОЙДУТСЯ РЖД ВТРОЕ ДЕШЕВЛЕ, ЧЕМ ОЖИДАЛОСЬ</w:t>
      </w:r>
    </w:p>
    <w:p>
      <w:pPr>
        <w:pStyle w:val="Normal"/>
        <w:jc w:val="both"/>
        <w:rPr/>
      </w:pPr>
      <w:r>
        <w:rPr/>
        <w:t>Монополия заплатит Siemens за их техобслуживание 1,7 млрд евро</w:t>
      </w:r>
    </w:p>
    <w:p>
      <w:pPr>
        <w:pStyle w:val="Normal"/>
        <w:jc w:val="both"/>
        <w:rPr/>
      </w:pPr>
      <w:r>
        <w:rPr/>
        <w:t>РЖД и Siemens подписали контракт на техническое обслуживание 240 электричек «Ласточка» (1200 вагонов) в течение 40 лет. Его общая стоимость – 1,7 млрд евро (0,8 евро на вагоно-километр), приводит пресс-служба РЖД слова президента монополии Владимира Якунина. Это втрое меньше суммы, которая обсуждалась в прошлом году (3 евро за вагоно-километр), и действующего контракта на обслуживание «Ласточек» – 2,5 евро за вагоно-километр (обслуживание 54 поездов, заказанных РЖД в 2009–2010 гг.).</w:t>
      </w:r>
    </w:p>
    <w:p>
      <w:pPr>
        <w:pStyle w:val="Normal"/>
        <w:jc w:val="both"/>
        <w:rPr/>
      </w:pPr>
      <w:r>
        <w:rPr/>
        <w:t>Контракт предусматривает оплату в рублях и в евро. РЖД уточняет, что будет рассчитываться с Siemens в рублях по среднему курсу ЦБ за месяц обслуживания. Другие детали представитель РЖД сообщить отказался. Представитель Siemens не ответил на вопрос о причинах снижения стоимости контракта.</w:t>
      </w:r>
    </w:p>
    <w:p>
      <w:pPr>
        <w:pStyle w:val="Normal"/>
        <w:jc w:val="both"/>
        <w:rPr/>
      </w:pPr>
      <w:r>
        <w:rPr/>
        <w:t>Ранее представитель РЖД говорил «Интерфаксу», что сокращение издержек на обслуживание «Ласточек» возможно за счет увеличения межремонтного пробега поездов и ускорения локализации их производства в России (сейчас 63%). Гендиректор «Infoline-аналитики» Михаил Бурмистров не исключает, что расходы на сервис поездов могли быть изначально раздуты.</w:t>
      </w:r>
    </w:p>
    <w:p>
      <w:pPr>
        <w:pStyle w:val="Normal"/>
        <w:jc w:val="both"/>
        <w:rPr/>
      </w:pPr>
      <w:r>
        <w:rPr/>
        <w:t>Контракт на поставку 1200 вагонов для «Ласточек» стоимостью 2,1 млрд евро РЖД и Siemens подписали в 2011 г. Производство самих «Ласточек» стартовало в 2013 г. на «Уральских локомотивах» (совместное предприятие «Синары» и Siemens), а весной 2015 г. начались поставки по контракту. Инвестиции в СП составили 10 млрд руб., говорил владелец «Синары» Дмитрий Пумпянский. К 2017 г. локализация поездов должна составить 80% – это предусмотрено контрактом РЖД и Siemens.</w:t>
      </w:r>
    </w:p>
    <w:p>
      <w:pPr>
        <w:pStyle w:val="Normal"/>
        <w:jc w:val="both"/>
        <w:rPr/>
      </w:pPr>
      <w:r>
        <w:rPr/>
        <w:t>Расходы на техническое облуживание «Ласточек», которые может позволить себе РЖД, c осени прошлого года обсуждались в правительстве. Убытки монополии за 15 лет могут составить 130–550 млрд руб. (6–14 млрд руб. в год), если она не снизит стоимость техобслуживания, подсчитали тогда чиновники одного из министерств, курирующих РЖД. Из-за девальвации РЖД вместо запланированных 30 поездов закупит только 23, рассказывал представитель компании, остальные – позже. Сколько РЖД планирует потратить на покупку «Ласточек» в этом году, ее представители не говоря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5; ВЛАСТИ ЯНАО: СЕВЕРНЫЙ ШИРОТНЫЙ ХОД МОГУТ ПОСТРОИТЬ ЗА 3-4 ГОДА</w:t>
      </w:r>
    </w:p>
    <w:p>
      <w:pPr>
        <w:pStyle w:val="Normal"/>
        <w:jc w:val="both"/>
        <w:rPr/>
      </w:pPr>
      <w:r>
        <w:rPr/>
        <w:t>Строительство железнодорожной магистрали Северный широтный ход может занять 3-4 года, сообщил РИА Новости в рамках ПМЭФ врио губернатора Ямало-Ненецкого автономного округа (ЯНАО) Дмитрий Кобылкин.</w:t>
      </w:r>
    </w:p>
    <w:p>
      <w:pPr>
        <w:pStyle w:val="Normal"/>
        <w:jc w:val="both"/>
        <w:rPr/>
      </w:pPr>
      <w:r>
        <w:rPr/>
        <w:t>Железнодорожная магистраль Северный широтный ход протяженностью 707 километров, создание которой инициировано корпорацией «Урал промышленный – Урал полярный» (с 2012 года – ОАО «Корпорация развития»), соединит станцию «Обская» Северной железной дороги со станцией «Коротчаево» Свердловской железной дороги. Северный широтный ход рассматривается в качестве альтернативного направления вывоза продукции нефтегазового комплекса – до 21 миллиона тонн грузов в год.</w:t>
      </w:r>
    </w:p>
    <w:p>
      <w:pPr>
        <w:pStyle w:val="Normal"/>
        <w:jc w:val="both"/>
        <w:rPr/>
      </w:pPr>
      <w:r>
        <w:rPr/>
        <w:t>«Я считаю, что мы сегодня подошли в технологиях и в своих возможностях максимально, чтобы наполнить Северный морской путь собственной продукцией, продукцией Уральского федерального округа, других субъектов Российской Федерации. Для того, чтобы эти продукты мы могли экспортировать, нам безусловно нужен коридор до порта Сабетта (строящегося на Ямале – ред.) – это железная дорога», – отметил Кобылкин.</w:t>
      </w:r>
    </w:p>
    <w:p>
      <w:pPr>
        <w:pStyle w:val="Normal"/>
        <w:jc w:val="both"/>
        <w:rPr/>
      </w:pPr>
      <w:r>
        <w:rPr/>
        <w:t>По его словам, к настоящему времени уже подготовлен проект. «Нам надо выйти на площадки и начать строить. Я не вижу причин не начать строительство в этом году», – сказал он, отметив, что «строительство этого объекта – 3-4 года».</w:t>
      </w:r>
    </w:p>
    <w:p>
      <w:pPr>
        <w:pStyle w:val="Normal"/>
        <w:jc w:val="both"/>
        <w:rPr/>
      </w:pPr>
      <w:r>
        <w:rPr/>
        <w:t>«Сегодня у всех есть понимание – Минфин не возражает, Минэкономразвития также поддерживает этот проект. Думаю, что мы его реализуем», – добавил врио главы округа.</w:t>
      </w:r>
    </w:p>
    <w:p>
      <w:pPr>
        <w:pStyle w:val="Normal"/>
        <w:jc w:val="both"/>
        <w:rPr/>
      </w:pPr>
      <w:r>
        <w:rPr/>
        <w:t>Он отметил, что проект остается интересным для инвесторов. «Очень интересный, дерзкий проект, но жизненно важный для российской экономики. Инвесторам интересен этот проект, потому что он не стал дороже, независимо от турбулентности на внешнем рынке. Там участвует наш российский песок, щебень, шпалы, рельсы, локомотивная тяга, рабочая сила», – заключил Кобылк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8.06.2015; ПОМЫТЬ КОЛЕСА В ИНДИЙСКОМ ОКЕАНЕ</w:t>
      </w:r>
    </w:p>
    <w:p>
      <w:pPr>
        <w:pStyle w:val="Normal"/>
        <w:jc w:val="both"/>
        <w:rPr/>
      </w:pPr>
      <w:r>
        <w:rPr/>
        <w:t>РЖД намерена строить и модернизировать железные дороги в Индии</w:t>
      </w:r>
    </w:p>
    <w:p>
      <w:pPr>
        <w:pStyle w:val="Normal"/>
        <w:jc w:val="both"/>
        <w:rPr/>
      </w:pPr>
      <w:r>
        <w:rPr/>
        <w:t>РЖД готова участвовать в строительстве железных дорог в Индии, в том числе высокоскоростных магистралей. Индийская сторона приветствует решение российской компании – и призывает не только участвовать, но и войти в проекты в качестве инвесторов. Однако ответа на вопрос, есть ли у российской монополии средства на зарубежные инвестиции, в ходе форума не прозвучало.</w:t>
      </w:r>
    </w:p>
    <w:p>
      <w:pPr>
        <w:pStyle w:val="Normal"/>
        <w:jc w:val="both"/>
        <w:rPr/>
      </w:pPr>
      <w:r>
        <w:rPr/>
        <w:t>РЖД построит и модернизирует железные дороги в Индии. С таким заявлением выступил первый вице-президент РЖД Александр Мишарин в ходе российско-индийского «круглого стола» в рамках Петербургского международного экономического форума (ПМЭФ).</w:t>
      </w:r>
    </w:p>
    <w:p>
      <w:pPr>
        <w:pStyle w:val="Normal"/>
        <w:jc w:val="both"/>
        <w:rPr/>
      </w:pPr>
      <w:r>
        <w:rPr/>
        <w:t>РЖД готова участвовать в модернизации действующих участков индийских железных дорог со скоростью движения до 200 км/ч, во внедрении инновационных систем безопасности движения и противодействия терроризму, в модернизации железнодорожных вокзалов.</w:t>
      </w:r>
    </w:p>
    <w:p>
      <w:pPr>
        <w:pStyle w:val="Normal"/>
        <w:jc w:val="both"/>
        <w:rPr/>
      </w:pPr>
      <w:r>
        <w:rPr/>
        <w:t>Российская железнодорожная монополия хотела бы участвовать и в развитии портовой инфраструктуры в Индии, в частности, в создании там терминалов СПГ. Помимо этого, РЖД планирует помочь в организации обучения работников железнодорожной отрасли путем создания совместного университета на базе московских, петербургских и индийских вузов.</w:t>
      </w:r>
    </w:p>
    <w:p>
      <w:pPr>
        <w:pStyle w:val="Normal"/>
        <w:jc w:val="both"/>
        <w:rPr/>
      </w:pPr>
      <w:r>
        <w:rPr/>
        <w:t>Но главной новостью стало сообщение о том, что РЖД и предприятия, входящие в холдинг, могут участвовать в проектировании высокоскоростных магистралей в Индии.</w:t>
      </w:r>
    </w:p>
    <w:p>
      <w:pPr>
        <w:pStyle w:val="Normal"/>
        <w:jc w:val="both"/>
        <w:rPr/>
      </w:pPr>
      <w:r>
        <w:rPr/>
        <w:t>Мишарин, занимающий также должность гендиректора «Скоростных магистралей» и курирующий проект ВСМ Москва – Казань, подтвердил желание компании участвовать в проектах по созданию ВСМ в Индии, озвученное за час до этого главой РЖД Владимиром Якуниным.</w:t>
      </w:r>
    </w:p>
    <w:p>
      <w:pPr>
        <w:pStyle w:val="Normal"/>
        <w:jc w:val="both"/>
        <w:rPr/>
      </w:pPr>
      <w:r>
        <w:rPr/>
        <w:t>«Мы ведем переговоры с индийскими коллегами о реализации инфраструктурных проектов в Индии. В том числе они касаются создания системы высокоскоростного движения», – сообщил Якунин.</w:t>
      </w:r>
    </w:p>
    <w:p>
      <w:pPr>
        <w:pStyle w:val="Normal"/>
        <w:jc w:val="both"/>
        <w:rPr/>
      </w:pPr>
      <w:r>
        <w:rPr/>
        <w:t>Тем временем для строительства ВСМ на территории России РЖД привлекает более опытных китайских коллег.</w:t>
      </w:r>
    </w:p>
    <w:p>
      <w:pPr>
        <w:pStyle w:val="Normal"/>
        <w:jc w:val="both"/>
        <w:rPr/>
      </w:pPr>
      <w:r>
        <w:rPr/>
        <w:t>В конце апреля в результате тендера был выбран консорциум во главе с китайской компанией CREEC, который займется проектированием ВСМ Москва – Казань.</w:t>
      </w:r>
    </w:p>
    <w:p>
      <w:pPr>
        <w:pStyle w:val="Normal"/>
        <w:jc w:val="both"/>
        <w:rPr/>
      </w:pPr>
      <w:r>
        <w:rPr/>
        <w:t>Китай готов вложить не только силы, но и средства в этот проект. Китайские инвестиции в ВСМ Москва – Казань могут составить до 350 млрд руб. Около 250 млрд руб. китайская сторона выдаст в качестве кредитов, еще 52 млрд руб. будут направлены в уставный капитал совместного российско-китайского предприятия, которое будет реализовывать проект. Помимо этого, существует опция на дополнительное инвестирование со стороны Китая в размере $1 млрд. Общая стоимость проекта пока окончательно не определена и варьируется от 1,2 трлн до 1,7 трлн руб. Без китайских инвестиций в условиях экономического спада России было бы нелегко решиться на такой дорогостоящий проект.</w:t>
      </w:r>
    </w:p>
    <w:p>
      <w:pPr>
        <w:pStyle w:val="Normal"/>
        <w:jc w:val="both"/>
        <w:rPr/>
      </w:pPr>
      <w:r>
        <w:rPr/>
        <w:t>Вызывает вопрос и готовность индийских властей финансировать участие РЖД в строительстве ВСМ. В прозвучавших на «круглом столе» речах ответа на этот вопрос не было.</w:t>
      </w:r>
    </w:p>
    <w:p>
      <w:pPr>
        <w:pStyle w:val="Normal"/>
        <w:jc w:val="both"/>
        <w:rPr/>
      </w:pPr>
      <w:r>
        <w:rPr/>
        <w:t>Представители индийской стороны в первую очередь прибыли на Петербургский форум с целью найти не инвестиционные объекты на территории России, а источники зарубежного фондирования внутренних индийских проектов. О привлекательности Индии для иностранных инвестиций заявил и чрезвычайный и полномочный посол республики в России Пунди Шринивасан Рагхаван, отметивший, что в текущем году на ПМЭФ прибыла самая многочисленная делегация из Индии за все время участия страны в форуме.</w:t>
      </w:r>
    </w:p>
    <w:p>
      <w:pPr>
        <w:pStyle w:val="Normal"/>
        <w:jc w:val="both"/>
        <w:rPr/>
      </w:pPr>
      <w:r>
        <w:rPr/>
        <w:t>Индийские компании нуждаются в иностранных инвестициях для развития промышленности.</w:t>
      </w:r>
    </w:p>
    <w:p>
      <w:pPr>
        <w:pStyle w:val="Normal"/>
        <w:jc w:val="both"/>
        <w:rPr/>
      </w:pPr>
      <w:r>
        <w:rPr/>
        <w:t>Зарубежные финансовые вливания необходимы для строительства предприятий на территории республики, отметил Рагхаван.</w:t>
      </w:r>
    </w:p>
    <w:p>
      <w:pPr>
        <w:pStyle w:val="Normal"/>
        <w:jc w:val="both"/>
        <w:rPr/>
      </w:pPr>
      <w:r>
        <w:rPr/>
        <w:t>С похожими заявлениями выступил и президент Конфедерации индийской промышленности Сумит Мазумдер, который посетовал, что пока Россия инвестирует в индийскую экономику лишь $4 млрд в год. Он предложил теснее сотрудничать в традиционных для России и Индии энергетической, фармацевтической, оборонной сферах, а также призвал российских предпринимателей увеличить инвестиции в нефтегазовый сектор в Индии.</w:t>
      </w:r>
    </w:p>
    <w:p>
      <w:pPr>
        <w:pStyle w:val="Normal"/>
        <w:jc w:val="both"/>
        <w:rPr/>
      </w:pPr>
      <w:r>
        <w:rPr/>
        <w:t>Индийские компании если и готовы инвестировать в российские компании, то в первую очередь это коснется нефтегазового сектора.</w:t>
      </w:r>
    </w:p>
    <w:p>
      <w:pPr>
        <w:pStyle w:val="Normal"/>
        <w:jc w:val="both"/>
        <w:rPr/>
      </w:pPr>
      <w:r>
        <w:rPr/>
        <w:t>Мазумдер даже предложил российским компаниям взять на себя до 100% инвестиционных составляющих в новых инфраструктурных проектах в Индии. «Вплоть до 100% инвестиций и собственности в инфраструктурных проектах могут принадлежать иностранным компаниям», – добавил индийский бизнесме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06.2015; ДВОРКОВИЧ ПОДТВЕРДИЛ СВОЕ ИЗБРАНИЕ ГЛАВОЙ СОВЕТА ДИРЕКТОРОВ РЖД</w:t>
      </w:r>
    </w:p>
    <w:p>
      <w:pPr>
        <w:pStyle w:val="Normal"/>
        <w:jc w:val="both"/>
        <w:rPr/>
      </w:pPr>
      <w:r>
        <w:rPr/>
        <w:t>Вице-премьер Аркадий Дворкович подтвердил, что он возглавит совет директоров РЖД, передает РИА Новости.</w:t>
      </w:r>
    </w:p>
    <w:p>
      <w:pPr>
        <w:pStyle w:val="Normal"/>
        <w:jc w:val="both"/>
        <w:rPr/>
      </w:pPr>
      <w:r>
        <w:rPr/>
        <w:t>«Я уже в ближайшие дни проведу первый совет директоров в новом составе, мы будем рассматривать вопросы управления дочерними компаниями, а в июле, я думаю, как раз вернемся к вопросу пригородных и других пассажирских перевозок, а также реализации стратегических проектов – таких, как БАМ, Транссиб и высокоскоростное движение», – пояснил он.</w:t>
      </w:r>
    </w:p>
    <w:p>
      <w:pPr>
        <w:pStyle w:val="Normal"/>
        <w:jc w:val="both"/>
        <w:rPr/>
      </w:pPr>
      <w:r>
        <w:rPr/>
        <w:t>Ранее 18 июня агентство со ссылкой на источник сообщило, что правительство подготовило директиву об избрании Дворковича председателем совета.</w:t>
      </w:r>
    </w:p>
    <w:p>
      <w:pPr>
        <w:pStyle w:val="Normal"/>
        <w:jc w:val="both"/>
        <w:rPr/>
      </w:pPr>
      <w:r>
        <w:rPr/>
        <w:t>1 апреля правительство выдвинуло Дворковича в качестве кандидата от государства в совет директоров ОАО «Российские железные дороги». Помимо вице-премьера в списке кандидатур значилось еще девять человек. Отмечалось, что председателя совета директоров Кирилла Андросова в перечне не оказалось и его должность может занять Дворкович. Тогда же численный состав совета был сокращен с 11 до 10 человек.</w:t>
      </w:r>
    </w:p>
    <w:p>
      <w:pPr>
        <w:pStyle w:val="Normal"/>
        <w:jc w:val="both"/>
        <w:rPr/>
      </w:pPr>
      <w:r>
        <w:rPr/>
        <w:t>Государству принадлежит 100 процентов акций РЖД, поэтому совет директоров компании назначается распоряжением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8.06.2015; В ММПК «БРОНКА» ГОТОВА ПРИСТУПИТЬ К ПРОКЛАДКЕ ЖЕЛЕЗНОДОРОЖНОЙ ВЕТКИ</w:t>
      </w:r>
    </w:p>
    <w:p>
      <w:pPr>
        <w:pStyle w:val="Normal"/>
        <w:jc w:val="both"/>
        <w:rPr/>
      </w:pPr>
      <w:r>
        <w:rPr/>
        <w:t>В ходе рабочего визита на площадку аванпорта «Бронка» председатель Совета Федерации Федерального Собрания Российской Федерации Валентина Матвиенко отметила пользу вывода портовых мощностей за пределы города и поручила Минтрансу помочь многофункциональному морскому перегрузочному порту «Бронка» найти необходимые средства для строительства железнодорожного пути.</w:t>
      </w:r>
    </w:p>
    <w:p>
      <w:pPr>
        <w:pStyle w:val="Normal"/>
        <w:jc w:val="both"/>
        <w:rPr/>
      </w:pPr>
      <w:r>
        <w:rPr/>
        <w:t>Как сообщил исполнительный директор ООО «Феникс» Алексей Шуклецов, железнодорожные подходы к порту готовы на 15%. «Завершены все подготовительные работы. Сегодня мы готовы приступить к практической реализации проекта: соединения мощностей порта со станцией примыкания – Бронка Витебского отделения ОЖД», – рассказал он.</w:t>
      </w:r>
    </w:p>
    <w:p>
      <w:pPr>
        <w:pStyle w:val="Normal"/>
        <w:jc w:val="both"/>
        <w:rPr/>
      </w:pPr>
      <w:r>
        <w:rPr/>
        <w:t>Согласно проекту длина двух железнодорожных путей у причалов с прямой перегрузкой составит 550 м. Железнодорожная инфраструктура будет обслуживать как контейнерные, так и Ro-Ro терминалы. «По нашим расчетам 30% грузов, поступающих в порт, будет перегружаться на железную дорогу, остальной грузопоток будет вывозиться автотранспортом», – добавил А. Шуклецов.</w:t>
      </w:r>
    </w:p>
    <w:p>
      <w:pPr>
        <w:pStyle w:val="Normal"/>
        <w:jc w:val="both"/>
        <w:rPr/>
      </w:pPr>
      <w:r>
        <w:rPr/>
        <w:t>Наличие железнодорожной инфраструктуры обеспечивает возможность вывоза грузов из нового района порта сразу по трем направлениям. Нельзя не отметить, что создание железнодорожного подхода для порта – необходимость. Без строительства железнодорожной ветки планы по обработке 1,45 млн TEU контейнерных и 260 тыс. единиц Ro-Ro грузов будет сложно реализ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19.06.2015; ПОРТ БРОНКА ПЛАНИРУЕТ ПРИНЯТЬ ПЕРВОЕ СУДНО В СЕНТЯБРЕ</w:t>
      </w:r>
    </w:p>
    <w:p>
      <w:pPr>
        <w:pStyle w:val="Normal"/>
        <w:jc w:val="both"/>
        <w:rPr/>
      </w:pPr>
      <w:r>
        <w:rPr/>
        <w:t>В этом году российский контейнерный рынок упал на 26%</w:t>
      </w:r>
    </w:p>
    <w:p>
      <w:pPr>
        <w:pStyle w:val="Normal"/>
        <w:jc w:val="both"/>
        <w:rPr/>
      </w:pPr>
      <w:r>
        <w:rPr/>
        <w:t>Первая очередь глубоководного порта Бронка готова на 70%, заявил вчера гендиректор ООО «Феникс» (инвестора строительства) Дмитрий Михальченко: «Она включает контейнерный терминал (пропускная способность – 1,45 млн TEU), терминал накатных грузов (260 000 шт.) и логистический центр. В сентябре, когда в порт зайдет первое коммерческое судно, его пропускная способность составит 500 000 TEU и 130 000 транспортных средств». Есть договоренности с судоходной компанией CMA-CGM, которая будет направлять в порт свои суда один раз в неделю с сентября 2015 г. и три раза в неделю с января 2016 г., добавляет Михальченко. В CMA-CGM на запрос «Ведомостей» не ответили.</w:t>
      </w:r>
    </w:p>
    <w:p>
      <w:pPr>
        <w:pStyle w:val="Normal"/>
        <w:jc w:val="both"/>
        <w:rPr/>
      </w:pPr>
      <w:r>
        <w:rPr/>
        <w:t>«Феникс» планирует увеличить мощность комплекса до 1,9 млн TEU к 2017 г., к 2025 г. выйдет на максимальную мощность, сказано в материалах компании.</w:t>
      </w:r>
    </w:p>
    <w:p>
      <w:pPr>
        <w:pStyle w:val="Normal"/>
        <w:jc w:val="both"/>
        <w:rPr/>
      </w:pPr>
      <w:r>
        <w:rPr/>
        <w:t>По словам Михальченко, объем частных инвестиций в первую очередь составит 23,5 млрд руб., пока профинансировано более 14 млрд руб. Общие инвестиции в проект до 2036 г. оцениваются в 59,5 млрд руб., в том числе 42,6 млрд руб. – частные, остальные – средства федерального бюджета. «Феникс» – дочерняя компания ЗАО «Холдинговая компания «Форум», принадлежащего Управлению делами регионального общественного фонда программ УФСБ по Петербургу и Ленобласти.</w:t>
      </w:r>
    </w:p>
    <w:p>
      <w:pPr>
        <w:pStyle w:val="Normal"/>
        <w:jc w:val="both"/>
        <w:rPr/>
      </w:pPr>
      <w:r>
        <w:rPr/>
        <w:t>В сентябре максимальная глубина канала порта составит 11,2 м, к декабрю 2015 г. мы планируем достичь глубины в 14,4 м, что позволит принимать контейнеровозы класса Panamax (вместимостью 8100 TEU), говорит исполнительный директор ООО «Феникс» Алексей Шуклецов.</w:t>
      </w:r>
    </w:p>
    <w:p>
      <w:pPr>
        <w:pStyle w:val="Normal"/>
        <w:jc w:val="both"/>
        <w:rPr/>
      </w:pPr>
      <w:r>
        <w:rPr/>
        <w:t>Новый порт позволит доставлять грузы без промежуточной перевалки в европейских портах, это позволит сэкономить 10% от стоимости перевозки, добавляет Михальченко.</w:t>
      </w:r>
    </w:p>
    <w:p>
      <w:pPr>
        <w:pStyle w:val="Normal"/>
        <w:jc w:val="both"/>
        <w:rPr/>
      </w:pPr>
      <w:r>
        <w:rPr/>
        <w:t>Максимальная глубина у причала Контейнерного терминала Санкт-Петербург – 11,4 м, максимальная глубина у причалов Усть-Лужского контейнерного терминала – 13,5 м, сказано на их сайтах. Контейнерный рынок крайне чувствителен к макроэкономическим трендам: в 2015 г. российская экономика и импорт, в частности, существенно снижаются, в результате по итогам пяти месяцев российский контейнерный рынок упал на 26%, объясняет представитель контейнерного оператора Global Ports.</w:t>
      </w:r>
    </w:p>
    <w:p>
      <w:pPr>
        <w:pStyle w:val="Normal"/>
        <w:jc w:val="both"/>
        <w:rPr/>
      </w:pPr>
      <w:r>
        <w:rPr/>
        <w:t>Количество импортных грузов, перевозимых через нашу компанию с таможенных терминалов, в начале года резко сократилось: компании, которые ранее ежемесячно получали контейнеры и отправляли товары по регионам, сейчас получают один контейнер в 3–4 месяца, подтверждает Игорь Евсеев, директор филиальной сети транспортно-экспедиционной компании «ПЭК».</w:t>
      </w:r>
    </w:p>
    <w:p>
      <w:pPr>
        <w:pStyle w:val="Normal"/>
        <w:jc w:val="both"/>
        <w:rPr/>
      </w:pPr>
      <w:r>
        <w:rPr/>
        <w:t>Избыток контейнерных мощностей на Балтике гендиректор Infranews Алексей Безбородов оценивает примерно в 60%: «Новый контейнерный терминал сейчас рынку не нужен. Бронка сможет принимать суда с большой вместимостью, но линии еще долго не будут отправлять их туда». По его словам, чтобы принять судно вместимостью 8100 TEU, нужна развитая внутрипортовая инфраструктура и скоординированная деятельность таможни, брокеров, экспедиторов и проч.</w:t>
      </w:r>
    </w:p>
    <w:p>
      <w:pPr>
        <w:pStyle w:val="Normal"/>
        <w:jc w:val="both"/>
        <w:rPr/>
      </w:pPr>
      <w:r>
        <w:rPr/>
        <w:t>Перевалка грузов в Европе удешевляет их доставку в Петербург, объясняет Безбородов: «Из Шанхая в Роттердам приходят суда вместимостью 18 000 TEU, а после груз перекидывают на суда средней вместимости до Петербурга, – если «восьмитысячник» напрямую пойдет в Бронку из Шанхая, стоимость доставки увеличится более чем на 30%».</w:t>
      </w:r>
    </w:p>
    <w:p>
      <w:pPr>
        <w:pStyle w:val="Normal"/>
        <w:jc w:val="both"/>
        <w:rPr/>
      </w:pPr>
      <w:r>
        <w:rPr/>
        <w:t>В порту Роттердама груз приходит с разных океанских линий, после консолидируется по направлениям, что очень удобно, подтверждает топ-менеджер крупной стивидорной компании: «Чтобы было выгодно вести суда вместимостью 8000 TEU напрямую, нужен спрос в Петербурге на весь груз из конкретной точки от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8.06.2015; ММПК «БРОНКА» МОЖЕТ ПРЕТЕНДОВАТЬ НА СТАТУС СВОБОДНОГО ПОРТА</w:t>
      </w:r>
    </w:p>
    <w:p>
      <w:pPr>
        <w:pStyle w:val="Normal"/>
        <w:jc w:val="both"/>
        <w:rPr/>
      </w:pPr>
      <w:r>
        <w:rPr/>
        <w:t>После опытной эксплуатации многофункциональный морской перегрузочый порт «Бронка» может претендовать на статус свободного порта. Об этом председатель Совета Федерации Федерального Собрания Российской Федерации Валентина Матвиенко заявила в ходе визита на площадку аванпорта.</w:t>
      </w:r>
    </w:p>
    <w:p>
      <w:pPr>
        <w:pStyle w:val="Normal"/>
        <w:jc w:val="both"/>
        <w:rPr/>
      </w:pPr>
      <w:r>
        <w:rPr/>
        <w:t>«В настоящее время рассматривается закон «О свободном порте Владивосток». Если этот опыт оправдает себя, то его можно будет распространить и на другие порты, в частности, на «Бронку», – считает она.</w:t>
      </w:r>
    </w:p>
    <w:p>
      <w:pPr>
        <w:pStyle w:val="Normal"/>
        <w:jc w:val="both"/>
        <w:rPr/>
      </w:pPr>
      <w:r>
        <w:rPr/>
        <w:t>По ее мнению, чтобы наши порты были конкурентоспособными, нужно создавать необходимые для этого условия.</w:t>
      </w:r>
    </w:p>
    <w:p>
      <w:pPr>
        <w:pStyle w:val="Normal"/>
        <w:jc w:val="both"/>
        <w:rPr/>
      </w:pPr>
      <w:r>
        <w:rPr/>
        <w:t>«Новые транспортно-логистические возможности необходимо реализовывать в интересах страны и города», – подчеркнула она.</w:t>
      </w:r>
    </w:p>
    <w:p>
      <w:pPr>
        <w:pStyle w:val="Normal"/>
        <w:jc w:val="both"/>
        <w:rPr/>
      </w:pPr>
      <w:r>
        <w:rPr/>
        <w:t>В. Матвиенко также осмотрела основные объекты, которые входят в первую очередь строительства и уже готовы к введению в эксплуатацию.</w:t>
      </w:r>
    </w:p>
    <w:p>
      <w:pPr>
        <w:pStyle w:val="Normal"/>
        <w:jc w:val="both"/>
        <w:rPr/>
      </w:pPr>
      <w:r>
        <w:rPr/>
        <w:t>«Сегодня необходимо выводить порты из центральной части города – это общемировая тенденция. При этом 45% всех контейнерных перевозок идет через порты Санкт-Петербурга. Развитие портовой инфраструктуры влияет не только на рост грузооборота, но и в целом на экономическое состояние России», – подчеркнула В. Матвиенко.</w:t>
      </w:r>
    </w:p>
    <w:p>
      <w:pPr>
        <w:pStyle w:val="Normal"/>
        <w:jc w:val="both"/>
        <w:rPr/>
      </w:pPr>
      <w:r>
        <w:rPr/>
        <w:t>По ее словам, географическое положение новой гавани является ее конкурентным преимуществом среди портов, расположенных в Балтийском бассейне.</w:t>
      </w:r>
    </w:p>
    <w:p>
      <w:pPr>
        <w:pStyle w:val="Normal"/>
        <w:jc w:val="both"/>
        <w:rPr/>
      </w:pPr>
      <w:r>
        <w:rPr/>
        <w:t>Напомним, проект строительства аванпорта Бронка реализуется в рамках Концепции развития перспективных районов Большого порта Санкт-Петербург. В качестве заказчиков выступили Минтранс РФ и Правительство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9.06.2015; «АЭРОФЛОТ» ЗАДУМАЛСЯ ОБ ЭКОНОМИИ</w:t>
      </w:r>
    </w:p>
    <w:p>
      <w:pPr>
        <w:pStyle w:val="Normal"/>
        <w:jc w:val="both"/>
        <w:rPr/>
      </w:pPr>
      <w:r>
        <w:rPr/>
        <w:t>Компания может сменить финансовый лизинг на операционный</w:t>
      </w:r>
    </w:p>
    <w:p>
      <w:pPr>
        <w:pStyle w:val="Normal"/>
        <w:jc w:val="both"/>
        <w:rPr/>
      </w:pPr>
      <w:r>
        <w:rPr/>
        <w:t>«Аэрофлот» планирует провести ремаркетинг части самолетов для их последующего отчуждения. По данным «Ъ», речь идет о возвратном лизинге: группа может продать лизинговой компании часть уже взятых в финансовый лизинг самолетов, чтобы потом взять их обратно – но уже в операционный лизинг. По мнению экспертов, это позволит компании сэкономить и более гибко управлять своим парком.</w:t>
      </w:r>
    </w:p>
    <w:p>
      <w:pPr>
        <w:pStyle w:val="Normal"/>
        <w:jc w:val="both"/>
        <w:rPr/>
      </w:pPr>
      <w:r>
        <w:rPr/>
        <w:t>«Аэрофлот» начал поиски компании для ремаркетинга 43 самолетов группы, говорится в материалах госзакупок. Перевозчик хочет за счет «отчуждения ряда самолетов, эксплуатируемых сейчас на основе финансового лизинга, оптимизировать структуру затрат и маршрутную сеть». В списке на возможное отчуждение значатся 22 среднемагистральных самолета – Airbus А321 и А320 выпуска 2004–2012 годов и 21 дальнемагистральное судно Airbus А330 и Boeing B777 (в том числе с поставкой на 2016 год). Исполнитель должен рассмотреть список самолетов на продажу или передачу в лизинг и предоставить «Аэрофлоту» наиболее благоприятные варианты. Затем компания определится с количеством отчуждаемых самолетов.</w:t>
      </w:r>
    </w:p>
    <w:p>
      <w:pPr>
        <w:pStyle w:val="Normal"/>
        <w:jc w:val="both"/>
        <w:rPr/>
      </w:pPr>
      <w:r>
        <w:rPr/>
        <w:t>В «Аэрофлоте» уверяют, что процедура «стандартна для авиакомпании и направлена на получение актуальной информации о стоимости парка самолетов, но ни к чему не обязывает». Источник «Ъ» в совете директоров компании сообщил, что для поддержания минимального возраста воздушных судов нужно постоянно обновлять флот и компания изучает возможность избавиться от части возрастных А320. Источник «Ъ» в отрасли говорит, что такие меры эффективны при переизбытке парка: «Компания может продать часть самолетов, находящихся в собственности или финлизинге лизингодателю, чтобы тот опять передал их перевозчику, но уже на условиях операционного лизинга. Таким образом, перевозчик может найти дополнительные средства при их дефиците или постепенно вывести лишние самолеты из парка». По сути, речь идет о схеме возвратного лизинга.</w:t>
      </w:r>
    </w:p>
    <w:p>
      <w:pPr>
        <w:pStyle w:val="Normal"/>
        <w:jc w:val="both"/>
        <w:rPr/>
      </w:pPr>
      <w:r>
        <w:rPr/>
        <w:t>По данным отчетности группы «Аэрофлот» по МСФО за 2014 год, парк группы состоит из 261 судна. 61 самолет в финансовом лизинге, еще 191 – в операционном. Чистый убыток группы в 2014 году по МСФО составил 17,1 млрд руб., выручка компании выросла на 9,9%, до 319,7 млрд руб. Оптимизацию парка «Аэрофлот» проводит на фоне снижения общего пассажиропотока в России: за четыре месяца с начала года перевозки упали на 2%, а процент занятости пассажирских кресел сократился на 1,7% (в апреле этот показатель упал на 2,4%). Впрочем, сам «Аэрофлот» удерживается на рынке: его пассажиропоток за январь–апрель вырос на 15,2%, до 10,87 млн человек. Но эксперты и участники постоянно говорят об избытке провозных мощностей на рынке. На авиасалоне в Ле-Бурже гендиректор «Аэрофлота» Виталий Савельев говорил, что средняя загрузка по группе сейчас более 75%, что «меньше, чем в 2014 году». При этом «Аэрофлот» уже вывел часть самолетов из дочерних компаний, в том числе Aн-148, Boeing 767. Кроме того, по словам господина Савельева, компания перенесла некоторые поставки самолетов.</w:t>
      </w:r>
    </w:p>
    <w:p>
      <w:pPr>
        <w:pStyle w:val="Normal"/>
        <w:jc w:val="both"/>
        <w:rPr/>
      </w:pPr>
      <w:r>
        <w:rPr/>
        <w:t>Независимый авиаэксперт Андрей Крамаренко отмечает, что для многих самолетов, указанных в списке ремаркетинга, сейчас истекает срок действия контрактов по финлизингу. «Видимо, компания решила, что их будет выгоднее продать, а затем передать в операционный лизинг дочерним компаниям»,– полагает он. Поступление новых самолетов на основе финансового лизинга «Аэрофлот», по-видимому, также сейчас считает менее выгодным, чем операционный лизинг, добавляет господин Крамаренко, финлизинг требует достаточно большого аванса, а перевозчик лишается возможности гибкого управления парк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8.06.2015; «АЭРОФЛОТ» ХОЧЕТ ОТКАЗАТЬСЯ ОТ ЧАСТИ САМОЛЕТОВ И ИЩЕТ КОНСУЛЬТАНТА ПО РЕМАРКЕТИНГУ</w:t>
      </w:r>
    </w:p>
    <w:p>
      <w:pPr>
        <w:pStyle w:val="Normal"/>
        <w:jc w:val="both"/>
        <w:rPr/>
      </w:pPr>
      <w:r>
        <w:rPr/>
        <w:t>Самый крупный авиаперевозчик страны хочет вывести из парка до 43 судов</w:t>
      </w:r>
    </w:p>
    <w:p>
      <w:pPr>
        <w:pStyle w:val="Normal"/>
        <w:jc w:val="both"/>
        <w:rPr/>
      </w:pPr>
      <w:r>
        <w:rPr/>
        <w:t>Авиакомпания разместила на сайте госзакупок два запроса на получение предложений от консультантов по ремаркетингу – «Аэрофлот» хочет вывести из парка до 43 судов. В документации говорится: «стремясь оптимизировать структуру затрат и маршрутную сеть», группа «Аэрофлот» приняла решение об отчуждении ряда дальнемагистральных и среднемагистральных самолетов, которые сейчас группа эксплуатирует на условиях финансового лизинга. Самолеты для отчуждения из приложенного списка должны предложить консультанты. В список вошли один самолет А320 (срок окончания лизинга – до 2016 г.), 21 самолет А321 (до 2016–2022 гг.), 13 самолетов B700-300ER (три из них еще не произведены и должны быть поставлены в 2016 г.), восемь самолетов А330-300 (до 2022–2023 гг.).</w:t>
      </w:r>
    </w:p>
    <w:p>
      <w:pPr>
        <w:pStyle w:val="Normal"/>
        <w:jc w:val="both"/>
        <w:rPr/>
      </w:pPr>
      <w:r>
        <w:rPr/>
        <w:t>Окончательное решение о ремаркетинге будет принимать авиакомпания. При этом консультант должен определить оптимальные сроки отчуждения самолета, связанные с этим кредитные риски и дать рекомендации компании. Срок действия договора – шесть месяцев, но он может продлеваться или прекратить свое действие, когда «все самолеты к отчуждению успешно проданы или переданы в сублизинг».</w:t>
      </w:r>
    </w:p>
    <w:p>
      <w:pPr>
        <w:pStyle w:val="Normal"/>
        <w:jc w:val="both"/>
        <w:rPr/>
      </w:pPr>
      <w:r>
        <w:rPr/>
        <w:t>Кроме комиссии консультанту компания закладывает в условия запроса предложений возможные «дополнительные расходы» в размере до $40 000. Представитель компании не пояснил, закладывается ли эта сумма на возможные штрафы. «Это стандартная процедура, она направлена на получение актуальной информации по стоимости нашего парка самолетов», – сказал он. Источник в совете директоров авиаперевозчика сообщил, что запрос предложений связан со стратегией компании на поддержание минимального возраста воздушных судов. В презентации «Аэрофлота» для инвесторов, подготовленной по итогам 2014 г., говорится, что в 2014 г. компания отказалась от 34 судов (получила 56), в 2015 г. «Аэрофлот» планировал отказаться от 18 судов (получить – 37). В числе прочего из флота планируется вывести четыре самолета А319, 10 судов В373 и три ближнемагистральных DHC-8, которые не указаны в запросе предложений. Источник, близкий к группе «Аэрофлот», пояснил, что в презентации речь идет только о самолетах, которые выбывают из-за окончания сроков контрактов.</w:t>
      </w:r>
    </w:p>
    <w:p>
      <w:pPr>
        <w:pStyle w:val="Normal"/>
        <w:jc w:val="both"/>
        <w:rPr/>
      </w:pPr>
      <w:r>
        <w:rPr/>
        <w:t>Самолет в финансовом лизинге числится на балансе лизингодателя, поясняет аналитик RMG Андрей Третельников. Лизингодатель может выкупить его по остаточной стоимости и перепродать, будет списана амортизация, однако остаточная стоимость может быть выше, если на самолет есть спрос. Также, если это предусмотрено условиями договора, перевозчик может передать самолет в сублизинг. Для лизингодателя важно, чтобы не поменялось кредитное качество самого кли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5; «БАЗЭЛ» ЗАИНТЕРЕСОВАН В ПРИОБРЕТЕНИИ АЭРОПОРТА ИРКУТСКА</w:t>
      </w:r>
    </w:p>
    <w:p>
      <w:pPr>
        <w:pStyle w:val="Normal"/>
        <w:jc w:val="both"/>
        <w:rPr/>
      </w:pPr>
      <w:r>
        <w:rPr/>
        <w:t>Промышленная группа «Базовый элемент» заинтересована в приобретении аэропорта Иркутск, сообщили «Интерфаксу» в пресс-службе компании.</w:t>
      </w:r>
    </w:p>
    <w:p>
      <w:pPr>
        <w:pStyle w:val="Normal"/>
        <w:jc w:val="both"/>
        <w:rPr/>
      </w:pPr>
      <w:r>
        <w:rPr/>
        <w:t>«Компания заинтересована в приобретении и развитии аэропорта Иркутска, а также аэропорта Красноярска», – уточнил собеседник агентства.</w:t>
      </w:r>
    </w:p>
    <w:p>
      <w:pPr>
        <w:pStyle w:val="Normal"/>
        <w:jc w:val="both"/>
        <w:rPr/>
      </w:pPr>
      <w:r>
        <w:rPr/>
        <w:t>В материалах российско-китайской межправкомиссии по инвестиционному сотрудничеству, работающей в рамках Петербургского международного экономического форума, говорится: «Ведется подготовка к выкупу аэропортов в рамках планируемой приватизации. Требуется помощь в поиске соинвестора».</w:t>
      </w:r>
    </w:p>
    <w:p>
      <w:pPr>
        <w:pStyle w:val="Normal"/>
        <w:jc w:val="both"/>
        <w:rPr/>
      </w:pPr>
      <w:r>
        <w:rPr/>
        <w:t>Согласно материалам, инвестиции в строительство нового терминала и инженерных сооружений аэропортового комплекса в Иркутске могут составить до $200 млн. С учетом перрона и новой взлетно-посадочной полосы (ВПП) совокупный объем инвестиций достигает $500 млн. Отмечается, что в аэропорту может быть построен новый аэродром класса «А».</w:t>
      </w:r>
    </w:p>
    <w:p>
      <w:pPr>
        <w:pStyle w:val="Normal"/>
        <w:jc w:val="both"/>
        <w:rPr/>
      </w:pPr>
      <w:r>
        <w:rPr/>
        <w:t>Инвестиции в новый терминал и комплекс инженерных сооружений в аэропорту Красноярска оценивается также в $200 млн.</w:t>
      </w:r>
    </w:p>
    <w:p>
      <w:pPr>
        <w:pStyle w:val="Normal"/>
        <w:jc w:val="both"/>
        <w:rPr/>
      </w:pPr>
      <w:r>
        <w:rPr/>
        <w:t>Ранее сообщалось, что ОАО «Международный аэропорт Иркутск» по указу президента РФ в апреле был передан из федеральной собственности в областную для привлечения на условиях государственно-частного партнерства инвестиций в развитие иркутского авиаузла. Целью проекта является увеличение к 2020 году пассажиропотока не менее чем до 3 млн человек в год. Согласно постановлению правительства РФ, власти Иркутской области до 2022 года должны привлечь не менее 1,1 млрд рублей на техническое перевооружение аэропорта и не менее 20 млрд рублей на строительство нового аэропортового комплекса (за исключением аэродрома и объектов Единой системы организации воздушного движения).</w:t>
      </w:r>
    </w:p>
    <w:p>
      <w:pPr>
        <w:pStyle w:val="Normal"/>
        <w:jc w:val="both"/>
        <w:rPr/>
      </w:pPr>
      <w:r>
        <w:rPr/>
        <w:t>Также сообщалось, что ПАО «Красноярская ГЭС» (</w:t>
      </w:r>
      <w:r>
        <w:rPr>
          <w:lang w:val="en-US"/>
        </w:rPr>
        <w:t>MOEX</w:t>
      </w:r>
      <w:r>
        <w:rPr/>
        <w:t xml:space="preserve">: </w:t>
      </w:r>
      <w:r>
        <w:rPr>
          <w:lang w:val="en-US"/>
        </w:rPr>
        <w:t>KRSG</w:t>
      </w:r>
      <w:r>
        <w:rPr/>
        <w:t xml:space="preserve">) (входит в </w:t>
      </w:r>
      <w:r>
        <w:rPr>
          <w:lang w:val="en-US"/>
        </w:rPr>
        <w:t>En</w:t>
      </w:r>
      <w:r>
        <w:rPr/>
        <w:t xml:space="preserve">+ </w:t>
      </w:r>
      <w:r>
        <w:rPr>
          <w:lang w:val="en-US"/>
        </w:rPr>
        <w:t>Group</w:t>
      </w:r>
      <w:r>
        <w:rPr/>
        <w:t xml:space="preserve"> холдинга «БазЭл») подало заявку на участие в конкурсе по приобретению 51% акций АО «ЭРА Групп», которое управляет международным аэропортом «Емельяново» (Красноярск). Конкурс назначен на 19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5; ЦУКАНОВ: АЭРОПОРТ «ХРАБРОВО» ДОЛЖЕН БЫТЬ ГОТОВ К ЧМ-2018</w:t>
      </w:r>
    </w:p>
    <w:p>
      <w:pPr>
        <w:pStyle w:val="Normal"/>
        <w:jc w:val="both"/>
        <w:rPr/>
      </w:pPr>
      <w:r>
        <w:rPr/>
        <w:t>Аэропорт «Храброво» должен быть готов принять болельщиков, которые приедут в Калининградскую область на матчи Чемпионата мира по футболу 2018 года, сказал на презентации новой версии реконструкции аэровокзального комплекса губернатор области Николай Цуканов.</w:t>
      </w:r>
    </w:p>
    <w:p>
      <w:pPr>
        <w:pStyle w:val="Normal"/>
        <w:jc w:val="both"/>
        <w:rPr/>
      </w:pPr>
      <w:r>
        <w:rPr/>
        <w:t>Согласно материалам презентации, подготовленной компанией-подрядчиком ООО «Еврогруп», здание аэропорта станет шире на 18 метров. Здание планируется оборудовать пандусами, лифтами, эскалаторами, увеличить количество стоек регистрации, создать детские игровые зоны. Перед аэровокзалом запланирована зеленая зона, удобные парковки. В настоящее время на объекте подготовительные работы ведутся бригадой из 40 человек, которую через две недели планируется увеличить до 180 рабочих.</w:t>
      </w:r>
    </w:p>
    <w:p>
      <w:pPr>
        <w:pStyle w:val="Normal"/>
        <w:jc w:val="both"/>
        <w:rPr/>
      </w:pPr>
      <w:r>
        <w:rPr/>
        <w:t>«В сроки, которые были обозначены в соглашении, подписанном «Аэроинвестом» и правительством Калининградской области, не удалось реализовать проект. Хочется верить, что обязательства будут соблюдены», – процитировали в пресс-службе регионального правительства слова Цуканова.</w:t>
      </w:r>
    </w:p>
    <w:p>
      <w:pPr>
        <w:pStyle w:val="Normal"/>
        <w:jc w:val="both"/>
        <w:rPr/>
      </w:pPr>
      <w:r>
        <w:rPr/>
        <w:t>Как отмечается в пресс-релизе, подрядчик обещает закончить реконструкцию левого крыла аэропорта к маю 2016 года, а в мае 2017 года завершить реконструкцию здания аэропорта в целом.</w:t>
      </w:r>
    </w:p>
    <w:p>
      <w:pPr>
        <w:pStyle w:val="Normal"/>
        <w:jc w:val="both"/>
        <w:rPr/>
      </w:pPr>
      <w:r>
        <w:rPr/>
        <w:t>На презентации губернатор области отметил, что региональное правительство свои обязательства по объекту выполнило в полном объеме. «Мы сделали все, что от нас зависит в плане формирования земельных отношений, имущества, законодательных инициатив и так далее. На сегодняшний день, когда в регионе проводятся знаковые форумы и культурные мероприятия, вопрос реконструкции аэропорта стоит особенно остро», – подчеркнул глава области.</w:t>
      </w:r>
    </w:p>
    <w:p>
      <w:pPr>
        <w:pStyle w:val="Normal"/>
        <w:jc w:val="both"/>
        <w:rPr/>
      </w:pPr>
      <w:r>
        <w:rPr/>
        <w:t>По итогам встречи Цуканов предложил подрядчикам подготовить более конкретизированную презентацию, где для каждого реконструируемого объекта должен быть указан фронт работ, сроки выполнения, объем финансирования. «Мы хотим видеть кредитную линию, то есть где вы возьмете деньги, а также четкий график выполнения работ по каждому помещению», – приводятся в пресс-релизе слова губернатора.</w:t>
      </w:r>
    </w:p>
    <w:p>
      <w:pPr>
        <w:pStyle w:val="Normal"/>
        <w:jc w:val="both"/>
        <w:rPr/>
      </w:pPr>
      <w:r>
        <w:rPr/>
        <w:t>Аэропорт «Храброво» находится в 17 километрах от Калининграда. Мажоритарный акционер ЗАО «Аэропорт «Храброво» – ООО «Аэроинвест» – с 2013 года ведет работы по реконструкции. Общий объем финансирования по двум направлениям: реконструкция аэродромных объектов и реконструкция аэровокзального комплекса и грузового терминала за счет федеральных и внебюджетных средств составит около 13,8 миллиарда рублей. Государственными заказчиками являются Минтранс РФ и Росавиация.</w:t>
      </w:r>
    </w:p>
    <w:p>
      <w:pPr>
        <w:pStyle w:val="Normal"/>
        <w:jc w:val="both"/>
        <w:rPr/>
      </w:pPr>
      <w:r>
        <w:rPr/>
        <w:t>В 2014 году объем пассажирских авиаперевозок через калининградский аэропорт вырос на 11% и составил почти 1,5 миллиона человек. После реконструкции площадь терминала увеличится на 26,5 тысячи квадратных метров и составит 50 тысяч квадратных метров, что позволит обслуживать до пяти миллионов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5; ПЕРВЫЙ ПРЯМОЙ АВИАРЕЙС ИЗ БРЯНСКА В КРЫМ СОСТОИТСЯ В НАЧАЛЕ ИЮЛЯ</w:t>
      </w:r>
    </w:p>
    <w:p>
      <w:pPr>
        <w:pStyle w:val="Normal"/>
        <w:jc w:val="both"/>
        <w:rPr/>
      </w:pPr>
      <w:r>
        <w:rPr/>
        <w:t>Прямой авиамаршрут из Брянска в Крым с государственным субсидированием появится в июле, эти субсидии на полеты из Брянска в Симферополь получит компания «Грозный Авиа», сообщается на сайте федерального агентства воздушного транспорта.</w:t>
      </w:r>
    </w:p>
    <w:p>
      <w:pPr>
        <w:pStyle w:val="Normal"/>
        <w:jc w:val="both"/>
        <w:rPr/>
      </w:pPr>
      <w:r>
        <w:rPr/>
        <w:t>Обновленный перечень маршрутов, субсидируемых в 2015 году в рамках реализации постановления правительства Российской Федерации, опубликован на сайте Росавиации в четверг, 18 июня. В перечне из более чем сотни субсидируемых маршрутов, есть и маршрут Брянск – Симферополь. Вылеты будут осуществляться из аэропорта Брянска до 11 октября с частотой 2 раза в неделю.</w:t>
      </w:r>
    </w:p>
    <w:p>
      <w:pPr>
        <w:pStyle w:val="Normal"/>
        <w:jc w:val="both"/>
        <w:rPr/>
      </w:pPr>
      <w:r>
        <w:rPr/>
        <w:t>«Рейсы будут осуществляться по понедельникам и пятницам. Первый вылет в Симферополь состоится 3 июля в 9.00. Обратный маршрут из Симферополя – по четвергам и воскресеньям. Время в пути – 2.30, стоимость билетов – от 4,5 тысячи рублей до 6,5 тысячи рублей», – подтвердил информацию представитель международного аэропорта «Брянск».</w:t>
      </w:r>
    </w:p>
    <w:p>
      <w:pPr>
        <w:pStyle w:val="Normal"/>
        <w:jc w:val="both"/>
        <w:rPr/>
      </w:pPr>
      <w:r>
        <w:rPr/>
        <w:t>Ранее жители Брянска имели возможность доехать до Крыма лишь наземным транспортом или могли воспользоваться столичными аэропортами.</w:t>
      </w:r>
    </w:p>
    <w:p>
      <w:pPr>
        <w:pStyle w:val="Normal"/>
        <w:jc w:val="both"/>
        <w:rPr/>
      </w:pPr>
      <w:r>
        <w:rPr/>
        <w:t xml:space="preserve">Программа субсидирования авиаперевозок в Крым официально стартовала в России с 1 июня 2014 года. О своих полетных программах заявили 18 авиакомпаний РФ, среди которых «Аэрофлот», «Трансаэро», «Россия», </w:t>
      </w:r>
      <w:r>
        <w:rPr>
          <w:lang w:val="en-US"/>
        </w:rPr>
        <w:t>S</w:t>
      </w:r>
      <w:r>
        <w:rPr/>
        <w:t xml:space="preserve">7 </w:t>
      </w:r>
      <w:r>
        <w:rPr>
          <w:lang w:val="en-US"/>
        </w:rPr>
        <w:t>Airlines</w:t>
      </w:r>
      <w:r>
        <w:rPr/>
        <w:t xml:space="preserve">, </w:t>
      </w:r>
      <w:r>
        <w:rPr>
          <w:lang w:val="en-US"/>
        </w:rPr>
        <w:t>Red</w:t>
      </w:r>
      <w:r>
        <w:rPr/>
        <w:t xml:space="preserve"> </w:t>
      </w:r>
      <w:r>
        <w:rPr>
          <w:lang w:val="en-US"/>
        </w:rPr>
        <w:t>Wings</w:t>
      </w:r>
      <w:r>
        <w:rPr/>
        <w:t xml:space="preserve">, «Ямал», «Уральские авиалинии». По данным Росавиации, в этом году размер средств, выделенных на реализацию программы, составит 611, 8 миллиона рублей. Авиаперевозчики, заключившие договоры с </w:t>
      </w:r>
      <w:r>
        <w:rPr>
          <w:b/>
        </w:rPr>
        <w:t>Росавиаци</w:t>
      </w:r>
      <w:r>
        <w:rPr/>
        <w:t>ей, будут предоставлять в каждом рейсе квоту мест в экономклассе для пассажиров по спецтарифу в количестве не менее 30% от общего числа мест. Стоимость авиабилета в Крым, в зависимости от пункта отправления, по льготному тарифу составит от 2,5 до 12 тысячи рублей. При этом каждый пассажир имеет право бесплатно провезти с собой одного ребенка до дву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8.06.2015; РОСАВИАЦИЯ РАСПРЕДЕЛИЛА СУБСИДИИ ДЛЯ ПОЛЕТОВ ПО НОВЫМ МАРШРУТАМ</w:t>
      </w:r>
    </w:p>
    <w:p>
      <w:pPr>
        <w:pStyle w:val="Normal"/>
        <w:jc w:val="both"/>
        <w:rPr/>
      </w:pPr>
      <w:r>
        <w:rPr/>
        <w:t>В радиусе 500 километров от аэропорта Толмачево проживает девять миллионов потенциальных клиентов авиакомпаний.</w:t>
      </w:r>
    </w:p>
    <w:p>
      <w:pPr>
        <w:pStyle w:val="Normal"/>
        <w:jc w:val="both"/>
        <w:rPr/>
      </w:pPr>
      <w:r>
        <w:rPr/>
        <w:t>Росавиация распределила 650 миллионов рублей дополнительных субсидий на финансирования полетов по новым маршрутам.</w:t>
      </w:r>
    </w:p>
    <w:p>
      <w:pPr>
        <w:pStyle w:val="Normal"/>
        <w:jc w:val="both"/>
        <w:rPr/>
      </w:pPr>
      <w:r>
        <w:rPr/>
        <w:t>Речь идет, в том числе, о полетах в небольшие населенные пункты, которые и на карте сложно найти. Например, в якутский Олекминск на реке Лене. Добавлены направления полетов в труднодоступные регионы Сибирского, Дальневосточного, Уральского и Северо-Западного федеральных округов. Получается, что общая сумма субсидий, зарезервированных в федеральном бюджете на выполнение полетов на территории России, увеличилась с 3 миллиардов 580 миллионов рублей до 4 миллиардов 23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18.06.2015; АВИАБИЛЕТЫ НА РОССИЙСКИЕ КУРОРТЫ ПОДЕШЕВЕЮТ НА 10 ПРОЦЕНТОВ</w:t>
      </w:r>
    </w:p>
    <w:p>
      <w:pPr>
        <w:pStyle w:val="Normal"/>
        <w:jc w:val="both"/>
        <w:rPr/>
      </w:pPr>
      <w:r>
        <w:rPr/>
        <w:t>Авиабилеты на главные российские курорты могут подешеветь в среднем на 10 процентов. Ростуризм договорился с группой компаний «Аэрофьюэлз» (Aerofuels), заправляющей самолеты более 100 российских авиакомпаний, в том числе крупнейших, о скидках на топливо, рассказали «РГ» в ведомстве.</w:t>
      </w:r>
    </w:p>
    <w:p>
      <w:pPr>
        <w:pStyle w:val="Normal"/>
        <w:jc w:val="both"/>
        <w:rPr/>
      </w:pPr>
      <w:r>
        <w:rPr/>
        <w:t>По словам руководителя Ростуризма Олега Сафонова, принимающего участие в Петербургском международном экономическом форуме-2015, соответствующий документ уже подписан. «Стоимость топлива составляет около 60-70 процентов в общей цене билета на самолет. Скидка позволит сделать дешевле перевозки на российские курорты», – отметила пресс-секретарь Ростуризма Ирина Щеголькова.</w:t>
      </w:r>
    </w:p>
    <w:p>
      <w:pPr>
        <w:pStyle w:val="Normal"/>
        <w:jc w:val="both"/>
        <w:rPr/>
      </w:pPr>
      <w:r>
        <w:rPr/>
        <w:t>Генеральный директор ГК «Аэрофьюэлз» Владимир Спиридонов, который также сейчас работает на форуме, в разговоре с «РГ» уточнил, что группа компаний и Ростуризм подписали меморандум о сотрудничестве в сфере туризма. «Мы будем давать 15-процентную скидку на топливо российским авиакомпаниям, перевозящим людей на отечественные курорты. Например, из Кургана – в Петропавловск-Камчатский или из Перми – в Сочи. Также в списке Краснодарский край, Крым, регионы Дальнего Востока, в частности, Владивосток, а также сибирские регионы у Байкала – Иркутск, Улан-Удэ», – рассказал Владимир Спиридонов. Он отметил, что пока речь идет примерно о десятке курортных регионов, но в перспективе этот список может быть расширен.</w:t>
      </w:r>
    </w:p>
    <w:p>
      <w:pPr>
        <w:pStyle w:val="Normal"/>
        <w:jc w:val="both"/>
        <w:rPr/>
      </w:pPr>
      <w:r>
        <w:rPr/>
        <w:t>Причем 15-процентная скидка в отдельных случаях может предоставляться в каждом аэропорту на маршруте следования. Например, когда самолет заправляется в Перми, чтобы лететь в Сочи, так и в Сочи – при обратном вылете в Пермь. «Мы рассчитываем, что снижение цены на перевозку, а для конечного потребителя, это может составить около 10 процентов, увеличит турпоток. Соответственно, будут на 100 процентов заполняться самолеты, будет больше рейсов. Авиакомпании смогут строить долгосрочные планы и предлагать какие-то специальные тарифы для пассажиров. Поэтому такое решение выгодно всем: и поставщикам топлива, и авиакомпаниям, и пассажирам», – отметил Владимир Спиридонов.</w:t>
      </w:r>
    </w:p>
    <w:p>
      <w:pPr>
        <w:pStyle w:val="Normal"/>
        <w:jc w:val="both"/>
        <w:rPr/>
      </w:pPr>
      <w:r>
        <w:rPr/>
        <w:t>Что касается сроков реализации соглашения, то «скидка будет предоставляться по мере письменных обращений авиакомпаний в рамках действующих договоров, она будет гарантированно действовать не менее чем в течение года», – уточнил гендиректор ГК «Аэрофьюэлз».</w:t>
      </w:r>
    </w:p>
    <w:p>
      <w:pPr>
        <w:pStyle w:val="Normal"/>
        <w:jc w:val="both"/>
        <w:rPr/>
      </w:pPr>
      <w:r>
        <w:rPr/>
        <w:t>Дисконт на топливо – это только первый шаг в отношении развития внутреннего туризма. В перспективе поставщик топлива хотел бы инвестировать средства в развитие инфраструктуры российских аэропортов, рассказали в ГК «Аэрофьюэлз».</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6.2015; СНИЖЕНА СТОИМОСТЬ БИЛЕТОВ НА АВИАМАРШРУТ «ИВАНОВО – СОЧИ – ИВАНОВО»</w:t>
      </w:r>
    </w:p>
    <w:p>
      <w:pPr>
        <w:pStyle w:val="Normal"/>
        <w:jc w:val="both"/>
        <w:rPr/>
      </w:pPr>
      <w:r>
        <w:rPr/>
        <w:t>Цены билетов на авиамаршрут «Иваново – Сочи – Иваново» снижены почти в два раза. Как рассказали корреспонденту ИА REGNUM в департаменте дорожного хозяйства и транспорта Ивановской области, это стало возможным благодаря выделению федеральных субсидий. На днях маршрут включили в перечень субсидируемых федеральным бюджетом перевозок. Заявка региона была одобрена комиссией Федерального агентства воздушного транспорта с участием представителей министерства транспорта РФ.</w:t>
      </w:r>
    </w:p>
    <w:p>
      <w:pPr>
        <w:pStyle w:val="Normal"/>
        <w:jc w:val="both"/>
        <w:rPr/>
      </w:pPr>
      <w:r>
        <w:rPr/>
        <w:t>Теперь минимальная цена перелета в одну сторону составит 3 тыс. 850 рублей. Для детей в возрасте до 12 лет предусмотрены скидки до 50% в зависимости от уровня тарифа.</w:t>
      </w:r>
    </w:p>
    <w:p>
      <w:pPr>
        <w:pStyle w:val="Normal"/>
        <w:jc w:val="both"/>
        <w:rPr/>
      </w:pPr>
      <w:r>
        <w:rPr/>
        <w:t>Напомним, полеты по данному маршруту осуществляются с 20 июня по субботам с вылетом из аэропорта Иваново в 8:00, из аэропорта Сочи – в 11:35, время в пути составляет 2 часа 40 минут.</w:t>
      </w:r>
    </w:p>
    <w:p>
      <w:pPr>
        <w:pStyle w:val="Normal"/>
        <w:jc w:val="both"/>
        <w:rPr/>
      </w:pPr>
      <w:r>
        <w:rPr/>
        <w:t>Полеты осуществляются 50-местными воздушными судами CRJ-100/200 авиакомпанией «Руслайн». Авиаперевозки по южным маршрутам будут организованы до конца августа.</w:t>
      </w:r>
    </w:p>
    <w:p>
      <w:pPr>
        <w:pStyle w:val="Normal"/>
        <w:jc w:val="both"/>
        <w:rPr/>
      </w:pPr>
      <w:r>
        <w:rPr/>
        <w:t>Продажа билетов по маршруту Иваново – Сочи – Иваново была открыта 1 июня.</w:t>
      </w:r>
    </w:p>
    <w:p>
      <w:pPr>
        <w:pStyle w:val="Normal"/>
        <w:jc w:val="both"/>
        <w:rPr/>
      </w:pPr>
      <w:r>
        <w:rPr/>
        <w:t>Напомним, прямое авиасообщение в южных направлениях было организовано по поручению губернатора Ивановской области Павла Конь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5; РФПИ: ИНВЕСТОРЫ ХОТЯТ РАСШИРЕНИЯ МЕХАНИЗМА КОНЦЕССИЙ ДЛЯ ПРОЕКТОВ</w:t>
      </w:r>
    </w:p>
    <w:p>
      <w:pPr>
        <w:pStyle w:val="Normal"/>
        <w:jc w:val="both"/>
        <w:rPr/>
      </w:pPr>
      <w:r>
        <w:rPr/>
        <w:t>Инвесторы просят увеличить количество инфраструктурных проектов, в том числе расширить механизм концессий для них, сообщил глава РФПИ Кирилл Дмитриев.</w:t>
      </w:r>
    </w:p>
    <w:p>
      <w:pPr>
        <w:pStyle w:val="Normal"/>
        <w:jc w:val="both"/>
        <w:rPr/>
      </w:pPr>
      <w:r>
        <w:rPr/>
        <w:t>«В инфраструктурном секторе, работая с Минтрансом, мы создали карту и понимание всех перспективных инфраструктурных проектов в России. Инвесторы в них крайне заинтересованы и просят увеличить количество инфраструктурных проектов, в том числе расширить механизм концессий для большого количества инфраструктурных проектов», – сказал Дмитриев на встрече международного экспертного совета фонда с президентом РФ Владимиром Путиным, организуемой ежегодно в рамках ПМЭФ.</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2:00Z</dcterms:created>
  <dc:creator>Ким</dc:creator>
  <dc:description/>
  <cp:keywords/>
  <dc:language>en-US</dc:language>
  <cp:lastModifiedBy>Людмила</cp:lastModifiedBy>
  <cp:lastPrinted>2008-04-02T17:05:00Z</cp:lastPrinted>
  <dcterms:modified xsi:type="dcterms:W3CDTF">2015-06-19T07:12:00Z</dcterms:modified>
  <cp:revision>2</cp:revision>
  <dc:subject/>
  <dc:title>СОДЕРЖАНИЕ</dc:title>
</cp:coreProperties>
</file>