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ИЮНЯ 2015</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G.RU; 16.06.2015; В ГОСДУМЕ НАШЛИ СПОСОБ, КАК УСКОРИТЬ СТРОИТЕЛЬСТВО КЕРЧЕНСКОГО МОСТА</w:t>
      </w:r>
    </w:p>
    <w:p>
      <w:pPr>
        <w:pStyle w:val="Normal"/>
        <w:jc w:val="both"/>
        <w:rPr/>
      </w:pPr>
      <w:r>
        <w:rPr/>
        <w:t>Проектирование и строительство разных элементов Керченского моста предлагают вести одновременно. В Госдуме подготовили к первому чтению законопроект, который позволит в спецрежиме оформлять нужные документы для строительства.</w:t>
      </w:r>
    </w:p>
    <w:p>
      <w:pPr>
        <w:pStyle w:val="Normal"/>
        <w:jc w:val="both"/>
        <w:rPr/>
      </w:pPr>
      <w:r>
        <w:rPr/>
        <w:t>Понятно, что это не должно сказаться на качестве строительства, так как речь идет о выполнении отдельных видов подготовительных работ по строительству до получения разрешения.</w:t>
      </w:r>
    </w:p>
    <w:p>
      <w:pPr>
        <w:pStyle w:val="Normal"/>
        <w:jc w:val="both"/>
        <w:rPr/>
      </w:pPr>
      <w:r>
        <w:rPr/>
        <w:t>Как ранее говорил глава Минтранса Максим Соколов, это один из самых сложных объектов мостостроения в России длиной более 19 километров. Его возведут в зоне сейсмической актив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16.06.2015; МИНИСТР ТРАНСПОРТА ПОСЕТИЛ ГОРОДЕЦКИЕ ШЛЮЗЫ</w:t>
      </w:r>
    </w:p>
    <w:p>
      <w:pPr>
        <w:pStyle w:val="Normal"/>
        <w:jc w:val="both"/>
        <w:rPr/>
      </w:pPr>
      <w:r>
        <w:rPr/>
        <w:t>14 июня в рамках рабочей поездки в Нижегородскую область министр транспорта РФ Максим Соколов и полномочный представитель президента в Приволжском федеральном округе Михаил Бабич посетили один из лимитирующих участков на внутренних водных путях на Волге – Городецкие шлюзы. По информации Росморречфлота, рассматривались вопросы строительства Нижегородского низконапорного гидроузла.</w:t>
      </w:r>
    </w:p>
    <w:p>
      <w:pPr>
        <w:pStyle w:val="Normal"/>
        <w:jc w:val="both"/>
        <w:rPr/>
      </w:pPr>
      <w:r>
        <w:rPr/>
        <w:t>Реализация данного проекта предусмотрена федеральной целевой программой «Развитие транспортной системы 2010-2020 гг.» и позволит в течение всей навигации обеспечивать единую гарантированную глубину 4 метра. М.Соколову и М.Бабичу было доложено о ходе проектирования гидроузла и сроках реализации проекта.</w:t>
      </w:r>
    </w:p>
    <w:p>
      <w:pPr>
        <w:pStyle w:val="Normal"/>
        <w:jc w:val="both"/>
        <w:rPr/>
      </w:pPr>
      <w:r>
        <w:rPr/>
        <w:t>В рамках встречи обсуждались негативные последствия возможного наполнения Чебоксарского водохранилища до отметки НПУ 68 метров как для судоходства, так и для прилегающей береговой инфраструктуры.</w:t>
      </w:r>
    </w:p>
    <w:p>
      <w:pPr>
        <w:pStyle w:val="Normal"/>
        <w:jc w:val="both"/>
        <w:rPr/>
      </w:pPr>
      <w:r>
        <w:rPr/>
        <w:t>Также было признано нецелесообразным строительство мостового перехода в составе проекта «Строительство Нижегородского низконапорного гидроузла».</w:t>
      </w:r>
    </w:p>
    <w:p>
      <w:pPr>
        <w:pStyle w:val="Normal"/>
        <w:jc w:val="both"/>
        <w:rPr/>
      </w:pPr>
      <w:r>
        <w:rPr/>
        <w:t>В настоящее время на участке от Городецких шлюзов №15-16 до г. Балахна действуют ограничения по осадке судов:</w:t>
      </w:r>
    </w:p>
    <w:p>
      <w:pPr>
        <w:pStyle w:val="Normal"/>
        <w:jc w:val="both"/>
        <w:rPr/>
      </w:pPr>
      <w:r>
        <w:rPr/>
        <w:t>260 см в течении 2 часов в сутки; 250 см в течении 4 часов в сутки; 210 см в остальные часы.</w:t>
      </w:r>
    </w:p>
    <w:p>
      <w:pPr>
        <w:pStyle w:val="Normal"/>
        <w:jc w:val="both"/>
        <w:rPr/>
      </w:pPr>
      <w:r>
        <w:rPr/>
        <w:t>В навигацию 2014 года в условиях маловодности критически низкие уровни воды в районе Городца привели практически к полной остановке движения транзитного флота с юга на север и обратно. В результате отсутствия достаточных глубин прямые потери грузопотока составили 2,7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6.2015; ПРОФИЛЬНЫЙ КОМИТЕТ ГОСДУМЫ ОДОБРИЛ ЗАКОНОПРОЕКТ О СВОБОДНОМ ПОРТЕ ВЛАДИВОСТОК</w:t>
      </w:r>
    </w:p>
    <w:p>
      <w:pPr>
        <w:pStyle w:val="Normal"/>
        <w:jc w:val="both"/>
        <w:rPr/>
      </w:pPr>
      <w:r>
        <w:rPr/>
        <w:t>Комитет Госдумы по экономической политике, инновационному развитию и предпринимательству дал положительное заключение законопроекту о Свободном порте Владивосток, рекомендовав принять его в первом чтении, сообщает Минвостокразвития.</w:t>
      </w:r>
    </w:p>
    <w:p>
      <w:pPr>
        <w:pStyle w:val="Normal"/>
        <w:jc w:val="both"/>
        <w:rPr/>
      </w:pPr>
      <w:r>
        <w:rPr/>
        <w:t>«Комитет Государственной Думы по экономической политике, инновационному развитию и предпринимательству рекомендовал принять в первом чтении проект федерального закона «О свободном порте Владивосток» и необходимые корректировки в существующие федеральные законы», – говорится в сообщении.</w:t>
      </w:r>
    </w:p>
    <w:p>
      <w:pPr>
        <w:pStyle w:val="Normal"/>
        <w:jc w:val="both"/>
        <w:rPr/>
      </w:pPr>
      <w:r>
        <w:rPr/>
        <w:t>Рассмотрение проекта закона и необходимых корректировок в существующие федеральные законы в первом чтении Государственная Дума запланировала на 19 июня.</w:t>
      </w:r>
    </w:p>
    <w:p>
      <w:pPr>
        <w:pStyle w:val="Normal"/>
        <w:jc w:val="both"/>
        <w:rPr/>
      </w:pPr>
      <w:r>
        <w:rPr/>
        <w:t>Свободный порт во Владивостоке планируется создать на территории 13 муниципалитетов, в том числе самого Владивостока, а также портов Зарубино и Находка. В него будет включен и аэропорт Владивостока. Будут проложены международные транспортные коридоры, которые соединят Приморье с провинциями Китая и другими соседними странами.</w:t>
      </w:r>
    </w:p>
    <w:p>
      <w:pPr>
        <w:pStyle w:val="Normal"/>
        <w:jc w:val="both"/>
        <w:rPr/>
      </w:pPr>
      <w:r>
        <w:rPr/>
        <w:t>Создание свободного порта Владивосток, по оценке разработчиков законопроектов, позволит трудоустроить дополнительно почти полмиллиона человек к 2034 году и увеличит валовый региональный продукт Приморья. В частности, ожидается, что ВРП Приморского края с учетом создания свободного порта Владивосток составит к 2021 году 1 трлн 106 млрд рублей (рост в 1,7 раза к 2015 году). Также это даст возможность создать к 2021 году 84,7 тыс. новых рабочих мест.</w:t>
      </w:r>
    </w:p>
    <w:p>
      <w:pPr>
        <w:pStyle w:val="Normal"/>
        <w:jc w:val="both"/>
        <w:rPr/>
      </w:pPr>
      <w:r>
        <w:rPr/>
        <w:t>Резидентам порта будут предоставлены фискальные преференции: пониженные ставки по налогу на прибыль, освобождение от налога на имущество организаций и земельного налога на пять лет.</w:t>
      </w:r>
    </w:p>
    <w:p>
      <w:pPr>
        <w:pStyle w:val="Normal"/>
        <w:jc w:val="both"/>
        <w:rPr/>
      </w:pPr>
      <w:r>
        <w:rPr/>
        <w:t>Создание свободного порта Владивосток позволит иностранцам получать восьмидневную российскую визу прямо на границе, причем круглосуточно. Таможня в этом порту будет работать в режиме «одного окна», а ввозимое оборудование будет освобождено от уплаты импортной пошлины и налога на добавленную стоимость.</w:t>
      </w:r>
    </w:p>
    <w:p>
      <w:pPr>
        <w:pStyle w:val="Normal"/>
        <w:jc w:val="both"/>
        <w:rPr/>
      </w:pPr>
      <w:r>
        <w:rPr/>
        <w:t>Также правительство сможет предоставить особые условия работы образовательным и медицинским организациям и ряду предприятий, в том числе рыболовны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6.2015; ДЕПУТАТЫ ПРИМОРЬЯ ПОДДЕРЖАЛИ ЗАКОНОПРОЕКТ О СВОБОДНОМ ПОРТЕ</w:t>
      </w:r>
    </w:p>
    <w:p>
      <w:pPr>
        <w:pStyle w:val="Normal"/>
        <w:jc w:val="both"/>
        <w:rPr/>
      </w:pPr>
      <w:r>
        <w:rPr/>
        <w:t>Депутаты комитета по экономической политике и собственности Законодательного собрания Приморского края поддержали законопроект о создании свободного порта Владивосток, который Государственная дума РФ будет рассматривать 19 июня, сообщается на сайте администрации Приморского края.</w:t>
      </w:r>
    </w:p>
    <w:p>
      <w:pPr>
        <w:pStyle w:val="Normal"/>
        <w:jc w:val="both"/>
        <w:rPr/>
      </w:pPr>
      <w:r>
        <w:rPr/>
        <w:t>Свободный порт во Владивостоке планируется создать на 70 лет. Как сообщало Минвостокразвития, территория свободного порта объединит 13 муниципалитетов на юге Приморского края от порта Восточный до порта Зарубино, расположенного вблизи границы с Китаем и КНДР.</w:t>
      </w:r>
    </w:p>
    <w:p>
      <w:pPr>
        <w:pStyle w:val="Normal"/>
        <w:jc w:val="both"/>
        <w:rPr/>
      </w:pPr>
      <w:r>
        <w:rPr/>
        <w:t>«Перед рассмотрением проекта закона в трех чтениях в Госдуме документ был направлен для одобрения приморскими парламентариями. Депутаты края единогласно одобрили законопроект о создании свободного порта, а также проект федерального закона о внесении изменений в отдельные законодательные акты РФ, необходимые для принятия закона», – приводятся на сайте слова председателя комитета Александра Костенко.</w:t>
      </w:r>
    </w:p>
    <w:p>
      <w:pPr>
        <w:pStyle w:val="Normal"/>
        <w:jc w:val="both"/>
        <w:rPr/>
      </w:pPr>
      <w:r>
        <w:rPr/>
        <w:t>Для того чтобы режим заработал, предполагается ряд мер. Это предоставление фискальных преференций резидентам, пониженные ставки по уплате налога на прибыль на пять лет, уменьшение совокупных отчислений в государственные внебюджетные фонды. Свободный порт Владивостока предполагает также введение упрощенного визового режима, создание свободной таможенной зоны. Будут созданы особые условия работы для образовательных и медицинских учреждений, а также для ряда предприятий, в том числе рыболовных. Еще одна важная новация заключается в том, что все проверки деятельности резидентов, и плановые, и внеплановые, будут проводиться только в специальном порядке, по согласованию с профильным ведомством.</w:t>
      </w:r>
    </w:p>
    <w:p>
      <w:pPr>
        <w:pStyle w:val="Normal"/>
        <w:jc w:val="both"/>
        <w:rPr/>
      </w:pPr>
      <w:r>
        <w:rPr/>
        <w:t>По оценке разработчиков, в результате принятия и реализации законопроектов о создании Свободного порта валовый региональный продукт Приморского края составит к 2021 году 1,106 триллиона рублей (рост в 1,7 раза к 2015 году), к 2025 году – 1,402 триллиона рублей (рост в 2,2 раза к 2015 году), к 2034 году – 2,157 триллиона рублей (рост в 3,4 раза к 2015 году). Прирост ВРП Приморского края составит 470,1 миллиарда рублей к 2021 году, 766,2 миллиарда рублей – к 2025 году, 1,521 триллиона рублей – к 2034 году. Количество созданных рабочих мест достигнет 84,7 тысяч человек к 2021 году, 108 тысяч – к 2025 году, 468,5 тысяч человек – к 2034 году.</w:t>
      </w:r>
    </w:p>
    <w:p>
      <w:pPr>
        <w:pStyle w:val="Normal"/>
        <w:jc w:val="both"/>
        <w:rPr/>
      </w:pPr>
      <w:r>
        <w:rPr/>
        <w:t>Прирост ВРП ДФО к 2025 году в результате реализации проекта может составить 1,97 триллиона рублей – до 34%.</w:t>
      </w:r>
    </w:p>
    <w:p>
      <w:pPr>
        <w:pStyle w:val="Normal"/>
        <w:jc w:val="both"/>
        <w:rPr/>
      </w:pPr>
      <w:r>
        <w:rPr/>
        <w:t>Идею предоставить Владивостоку статус свободного порта с облегченным налоговым режимом предложил президент России Владимир Путин в послании к Федеральному собранию РФ в декабре 2014 года. В апреле текущего года президент также обратил внимание на необходимость скорейшего внесения соответствующих изменений в законодательство – уже в весеннюю сессию парла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6.2015; ГЛАВА КРЫМА СЕРГЕЙ АКСЕНОВ ОТКРОЕТ КРЫМСКИЙ ТРАНСПОРТНЫЙ ФОРУМ</w:t>
      </w:r>
    </w:p>
    <w:p>
      <w:pPr>
        <w:pStyle w:val="Normal"/>
        <w:jc w:val="both"/>
        <w:rPr/>
      </w:pPr>
      <w:r>
        <w:rPr/>
        <w:t>Глава Республики Крым Сергей Аксенов планирует открыть Второй Крымский транспортный форум, который состоится уже на следующей неделе, 25 – 26 июня 2015 года в Алуште. Он возглавит делегацию республики на форуме и выступит с приветственным словом.</w:t>
      </w:r>
    </w:p>
    <w:p>
      <w:pPr>
        <w:pStyle w:val="Normal"/>
        <w:jc w:val="both"/>
        <w:rPr/>
      </w:pPr>
      <w:r>
        <w:rPr/>
        <w:t>По словам Акесенова, «Крымский транспортный форум стал авторитетной площадкой для обсуждения мер по дальнейшей интеграции Крыма в транспортную систему России, для налаживания сотрудничества власти и бизнеса, презентации инвестиционных возможностей Крыма, для обмена экспертными мнениями и установления деловых связей».</w:t>
      </w:r>
    </w:p>
    <w:p>
      <w:pPr>
        <w:pStyle w:val="Normal"/>
        <w:jc w:val="both"/>
        <w:rPr/>
      </w:pPr>
      <w:r>
        <w:rPr/>
        <w:t>На сегодняшний день на форум зарегистрированы более 200 участников – руководители и владельцы транспортных и логистических компаний, компаний-грузовладельцев, государственных ведомств, а также организаций смежных отраслей.</w:t>
      </w:r>
    </w:p>
    <w:p>
      <w:pPr>
        <w:pStyle w:val="Normal"/>
        <w:jc w:val="both"/>
        <w:rPr/>
      </w:pPr>
      <w:r>
        <w:rPr/>
        <w:t>Среди участников форума – заместитель министра Министерства РФ по делам Крыма Андрей Жуков, заместитель председателя Комитета по транспорту Государственной думы РФ Сергей Тен, министр транспорта Республики Крым Андрей Безсалов, – руководитель Федерального агентства по обустройству государственной границы РФ Константин Бусыгин, заместитель руководителя Федерального агентства морского и речного</w:t>
      </w:r>
      <w:r>
        <w:rPr>
          <w:b/>
        </w:rPr>
        <w:t xml:space="preserve"> </w:t>
      </w:r>
      <w:r>
        <w:rPr/>
        <w:t>транспорта Виктор Вовк, генеральный директор международного аэропорта «Симферополь» Евгений Плаксин, генеральный директор «Крымских морских портов» Андрей Васюта, начальник Крымской железной дороги Алексей Черняев, генеральный директор «Морской дирекции» Геннадий Дедков, генеральный директор «Совфрахта» Дмитрий Пурим, генеральный директор Новороссийского морского торгового порта Султан Батов, а также капитаны морских портов Черного и Азовского морей, представители «Газпром нефти», «Евроцемент Груп», «Русагротранс», УК «Металлоинвест», РНКБ, Ростовского порта, Северо-Кавказской железной дороги, Росмор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17.06.2015; РЖД ЗАСЕЛИТ ПАССАЖИРОВ В «ГОРОДЕ»</w:t>
      </w:r>
    </w:p>
    <w:p>
      <w:pPr>
        <w:pStyle w:val="Normal"/>
        <w:jc w:val="both"/>
        <w:rPr/>
      </w:pPr>
      <w:r>
        <w:rPr/>
        <w:t>Монополия запускает сеть привокзальных хостелов</w:t>
      </w:r>
    </w:p>
    <w:p>
      <w:pPr>
        <w:pStyle w:val="Normal"/>
        <w:jc w:val="both"/>
        <w:rPr/>
      </w:pPr>
      <w:r>
        <w:rPr/>
        <w:t>ОАО РЖД решило вернуться к идее создания сети привокзальных отелей в крупных городах и открыть около 200 хостелов под брендом «Город». Партнером монополии в проекте стоимостью около 400 млн руб. стала компания «Отель менеджмент», принадлежащая основателям «ВИП Сервиса» – давнего агента РЖД по продаже билетов. Семь лет назад развивать гостиницы на вокзалах уже пыталась «Желдорипотека» – девелоперская «дочка» РЖД.</w:t>
      </w:r>
    </w:p>
    <w:p>
      <w:pPr>
        <w:pStyle w:val="Normal"/>
        <w:jc w:val="both"/>
        <w:rPr/>
      </w:pPr>
      <w:r>
        <w:rPr/>
        <w:t>«Отель менеджмент» планирует открыть на базе железнодорожных вокзалов в крупных российских городах более 200 хостелов под брендом «Город». Эта информация содержится в поступившем вчера в «Ъ» приглашении на презентацию проекта, назначенную на 1 июля. Это мероприятие «Отель менеджмент» проводит совместно с РЖД. Представитель гостиничной компании не стал уточнять детали проекта до презентации. В дирекции железнодорожных вокзалов РЖД на запрос «Ъ» не ответили.</w:t>
      </w:r>
    </w:p>
    <w:p>
      <w:pPr>
        <w:pStyle w:val="Normal"/>
        <w:jc w:val="both"/>
        <w:rPr/>
      </w:pPr>
      <w:r>
        <w:rPr/>
        <w:t>«Отель менеджмент», как указывается в списке его аффилированных лиц, полностью принадлежит ООО «РЖД Отель-сервис», которым, по данным Kartoteka.ru, владеют Вадим Мукоед (75%) и Александр Спирин (25%). Эти бизнесмены в 1993 году основали «ВИП Сервис» – крупного брокера по продаже авиационных и железнодорожных билетов. По данным Forbes, в 2014 году выручка «ВИП Сервиса» достигла 55,7 млрд руб. Кроме того, они также выступают соучредителями ООО «Билетикс. Ру» (развивает систему онлайн-бронирования билетов Biletix). «ВИП Сервис» – не чужая компания РЖД: с середины 2000-х годов она стала одним из крупных агентов железнодорожной монополии по продаже билетов.</w:t>
      </w:r>
    </w:p>
    <w:p>
      <w:pPr>
        <w:pStyle w:val="Normal"/>
        <w:jc w:val="both"/>
        <w:rPr/>
      </w:pPr>
      <w:r>
        <w:rPr/>
        <w:t>По информации на сайте «Отель менеджмент», сейчас действуют три хостела «Город» – на Казанском и Киевском вокзалах в Москве и Екатеринбурге. Стоимость проживания в Москве варьируется от 600 руб. за койко-место до 3 тыс. руб. за одноместный номер без учета пользования душем, утюгом и феном. В Екатеринбурге – от 1,050 тыс. руб. за спальное место на верхнем ярусе до 2,5 тыс. руб. за одноместный номер категории люкс.</w:t>
      </w:r>
    </w:p>
    <w:p>
      <w:pPr>
        <w:pStyle w:val="Normal"/>
        <w:jc w:val="both"/>
        <w:rPr/>
      </w:pPr>
      <w:r>
        <w:rPr/>
        <w:t>Первый объект на 61 место «Отель менеджмент» открыл в здании Киевского вокзала в августе 2014 года. Тогда руководитель проекта Наталья Мукоед в своем интервью порталу RATA-news сообщала, что окупить вложения возможно за пять лет, а помещение в здании вокзала компания заняла по договору аренды, заключенному с РЖД. Очевидно, что, апробировав работу первого хостела, монополия решила вместе с давним партнером запустить целую сеть. В открытие каждого хостела придется вложить около 2 млн руб., оценивает замдиректора департамента индустрии гостеприимства CBRE Станислав Ивашкевич. Исходя из этого, общий объем инвестиций на создание всей сети составит около 400 млн руб. Вложенные средства окупятся уже за полтора-два года, при этом доходность таких объектов на стадии эксплуатации составляет до 50%, полагает господин Ивашкевич. По его информации, сейчас РЖД формирует концепцию размещения гостиничных объектов на вокзалах и «Отель менеджмент» может оказаться не единственным партнером.</w:t>
      </w:r>
    </w:p>
    <w:p>
      <w:pPr>
        <w:pStyle w:val="Normal"/>
        <w:jc w:val="both"/>
        <w:rPr/>
      </w:pPr>
      <w:r>
        <w:rPr/>
        <w:t>Сотрудничество с «Отель менеджмент» – не первая попытка РЖД создать централизованную сеть привокзальных гостиниц. В 2008 году ЗАО «Желдорипотека» (девелоперская «дочка» РЖД) анонсировало планы по созданию сети привокзальных гостиниц уровня три звезды. К 2010 году общий фонд должен был составить 1,5 тыс. номеров общей стоимостью $225 млн. Управлять строительством должна Региональная гостиничная компания Андрея Якунина, сына президента РЖД. Но проект не был реализован. Кроме отельеров у РЖД есть партнеры и среди рестораторов, которые должны повысить уровень сервиса на вокзалах. В 2013 году монополия заключила контракты с «Росинтером» («IL Патио», «Планета Суши»), «Г.М.Р. Планета Гостеприимства» («Сбарро», «Елки-палки»), ПБО «Савеловский» (KFC) и «Спектр» (Subway). В проекты с РЖД эти компании были готовы вложить около 2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6.2015; РЖД В АВГУСТЕ НАЧНУТ ПРОМЭКСПЛУАТАЦИЮ ТЕПЛОВОЗОВ БЕЗ МАШИНИСТОВ НА ПРИПОРТОВОЙ СТАНЦИИ В УСТЬ-ЛУГЕ</w:t>
      </w:r>
    </w:p>
    <w:p>
      <w:pPr>
        <w:pStyle w:val="Normal"/>
        <w:jc w:val="both"/>
        <w:rPr/>
      </w:pPr>
      <w:r>
        <w:rPr/>
        <w:t>ОАО «Российские железные дороги» (</w:t>
      </w:r>
      <w:r>
        <w:rPr>
          <w:lang w:val="en-US"/>
        </w:rPr>
        <w:t>MOEX</w:t>
      </w:r>
      <w:r>
        <w:rPr/>
        <w:t xml:space="preserve">: </w:t>
      </w:r>
      <w:r>
        <w:rPr>
          <w:lang w:val="en-US"/>
        </w:rPr>
        <w:t>RZHD</w:t>
      </w:r>
      <w:r>
        <w:rPr/>
        <w:t>) (РЖД) в августе намерено начать коммерческую эксплуатацию маневровых тепловозов без машинистов на станции Лужская в Ленинградской области, сообщил заместитель главного инженера Октябрьской железной дороги (ОЖД) Виктор Иванов журналистам во вторник.</w:t>
      </w:r>
    </w:p>
    <w:p>
      <w:pPr>
        <w:pStyle w:val="Normal"/>
        <w:jc w:val="both"/>
        <w:rPr/>
      </w:pPr>
      <w:r>
        <w:rPr/>
        <w:t>По его словам, в настоящее время на ст.Лужская разработана программа опытной эксплуатации маневровых локомотивов без участия машиниста. «Один тепловоз (предназначенный для опытной эксплуатации – ИФ) находится на станции, на него установлено необходимое оборудование, идет его отладка. Опытная эксплуатация начнется во второй-третьей декаде июня», – рассказал В.Иванов.</w:t>
      </w:r>
    </w:p>
    <w:p>
      <w:pPr>
        <w:pStyle w:val="Normal"/>
        <w:jc w:val="both"/>
        <w:rPr/>
      </w:pPr>
      <w:r>
        <w:rPr/>
        <w:t>По завершении опытной эксплуатации РЖД рассчитывает в августе 2015 года начать промышленную эксплуатацию локомотивов без машинистов. «Если все то, что прописано в методике испытаний, будет выполнено без отклонений, будет подписан документ о выполнении и в августе будет начата промышленная эксплуатация», – пояснил В.Иванов.</w:t>
      </w:r>
    </w:p>
    <w:p>
      <w:pPr>
        <w:pStyle w:val="Normal"/>
        <w:jc w:val="both"/>
        <w:rPr/>
      </w:pPr>
      <w:r>
        <w:rPr/>
        <w:t>Предполагается, что для режима «беспилотной» эксплуатации будут подготовлены локомотивы двух типов – российский ТМ-7 и ЧМЭ3, до 1991 года производившийся в Чехословакии. Локомотивы будут оборудованы российской маневровой автоматической локомотивной сигнализацией МАЛС.</w:t>
      </w:r>
    </w:p>
    <w:p>
      <w:pPr>
        <w:pStyle w:val="Normal"/>
        <w:jc w:val="both"/>
        <w:rPr/>
      </w:pPr>
      <w:r>
        <w:rPr/>
        <w:t>Управляющие сигналы на локомотивы будут подаваться по радиоканалу из управляющего центра, причем, по словам В.Иванова, речь не идет о дистанционном управлении: оператор из этого центра будет лишь участвовать в управлении сортировкой вагонов на станции, а собственно управляющие воздействия локомотиву выдает интеллектуальная система в автоматическом режиме на основе принятых решений о необходимых путях следования вагонов.</w:t>
      </w:r>
    </w:p>
    <w:p>
      <w:pPr>
        <w:pStyle w:val="Normal"/>
        <w:jc w:val="both"/>
        <w:rPr/>
      </w:pPr>
      <w:r>
        <w:rPr/>
        <w:t>Мотивом к внедрению подобных систем В. Иванов назвал стремление РЖД к «безлюдным технологиям», которое, в свою очередь, обусловлено экономическими причинами, в частности, дефицитом квалифицированного персонала.</w:t>
      </w:r>
    </w:p>
    <w:p>
      <w:pPr>
        <w:pStyle w:val="Normal"/>
        <w:jc w:val="both"/>
        <w:rPr/>
      </w:pPr>
      <w:r>
        <w:rPr/>
        <w:t xml:space="preserve">В.Иванов подчеркнул, что система управления маневровыми локомотивами без машиниста может быть тиражирована на других сортировочных станциях РЖД, ее эксплуатация не требует использования системы автоматизации сортировки </w:t>
      </w:r>
      <w:r>
        <w:rPr>
          <w:lang w:val="en-US"/>
        </w:rPr>
        <w:t>MSR</w:t>
      </w:r>
      <w:r>
        <w:rPr/>
        <w:t xml:space="preserve">-32 </w:t>
      </w:r>
      <w:r>
        <w:rPr>
          <w:lang w:val="en-US"/>
        </w:rPr>
        <w:t>Siemens</w:t>
      </w:r>
      <w:r>
        <w:rPr/>
        <w:t>, которая будет сдана на Лужской в коммерческую эксплуатацию 3 июля 2015 года. «Управление без машиниста возможно на любой другой станции, где осуществляются маневровые работы», – сказал он.</w:t>
      </w:r>
    </w:p>
    <w:p>
      <w:pPr>
        <w:pStyle w:val="Normal"/>
        <w:jc w:val="both"/>
        <w:rPr/>
      </w:pPr>
      <w:r>
        <w:rPr/>
        <w:t xml:space="preserve">Как сообщалось, в начале июня глава РЖД Владимир Якунин заявил, что в июне на припортовой станции в порту Усть-Луга компания запустит локомотивы на дистанционном управлении с использованием технологий компании </w:t>
      </w:r>
      <w:r>
        <w:rPr>
          <w:lang w:val="en-US"/>
        </w:rPr>
        <w:t>Siemens</w:t>
      </w:r>
      <w:r>
        <w:rPr/>
        <w:t>.</w:t>
      </w:r>
    </w:p>
    <w:p>
      <w:pPr>
        <w:pStyle w:val="Normal"/>
        <w:jc w:val="both"/>
        <w:rPr/>
      </w:pPr>
      <w:r>
        <w:rPr/>
        <w:t>По словам В.Якунина, подобная станция с локомотивами без машиниста появится в России впервы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6.2015; ПОРТ ПРИМОРСК В ЯНВАРЕ-МАЕ УВЕЛИЧИЛ ПЕРЕВАЛКУ ГРУЗОВ НА 2%, ВЫСОЦК СОХРАНИЛ ОБЪЕМЫ</w:t>
      </w:r>
    </w:p>
    <w:p>
      <w:pPr>
        <w:pStyle w:val="Normal"/>
        <w:jc w:val="both"/>
        <w:rPr/>
      </w:pPr>
      <w:r>
        <w:rPr/>
        <w:t>Порт Приморск (Ленинградская область) в январе-мае 2015 года увеличил перевалку грузов на 2% по сравнению с аналогичным периодом прошлого года – до 24,52 млн тонн, говорится в материалах ФГУ «Администрация морских портов Балтийского моря».</w:t>
      </w:r>
    </w:p>
    <w:p>
      <w:pPr>
        <w:pStyle w:val="Normal"/>
        <w:jc w:val="both"/>
        <w:rPr/>
      </w:pPr>
      <w:r>
        <w:rPr/>
        <w:t>В том числе обработка нефтепродуктов выросла на 28% – до 6,1 млн тонн. Перевалка нефти снизилась на 5% – до 18,42 млн тонн.</w:t>
      </w:r>
    </w:p>
    <w:p>
      <w:pPr>
        <w:pStyle w:val="Normal"/>
        <w:jc w:val="both"/>
        <w:rPr/>
      </w:pPr>
      <w:r>
        <w:rPr/>
        <w:t>Другой порт в зоне ответственности ФГУ – Высоцк – в январе-мае 2015 года обработал 7,03 млн тонн грузов, что соответствует показателю аналогичного периода прошлого года. Практически не изменились объемы обработанных нефтепродуктов и угля: 4,86 млн тонн и 2,17 млн тонн соответственно.</w:t>
      </w:r>
    </w:p>
    <w:p>
      <w:pPr>
        <w:pStyle w:val="Normal"/>
        <w:jc w:val="both"/>
        <w:rPr/>
      </w:pPr>
      <w:r>
        <w:rPr/>
        <w:t>Порт Выборг снизил перевалку на 21% – до 517,8 тыс. тонн.</w:t>
      </w:r>
    </w:p>
    <w:p>
      <w:pPr>
        <w:pStyle w:val="Normal"/>
        <w:jc w:val="both"/>
        <w:rPr/>
      </w:pPr>
      <w:r>
        <w:rPr/>
        <w:t>Приморск – крупнейший на северо-западе РФ порт по перевалке нефти и нефтепродуктов. На его территории работают ООО «СпецморнефтепортПриморск», ООО «Приморский торговый порт», а также ООО «Балттранссервис».</w:t>
      </w:r>
    </w:p>
    <w:p>
      <w:pPr>
        <w:pStyle w:val="Normal"/>
        <w:jc w:val="both"/>
        <w:rPr/>
      </w:pPr>
      <w:r>
        <w:rPr/>
        <w:t>В порту Высоцк работают угольный стивидор «Порт Высоцкий» и нефтеналивной терминал компании «ЛУКОЙЛ» – ООО «РПК ЛУКОЙЛ-</w:t>
      </w:r>
      <w:r>
        <w:rPr>
          <w:lang w:val="en-US"/>
        </w:rPr>
        <w:t>II</w:t>
      </w:r>
      <w:r>
        <w:rPr/>
        <w:t>».</w:t>
      </w:r>
    </w:p>
    <w:p>
      <w:pPr>
        <w:pStyle w:val="Normal"/>
        <w:jc w:val="both"/>
        <w:rPr/>
      </w:pPr>
      <w:r>
        <w:rPr/>
        <w:t>В порту Выборг работают стивидорные компании ООО «Порт Выборгский» и ООО «Портовое оборудование». В порту переваливаются навалочные грузы – руда, уголь, кокс, минеральные удобрения, а также генеральные, лесные, наливные и насыпные грузы.</w:t>
      </w:r>
    </w:p>
    <w:p>
      <w:pPr>
        <w:pStyle w:val="Heading3"/>
        <w:jc w:val="both"/>
        <w:rPr/>
      </w:pPr>
      <w:r>
        <w:rPr>
          <w:rFonts w:cs="Times New Roman" w:ascii="Times New Roman" w:hAnsi="Times New Roman"/>
          <w:sz w:val="24"/>
          <w:szCs w:val="24"/>
        </w:rPr>
        <w:t>ИА «PORTNEWS»; 16.06.2015; ПРАВИТЕЛЬСТВО РФ ПРОРАБОТАЕТ ВОЗМОЖНОСТЬ ОТСРОЧКИ ПОЛУЧЕНИЯ ЛИЦЕНЗИИ НА МОРСКИЕ ПАССАЖИРСКИЕ ПЕРЕВОЗКИ В КРЫМУ</w:t>
      </w:r>
    </w:p>
    <w:p>
      <w:pPr>
        <w:pStyle w:val="Normal"/>
        <w:jc w:val="both"/>
        <w:rPr/>
      </w:pPr>
      <w:r>
        <w:rPr/>
        <w:t>Председатель правительства РФ Дмитрий Медведев поручил профильным федеральным ведомствам проработать предложение об отсрочке получения лицензии на пассажирские перевозки морским транспортом в Крыму и Севастополе до 1 сентября 2015 года. Об этом сообщает пресс-служба правительства Севастополя.</w:t>
      </w:r>
    </w:p>
    <w:p>
      <w:pPr>
        <w:pStyle w:val="Normal"/>
        <w:jc w:val="both"/>
        <w:rPr/>
      </w:pPr>
      <w:r>
        <w:rPr/>
        <w:t>Дмитрий Медведев во время рабочего визита в Крым 16 июня 2015 года обсудил проблему лицензирования маломерных судов. Как подчеркнул председатель правительства России, Крым и, в большей степени, Севастополь столкнулись с риском недополучения средств в этой отрасли в связи с жесткими требованиями лицензирования.</w:t>
      </w:r>
    </w:p>
    <w:p>
      <w:pPr>
        <w:pStyle w:val="Normal"/>
        <w:jc w:val="both"/>
        <w:rPr/>
      </w:pPr>
      <w:r>
        <w:rPr/>
        <w:t>«В городе исторически сложился оригинальный вид туристической деятельности – обзорные экскурсии по берегам военной славы Севастополя. Данным видом деятельности занимаются свыше 250 предпринимателей. Для дальнейшей работы необходимо провести лицензирование маломерных судов. Лицензии выдаются в порядке, установленном правительством РФ», – отметил губернатор Севастополя Сергей Меняйло .</w:t>
      </w:r>
    </w:p>
    <w:p>
      <w:pPr>
        <w:pStyle w:val="Normal"/>
        <w:jc w:val="both"/>
        <w:rPr/>
      </w:pPr>
      <w:r>
        <w:rPr/>
        <w:t>По его словам, предприниматели ожидали продления переходного периода, так как требования к соискателю лицензии значительно жестче, чем по украинскому законодательству. Исходя из оценки Ространснадзором временных ресурсов, требуемых для получения лицензии, большинство субъектов этой предпринимательской деятельности не смогут получить лицензию ранее 10 августа 2015 года, что предусматривает высокие риски осуществления предпринимателями данного вида деятельности вне рамок законодательства РФ.</w:t>
      </w:r>
    </w:p>
    <w:p>
      <w:pPr>
        <w:pStyle w:val="Normal"/>
        <w:jc w:val="both"/>
        <w:rPr/>
      </w:pPr>
      <w:r>
        <w:rPr/>
        <w:t>В связи с этим правительство Севастополя направило обращение в адрес заместителя председателя правительства РФ Дмитрия Козака о рассмотрении возможности изменения постановления правительства РФ «О применении на территориях Республики Крым и г. Севастополя законодательства РФ о лицензировании отдельных видов деятельности и законодательства РФ о защите прав юридических лиц и индивидуальных предпринимателей при осуществлении государственного контроля (надзора), муниципального контроля». В частности, предложение правительства Севастополя заключается в том, чтобы включить в постановление перечень видов деятельности, осуществление которых на территории Республики Крым и г. Севастополя допускается с 1 июня 2015 года без получения лицензии, дополнив его следующим видом деятельности – «Перевозка морским транспортом пассажиров» на срок до 01 сентября 2015 года».</w:t>
      </w:r>
    </w:p>
    <w:p>
      <w:pPr>
        <w:pStyle w:val="Normal"/>
        <w:jc w:val="both"/>
        <w:rPr/>
      </w:pPr>
      <w:r>
        <w:rPr/>
        <w:t>По словам губернатора Севастополя, внесение изменений в постановление позволит снять социальное напряжение среди предпринимателей, занимающихся данным видом деятельности.</w:t>
      </w:r>
    </w:p>
    <w:p>
      <w:pPr>
        <w:pStyle w:val="Normal"/>
        <w:jc w:val="both"/>
        <w:rPr/>
      </w:pPr>
      <w:r>
        <w:rPr/>
      </w:r>
    </w:p>
    <w:p>
      <w:pPr>
        <w:pStyle w:val="Heading3"/>
        <w:jc w:val="both"/>
        <w:rPr/>
      </w:pPr>
      <w:r>
        <w:rPr>
          <w:rFonts w:cs="Times New Roman" w:ascii="Times New Roman" w:hAnsi="Times New Roman"/>
          <w:sz w:val="24"/>
          <w:szCs w:val="24"/>
        </w:rPr>
        <w:t>ИА «PORTNEWS»; 16.06.2015; ПРАВКОМИССИЯ ОДОБРИЛА ЗАКОНОПРОЕКТ О ПОВЫШЕНИИ ЭФФЕКТИВНОСТИ ГОСРЕГУЛИРОВАНИЯ НА ВОДНОМ ТРАНСПОРТЕ</w:t>
      </w:r>
    </w:p>
    <w:p>
      <w:pPr>
        <w:pStyle w:val="Normal"/>
        <w:jc w:val="both"/>
        <w:rPr/>
      </w:pPr>
      <w:r>
        <w:rPr/>
        <w:t>Комиссия правительства РФ по законопроектной деятельности одобрила внесенный Минтрансом законопроект, направленный на повышение эффективности государственного регулирования в сфере внутреннего водного транспорта. Об этом сообщается в материалах высшего исполнительного органа госвласти.</w:t>
      </w:r>
    </w:p>
    <w:p>
      <w:pPr>
        <w:pStyle w:val="Normal"/>
        <w:jc w:val="both"/>
        <w:rPr/>
      </w:pPr>
      <w:r>
        <w:rPr/>
        <w:t>Законопроект подготовлен для создания отвечающей современным требованиям нормативно-правовой базы для обеспечения безопасности судоходства на внутренних водных путях Российской Федерации.</w:t>
      </w:r>
    </w:p>
    <w:p>
      <w:pPr>
        <w:pStyle w:val="Normal"/>
        <w:jc w:val="both"/>
        <w:rPr/>
      </w:pPr>
      <w:r>
        <w:rPr/>
        <w:t>Законопроектом предлагается внести изменение в статью 77 КВВТ, которая содержит положения по регулированию введения ограничения или запрещения движения судов на внутренних водных путях и, соответственно, указание относительно компетенции федеральных органов исполнительной власти в этих сферах.</w:t>
      </w:r>
    </w:p>
    <w:p>
      <w:pPr>
        <w:pStyle w:val="Normal"/>
        <w:jc w:val="both"/>
        <w:rPr/>
      </w:pPr>
      <w:r>
        <w:rPr/>
        <w:t>В действующей редакции статьи 77 КВВТ также не определены механизм принятия решения и документы, которые должны быть подготовлены администрацией бассейна внутренних водных путей и федеральным органом исполнительной власти при введении ограничения или запрещения движения судов.</w:t>
      </w:r>
    </w:p>
    <w:p>
      <w:pPr>
        <w:pStyle w:val="Normal"/>
        <w:jc w:val="both"/>
        <w:rPr/>
      </w:pPr>
      <w:r>
        <w:rPr/>
        <w:t>Законопроектом предлагается дополнить статью 77 КВВТ положениями о том, что решение о введении ограничения или запрещения движения судов принимается администрацией бассейна внутренних водных путей в виде распоряжения, а решение о сроках такого ограничения или запрещения движения судов принимается Росморречфлотом также в виде распоряжения в течение трёх суток после получения соответствующего уведомления от администрации бассейна.</w:t>
      </w:r>
    </w:p>
    <w:p>
      <w:pPr>
        <w:pStyle w:val="Normal"/>
        <w:jc w:val="both"/>
        <w:rPr/>
      </w:pPr>
      <w:r>
        <w:rPr/>
        <w:t>Законопроект будет рассмотрен на заседании правительства РФ.</w:t>
      </w:r>
    </w:p>
    <w:p>
      <w:pPr>
        <w:pStyle w:val="Heading3"/>
        <w:jc w:val="both"/>
        <w:rPr/>
      </w:pPr>
      <w:r>
        <w:rPr>
          <w:rFonts w:cs="Times New Roman" w:ascii="Times New Roman" w:hAnsi="Times New Roman"/>
          <w:sz w:val="24"/>
          <w:szCs w:val="24"/>
        </w:rPr>
        <w:t>КОММЕРСАНТ; ЕЛИЗАВЕТА КУЗНЕЦОВА, ЕГОР ПОПОВ; 17.06.2015; «АЭРОФЛОТ» НЕ ВЕРИТ В ОБЫЧНЫХ ПАССАЖИРОВ</w:t>
      </w:r>
    </w:p>
    <w:p>
      <w:pPr>
        <w:pStyle w:val="Normal"/>
        <w:jc w:val="both"/>
        <w:rPr/>
      </w:pPr>
      <w:r>
        <w:rPr/>
        <w:t>Компания сосредоточится на премиуме и лоукосте</w:t>
      </w:r>
    </w:p>
    <w:p>
      <w:pPr>
        <w:pStyle w:val="Normal"/>
        <w:jc w:val="both"/>
        <w:rPr/>
      </w:pPr>
      <w:r>
        <w:rPr/>
        <w:t>«Аэрофлот» готов скорректировать стратегию: в ближайшие два-три года группа, в которую входит шесть авиакомпаний, может сосредоточиться исключительно на развитии двух направлений – низкобюджетном и премиальном. По мнению руководства компании, сейчас именно «Аэрофлот» и дочерний лоукостер «Победа» показывают «наиболее удачные» результаты и через несколько лет низкобюджетный сегмент займет второе место в группе по объему перевозок.</w:t>
      </w:r>
    </w:p>
    <w:p>
      <w:pPr>
        <w:pStyle w:val="Normal"/>
        <w:jc w:val="both"/>
        <w:rPr/>
      </w:pPr>
      <w:r>
        <w:rPr/>
        <w:t>«Аэрофлот» задумался о разделении бизнеса на два подразделения – премиальное и низкобюджетное, сообщил гендиректор компании Виталий Савельев на авиасалоне в Ле-Бурже. В результате через два-три года группа может состоять лишь из двух компаний: самого «Аэрофлота», работающего в премиум-сегменте, и лоукостера. Господин Савельев отметил, что «Аэрофлот» и его лоукостер «Победа» показывают «очень удачные результаты» среди всех компаний группы (также входят «Россия», «Оренбургские авиалинии», «Донавиа», «Аврора»). По данным Росавиации, с января по апрель «Аэрофлот» перевез 7,4 млн человек, «Победа» – около 600 тыс. пассажиров. Впрочем, по информации источников «Ъ», расходы лоукостера за этот период составили около 400 млн руб., а доходы – чуть более 100 млн руб. Господин Савельев прогнозирует, что лоукостер должен показать «позитивный экономический результат» к 2017 году. Он добавил, что «вопрос слияния дочерних компаний пока не стоит», поскольку модель лоукостера предполагает парк новых самолетов.</w:t>
      </w:r>
    </w:p>
    <w:p>
      <w:pPr>
        <w:pStyle w:val="Normal"/>
        <w:jc w:val="both"/>
        <w:rPr/>
      </w:pPr>
      <w:r>
        <w:rPr/>
        <w:t>По прогнозам топ-менеджера, «Победа» через несколько лет займет второе место в группе по количеству перевезенных пассажиров и может быть сопоставима с «Аэрофлотом». «Пассажир сможет выбрать любой из двух сегментов при полетах за границу в пределах 2-2,5 часа полета»,– заявил он. Источник «Ъ», знакомый с планами развития лоукостера, пояснил, что начиная с осенне-зимнего расписания «Победа» планирует начать полеты в страны СНГ, на Балканы и Италию (доступ к международным полетам позволит летать и в Калининград). В этом году компания уже запрашивала слоты на полеты в летнем расписании на Кипр, но пока выйти за рубеж не может, так как для этого требуется двухлетний опыт работы на внутренних линиях. В Минтрансе вчера сообщили «Ъ», что подготовлен проект приказа, по которому дочерние авиакомпании смогут начать полеты на международных линиях, если материнская компания уже имеет такое право. Приказ может выйти в конце июля – начале августа.</w:t>
      </w:r>
    </w:p>
    <w:p>
      <w:pPr>
        <w:pStyle w:val="Normal"/>
        <w:jc w:val="both"/>
        <w:rPr/>
      </w:pPr>
      <w:r>
        <w:rPr/>
        <w:t>Крупные авиакомпании пытались совмещать стандартную и низкотарифную модель перевозок: KLM с помощью лоукостера Buzz, British Airways – Go, Air India – Air India–Express и United – Ted. Но, например, AirAsia Japan не просуществовала и года: ее совладельцы All Nippon Airways не смогли договориться о стратегии развития перевозчика. Air Canada создавала два лоукостера Tango и ZIP, но оба были ликвидированы.</w:t>
      </w:r>
    </w:p>
    <w:p>
      <w:pPr>
        <w:pStyle w:val="Normal"/>
        <w:jc w:val="both"/>
        <w:rPr/>
      </w:pPr>
      <w:r>
        <w:rPr/>
        <w:t>Глава аналитической службы «Авиапорт» Олег Пантелеев считает, что с точки зрения логики бизнеса разделение на массового игрока с минимальными издержками и премиального перевозчика, «снимающего сливки с рынка», оправданно, но надо не допустить «внутреннего каннибализма», когда лоукостер будет забирать клиентов у материнской компании. Этого можно избежать за счет разделения по направлениям, считает эксперт.</w:t>
      </w:r>
    </w:p>
    <w:p>
      <w:pPr>
        <w:pStyle w:val="Normal"/>
        <w:jc w:val="both"/>
        <w:rPr/>
      </w:pPr>
      <w:r>
        <w:rPr/>
        <w:t>Но ориентация лишь на премиальный и низкобюджетный сегменты может привести к исчезновению из тарифной сетки дешевого экономкласса, который использует и «Аэрофлот». Сейчас экономкласс «Аэрофлота» делится на сегменты «промо», «бюджет» (наиболее дешевые), «оптимум» и «премиум», которые чуть дороже, но комфортнее лоукостера. При развитии «Аэрофлота» в премиум-сегменте дешевые тарифы могут исчезнуть, что может заставить пассажиров искать аналогичные предложения у других игроков. Впрочем, опрошенные «Ъ» аналитики не готовы анализировать такие риски, поскольку речь идет о перспективе двух-трех лет.</w:t>
      </w:r>
    </w:p>
    <w:p>
      <w:pPr>
        <w:pStyle w:val="Heading3"/>
        <w:jc w:val="both"/>
        <w:rPr/>
      </w:pPr>
      <w:r>
        <w:rPr>
          <w:rFonts w:cs="Times New Roman" w:ascii="Times New Roman" w:hAnsi="Times New Roman"/>
          <w:sz w:val="24"/>
          <w:szCs w:val="24"/>
        </w:rPr>
        <w:t>РИА НОВОСТИ/ПРАЙМ; 16.06.2015; ГРУППА «АЭРОФЛОТ» МОЖЕТ СОСТОЯТЬ ИЗ 2 АВИАКОМПАНИЙ: ПРЕМИУМ И ЛОУКОСТ</w:t>
      </w:r>
    </w:p>
    <w:p>
      <w:pPr>
        <w:pStyle w:val="Normal"/>
        <w:jc w:val="both"/>
        <w:rPr/>
      </w:pPr>
      <w:r>
        <w:rPr/>
        <w:t xml:space="preserve">Группа «Аэрофлот» через два-три года может состоять из двух компаний: премиум и лоукост сегмента, сообщил журналистам на вручении премии </w:t>
      </w:r>
      <w:r>
        <w:rPr>
          <w:lang w:val="en-US"/>
        </w:rPr>
        <w:t>Skytrax</w:t>
      </w:r>
      <w:r>
        <w:rPr/>
        <w:t xml:space="preserve"> гендиректор «Аэрофлота» Виталий Савельев.</w:t>
      </w:r>
    </w:p>
    <w:p>
      <w:pPr>
        <w:pStyle w:val="Normal"/>
        <w:jc w:val="both"/>
        <w:rPr/>
      </w:pPr>
      <w:r>
        <w:rPr/>
        <w:t>«Мы сейчас всерьез подумываем о проекте лоукост. Оценка наших маркетологов и стратегов говорит о том, что в ближайшие два-три года на самом деле группа «Аэрофлота» может состоять из двух компаний: сам «Аэрофлот» в премиум сегменте и альтернатива будет переводчик лоукост. Мы сейчас думаем об этом, смотрим за рынком и думаем об этом», – сказал Савельев.</w:t>
      </w:r>
    </w:p>
    <w:p>
      <w:pPr>
        <w:pStyle w:val="Normal"/>
        <w:jc w:val="both"/>
        <w:rPr/>
      </w:pPr>
      <w:r>
        <w:rPr/>
        <w:t>Сейчас в группу «Аэрофлот» входят сама авиакомпания, а также перевозчики «Россия», «Победа», «Аврора», «Донавиа», «Оренбургские авиалинии», все эти авиакомпании в 2014 году перевезли 34,7 миллиона пассажиров.</w:t>
      </w:r>
    </w:p>
    <w:p>
      <w:pPr>
        <w:pStyle w:val="Normal"/>
        <w:jc w:val="both"/>
        <w:rPr/>
      </w:pPr>
      <w:r>
        <w:rPr/>
        <w:t>Савельев добавил, что группа планирует развивать международные низкобюджетные авиационные повозки, при дальности полетов в 2,5 часа. «Я вообще считаю, что будущее авиации России – это премиум – сегмент и лоукост, который сейчас реально вживается в нашу жизнь, пассажиры очень довольны», – добавил он.</w:t>
      </w:r>
    </w:p>
    <w:p>
      <w:pPr>
        <w:pStyle w:val="Normal"/>
        <w:jc w:val="both"/>
        <w:rPr/>
      </w:pPr>
      <w:r>
        <w:rPr/>
        <w:t>«Мы считаем, что показывает удачные результаты «Победа», наш лоукост и сам «Аэрофлот», который продолжает расти. Мы сейчас внимательно изучаем, у нас такое ощущение, что будущее за премиальным сегментом и сегментом низкобюджетных перевозчиков», – резюмировал он. По словам представителя «Аэрофлота», по оценкам компании, лоукост перевозчик «Победа» в ближайшие несколько лет станет вторым по величине перевозчиком в гражданской авиации России.</w:t>
      </w:r>
    </w:p>
    <w:p>
      <w:pPr>
        <w:pStyle w:val="Normal"/>
        <w:jc w:val="both"/>
        <w:rPr/>
      </w:pPr>
      <w:r>
        <w:rPr/>
        <w:t>Ранее Савельев сообщал, что «Победа» планирует перевезти по итогам 2015 года 2,8-3,2 миллиона пассажиров. К 2018 году флот должен насчитывать около 40 воздушных судов, а перевозки достигнут 10 миллионов человек в год, что позволит компании войти в пятерку крупнейших авиакомпании России.</w:t>
      </w:r>
    </w:p>
    <w:p>
      <w:pPr>
        <w:pStyle w:val="Heading3"/>
        <w:jc w:val="both"/>
        <w:rPr/>
      </w:pPr>
      <w:r>
        <w:rPr>
          <w:rFonts w:cs="Times New Roman" w:ascii="Times New Roman" w:hAnsi="Times New Roman"/>
          <w:sz w:val="24"/>
          <w:szCs w:val="24"/>
        </w:rPr>
        <w:t>ВЕДОМОСТИ; МАРИЯ КИСЕЛЕВА; 17.06.2015; «АЭРОФЛОТ» МОЖЕТ ОТКАЗАТЬСЯ ОТ ПОКУПКИ DREAMLINER</w:t>
      </w:r>
    </w:p>
    <w:p>
      <w:pPr>
        <w:pStyle w:val="Normal"/>
        <w:jc w:val="both"/>
        <w:rPr/>
      </w:pPr>
      <w:r>
        <w:rPr/>
        <w:t>Авиакомпания меняется вслед за изменением структуры перевозок</w:t>
      </w:r>
    </w:p>
    <w:p>
      <w:pPr>
        <w:pStyle w:val="Normal"/>
        <w:jc w:val="both"/>
        <w:rPr/>
      </w:pPr>
      <w:r>
        <w:rPr/>
        <w:t>«Аэрофлот» меняет приоритеты. Восемь лет назад крупнейший российский перевозчик заказал у Boeing 22 самолета Dreamliner, чтобы, как рассказывал в интервью «Ведомостям» тогдашний гендиректор авиакомпании Валерий Окулов, развивать дальнемагистральные маршруты: «В Сидней, Сингапур, Куала-Лумпур, увеличивать частоты в Америку». А после кризиса 2008–2009 гг. «Аэрофлоту» досталось несколько авиакомпаний обанкротившегося холдинга «Эйрюнион». Теперь – новый кризис, и авиакомпания сомневается, нужны ли ей огромные дальнемагистральные лайнеры, и стремится максимально оптимизировать структуру дочерних компаний.</w:t>
      </w:r>
    </w:p>
    <w:p>
      <w:pPr>
        <w:pStyle w:val="Normal"/>
        <w:jc w:val="both"/>
        <w:rPr/>
      </w:pPr>
      <w:r>
        <w:rPr/>
        <w:t>«Аэрофлот» больше не нуждается в Boeing 787 Dreamliner, заявил на авиасалоне Paris Air Show 2015 заместитель гендиректора авиакомпании по стратегии и альянсам Джорджио Каллегари (его цитирует Bloomberg). Источник, близкий к совету директоров «Аэрофлота», подтвердил «Ведомостям», что наиболее вероятный вариант – отказ от самолетов. Но если кризис на российском авиарынке не будет усугубляться, компания может перевести контракт на более экономичный и более вместительный Boeing 777. «Мы рассматриваем возможность выхода из контракта, потому что Boeing вовремя не поставил самолеты», – заявил представитель «Аэрофлота».</w:t>
      </w:r>
    </w:p>
    <w:p>
      <w:pPr>
        <w:pStyle w:val="Normal"/>
        <w:jc w:val="both"/>
        <w:rPr/>
      </w:pPr>
      <w:r>
        <w:rPr/>
        <w:t>Каталожная стоимость заказанных «Аэрофлотом» 22 Boeing 787 Dreamliner – $4,8 млрд. Условия контракта на поставку «Аэрофлоту» 22 Dreamliner предполагали его переоценку, рассказал Каллегари. Поставки должны были начаться в 2014 г., однако сроки были сдвинуты на 2016 г. В 2010 г., напоминает Bloomberg, «Аэрофлот» требовал с авиапроизводителя 100 млн евро компенсации за задержку. По данным презентации «Аэрофлота» за 2014 г., поставки Dreamliner должны были начаться в 2017 г. и завершиться в период 2019–2024 гг. Каллегари заявил, что задержки в поставках, а также «изменение приоритетов и рыночных условий» стали причиной того, что самолет «больше не подходит». По словам Каллегари, «Аэрофлот» уведомил Boeing о своих намерениях. The New York Times со ссылкой на Associated Press процитировала гендиректора Boeing Рэймонда Коннера, который назвал Россию «сложным рынком» и сказал, что «детали отмены [заказа] обсуждаются», однако на заказанные «Аэрофлотом» самолеты можно будет найти нового покупателя. Статус заказа «Аэрофлота» на 22 Dreamliner не изменился, сказала представитель Boeing Елена Александрова, подчеркнув: «Boeing не комментирует предположения о ходе переговоров». Условия штрафных санкций всегда обговариваются в контракте индивидуально, говорит аналитик RMG Андрей Третельников. Но в этом случае, учитывая, что спрос на самолеты большой, есть вероятность, что штрафные санкции будут минимальными или будут переведены во взаимозачет, допускает он.</w:t>
      </w:r>
    </w:p>
    <w:p>
      <w:pPr>
        <w:pStyle w:val="Normal"/>
        <w:jc w:val="both"/>
        <w:rPr/>
      </w:pPr>
      <w:r>
        <w:rPr/>
        <w:t>Отказ или изменение заказа на Dreamliner может быть связано с изменением структуры пассажиропотока из-за кризиса: растут перевозки по России, а за рубеж снижаются, допускает аналитик Газпромбанка Михаил Ганелин.</w:t>
      </w:r>
    </w:p>
    <w:p>
      <w:pPr>
        <w:pStyle w:val="Normal"/>
        <w:jc w:val="both"/>
        <w:rPr/>
      </w:pPr>
      <w:r>
        <w:rPr/>
        <w:t>«Аэрофлот» пытается подстроиться под изменения. Группа «Аэрофлот» через два-три года может включать в себя две авиакомпании, работающие в разных сегментах рынка, рассказал также в Ле-Бурже гендиректор «Аэрофлота» Виталий Савельев (его процитировал «Интерфакс»). «Сам «Аэрофлот», т. е. премиум-сегмент, – и альтернативой ему будет лоукостер», – описал суть преобразования Савельев. Группа стремится оптимизировать структуру и сократить расходы, комментирует Ганелин. По данным презентации по итогам 2014 г. по МСФО, «дочки» «Аэрофлота» («Россия», «Победа», «Аврора», «Донавиа» и «Оренбургские авиалинии») принесли группе убыток в 15,4 млрд руб. Источник, близкий к совету директоров «Аэрофлота», рассказывал в конце марта, что предполагается сократить до 10% непроизводственного персонала в компаниях группы. Он напомнил, что недавно «дочки» завершили передачу «Аэрофлоту» функции коммерческого управления: продажа билетов, выстраивание маршрутной сети, расписания, график оборота самолетов.</w:t>
      </w:r>
    </w:p>
    <w:p>
      <w:pPr>
        <w:pStyle w:val="Normal"/>
        <w:jc w:val="both"/>
        <w:rPr/>
      </w:pPr>
      <w:r>
        <w:rPr/>
        <w:t>Лоукостер «Аэрофлота» – «Победа» в этом году должна перевезти 2,8–3,2 млн пассажиров, а в 2017 г. стать безубыточной. Источник, близкий к совету директоров компании, пояснил «Ведомостям», что количество юридических лиц в группе компаний планируется сократить. Как – решит совет директоров. В случае, например, объединения нескольких «дочек» придется решать проблемы переоформления самолетов, сертификатов эксплуатанта и прав других акционеров «дочек», напоминает Ганелин. Но это имеет смысл сделать – сейчас «Аэрофлот» вынужден развивать несколько брендов и нести дополнительные расходы, говорит Ганели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7.06.2015; РАЗМЕР ИМЕЕТ ЗНАЧЕНИЕ</w:t>
      </w:r>
    </w:p>
    <w:p>
      <w:pPr>
        <w:pStyle w:val="Normal"/>
        <w:jc w:val="both"/>
        <w:rPr/>
      </w:pPr>
      <w:r>
        <w:rPr/>
        <w:t>Пассажирам запретят проносить на борт самолета слишком большие чемоданы</w:t>
      </w:r>
    </w:p>
    <w:p>
      <w:pPr>
        <w:pStyle w:val="Normal"/>
        <w:jc w:val="both"/>
        <w:rPr/>
      </w:pPr>
      <w:r>
        <w:rPr/>
        <w:t>Габариты ручной клади, которую пассажирам разрешат брать с собой в самолет, могут урезать. Кроме того, только в нее, а не в багаж можно будет положить электронные сигареты и аккумуляторы к ним. Но заряжать их все равно придется исключительно на земле, а не на борту.</w:t>
      </w:r>
    </w:p>
    <w:p>
      <w:pPr>
        <w:pStyle w:val="Normal"/>
        <w:jc w:val="both"/>
        <w:rPr/>
      </w:pPr>
      <w:r>
        <w:rPr/>
        <w:t>Такие рекомендации перевозчикам накануне выпустили авиационные ассоциации.</w:t>
      </w:r>
    </w:p>
    <w:p>
      <w:pPr>
        <w:pStyle w:val="Normal"/>
        <w:jc w:val="both"/>
        <w:rPr/>
      </w:pPr>
      <w:r>
        <w:rPr/>
        <w:t>Международная ассоциация воздушного транспорта (</w:t>
      </w:r>
      <w:r>
        <w:rPr>
          <w:lang w:val="en-US"/>
        </w:rPr>
        <w:t>IATA</w:t>
      </w:r>
      <w:r>
        <w:rPr/>
        <w:t>) посоветовала авиакомпаниям новый общемировой стандарт ручной клади – и он меньше общепринятых сегодня размеров</w:t>
      </w:r>
    </w:p>
    <w:p>
      <w:pPr>
        <w:pStyle w:val="Normal"/>
        <w:jc w:val="both"/>
        <w:rPr/>
      </w:pPr>
      <w:r>
        <w:rPr/>
        <w:t>На чемодан, который подходит для ручной клади, станут клеить стикер «</w:t>
      </w:r>
      <w:r>
        <w:rPr>
          <w:lang w:val="en-US"/>
        </w:rPr>
        <w:t>IATA</w:t>
      </w:r>
      <w:r>
        <w:rPr/>
        <w:t xml:space="preserve"> </w:t>
      </w:r>
      <w:r>
        <w:rPr>
          <w:lang w:val="en-US"/>
        </w:rPr>
        <w:t>Cabin</w:t>
      </w:r>
      <w:r>
        <w:rPr/>
        <w:t xml:space="preserve"> </w:t>
      </w:r>
      <w:r>
        <w:rPr>
          <w:lang w:val="en-US"/>
        </w:rPr>
        <w:t>OK</w:t>
      </w:r>
      <w:r>
        <w:rPr/>
        <w:t>». И даже намерены запустить в продажу сумки и чемоданы под новый стандарт – 55 см х 35 см х 20 см.</w:t>
      </w:r>
    </w:p>
    <w:p>
      <w:pPr>
        <w:pStyle w:val="Normal"/>
        <w:jc w:val="both"/>
        <w:rPr/>
      </w:pPr>
      <w:r>
        <w:rPr/>
        <w:t>«Размер «</w:t>
      </w:r>
      <w:r>
        <w:rPr>
          <w:lang w:val="en-US"/>
        </w:rPr>
        <w:t>IATA</w:t>
      </w:r>
      <w:r>
        <w:rPr/>
        <w:t xml:space="preserve"> </w:t>
      </w:r>
      <w:r>
        <w:rPr>
          <w:lang w:val="en-US"/>
        </w:rPr>
        <w:t>Cabin</w:t>
      </w:r>
      <w:r>
        <w:rPr/>
        <w:t xml:space="preserve"> </w:t>
      </w:r>
      <w:r>
        <w:rPr>
          <w:lang w:val="en-US"/>
        </w:rPr>
        <w:t>OK</w:t>
      </w:r>
      <w:r>
        <w:rPr/>
        <w:t xml:space="preserve">» является ориентиром, а не стандартом, – пояснил вице-президент </w:t>
      </w:r>
      <w:r>
        <w:rPr>
          <w:lang w:val="en-US"/>
        </w:rPr>
        <w:t>IATA</w:t>
      </w:r>
      <w:r>
        <w:rPr/>
        <w:t xml:space="preserve"> по вопросам аэропортов, пассажиров, грузов и безопасности Томас Виндмюллер. – Рекомендуемый новый размер не заменяет ограничений по размерам ручной клади, устанавливаемых каждой авиакомпанией индивидуально. И, тем более, нет никаких планов, чтобы установить отраслевой стандарт повсеместно». Ряд крупных авиакомпаний уже поддержали предложение.</w:t>
      </w:r>
    </w:p>
    <w:p>
      <w:pPr>
        <w:pStyle w:val="Normal"/>
        <w:jc w:val="both"/>
        <w:rPr/>
      </w:pPr>
      <w:r>
        <w:rPr/>
        <w:t xml:space="preserve">Всего </w:t>
      </w:r>
      <w:r>
        <w:rPr>
          <w:lang w:val="en-US"/>
        </w:rPr>
        <w:t>IATA</w:t>
      </w:r>
      <w:r>
        <w:rPr/>
        <w:t xml:space="preserve"> представляет 260 авиакомпаний по всему миру, на долю которых приходится 83 процента авиаперевозок. На международных рейсах и сейчас многие авиаперевозчики допускают в кабину багаж большего, чем рекомендуется, размера. Чего нельзя сказать о бюджетных перевозчиках, которые жестко следят за превышением габаритов, чтобы потребовать доплаты.</w:t>
      </w:r>
    </w:p>
    <w:p>
      <w:pPr>
        <w:pStyle w:val="Normal"/>
        <w:jc w:val="both"/>
        <w:rPr/>
      </w:pPr>
      <w:r>
        <w:rPr/>
        <w:t>При этом сейчас один из российских перевозчиков пускает на борт с чемоданом 55 см х 40 см х 20 см. Поскольку новый стандарт не обязателен к исполнению, то, если позволяет компоновка салона, на борт могут пропустить и с большим по размеру чемоданом.</w:t>
      </w:r>
    </w:p>
    <w:p>
      <w:pPr>
        <w:pStyle w:val="Normal"/>
        <w:jc w:val="both"/>
        <w:rPr/>
      </w:pPr>
      <w:r>
        <w:rPr/>
        <w:t>В это же время ИКАО выпустила рекомендации по корректировке Технических инструкций по безопасной перевозке опасных грузов воздушным транспортом на 2015-2016 годы. Как пояснили «РГ» в Ространснадзоре, опасность представляют аккумуляторы для электронных сигарет. Бывали случаи, когда их нагревательные элементы случайно активировались, что приводило к пожарам в багажных отсеках самолета</w:t>
      </w:r>
    </w:p>
    <w:p>
      <w:pPr>
        <w:pStyle w:val="Normal"/>
        <w:jc w:val="both"/>
        <w:rPr/>
      </w:pPr>
      <w:r>
        <w:rPr/>
        <w:t>Пока авиакомпании могут уповать в этом вопросе на сознательность пассажиров и членов экипажей. Порядок таков: после рекомендаций, изданных ИКАО, государства, входящие в нее, должны изменить свои национальные правила по перевозке электронных сигарет и аккумуляторов. А на это нужно время</w:t>
      </w:r>
    </w:p>
    <w:p>
      <w:pPr>
        <w:pStyle w:val="Normal"/>
        <w:jc w:val="both"/>
        <w:rPr/>
      </w:pPr>
      <w:r>
        <w:rPr/>
        <w:t>«Еще 5 лет назад никто и не задумывался о том, что может возникнуть такая проблема», – отметил замглавы Ространснадзора Владимир Черток. Сейчас речь идет не о прямом запрете, а об усилении контроля за перевозкой электронных сигарет</w:t>
      </w:r>
    </w:p>
    <w:p>
      <w:pPr>
        <w:pStyle w:val="Normal"/>
        <w:jc w:val="both"/>
        <w:rPr/>
      </w:pPr>
      <w:r>
        <w:rPr/>
        <w:t>Но возникает вопрос, как проверять, есть ли в багаже опасные аккумуляторы? Сейчас досмотр проводится при входе в аэропорт и в чистую зону внутри терминала. Если в первый раз досматривают на предмет опасных веществ, в том числе и в чемодане, то во второй раз проверяют и ручную кладь. А багаж смотрят отдельно перед доставкой в грузовое отделение самолета. Получается, что в случае обнаружения там аккумулятора от электронной сигареты, придется снять владельца багажа с рейса</w:t>
      </w:r>
    </w:p>
    <w:p>
      <w:pPr>
        <w:pStyle w:val="Normal"/>
        <w:jc w:val="both"/>
        <w:rPr/>
      </w:pPr>
      <w:r>
        <w:rPr/>
        <w:t>Но есть и другой вариант: изменить порядок досмотра перед рейсом и ввести правило досмотра багажа при пассажире. Выходит, всю построенную логистику сдачи чемодана в багаж придется менять. Это дорого и приведет к увеличению времени досмотра</w:t>
      </w:r>
    </w:p>
    <w:p>
      <w:pPr>
        <w:pStyle w:val="Normal"/>
        <w:jc w:val="both"/>
        <w:rPr/>
      </w:pPr>
      <w:r>
        <w:rPr/>
        <w:t>Коснется этот запрет и несопровождаемого багажа. Например, если нужно отправить посылку с аккумуляторами в другой город, то после введения новой редакции национальных авиаправил по безопасной перевозке опасных грузов посылку, скорее всего, возьмут только при выполнении особых требований по упаковке и маркировке – как опасный груз.</w:t>
      </w:r>
    </w:p>
    <w:p>
      <w:pPr>
        <w:pStyle w:val="Heading3"/>
        <w:jc w:val="both"/>
        <w:rPr/>
      </w:pPr>
      <w:r>
        <w:rPr>
          <w:rFonts w:cs="Times New Roman" w:ascii="Times New Roman" w:hAnsi="Times New Roman"/>
          <w:sz w:val="24"/>
          <w:szCs w:val="24"/>
        </w:rPr>
        <w:t>ТАСС; 16.06.2015; САВЕЛЬЕВ: АВИАКОМПАНИЯ «ПОБЕДА» К 2017 ГОДУ ВЫЙДЕТ НА БЕЗУБЫТОЧНОСТЬ</w:t>
      </w:r>
    </w:p>
    <w:p>
      <w:pPr>
        <w:pStyle w:val="Normal"/>
        <w:jc w:val="both"/>
        <w:rPr/>
      </w:pPr>
      <w:r>
        <w:rPr/>
        <w:t xml:space="preserve">Авиакомпания «Победа» к 2017 году выйдет на безубыточность. Об этом журналистам в рамках награждения премией </w:t>
      </w:r>
      <w:r>
        <w:rPr>
          <w:lang w:val="en-US"/>
        </w:rPr>
        <w:t>Skytraxawards</w:t>
      </w:r>
      <w:r>
        <w:rPr/>
        <w:t xml:space="preserve"> на международном авиакосмическом салоне «</w:t>
      </w:r>
      <w:r>
        <w:rPr>
          <w:lang w:val="en-US"/>
        </w:rPr>
        <w:t>Paris</w:t>
      </w:r>
      <w:r>
        <w:rPr/>
        <w:t xml:space="preserve"> </w:t>
      </w:r>
      <w:r>
        <w:rPr>
          <w:lang w:val="en-US"/>
        </w:rPr>
        <w:t>Air</w:t>
      </w:r>
      <w:r>
        <w:rPr/>
        <w:t xml:space="preserve"> </w:t>
      </w:r>
      <w:r>
        <w:rPr>
          <w:lang w:val="en-US"/>
        </w:rPr>
        <w:t>Show</w:t>
      </w:r>
      <w:r>
        <w:rPr/>
        <w:t xml:space="preserve"> 2015» сообщил гендиректор «Аэрофлота», председатель совета директоров авиакомпании «Победа» Виталий Савельев.</w:t>
      </w:r>
    </w:p>
    <w:p>
      <w:pPr>
        <w:pStyle w:val="Normal"/>
        <w:jc w:val="both"/>
        <w:rPr/>
      </w:pPr>
      <w:r>
        <w:rPr/>
        <w:t>«Остаемся в том бизнес-плане, в котором находились. Мы ожидаем экономически-позитивный результат в 2017 году. Мы должны понимать, что «Победа» платила лизинговые платежи, но сегодня она везет пассажира и опережает тот план, который мы наметили, есть надежда, что мы его выполним», – сказал он.</w:t>
      </w:r>
    </w:p>
    <w:p>
      <w:pPr>
        <w:pStyle w:val="Normal"/>
        <w:jc w:val="both"/>
        <w:rPr/>
      </w:pPr>
      <w:r>
        <w:rPr/>
        <w:t xml:space="preserve">Ранее Савельев сообщал, что авиакомпания «Победа» планирует перевезти по итогам 2015 года 2,8-3,2 млн пассажиров. К 2018 году флот должен насчитывать около 40 воздушных судов, а перевозки достигнут 10 млн человек в год, что позволит компании войти в пятерку крупнейших авиакомпании России. Сейчас в парке перевозчика 11 </w:t>
      </w:r>
      <w:r>
        <w:rPr>
          <w:lang w:val="en-US"/>
        </w:rPr>
        <w:t>Boeing</w:t>
      </w:r>
      <w:r>
        <w:rPr/>
        <w:t xml:space="preserve"> 737-800.</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6.2015; В АЭРОПОРТУ КАЛУГА ПОЯВИТСЯ БАЗОВЫЙ АВИАПЕРЕВОЗЧИК</w:t>
      </w:r>
    </w:p>
    <w:p>
      <w:pPr>
        <w:pStyle w:val="Normal"/>
        <w:jc w:val="both"/>
        <w:rPr/>
      </w:pPr>
      <w:r>
        <w:rPr/>
        <w:t>В Международном аэропорту Калуга появится свой базовый авиаперевозчик. Об этом корр. ТАСС сообщил генеральный директор аэропорта Салават Кутушев.</w:t>
      </w:r>
    </w:p>
    <w:p>
      <w:pPr>
        <w:pStyle w:val="Normal"/>
        <w:jc w:val="both"/>
        <w:rPr/>
      </w:pPr>
      <w:r>
        <w:rPr/>
        <w:t>«Ведутся переговоры по созданию домашнего базового авиаперевозчика, идея поддержана врио губернатора Анатолием Артамоновым», – сказал он.</w:t>
      </w:r>
    </w:p>
    <w:p>
      <w:pPr>
        <w:pStyle w:val="Normal"/>
        <w:jc w:val="both"/>
        <w:rPr/>
      </w:pPr>
      <w:r>
        <w:rPr/>
        <w:t>Сколько самолетов будут базироваться в Калуге, пока не известно, но, по словам Кутушева, это будут авиасудна вместимостью от 50 до 120 кресел. Ожидается, что в общей сложности в будущем из Калуги будет совершаться по пять рейсов ежедневно.</w:t>
      </w:r>
    </w:p>
    <w:p>
      <w:pPr>
        <w:pStyle w:val="Normal"/>
        <w:jc w:val="both"/>
        <w:rPr/>
      </w:pPr>
      <w:r>
        <w:rPr/>
        <w:t>Между тем, Международный аэропорт Калуга во вторник принял первый самолет после 13-летнего перерыва. Embraer ERJ 145 вылетел из аэропорта Пулково (Санкт-Петербург). Первым рейсом в Калугу прибыли 10 пассажиров. После этого самолет отправился в обратный путь, на борт он взял около 20 человек.</w:t>
      </w:r>
    </w:p>
    <w:p>
      <w:pPr>
        <w:pStyle w:val="Normal"/>
        <w:jc w:val="both"/>
        <w:rPr/>
      </w:pPr>
      <w:r>
        <w:rPr/>
        <w:t>Первой компанией, которая начала сотрудничество с калужским аэропортом, стала «Комиавиатранс», сообщили корр. ТАСС в пресс-службе воздушной гавани. «Именно борт «Комиавиатранс» принял первых пассажиров авиаузла. Полеты будут совершаться между Калугой и Петербургом на реактивном самолете Embraer ERJ 145, рассчитанном на 50 пассажиров. Полеты намечены по вторникам, четвергам и субботам», – сказали в пресс-службе. «Комиавиатранс» также будет летать из Калуги в Сочи. Ожидается, что рейсы будут осуществляться по субботам.</w:t>
      </w:r>
    </w:p>
    <w:p>
      <w:pPr>
        <w:pStyle w:val="Normal"/>
        <w:jc w:val="both"/>
        <w:rPr/>
      </w:pPr>
      <w:r>
        <w:rPr/>
        <w:t>Международный аэропорт Калуга был введен в эксплуатацию после 13-летнего перерыва в конце мая. На начальном этапе он будет обслуживать более 10 внутрироссийских и 15 зарубежных рейсов. Пропускная способность аэровокзального комплекса – 100 пассажиров в час.</w:t>
      </w:r>
    </w:p>
    <w:p>
      <w:pPr>
        <w:pStyle w:val="Normal"/>
        <w:jc w:val="both"/>
        <w:rPr/>
      </w:pPr>
      <w:r>
        <w:rPr/>
        <w:t>Аэропорт в Калуге был открыт в 1970-х годах. В 2001-м был закрыт из-за отсутствия финансирования. В 2009 году его передали из федеральной в собственность Калужской области, что позволило начать восстановительные работы. Была проложена взлетно-посадочная полоса длиной 2,2 километра, реконструирован аэровокзал.</w:t>
      </w:r>
    </w:p>
    <w:p>
      <w:pPr>
        <w:pStyle w:val="Heading3"/>
        <w:jc w:val="both"/>
        <w:rPr>
          <w:rFonts w:ascii="Times New Roman" w:hAnsi="Times New Roman" w:cs="Times New Roman"/>
          <w:sz w:val="24"/>
          <w:szCs w:val="24"/>
        </w:rPr>
      </w:pPr>
      <w:r>
        <w:rPr>
          <w:rFonts w:cs="Times New Roman" w:ascii="Times New Roman" w:hAnsi="Times New Roman"/>
          <w:sz w:val="24"/>
          <w:szCs w:val="24"/>
        </w:rPr>
        <w:t>RG.RU; ВЛАДИМИР ПЕТРОВ; 16.06.2015; КАЛУЖСКИЙ АЭРОПОРТ ПРИНЯЛ ПЕРВЫЙ РЕЙС</w:t>
      </w:r>
    </w:p>
    <w:p>
      <w:pPr>
        <w:pStyle w:val="Normal"/>
        <w:jc w:val="both"/>
        <w:rPr/>
      </w:pPr>
      <w:r>
        <w:rPr/>
        <w:t>Пятидесятиместный Embraer ERJ-145 компании «Комиавиатранс» рейсом из Санкт-Петербурга совершил посадку в международном аэропорту «Калуга» 16 июня. Он привез 10 пассажиров, а обратным рейсом через час после прилета забрал, по словам генерального директора аэропорта Салавата Кутушева, уже 25 человек.</w:t>
      </w:r>
    </w:p>
    <w:p>
      <w:pPr>
        <w:pStyle w:val="Normal"/>
        <w:jc w:val="both"/>
        <w:rPr/>
      </w:pPr>
      <w:r>
        <w:rPr/>
        <w:t>С этого дня, подчеркнул Кутушев, рейсы в Санкт-Петербург будут совершаться два раза в неделю – по вторникам и субботам. В Сочи первый самолет отправится 20 июня. Эти рейсы пока будут совершаться один раз в неделю – в субботу. В перспективе должно совершаться не меньше пяти рейсов в сутки, тогда, уверен руководитель калужской воздушной гавани, можно будет говорить об окупаемости аэропорта.</w:t>
      </w:r>
    </w:p>
    <w:p>
      <w:pPr>
        <w:pStyle w:val="Normal"/>
        <w:jc w:val="both"/>
        <w:rPr/>
      </w:pPr>
      <w:r>
        <w:rPr/>
        <w:t>Напомним, что калужский аэропорт возобновил свою деятельность после пятнадцатилетнего перерыва. Работы по реконструкции взлетно-посадочной полосы, всего аэродромного хозяйства и аэровокзального комплекса заняли год. На это было потрачено порядка четырех миллиардов рублей, сообщили в правительстве региона.</w:t>
      </w:r>
    </w:p>
    <w:p>
      <w:pPr>
        <w:pStyle w:val="Normal"/>
        <w:jc w:val="both"/>
        <w:rPr/>
      </w:pPr>
      <w:r>
        <w:rPr/>
        <w:t>Возрождение авиационного сообщения было одним из пунктов программы создания благоприятных условий для вложения инвестиций в региональную экономику. Крупные зарубежные инвесторы не раз демонстрировали заинтересованность в проекте реконструкции аэропорта. Кстати, среди прилетевших из Санкт-Петербурга пассажиров была и сотрудница одной из крупных фармкомпаний, работающих в Калужской области, что подтверждает заинтересованность бизнеса в воздушном сообщении с Калугой.</w:t>
      </w:r>
    </w:p>
    <w:p>
      <w:pPr>
        <w:pStyle w:val="Normal"/>
        <w:jc w:val="both"/>
        <w:rPr/>
      </w:pPr>
      <w:r>
        <w:rPr/>
        <w:t xml:space="preserve">– </w:t>
      </w:r>
      <w:r>
        <w:rPr/>
        <w:t>Международные рейсы мы запустим к середине-концу августа, – отметил гендиректор аэропорта. – Сейчас мы ведем работу по открытию пункта пропуска и подготовке аэропорта к международным полетам.</w:t>
      </w:r>
    </w:p>
    <w:p>
      <w:pPr>
        <w:pStyle w:val="Normal"/>
        <w:jc w:val="both"/>
        <w:rPr/>
      </w:pPr>
      <w:r>
        <w:rPr/>
        <w:t>По словам Кутушева, это будут европейские направления, в первую очередь представленные странами, компании которых ведут свой бизнес в индустриальных парка Калужской области. Но и курортные направления также будут открыты.</w:t>
      </w:r>
    </w:p>
    <w:p>
      <w:pPr>
        <w:pStyle w:val="Normal"/>
        <w:jc w:val="both"/>
        <w:rPr/>
      </w:pPr>
      <w:r>
        <w:rPr/>
        <w:t>Пока же предполагается наладить сообщение с крупными российскими курортами – Минводами, Геленджиком.</w:t>
      </w:r>
    </w:p>
    <w:p>
      <w:pPr>
        <w:pStyle w:val="Normal"/>
        <w:jc w:val="both"/>
        <w:rPr/>
      </w:pPr>
      <w:r>
        <w:rPr/>
        <w:t>Кутушев также добавил, что принято решение о субсидировании полетов в Петербург и обратно из федерального бюджета, что скажется и на тарифах, которые пока несколько выше, чем в московских аэропортах: 9600 рублей в оба конца через интернет и 11 тысяч – в кассе.</w:t>
      </w:r>
    </w:p>
    <w:p>
      <w:pPr>
        <w:pStyle w:val="Normal"/>
        <w:jc w:val="both"/>
        <w:rPr/>
      </w:pPr>
      <w:r>
        <w:rPr/>
        <w:t xml:space="preserve">– </w:t>
      </w:r>
      <w:r>
        <w:rPr/>
        <w:t>Включение в программу федерального субсидирования безусловно должно сказаться на загрузке самолетов, тарифах. И отчасти это подстрахует компанию от возможных рисков, – заявил гендиректор «Комиавиатранса» Александр Пономарев, прилетевший первым калужским рейсом. – Ведь десять пассажиров в качестве символа хорошо, а для бизнеса, конечно, никуда не годное количество.</w:t>
      </w:r>
    </w:p>
    <w:p>
      <w:pPr>
        <w:pStyle w:val="Heading3"/>
        <w:jc w:val="both"/>
        <w:rPr/>
      </w:pPr>
      <w:r>
        <w:rPr>
          <w:rFonts w:cs="Times New Roman" w:ascii="Times New Roman" w:hAnsi="Times New Roman"/>
          <w:sz w:val="24"/>
          <w:szCs w:val="24"/>
        </w:rPr>
        <w:t>LENTA.RU; 16.06.2015; «АЭРОФЛОТ» В ЧЕТВЕРТЫЙ РАЗ СТАЛ ЛУЧШЕЙ АВИАКОМПАНИЙ В ВОСТОЧНОЙ ЕВРОПЕ</w:t>
      </w:r>
    </w:p>
    <w:p>
      <w:pPr>
        <w:pStyle w:val="Normal"/>
        <w:jc w:val="both"/>
        <w:rPr/>
      </w:pPr>
      <w:r>
        <w:rPr/>
        <w:t>Компания «Аэрофлот» в четвертый раз награждена международной премией Skytrax World Airline Awards в номинации «Лучшая авиакомпания Восточной Европы». Об этом говорится в пресс-релизе перевозчика. Церемония награждения лауреатов 2015 года прошла 16 июня на Международном парижском авиасалоне в Ле-Бурже.</w:t>
      </w:r>
    </w:p>
    <w:p>
      <w:pPr>
        <w:pStyle w:val="Normal"/>
        <w:jc w:val="both"/>
        <w:rPr/>
      </w:pPr>
      <w:r>
        <w:rPr/>
        <w:t>«Аэрофлот» уже три года подряд принимает звание лучшей авиакомпании Восточной Европы от агентства Skytrax. Такого достижения нет больше ни у одного авиаперевозчика Центральной и Восточной Европы, говорится в сообщении.</w:t>
      </w:r>
    </w:p>
    <w:p>
      <w:pPr>
        <w:pStyle w:val="Normal"/>
        <w:jc w:val="both"/>
        <w:rPr/>
      </w:pPr>
      <w:r>
        <w:rPr/>
        <w:t>«Аэрофлот» располагает самым молодым самолетным парком в мире среди крупных авиаперевозчиков с активным флотом не менее ста воздушных судов. Согласно отраслевым исследованиям, российский перевозчик предоставляет на борту сервис высочайшего уровня как в экономическом, так и бизнес-классе обслуживания.</w:t>
      </w:r>
    </w:p>
    <w:p>
      <w:pPr>
        <w:pStyle w:val="Normal"/>
        <w:jc w:val="both"/>
        <w:rPr/>
      </w:pPr>
      <w:r>
        <w:rPr/>
        <w:t>К числу его конкурентных преимуществ относят бортовое питание, которое из года в год удостаивается высоких оценок за вкусовые и питательные качества, а также за разнообразие и регулярное обновление меню.</w:t>
      </w:r>
    </w:p>
    <w:p>
      <w:pPr>
        <w:pStyle w:val="Normal"/>
        <w:jc w:val="both"/>
        <w:rPr/>
      </w:pPr>
      <w:r>
        <w:rPr/>
        <w:t>Кроме того, только в этом году «Аэрофлот» дважды занимал высокие места в мировых рейтингах авиакомпаний с самыми привлекательными и стильно одетыми бортпроводниками.</w:t>
      </w:r>
    </w:p>
    <w:p>
      <w:pPr>
        <w:pStyle w:val="Normal"/>
        <w:jc w:val="both"/>
        <w:rPr/>
      </w:pPr>
      <w:r>
        <w:rPr/>
        <w:t>«Четырехкратное звание лучшего в Восточной Европе имеет для «Аэрофлота» большое значение, – заявил генеральный директор авиакомпании Виталий Савельев. – Вновь стать лауреатом премии Skytrax всегда почетно. У «Аэрофлота» один путь – становиться еще эффективнее, еще креативнее, еще лучше. Именно этим путем мы идем и намерены добиться на нем новых побед, нового признания, в том числе в сфере развития сервиса».</w:t>
      </w:r>
    </w:p>
    <w:p>
      <w:pPr>
        <w:pStyle w:val="Normal"/>
        <w:jc w:val="both"/>
        <w:rPr/>
      </w:pPr>
      <w:r>
        <w:rPr/>
        <w:t>Ежегодно эту престижную награду лучшим авиакомпаниям мира присуждает британское консалтинговое агентство Skytrax, которое составляет наиболее авторитетные в глобальной авиаотрасли рейтинги качества услуг.</w:t>
      </w:r>
    </w:p>
    <w:p>
      <w:pPr>
        <w:pStyle w:val="Normal"/>
        <w:jc w:val="both"/>
        <w:rPr/>
      </w:pPr>
      <w:r>
        <w:rPr/>
        <w:t>По значимости премию World Airline Awards неофициально сравнивают с Оскаром в области сервиса на авиатранспорте. Она присуждается компанией Skytrax ежегодно по итогам исследования удовлетворенности авиапассажиров, которое проводится с 1999 года и считается крупнейшим в мире. Опрос охватывает представителей свыше 160 стран и насчитывает до 20 миллионов участников анкетирования. В этом году на награды в обширном списке номинаций претендовали более 240 авиакомпаний мира, в том числе около десятка из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КУРСК»; 16.06.2015; ЧЕРЕЗ КУРСК ПРОЙДЕТ АВТОПРОБЕГ «ДОРОГАМИ ПОБЕДИТЕЛЕЙ»</w:t>
      </w:r>
    </w:p>
    <w:p>
      <w:pPr>
        <w:pStyle w:val="Normal"/>
        <w:jc w:val="both"/>
        <w:rPr/>
      </w:pPr>
      <w:r>
        <w:rPr/>
        <w:t xml:space="preserve">Госкомпания «Автодор» при поддержке </w:t>
      </w:r>
      <w:r>
        <w:rPr>
          <w:b/>
        </w:rPr>
        <w:t>Минтранса</w:t>
      </w:r>
      <w:r>
        <w:rPr/>
        <w:t xml:space="preserve"> и </w:t>
      </w:r>
      <w:r>
        <w:rPr>
          <w:b/>
        </w:rPr>
        <w:t>Федерального дорожного агентства</w:t>
      </w:r>
      <w:r>
        <w:rPr/>
        <w:t xml:space="preserve"> проводит историко-патриотический автопробег, посвященный роли воинов-дорожников и автомобилистов в наступательных операциях Красной Армии в ходе Великой Отечественной войны. Автопробег стартовал 13 июня в Волгограде, он завершится 22 июня в Бресте. Его маршрут пройдет по территории Волгоградской, Воронежской, Белгородской, Курской, Орловской, Брянской и Смоленской областей, а также Республики Беларусь. Основные мероприятия автопробега посвящены малоизвестным фактам, связанным с участием дорожных и автомобильных войск в Сталинградской битве, битве на Курской дуге и освобождении Белоруссии. В наш регион участники пробега прибудут 17 июня. Утром они посетят могилу красноармейца Казначеева в Пристенском районе, в 15:15 возложат цветы к мемориалу павших в годы Великой Отечественной, в 16:50 подобную церемонию проведут у памятника воинам-односельчанам в поселке Верхняя Медведица Курского района. Отмечается, что колонна автопробега формируется из автомобилей УАЗ «Хантер» специальной «победной» серии. После завершения пробега их передадут местным поисковым отрядам.</w:t>
      </w:r>
    </w:p>
    <w:p>
      <w:pPr>
        <w:pStyle w:val="Normal"/>
        <w:jc w:val="both"/>
        <w:rPr/>
      </w:pPr>
      <w:r>
        <w:rPr/>
        <w:t>***</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9:00Z</dcterms:created>
  <dc:creator>Ким</dc:creator>
  <dc:description/>
  <cp:keywords/>
  <dc:language>en-US</dc:language>
  <cp:lastModifiedBy>Людмила</cp:lastModifiedBy>
  <cp:lastPrinted>2008-04-02T17:05:00Z</cp:lastPrinted>
  <dcterms:modified xsi:type="dcterms:W3CDTF">2015-06-17T06:59:00Z</dcterms:modified>
  <cp:revision>2</cp:revision>
  <dc:subject/>
  <dc:title>СОДЕРЖАНИЕ</dc:title>
</cp:coreProperties>
</file>