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ИЮНЯ 2015</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6.06.2015; ЧИНОВНИКИ ВЫСТУПАЮТ ПРОТИВ ПРОДЛЕНИЯ СРОКА СЛУЖБЫ СТАРЫХ ВАГОНОВ</w:t>
      </w:r>
    </w:p>
    <w:p>
      <w:pPr>
        <w:pStyle w:val="Normal"/>
        <w:jc w:val="both"/>
        <w:rPr/>
      </w:pPr>
      <w:r>
        <w:rPr/>
        <w:t>С такой инициативой выступает владелец ПГК Владимир Лисин</w:t>
      </w:r>
    </w:p>
    <w:p>
      <w:pPr>
        <w:pStyle w:val="Normal"/>
        <w:jc w:val="both"/>
        <w:rPr/>
      </w:pPr>
      <w:r>
        <w:rPr/>
        <w:t>Не все министерства согласились с предложением владельца Первой грузовой компании (ПГК) Владимира Лисина разрешить продлевать срок службы грузовых вагонов после прохождения планового ремонта (такую идею бизнесмен высказал в середине мая на встрече с премьером Дмитрием Медведевым). Минтранс и Минпромторг – против, Минюст считает возможной упрощенную процедуру продления срока службы вагонов, следует из письма министерств (копии писем есть у «Ведомостей»). Минюст и Минпромторг 29 мая направили свои позиции в Минтранс, последний отправил письмо председателю правительства 10 июня.</w:t>
      </w:r>
    </w:p>
    <w:p>
      <w:pPr>
        <w:pStyle w:val="Normal"/>
        <w:jc w:val="both"/>
        <w:rPr/>
      </w:pPr>
      <w:r>
        <w:rPr/>
        <w:t>По мнению министра транспорта Максима Соколова, предложение ПГК не может быть принято, так как «противоречит законодательству России и нормам технического регулирования Евразийского экономического союза». С августа прошлого года продлить срок службы вагона можно только после того, как он будет модернизирован и получит сертификат (это значительно дороже обычного ремонта), – это предписывает новый Технический регламент Таможенного союза. В 2014 г. по новым правилам было списано 48 000 вагонов, за пять месяцев 2015 г. – 32 800 (из них 13 000 – вагоны ФГК, 7800 – вагоны ПГК), говорит гендиректор агентства «Infoline-аналитика» Михаил Бурмистров.</w:t>
      </w:r>
    </w:p>
    <w:p>
      <w:pPr>
        <w:pStyle w:val="Normal"/>
        <w:jc w:val="both"/>
        <w:rPr/>
      </w:pPr>
      <w:r>
        <w:rPr/>
        <w:t>И часть чиновников на стороне оператора. Заместитель министра юстиции Дмитрий Аристов считает, что продление после планового ремонта возможно – по положению о продлении срока службы грузовых вагонов, курсирующих в международном сообщении (оно не предполагает сертификации). Представители министерств на вопросы не ответили. Замминистра также подчеркивает, что у Минтранса нет полномочий для «разъяснения законодательства, в том числе по вопросам сертификации на железнодорожном транспорте».</w:t>
      </w:r>
    </w:p>
    <w:p>
      <w:pPr>
        <w:pStyle w:val="Normal"/>
        <w:jc w:val="both"/>
        <w:rPr/>
      </w:pPr>
      <w:r>
        <w:rPr/>
        <w:t>Замминистра промышленности и торговли Андрей Богинский в своем письме в Минтранс напоминает, что ограничение продления срока службы вагонов привело к уменьшению случаев излома боковых рам вагонных тележек в 2014 г. на 71,8%. Поэтому упрощение процедуры продления, по его мнению, может отразиться на безопасности движения. Представитель Минпромторга на вопросы не ответил.</w:t>
      </w:r>
    </w:p>
    <w:p>
      <w:pPr>
        <w:pStyle w:val="Normal"/>
        <w:jc w:val="both"/>
        <w:rPr/>
      </w:pPr>
      <w:r>
        <w:rPr/>
        <w:t>Лисин в своем обращении к премьеру указывал: проблема в том, что затягиваются сертификация вагоноремонтных предприятий и разработка нормативной документации, говорит источник, знакомый с текстом письма. По его словам, «ответственные министерства и ведомства» обещали, что продление по новым правилам будет возможно осенью 2014 г. Но этого до сих пор не случилось, отмечает он. Из-за затягивания процедуры ПГК не может принять решение о судьбе своих старых вагонов. По данным Лисина, для проведения продления требуется сертификация 50–80 вагоноремонтных предприятий из 200. Но пока сертифицировано только три – «Титран-экспресс», ВРК-2 и Рославльский вагоноремонтный завод. Последние два получили сертификаты только в начале июня, уточняет собеседник «Ведомостей», близкий к одному из операторов.</w:t>
      </w:r>
    </w:p>
    <w:p>
      <w:pPr>
        <w:pStyle w:val="Normal"/>
        <w:jc w:val="both"/>
        <w:rPr/>
      </w:pPr>
      <w:r>
        <w:rPr/>
        <w:t>По мнению Соколова, затягивают сертификацию сами операторы. Они, в частности ПГК и ФГК, не предоставляют на вагоноремонтные предприятия образцы своих вагонов, пишет Соколов. Кроме того, «крупнейшие владельцы подвижного состава не только не участвуют в финансировании разработки проектов модернизации принадлежащих им вагонов, но и создают помехи в сертификации уже отобранных проектов», пишет он Медведеву. Собеседник «Ведомостей», близкий к одному из железнодорожных операторов, это опровергает. По его словам, Минтранс затягивает процесс сертификации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ВЕРА ПРЕЛОВСКАЯ, ЖАННА УЛЬЯНОВА, ПОЛИНА ХИМШИАШВИЛИ; 16.06.2015; СЕДЬМОМУ ПО РАЗМЕРУ АЭРОПОРТУ РОССИИ УГРОЖАЕТ ОСТАНОВКА ПОЛЕТОВ НА НЕСКОЛЬКО МЕСЯЦЕВ</w:t>
      </w:r>
    </w:p>
    <w:p>
      <w:pPr>
        <w:pStyle w:val="Normal"/>
        <w:jc w:val="both"/>
        <w:rPr/>
      </w:pPr>
      <w:r>
        <w:rPr/>
        <w:t>Седьмой по размеру в России аэропорт Краснодара может остановиться из-за того, что подрядчик «Трансстрой» не успевает ввести взлетно-посадочную полосу, которая должна была быть отремонтирована в 2014 году.</w:t>
      </w:r>
    </w:p>
    <w:p>
      <w:pPr>
        <w:pStyle w:val="Normal"/>
        <w:jc w:val="both"/>
        <w:rPr/>
      </w:pPr>
      <w:r>
        <w:rPr/>
        <w:t>Аэропорт под ударом</w:t>
      </w:r>
    </w:p>
    <w:p>
      <w:pPr>
        <w:pStyle w:val="Normal"/>
        <w:jc w:val="both"/>
        <w:rPr/>
      </w:pPr>
      <w:r>
        <w:rPr/>
        <w:t>О том, что аэропорту Краснодара угрожает ограничение полетов вплоть до закрытия, говорится в письме недавно назначенного врио губернатора Краснодарского края Вениамина Кондратьева президенту Владимиру Путину от 28 мая (копия есть в распоряжении РБК). «По информации собственника, компании «Базовый элемент», в настоящее время функционирование аэропорта Краснодар находится под угрозой остановки вследствие нарушений сроков окончания работ по реконструкции и ненадлежащего текущего состояния аэродрома», – пишет Кондратьев. В случае незавершения реконструкции аэродрома до 1 сентября 2015 года есть вероятность того, что Федеральное агентство воздушного транспорта (Росавиация) введет существенные ограничения на работу аэропорта, вплоть до полной остановки полетов, предупреждает Кондратьев. Он напоминает, что аэропорт является седьмым в России по пассажиропотоку и по итогам 2014 года обслужил 1,4 млн человек.</w:t>
      </w:r>
    </w:p>
    <w:p>
      <w:pPr>
        <w:pStyle w:val="Normal"/>
        <w:jc w:val="both"/>
        <w:rPr/>
      </w:pPr>
      <w:r>
        <w:rPr/>
        <w:t>Реконструкция аэродромной инфраструктуры краснодарского аэропорта финансируется из госбюджета и идет с лета 2012 года. Генподрядчик строительства – компания «Трансстрой», которая на момент заключения договора входила в холдинг «Базовый элемент» Олега Дерипаски (его же «Базэл Аэро» владеет аэропортом Краснодара). Но в конце 2014 года компания с проблемным портфелем заказов была продана за рубль однокурснику Дерипаски, предпринимателю Егору Андрееву. Подрядчик ремонтных работ – «дочка» «Трансстроя», компания «Инжтрансстрой». Заказчиком строительства выступает ФГУП «Администрация гражданских аэропортов (аэродромов)» (АГА) – балансодержатель имущества аэродромов федерального значения (все оно по закону находится в госсобственности).</w:t>
      </w:r>
    </w:p>
    <w:p>
      <w:pPr>
        <w:pStyle w:val="Normal"/>
        <w:jc w:val="both"/>
        <w:rPr/>
      </w:pPr>
      <w:r>
        <w:rPr/>
        <w:t>На время ремонта основной взлетно-посадочной полосы под ВПП в Краснодаре была переоборудована магистральная рулежная дорожка. Но за время использования дорожки как ВПП на ней образовались многочисленные дефекты, и, как признают в «Базэл Аэро», временная ВПП уже также требует ремонта. Как поясняет источник РБК, знакомый с ситуацией в аэропорту, чтобы избежать введения Росавиацией ограничений на полеты, реконструированная основная полоса должна быть введена в строй с 1 августа этого года, иначе временную придется закрывать на ремонт.</w:t>
      </w:r>
    </w:p>
    <w:p>
      <w:pPr>
        <w:pStyle w:val="Normal"/>
        <w:jc w:val="both"/>
        <w:rPr/>
      </w:pPr>
      <w:r>
        <w:rPr/>
        <w:t xml:space="preserve">Вениамин Кондратьев в письме Путину со ссылкой на информацию «Базового элемента» отмечает, что заказчик и подрядчик строительства «имеют ряд взаимных претензий и вместо выполнения работ... занимаются решением споров». В случае разрешения споров в судебном порядке разбирательство может занять два-три года, проект реконструкции может быть заморожен как минимум на такое же время, «а столица Кубани лишится воздушной гавани на длительный срок», пишет Кондратьев. Врио губернатора просит президента поручить Минтрансу «в максимально короткий срок принять исчерпывающие меры». Владимир Путин перенаправил документ министру транспорта Максиму </w:t>
      </w:r>
      <w:r>
        <w:rPr>
          <w:b/>
        </w:rPr>
        <w:t>Соколов</w:t>
      </w:r>
      <w:r>
        <w:rPr/>
        <w:t>у с резолюцией: «Прошу рассмотреть и доложить о завершении проекта».</w:t>
      </w:r>
    </w:p>
    <w:p>
      <w:pPr>
        <w:pStyle w:val="Normal"/>
        <w:jc w:val="both"/>
        <w:rPr/>
      </w:pPr>
      <w:r>
        <w:rPr/>
        <w:t>В пресс-службе Минтранса РБК подтвердили, что поручение Владимира Путина Максиму Соколову разобраться в ситуации с краснодарским аэропортом поступило в Минтранс и находится на рассмотрении. В «Базэл Аэро» РБК подтвердили, что «состояние аэродрома вызывает обоснованное беспокойство», в связи с чем «Базэл» посчитал необходимым обращение к региональной власти с целью привлечь внимание к проблеме.</w:t>
      </w:r>
    </w:p>
    <w:p>
      <w:pPr>
        <w:pStyle w:val="Normal"/>
        <w:jc w:val="both"/>
        <w:rPr/>
      </w:pPr>
      <w:r>
        <w:rPr/>
        <w:t>В администрации Краснодарского края отказались комментировать письмо Вениамина Кондратьева, пресс-секретарь Владимира Путина Дмитрий Песков не стал комментировать служебную переписку.</w:t>
      </w:r>
    </w:p>
    <w:p>
      <w:pPr>
        <w:pStyle w:val="Normal"/>
        <w:jc w:val="both"/>
        <w:rPr/>
      </w:pPr>
      <w:r>
        <w:rPr/>
        <w:t>Кто заплатит за полосу</w:t>
      </w:r>
    </w:p>
    <w:p>
      <w:pPr>
        <w:pStyle w:val="Normal"/>
        <w:jc w:val="both"/>
        <w:rPr/>
      </w:pPr>
      <w:r>
        <w:rPr/>
        <w:t>Пресс-служба «Трансстроя» вчера распространила заявление, в котором говорится, что реконструкция ВПП в Краснодаре завершена, но отмечается, что «на объекте... ведутся дополнительные работы, возникшие в связи с корректировкой заказчиком планового положения периметра аэродрома», и «при условии своевременной передачи заказчиком необходимой рабочей документации завершить реконструкцию планируется в третьем квартале этого года». РБК в компании пояснили, что дальнейшая судьба аэропорта зависит от заказчика – ФГУП АГА.</w:t>
      </w:r>
    </w:p>
    <w:p>
      <w:pPr>
        <w:pStyle w:val="Normal"/>
        <w:jc w:val="both"/>
        <w:rPr/>
      </w:pPr>
      <w:r>
        <w:rPr/>
        <w:t>Источник, близкий к «Трансстрою», добавил, что сомневается в том, что до конца третьего квартала полоса будет введена: работы по периметру аэродрома, которые представляют собой этап реконструкции полосы, будут завершены только в третьем квартале, и для ввода полосы в строй нужно будет получить заключение Ростехнадзора. Правда, собеседник РБК надеется, что из-за важности объекта процесс оформления документов будет ускорен.</w:t>
      </w:r>
    </w:p>
    <w:p>
      <w:pPr>
        <w:pStyle w:val="Normal"/>
        <w:jc w:val="both"/>
        <w:rPr/>
      </w:pPr>
      <w:r>
        <w:rPr/>
        <w:t>Краснодарский аэропорт – не единственный проблемный заказ «Инж</w:t>
        <w:softHyphen/>
        <w:t>трансстроя». Ранее компания приостановила работы по строительству третьей взлетно-посадочной полосы в московском аэропорту Шереметьево, сообщал 27 мая Интерфакс. А за день до этого стало известно, что Арбитражный суд Москвы принял решение о введении в отношении «Инжтрансстроя» процедуры наблюдения.</w:t>
      </w:r>
    </w:p>
    <w:p>
      <w:pPr>
        <w:pStyle w:val="Normal"/>
        <w:jc w:val="both"/>
        <w:rPr/>
      </w:pPr>
      <w:r>
        <w:rPr/>
        <w:t>Источник, знакомый с ситуацией вокруг краснодарского аэропорта, говорит, что основной предмет разногласий между заказчиком и подрядчиком состоит в том, кто будет финансировать оставшиеся работы: по его словам, бюджетное финансирование под проект уже выбрано, а нового подрядчика искать времени уже нет. Еще в мае, по его словам, необходимая для завершения работ сумма оценивалась в 860 млн руб.</w:t>
      </w:r>
    </w:p>
    <w:p>
      <w:pPr>
        <w:pStyle w:val="Normal"/>
        <w:jc w:val="both"/>
        <w:rPr/>
      </w:pPr>
      <w:r>
        <w:rPr/>
        <w:t>Источник, близкий к «Базэл Аэро», уверен, что финансировать окончание реконструкции полосы должно ФГУП АГА. В самом госпредприятии от комментариев отказались, но замглавы Росавиации (в ее ведении находится ФГУП АГА) Константин Махов говорит, что больше бюджетных средств на проект выделено не будет. «Мы заплатили подрядчику за работу, а он ее не сделал, то есть еще остался должен государству 800 с лишним миллионов рублей, это незакрытый аванс. Государство не может выделять деньги на одни и те же работы по два раза», – говорит Махов. У владельца аэропорта и подрядчика ремонта аэродрома один и тот же акционер, по крайней мере был один и тот же на момент заключения контракта [на подрядные работы], напоминает Мах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15.06.2015; «ТРАНССТРОЙ» С ДВУХЛЕТНЕЙ ЗАДЕРЖКОЙ ЗАВЕРШИЛ РЕКОНСТРУКЦИЮ ВПП В АЭРОПОРТУ КРАСНОДАРА</w:t>
      </w:r>
    </w:p>
    <w:p>
      <w:pPr>
        <w:pStyle w:val="Normal"/>
        <w:jc w:val="both"/>
        <w:rPr/>
      </w:pPr>
      <w:r>
        <w:rPr/>
        <w:t>«Трансстрой» завершил работы по реконструкции основной взлетно-посадочной полосы (ВПП) аэропорта Краснодара общей протяженностью 3 км, сообщает пресс-служба компании. В апреле 2015г. министр транспорта РФ Максим Соколов раскритиковал работу компании за срыв сроков более чем на 2 года. При этом он не исключил, что «Трансстрою» придется отвечать в суде перед Росавиацией.</w:t>
      </w:r>
    </w:p>
    <w:p>
      <w:pPr>
        <w:pStyle w:val="Normal"/>
        <w:jc w:val="both"/>
        <w:rPr/>
      </w:pPr>
      <w:r>
        <w:rPr/>
        <w:t>«Трансстрой» является генеральным подрядчиком по контракту реконструкции аэродрома краснодарского аэропорта. Заказчиком проекта выступает подведомственное Росавиации ФГУП «Администрация гражданских аэропортов (аэродромов)». Общая стоимость контракта оценивается в 4,67 млрд руб.</w:t>
      </w:r>
    </w:p>
    <w:p>
      <w:pPr>
        <w:pStyle w:val="Normal"/>
        <w:jc w:val="both"/>
        <w:rPr/>
      </w:pPr>
      <w:r>
        <w:rPr/>
        <w:t>В ходе визита в Краснодарский край в апреле 2015г. министра транспорта РФ Соколова работа «Трансстроя» подверглась резкой критике. По данным Минтранса, компания сорвала сроки ввода обновленной полосы в эксплуатацию более чем на 2 года и постоянно переносит дату завершения реконструкции. «До сих пор не решены проблемы с нехваткой спецтехники и строительного персонала. Работа на летном поле практически заморожена», – сказал тогда Соколов.</w:t>
      </w:r>
    </w:p>
    <w:p>
      <w:pPr>
        <w:pStyle w:val="Normal"/>
        <w:jc w:val="both"/>
        <w:rPr/>
      </w:pPr>
      <w:r>
        <w:rPr/>
        <w:t>При этом он рекомендовал Росавиации довести претензионно-исковую работу до конца. Соколов также потребовал от Росавиации как главного распорядителя бюджетных средств, и ФГУП «Администрация гражданских аэродромов» как заказчика-застройщика обеспечить эффективный контроль за ходом реализации проекта и подготовить соответствующий доклад в Правительство РФ.</w:t>
      </w:r>
    </w:p>
    <w:p>
      <w:pPr>
        <w:pStyle w:val="Normal"/>
        <w:jc w:val="both"/>
        <w:rPr/>
      </w:pPr>
      <w:r>
        <w:rPr/>
        <w:t>Росавиация еще в сентябре 2014г. подала в суд иск на 1 млрд 309 млн рублей к ЗАО «Инжиниринговая корпорация «Трансстрой». Эта сумма – неустойка за неисполнение обязательств по контракту: «Трансстрой» должна была еще в мае 2013 года завершить работы по реконструкции аэродрома Краснодара.</w:t>
      </w:r>
    </w:p>
    <w:p>
      <w:pPr>
        <w:pStyle w:val="Normal"/>
        <w:jc w:val="both"/>
        <w:rPr/>
      </w:pPr>
      <w:r>
        <w:rPr/>
        <w:t>После критики Соколова руководство «Трансстроя» заверило, что работы по реконструкции будут завершены к июлю текущего года. Однако в понедельник, 15 июня, пресс-служба компании отчиталась о том, что реконструкция основной взлетно-посадочной полосы (ВПП) аэропорта Краснодара завершена. Кроме того, закончено строительство сети рулежных дорожек, создание комплексной инженерно-технической инфраструктуры аэродрома (включая объекты энергоснабжения и водоотведения, здание стартового диспетчерского пункта, аварийно-спасательную станцию, полигон службы аварийно-спасательного обеспечения полетов, площадку для обработки воздушных судов противообледенительной жидкостью). Всего обустроено 115 км сетей энергоснабжения и сетей связи. Общая площадь реконструкции в рамках проекта составила 600 тыс. кв. м, сказано в сообщении пресс-службы.</w:t>
      </w:r>
    </w:p>
    <w:p>
      <w:pPr>
        <w:pStyle w:val="Normal"/>
        <w:jc w:val="both"/>
        <w:rPr/>
      </w:pPr>
      <w:r>
        <w:rPr/>
        <w:t>В то же время сейчас «Трансстрой» ведет дополнительные работы. Их необходимость возникла из-за корректировки заказчиком границ аэродрома. «При условии своевременной передачи заказчиком необходимой рабочей документации в производство работ завершить реконструкцию планируется в третьем квартале этого года», – сообщает пресс-служба компании.</w:t>
      </w:r>
    </w:p>
    <w:p>
      <w:pPr>
        <w:pStyle w:val="Normal"/>
        <w:jc w:val="both"/>
        <w:rPr/>
      </w:pPr>
      <w:r>
        <w:rPr/>
        <w:t>На время реконструкции основной ВПП полеты в аэропорту Краснодара не прекращались: была создана временная взлетно-посадочная полоса, на которую и были переведены все рейсы аэропорта. Однако представитель «Базэл Аэро» (управляет аэропортом) отмечал, что эта ситуация снизила показатели пассажиропотока и вынудила авиакомпании сокращать количество рейсов. В настоящее время в пресс-службе «Базэл Аэро» комментировать завершившуюся реконструкцию основной ВПП отказались.</w:t>
      </w:r>
    </w:p>
    <w:p>
      <w:pPr>
        <w:pStyle w:val="Normal"/>
        <w:jc w:val="both"/>
        <w:rPr/>
      </w:pPr>
      <w:r>
        <w:rPr/>
        <w:t>Стоит заметить, что после завершения реконструкции аэропорт Краснодара будет соответствовать классу «II» по категории Международной организации гражданской авиации (ИКАО) и «Б» по Нормам годности к эксплуатации аэродромов (НГЭА), что позволит принимать воздушные суда большинства современных типов.</w:t>
      </w:r>
    </w:p>
    <w:p>
      <w:pPr>
        <w:pStyle w:val="Normal"/>
        <w:jc w:val="both"/>
        <w:rPr/>
      </w:pPr>
      <w:r>
        <w:rPr/>
        <w:t>Реконструкция ВПП должна увеличить возможность совершения взлетно-посадочных операций (ВПО) с 6 до 20 в час. Таким образом, мощность аэропорта планируется нарастить в 3,3 раза.</w:t>
      </w:r>
    </w:p>
    <w:p>
      <w:pPr>
        <w:pStyle w:val="Normal"/>
        <w:jc w:val="both"/>
        <w:rPr/>
      </w:pPr>
      <w:r>
        <w:rPr/>
        <w:t>Как ранее сообщалось, международный аэропорт Краснодар в январе-апреле 2015г. обслужил более 825 тыс. человек, что на 7% ниже аналогичного периода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5.06.2015; В АЭРОПОРТУ КРАСНОДАРА ЗАВЕРШЕНА РЕКОНСТРУКЦИЯ ВПП</w:t>
      </w:r>
    </w:p>
    <w:p>
      <w:pPr>
        <w:pStyle w:val="Normal"/>
        <w:jc w:val="both"/>
        <w:rPr/>
      </w:pPr>
      <w:r>
        <w:rPr/>
        <w:t>Компания «Трансстрой» завершила реконструкцию взлетно-посадочной полосы международного аэропорта Краснодара. Общая площадь реконструкции в рамках проекта составила 600 тыс. кв. м, сообщается в пресс-релизе компании. После завершения реконструкции аэропорт Краснодара сможет принимать воздушные суда большинства современных типов.</w:t>
      </w:r>
    </w:p>
    <w:p>
      <w:pPr>
        <w:pStyle w:val="Normal"/>
        <w:jc w:val="both"/>
        <w:rPr/>
      </w:pPr>
      <w:r>
        <w:rPr/>
        <w:t>Работы осуществлялись в рамках федеральной целевой программы «Развитие транспортной системы России». Заказчиком выступило ФГУП «Администрация гражданских аэропортов (аэродромов)». Общая стоимость контракта составила 4,67 млрд руб.</w:t>
      </w:r>
    </w:p>
    <w:p>
      <w:pPr>
        <w:pStyle w:val="Normal"/>
        <w:jc w:val="both"/>
        <w:rPr/>
      </w:pPr>
      <w:r>
        <w:rPr/>
        <w:t>В конце апреля глава Минтранса Максим Соколов подверг критике темпы реконструкции аэропорта Краснодара. В Минтрансе выразили недовольство тем, что строительство ВПП задержалось более чем на два года.</w:t>
      </w:r>
    </w:p>
    <w:p>
      <w:pPr>
        <w:pStyle w:val="Normal"/>
        <w:jc w:val="both"/>
        <w:rPr/>
      </w:pPr>
      <w:r>
        <w:rPr/>
        <w:t>Среди проектов «Трансстроя» – строительство третьей ВПП в Шереметьево, заказчиком также является ФГУП «АГАА». В конце мая ФГУП «АГАА» распространило информацию о том, что контракт о возведении ВПП в Шереметьево с «Инжтрансстроем», дочерней компанией «Трансстроя», будет расторгнут «в связи с неисполнением подрядчиком государственного контракта».</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НИЖНИЙ НОВГОРОД; 15.06.2015; ВОКЗАЛ ВЫСОКОСКОРОСТНОЙ МАГИСТРАЛИ И НОВЫЙ ТЕРМИНАЛ АЭРОПОРТА СОЕДИНЯТ</w:t>
      </w:r>
    </w:p>
    <w:p>
      <w:pPr>
        <w:pStyle w:val="Normal"/>
        <w:jc w:val="both"/>
        <w:rPr/>
      </w:pPr>
      <w:r>
        <w:rPr/>
        <w:t>Будущий вокзальный комплекс высокоскоростной магистрали и новый терминал аэропорта будут соединены друг с другом интермодальным переходом. «Объекты располагаются примерно в 700 метрах друг от друга, и это даст хороший синергетический эффект для развития всех видов пассажирских перевозок». Об этом заявил министр транспорта РФ Максим Соколов в рамках рабочей поездки в Нижегородскую область. Чиновник также добавил, что проект нового терминала аэропорта Нижнего Новгорода вышел на финишную прямую. Ввод нового терминала, рассказал министр, будет поэтапным: сначала внутренняя часть, потом – для международных рейсов.</w:t>
      </w:r>
    </w:p>
    <w:p>
      <w:pPr>
        <w:pStyle w:val="Heading3"/>
        <w:jc w:val="both"/>
        <w:rPr>
          <w:rFonts w:ascii="Times New Roman" w:hAnsi="Times New Roman" w:cs="Times New Roman"/>
          <w:sz w:val="24"/>
          <w:szCs w:val="24"/>
        </w:rPr>
      </w:pPr>
      <w:r>
        <w:rPr>
          <w:rFonts w:cs="Times New Roman" w:ascii="Times New Roman" w:hAnsi="Times New Roman"/>
          <w:sz w:val="24"/>
          <w:szCs w:val="24"/>
        </w:rPr>
        <w:t>KP.RU; ЮЛИЯ ВАСИЛИШИНА; 15.06.2015; ВОКЗАЛ ВСМ И НОВЫЙ ТЕРМИНАЛ НИЖЕГОРОДСКОГО АЭРОПОРТА СОЕДИНЯТ ПЕРЕХОДОМ</w:t>
      </w:r>
    </w:p>
    <w:p>
      <w:pPr>
        <w:pStyle w:val="Normal"/>
        <w:jc w:val="both"/>
        <w:rPr/>
      </w:pPr>
      <w:r>
        <w:rPr/>
        <w:t>Здания будут расположены в 700 метрах друг от друга</w:t>
      </w:r>
    </w:p>
    <w:p>
      <w:pPr>
        <w:pStyle w:val="Normal"/>
        <w:jc w:val="both"/>
        <w:rPr/>
      </w:pPr>
      <w:r>
        <w:rPr/>
        <w:t>Будущий вокзал ВСМ в Нижнем Новгороде и новый терминал аэропорта будут соединены интермодальным переходом. Об этом во время своего визита в Нижний Новгород сообщил министр транспорта России Максим Соколов. Он вместе с губернатором</w:t>
      </w:r>
    </w:p>
    <w:p>
      <w:pPr>
        <w:pStyle w:val="Normal"/>
        <w:jc w:val="both"/>
        <w:rPr/>
      </w:pPr>
      <w:r>
        <w:rPr/>
        <w:t>Нижегородской области Валерием Шанцевым проинспектировал строительство нового терминала аэропорта и Южного обхода.</w:t>
      </w:r>
    </w:p>
    <w:p>
      <w:pPr>
        <w:pStyle w:val="Normal"/>
        <w:jc w:val="both"/>
        <w:rPr/>
      </w:pPr>
      <w:r>
        <w:rPr/>
        <w:t xml:space="preserve">– </w:t>
      </w:r>
      <w:r>
        <w:rPr/>
        <w:t>Строительство терминала идет высокими темпами. Поэтапно будет идти ввод сначала внутренней части терминала, потом – международных рейсов, – заявил Максим Соколов. – Кроме того, сейчас начинается проектирование ВСМ, которая будет проходить и через столицу Нижегородской области. Будущий вокзальный комплекс ВСМ и новый терминал аэропорта соединит интермодальный переход. Расположены здания будут в 700 метрах друг от друга, но это даст синергетический эффект для развития всех видов пассажирски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РИВОЛЖЬЕ; 15.06.2015; РАБОЧЕЕ ДВИЖЕНИЕ ПО ТРЕТЬЕЙ ОЧЕРЕДИ ЮЖНОГО ОБХОДА БУДЕТ ЗАПУЩЕНО В 2015 ГОДУ</w:t>
      </w:r>
    </w:p>
    <w:p>
      <w:pPr>
        <w:pStyle w:val="Normal"/>
        <w:jc w:val="both"/>
        <w:rPr/>
      </w:pPr>
      <w:r>
        <w:rPr/>
        <w:t>Рабочее движение по третьей очереди Южного обхода Нижнего Новгорода планируется запустить в текущем году, сообщает «Интерфакс-Поволжье» со ссылкой на заявление главы региона Валерия Шанцева. Ранее министр транспорта РФ Максим Соколов в ходе рабочего визита осмотрел ход строительных работ на объекте. После этого, по словам губернатора, стороны «пришли к выводу, что рабочее движение надо пускать в этом году».</w:t>
      </w:r>
    </w:p>
    <w:p>
      <w:pPr>
        <w:pStyle w:val="Normal"/>
        <w:jc w:val="both"/>
        <w:rPr/>
      </w:pPr>
      <w:r>
        <w:rPr/>
        <w:t>Напомним, по данным областного минтранса, первая очередь Южного обхода протяженностью 16 км строилась 12 лет, 15 км второй очереди были построены за 2,5 года. Строительство 14,69 км третьей очереди планировалось завершить в 2016 году, однако в мае министр транспорта и автомобильных дорог Нижегородской области Александр Герасименко заявил о том, что строительство идет с опережением графика, и, соответственно, ввод третьей очереди будет осуществлен раньше сро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6.2015; РАБОЧЕЕ ДВИЖЕНИЕ ПО ТРЕТЬЕЙ ОЧЕРЕДИ ЮЖНОГО ОБХОДА НИЖНЕГО НОВГОРОДА ПЛАНИРУЕТСЯ ЗАПУСТИТЬ В 2015 ГОДУ</w:t>
      </w:r>
    </w:p>
    <w:p>
      <w:pPr>
        <w:pStyle w:val="Normal"/>
        <w:jc w:val="both"/>
        <w:rPr/>
      </w:pPr>
      <w:r>
        <w:rPr/>
        <w:t>Рабочее движение по третьей очереди южного обхода Нижнего Новгорода планируется запустить в текущем году, сообщил губернатор Нижегородской области Валерий Шанцев журналистам в субботу.</w:t>
      </w:r>
    </w:p>
    <w:p>
      <w:pPr>
        <w:pStyle w:val="Normal"/>
        <w:jc w:val="both"/>
        <w:rPr/>
      </w:pPr>
      <w:r>
        <w:rPr/>
        <w:t>По его словам, министр транспорта РФ Максим Соколов в ходе рабочего визита в регион осмотрел, в частности, как идут строительные работы на этом объекте, после чего «мы пришли к выводу, что надо рабочее движение пускать в этом году».</w:t>
      </w:r>
    </w:p>
    <w:p>
      <w:pPr>
        <w:pStyle w:val="Normal"/>
        <w:jc w:val="both"/>
        <w:rPr/>
      </w:pPr>
      <w:r>
        <w:rPr/>
        <w:t>Ранее сообщалось, что третью очередь южного обхода Нижнего Новгорода планируется ввести с опережением графика – в середине 2016 года. По контракту срок ввода третьей очереди обхода протяженностью 14,69 км был запланирован на 2017 год. Автострада в четыре полосы с расчетной скоростью 100 км/ч войдет в состав Второго трансъевропейского коридора.</w:t>
      </w:r>
    </w:p>
    <w:p>
      <w:pPr>
        <w:pStyle w:val="Normal"/>
        <w:jc w:val="both"/>
        <w:rPr/>
      </w:pPr>
      <w:r>
        <w:rPr/>
        <w:t>Губернатор отметил, что в настоящее время через Нижний Новгород проходит 35-40 тыс. транзитных автомобилей. В результате возникают проблемы экологического характера, из-за пробок затруднено движение по городу, а также разрушается дорожное полотно, потому что дорожно-транспортная сеть города не рассчитана на движение большого количества транспорта высокой грузоподъемности. Ввод третьей очереди южного обхода позволит решить эти три проблемы, так как выведет транзитный транспорт за г.Кстово (город-спутник Нижнего Новгорода – ИФ).</w:t>
      </w:r>
    </w:p>
    <w:p>
      <w:pPr>
        <w:pStyle w:val="Normal"/>
        <w:jc w:val="both"/>
        <w:rPr/>
      </w:pPr>
      <w:r>
        <w:rPr/>
        <w:t>В свою очередь глава Минтранса РФ М.Соколов отметил, что подобные региональные проекты имеют стратегическое значение не только для Приволжского федерального округа и Нижнего Новгорода, но и для всей страны.</w:t>
      </w:r>
    </w:p>
    <w:p>
      <w:pPr>
        <w:pStyle w:val="Normal"/>
        <w:jc w:val="both"/>
        <w:rPr/>
      </w:pPr>
      <w:r>
        <w:rPr/>
        <w:t>«Это (вывод транзитного транспорта из Нижнего Новгорода благодаря южному обходу – ИФ), конечно же, в первую очередь, глоток свежего воздуха для всех нижегородцев, но это и ускорение трафика по одной из самых напряженных магистралей – М7. Благодаря такому взаимопониманию и взаимодействию (между властями региона и правительством РФ – ИФ) удается реализовывать такие проекты», – сказал министр.</w:t>
      </w:r>
    </w:p>
    <w:p>
      <w:pPr>
        <w:pStyle w:val="Normal"/>
        <w:jc w:val="both"/>
        <w:rPr/>
      </w:pPr>
      <w:r>
        <w:rPr/>
        <w:t>М.Соколов сообщил также, что в ходе визита в регион проинспектировал строительство нового пассажирского терминала в нижегородском аэропорту, который будет готов в конце 2015 года – начале 2016 года. Запланирован поэтапный ввод терминала сначала для внутрироссийских рейсов, затем – для международных. «Помимо этого мы консолидируем средства федерального бюджета для реконструкции аэродромной части, удлинения взлетно-посадочной полосы, завершения работ по ремонту второй взлетно-посадочной полосы, по организации перронов для современных типов самолетов», – отметил он.</w:t>
      </w:r>
    </w:p>
    <w:p>
      <w:pPr>
        <w:pStyle w:val="Normal"/>
        <w:jc w:val="both"/>
        <w:rPr/>
      </w:pPr>
      <w:r>
        <w:rPr/>
        <w:t>Кроме того, министр добавил, что среди важных для региона проектов – строительство низконапорной плотины, к которому планируется приступить в 2017 году. Также начинается проектирование высокоскоростной магистрали (ВСМ), которая пройдет через Нижний Новгород. Интермодальные перевозки должны связать станцию ВСМ и аэропорт. Кроме того, в настоящее время ведется строительство моста через Волгу в Нижнем Новгороде.</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5.06.2015; РАБОЧЕЕ ДВИЖЕНИЕ ПО ЮЖНОМУ ОБХОДУ НИЖНЕГО НОВГОРОДА МОГУТ ЗАПУСТИТЬ В ЭТОМ ГОДУ</w:t>
      </w:r>
    </w:p>
    <w:p>
      <w:pPr>
        <w:pStyle w:val="Normal"/>
        <w:jc w:val="both"/>
        <w:rPr/>
      </w:pPr>
      <w:r>
        <w:rPr/>
        <w:t>Рабочее движение по Южному обходу Нижнего Новгорода могут запустить уже в этом году. К выводу о необходимости открытия дороги для транспорта раньше намеченного срока пришли министр транспорта России Максим Соколов и губернатор Нижегородской области Валерий Шанцев во время осмотра объекта.</w:t>
      </w:r>
    </w:p>
    <w:p>
      <w:pPr>
        <w:pStyle w:val="Normal"/>
        <w:jc w:val="both"/>
        <w:rPr/>
      </w:pPr>
      <w:r>
        <w:rPr/>
        <w:t>В настоящий момент через город проезжает от 35 тыс. до 45 тыс. транзитных автомобилей в основном с высокой грузоподъемностью. На дорогах, которые не рассчитаны на движение такого количества большегрузов, асфальт портится очень быстро, отметил Шанцев. «С окончанием строительства третьей очереди Южного обхода, по контракту это 2017 год, мы весь транзит выведем за Кстово», – сообщил глава региона.</w:t>
      </w:r>
    </w:p>
    <w:p>
      <w:pPr>
        <w:pStyle w:val="Normal"/>
        <w:jc w:val="both"/>
        <w:rPr/>
      </w:pPr>
      <w:r>
        <w:rPr/>
        <w:t>Вместе с тем, осмотрев строительство объекта, Соколов и Шанцев пришли к выводу, что необходимо попробовать запустить рабочее движение по трассе уже в этом году. «Этот объект имеет стратегическое значение не только для Приволжского федерального округа и Нижнего Новгорода, но и для всей страны. Это, в первую очередь, глоток свежего воздуха для всех нижегородцев, а также ускорение трафика по одной из наших самых напряженных магистралей М-7», – цитирует Соколова пресс-служба Минтранса РФ.</w:t>
      </w:r>
    </w:p>
    <w:p>
      <w:pPr>
        <w:pStyle w:val="Normal"/>
        <w:jc w:val="both"/>
        <w:rPr/>
      </w:pPr>
      <w:r>
        <w:rPr/>
        <w:t>Ранее сообщалось, что строительство третьей очереди Южного обхода Нижнего Новгорода идет опережающими темпами.</w:t>
      </w:r>
    </w:p>
    <w:p>
      <w:pPr>
        <w:pStyle w:val="Heading3"/>
        <w:jc w:val="both"/>
        <w:rPr>
          <w:rFonts w:ascii="Times New Roman" w:hAnsi="Times New Roman" w:cs="Times New Roman"/>
          <w:sz w:val="24"/>
          <w:szCs w:val="24"/>
        </w:rPr>
      </w:pPr>
      <w:r>
        <w:rPr>
          <w:rFonts w:cs="Times New Roman" w:ascii="Times New Roman" w:hAnsi="Times New Roman"/>
          <w:sz w:val="24"/>
          <w:szCs w:val="24"/>
        </w:rPr>
        <w:t>НИА НИЖНИЙ НОВГОРОД; 15.06.2015; МИНИСТР ТРАНСПОРТА РФ И ГУБЕРНАТОР НИЖЕГОРОДСКОЙ ОБЛАСТИ ПРОИНСПЕКТИРОВАЛИ СТРОИТЕЛЬНЫЕ ПЛОЩАДКИ ДВУХ КРУПНЫХ ИНФРАСТРУКТУРНЫХ ОБЪЕКТОВ В РЕГИОНЕ</w:t>
      </w:r>
    </w:p>
    <w:p>
      <w:pPr>
        <w:pStyle w:val="Normal"/>
        <w:jc w:val="both"/>
        <w:rPr/>
      </w:pPr>
      <w:r>
        <w:rPr/>
        <w:t>Министр транспорта РФ Максим Соколов и губернатор Нижегородской области Валерий Шанцев проинспектировали строительные площадки двух крупных инфраструктурных объектов в регионе 13 июня. Об этом сообщает пресс-служба губернатора и правительства региона.</w:t>
      </w:r>
    </w:p>
    <w:p>
      <w:pPr>
        <w:pStyle w:val="Normal"/>
        <w:jc w:val="both"/>
        <w:rPr/>
      </w:pPr>
      <w:r>
        <w:rPr/>
        <w:t>Согласно информации, в рамках своего рабочего визита в Нижегородскую область министр транспорта РФ Максим Соколов и глава региона Валерий Шанцев и проинспектировали строительные площадки двух крупнейших инфраструктурных объектов области – нового пассажирского терминала аэропорта и третьей очереди Южного обхода Нижнего Новгорода.</w:t>
      </w:r>
    </w:p>
    <w:p>
      <w:pPr>
        <w:pStyle w:val="Normal"/>
        <w:jc w:val="both"/>
        <w:rPr/>
      </w:pPr>
      <w:r>
        <w:rPr/>
        <w:t>«Сегодня через областной центр ежедневно проходит от 35 до 45 тысяч транзитных автомобилей, в основном с высокой грузоподъемностью. Страдает экология города, на улицах пробки, кроме того, улицы Нижнего Новгорода не рассчитаны на движение такого большого количества транзита, поэтому асфальт долго не держится. Мы вместе с Максимом Юрьевичем осмотрели, как продвигаются работы на объекте и пришли к выводу, что рабочее движение строительной техники по обходу надо попробовать пустить уже в этом году. А с окончанием строительства третьей очереди Южного обхода, по контракту это 2017 год, мы весь транзит выведем за Кстово. Как показывает практика, когда мы имеем такую синергетику – федеральный бюджет, областной, муниципальный – у нас получаются хорошие, мощные, прорывные проекты», – заявил Валерий Шанцев.</w:t>
      </w:r>
    </w:p>
    <w:p>
      <w:pPr>
        <w:pStyle w:val="Normal"/>
        <w:jc w:val="both"/>
        <w:rPr/>
      </w:pPr>
      <w:r>
        <w:rPr/>
        <w:t>«Хочу поблагодарить Валерия Павлиновича за командную работу в определении стратегических приоритетов, которые были подтверждены Правительством РФ. Благодаря тем решениям, которые были озвучены на Президиуме Госсовета, который проводил Владимир Путин в октябре 2014 года, нам удалось в секвестрируемом бюджете консолидировать серьезные ресурсы на развитие, в том числе, таких региональных проектов как Южный обход, который, безусловно, имеет стратегическое значение не только для ПФО и Нижнего Новгорода, но и для всей страны. Это, в первую очередь, глоток свежего воздуха для всех нижегородцев, а также ускорение трафиков по одной из наших самых напряженных магистралей М-7», – заявил министр транспорта РФ Максим Соколов.</w:t>
      </w:r>
    </w:p>
    <w:p>
      <w:pPr>
        <w:pStyle w:val="Normal"/>
        <w:jc w:val="both"/>
        <w:rPr/>
      </w:pPr>
      <w:r>
        <w:rPr/>
        <w:t>Осмотрев строящиеся здание нового пассажирского терминала международного аэропорта, министр транспорта РФ отметил его высокую степень готовности.</w:t>
      </w:r>
    </w:p>
    <w:p>
      <w:pPr>
        <w:pStyle w:val="Normal"/>
        <w:jc w:val="both"/>
        <w:rPr/>
      </w:pPr>
      <w:r>
        <w:rPr/>
        <w:t>«Жителей и гостей замечательного края волнуют воздушные ворота Нижнего Новгорода, и сегодня можно с уверенностью сказать, что строительство нового терминала идет высокими темпами, и на рубеже текущего и 16 годов этот проект будет готов. Поэтапно будет идти ввод сначала внутренней части терминала, потом – международных рейсов, но, самое главное, что проект уже вышел на финишную прямую и ничто не сможет помешать его уверенному завершению, – заявил Максим Соколов. – Помимо этого, мы консолидируем средства федерального бюджета для реконструкции аэродромной части аэропорта, удлинения взлетно – посадочной полосы и завершения работ по ремонту второй взлетно – посадочной полосы, а также организации перронов для современных видов самолетов. Также важно, что сейчас начинается проектирование ВСМ, которая будет проходить и через столицу Нижегородской области. Эти два проекта, я имею в виду будущий вокзальный комплекс ВСМ и новый терминал аэропорта, соединит интермодальный переход. Расположены здания будут в 700 метрах друг от друга, но это даст синергетический эффект для развития всех видов пассажирских перевозок».</w:t>
      </w:r>
    </w:p>
    <w:p>
      <w:pPr>
        <w:pStyle w:val="Normal"/>
        <w:jc w:val="both"/>
        <w:rPr/>
      </w:pPr>
      <w:r>
        <w:rPr/>
        <w:t>В завершение министр транспорта РФ Максим Соколов заявил, что развитие транспортной инфраструктуры является мощнейшим мультипликатором экономики регионов и дает дополнительный импульс для развития сопутствующих отраслей.</w:t>
      </w:r>
    </w:p>
    <w:p>
      <w:pPr>
        <w:pStyle w:val="Normal"/>
        <w:jc w:val="both"/>
        <w:rPr/>
      </w:pPr>
      <w:r>
        <w:rPr/>
        <w:t>Напомним, правительство Нижегородской области реализует ряд масштабных инфраструктурных проектов, которые, по словам экспертов, кардинально изменят транспортную систему региона. Среди них – дублер Борского моста, строительство которого позволит увеличить пропускную способность на Кировском направлении как минимум втрое. Окончание работ по контракту – 2017 год. Новый терминал международного аэропорта Стригино, способный увеличить пассажиропоток до полутора млн. человек в год, будет построен уже в 2015-м году. Станция метро «Стрелка» обеспечит прирост доли пассажиропотока Нижегородского метрополитена на четверть, а во время проведения Чемпионата мира по футболу 2018 года – почти в полтора раз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5.06.2015; ПРИЗНАН НЕЦЕЛЕСООБРАЗНЫМ МОСТОВОЙ ПЕРЕХОД В СОСТАВЕ НИЖЕГОРОДСКОГО НИЗКОНАПОРНОГО ГИДРОУЗЛА</w:t>
      </w:r>
    </w:p>
    <w:p>
      <w:pPr>
        <w:pStyle w:val="Normal"/>
        <w:jc w:val="both"/>
        <w:rPr/>
      </w:pPr>
      <w:r>
        <w:rPr/>
        <w:t>Признано нецелесообразным строительство мостового перехода в составе проекта «Строительство Нижегородского низконапорного гидроузла». Такое решение принято 14 июня 2015 года во время рабочей поездки в Нижегородскую область министра транспорта РФ Максима Соколова. Об этом сообщила пресс-служба Федерального агентства морского и речного транспорта.</w:t>
      </w:r>
    </w:p>
    <w:p>
      <w:pPr>
        <w:pStyle w:val="Normal"/>
        <w:jc w:val="both"/>
        <w:rPr/>
      </w:pPr>
      <w:r>
        <w:rPr/>
        <w:t>Глава Минтранса и полномочный представитель президента РФ в Приволжском федеральном округе Михаил Бабич посетили один из лимитирующих участков на внутренних водных путях на реке Волга – Городецкие шлюзы, где рассматривались вопросы строительства Нижегородского низконапорного гидроузла.</w:t>
      </w:r>
    </w:p>
    <w:p>
      <w:pPr>
        <w:pStyle w:val="Normal"/>
        <w:jc w:val="both"/>
        <w:rPr/>
      </w:pPr>
      <w:r>
        <w:rPr/>
        <w:t>Реализация данного проекта предусмотрена федеральной целевой программой «Развитие транспортной системы 2010-2020 гг.» и позволит в течение всей навигации обеспечивать единую гарантированную глубину 4 м. Соколову и Бабичу было доложено о ходе проектирования гидроузла и сроках реализации проекта.</w:t>
      </w:r>
    </w:p>
    <w:p>
      <w:pPr>
        <w:pStyle w:val="Normal"/>
        <w:jc w:val="both"/>
        <w:rPr/>
      </w:pPr>
      <w:r>
        <w:rPr/>
        <w:t>В рамках встречи обсуждались негативные последствия возможного наполнения Чебоксарского водохранилища до отметки НПУ 68 м как для судоходства, так и для прилегающей береговой инфраструктуры.</w:t>
      </w:r>
    </w:p>
    <w:p>
      <w:pPr>
        <w:pStyle w:val="Normal"/>
        <w:jc w:val="both"/>
        <w:rPr/>
      </w:pPr>
      <w:r>
        <w:rPr/>
        <w:t>В настоящее время на участке от Городецких шлюзов №15-16 до г. Балахна действуют ограничения по осадке судов: 260 см в течении 2 часов в сутки; 250 см в течении 4 часов в сутки; 210 см в остальные часы.</w:t>
      </w:r>
    </w:p>
    <w:p>
      <w:pPr>
        <w:pStyle w:val="Normal"/>
        <w:jc w:val="both"/>
        <w:rPr/>
      </w:pPr>
      <w:r>
        <w:rPr/>
        <w:t>Отмечается, что в навигацию 2014 года в условиях маловодности критически низкие уровни воды в районе Городца привели практически к полной остановке движения транзитного флота с юга на север и обратно. В результате отсутствия достаточных глубин прямые потери грузопотока составили 2,7 млн т.</w:t>
      </w:r>
    </w:p>
    <w:p>
      <w:pPr>
        <w:pStyle w:val="Heading3"/>
        <w:jc w:val="both"/>
        <w:rPr>
          <w:rFonts w:ascii="Times New Roman" w:hAnsi="Times New Roman" w:cs="Times New Roman"/>
          <w:sz w:val="24"/>
          <w:szCs w:val="24"/>
        </w:rPr>
      </w:pPr>
      <w:r>
        <w:rPr>
          <w:rFonts w:cs="Times New Roman" w:ascii="Times New Roman" w:hAnsi="Times New Roman"/>
          <w:sz w:val="24"/>
          <w:szCs w:val="24"/>
        </w:rPr>
        <w:t>EXPERT.RU; 15.06.2015; МЫСЛИТЬ ГЛОБАЛЬНО, ДЕЙСТВОВАТЬ ЛОКАЛЬНО</w:t>
      </w:r>
    </w:p>
    <w:p>
      <w:pPr>
        <w:pStyle w:val="Normal"/>
        <w:jc w:val="both"/>
        <w:rPr/>
      </w:pPr>
      <w:r>
        <w:rPr/>
        <w:t>Глобальные тренды, обсуждаемые на нынешнем экономическом форуме, дают повод российским властям кардинально пересмотреть свои подходы к формированию точек экономического роста в регионах. Приоритетами должны стать государственно-частные партнерства, сформированные на понятных для международных инвесторов принципах и способные обеспечить проектное финансирование прежде всего реального сектора отечественной экономики</w:t>
      </w:r>
    </w:p>
    <w:p>
      <w:pPr>
        <w:pStyle w:val="Normal"/>
        <w:jc w:val="both"/>
        <w:rPr/>
      </w:pPr>
      <w:r>
        <w:rPr/>
        <w:t>***</w:t>
      </w:r>
    </w:p>
    <w:p>
      <w:pPr>
        <w:pStyle w:val="Normal"/>
        <w:jc w:val="both"/>
        <w:rPr/>
      </w:pPr>
      <w:r>
        <w:rPr/>
        <w:t>Панельная сессия «Новые инфраструктурные проекты – как изменится мир?» проводится при поддержке ОАО «Российские железные дороги», среди ключевых выступающих из России – министр транспорта РФ Максим Соколов и, соответственно, президент ОАО «РЖД» Владимир Якунин. Для СЗФО эта тема актуальна – один из четырех инвестиционных проектов железнодорожной монополии, утвержденных правительством на 2015 год, «Развитие железнодорожной инфраструктуры на подходах к портам Северо-Запада России». Сегодня в попытке компенсировать наметившееся снижение грузовой базы РЖД фокусируется на экспортном поприще. Проект развития подходов к портам Северо-Запада стартует в этом году и продлится до 2025 года. Общая стоимость проекта – 474,6 млрд рублей, в том числе 22 млрд будет выделено уже в этом году из средств Фонда национального благосостояния. Но основные затраты на проект в размере 452,6 млрд рублей монополист понесет самостоятельно. Паспорт проекта сулит существенную отдачу – накопленные дисконтированные притоки бюджета (за счет формируемых налоговых платежей и страховых взносов в федеральный и региональный бюджеты Российской Федерации) размером 619 млрд рублей в перспективе на 30 лет. В соответствии с паспортом проекта объем перевозок грузов в 2025 году по отношению к уровню 2013-го вырастет с 83,4 до 301,8 млн тонн. Увеличения объема грузоперевозок и сокращения времени, которое груз проводит в пути, железнодорожная монополия хочет достичь посредством ликвидации «узких мест» по направлению Кузбасс – Урал – Центр – Северо-Запад, тем самым содействуя увеличению пропускной способности железнодорожных путей. Кроме того, в государственной компании рассчитывают, что создание железнодорожных подходов к портам может способствовать привлечению туда дополнительных объемов перевозок международных транзитных грузов. Как сообщил начальник Октябрьской железной дороги (ОЖД) Олег Валинский, в 2015 году объем инвестиций РЖД в развитие ОЖД составит порядка 57 млрд рублей (для сравнения объем инвестиций в 2014 году – 59,8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6.2015; РОСТРАНСНАДЗОР ОСТАНАВЛИВАЕТ ЭКСПЛУАТАЦИЮ 2,8 ТЫС. ВАГОНОВ ТРАНСОЙЛА, ПГК И «ISR ТРАНСА»</w:t>
      </w:r>
    </w:p>
    <w:p>
      <w:pPr>
        <w:pStyle w:val="Normal"/>
        <w:jc w:val="both"/>
        <w:rPr/>
      </w:pPr>
      <w:r>
        <w:rPr/>
        <w:t>Федеральная служба по надзору в сфере транспорта (Ространснадзор) РФ до устранения нарушений законодательства запретила эксплуатацию 2,24 тыс. вагонов ООО «Трансойл».</w:t>
      </w:r>
    </w:p>
    <w:p>
      <w:pPr>
        <w:pStyle w:val="Normal"/>
        <w:jc w:val="both"/>
        <w:rPr/>
      </w:pPr>
      <w:r>
        <w:rPr/>
        <w:t>«Московской межрегиональной транспортной прокуратурой предоставлена информация об угрозе безопасности ж/д транспорта, связанной с предоставлением фиктивных актов осмотра грузовых вагонов «Трансойла» при плановом пономерном учете», – говорится в материалах ведомства, размещенных на его сайте.</w:t>
      </w:r>
    </w:p>
    <w:p>
      <w:pPr>
        <w:pStyle w:val="Normal"/>
        <w:jc w:val="both"/>
        <w:rPr/>
      </w:pPr>
      <w:r>
        <w:rPr/>
        <w:t>В этой связи Ространснадзор направил предписание начальнику центральной дирекции инфраструктуры ОАО «Российские железные дороги» (MOEX: RZHD) Владимиру Супруну «отставить от эксплуатации 2,24 тыс. вагонов до приведения их в соответствие с законодательством РФ», приложив акты осмотра». Источник в ведомстве уточнил «Интерфаксу», что «Трансойлу» принадлежит весь этот подвижной состав. Он должен быть остановлен «по окончании погрузочно-разгрузочных операций».</w:t>
      </w:r>
    </w:p>
    <w:p>
      <w:pPr>
        <w:pStyle w:val="Normal"/>
        <w:jc w:val="both"/>
        <w:rPr/>
      </w:pPr>
      <w:r>
        <w:rPr/>
        <w:t>«Трансойл» – один из крупнейших ж/д операторов в сфере перевозок нефти и нефтепродуктов в РФ. В управлении – 39,3 тыс. цистерн (по состоянию на 31 марта, большая часть вагонов – в собственности) и 39 локомотивов, а также сервисные активы. Компания на 80% принадлежит бизнесмену Геннадию Тимченко, 13% – у совладельцев «Трансмашхолдинга» (MOEX: TRMH) Искандера Махмудова и Андрея Бокарева, 7% – у одного из собственников «Н-Транса» Андрея Филатова.</w:t>
      </w:r>
    </w:p>
    <w:p>
      <w:pPr>
        <w:pStyle w:val="Normal"/>
        <w:jc w:val="both"/>
        <w:rPr/>
      </w:pPr>
      <w:r>
        <w:rPr/>
        <w:t>Кроме того, Ространснадзор, согласно его материалам, выдал предписания по 392 вагонам ОАО «Первая грузовая компания» (ПГК) группы UCL Владимира Лисина, 169 вагонам ООО «ИСР Транс» и 381 вагону – ООО «Газтехлизинг» (ГТЛ). Все они призваны «предупредить возможные транспортные происшествия и угрозу жизни и здоровья граждан».</w:t>
      </w:r>
    </w:p>
    <w:p>
      <w:pPr>
        <w:pStyle w:val="Normal"/>
        <w:jc w:val="both"/>
        <w:rPr/>
      </w:pPr>
      <w:r>
        <w:rPr/>
        <w:t>По словам собеседника агентства, решение было принято по итогам совещания, которое в конце мая провел руководитель Ространснадзора Александр Касьянов. Оно было посвящено организации ремонта грузовых вагонов на вагоноремонтных предприятиях, соблюдению перевозчиками лицензионных требований при перевозке опасных грузов, а также выполнению положений технических регламентов Таможенного союза в области железнодорожного транспорта.</w:t>
      </w:r>
    </w:p>
    <w:p>
      <w:pPr>
        <w:pStyle w:val="Normal"/>
        <w:jc w:val="both"/>
        <w:rPr/>
      </w:pPr>
      <w:r>
        <w:rPr/>
        <w:t>Прилагаемые письма транспортной прокуратуры и главного вычислительного центра РЖД датированы 29 мая, акты технического осмотра вагонов «Трансойла» – концом декабря – началом января, ПГК – сентябрем-декабрем 2014 г., ГТЛ – ноябрем.</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5.06.2015; КРЫМСКИМ ПОРТАМ И МАЛОМЕРНЫМ СУДАМ РАЗРЕШИЛИ РАБОТАТЬ ДО ПОЛУЧЕНИЯ ЛИЦЕНЗИИ</w:t>
      </w:r>
    </w:p>
    <w:p>
      <w:pPr>
        <w:pStyle w:val="Normal"/>
        <w:jc w:val="both"/>
        <w:rPr/>
      </w:pPr>
      <w:r>
        <w:rPr/>
        <w:t>Федеральная служба по надзору в сфере транспорта не будет применять санкций к крымским портам и владельцам маломерных судов в период получения ими лицензий. Об этом сообщил заместитель главы профильного парламентского комитета Михаил Брячак.</w:t>
      </w:r>
    </w:p>
    <w:p>
      <w:pPr>
        <w:pStyle w:val="Normal"/>
        <w:jc w:val="both"/>
        <w:rPr/>
      </w:pPr>
      <w:r>
        <w:rPr/>
        <w:t>По его словам, проблему возможной остановки работы портов Севастополя и Крыма, а также маломерных судов полуострова до получения лицензий удалось успешно разрешить благодаря совместной работе комитета по транспорту Государственной думы и Федеральной службы по надзору в сфере транспорта.</w:t>
      </w:r>
    </w:p>
    <w:p>
      <w:pPr>
        <w:pStyle w:val="Normal"/>
        <w:jc w:val="both"/>
        <w:rPr/>
      </w:pPr>
      <w:r>
        <w:rPr/>
        <w:t>«Надо отдать должное руководителю Федеральной службы по надзору в сфере транспорта Александру Касьянову, который с пониманием отреагировал на обращение нашего думского комитета. В результате обсуждения проблемы мы договорились о том, что главное профильное учреждение, понимая остроту ситуации, в период получения лицензий владельцами судов и предприятиями Крыма не будет применять к ним санкций, не будет останавливать процессы, а даст возможность, функционируя, оформить необходимые документы», – сообщил Брячак.</w:t>
      </w:r>
    </w:p>
    <w:p>
      <w:pPr>
        <w:pStyle w:val="Normal"/>
        <w:jc w:val="both"/>
        <w:rPr/>
      </w:pPr>
      <w:r>
        <w:rPr/>
        <w:t>Он добавил, что владельцы маломерных судов Севастополя и Крыма смогут уже сегодня продолжить работу, получив время на оформление всей необходимой документации, передает Крыминфор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6.2015; ПРАВИТЕЛЬСТВО РФ ПРИНЯЛО РЕШЕНИЕ О ДОКАПИТАЛИЗАЦИИ ОАК НА 100 МЛРД РУБ. И ГТЛК НА 30 МЛРД РУБ</w:t>
      </w:r>
    </w:p>
    <w:p>
      <w:pPr>
        <w:pStyle w:val="Normal"/>
        <w:jc w:val="both"/>
        <w:rPr/>
      </w:pPr>
      <w:r>
        <w:rPr/>
        <w:t>Правительство РФ приняло решение удовлетворить заявку ОАО «Объединенная авиастроительная корпорация» (ОАК) на докапитализацию на 100 млрд рублей, сообщил министр промышленности и торговли РФ Денис Мантуров журналистам в понедельник.</w:t>
      </w:r>
    </w:p>
    <w:p>
      <w:pPr>
        <w:pStyle w:val="Normal"/>
        <w:jc w:val="both"/>
        <w:rPr/>
      </w:pPr>
      <w:r>
        <w:rPr/>
        <w:t>«Что касается предприятий, которые курирует наше ведомство, то пока это два предприятия (подали заявку на докапитализацию – ИФ). В первую очередь было принято решение по ОАК на 100 млрд рублей», – сказал Д.Мантуров.</w:t>
      </w:r>
    </w:p>
    <w:p>
      <w:pPr>
        <w:pStyle w:val="Normal"/>
        <w:jc w:val="both"/>
        <w:rPr/>
      </w:pPr>
      <w:r>
        <w:rPr/>
        <w:t>По его словам, на основании совместного решения с Минтрансом 30 млрд рублей будет направлено на докапитализацию компании, которая будет обеспечивать дальнейшее продвижение авиационной техники.</w:t>
      </w:r>
    </w:p>
    <w:p>
      <w:pPr>
        <w:pStyle w:val="Normal"/>
        <w:jc w:val="both"/>
        <w:rPr/>
      </w:pPr>
      <w:r>
        <w:rPr/>
        <w:t>«Но, конечно же, рассчитывали бы на дополнительную поддержку со стороны Минфина, в том числе через механизм облигационных бумаг, которые использовались бы вышеуказанными структурами. Поэтому мы сейчас готовим совместное предложение, которое будет согласовано с Минфином», – сказал Д.Мантуров.</w:t>
      </w:r>
    </w:p>
    <w:p>
      <w:pPr>
        <w:pStyle w:val="Normal"/>
        <w:jc w:val="both"/>
        <w:rPr/>
      </w:pPr>
      <w:r>
        <w:rPr/>
        <w:t xml:space="preserve">Ранее в понедельник сообщалось, что комитет Госдумы по бюджету и налогам на заседании рекомендовал Госдуме принять в первом чтении поправки в закон о бюджете на 2015 год и плановый период 2016-2017 годов. Поправки предлагается докапитализировать ОАО «Государственная транспортная лизинговая компания» (ГТЛК) на сумму до 30 млрд рублей в целях приобретения и последующей передачи по договорам лизинга самолетов </w:t>
      </w:r>
      <w:r>
        <w:rPr>
          <w:lang w:val="en-US"/>
        </w:rPr>
        <w:t>Sukhoi</w:t>
      </w:r>
      <w:r>
        <w:rPr/>
        <w:t xml:space="preserve"> </w:t>
      </w:r>
      <w:r>
        <w:rPr>
          <w:lang w:val="en-US"/>
        </w:rPr>
        <w:t>SuperJet</w:t>
      </w:r>
      <w:r>
        <w:rPr/>
        <w:t>-100.</w:t>
      </w:r>
    </w:p>
    <w:p>
      <w:pPr>
        <w:pStyle w:val="Normal"/>
        <w:jc w:val="both"/>
        <w:rPr/>
      </w:pPr>
      <w:r>
        <w:rPr/>
        <w:t>Также сообщалось, что уставный капитал «Объединенной авиастроительной корпорации» (ОАК) будет увеличен на 100 млрд руб. за счет уменьшения имущественного взноса в Агентство по страхованию вкладов. Средства будут направлены на оплату дополнительно размещаемых акций ОА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6.2015; ДЕПУТАТЫ ПРИМОРЬЯ ПОДДЕРЖАЛИ ЗАКОНОПРОЕКТ СВОБОДНОГО ПОРТА ВЛАДИВОСТОК</w:t>
      </w:r>
    </w:p>
    <w:p>
      <w:pPr>
        <w:pStyle w:val="Normal"/>
        <w:jc w:val="both"/>
        <w:rPr/>
      </w:pPr>
      <w:r>
        <w:rPr/>
        <w:t xml:space="preserve">Депутаты Приморья поддержали законопроект о создании </w:t>
      </w:r>
      <w:r>
        <w:rPr>
          <w:lang w:val="en-US"/>
        </w:rPr>
        <w:t>c</w:t>
      </w:r>
      <w:r>
        <w:rPr/>
        <w:t>вободного порта Владивосток и сопутствующие проекты законов, одобренные на заседании правительства 4 июня, сообщает краевая администрация.</w:t>
      </w:r>
    </w:p>
    <w:p>
      <w:pPr>
        <w:pStyle w:val="Normal"/>
        <w:jc w:val="both"/>
        <w:rPr/>
      </w:pPr>
      <w:r>
        <w:rPr/>
        <w:t>«Перед рассмотрением проекта закона в трех чтениях в Государственной Думе документ был направлен для одобрения приморскими парламентариями. Депутаты края единогласно одобрили законопроект о создании свободного порта, а также проект федерального закона о внесении изменений в отдельные законодательные акты РФ, необходимые для принятия закона», – говорится в сообщении.</w:t>
      </w:r>
    </w:p>
    <w:p>
      <w:pPr>
        <w:pStyle w:val="Normal"/>
        <w:jc w:val="both"/>
        <w:rPr/>
      </w:pPr>
      <w:r>
        <w:rPr/>
        <w:t>Свободный порт во Владивостоке планируется создать на территории 13 муниципалитетов, в том числе самого Владивостока, а также портов Зарубино и Находка. В него будет включен и аэропорт Владивостока. Будут проложены международные транспортные коридоры, которые соединят Приморье с провинциями Китая и другими соседними странами.</w:t>
      </w:r>
    </w:p>
    <w:p>
      <w:pPr>
        <w:pStyle w:val="Normal"/>
        <w:jc w:val="both"/>
        <w:rPr/>
      </w:pPr>
      <w:r>
        <w:rPr/>
        <w:t>Создание свободного порта Владивосток, по оценке разработчиков законопроектов, позволит трудоустроить дополнительно почти полмиллиона человек к 2034 году и увеличит валовый региональный продукт Приморья. В частности, ожидается, что ВРП Приморского края с учетом создания свободного порта Владивосток составит к 2021 году 1 трлн 106 млрд руб. (рост в 1,7 раза к 2015 году). Также это даст возможность создать к 2021 году 84,7 тыс. новых рабочих мест.</w:t>
      </w:r>
    </w:p>
    <w:p>
      <w:pPr>
        <w:pStyle w:val="Normal"/>
        <w:jc w:val="both"/>
        <w:rPr/>
      </w:pPr>
      <w:r>
        <w:rPr/>
        <w:t>Резидентам порта будут предоставлены фискальные преференции: пониженные ставки по налогу на прибыль, освобождение от налога на имущество организаций и земельного налога на пять лет.</w:t>
      </w:r>
    </w:p>
    <w:p>
      <w:pPr>
        <w:pStyle w:val="Normal"/>
        <w:jc w:val="both"/>
        <w:rPr/>
      </w:pPr>
      <w:r>
        <w:rPr/>
        <w:t>Создание свободного порта Владивосток позволит иностранцам получать восьмидневную российскую визу прямо на границе, причем круглосуточно. Таможня в этом порту будет работать в режиме «одного окна», а ввозимое оборудование будет освобождено от уплаты импортной пошлины и налога на добавленную стоимость.</w:t>
      </w:r>
    </w:p>
    <w:p>
      <w:pPr>
        <w:pStyle w:val="Normal"/>
        <w:jc w:val="both"/>
        <w:rPr/>
      </w:pPr>
      <w:r>
        <w:rPr/>
        <w:t>Также правительство сможет предоставить особые условия работы образовательным и медицинским организациям и ряду предприятий, в том числе рыболовны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5.06.2015; ЦИФРЫ. ТЕНДЕНЦИИ. СОБЫТИЯ</w:t>
      </w:r>
    </w:p>
    <w:p>
      <w:pPr>
        <w:pStyle w:val="Normal"/>
        <w:jc w:val="both"/>
        <w:rPr/>
      </w:pPr>
      <w:r>
        <w:rPr/>
        <w:t>Минтранс пересчитает</w:t>
      </w:r>
    </w:p>
    <w:p>
      <w:pPr>
        <w:pStyle w:val="Normal"/>
        <w:jc w:val="both"/>
        <w:rPr/>
      </w:pPr>
      <w:r>
        <w:rPr/>
        <w:t xml:space="preserve">Минтранс и Минэкономразвития с участием компаний транспортной отрасли должны подготовить проект постановления о размере платы для грузовиков массой свыше 12 т, снизив для них ставку, говорится в протоколе совещания у Медведева. С 15 ноября фуры должны будут платить за проезд по федеральным трассам по 3,73 руб. за 1 км, но на совещании по неналоговым платежам Минэкономразвития предложило снизить плату до 64 коп. Итоговое решение будет компромиссным, надеется федеральный чиновник.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6.2015; КИТАЙСКИЕ ПАРТНЕРЫ ГОТОВЫ ИНВЕСТИРОВАТЬ В СТРОИТЕЛЬСТВО МОСТОВОГО ПЕРЕХОДА ЧЕРЕЗ РЕКУ ЛЕНА</w:t>
      </w:r>
    </w:p>
    <w:p>
      <w:pPr>
        <w:pStyle w:val="Normal"/>
        <w:jc w:val="both"/>
        <w:rPr/>
      </w:pPr>
      <w:r>
        <w:rPr/>
        <w:t>Китайские партнеры готовы инвестировать в строительство мостового перехода через реку Лена. Об этом сообщил в понедельник ТАСС председатель совета директоров корпорации «Сириус холдинг» Тао Жань во время визита делегации провинции Хэйлунцзян в Якутск.</w:t>
      </w:r>
    </w:p>
    <w:p>
      <w:pPr>
        <w:pStyle w:val="Normal"/>
        <w:jc w:val="both"/>
        <w:rPr/>
      </w:pPr>
      <w:r>
        <w:rPr/>
        <w:t>«В Китае создан фонд для развития бизнеса в сфере транспортной инфраструктуры, с первоначальным капиталом 40 млрд долларов. И возможно использования этого фонда или другого экономического института на основе государственно-частного партнерства для строительства мостового перехода через реку Лена», – отметил он.</w:t>
      </w:r>
    </w:p>
    <w:p>
      <w:pPr>
        <w:pStyle w:val="Normal"/>
        <w:jc w:val="both"/>
        <w:rPr/>
      </w:pPr>
      <w:r>
        <w:rPr/>
        <w:t>По информации Агентства инвестиционного развития республики, общий объем инвестиций для строительства мостового перехода равен 43 млрд рублей. «Мы хотим актуализировать данный проект. Обеим сторонам он уже знаком, так как ранее китайская железнодорожная корпорация участвовала в консорциуме по строительству мостового перехода», – сказал, в свою очередь, генеральный директор агентства Алексей Загоренко.</w:t>
      </w:r>
    </w:p>
    <w:p>
      <w:pPr>
        <w:pStyle w:val="Normal"/>
        <w:jc w:val="both"/>
        <w:rPr/>
      </w:pPr>
      <w:r>
        <w:rPr/>
        <w:t>По словам министра экономики Якутии Валерия Максимова, «с вводом моста будет обеспечена круглогодичная автомобильная связь с правобережной стороной реки Лена, где находится железнодорожная станция Нижний Бестях, и будет создан мощный транспортный узел на Дальнем Востоке, связывающий сеть федеральных автодорог».</w:t>
      </w:r>
    </w:p>
    <w:p>
      <w:pPr>
        <w:pStyle w:val="Normal"/>
        <w:jc w:val="both"/>
        <w:rPr/>
      </w:pPr>
      <w:r>
        <w:rPr/>
        <w:t>Помимо сотрудничества в сфере транспортной инфраструктуры, китайские партнеры заинтересованы во взаимодействии в сфере торговли, нефтегазовой отрасли, алмазо-бриллиантовом комплексе, развитии туризма, лесной промышленности, АП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6.2015; АВТОПРОБЕГ, ПОСВЯЩЕННЫЙ ВЕЛИКОЙ ОТЕЧЕСТВЕННОЙ ВОЙНЕ, СТАРТОВАЛ В ВОЛГОГРАДЕ</w:t>
      </w:r>
    </w:p>
    <w:p>
      <w:pPr>
        <w:pStyle w:val="Normal"/>
        <w:jc w:val="both"/>
        <w:rPr/>
      </w:pPr>
      <w:r>
        <w:rPr/>
        <w:t>Историко-патриотический автопробег «Дорогами победителей. Связь поколений», посвященный роли воинов-дорожников и автомобилистов в Великой Отечественной войне, стартовал 13 июня в Городе-Герое Волгограде.</w:t>
      </w:r>
    </w:p>
    <w:p>
      <w:pPr>
        <w:pStyle w:val="Normal"/>
        <w:jc w:val="both"/>
        <w:rPr/>
      </w:pPr>
      <w:r>
        <w:rPr/>
        <w:t>В первую очередь участники пробега посетили историко-мемориальный комплекс «Героям Сталинградской битвы» на Мамаевом Кургане, воздвигнутый в память о подвиге солдат, офицеров, работников тыла на месте одной из ключевых позиций обороны – «высота-102,0» на правом берегу реки Волги в Центральном районе Волгограда. Здесь покоится прах более 35 000 человек, отдавших свои жизни за победу в Сталинградской битве.</w:t>
      </w:r>
    </w:p>
    <w:p>
      <w:pPr>
        <w:pStyle w:val="Normal"/>
        <w:jc w:val="both"/>
        <w:rPr/>
      </w:pPr>
      <w:r>
        <w:rPr/>
        <w:t>Участники автопробега во главе с председателем правления Государственной компании «Автодор» Сергеем Кельбахом возложили цветы к Вечному огню в Зале Воинской славы, после чего Митрополит Волгоградский и Камышинский Герман отслужил молебен-благословение на добрую дорогу и достижение целей поездки.</w:t>
      </w:r>
    </w:p>
    <w:p>
      <w:pPr>
        <w:pStyle w:val="Normal"/>
        <w:jc w:val="both"/>
        <w:rPr/>
      </w:pPr>
      <w:r>
        <w:rPr/>
        <w:t>Официальный старт пробега был дан на набережной 62-армии в волгоградском Парке Победы в присутствии ветеранов, представителей областной и городской администраций, молодежных движений, поисковых отрядов и просто горожан. Проводить колонну пробега на набережную пришло несколько десятков тысяч волгоградцев.</w:t>
      </w:r>
    </w:p>
    <w:p>
      <w:pPr>
        <w:pStyle w:val="Normal"/>
        <w:jc w:val="both"/>
        <w:rPr/>
      </w:pPr>
      <w:r>
        <w:rPr/>
        <w:t>Место для старта автопробега было выбрано неслучайно. Сталинградская битва стала переломным моментом в ходе Великой Отечественной войны и положила начало изгнанию захватчиков с советской земли.</w:t>
      </w:r>
    </w:p>
    <w:p>
      <w:pPr>
        <w:pStyle w:val="Normal"/>
        <w:jc w:val="both"/>
        <w:rPr/>
      </w:pPr>
      <w:r>
        <w:rPr/>
        <w:t>Воины-дорожники принимали непосредственное участие в наступательных операциях, обеспечивали форсирование водных преград и транспортировку войск. Строительство и содержание фронтовых дорог проходило под обстрелом артиллерии противника и в условиях постоянных налетов его авиации.</w:t>
      </w:r>
    </w:p>
    <w:p>
      <w:pPr>
        <w:pStyle w:val="Normal"/>
        <w:jc w:val="both"/>
        <w:rPr/>
      </w:pPr>
      <w:r>
        <w:rPr/>
        <w:t>В битве под Сталинградом дорожные войска создали разветвленную сеть военно-автомобильных дорог (ВАД) и переправы на них. Протяженность ВАД Донского фронта составляла 1390 км, Сталинградского – 1081 км, а к концу оборонительного сражения протяженность ВАД этого фронта увеличилась в два раза.</w:t>
      </w:r>
    </w:p>
    <w:p>
      <w:pPr>
        <w:pStyle w:val="Normal"/>
        <w:jc w:val="both"/>
        <w:rPr/>
      </w:pPr>
      <w:r>
        <w:rPr/>
        <w:t>Исключительно важное значение для сосредоточения войск и материальных средств в Сталинградской битве имели автодорожные мосты и переправы через Волгу и ее притоки. Только при подготовке контрнаступления дорожные войска совместно с инженерными частями навели на участке Саратов – Астрахань шесть наплавных мостов с низководными эстакадами на подходах и 49 паромных переправ с длиной хода от одного до семи км. На Дону и его притоках было построено, отремонтировано и усилено более 1200 мостов различной конструкции. В битве участвовало 42 условных дорожных батальона.</w:t>
      </w:r>
    </w:p>
    <w:p>
      <w:pPr>
        <w:pStyle w:val="Normal"/>
        <w:jc w:val="both"/>
        <w:rPr/>
      </w:pPr>
      <w:r>
        <w:rPr/>
        <w:t>Мосты и переправы сыграли огромную роль при подготовке контрнаступления наших войск. По ним за Волгу было эвакуировано почти 2 млн человек, 1,5 млн голов скота, 5 тыс. тракторов и комбайнов. На правый берег реки только за 20 суток ноября 1942 года было переправлено более 160 тыс. солдат, 630 танков и самоходных артиллерийских установок, 950 артиллерийских орудий, 14 тыс. автомобилей.</w:t>
      </w:r>
    </w:p>
    <w:p>
      <w:pPr>
        <w:pStyle w:val="Normal"/>
        <w:jc w:val="both"/>
        <w:rPr/>
      </w:pPr>
      <w:r>
        <w:rPr/>
        <w:t>Высокая производительность труда, дисциплина и организованность личного состава батальона, проявленные в оборонительный период Сталинградской битвы, неоднократно отмечались командованием армии и фронта. 24 воина получили благодарность, а 92 награждены орденами и медалями. В их числе – командир 1-й роты лейтенант Н.Д. Щвец, командиры взводов мл. лейтенант В. Олёнкович и воентехник 2-го ранга Т.И. Черевичный, зам. командира батальона по технической части воентехник 2 ранга В.К. Глебов, механик 4-й роты (технической) Е.Л. Кравченко, сержант А.Т. Поцелуев, мостовики П.И. Багреев, Д.М. Коржов, Н.А. Мальцев.</w:t>
      </w:r>
    </w:p>
    <w:p>
      <w:pPr>
        <w:pStyle w:val="Normal"/>
        <w:jc w:val="both"/>
        <w:rPr/>
      </w:pPr>
      <w:r>
        <w:rPr/>
        <w:t>Справка:</w:t>
      </w:r>
    </w:p>
    <w:p>
      <w:pPr>
        <w:pStyle w:val="Normal"/>
        <w:jc w:val="both"/>
        <w:rPr/>
      </w:pPr>
      <w:r>
        <w:rPr/>
        <w:t>Автопробег «Дорогами победителей. Связь поколений» организован Государственной компанией «Автодор» при поддержке Министерства транспорта РФ и Федерального дорожного агентства.</w:t>
      </w:r>
    </w:p>
    <w:p>
      <w:pPr>
        <w:pStyle w:val="Normal"/>
        <w:jc w:val="both"/>
        <w:rPr/>
      </w:pPr>
      <w:r>
        <w:rPr/>
        <w:t>Автопробег завершится 22 июня 2015 года в г. Брест (Республика Беларусь). Маршрут пробега проходит по следующим городам и населенным пунктам: Волгоград – Белая Калитва – Каменск-Шахтинский – Воронеж – Старый Оскол – Прохоровка – Белгород – Курск – Орёл – Хацунь – Брянск – Смоленск – Орша – Буйничи – Минск – Брест.</w:t>
      </w:r>
    </w:p>
    <w:p>
      <w:pPr>
        <w:pStyle w:val="Normal"/>
        <w:jc w:val="both"/>
        <w:rPr/>
      </w:pPr>
      <w:r>
        <w:rPr/>
        <w:t>В местах крупных остановок проводятся историко-патриотические мероприятия, адресованные прежде всего представителям юного поколения и посвященные малоизвестным фактам, связанным с участием дорожных и автомобильных войск в Сталинградской битве, битве на Курской дуге, освобождении Белоруссии.</w:t>
      </w:r>
    </w:p>
    <w:p>
      <w:pPr>
        <w:pStyle w:val="Normal"/>
        <w:jc w:val="both"/>
        <w:rPr/>
      </w:pPr>
      <w:r>
        <w:rPr/>
        <w:t>Колонна автопробега формируется из автомобилей УАЗ «Хантер» специальной «победной» серии. После завершения пробега они будут переданы местным поисковым отрядам. На отдельных участках в основной колонне будет использоваться историческая автотехника.</w:t>
      </w:r>
    </w:p>
    <w:p>
      <w:pPr>
        <w:pStyle w:val="Normal"/>
        <w:jc w:val="both"/>
        <w:rPr/>
      </w:pPr>
      <w:r>
        <w:rPr/>
        <w:t>С более подробной информацией об автопробеге, а также с уникальными историческими документами, посвященными дорожным и автомобильным войскам в годы Великой Отечественной войны, можно познакомиться на сайте: http://дороги-победы.рф/</w:t>
      </w:r>
    </w:p>
    <w:p>
      <w:pPr>
        <w:pStyle w:val="Heading3"/>
        <w:jc w:val="both"/>
        <w:rPr>
          <w:rFonts w:ascii="Times New Roman" w:hAnsi="Times New Roman" w:cs="Times New Roman"/>
          <w:sz w:val="24"/>
          <w:szCs w:val="24"/>
        </w:rPr>
      </w:pPr>
      <w:r>
        <w:rPr>
          <w:rFonts w:cs="Times New Roman" w:ascii="Times New Roman" w:hAnsi="Times New Roman"/>
          <w:sz w:val="24"/>
          <w:szCs w:val="24"/>
        </w:rPr>
        <w:t>EXPERT.RU; 15.06.2015; РАЗРУШИТЕЛЬНЫЙ ТРАФИК</w:t>
      </w:r>
    </w:p>
    <w:p>
      <w:pPr>
        <w:pStyle w:val="Normal"/>
        <w:jc w:val="both"/>
        <w:rPr/>
      </w:pPr>
      <w:r>
        <w:rPr/>
        <w:t>Единственный способ остановить разрушительное воздействие на плотину Братской ГЭС растущего автомобильного трафика и грузовых железнодорожных перевозок – построить мост через Ангару в нижнем бьефе ГЭС и вынести авто- и железную дорогу</w:t>
      </w:r>
    </w:p>
    <w:p>
      <w:pPr>
        <w:pStyle w:val="Normal"/>
        <w:jc w:val="both"/>
        <w:rPr/>
      </w:pPr>
      <w:r>
        <w:rPr/>
        <w:t>Воспетая поэтом Евгением Евтушенко Братская ГЭС перегружена потоками автомобильного и железнодорожного транспорта, вибрация от которых самым негативным образом сказывается на конструкции плотины. Причем с каждым годом транспортный трафик увеличивается.</w:t>
      </w:r>
    </w:p>
    <w:p>
      <w:pPr>
        <w:pStyle w:val="Normal"/>
        <w:jc w:val="both"/>
        <w:rPr/>
      </w:pPr>
      <w:r>
        <w:rPr/>
        <w:t>«Результаты наблюдений на Братской ГЭС показали, что проходящие по плотине грузовые составы являются основным источником техногенных вибровоздействий на бетонную плотину как по силе, так и по продолжительности воздействия и частоте», – заявили «Эксперту-Сибирь» в пресс-службе федерального Ростехнадзора.</w:t>
      </w:r>
    </w:p>
    <w:p>
      <w:pPr>
        <w:pStyle w:val="Normal"/>
        <w:jc w:val="both"/>
        <w:rPr/>
      </w:pPr>
      <w:r>
        <w:rPr/>
        <w:t>Решение проблемы износа ГЭС и сохранение федерального автомобильного и железнодорожного сообщения через Братск оценивается в 52 млрд рублей.</w:t>
      </w:r>
    </w:p>
    <w:p>
      <w:pPr>
        <w:pStyle w:val="Normal"/>
        <w:jc w:val="both"/>
        <w:rPr/>
      </w:pPr>
      <w:r>
        <w:rPr/>
        <w:t>Под давлением</w:t>
      </w:r>
    </w:p>
    <w:p>
      <w:pPr>
        <w:pStyle w:val="Normal"/>
        <w:jc w:val="both"/>
        <w:rPr/>
      </w:pPr>
      <w:r>
        <w:rPr/>
        <w:t>Через плотину Братской ГЭС проложена электрифицированная двухпутная железнодорожная магистраль. Исследования показали, что неудовлетворительное состояние дренажа приводит к просачиванию воды через деформационные швы на нижнюю часть консоли, что приводит зимой к появлению наледей. Наиболее проблемный участок – правобережная насыпная плотина, в дренажной галерее которой наблюдаются суффозные выносы – размывание грунта.</w:t>
      </w:r>
    </w:p>
    <w:p>
      <w:pPr>
        <w:pStyle w:val="Normal"/>
        <w:jc w:val="both"/>
        <w:rPr/>
      </w:pPr>
      <w:r>
        <w:rPr/>
        <w:t>Показания пьезометров на Братской ГЭС выявили изменение уровней при прохождении поездов в пределах двух–четырех сантиметров. То есть установлен факт пульсации градиента фильтрационного потока в правобережной плотине под влиянием движущегося железнодорожного транспорта. Прохождение поездов также приводит к регулярному возникновению остаточных микросмещений на швах между секциями бетонной плотины.</w:t>
      </w:r>
    </w:p>
    <w:p>
      <w:pPr>
        <w:pStyle w:val="Normal"/>
        <w:jc w:val="both"/>
        <w:rPr/>
      </w:pPr>
      <w:r>
        <w:rPr/>
        <w:t>Реклама</w:t>
      </w:r>
    </w:p>
    <w:p>
      <w:pPr>
        <w:pStyle w:val="Normal"/>
        <w:jc w:val="both"/>
        <w:rPr/>
      </w:pPr>
      <w:r>
        <w:rPr/>
        <w:t>Проблема усугубляется растущими год от года объемами грузоперевозок по железнодой дороги. «Для нашей дороги 2014-й стал годом рекордов. Зафиксирован абсолютный исторический максимум по объему грузооборота (211 млрд ткм). Установили рекорд по весу грузового поезда на Транссибе и БАМе (8 000 и 7 100 тонн)», – говорил в недавнем интервью «Эксперту-Сибирь» начальник Восточно-Сибирской железной дороги Василий Фролов (см. «БАМ – это не только железнодорожный проект» в № 21 за 2015 год).</w:t>
      </w:r>
    </w:p>
    <w:p>
      <w:pPr>
        <w:pStyle w:val="Normal"/>
        <w:jc w:val="both"/>
        <w:rPr/>
      </w:pPr>
      <w:r>
        <w:rPr/>
        <w:t>«Модернизация Транссиба и БАМа идет полным ходом: прокладываются новые пути, реконструируются станции... Конечная цель – пропускать по БАМу 27 пар поездов и перевозить 50 миллионов тонн грузов в год. То есть вдвое больше, чем сейчас. Первый этап реализации проекта рассчитан до 2017 года. В нынешнем году планируем сдать первые объекты и запустить по ним движение», – подчеркнул Фролов.</w:t>
      </w:r>
    </w:p>
    <w:p>
      <w:pPr>
        <w:pStyle w:val="Normal"/>
        <w:jc w:val="both"/>
        <w:rPr/>
      </w:pPr>
      <w:r>
        <w:rPr/>
        <w:t>За последние пять лет интенсивность движения транспорта по плотине Братской ГЭС увеличилась на 30%. «Счетчик интенсивности на выезде из Братска показывает 2 236 автомобилей в сутки (транзитный транспорт). Через ГЭС проходит не менее пяти тысяч автомобилей в сутки, – комментирует ситуацию пресс-служба Минтранса России. – При проезде грузового транспорта через ГЭС ощущаются вибрации. При проведении ремонтных работ на автомобильной дороге Братской ГЭС в 2013–2014 годах были серьезные затруднения движения. Проезд расстояния в пять километров занимал два часа. Произведен ремонт покрытия на участке три километра. Текущее состояние удовлетворительное. При ДТП на участке автомобильной дороги через ГЭС движение парализуется полностью до момента ликвидации последствий».</w:t>
      </w:r>
    </w:p>
    <w:p>
      <w:pPr>
        <w:pStyle w:val="Normal"/>
        <w:jc w:val="both"/>
        <w:rPr/>
      </w:pPr>
      <w:r>
        <w:rPr/>
        <w:t>«Начиная с первых лет эксплуатации ГЭС, на автодорожном мосту возникали аварии. То каток при транспортировке при резком торможении съехал с трейлера, то водитель самосвала не справился с управлением и, пробив защитное ограждение, завис над машинным залом. Все это и риски возможных ДТП всегда подталкивали руководство станции к постановке вопроса о строительстве мостового перехода в нижнем бьефе», – говорит директор Братской ГЭС Андрей Вотенев.</w:t>
      </w:r>
    </w:p>
    <w:p>
      <w:pPr>
        <w:pStyle w:val="Normal"/>
        <w:jc w:val="both"/>
        <w:rPr/>
      </w:pPr>
      <w:r>
        <w:rPr/>
        <w:t>По данным Минтранса РФ, подходы к Братской ГЭС (6,7 км на левом берегу и 12 км на правом берегу) находятся на балансе Братского муниципалитета. Дорога через Братскую ГЭС (5,1 км) – под управлением ОАО «Иркутскэнерго» (входит в ОАО «ЕвроСибЭнерго»), при этом земляные плотины – собственность РусГидро, а бетонная плотина – принадлежит Иркутскэнерго.</w:t>
      </w:r>
    </w:p>
    <w:p>
      <w:pPr>
        <w:pStyle w:val="Normal"/>
        <w:jc w:val="both"/>
        <w:rPr/>
      </w:pPr>
      <w:r>
        <w:rPr/>
        <w:t>В ожидании моста</w:t>
      </w:r>
    </w:p>
    <w:p>
      <w:pPr>
        <w:pStyle w:val="Normal"/>
        <w:jc w:val="both"/>
        <w:rPr/>
      </w:pPr>
      <w:r>
        <w:rPr/>
        <w:t>Еще в 2009 году, сразу же после аварии на Саяно-Шушенской ГЭС, Прибайкальское управление Ростехнадзора выдало собственнику станции предписание: проработать вопрос о снижении вибрационных воздействий от проходящего железнодорожного транспорта по плотине Братской ГЭС и контролю над их уровнями, а также проработать вопрос строительства железнодорожного и автомобильного моста через Ангару в нижнем бьефе гидростанции.</w:t>
      </w:r>
    </w:p>
    <w:p>
      <w:pPr>
        <w:pStyle w:val="Normal"/>
        <w:jc w:val="both"/>
        <w:rPr/>
      </w:pPr>
      <w:r>
        <w:rPr/>
        <w:t>В 2010 году Иркутскэнерго, РЖД и генеральный проектировщик Братской ГЭС (Институт Гидропроект) начали прорабатывать вопрос о возможности укладки бесстыкового пути для исключения воздействия на гидротехнические сооружения от проходящих автомобилей и железнодорожных составов.</w:t>
      </w:r>
    </w:p>
    <w:p>
      <w:pPr>
        <w:pStyle w:val="Normal"/>
        <w:jc w:val="both"/>
        <w:rPr/>
      </w:pPr>
      <w:r>
        <w:rPr/>
        <w:t>Для решения проблемы разрушения ГЭС, Иркутскэнерго выступило с технико-экономическое обоснованием строительства совмещенного мостового перехода через Ангару в нижнем бьефе Братской ГЭС и выноса авто- и железной дороги. Расчетная стоимость инвестиций – 52 млрд рублей.</w:t>
      </w:r>
    </w:p>
    <w:p>
      <w:pPr>
        <w:pStyle w:val="Normal"/>
        <w:jc w:val="both"/>
        <w:rPr/>
      </w:pPr>
      <w:r>
        <w:rPr/>
        <w:t>«Федеральная служба по экологическому, технологическому и атомному надзору поддерживает необходимость строительства железнодорожного и автомобильного переходов в нижнем бьефе Братской ГЭС с целью снижения нагрузки на гидротехнические сооружения», – сообщили в Ростехнадзоре.</w:t>
      </w:r>
    </w:p>
    <w:p>
      <w:pPr>
        <w:pStyle w:val="Normal"/>
        <w:jc w:val="both"/>
        <w:rPr/>
      </w:pPr>
      <w:r>
        <w:rPr/>
        <w:t>Ожидается, что «братский» проект реализуют на принципах частно-государственного партнерства. Однако сроки его воплощения в жизнь пока не определены. «В федеральной целевой программе по развитию транспортной системы до 2020 года строительство мостовых переходов через реку Ангара в Братском районе не планируется», – лаконично отметили в Минтрансе РФ.</w:t>
      </w:r>
    </w:p>
    <w:p>
      <w:pPr>
        <w:pStyle w:val="Normal"/>
        <w:jc w:val="both"/>
        <w:rPr/>
      </w:pPr>
      <w:r>
        <w:rPr/>
        <w:t>Впрочем, на самой ГЭС не сомневаются: реализация проекта по строительству моста через Ангару и выносу авто- и железной дороги – это вопрос времени. «Безусловно, строительство мостового перехода в нижнем бьефе будет выполнено. Это объективная необходимость. Просто нужно соблюсти все процедуры и согласования для принятия официального решения», – считает Андрей Вотенев. Документы по обоснованию строительства моста прорабатываются в Правительстве РФ, сообщил директор ГЭС.</w:t>
      </w:r>
    </w:p>
    <w:p>
      <w:pPr>
        <w:pStyle w:val="Normal"/>
        <w:jc w:val="both"/>
        <w:rPr/>
      </w:pPr>
      <w:r>
        <w:rPr/>
        <w:t>А пока Иркутскэнерго продолжают вести мониторинг воздействия авто– и железнодорожного транспорта на бетонную конструкцию плотины Братской ГЭС. «С помощью специализированной организации мы проводим анализ и оценку всех ранее выполненных работ по теме влияния транспорта на сооружения Братской ГЭС и намечаем мероприятия по детализации измерений. Для более качественного анализа необходимо проводить углубленный мониторинг состояния строительных конструкций, земляных и бетонной плотины. Безусловно, существуют постоянные риски аварий как на автодороге, так и на железной дороге в зоне гидротехнических сооружений ГЭС. Никто от этого не застрахован. Оценка последствий зависит от масштаба аварий на транспорте», – подчеркнул Андрей Вотен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6.2015; УЛЮКАЕВ: ИНДЕКСАЦИЯ ТАРИФОВ НА ЖЕЛЕЗНОДОРОЖНЫЕ ПЕРЕВОЗКИ ВЫШЕ УРОВНЯ ИНФЛЯЦИИ ОБСУЖДАЕТСЯ</w:t>
      </w:r>
    </w:p>
    <w:p>
      <w:pPr>
        <w:pStyle w:val="Normal"/>
        <w:jc w:val="both"/>
        <w:rPr/>
      </w:pPr>
      <w:r>
        <w:rPr/>
        <w:t>Вопрос о возможности индексации тарифов на железнодорожные перевозки выше уровня инфляции обсуждается, но Минэкономразвития предлагает ориентироваться на нижнюю границу коридора индексации. Об этом заявил журналистам министр экономического развития РФ Алексей Улюкаев.</w:t>
      </w:r>
    </w:p>
    <w:p>
      <w:pPr>
        <w:pStyle w:val="Normal"/>
        <w:jc w:val="both"/>
        <w:rPr/>
      </w:pPr>
      <w:r>
        <w:rPr/>
        <w:t>«Это обсуждается (возможность индексации тарифов на железнодорожные перевозки выше уровня инфляции – прим. ред.). Вы помните наше предложение на 2016 год – инфляция, очищенная от временных факторов, то есть, 7,5%. Было принято решение сделать некоторый коридор для прогнозных значений. Будем обсуждать параметры. Мы предлагаем все-таки нижнюю границу коридора, а там будем решать», – сказал министр.</w:t>
      </w:r>
    </w:p>
    <w:p>
      <w:pPr>
        <w:pStyle w:val="Normal"/>
        <w:jc w:val="both"/>
        <w:rPr/>
      </w:pPr>
      <w:r>
        <w:rPr/>
        <w:t>Ранее директор департамента государственного регулирования тарифов, инфраструктурных реформ и энергоэффективности Минэкономразвития РФ Ярослав Мандрон сообщил журналистам, что базовый уровень индексации грузовых ж/д тарифов на 2016 год составляет от 7,5 до 10%. «У нас в сценарных условиях, которые мы внесли полмесяца назад – от 7,5 до 10%. Мы пока придерживаемся такого базового сценария. (Вице-премьер РФ Аркадий) Дворкович на совещании, в том числе, принял решение, что пока мы остаемся на цифре 10% Дальше начинаем обсуждать», – сказал он.</w:t>
      </w:r>
    </w:p>
    <w:p>
      <w:pPr>
        <w:pStyle w:val="Normal"/>
        <w:jc w:val="both"/>
        <w:rPr/>
      </w:pPr>
      <w:r>
        <w:rPr/>
        <w:t>По словам Мандрона, говорить о возможном размере субсидий РЖД на 2016 год пока рано. «Окончательные вещи по субсидиям будут приняты ближе к заседанию правительства (в конце года – прим. ред.)», – отметил глава департамента МЭР.</w:t>
      </w:r>
    </w:p>
    <w:p>
      <w:pPr>
        <w:pStyle w:val="Normal"/>
        <w:jc w:val="both"/>
        <w:rPr/>
      </w:pPr>
      <w:r>
        <w:rPr/>
        <w:t>Ранее глава РЖД Владимир Якунин говорил, что компании требуется 140 млрд руб. субсидий при индексации грузового тарифа в 2016 году на 7,5-10%. При этом он отмечал, что 10-процентное повышение тарифа все равно ниже уровня инфляции и ниже уровня роста цен в промышленности.</w:t>
      </w:r>
    </w:p>
    <w:p>
      <w:pPr>
        <w:pStyle w:val="Normal"/>
        <w:jc w:val="both"/>
        <w:rPr/>
      </w:pPr>
      <w:r>
        <w:rPr/>
        <w:t>Газета «Коммерсант» сообщила, что РЖД представили правительству ряд сценариев финансового плана компании на 2016 год. Правительству предложено выбрать: либо рост тарифов на 17,7% без господдержки, либо минимальный подъем тарифов на 7,5% с выдачей 130 млрд руб., либо какой-то из промежуточных вариантов. Монополия считает «справедливым» рост тарифов на 17,7% и тогда готова обойтись без госсубсидий. При меньшем повышении (7,5-15,7%) компании нужна господдержка на 26-130 млрд руб., сказал источник издания. Собеседник газеты отметил, что МЭР и Минфину «не понравились» предложенные вариант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ЮЛИЯ ГАЛЛЯМОВА, КИРИЛЛ МЕЛЬНИКОВ, ЮРИЙ БАРСУКОВ; 16.06.2015; ШЕЛЬФ НАКРЫВАЮТ ФЛАГОМ</w:t>
      </w:r>
    </w:p>
    <w:p>
      <w:pPr>
        <w:pStyle w:val="Normal"/>
        <w:jc w:val="both"/>
        <w:rPr/>
      </w:pPr>
      <w:r>
        <w:rPr/>
        <w:t>Нефть и газ разрешат вывозить только российским судам</w:t>
      </w:r>
    </w:p>
    <w:p>
      <w:pPr>
        <w:pStyle w:val="Normal"/>
        <w:jc w:val="both"/>
        <w:rPr/>
      </w:pPr>
      <w:r>
        <w:rPr/>
        <w:t>Западные секторальные санкции против РФ, усложнившие добычу нефти и газа на шельфе, привели к тому, что Белый дом всерьез обсуждает возможность запретить вывоз углеводородов судам под иностранным флагом. Это может создать сложности для шельфовых проектов, так как большая часть танкерного флота в мире ходит под «удобными» флагами. Также обсуждаются поправки разрешить экспорт только судам, построенным в России, но это еще более проблематично: отечественные верфи до сих пор не готовы строить такие танкеры.</w:t>
      </w:r>
    </w:p>
    <w:p>
      <w:pPr>
        <w:pStyle w:val="Normal"/>
        <w:jc w:val="both"/>
        <w:rPr/>
      </w:pPr>
      <w:r>
        <w:rPr/>
        <w:t>Минтранс предлагает изменить закон о недрах так, чтобы обязать экспортировать нефть и газ с шельфа РФ только судами под российским флагом, сообщил вчера «Интерфакс» со ссылкой на источники. В Минтрансе подтвердили «Ъ», что законопроект находится на рассмотрении правительства, но не раскрыли деталей. Источники «Ъ», знакомые с ситуацией, говорят, что идея активно обсуждается «как минимум полгода». «Идет дискуссия о переходном периоде – на уровне года или более длительном: сейчас большинство судов работают или строятся под «удобными» иностранными флагами»,– говорит один из них. Другой собеседник «Ъ» говорит, что поправки включают требование использовать с 2020 года суда российского производства при всех новых контрактах на перевозку шельфовых СПГ и нефти.</w:t>
      </w:r>
    </w:p>
    <w:p>
      <w:pPr>
        <w:pStyle w:val="Normal"/>
        <w:jc w:val="both"/>
        <w:rPr/>
      </w:pPr>
      <w:r>
        <w:rPr/>
        <w:t>Правительство уже несколько лет обсуждает механизмы перевода судов российских судоходных компаний в юрисдикцию РФ из «удобных» налоговых зон (Либерия, Кипр, Маршалловы острова и др.). В 2011 году для этого приняли закон «О мерах по поддержке судостроения и судоходства», предоставляющий налоговые и таможенные льготы для судов не старше 15 лет. Но, признается источник «Ъ», дешевое кредитование в западных банках часто не позволяло закладывать суда под флагом РФ, требовалась их регистрация в странах с английским правом. В июне 2013 года Дмитрий Медведев поддержал возвращение морских судов в юрисдикцию РФ, но подчеркнул, что «вопрос коммерческий» и нельзя «заставлять перерегистрироваться только потому, что нам так кажется патриотичнее». В итоге, говорят источники «Ъ», вопрос «обсуждался достаточно вяло», поскольку, «затраты и юридические сложности при переходе в РФ высоки».</w:t>
      </w:r>
    </w:p>
    <w:p>
      <w:pPr>
        <w:pStyle w:val="Normal"/>
        <w:jc w:val="both"/>
        <w:rPr/>
      </w:pPr>
      <w:r>
        <w:rPr/>
        <w:t>Но ситуация изменилась после секторальных санкций Запада против России. «Появилась необходимость полного контроля над доставкой углеводородов, ведь если судно ходит под российским флагом, то и управляется из России, и все документы хранятся здесь»,– объясняет один из источников «Ъ». Он отмечает, что учтен и опыт США, где все каботажные перевозки нефти идут только под государственным флагом. Кроме того, собеседники «Ъ» сходятся во мнении, что «ключевая задача – сохранение налогов в России и загрузка отечественных верфей».</w:t>
      </w:r>
    </w:p>
    <w:p>
      <w:pPr>
        <w:pStyle w:val="Normal"/>
        <w:jc w:val="both"/>
        <w:rPr/>
      </w:pPr>
      <w:r>
        <w:rPr/>
        <w:t>Источник «Ъ» на рынке отмечает, что после перехода судов, экспортирующих СПГ и шельфовую нефть, под российский флаг их доходность снизится, так как помимо ежегодного сбора в РФ есть много других платежей – НДС, входные пошлины и т. д. Но он допустил, что из-за недоступности западных кредитов крупнейший в РФ «Совкомфлот» или другие судовладельцы могли обратиться за финансированием в российские госбанки, а те могли выдвинуть условие регистрации судов в России. Но источник «Ъ» в судоходном бизнесе говорит, что кредитование в банках РФ «с такими ставками и на длительный срок» до сих пор фактически закрыто. Связаться с представителями «Совкомфлота» и Сбербанка вчера не удалось, в ВТБ от комментариев отказались.</w:t>
      </w:r>
    </w:p>
    <w:p>
      <w:pPr>
        <w:pStyle w:val="Normal"/>
        <w:jc w:val="both"/>
        <w:rPr/>
      </w:pPr>
      <w:r>
        <w:rPr/>
        <w:t>Впрочем, отмечают источники «Ъ», неизбежно встанет вопрос, как быть с судами уже строящимися или построенными под иностранными флагами, а также принадлежащими иностранным компаниям. «Экономика судна, зарегистрированного в Либерии, давно просчитана, вряд ли легко перевести его в юрисдикцию РФ»,– отмечает один из них. Даже у «Совкомфлота» большинство судов под иностранными флагами, в том числе все восемь газовозов (единственный газовоз под флагом РФ для «Ямала СПГ» строится южнокорейской DSME). Другой собеседник «Ъ» добавляет, что возможно строительство под иностранным флагом за рубежом для привлечения иностранного финансирования, а затем перевод под флаг РФ.</w:t>
      </w:r>
    </w:p>
    <w:p>
      <w:pPr>
        <w:pStyle w:val="Normal"/>
        <w:jc w:val="both"/>
        <w:rPr/>
      </w:pPr>
      <w:r>
        <w:rPr/>
        <w:t>Перспектива перевода экспорта углеводородов с шельфа на отечественные суда кажется источникам «Ъ» еще более туманной: верфь «Звезда» (подконтрольна консорциуму во главе с «Роснефтью») еще не достроена.</w:t>
      </w:r>
    </w:p>
    <w:p>
      <w:pPr>
        <w:pStyle w:val="Normal"/>
        <w:jc w:val="both"/>
        <w:rPr/>
      </w:pPr>
      <w:r>
        <w:rPr/>
        <w:t>Но пока добыча на шельфе в России не очень развита. Самые крупные «Сахалин-1» и «Сахалин-2» работают в Охотском море. В рамках первого в 2014 году добыто 7,6 млн т нефти, газ с «Сахалина-2» перерабатывается в СПГ (в 2014 году – 10,8 млн т), экспорт идет в АТР. «Газпром нефть» добывает нефть на Приразломном месторождении в Печорском море, всю ее двумя танкерами вывозят на экспорт. Источник «Ъ» в компании, экспортирующей углеводороды, полагает, что это «не вопрос добывающих компаний», а «поправки должны больше волновать судовладельцев и грузополучателей». Другой источник «Ъ» отмечает, что такой подход «приведет к удорожанию фрахта и снизит налогооблагаемую базу» проектов. В то же время, Надежда Малышева из Portnews считает, что финансовая нагрузка на судовладельцев вырастет незначительно, зато у госбанков появится стимул их кредитовать и вырастет поступление налогов в бюдж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6.2015; ФЛАГ РФ МОЖЕТ СТАТЬ ОБЯЗАТЕЛЬНЫМ ДЛЯ СУДОВ, ЭКСПОРТИРУЮЩИХ СПГ И ШЕЛЬФОВУЮ НЕФТЬ</w:t>
      </w:r>
    </w:p>
    <w:p>
      <w:pPr>
        <w:pStyle w:val="Normal"/>
        <w:jc w:val="both"/>
        <w:rPr/>
      </w:pPr>
      <w:r>
        <w:rPr/>
        <w:t>Морской экспорт российского сжиженного природного газа (СПГ) и нефти, добытой на шельфе, должен осуществляться только судами под российским флагом. Соответствующие изменения в законопроект «О недрах» предлагает внести Минтранс, заявил «Интерфаксу» высокопоставленный чиновник, знакомый с проектом документа.</w:t>
      </w:r>
    </w:p>
    <w:p>
      <w:pPr>
        <w:pStyle w:val="Normal"/>
        <w:jc w:val="both"/>
        <w:rPr/>
      </w:pPr>
      <w:r>
        <w:rPr/>
        <w:t>По его словам, проект уже находится в правительстве.</w:t>
      </w:r>
    </w:p>
    <w:p>
      <w:pPr>
        <w:pStyle w:val="Normal"/>
        <w:jc w:val="both"/>
        <w:rPr/>
      </w:pPr>
      <w:r>
        <w:rPr/>
        <w:t>Минтранс предлагает весь морской экспорт СПГ и шельфовой нефти (кроме нефти, добываемой на суше) осуществлять только на судах под российским флагом. По словам источника, предполагается небольшой переходный период – полгода-год. Во все действующие контракты должны будут вноситься изменения. А с 2020 года все новые контракты на перевозку СПГ и нефти (добытой не на суше) должны заключаться с обязательным условием использования только судов, построенных в России. Изначально предполагался более мягкий вариант – введение этих требований с 2030 года или даже позже, «но тогда бы никто не начал шевелиться», сказал собеседник агентства.</w:t>
      </w:r>
    </w:p>
    <w:p>
      <w:pPr>
        <w:pStyle w:val="Normal"/>
        <w:jc w:val="both"/>
        <w:rPr/>
      </w:pPr>
      <w:r>
        <w:rPr/>
        <w:t>В пресс-службе Минтранса подтвердили, что проект закона находится в правительстве, но от подробностей отказались.</w:t>
      </w:r>
    </w:p>
    <w:p>
      <w:pPr>
        <w:pStyle w:val="Normal"/>
        <w:jc w:val="both"/>
        <w:rPr/>
      </w:pPr>
      <w:r>
        <w:rPr/>
        <w:t>Крупнейшим российским перевозчиком нефти и газа является ОАО «Совкомфлот».</w:t>
      </w:r>
    </w:p>
    <w:p>
      <w:pPr>
        <w:pStyle w:val="Normal"/>
        <w:jc w:val="both"/>
        <w:rPr/>
      </w:pPr>
      <w:r>
        <w:rPr/>
        <w:t>У пароходства сейчас 8 газовозов: два из них построены на верфи Daewoo Shipbuilding Marine Engineering (оба под сингапурским флагом), еще два – на верфи Mitsubishi Heavy Industries (оба под флагом Кипра), четыре – на верфи STX Shipbuilding (все под либерийским флагом). Единственный газовоз «Совкомфлота» под российским флагом только еще строится, но при этом на корейской верфи.</w:t>
      </w:r>
    </w:p>
    <w:p>
      <w:pPr>
        <w:pStyle w:val="Normal"/>
        <w:jc w:val="both"/>
        <w:rPr/>
      </w:pPr>
      <w:r>
        <w:rPr/>
        <w:t>У пароходства есть также 4 газовоза для перевозки сжиженного нефтяного газа. Они построены на корейской верфи Hyundai, все под флагом Либерии.</w:t>
      </w:r>
    </w:p>
    <w:p>
      <w:pPr>
        <w:pStyle w:val="Normal"/>
        <w:jc w:val="both"/>
        <w:rPr/>
      </w:pPr>
      <w:r>
        <w:rPr/>
        <w:t>Из 13 челночных танкеров под российским флагом только пять – «Василий Диньков», «Капитан Готский», «Тимофей Гуженко», «Михаил Ульянов», «Кирилл Лавров». Из 60 нефтяных танкеров под российским флагом нет ни одного.</w:t>
      </w:r>
    </w:p>
    <w:p>
      <w:pPr>
        <w:pStyle w:val="Normal"/>
        <w:jc w:val="both"/>
        <w:rPr/>
      </w:pPr>
      <w:r>
        <w:rPr/>
        <w:t>Одним из крупнейших российских проектов по газодобыче станет «Ямал СПГ» с добычей 16,5 млн тонн ежегодно. По этому проекту суда строятся на корейской DSME, а операторами газовозов будут канадско-китайский и японско-китайский консорциумы (правда, одним судном все-таки будет управлять «Совкомфлот»).</w:t>
      </w:r>
    </w:p>
    <w:p>
      <w:pPr>
        <w:pStyle w:val="Normal"/>
        <w:jc w:val="both"/>
        <w:rPr/>
      </w:pPr>
      <w:r>
        <w:rPr/>
        <w:t>Крупнейший действующий СПГ-проект – Sakhalin Energy. В 2014 году завод по производству СПГ произвел 10,8 млн тонн (эквивалент 14,9 миллиарда кубометров природного газа), они транспортировались в Японию, Корею, Китай, Тайвань и Таиланд судами покупателей и танкерами-газовозами, зафрахтованными компанией. Также Sakhalin Energy экспортирует шельфовую нефть. В 2014 году компания отгрузила 5,35 млн тонн (около 41,93 млн баррелей) нефти. Всего покупателями нефтяной смеси в 2014 году стали 12 компаний из четырех стран. Доставка продукции производилась через 16 портов назначения и транзита в Японии, КНР и Корее.</w:t>
      </w:r>
    </w:p>
    <w:p>
      <w:pPr>
        <w:pStyle w:val="Normal"/>
        <w:jc w:val="both"/>
        <w:rPr/>
      </w:pPr>
      <w:r>
        <w:rPr/>
        <w:t>Транспортировка нефти и газа производится в том числе судами «Совкомфлота».</w:t>
      </w:r>
    </w:p>
    <w:p>
      <w:pPr>
        <w:pStyle w:val="Normal"/>
        <w:jc w:val="both"/>
        <w:rPr/>
      </w:pPr>
      <w:r>
        <w:rPr/>
        <w:t>В рамках «Сахалин-1» в 2014 году было добыто 7,6 млн тонн нефти марки Sokol. Нефть поставляется, в основном, на рынки Азиатско-Тихоокеанского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АЛЕКСЕЙ ЧИЧКИН; 16.06.2015; МАРШРУТ ПРОЛОЖЕН</w:t>
      </w:r>
    </w:p>
    <w:p>
      <w:pPr>
        <w:pStyle w:val="Normal"/>
        <w:jc w:val="both"/>
        <w:rPr/>
      </w:pPr>
      <w:r>
        <w:rPr/>
        <w:t>Объем перевозок по Северному морскому пути увеличится в 20 раз</w:t>
      </w:r>
    </w:p>
    <w:p>
      <w:pPr>
        <w:pStyle w:val="Normal"/>
        <w:jc w:val="both"/>
        <w:rPr/>
      </w:pPr>
      <w:r>
        <w:rPr/>
        <w:t>Премьер-министр России Дмитрий Медведев утвердил «Комплексный проект развития Северного морского пути (СМП)». Проект предусматривает модернизацию действующей и создание новой инфраструктуры на этом маршруте. Поскольку в ближайшие 15 лет грузовые перевозки по СМП, по экспертным оценкам, увеличатся в 20 раз.</w:t>
      </w:r>
    </w:p>
    <w:p>
      <w:pPr>
        <w:pStyle w:val="Normal"/>
        <w:jc w:val="both"/>
        <w:rPr/>
      </w:pPr>
      <w:r>
        <w:rPr/>
        <w:t>Инфраструктурное развитие СМП намечено на основе государственно-частного партнерства. При этом совокупную пропускную мощность портовых комплексов на трассе СМП (см. карту) планируется увеличить более чем вдвое в ближайшие 7-10 лет. Как отметил Медведев, «раньше использование СМП было более полным. Он и сегодня, и в перспективе должен работать на реализацию российских транспортно-логистических преимуществ». Напомним, что СМП минимум вдвое сокращает расстояние между Европой и Восточной Азией в сравнении с перевозками по традиционному маршруту (Средиземное море – Суэцкий канал – Индийский океан). По данным вице-премьера РФ Аркадия Дворковича, объем перевозок по СМП в среднем за 2012-2014 гг. ненамного превысил 4 млн тонн в год. Но потенциал этих перевозок в предстоящие 15 лет – более 80 млн тонн в год.</w:t>
      </w:r>
    </w:p>
    <w:p>
      <w:pPr>
        <w:pStyle w:val="Normal"/>
        <w:jc w:val="both"/>
        <w:rPr/>
      </w:pPr>
      <w:r>
        <w:rPr/>
        <w:t>Основную часть грузопотока по СМП (более 85%) ныне составляют «Северный завоз», поставки из Арктики нефтегазового сырья и межпортовый каботаж. По данным Владимира Михайличенко, исполнительного директора «Некоммерческого партнерства по координации использования Севморпути», в последние годы увеличивается количество проводимых по СМП-трассе нефтеналивных судов. Он уверен, что за перевозками углеводородов – будущее Северного морского пути. Аналогичного мнения придерживается эксперт Института географии РАН Николай Осокин: «Месторождения, которые планируют разрабатывать на Ямале и на шельфе, частично ориентированы на азиатский рынок. Поэтому намечена постройка крупных судов ледокольного типа для перевозок нефти и газа по СМП».</w:t>
      </w:r>
    </w:p>
    <w:p>
      <w:pPr>
        <w:pStyle w:val="Normal"/>
        <w:jc w:val="both"/>
        <w:rPr/>
      </w:pPr>
      <w:r>
        <w:rPr/>
        <w:t>В последние годы – в связи с потеплением климата в регионе – Дания, США, Канада разрабатывают аналоги СМП. В арктических районах этих стран создаются современные терминалы, вводятся в действие новые ледокольные суда; планируется также подписание долгосрочных контрактов со странами или компаниями, заинтересованными в грузоперевозках по трансарктическим «коридорам». Поэтому можно ожидать растущей конкуренции в Арктике за овладение основной частью международных грузопотоков.</w:t>
      </w:r>
    </w:p>
    <w:p>
      <w:pPr>
        <w:pStyle w:val="Normal"/>
        <w:jc w:val="both"/>
        <w:rPr/>
      </w:pPr>
      <w:r>
        <w:rPr/>
        <w:t>По оценкам экспертов этих стран, совокупный объем международных грузоперевозок по трансарктическим маршрутам к 2022-2025 гг. увеличится минимум вдвое в сравнении с 2014-2015 гг. В первую очередь это будут перевозки нефти, сжиженного природного газа и контейнерных грузов. Причем растущий интерес к использованию этих маршрутов проявляется в Великобритании, Франции, обладающих островами в приарктическом регионе, а также в Японии, Китае, Южной Корее.</w:t>
      </w:r>
    </w:p>
    <w:p>
      <w:pPr>
        <w:pStyle w:val="Normal"/>
        <w:jc w:val="both"/>
        <w:rPr/>
      </w:pPr>
      <w:r>
        <w:rPr/>
        <w:t>«Глобальное и особенно «арктическое» потепление повышает роль Арктики в качестве международного транзитного пути, – пояснил «РГБ» директор Фонда энергетического развития Сергей Пикин. – Поэтому нужно комплексно, оперативно развивать перевозочный сектор в арктическом регионе России. Так как именно через этот регион проходят трассы наиболее коротких транзитных маршрутов в бассейне Северного Ледовитого океана».</w:t>
      </w:r>
    </w:p>
    <w:p>
      <w:pPr>
        <w:pStyle w:val="Normal"/>
        <w:jc w:val="both"/>
        <w:rPr/>
      </w:pPr>
      <w:r>
        <w:rPr/>
        <w:t>Схожее мнение о российских планах недавно высказал спецпредставитель США по вопросам Арктики Роберт Пэпп: «Крупные российские инвестиции в развитие Севморпути оправданы и производят большое впечатление. Тем более что в приарктическом районе России начнется высвобождение ото льдов, по нашим оценкам, около 4 тыс. миль побережья».</w:t>
      </w:r>
    </w:p>
    <w:p>
      <w:pPr>
        <w:pStyle w:val="Normal"/>
        <w:jc w:val="both"/>
        <w:rPr/>
      </w:pPr>
      <w:r>
        <w:rPr/>
        <w:t>По оценке Baltika-Trans Ltd., интенсивность судоходства по трансарктическим маршрутам будет расти, хотя они вряд ли станут полноценной альтернативой Суэцкому или Панамскому каналам. А выбор судовладельцем конкретного пути через Арктику будет зависеть прежде всего от стоимости ледовой провод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6.2015; КОНТЕЙНЕРООБОРОТ ПОРТОВ АРКТИЧЕСКОГО БАССЕЙНА ЗА ЯНВАРЬ-МАЙ 2015 ГОДА УВЕЛИЧИЛСЯ НА 6,4%</w:t>
      </w:r>
    </w:p>
    <w:p>
      <w:pPr>
        <w:pStyle w:val="Normal"/>
        <w:jc w:val="both"/>
        <w:rPr/>
      </w:pPr>
      <w:r>
        <w:rPr/>
        <w:t xml:space="preserve">Контейнерооборот портов Арктического бассейна в январе-мае 2015 года увеличился на 6,4% по сравнению с показателем аналогичного периода прошлого года до 53,26 тыс. </w:t>
      </w:r>
      <w:r>
        <w:rPr>
          <w:lang w:val="en-US"/>
        </w:rPr>
        <w:t>TEU</w:t>
      </w:r>
      <w:r>
        <w:rPr/>
        <w:t>, сообщает Ассоциация морских торговых портов РФ.</w:t>
      </w:r>
    </w:p>
    <w:p>
      <w:pPr>
        <w:pStyle w:val="Normal"/>
        <w:jc w:val="both"/>
        <w:rPr/>
      </w:pPr>
      <w:r>
        <w:rPr/>
        <w:t xml:space="preserve">Перевалка каботажных контейнеров за отчетный период увеличилась на 10,4% до 49,8 тыс. </w:t>
      </w:r>
      <w:r>
        <w:rPr>
          <w:lang w:val="en-US"/>
        </w:rPr>
        <w:t>TEU</w:t>
      </w:r>
      <w:r>
        <w:rPr/>
        <w:t xml:space="preserve">. Экспорт контейнеров сократился на 43,3% до 1,62 тыс. </w:t>
      </w:r>
      <w:r>
        <w:rPr>
          <w:lang w:val="en-US"/>
        </w:rPr>
        <w:t>TEU</w:t>
      </w:r>
      <w:r>
        <w:rPr/>
        <w:t xml:space="preserve">, импорт – на 11,2% до 1,85 тыс. </w:t>
      </w:r>
      <w:r>
        <w:rPr>
          <w:lang w:val="en-US"/>
        </w:rPr>
        <w:t>TEU</w:t>
      </w:r>
      <w:r>
        <w:rPr/>
        <w:t>. Доля каботажа контейнеров от общего контейнерооборота бассейна составляет 93,5%, импорта – 3,5%, экспорта – 3%.</w:t>
      </w:r>
    </w:p>
    <w:p>
      <w:pPr>
        <w:pStyle w:val="Normal"/>
        <w:jc w:val="both"/>
        <w:rPr/>
      </w:pPr>
      <w:r>
        <w:rPr/>
        <w:t xml:space="preserve">Порт Дудинка (Заполярный транспортный филиал ОАО «ГМК «Норильский никель») в январе-мае текущего года увеличил перевалку контейнеров на 10,5% до 23,15 тыс. </w:t>
      </w:r>
      <w:r>
        <w:rPr>
          <w:lang w:val="en-US"/>
        </w:rPr>
        <w:t>TEU</w:t>
      </w:r>
      <w:r>
        <w:rPr/>
        <w:t xml:space="preserve">, порт Архангельск (ОАО «Архангельский МТП»/)– на 14,5% до 11,99 тыс. </w:t>
      </w:r>
      <w:r>
        <w:rPr>
          <w:lang w:val="en-US"/>
        </w:rPr>
        <w:t>TEU</w:t>
      </w:r>
      <w:r>
        <w:rPr/>
        <w:t xml:space="preserve">. Контейнерооборот порта Мурманск составил 17,77 тыс. </w:t>
      </w:r>
      <w:r>
        <w:rPr>
          <w:lang w:val="en-US"/>
        </w:rPr>
        <w:t>TEU</w:t>
      </w:r>
      <w:r>
        <w:rPr/>
        <w:t xml:space="preserve"> (-4,2%). Порт Кандалакша за отчетный период перевалил 0,36 тыс. </w:t>
      </w:r>
      <w:r>
        <w:rPr>
          <w:lang w:val="en-US"/>
        </w:rPr>
        <w:t>TEU</w:t>
      </w:r>
      <w:r>
        <w:rPr/>
        <w:t xml:space="preserve">, по итогам января-мая прошлого года перевалено 96 </w:t>
      </w:r>
      <w:r>
        <w:rPr>
          <w:lang w:val="en-US"/>
        </w:rPr>
        <w:t>TEU</w:t>
      </w:r>
      <w:r>
        <w:rPr/>
        <w:t>. Доля перевалки контейнеров в порту Дудинка составляет 43,5% совокупного контейнерооборота бассейна, Мурманск – 33,4%, Архангельск – 22,5%. Детальная информация о перевалке контейнеров морскими портами Арктического бассейна представлена в таблице.</w:t>
      </w:r>
    </w:p>
    <w:p>
      <w:pPr>
        <w:pStyle w:val="Normal"/>
        <w:jc w:val="both"/>
        <w:rPr/>
      </w:pPr>
      <w:r>
        <w:rPr/>
        <w:t xml:space="preserve">По итогам 2014 года контейнерооборот Арктического бассейна составил 121,1 тыс. </w:t>
      </w:r>
      <w:r>
        <w:rPr>
          <w:lang w:val="en-US"/>
        </w:rPr>
        <w:t>TEU</w:t>
      </w:r>
      <w:r>
        <w:rPr/>
        <w:t xml:space="preserve">. Экспорт достиг 6,7 тыс. </w:t>
      </w:r>
      <w:r>
        <w:rPr>
          <w:lang w:val="en-US"/>
        </w:rPr>
        <w:t>TEU</w:t>
      </w:r>
      <w:r>
        <w:rPr/>
        <w:t xml:space="preserve"> (груженый – 5,1 тыс. </w:t>
      </w:r>
      <w:r>
        <w:rPr>
          <w:lang w:val="en-US"/>
        </w:rPr>
        <w:t>TEU</w:t>
      </w:r>
      <w:r>
        <w:rPr/>
        <w:t xml:space="preserve">, порожний – 1,6 тыс. </w:t>
      </w:r>
      <w:r>
        <w:rPr>
          <w:lang w:val="en-US"/>
        </w:rPr>
        <w:t>TEU</w:t>
      </w:r>
      <w:r>
        <w:rPr/>
        <w:t xml:space="preserve">), импорт – 9,2 тыс. </w:t>
      </w:r>
      <w:r>
        <w:rPr>
          <w:lang w:val="en-US"/>
        </w:rPr>
        <w:t>TEU</w:t>
      </w:r>
      <w:r>
        <w:rPr/>
        <w:t xml:space="preserve">, каботаж – 105,3 тыс. </w:t>
      </w:r>
      <w:r>
        <w:rPr>
          <w:lang w:val="en-US"/>
        </w:rPr>
        <w:t>TEU</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ЕЙ ВАСИЛЬЕВ; 15.06.2015; НОВЕЙШИЙ ПЕТЕРБУРГСКИЙ ПОРТ БРОНКА ПРИНЯЛ ПЕРВОЕ СУДНО</w:t>
      </w:r>
    </w:p>
    <w:p>
      <w:pPr>
        <w:pStyle w:val="Normal"/>
        <w:jc w:val="both"/>
        <w:rPr/>
      </w:pPr>
      <w:r>
        <w:rPr/>
        <w:t>К причалу контейнерного терминала Многофункционального морского перегрузочного комплекса Бронка пришвартовалось первое судно. Корабль доставил оборудование для запуска первой очереди новейшего порта, намеченного на сентябрь этого года.</w:t>
      </w:r>
    </w:p>
    <w:p>
      <w:pPr>
        <w:pStyle w:val="Normal"/>
        <w:jc w:val="both"/>
        <w:rPr/>
      </w:pPr>
      <w:r>
        <w:rPr/>
        <w:t>Ожидается, что уже осенью Бронка сможет принимать и обрабатывать контейнеровозы (вместимостью до 8100 стандартных контейнеров) и паромы класса Finnstar. На максимальную мощность порт выйдет к 2025 году, однако уже в 2020-м он станет портом-миллионником (способным обрабатывать более миллиона тонн грузов в год).</w:t>
      </w:r>
    </w:p>
    <w:p>
      <w:pPr>
        <w:pStyle w:val="Normal"/>
        <w:jc w:val="both"/>
        <w:rPr/>
      </w:pPr>
      <w:r>
        <w:rPr/>
        <w:t>Как отметили в пресс-службе компании, занимающейся возведением Бронки, строящийся порт поможет значительно снизить нагрузку на транспортную сеть Санкт-Петербурга благодаря прямой дороге к КАД, а в будущем – отдельной железнодорожной ветке.</w:t>
      </w:r>
    </w:p>
    <w:p>
      <w:pPr>
        <w:pStyle w:val="Normal"/>
        <w:jc w:val="both"/>
        <w:rPr/>
      </w:pPr>
      <w:r>
        <w:rPr/>
        <w:t>Кроме того, в ближайшее время эксперты прогнозируют существенный рост морского фрахта, что повлечет за собой замену маломерных судов на более рентабельный крупнотоннажный флот. При таких условиях строительство на Балтике таких глубоководных портов, как Бронка, поможет избежать кризиса в морских грузоперевозках.</w:t>
      </w:r>
    </w:p>
    <w:p>
      <w:pPr>
        <w:pStyle w:val="Normal"/>
        <w:jc w:val="both"/>
        <w:rPr/>
      </w:pPr>
      <w:r>
        <w:rPr/>
        <w:t>Плюс ко всему, ввод в эксплуатацию нового порта позволит доставлять грузы без промежуточной перевалки в Европе, что сократит сроки и стоимость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5.06.2015; АВАРИЙНО-СПАСАТЕЛЬНОЕ СУДНО «БЕРИНГОВ ПРОЛИВ» ВЫШЛО НА ХОДОВЫЕ ИСПЫТАНИЯ</w:t>
      </w:r>
    </w:p>
    <w:p>
      <w:pPr>
        <w:pStyle w:val="Normal"/>
        <w:jc w:val="both"/>
        <w:rPr/>
      </w:pPr>
      <w:r>
        <w:rPr/>
        <w:t>Многофункциональное аварийно-спасательное судно – ледокол (МАСС) мощностью 7 МВт проекта MPSV06 «Берингов пролив» (строительный номер 217), строящееся на «Нордик Ярдс Висмар ГмбХ» (Висмар, Германия) для «Морспасслужбы Росморречфлота», 11 июня 2015 года вышло на ходовые испытания. Об этом сообщает пресс-служба Морского инженерного бюро, разработавшего техпроект MPSV06.</w:t>
      </w:r>
    </w:p>
    <w:p>
      <w:pPr>
        <w:pStyle w:val="Normal"/>
        <w:jc w:val="both"/>
        <w:rPr/>
      </w:pPr>
      <w:r>
        <w:rPr/>
        <w:t>Документация судна в постройке разработана инженерным центром верфи «Нордик Ярдс Висмар ГмбХ».</w:t>
      </w:r>
    </w:p>
    <w:p>
      <w:pPr>
        <w:pStyle w:val="Normal"/>
        <w:jc w:val="both"/>
        <w:rPr/>
      </w:pPr>
      <w:r>
        <w:rPr/>
        <w:t>Заказчиком-застройщиком выступает ФКУ «Дирекция государственного заказчика программ развития морского транспорта» Федерального агентства морского и речного транспорта (Росморречфлот) Министерства транспорта России.</w:t>
      </w:r>
    </w:p>
    <w:p>
      <w:pPr>
        <w:pStyle w:val="Normal"/>
        <w:jc w:val="both"/>
        <w:rPr/>
      </w:pPr>
      <w:r>
        <w:rPr/>
        <w:t>Многофункциональное аварийно-спасательное судно проекта MPSV06 представляет собой судно – ледокол с классом Icebreaker 6 неограниченного района плавания с ледокольным форштевнем и крейсерской кормовой оконечностью, с удлиненной двухъярусной надстройкой бака, носовым расположением жилой надстройки и машинным отделением в средней части, с дизель-электрической энергетической установкой, c двумя азиподами и носовыми подруливающими устройствами и имеет следующие характеристики:</w:t>
      </w:r>
    </w:p>
    <w:p>
      <w:pPr>
        <w:pStyle w:val="Normal"/>
        <w:jc w:val="both"/>
        <w:rPr/>
      </w:pPr>
      <w:r>
        <w:rPr/>
        <w:t>Основные технические характеристики судна: длина габаритная – около 87,75 м, ширина габаритная – около 19,10 м, ширина – 18,50 м, высота борта – 9,00 м, осадка – 6,52 м, скорость на полном ходу – 15 узл., экипаж – 22 человека, в том числе 2 медика, специальный персонал – 12 человек, автономность – 30 суток. Класс</w:t>
      </w:r>
      <w:r>
        <w:rPr>
          <w:lang w:val="en-US"/>
        </w:rPr>
        <w:t xml:space="preserve"> </w:t>
      </w:r>
      <w:r>
        <w:rPr/>
        <w:t>РС</w:t>
      </w:r>
      <w:r>
        <w:rPr>
          <w:lang w:val="en-US"/>
        </w:rPr>
        <w:t xml:space="preserve">: </w:t>
      </w:r>
      <w:r>
        <w:rPr/>
        <w:t>КМ</w:t>
      </w:r>
      <w:r>
        <w:rPr>
          <w:lang w:val="en-US"/>
        </w:rPr>
        <w:t xml:space="preserve"> Icebreaker 6 AUT1-ICS OMBO FF2WS DYNPOS-2 EPP Salvage ship.</w:t>
      </w:r>
    </w:p>
    <w:p>
      <w:pPr>
        <w:pStyle w:val="Normal"/>
        <w:jc w:val="both"/>
        <w:rPr/>
      </w:pPr>
      <w:r>
        <w:rPr/>
        <w:t>Многофункциональные аварийно-спасательные суда проекта MPSV06 будут выполнять следующие задачи: патрулирование, аварийно-спасательное дежурство в районах судоходства, рыбного промысла, морских нефтяных и газовых промыслов; оказание технической поддержки и помощи в районах опасных для мореплавания и добычи морепродуктов, обслуживание транспортных операций в портах; поиск и оказание помощи терпящим бедствие судам; поиск, спасение, эвакуация и размещение людей, оказание им медицинской помощи; снятие с мели и рифов аварийных судов, откачка воды из затопленных отсеков; буксировка аварийных судов и объектов к месту убежищ, а также выполнение морских буксировок судов, плавучих объектов и сооружений во льдах и на чистой воде; оказание помощи судам и выполнение спасательных работ в ледовых условиях и на чистой воде.</w:t>
      </w:r>
    </w:p>
    <w:p>
      <w:pPr>
        <w:pStyle w:val="Normal"/>
        <w:jc w:val="both"/>
        <w:rPr/>
      </w:pPr>
      <w:r>
        <w:rPr/>
        <w:t>Кроме того, судно предназначено для выполнения ледокольных операций в портовых и припортовых акваториях, а также замерзающих неарктических морях при толщине льда до 1,5 м; оказания помощи в тушении пожаров на плавучих и береговых объектах, доступных для подхода с моря; тылового и технического обеспечения, в том числе выполнения подводно-технических работ водолазов на глубинах до 60 м; тушения горящего на воде топлива, ликвидации аварийных разливов нефти и нефтепродуктов (ЛАРН), в том числе с температурой вспышки ниже 60°С; освидетельствования и очистки подводной части корпуса судов, плавучих и береговых объектов; обследования морского дна и поврежденных объектов на глубинах до 1000 м.</w:t>
      </w:r>
    </w:p>
    <w:p>
      <w:pPr>
        <w:pStyle w:val="Normal"/>
        <w:jc w:val="both"/>
        <w:rPr/>
      </w:pPr>
      <w:r>
        <w:rPr/>
        <w:t>Дизель-электрический пропульсивный комплекс судна имеет четыре дизель-генераторов суммарной мощностью 10.6 МВт, два гребных электродвигателя переменного тока, обеспечивающих работу двух азиподов мощностью 3,5 МВт на каждом винте. Винты фиксированного шага, открытые.</w:t>
      </w:r>
    </w:p>
    <w:p>
      <w:pPr>
        <w:pStyle w:val="Normal"/>
        <w:jc w:val="both"/>
        <w:rPr/>
      </w:pPr>
      <w:r>
        <w:rPr/>
        <w:t>Требования динамического позиционирования DYNPOS-2 выполнятся за счет работы двух носовых подруливающих устройств типа «винт в трубе» мощностью 1400 кВт каждый и двух азиподов при волнении до 4 баллов, скорости ветра до 10 м/с, течении до 3 узлов.</w:t>
      </w:r>
    </w:p>
    <w:p>
      <w:pPr>
        <w:pStyle w:val="Normal"/>
        <w:jc w:val="both"/>
        <w:rPr/>
      </w:pPr>
      <w:r>
        <w:rPr/>
        <w:t>Морские буксировки обеспечиваются кормовой буксирной лебедкой с тяговым усилием около 100 тонн.</w:t>
      </w:r>
    </w:p>
    <w:p>
      <w:pPr>
        <w:pStyle w:val="Normal"/>
        <w:jc w:val="both"/>
        <w:rPr/>
      </w:pPr>
      <w:r>
        <w:rPr/>
        <w:t>Судно имеет спасательный скоростной рабочий катер со скоростью хода до 35 узлов и вместимостью до 24 человека для доставки аварийной партии и аварийного снабжения, а также сбора людей с поверхности воды и выполнения промерных функций.</w:t>
      </w:r>
    </w:p>
    <w:p>
      <w:pPr>
        <w:pStyle w:val="Normal"/>
        <w:jc w:val="both"/>
        <w:rPr/>
      </w:pPr>
      <w:r>
        <w:rPr/>
        <w:t>Для спасания людей с поверхности воды установлены две морские эвакуационные системы с закрытыми спасательными плотами, платформой для посадки людей и спусковым слайдом для спуска в плоты имеется специальный спасательный плот для подъема людей из воды и сетка для массового сбора людей из воды.</w:t>
      </w:r>
    </w:p>
    <w:p>
      <w:pPr>
        <w:pStyle w:val="Normal"/>
        <w:jc w:val="both"/>
        <w:rPr/>
      </w:pPr>
      <w:r>
        <w:rPr/>
        <w:t>На судне будут два водолазных комплекса в контейнерном исполнении: для выполнения работ на глубинах до 60 м (с аппаратурой подводного телевидения, подводной резки и сварки); глубоководный (до 120 м).</w:t>
      </w:r>
    </w:p>
    <w:p>
      <w:pPr>
        <w:pStyle w:val="Normal"/>
        <w:jc w:val="both"/>
        <w:rPr/>
      </w:pPr>
      <w:r>
        <w:rPr/>
        <w:t>Для ликвидации аварийных разливов нефти судно имеет бортовую нефтесборную систему, два скиммера щеточного типа, два комплекта бонового заграждения, а также два катера-бонопостановщика.</w:t>
      </w:r>
    </w:p>
    <w:p>
      <w:pPr>
        <w:pStyle w:val="Normal"/>
        <w:jc w:val="both"/>
        <w:rPr/>
      </w:pPr>
      <w:r>
        <w:rPr/>
        <w:t>Для борьбы с пожаром на других судах установлено специальное оборудование в соответствии с требованиями FF2 и система водяных завес и орошения, система порошкового тушения.</w:t>
      </w:r>
    </w:p>
    <w:p>
      <w:pPr>
        <w:pStyle w:val="Normal"/>
        <w:jc w:val="both"/>
        <w:rPr/>
      </w:pPr>
      <w:r>
        <w:rPr/>
        <w:t>Для откачки воды из затопленных отсеков аварийного судна имеются переносные водоотливные средства производительностью до 1700 м3/час.</w:t>
      </w:r>
    </w:p>
    <w:p>
      <w:pPr>
        <w:pStyle w:val="Normal"/>
        <w:jc w:val="both"/>
        <w:rPr/>
      </w:pPr>
      <w:r>
        <w:rPr/>
        <w:t>В носовой части судна установлена площадка для приёма вертолетов.</w:t>
      </w:r>
    </w:p>
    <w:p>
      <w:pPr>
        <w:pStyle w:val="Normal"/>
        <w:jc w:val="both"/>
        <w:rPr/>
      </w:pPr>
      <w:r>
        <w:rPr/>
        <w:t>Предусматривается размещение глубоководного (до 1000 м) телеуправляемого аппарата типа «Scorpio» и имеется гидролокатор бокового обзора.</w:t>
      </w:r>
    </w:p>
    <w:p>
      <w:pPr>
        <w:pStyle w:val="Normal"/>
        <w:jc w:val="both"/>
        <w:rPr/>
      </w:pPr>
      <w:r>
        <w:rPr/>
        <w:t>Для улучшения параметров обитаемости на судне предусмотрен успокоитель бортовой качки на основе принципа вытеснения жидкости сжатым воздухом.</w:t>
      </w:r>
    </w:p>
    <w:p>
      <w:pPr>
        <w:pStyle w:val="Normal"/>
        <w:jc w:val="both"/>
        <w:rPr/>
      </w:pPr>
      <w:r>
        <w:rPr/>
        <w:t>Для спуска и подъема аппарата типа «Scorpio», катеров, водолазного оборудования и развертывания средств ЛАРН на судне применяются кран грузоподъемностью 32 тонны с вылетом стрелы 22,5 м и специальный A-frame кран грузоподъемностью 80 тонн.</w:t>
      </w:r>
    </w:p>
    <w:p>
      <w:pPr>
        <w:pStyle w:val="Normal"/>
        <w:jc w:val="both"/>
        <w:rPr/>
      </w:pPr>
      <w:r>
        <w:rPr/>
        <w:t>Головное (на «Нордик Ярдс Висмар ГмбХ») судно «Берингов пролив» (строительный номер 217) проекта MPSV06 заложено 12 ноября 2013 года, спущено на воду 21 сентября 2014 года.</w:t>
      </w:r>
    </w:p>
    <w:p>
      <w:pPr>
        <w:pStyle w:val="Normal"/>
        <w:jc w:val="both"/>
        <w:rPr/>
      </w:pPr>
      <w:r>
        <w:rPr/>
        <w:t>Второе (на «Нордик Ярдс Висмар ГмбХ») судно «Мурман» (строительный номер 218) проекта MPSV06 заложено 12 ноября 2013года, спущено на воду 21 сентя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6.06.2015; ОАК ЕЩЕ ПОБОРЕТСЯ ЗА ЛИЗИНГ SSJ 100</w:t>
      </w:r>
    </w:p>
    <w:p>
      <w:pPr>
        <w:pStyle w:val="Normal"/>
        <w:jc w:val="both"/>
        <w:rPr/>
      </w:pPr>
      <w:r>
        <w:rPr/>
        <w:t>Объединенная авиастроительная корпорация (ОАК) хочет добиться для подконтрольной «Ильюшин Финанс Ко» госгарантий на поставку в лизинг 20 самолетов Sukhoi Superjet 100 (SSJ 100) «Аэрофлоту». ОАК уже получает от государства 100 млрд руб. через ОФЗ, но эта сумма должна пойти лишь на покрытие долгов по проекту производств SSJ 100. Лизинг новых самолетов до этого напрямую субсидировался через другую структуру – Государственную транспортную лизинговую компанию, не связанную с ОАК.</w:t>
      </w:r>
    </w:p>
    <w:p>
      <w:pPr>
        <w:pStyle w:val="Normal"/>
        <w:jc w:val="both"/>
        <w:rPr/>
      </w:pPr>
      <w:r>
        <w:rPr/>
        <w:t>ОАК предлагает перенести 20 млрд руб. госгарантий для производителя самолета SSJ 100 ЗАО «Гражданские самолеты Сухого» (ГСС) на лизингодателя, сообщил в понедельник на парижском авиасалоне в Ле-Бурже президент корпорации Юрий Слюсарь. Речь идет о поставке 20 самолетов для «Аэрофлота» (в авиакомпании отказались от комментариев). Источник «Ъ», близкий к ОАК, отметил, что возможным получателем средств может выступить дочерняя компания ОАК «Ильюшин Финанс Ко» (ИФК). В ИФК отметили лишь, что такая «возможность действительно рассматривается». Источник «Ъ», близкий к ситуации, пояснил, что средства привлекаются для поддержки финансирования кредитов по более приемлемым ставкам.</w:t>
      </w:r>
    </w:p>
    <w:p>
      <w:pPr>
        <w:pStyle w:val="Normal"/>
        <w:jc w:val="both"/>
        <w:rPr/>
      </w:pPr>
      <w:r>
        <w:rPr/>
        <w:t>О том, что ОАК просила госгарантии на 20 млрд руб., говорил глава Минпромторга Денис Мантуров в марте. Это не единственная господдержка для корпорации: в марте также было решено выделить ОАК 100 млрд руб. через ОФЗ для поддержки ГСС (общий долг производителя SSJ 100 – более $2,5 млрд). Источник «Ъ» отмечает, что в рамках предлагаемой гарантийной схемы первые самолеты могут быть поставлены «Аэрофлоту» в 2016–2017 годах, рассматриваются различные банковские структуры, в том числе зарубежные, которые могли бы участвовать в сделке.</w:t>
      </w:r>
    </w:p>
    <w:p>
      <w:pPr>
        <w:pStyle w:val="Normal"/>
        <w:jc w:val="both"/>
        <w:rPr/>
      </w:pPr>
      <w:r>
        <w:rPr/>
        <w:t>До этого поддержка лизинга SSJ 100 шла не через ИФК, а через Государственную транспортную лизинговую компанию (ГТЛК). Она будет докапитализирована из средств ОФЗ на сумму 30 млрд руб. На эту сумму компания приобретет с последующей сдачей в финансовый лизинг 32 SSJ 100. Из этой же суммы в 2015 году будут оплачены 10 уже построенных самолетов, а также проавансированы строительство и поставка оставшихся 22 судов – по 11 самолетов в 2016 и 2017 годах. При этом решение о выдаче поддержки только ГТЛК стало неожиданностью, так как компания до этого не работала с SSJ 100 (см. «Ъ» от 21 ма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6.2015; ГОСГАРАНТИИ НА ПОСТАВКУ 20 SSJ-100 ДЛЯ АЭРОФЛОТА МОЖЕТ ПОЛУЧИТЬ ЛИЗИНГОВАЯ КОМПАНИЯ – ГЛАВА ОАК</w:t>
      </w:r>
    </w:p>
    <w:p>
      <w:pPr>
        <w:pStyle w:val="Normal"/>
        <w:jc w:val="both"/>
        <w:rPr/>
      </w:pPr>
      <w:r>
        <w:rPr/>
        <w:t xml:space="preserve">«Объединенная авиастроительная корпорация» (ОАК) ожидает, что госгарантии в размере 20 млрд руб., которые будут направлены на финансирование поставок 20 самолетов </w:t>
      </w:r>
      <w:r>
        <w:rPr>
          <w:lang w:val="en-US"/>
        </w:rPr>
        <w:t>SSJ</w:t>
      </w:r>
      <w:r>
        <w:rPr/>
        <w:t xml:space="preserve">-100 в «Аэрофлот», получит лизинговая компания, сообщил журналистам в рамках международного авиакосмического салона </w:t>
      </w:r>
      <w:r>
        <w:rPr>
          <w:lang w:val="en-US"/>
        </w:rPr>
        <w:t>Paris</w:t>
      </w:r>
      <w:r>
        <w:rPr/>
        <w:t xml:space="preserve"> </w:t>
      </w:r>
      <w:r>
        <w:rPr>
          <w:lang w:val="en-US"/>
        </w:rPr>
        <w:t>Air</w:t>
      </w:r>
      <w:r>
        <w:rPr/>
        <w:t xml:space="preserve"> </w:t>
      </w:r>
      <w:r>
        <w:rPr>
          <w:lang w:val="en-US"/>
        </w:rPr>
        <w:t>Show</w:t>
      </w:r>
      <w:r>
        <w:rPr/>
        <w:t xml:space="preserve"> 2015 глава ОАК Юрий Слюсарь.</w:t>
      </w:r>
    </w:p>
    <w:p>
      <w:pPr>
        <w:pStyle w:val="Normal"/>
        <w:jc w:val="both"/>
        <w:rPr/>
      </w:pPr>
      <w:r>
        <w:rPr/>
        <w:t xml:space="preserve">«Мы надеемся, что в самое ближайшее время контракт с «Аэрофлотом» на 20 машин перейдет в твердую стадию. Авиакомпания подтверждает готовность взять эти самолеты. Госгарантии помогут профинансировать поставку «Аэрофлоту» этих </w:t>
      </w:r>
      <w:r>
        <w:rPr>
          <w:lang w:val="en-US"/>
        </w:rPr>
        <w:t>SSJ</w:t>
      </w:r>
      <w:r>
        <w:rPr/>
        <w:t>-100», – отметил Ю.Слюсарь. Он добавил, что эта мера позволит обеспечить более конкурентную лизинговую ставку для эксплуатанта самолетов.</w:t>
      </w:r>
    </w:p>
    <w:p>
      <w:pPr>
        <w:pStyle w:val="Normal"/>
        <w:jc w:val="both"/>
        <w:rPr/>
      </w:pPr>
      <w:r>
        <w:rPr/>
        <w:t>Представитель ОАК пояснил «Интерфаксу», что ранее планировалось предоставить госгарантии ЗАО «Гражданские самолеты Сухого» (ГСС) для той же цели – поставок самолетов «Аэрофлоту». «Сейчас обсуждается вопрос о предоставлении госгарантии не производителю, а лизингодателю», – отметил представитель компании.</w:t>
      </w:r>
    </w:p>
    <w:p>
      <w:pPr>
        <w:pStyle w:val="Normal"/>
        <w:jc w:val="both"/>
        <w:rPr/>
      </w:pPr>
      <w:r>
        <w:rPr/>
        <w:t xml:space="preserve">Как сообщалось ранее, в январе текущего года «Аэрофлот» и ГСС подписали меморандум о намерениях о поставке авиакомпании еще 20 самолетов </w:t>
      </w:r>
      <w:r>
        <w:rPr>
          <w:lang w:val="en-US"/>
        </w:rPr>
        <w:t>SSJ</w:t>
      </w:r>
      <w:r>
        <w:rPr/>
        <w:t xml:space="preserve">-100. Планируется, что самолеты будут приобретены в дополнение к существующему твердому контракту на поставку 30 </w:t>
      </w:r>
      <w:r>
        <w:rPr>
          <w:lang w:val="en-US"/>
        </w:rPr>
        <w:t>SSJ</w:t>
      </w:r>
      <w:r>
        <w:rPr/>
        <w:t>-100. Таким образом, к 2017 году парк «Аэрофлота» будет насчитывать 50 самолетов этого типа.</w:t>
      </w:r>
    </w:p>
    <w:p>
      <w:pPr>
        <w:pStyle w:val="Normal"/>
        <w:jc w:val="both"/>
        <w:rPr/>
      </w:pPr>
      <w:r>
        <w:rPr/>
        <w:t>Ранее финансовые условия сделки не озвучивались. Источник «Интерфакса», знакомый с планами по сделке, отметил, что самолеты будут поставляться через лизинговую компанию «Ильюшин Финанс Ко» (ИФК, «дочка» ОАК).</w:t>
      </w:r>
    </w:p>
    <w:p>
      <w:pPr>
        <w:pStyle w:val="Normal"/>
        <w:jc w:val="both"/>
        <w:rPr/>
      </w:pPr>
      <w:r>
        <w:rPr/>
        <w:t>Представитель ИФК отметил, что данный вопрос прорабатывается, отказавшись от дальнейших комментари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6.2015; ГТЛК ДАСТ В ЛИЗИНГ 32 СУДНА SSJ-100, КУПЛЕННЫХ ЗА СЧЕТ ДОКАПИТАЛИЗАЦИИ НА 30 МЛРД РУБЛЕЙ</w:t>
      </w:r>
    </w:p>
    <w:p>
      <w:pPr>
        <w:pStyle w:val="Normal"/>
        <w:jc w:val="both"/>
        <w:rPr/>
      </w:pPr>
      <w:r>
        <w:rPr/>
        <w:t xml:space="preserve">Государственная транспортная лизинговая компания (ГТЛК) приобретет с последующей сдачей в лизинг 32 самолета </w:t>
      </w:r>
      <w:r>
        <w:rPr>
          <w:lang w:val="en-US"/>
        </w:rPr>
        <w:t>Sukhoi</w:t>
      </w:r>
      <w:r>
        <w:rPr/>
        <w:t xml:space="preserve"> </w:t>
      </w:r>
      <w:r>
        <w:rPr>
          <w:lang w:val="en-US"/>
        </w:rPr>
        <w:t>SupetJet</w:t>
      </w:r>
      <w:r>
        <w:rPr/>
        <w:t>-100 за счет докапитализации на сумму в 30 млрд рублей. Об этом заявила на заседании бюджетного комитета Госдумы замглавы Минфина Татьяна Нестеренко.</w:t>
      </w:r>
    </w:p>
    <w:p>
      <w:pPr>
        <w:pStyle w:val="Normal"/>
        <w:jc w:val="both"/>
        <w:rPr/>
      </w:pPr>
      <w:r>
        <w:rPr/>
        <w:t xml:space="preserve">«Последняя поправка предлагает дополнить текстовую часть закона о бюджете докапитализацию ГТЛК для приобретения воздушных судов </w:t>
      </w:r>
      <w:r>
        <w:rPr>
          <w:lang w:val="en-US"/>
        </w:rPr>
        <w:t>Sukhoi</w:t>
      </w:r>
      <w:r>
        <w:rPr/>
        <w:t xml:space="preserve"> </w:t>
      </w:r>
      <w:r>
        <w:rPr>
          <w:lang w:val="en-US"/>
        </w:rPr>
        <w:t>SupetJet</w:t>
      </w:r>
      <w:r>
        <w:rPr/>
        <w:t xml:space="preserve">-100 и последующей передачи по договорам финансового лизинга авиакомпаниям», – сказала он, отметив, что «такой порядок обеспечит полную загрузку производства лайнеров в Комсомольске-на-Амуре и обеспечит заказ в 32 самолета для пассажирских компаний по договорам финансового лизинга. 15 судов берет АТК «Ямал», еще 15 – авиакомпания </w:t>
      </w:r>
      <w:r>
        <w:rPr>
          <w:lang w:val="en-US"/>
        </w:rPr>
        <w:t>S</w:t>
      </w:r>
      <w:r>
        <w:rPr/>
        <w:t>с</w:t>
      </w:r>
      <w:r>
        <w:rPr>
          <w:lang w:val="en-US"/>
        </w:rPr>
        <w:t>at</w:t>
      </w:r>
      <w:r>
        <w:rPr/>
        <w:t>».</w:t>
      </w:r>
    </w:p>
    <w:p>
      <w:pPr>
        <w:pStyle w:val="Normal"/>
        <w:jc w:val="both"/>
        <w:rPr/>
      </w:pPr>
      <w:r>
        <w:rPr/>
        <w:t>Как пояснила на заседании комитета замглавы департамента авиационной промышленности Мипромторга Людмила Ростовцева, из этой суммы в 2015 году будет оплачено 10 уже построенных самолетов, а также проавансировано строительство и поставка оставшихся 22 судов – по 11 самолетов в 2016 и 2017 годах.</w:t>
      </w:r>
    </w:p>
    <w:p>
      <w:pPr>
        <w:pStyle w:val="Normal"/>
        <w:jc w:val="both"/>
        <w:rPr/>
      </w:pPr>
      <w:r>
        <w:rPr/>
        <w:t>Ранее сообщалось, что правительство РФ внесло в Госдуму РФ поправки в закон о федеральном бюджете на 2015 год, в которых предусматривается докапитализация Государственной транспортной лизинговой компании (ГТЛК) на сумму до 30 млрд рублей. Докапитализация ГТЛК будет проходить через механизм ОФЗ.</w:t>
      </w:r>
    </w:p>
    <w:p>
      <w:pPr>
        <w:pStyle w:val="Normal"/>
        <w:jc w:val="both"/>
        <w:rPr/>
      </w:pPr>
      <w:r>
        <w:rPr/>
        <w:t>По аналогичной схеме будет проходить докапитализация Объединенной авиастроительной корпорации (ОАК). Ранее на докапитализацию, в основном банков, через механизм ОФЗ был направлен 1 трлн рублей в качестве имущественного взноса в Агентство по страхованию вкладов. АСВ, в свою очередь, направляет средства предприятиям. Из этой суммы на оздоровление ОАК было решено направить 100 млрд рублей.</w:t>
      </w:r>
    </w:p>
    <w:p>
      <w:pPr>
        <w:pStyle w:val="Normal"/>
        <w:jc w:val="both"/>
        <w:rPr/>
      </w:pPr>
      <w:r>
        <w:rPr/>
        <w:t xml:space="preserve">ГТЛК входит в топ-5 лизинговых компаний России. Уставный капитал компании составляет 10,1 млрд рублей. 100% акций ГТЛК принадлежит государству в лице Минтранса РФ. Авиакомпания «Ямал» – головной перевозчик в Ямало– Ненецком автономном округе, выполняет регулярные рейсы по России, а также регулярные и чартерные рейсы по России и между Россией и другими странами. Самолетный парк авиакомпании состоит в основном из судов </w:t>
      </w:r>
      <w:r>
        <w:rPr>
          <w:lang w:val="en-US"/>
        </w:rPr>
        <w:t>Boeing</w:t>
      </w:r>
      <w:r>
        <w:rPr/>
        <w:t xml:space="preserve"> 737-400, 737-500, </w:t>
      </w:r>
      <w:r>
        <w:rPr>
          <w:lang w:val="en-US"/>
        </w:rPr>
        <w:t>Airbus</w:t>
      </w:r>
      <w:r>
        <w:rPr/>
        <w:t xml:space="preserve"> </w:t>
      </w:r>
      <w:r>
        <w:rPr>
          <w:lang w:val="en-US"/>
        </w:rPr>
        <w:t>A</w:t>
      </w:r>
      <w:r>
        <w:rPr/>
        <w:t xml:space="preserve">320-200, 321, а также </w:t>
      </w:r>
      <w:r>
        <w:rPr>
          <w:lang w:val="en-US"/>
        </w:rPr>
        <w:t>Canadair</w:t>
      </w:r>
      <w:r>
        <w:rPr/>
        <w:t xml:space="preserve"> </w:t>
      </w:r>
      <w:r>
        <w:rPr>
          <w:lang w:val="en-US"/>
        </w:rPr>
        <w:t>CL</w:t>
      </w:r>
      <w:r>
        <w:rPr/>
        <w:t xml:space="preserve">-600. Авиакомпания </w:t>
      </w:r>
      <w:r>
        <w:rPr>
          <w:lang w:val="en-US"/>
        </w:rPr>
        <w:t>Scat</w:t>
      </w:r>
      <w:r>
        <w:rPr/>
        <w:t xml:space="preserve"> </w:t>
      </w:r>
      <w:r>
        <w:rPr>
          <w:lang w:val="en-US"/>
        </w:rPr>
        <w:t>Airlines</w:t>
      </w:r>
      <w:r>
        <w:rPr/>
        <w:t xml:space="preserve"> – Казахстанская авиакомпания, эксплуатирующая в основном самолеты </w:t>
      </w:r>
      <w:r>
        <w:rPr>
          <w:lang w:val="en-US"/>
        </w:rPr>
        <w:t>Boeing</w:t>
      </w:r>
      <w:r>
        <w:rPr/>
        <w:t xml:space="preserve"> 737, 757 и 767.</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5.06.2015; ГОСГАРАНТИИ НА ПОСТАВКУ «АЭРОФЛОТУ» 20 SSJ100 МОГУТ ДАТЬ ЛИЗИНГОДАТЕЛЮ</w:t>
      </w:r>
    </w:p>
    <w:p>
      <w:pPr>
        <w:pStyle w:val="Normal"/>
        <w:jc w:val="both"/>
        <w:rPr/>
      </w:pPr>
      <w:r>
        <w:rPr/>
        <w:t>«Объединенная авиастроительная корпорация» (ОАК) ожидает, что ее дочерняя структура, лизинговая компания «Ильюшин финанс и ко» (ИФК), получит госгарантии на выполнение контракта по поставке 20 лайнеров Sukhoi Superjet 100 (SSJ100) для авиакомпании «Аэрофлот», сообщили журналистам президент ОАК Юрий Слюсарь и источник в ОАК.</w:t>
      </w:r>
    </w:p>
    <w:p>
      <w:pPr>
        <w:pStyle w:val="Normal"/>
        <w:jc w:val="both"/>
        <w:rPr/>
      </w:pPr>
      <w:r>
        <w:rPr/>
        <w:t>«Госгарантии должны решить проблему, связанную с (финансовым – ред.) обеспечением поставок «Аэрофлоту». В принципе, мы надеемся, что в самое ближайшее время контракт с «Аэрофлотом» на 20 машин (SSJ100 – ред.) перейдет в твердую стадию. «Аэрофлот» подтверждает готовность взять эти машины», – сообщил Слюсарь. Он добавил, что речь идет о госгарантиях в размере 20 миллиардов рублей.</w:t>
      </w:r>
    </w:p>
    <w:p>
      <w:pPr>
        <w:pStyle w:val="Normal"/>
        <w:jc w:val="both"/>
        <w:rPr/>
      </w:pPr>
      <w:r>
        <w:rPr/>
        <w:t>Меморандум о намерениях в начале января этого года подписали генеральный директор «Аэрофлота» Виталий Савельев и ныне бывший председатель совета директоров ЗАО «Гражданские самолеты Сухого» (ГСС) Михаил Погосян. Самолеты должны будут эксплуатироваться в «Аэрофлоте» и его дочерних структурах, которые, как говорил ранее Савельев, получат несколько самолетов в одноклассной компоновке.</w:t>
      </w:r>
    </w:p>
    <w:p>
      <w:pPr>
        <w:pStyle w:val="Normal"/>
        <w:jc w:val="both"/>
        <w:rPr/>
      </w:pPr>
      <w:r>
        <w:rPr/>
        <w:t>Ранее схема финансирования данной сделки не озвучивалась. В то же время источник, знакомый со сделкой, пояснил, что самолеты будут поставляться через ИФК.</w:t>
      </w:r>
    </w:p>
    <w:p>
      <w:pPr>
        <w:pStyle w:val="Normal"/>
        <w:jc w:val="both"/>
        <w:rPr/>
      </w:pPr>
      <w:r>
        <w:rPr/>
        <w:t>Как пояснил официальный представитель ОАК, ранее планировалось предоставление этой госгарантии компании ГСС для поставок самолетов «Аэрофлоту». «Сейчас обсуждается вопрос непосредственно предоставления денег для ИФК, для обеспечения конкурентоспособной лизинговой ставки», – сообщил источник.</w:t>
      </w:r>
    </w:p>
    <w:p>
      <w:pPr>
        <w:pStyle w:val="Normal"/>
        <w:jc w:val="both"/>
        <w:rPr/>
      </w:pPr>
      <w:r>
        <w:rPr/>
        <w:t>На данный момент «вопрос прорабатывается», сообщил РИА Новости официальный представитель ИФК. Официальный представитель «Аэрофлота» не стал комментировать данную информацию.</w:t>
      </w:r>
    </w:p>
    <w:p>
      <w:pPr>
        <w:pStyle w:val="Normal"/>
        <w:jc w:val="both"/>
        <w:rPr/>
      </w:pPr>
      <w:r>
        <w:rPr/>
        <w:t>Двадцать воздушных судов должны быть приобретены в дополнение к существующему твердому контракту на поставку 30 таких машин. Таким образом, флот авиакомпании к 2017 году будет насчитывать 50 воздушных судов данного типа. Самолеты должны быть поставлены в комплектации Full, рассчитанные на перевозку 87 пассажиров. Предыдущий контракт на поставку 30 самолетов был подписан в 2005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6.2015; «ТРАНССТРОЙ» ЗАВЕРШИЛ РЕКОНСТРУКЦИЮ ВПП КРАСНОДАРСКОГО АЭРОПОРТА</w:t>
      </w:r>
    </w:p>
    <w:p>
      <w:pPr>
        <w:pStyle w:val="Normal"/>
        <w:jc w:val="both"/>
        <w:rPr/>
      </w:pPr>
      <w:r>
        <w:rPr/>
        <w:t>Компания «Трансстрой» в рамках госконтракта генерального подряда по реконструкции аэродрома международного аэропорта «Краснодар» завершила работы по основным сооружениям, включая реконструкцию основной взлетно-посадочной полосы общей протяженностью 3 км.</w:t>
      </w:r>
    </w:p>
    <w:p>
      <w:pPr>
        <w:pStyle w:val="Normal"/>
        <w:jc w:val="both"/>
        <w:rPr/>
      </w:pPr>
      <w:r>
        <w:rPr/>
        <w:t>Как говорится в пресс-релизе «Трансстроя», помимо реконструкции ВПП, построены рулежные дорожки, создана комплексная инженерно-техническая инфраструктура аэродрома. Компания построила объекты энергоснабжения, здание стартового диспетчерского пункта, аварийно-спасательную станцию, полигон службы аварийно-спасательного обеспечения полетов, площадку для обработки воздушных судов противообледенительной жидкостью.</w:t>
      </w:r>
    </w:p>
    <w:p>
      <w:pPr>
        <w:pStyle w:val="Normal"/>
        <w:jc w:val="both"/>
        <w:rPr/>
      </w:pPr>
      <w:r>
        <w:rPr/>
        <w:t>«Трансстрой» также обустроил вододренажную сеть, построил очистные сооружения поверхностного стока, а также установил ограждение периметра аэродрома, метео– и светосигнальное оборудование и др. Всего обустроено 115 км сетей энергоснабжения и сетей связи. Общая площадь реконструкции в рамках проекта составила 600 тыс. кв. м.</w:t>
      </w:r>
    </w:p>
    <w:p>
      <w:pPr>
        <w:pStyle w:val="Normal"/>
        <w:jc w:val="both"/>
        <w:rPr/>
      </w:pPr>
      <w:r>
        <w:rPr/>
        <w:t>В настоящее время «Трансстрой» ведет на объекте дополнительные работы, необходимость в которых возникла в связи с корректировкой заказчиком планового положения периметра аэродрома. В настоящее время на объекте задействовано более 250 человек, 60 единиц техники. При условии своевременной передачи заказчиком необходимой рабочей документации в производство, завершить реконструкцию планируется в третьем квартале 2015 года.</w:t>
      </w:r>
    </w:p>
    <w:p>
      <w:pPr>
        <w:pStyle w:val="Normal"/>
        <w:jc w:val="both"/>
        <w:rPr/>
      </w:pPr>
      <w:r>
        <w:rPr/>
        <w:t>«Трансстрой» вел реконструкцию в условиях действующего аэропорта без прекращения полетов. Для беспрепятственного ведения работ на основной взлетно-посадочной полосе компания реконструировала существующую магистральную рулежную дорожку во временную взлетно-посадочную полосу, на которую на период работ был переведен прием всех рейсов аэропорта.</w:t>
      </w:r>
    </w:p>
    <w:p>
      <w:pPr>
        <w:pStyle w:val="Normal"/>
        <w:jc w:val="both"/>
        <w:rPr/>
      </w:pPr>
      <w:r>
        <w:rPr/>
        <w:t>После завершения реконструкции международный аэропорт «Краснодар» будет соответствовать классу – «II» по категории Международной организации гражданской авиации (ИКАО) и «Б» по нормам годности к эксплуатации аэродромов (НГЭА), что позволит принимать воздушные суда большинства современных типов.</w:t>
      </w:r>
    </w:p>
    <w:p>
      <w:pPr>
        <w:pStyle w:val="Normal"/>
        <w:jc w:val="both"/>
        <w:rPr/>
      </w:pPr>
      <w:r>
        <w:rPr/>
        <w:t>Как сообщалось ранее, проект «Реконструкция и развитие аэродрома аэропорта «Краснодар» реализуется в рамках ФЦП «Развитие транспортной системы России (2010-2015 годы)». Государственным заказчиком проекта выступает Федеральное агентство воздушного транспорта Минтранса России. Заказчиком-застройщиком является ФГУП «Администрация гражданских аэропортов (аэродромов)». Генеральный подрядчик – «Инжиниринговая корпорация Трансстрой» (входит в холдинг «Трансстрой»).</w:t>
      </w:r>
    </w:p>
    <w:p>
      <w:pPr>
        <w:pStyle w:val="Normal"/>
        <w:jc w:val="both"/>
        <w:rPr/>
      </w:pPr>
      <w:r>
        <w:rPr/>
        <w:t>ОАО «Международный аэропорт Краснодар» входит в группу «Базэл Аэро» вместе с аэропортовыми комплексами Сочи, Анапы, Геленджика и Ейска.</w:t>
      </w:r>
    </w:p>
    <w:p>
      <w:pPr>
        <w:pStyle w:val="Normal"/>
        <w:jc w:val="both"/>
        <w:rPr/>
      </w:pPr>
      <w:r>
        <w:rPr/>
        <w:t>«Базэл Аэро» управляет аэропортовыми активами холдинга «Базовый элемент» («БазЭл»), с 2012 года является совместным предприятием «БазЭла», Сбербанка и Changi Airports International («дочка» Changi Airport Group).</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5.06.2015; КРЫМ В ИЮНЕ ОСТАЕТСЯ САМЫМ ПОПУЛЯРНЫМ АВИАНАПРАВЛЕНИЕМ ВНУТРИ РОССИИ</w:t>
      </w:r>
    </w:p>
    <w:p>
      <w:pPr>
        <w:pStyle w:val="Normal"/>
        <w:jc w:val="both"/>
        <w:rPr/>
      </w:pPr>
      <w:r>
        <w:rPr/>
        <w:t>Москвичи и петербуржцы в июне купили больше всего билетов внутри страны в Симферополь, при том, что цена на билеты из Санкт-Петербурга в этом месяце выросла более чем на 40%, сообщил РИА Новости гендиректор туристического сервиса «Туту.ру» Дмитрий Храпов.</w:t>
      </w:r>
    </w:p>
    <w:p>
      <w:pPr>
        <w:pStyle w:val="Normal"/>
        <w:jc w:val="both"/>
        <w:rPr/>
      </w:pPr>
      <w:r>
        <w:rPr/>
        <w:t>«По данным портала «Туту.ру», по России самыми востребованными авианаправлениями стали Симферополь с вылетом из Москвы и Санкт-Петербурга, а также Сочи, Анапа и Краснодар с вылетом из Москвы», – рассказал Храпов, добавив, что «абсолютно такая же картина была и в прошлом июне». Пассажиры с детьми предпочитали на июнь бронировать авиабилеты в Симферополь, Сочи и Анапу, добавил он.</w:t>
      </w:r>
    </w:p>
    <w:p>
      <w:pPr>
        <w:pStyle w:val="Normal"/>
        <w:jc w:val="both"/>
        <w:rPr/>
      </w:pPr>
      <w:r>
        <w:rPr/>
        <w:t>По словам Храпова, предпочтения пассажиров не изменились, «лишь выросла доля купленных на «Туту.ру» авиабилетов из Москвы в Симферополь – с 17,9% до 22%». При этом «средние цены на авиабилеты на июнь выросли практически во все города России».</w:t>
      </w:r>
    </w:p>
    <w:p>
      <w:pPr>
        <w:pStyle w:val="Normal"/>
        <w:jc w:val="both"/>
        <w:rPr/>
      </w:pPr>
      <w:r>
        <w:rPr/>
        <w:t>«Среди «топовых» направлений июня самый резкий рост цен наблюдается по маршруту «Санкт-Петербург-Симферополь»: более чем на 40% – с 5207 рублей до 7349 рублей», – добавил глава турсервиса.</w:t>
      </w:r>
    </w:p>
    <w:p>
      <w:pPr>
        <w:pStyle w:val="Normal"/>
        <w:jc w:val="both"/>
        <w:rPr/>
      </w:pPr>
      <w:r>
        <w:rPr/>
        <w:t>Наиболее экономичными в июне стали авиабилеты из Москвы в Санкт-Петербург, Уфу и Калининград. По первым двум направлениям средняя цена билета в одну сторону составляла чуть более 3,6 тысячи рулей, а по третьему – почти 4,4 тысячи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16.06.2015; ЗА МОСТАМИ И АЭРОПОРТАМИ ПРОСЛЕДЯТ ИЗ КОСМОСА</w:t>
      </w:r>
    </w:p>
    <w:p>
      <w:pPr>
        <w:pStyle w:val="Normal"/>
        <w:jc w:val="both"/>
        <w:rPr/>
      </w:pPr>
      <w:r>
        <w:rPr/>
        <w:t>Роскосмос предлагает дополнить Градостроительный кодекс нормой об обязательном спутниковом мониторинге всех технически сложных объектов</w:t>
      </w:r>
    </w:p>
    <w:p>
      <w:pPr>
        <w:pStyle w:val="Normal"/>
        <w:jc w:val="both"/>
        <w:rPr/>
      </w:pPr>
      <w:r>
        <w:rPr/>
        <w:t>Роскосмос предлагает дополнить Градостроительный кодекс РФ (ГК) нормой, предписывающей в обязательном порядке осуществлять мониторинг технически сложных, особо опасных и уникальных объектов с помощью спутниковых систем. Предложение дополнить статью 48.1 ГК новым пунктом содержится в проектах поправок в различные нормативные правовые акты РФ, которые готовятся в связи с принятием закона «О госкорпорации «Роскосмос».</w:t>
      </w:r>
    </w:p>
    <w:p>
      <w:pPr>
        <w:pStyle w:val="Normal"/>
        <w:jc w:val="both"/>
        <w:rPr/>
      </w:pPr>
      <w:r>
        <w:rPr/>
        <w:t>«В целях обеспечения безопасности жизнедеятельности населения на всей территории РФ производится непрерывный мониторинг и прогноз состояния элементов конструкции особо опасных, технически сложных и уникальных объектов с использованием спутниковых навигационных систем» – такой формулировкой, по замыслу Роскосмоса, должна быть дополнена ст. 48.1 кодекса.</w:t>
      </w:r>
    </w:p>
    <w:p>
      <w:pPr>
        <w:pStyle w:val="Normal"/>
        <w:jc w:val="both"/>
        <w:rPr/>
      </w:pPr>
      <w:r>
        <w:rPr/>
        <w:t xml:space="preserve">К особо опасным, технически сложным и уникальным объектам ГК относит объекты использования атомной энергии, высоковольтные линии электропередач, объекты авиационной инфраструктуры, объекты инфраструктуры железнодорожного транспорта, метрополитены, морские порты, тепловые электростанции, многие производственные объекты (например, металлургические заводы), все объекты высотой более 100 м, объекты с пролетами более 100 м и ряд других сооружений. </w:t>
      </w:r>
    </w:p>
    <w:p>
      <w:pPr>
        <w:pStyle w:val="Normal"/>
        <w:jc w:val="both"/>
        <w:rPr/>
      </w:pPr>
      <w:r>
        <w:rPr/>
        <w:t>Как рассказал «Известиям» информированный собеседник в космическом агентстве, данное предложение инициировано ОАО «РЕКОД», это одна из организаций Роскосмоса. По данным сайта компании, РЕКОД уже реализовала семь подобных проектов. Например, компания оснастила системой спутникового мониторинга и прогнозирования состояния объекты Нижнекамской ГЭС (с использованием технологий ГЛОНАСС/GPS), что позволяет определять «смещения секций со средней квадратической ошибкой 1–3 мм за 6-часовой цикл измерений в режиме обработки, близкой к реальному времени», – говорится на сайте. В РЕКОДе от комментариев отказались.</w:t>
      </w:r>
    </w:p>
    <w:p>
      <w:pPr>
        <w:pStyle w:val="Normal"/>
        <w:jc w:val="both"/>
        <w:rPr/>
      </w:pPr>
      <w:r>
        <w:rPr/>
        <w:t>Мониторингом объектов с помощью спутниковой навигации занимаются и другие структуры космической индустрии. Например, «Российские космические системы» (РКС) представляет на стартовавшем 15 июня авиасалоне в Ле-Бурже систему высокоточного мониторинга смещений инженерных сооружений (ВМСИС), которая, как говорится в ее описании, «позволяет оперативно выявлять нарушения целостности сложных инженерных конструкций, контролировать состояние высотных зданий, мостов, плотин, атомных электростанций и других важных объектов во время эксплуатации».</w:t>
      </w:r>
    </w:p>
    <w:p>
      <w:pPr>
        <w:pStyle w:val="Normal"/>
        <w:jc w:val="both"/>
        <w:rPr/>
      </w:pPr>
      <w:r>
        <w:rPr/>
        <w:t xml:space="preserve">Оснащение одного сложного инфраструктурного объекта системой мониторинга с помощью спутниковых навигационных систем оценивается в сумму от 3 млн рублей до десятков миллионов – в случае если этот объект объемный и уникальный. Большой бизнес здесь возможен при масштабировании задачи, а внесение в Градостроительный комплекс дополнений, обязывающих строителей применять спутниковые системы мониторинга в большей части объектов транспортной инфраструктуры, как раз позволит поставить такие проекты на поток. </w:t>
      </w:r>
    </w:p>
    <w:p>
      <w:pPr>
        <w:pStyle w:val="Normal"/>
        <w:jc w:val="both"/>
        <w:rPr/>
      </w:pPr>
      <w:r>
        <w:rPr/>
        <w:t>На предприятиях Роскосмоса, имеющих отношение к спутниковой навигации, уже давно высказывались идеи широкого применения систем мониторинга. Например, бывший глава РКС Юрий Урличич вносил в правительственную комиссию предложение создать «Мониторинг инфраструктуры России» (МИР).</w:t>
      </w:r>
    </w:p>
    <w:p>
      <w:pPr>
        <w:pStyle w:val="Normal"/>
        <w:jc w:val="both"/>
        <w:rPr/>
      </w:pPr>
      <w:r>
        <w:rPr/>
        <w:t>Назначение системы МИР состояло как раз в отслеживании состояния всех инфраструктурных объектов в режиме онлайн из специально оборудованных штабов.</w:t>
      </w:r>
    </w:p>
    <w:p>
      <w:pPr>
        <w:pStyle w:val="Normal"/>
        <w:jc w:val="both"/>
        <w:rPr/>
      </w:pPr>
      <w:r>
        <w:rPr/>
        <w:t>По словам собеседника «Известий» в Роскосмосе, поправки к нормативным правовым актам планируется передать в правительство в августе этого года, а межведомственное совещание по рассмотрению проекта поправок запланировано на 18 июня.</w:t>
      </w:r>
    </w:p>
    <w:p>
      <w:pPr>
        <w:pStyle w:val="Normal"/>
        <w:jc w:val="both"/>
        <w:rPr/>
      </w:pPr>
      <w:r>
        <w:rPr/>
        <w:t xml:space="preserve">– </w:t>
      </w:r>
      <w:r>
        <w:rPr/>
        <w:t>Когда проект поправок от Роскосмоса будет внесен в правительство, начнется этап согласований и на предлагаемые изменения в Градостроительный кодекс наверняка обратят внимание власти Москвы, – предполагает научный руководитель Института космической политики Иван Моисеев. – Не думаю, что они пропустят такую поправку, поскольку цена вопроса довольно существенна. В то время как поправки в остальные нормативные правовые акты, предлагаемые в контексте создания госкорпорации «Роскосмос», носят скорее формальный характер.</w:t>
      </w:r>
    </w:p>
    <w:p>
      <w:pPr>
        <w:pStyle w:val="Normal"/>
        <w:jc w:val="both"/>
        <w:rPr/>
      </w:pPr>
      <w:r>
        <w:rPr/>
        <w:t>В то же время российская новейшая история знает пример, когда массовое применение навигационных спутниковых технологий административными методами сделали обязательным. Минтранс РФ в 2012 году определил порядок оснащения транспортных средств аппаратурой ГЛОНАСС. Это дало толчок массовому оснащению всего пассажирского и грузового транспорта телематическими терминалами, обеспечив российскому рынку транспортной телематики темпы роста, по различным оценкам, в 20–25% в год.</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1:00Z</dcterms:created>
  <dc:creator>Ким</dc:creator>
  <dc:description/>
  <cp:keywords/>
  <dc:language>en-US</dc:language>
  <cp:lastModifiedBy>Людмила</cp:lastModifiedBy>
  <cp:lastPrinted>2008-04-02T17:05:00Z</cp:lastPrinted>
  <dcterms:modified xsi:type="dcterms:W3CDTF">2015-06-16T08:41:00Z</dcterms:modified>
  <cp:revision>2</cp:revision>
  <dc:subject/>
  <dc:title>СОДЕРЖАНИЕ</dc:title>
</cp:coreProperties>
</file>