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5 ИЮН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6.2015; МИНТРАНС, ВОЗМОЖНО, ПРЕДЛОЖИТ НОВЫЕ МЕРЫ ПО ПОДДЕРЖКЕ ВНУТРЕННИХ АВИАПЕРЕВОЗОК В РФ – СОКОЛОВ</w:t>
      </w:r>
    </w:p>
    <w:p>
      <w:pPr>
        <w:pStyle w:val="Normal"/>
        <w:jc w:val="both"/>
        <w:rPr/>
      </w:pPr>
      <w:r>
        <w:rPr/>
        <w:t>Министерство транспорта РФ по итогам 2015 года может предложить правительству РФ новые решения по поддержке внутренних авиаперевозок, заявил глава министерства Максим Соколов в Нижнем Новгороде в субботу.</w:t>
      </w:r>
    </w:p>
    <w:p>
      <w:pPr>
        <w:pStyle w:val="Normal"/>
        <w:jc w:val="both"/>
        <w:rPr/>
      </w:pPr>
      <w:r>
        <w:rPr/>
        <w:t>«Мы по итогам 2015 года проанализируем ситуацию в области авиапассажирских перевозок и, возможно, предложим новые решения правительству Российской Федерации. Давайте сначала посмотрим, как отрасль преодолеет этот кризисный период, насколько серьезно будет необходима дополнительная бюджетная поддержка, и тогда уже будем генерировать новые решения», – сказал М.Соколов.</w:t>
      </w:r>
    </w:p>
    <w:p>
      <w:pPr>
        <w:pStyle w:val="Normal"/>
        <w:jc w:val="both"/>
        <w:rPr/>
      </w:pPr>
      <w:r>
        <w:rPr/>
        <w:t>Министр отметил, что Минтранс как отраслевой орган предлагал максимально возможное снижение НДС до нуля как антикризисную меру, но было принято решение о снижении до 10% из-за необходимости наполнения бюджета.</w:t>
      </w:r>
    </w:p>
    <w:p>
      <w:pPr>
        <w:pStyle w:val="Normal"/>
        <w:jc w:val="both"/>
        <w:rPr/>
      </w:pPr>
      <w:r>
        <w:rPr/>
        <w:t>«Сегодня это решение (о снижении НДС на внутренние авиаперевозки с 18 до 10% – ИФ) дало дополнительно в общую модель внутрирегиональных перевозок порядка 8 млрд рублей. Это, конечно, существенная помощь всем нашим российским авиакомпаниям», – сказал М.Соколов.</w:t>
      </w:r>
    </w:p>
    <w:p>
      <w:pPr>
        <w:pStyle w:val="Normal"/>
        <w:jc w:val="both"/>
        <w:rPr/>
      </w:pPr>
      <w:r>
        <w:rPr/>
        <w:t>По его оценке, в целом по стране внутренние авиаперевозки достаточно стабильны, но в некоторых регионах есть снижение по сравнению с предыдущим годом.</w:t>
      </w:r>
    </w:p>
    <w:p>
      <w:pPr>
        <w:pStyle w:val="Normal"/>
        <w:jc w:val="both"/>
        <w:rPr/>
      </w:pPr>
      <w:r>
        <w:rPr/>
        <w:t>Ранее сообщалось, что в рамках антикризисных мер для поддержки авиаотрасли государство решило снизить НДС на внутренние авиаперевозки с 18% до 10%.</w:t>
      </w:r>
    </w:p>
    <w:p>
      <w:pPr>
        <w:pStyle w:val="Normal"/>
        <w:jc w:val="both"/>
        <w:rPr/>
      </w:pPr>
      <w:r>
        <w:rPr/>
        <w:t>Кроме того, было принято решение распространить субсидии не только на финансовый лизинг самолетов, но и на операционны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ЛИЗАВЕТА БАЗАНОВА, МИЛАНА ЧЕЛПАНОВА; 14.06.2015; МИНЭКОНОМРАЗВИТИЯ ПРЕДЛАГАЕТ СОЗДАТЬ ДЛЯ ГОСМОНОПОЛИЙ ЕДИНОГО РЕГУЛЯТОРА</w:t>
      </w:r>
    </w:p>
    <w:p>
      <w:pPr>
        <w:pStyle w:val="Normal"/>
        <w:jc w:val="both"/>
        <w:rPr/>
      </w:pPr>
      <w:r>
        <w:rPr/>
        <w:t>Чиновники надеются защитить и интересы потребителей, и инвестпрограммы компаний</w:t>
      </w:r>
    </w:p>
    <w:p>
      <w:pPr>
        <w:pStyle w:val="Normal"/>
        <w:jc w:val="both"/>
        <w:rPr/>
      </w:pPr>
      <w:r>
        <w:rPr/>
        <w:t>Минэкономразвития предлагает изменить схему регулирования госмонополий и создать для них единого регулятора, написал замминистра экономического развития Николай Подгузов первому зампреду правительства Игорю Шувалову (копия письма есть у «Ведомостей»). Представитель министерства подтвердил, что такой документ направлен. Правительство готово рассмотреть создание единого регулятора естественных монополий, знает федеральный чиновник, решения пока нет.</w:t>
      </w:r>
    </w:p>
    <w:p>
      <w:pPr>
        <w:pStyle w:val="Normal"/>
        <w:jc w:val="both"/>
        <w:rPr/>
      </w:pPr>
      <w:r>
        <w:rPr/>
        <w:t>Сейчас система управления госмонополиями такова: Минэкономразвития вырабатывает госполитику, Федеральная служба по тарифам (ФСТ) устанавливает тарифы и контролирует их применение, Федеральная антимонопольная служба (ФАС) обеспечивает недискриминационный доступ к инфраструктуре и решает споры, отраслевые ведомства пишут и утверждают инвестпрограммы. Цены на услуги госмонополий растут, а их качество – нет, зоны ответственности органов власти определены нечетко, пишет Подгузов.</w:t>
      </w:r>
    </w:p>
    <w:p>
      <w:pPr>
        <w:pStyle w:val="Normal"/>
        <w:jc w:val="both"/>
        <w:rPr/>
      </w:pPr>
      <w:r>
        <w:rPr/>
        <w:t>Минэкономразвития предлагает ликвидировать ФСТ, вывести регуляторные функции из компетенции отраслевых министерств, а за ФАС оставить только антимонопольный контроль, контроль за закупками госмонополий и развитие конкуренции в отраслях, говорится в презентации Минэкономразвития (есть у «Ведомостей»). Слияние ФАС и ФСТ не предполагается, уверяет представитель Минэкономразвития, поручение изучить такой вариант в 2013 г. давал Шувалов.</w:t>
      </w:r>
    </w:p>
    <w:p>
      <w:pPr>
        <w:pStyle w:val="Normal"/>
        <w:jc w:val="both"/>
        <w:rPr/>
      </w:pPr>
      <w:r>
        <w:rPr/>
        <w:t>Минэкономразвития предлагает, чтобы единый регулятор устанавливал тарифы госмонополий и контролировал их применение, утверждал инвестпрограммы, обеспечивал инвестиционную привлекательность. Главное – максимальная открытость регулирования, говорится в презентации Минэкономразвития: это устранит конфликт между наращиванием капитализации естественных монополий и защитой интересов потребителей.</w:t>
      </w:r>
    </w:p>
    <w:p>
      <w:pPr>
        <w:pStyle w:val="Normal"/>
        <w:jc w:val="both"/>
        <w:rPr/>
      </w:pPr>
      <w:r>
        <w:rPr/>
        <w:t>Сейчас и так слишком много директивного регулирования, смысла в едином регуляторе нет, считает партнер ФБК Игорь Николаев, тарифы останутся теми же, единый регулятор никак не сможет поменять систему их формирования. На то же обстоятельство обращает внимание Павел Кудюкин из Высшей школы экономики.</w:t>
      </w:r>
    </w:p>
    <w:p>
      <w:pPr>
        <w:pStyle w:val="Normal"/>
        <w:jc w:val="both"/>
        <w:rPr/>
      </w:pPr>
      <w:r>
        <w:rPr/>
        <w:t>Нужно заботиться не столько об укреплении монополий, сколько уменьшать их роль, говорит директор Института модернизации государственного и муниципального управления Владимир Южаков: создание единого органа приведет только к укреплению монополий и будет препятствовать развитию рыночных отношений.</w:t>
      </w:r>
    </w:p>
    <w:p>
      <w:pPr>
        <w:pStyle w:val="Normal"/>
        <w:jc w:val="both"/>
        <w:rPr/>
      </w:pPr>
      <w:r>
        <w:rPr/>
        <w:t>Минэкономразвития предлагает отдать полномочия в единый орган и подчинить его себе, говорит старший научный сотрудник РАНХиГС Вадим Новиков: первая идея разумна, она создаст переход к комплексному регулированию, а вторая опасна – будет конфликт интересов. За ФАС должны быть сохранены внешние контролирующие функции, уверен он, а на снижение тарифной нагрузки, на рост конкуренции и эффективности монополий создание единого органа никак не повлияет. Эффективность монополий зависит не от органа, а от общегосударственной политики, согласен Кудюкин.</w:t>
      </w:r>
    </w:p>
    <w:p>
      <w:pPr>
        <w:pStyle w:val="Normal"/>
        <w:jc w:val="both"/>
        <w:rPr/>
      </w:pPr>
      <w:r>
        <w:rPr/>
        <w:t>Минэкономразвития оценивает долю тарифов в ценах на товары в 100 млрд руб. в год. Повышение тарифов – основной источник средств для инвестпрограмм, из-за этого бесконтрольно растет тарифная нагрузка на экономику.</w:t>
      </w:r>
    </w:p>
    <w:p>
      <w:pPr>
        <w:pStyle w:val="Normal"/>
        <w:jc w:val="both"/>
        <w:rPr/>
      </w:pPr>
      <w:r>
        <w:rPr/>
        <w:t>По инициативе Минэкономразвития осенью 2013 г. на год тарифы естественных монополий были заморожены, это существенно замедлило инфляцию в 2014 г., признавали экономисты.</w:t>
      </w:r>
    </w:p>
    <w:p>
      <w:pPr>
        <w:pStyle w:val="Normal"/>
        <w:jc w:val="both"/>
        <w:rPr/>
      </w:pPr>
      <w:r>
        <w:rPr/>
        <w:t>В 2015 г. индексация тарифов на грузовые и пассажирские перевозки РЖД составляет 10%, тарифы на электроэнергию с 1 июля 2015 г. вырастут на 8,5%, коммунальные услуги подорожают на 8,7%, сообщает ТАСС.</w:t>
      </w:r>
    </w:p>
    <w:p>
      <w:pPr>
        <w:pStyle w:val="Normal"/>
        <w:jc w:val="both"/>
        <w:rPr/>
      </w:pPr>
      <w:r>
        <w:rPr/>
        <w:t>По данным Минэкономразвития, с 2007 по 2014 г. железнодорожные тарифы увеличились на 91,9%, газ для населения подорожал на 211,4%, для промышленности – на 177,6%, электроэнергия для населения – на 109,1%, для промышленности – на 127,2 %.</w:t>
      </w:r>
    </w:p>
    <w:p>
      <w:pPr>
        <w:pStyle w:val="Normal"/>
        <w:jc w:val="both"/>
        <w:rPr/>
      </w:pPr>
      <w:r>
        <w:rPr/>
        <w:t>Сейчас в связи с кризисом наметилась тенденция укрупнения федеральных органов, признает Южаков: говорили о слиянии Федеральной таможенной и налоговой служб; появится единый орган для поддержки малого и среднего бизнеса на базе «МСП банка» и Агентства кредитных гарантий (АКГ); на базе АИЖК и Фонда жилищного строительства создана «Национальная жилищная корпорация» (НЖК). Но от логики разделения функций, когда министерства определяют правила, а службы следят за их соблюдением, никто не отказался, уверен Южаков.</w:t>
      </w:r>
    </w:p>
    <w:p>
      <w:pPr>
        <w:pStyle w:val="Normal"/>
        <w:jc w:val="both"/>
        <w:rPr/>
      </w:pPr>
      <w:r>
        <w:rPr/>
        <w:t>Представитель ФАС отказался от комментариев. Предложение о создании единого межотраслевого регуляторного органа в распоряжение ФСТ не поступало, сказал его представитель. Минтранс и Минэнерго не ответили на запрос «Ведомостей». Газпром и РЖД отказались комментировать предложения Минэкономразвити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ДМИТРИЙ САВИНЫХ; 13.06.2015; ПЛАТНЫЕ СОВЕТЫ ЗА СЧЕТ БЮДЖЕТА</w:t>
      </w:r>
    </w:p>
    <w:p>
      <w:pPr>
        <w:pStyle w:val="Normal"/>
        <w:jc w:val="both"/>
        <w:rPr/>
      </w:pPr>
      <w:r>
        <w:rPr/>
        <w:t>Советы потребителей планируют предложить монополиям потратиться на финансирование работ</w:t>
      </w:r>
    </w:p>
    <w:p>
      <w:pPr>
        <w:pStyle w:val="Normal"/>
        <w:jc w:val="both"/>
        <w:rPr/>
      </w:pPr>
      <w:r>
        <w:rPr/>
        <w:t>Советы потребителей планируют предложить естественным монополиям потратиться на финансирование работ, которые будут выполняться по их запросам. Это следует из проекта протокола по итогам совещания представителей советов, монополий и федеральных органов исполнительной власти, имеющегося в распоряжении «Газеты.Ru». Эксперты уверены, что инициативы советов будут весомыми, если удастся сформировать отбор независимых специалистов.</w:t>
      </w:r>
    </w:p>
    <w:p>
      <w:pPr>
        <w:pStyle w:val="Normal"/>
        <w:jc w:val="both"/>
        <w:rPr/>
      </w:pPr>
      <w:r>
        <w:rPr/>
        <w:t>«Рекомендовать советам потребителей определить перечень работ, требующих привлечения субъектами естественных монополий по запросу советов потребителей сторонних специалистов, деятельность которых осуществляется на платной основе. Подготовить предложения по определению единых подходов к финансированию данных работ со стороны субъектов естественных монополий», – говорится в проекте протокола.</w:t>
      </w:r>
    </w:p>
    <w:p>
      <w:pPr>
        <w:pStyle w:val="Normal"/>
        <w:jc w:val="both"/>
        <w:rPr/>
      </w:pPr>
      <w:r>
        <w:rPr/>
        <w:t>Сроком исполнения рекомендации указано 30 июня текущего года. Согласно документу, на совещании присутствовали представители советов потребителей по вопросам деятельности «Газпрома», «Росморпорта», «Россетей», РЖД и других.</w:t>
      </w:r>
    </w:p>
    <w:p>
      <w:pPr>
        <w:pStyle w:val="Normal"/>
        <w:jc w:val="both"/>
        <w:rPr/>
      </w:pPr>
      <w:r>
        <w:rPr/>
        <w:t>Советы потребителей по вопросам деятельности естественных монополий – это совещательно-консультационные органы при отраслевых правительственных комиссиях, создаются согласно распоряжению правительства от 19 сентября 2013 года. Основной целью их создания было повышение прозрачности и подконтрольности естественных монополий.</w:t>
      </w:r>
    </w:p>
    <w:p>
      <w:pPr>
        <w:pStyle w:val="Normal"/>
        <w:jc w:val="both"/>
        <w:rPr/>
      </w:pPr>
      <w:r>
        <w:rPr/>
        <w:t>«Идея создания советов потребителей вполне разумная, она позволяет сэкономить огромное количество средств, которые естественные монополии могут потратить на ту или иную инициативу. А потом в случае, если она окажется неудачной, последствия ее реализации придется оплачивать в виде тарифов», – говорит Анастасия Алехнович, руководитель экспертного центра при уполномоченном при президенте РФ по защите прав предпринимателей.</w:t>
      </w:r>
    </w:p>
    <w:p>
      <w:pPr>
        <w:pStyle w:val="Normal"/>
        <w:jc w:val="both"/>
        <w:rPr/>
      </w:pPr>
      <w:r>
        <w:rPr/>
        <w:t>По ее мнению, перед тем, как реализовывать очередной крупномасштабный проект, естественным монополиям надо провести профессиональную экспертизу: проверить состояние сетей, уровень развития региона. Все это огромные деньги.</w:t>
      </w:r>
    </w:p>
    <w:p>
      <w:pPr>
        <w:pStyle w:val="Normal"/>
        <w:jc w:val="both"/>
        <w:rPr/>
      </w:pPr>
      <w:r>
        <w:rPr/>
        <w:t>«Так что мысль правильная, но есть один вопрос: насколько независимы будут эти специалисты от самих естественных монополий, которые будут оплачивать исследования за свой счет? И он пока не решен. Ключевой момент во взаимодействии советов потребителей и представителей естественных монополий – обеспечить формат, по которому будет проводиться отбор таких специалистов», – подчеркивает Алехнович.</w:t>
      </w:r>
    </w:p>
    <w:p>
      <w:pPr>
        <w:pStyle w:val="Normal"/>
        <w:jc w:val="both"/>
        <w:rPr/>
      </w:pPr>
      <w:r>
        <w:rPr/>
        <w:t>По мнению Алексея Петропольского, гендиректора юридической компании Urvista, в такие советы зачастую попадают бывшие сотрудники естественных монополий, и тогда ни о какой объективности таких рекомендаций говорить нельзя. «Каких специалистов будут нанимать советы, по каким критериям, абсолютно неясно, а денег потребуется немало, и, если не будет механизма отчетности, мы так и не узнаем, куда пошли эти средства», – говорит эксперт.</w:t>
      </w:r>
    </w:p>
    <w:p>
      <w:pPr>
        <w:pStyle w:val="Normal"/>
        <w:jc w:val="both"/>
        <w:rPr/>
      </w:pPr>
      <w:r>
        <w:rPr/>
        <w:t>В качестве примера Петропольский приводит историю с отменой электричек по всей стране. По его словам, отмена электропоездов обсуждалась не только внутри РЖД, но и в СМИ. Причем многие участники дискуссии были против этой инициативы. Однако она прошла, и только личное вмешательство Путина стабилизировало ситуацию в стране.</w:t>
      </w:r>
    </w:p>
    <w:p>
      <w:pPr>
        <w:pStyle w:val="Normal"/>
        <w:jc w:val="both"/>
        <w:rPr/>
      </w:pPr>
      <w:r>
        <w:rPr/>
        <w:t>«Единственный плюс советов потребителей – что они созданы по инициативе федеральной власти и есть шанс, что к их мнению все-таки будут прислушиваться», – резюмирует Петропольский.</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11.06.2015; НЕЗРЯЧИМ ПАССАЖИРАМ РАЗРЕШАТ ПРОХОДИТЬ В МЕТРО С СОБАКАМИ-ПОВОДЫРЯМИ</w:t>
      </w:r>
    </w:p>
    <w:p>
      <w:pPr>
        <w:pStyle w:val="Normal"/>
        <w:jc w:val="both"/>
        <w:rPr/>
      </w:pPr>
      <w:r>
        <w:rPr/>
        <w:t>Об этом говорится в проекте федерального закона о метрополитенах. Его разрабатывают в Министерстве транспорта. В ведомстве добавили, что собака-поводырь при этом должна находиться в наморднике и на поводке. Кроме того, у нее должен быть соответствующий документ, который подтверждает, что она прошла специальное обучение. Как пишет агентство «Москва» со ссылкой на руководство столичной подземки, сейчас в московском метро проход с собакой-поводырем запреще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1.06.2015; СТРОИТЕЛЬСТВО НОВЫХ СТАНЦИЙ МЕТРО В ПЕТЕРБУРГЕ МОГУТ ФИНАНСИРОВАТЬ ИЗ СРЕДСТВ 2016 ГОДА</w:t>
      </w:r>
    </w:p>
    <w:p>
      <w:pPr>
        <w:pStyle w:val="Normal"/>
        <w:jc w:val="both"/>
        <w:rPr/>
      </w:pPr>
      <w:r>
        <w:rPr/>
        <w:t>Власти Санкт-Петербурга рассчитывают перенести лимиты финансирования строительства Фрунзенского радиуса петербургского метрополитена с 2016 года, чтобы продолжить строительство в 2015-м. Об этом сообщил журналистам вице-губернатор города Игорь Албин.</w:t>
      </w:r>
    </w:p>
    <w:p>
      <w:pPr>
        <w:pStyle w:val="Normal"/>
        <w:jc w:val="both"/>
        <w:rPr/>
      </w:pPr>
      <w:r>
        <w:rPr/>
        <w:t>«Лимит этого года составляет три с небольшим миллиарда рублей. Почти 70% уже освоено, и, конечно, нельзя останавливаться. По всей видимости, будем просить губернатора и законодателей поддержать «Метрострой» и перенести лимитное финансирование с 2016-го на этот год, чтобы предприятие продолжило работать, и мы быстро получили новые станции», – сказал Албин.</w:t>
      </w:r>
    </w:p>
    <w:p>
      <w:pPr>
        <w:pStyle w:val="Normal"/>
        <w:jc w:val="both"/>
        <w:rPr/>
      </w:pPr>
      <w:r>
        <w:rPr/>
        <w:t>В конце мая пресс-служба главного подрядчика строительства петербургского метрополитена – «Метростроя» – сообщила, что выделенные бюджетные средства для строительства Фрунзенского радиуса на этот год уже освоены и часть работ приостановлена «до момента, когда будет понимание, выделят ли дополнительное финансирование». В частности, в пресс-службе заявляли, что идут работы по прохождению тоннеля, но приостановлено сооружение трех станций и пристанционных объектов. В то же время гендиректор «Метростроя» Вадим Александров заверил, что компания не намерена приостанавливать строительство Фрунзенского радиуса и введет его досрочно.</w:t>
      </w:r>
    </w:p>
    <w:p>
      <w:pPr>
        <w:pStyle w:val="Normal"/>
        <w:jc w:val="both"/>
        <w:rPr/>
      </w:pPr>
      <w:r>
        <w:rPr/>
        <w:t>Ранее сообщалось, что комитет пересмотрел объем финансирования строительства метро. Общий объем остался прежним, были пересмотрены лишь сроки выделения средств по годам.</w:t>
      </w:r>
    </w:p>
    <w:p>
      <w:pPr>
        <w:pStyle w:val="Normal"/>
        <w:jc w:val="both"/>
        <w:rPr/>
      </w:pPr>
      <w:r>
        <w:rPr/>
        <w:t>Фрунзенский радиус – пятая, фиолетовая линия петербургского метро. Изначально на строительство в бюджете этого года закладывалось 2,7 млрд руб., при корректировке бюджета планировалось его увеличить до 3,2 млрд, однако позднее было принято решение сократить траты на 1,15 млрд из-за нерешенности вопроса присоединения к электросетям «Ленэнерго». Строительство радиуса планируется завершить в 2017 году.</w:t>
      </w:r>
    </w:p>
    <w:p>
      <w:pPr>
        <w:pStyle w:val="Normal"/>
        <w:jc w:val="both"/>
        <w:rPr/>
      </w:pPr>
      <w:r>
        <w:rPr/>
        <w:t>Петербургский метрополитен был открыт в 1955 году. Является самым глубоким в мире по средней глубине залегания станций.</w:t>
      </w:r>
    </w:p>
    <w:p>
      <w:pPr>
        <w:pStyle w:val="Heading3"/>
        <w:jc w:val="both"/>
        <w:rPr>
          <w:rFonts w:ascii="Times New Roman" w:hAnsi="Times New Roman" w:cs="Times New Roman"/>
          <w:sz w:val="24"/>
          <w:szCs w:val="24"/>
        </w:rPr>
      </w:pPr>
      <w:r>
        <w:rPr>
          <w:rFonts w:cs="Times New Roman" w:ascii="Times New Roman" w:hAnsi="Times New Roman"/>
          <w:sz w:val="24"/>
          <w:szCs w:val="24"/>
        </w:rPr>
        <w:t>KP.RU; АНДРЕЙ ГРЕЧАННИК; 12.06.2015; АВТОПРОБЕГ «ДОРОГАМИ ПОБЕДИТЕЛЕЙ. СВЯЗЬ ПОКОЛЕНИЙ» СТАРТОВАЛ В ВОЛГОГРАДЕ</w:t>
      </w:r>
    </w:p>
    <w:p>
      <w:pPr>
        <w:pStyle w:val="Normal"/>
        <w:jc w:val="both"/>
        <w:rPr/>
      </w:pPr>
      <w:r>
        <w:rPr/>
        <w:t>Участники проедут до Бреста на УАЗах юбилейной серии</w:t>
      </w:r>
    </w:p>
    <w:p>
      <w:pPr>
        <w:pStyle w:val="Normal"/>
        <w:jc w:val="both"/>
        <w:rPr/>
      </w:pPr>
      <w:r>
        <w:rPr/>
        <w:t>Старт дан возле памятника-ансамбля «Героям Сталинградской битвы» на Мамаевом кургане. Участники на «Хантерах» победной серии проедут по территории Волгоградской, Воронежской, Белгородской, Курской, Орловской, Брянской и Смоленской областей, а также Республики Беларусь.</w:t>
      </w:r>
    </w:p>
    <w:p>
      <w:pPr>
        <w:pStyle w:val="Normal"/>
        <w:jc w:val="both"/>
        <w:rPr/>
      </w:pPr>
      <w:r>
        <w:rPr/>
        <w:t>Пробег посвящен вкладу в Победу воинов-дорожников, строителей дорог, мостов и переправ, нужных не только для переброски солдат и военной техники на фронт, но и для эвакуации раненых в тыл. Его организовала Государственная компания «Автодор» при поддержке минтранса и Федерального дорожного агентства.</w:t>
      </w:r>
    </w:p>
    <w:p>
      <w:pPr>
        <w:pStyle w:val="Normal"/>
        <w:jc w:val="both"/>
        <w:rPr/>
      </w:pPr>
      <w:r>
        <w:rPr/>
        <w:t>Во время автопробега в городах на пути следования будут проходить историко-патриотические мероприятия, а после финиша проехавшие из Волгограда до Бреста машины передадут поисковым отрядам.</w:t>
      </w:r>
    </w:p>
    <w:p>
      <w:pPr>
        <w:pStyle w:val="Normal"/>
        <w:jc w:val="both"/>
        <w:rPr/>
      </w:pPr>
      <w:r>
        <w:rPr/>
        <w:t>На маршруте к автопробегу присоединится и наш корреспондент, репортаж мы опубликуем у нас на сайте.</w:t>
      </w:r>
    </w:p>
    <w:p>
      <w:pPr>
        <w:pStyle w:val="Heading3"/>
        <w:jc w:val="both"/>
        <w:rPr>
          <w:rFonts w:ascii="Times New Roman" w:hAnsi="Times New Roman" w:cs="Times New Roman"/>
          <w:sz w:val="24"/>
          <w:szCs w:val="24"/>
        </w:rPr>
      </w:pPr>
      <w:r>
        <w:rPr>
          <w:rFonts w:cs="Times New Roman" w:ascii="Times New Roman" w:hAnsi="Times New Roman"/>
          <w:sz w:val="24"/>
          <w:szCs w:val="24"/>
        </w:rPr>
        <w:t>RG.RU; 15.06.2015; СЕГОДНЯ НОЧЬЮ ПЕРЕКРОЮТ ДОРОГУ МОСКВА – САНКТ-ПЕТЕРБУРГ</w:t>
      </w:r>
    </w:p>
    <w:p>
      <w:pPr>
        <w:pStyle w:val="Normal"/>
        <w:jc w:val="both"/>
        <w:rPr/>
      </w:pPr>
      <w:r>
        <w:rPr/>
        <w:t>Обход Вышнего Волочка на трассе М-11 Москва – Санкт-Петербург будет перекрыт с 23 часов 15 июня до двух часов 16 июня.</w:t>
      </w:r>
    </w:p>
    <w:p>
      <w:pPr>
        <w:pStyle w:val="Normal"/>
        <w:jc w:val="both"/>
        <w:rPr/>
      </w:pPr>
      <w:r>
        <w:rPr/>
        <w:t>Закроют не всю трассу, а только полосы, которые идут в Москву из Санкт-Петербурга. Как отмечают в Автодоре, движение закроют для измерения уровня освещенности дороги на этом участке. Водителей просят выбирать пути объезда на эти четыре часа.</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1.06.2015; ЧАСТЬ МАГИСТРАЛИ МОСКВА – ПЕТЕРБУРГ СТАНЕТ ПЛАТНОЙ С 1 ИЮЛЯ</w:t>
      </w:r>
    </w:p>
    <w:p>
      <w:pPr>
        <w:pStyle w:val="Normal"/>
        <w:jc w:val="both"/>
        <w:rPr/>
      </w:pPr>
      <w:r>
        <w:rPr/>
        <w:t>Часть скоростной автомагистрали Москва – Санкт-Петербург станет платной с 1 июля 2015 года. Соответствующее распоряжение опубликовано в четверг, 11 июня, на официальном сайте правительства.</w:t>
      </w:r>
    </w:p>
    <w:p>
      <w:pPr>
        <w:pStyle w:val="Normal"/>
        <w:jc w:val="both"/>
        <w:rPr/>
      </w:pPr>
      <w:r>
        <w:rPr/>
        <w:t>Плату за проезд будут взимать в течение 99 лет. Полученные деньги планируется направить на совершенствование инфраструктуры дороги и ее содержание. По существующей классификации, это часть федеральной трассы М11.</w:t>
      </w:r>
    </w:p>
    <w:p>
      <w:pPr>
        <w:pStyle w:val="Normal"/>
        <w:jc w:val="both"/>
        <w:rPr/>
      </w:pPr>
      <w:r>
        <w:rPr/>
        <w:t>Согласно документу, оплачивается проезд участка с 15-го по 58-й километр трассы (общая длина М11 составляет 684 километра). На 28-м километре дорога подходит к аэропорту Шереметьево-1, на 35-м – развязка с дорогой на Зеленоград.</w:t>
      </w:r>
    </w:p>
    <w:p>
      <w:pPr>
        <w:pStyle w:val="Normal"/>
        <w:jc w:val="both"/>
        <w:rPr/>
      </w:pPr>
      <w:r>
        <w:rPr/>
        <w:t>Распоряжением определены технические характеристики этого участка дороги. В частности, на отрезке до аэропорта магистраль имеет пять полос движения в каждую сторону, после Зеленограда – по четыре полосы. Ширина разделительной полосы определена в 3,7 метра. В документе перечислены участки автодорог, по которым возможен альтернативный бесплатный проезд.</w:t>
      </w:r>
    </w:p>
    <w:p>
      <w:pPr>
        <w:pStyle w:val="Normal"/>
        <w:jc w:val="both"/>
        <w:rPr/>
      </w:pPr>
      <w:r>
        <w:rPr/>
        <w:t>Строительство трассы началось в 2011 году. Расчетное окончание работ – 2018 год. Участок с 15-го по 58-й километр был открыт в декабре 2014 года и шесть месяцев тестировался в бесплатном режиме.</w:t>
      </w:r>
    </w:p>
    <w:p>
      <w:pPr>
        <w:pStyle w:val="Normal"/>
        <w:jc w:val="both"/>
        <w:rPr/>
      </w:pPr>
      <w:r>
        <w:rPr/>
        <w:t>По словам авторов проекта, время в пути от Москвы до Шереметьево сократится до 15-20 минут. Стоимость проезда до аэропорта составит 100 рублей, проезд по всему участку обойдется в 300 рублей. Новая магистраль позволит быстро добраться из столицы в Зеленоград, а также в подмосковные города Химки, Долгопрудный и Сходню.</w:t>
      </w:r>
    </w:p>
    <w:p>
      <w:pPr>
        <w:pStyle w:val="Normal"/>
        <w:jc w:val="both"/>
        <w:rPr/>
      </w:pPr>
      <w:r>
        <w:rPr/>
        <w:t>Со строительством этой трассы были связаны несколько скандалов. Проект предполагал прокладку дороги через Химкинский лес и национальный парк «Завидово». Несмотря на протесты местных жителей и общественных активистов, магистраль прошла по намеченному маршруту. Правительство выделило средства, на которые на расширенных территориях леса и парка планируется высадить новые деревья взамен утраченных при строительств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15.06.2015; ОАО РЖД РИСУЕТ ПУТИ К БЕЗУБЫТОЧНОСТИ</w:t>
      </w:r>
    </w:p>
    <w:p>
      <w:pPr>
        <w:pStyle w:val="Normal"/>
        <w:jc w:val="both"/>
        <w:rPr/>
      </w:pPr>
      <w:r>
        <w:rPr/>
        <w:t>Либо госсубсидии, либо резкий рост тарифов</w:t>
      </w:r>
    </w:p>
    <w:p>
      <w:pPr>
        <w:pStyle w:val="Normal"/>
        <w:jc w:val="both"/>
        <w:rPr/>
      </w:pPr>
      <w:r>
        <w:rPr/>
        <w:t>Потребность ОАО РЖД в госсубсидиях в 2016 году</w:t>
      </w:r>
    </w:p>
    <w:p>
      <w:pPr>
        <w:pStyle w:val="Normal"/>
        <w:jc w:val="both"/>
        <w:rPr/>
      </w:pPr>
      <w:r>
        <w:rPr/>
        <w:t>Как стало известно «Ъ», ОАО РЖД начало свою ежегодную борьбу с правительством за темпы роста тарифов на грузовые перевозки и представило ряд сценариев финансового плана на 2016 год. Правительству предложено выбрать: либо рост тарифов на 17,7% без господдержки, либо минимальный подъем тарифов на 7,5% с выдачей ОАО РЖД 130 млрд руб., либо какой-то из промежуточных вариантов. Вице-премьер Аркадий Дворкович, по данным «Ъ», предложил монополии еще поработать над расходами, а эксперты опасаются, что резкое повышение тарифов может усилить отток грузов на другие виды транспорта.</w:t>
      </w:r>
    </w:p>
    <w:p>
      <w:pPr>
        <w:pStyle w:val="Normal"/>
        <w:jc w:val="both"/>
        <w:rPr/>
      </w:pPr>
      <w:r>
        <w:rPr/>
        <w:t>В четверг на совещании у Аркадия Дворковича обсуждались финансовый план ОАО РЖД на 2015-2018 годы и варианты индексации грузовых тарифов на 2016 год, рассказал «Ъ» источник, знакомый с деталями обсуждения. По его словам, монополия считает «справедливым» рост тарифов на 17,7% и тогда готова обойтись без госсубсидий. При меньшем повышении (7,5-15,7%) ОАО РЖД нужна господдержка на 26-130 млрд руб.</w:t>
      </w:r>
    </w:p>
    <w:p>
      <w:pPr>
        <w:pStyle w:val="Normal"/>
        <w:jc w:val="both"/>
        <w:rPr/>
      </w:pPr>
      <w:r>
        <w:rPr/>
        <w:t>Собеседник «Ъ» отмечает, что Минэкономики и Минфину «не понравились» предложенные варианты. В пятницу в указанных министерствах на запросы «Ъ» не ответили. По словам другого источника «Ъ», близкого к правительству, господин Дворкович (ожидается, что вице-премьер возглавит совет директоров ОАО РЖД) готов поддержать индексацию максимум на 10%, «пока эта ставка взята за базу во всех расчетах ОАО РЖД». Но при таком росте монополия настаивает на субсидиях в объеме 100 млрд руб., а вице-премьер не собирается принимать решение, пока ОАО РЖД не «отработает программу сокращения издержек», добавляет источник «Ъ». В аппарате Аркадия Дворковича и ОАО РЖД отказались от комментариев. Источник «Ъ», близкий к монополии, подтвердил, что решений на совещании принято не было.</w:t>
      </w:r>
    </w:p>
    <w:p>
      <w:pPr>
        <w:pStyle w:val="Normal"/>
        <w:jc w:val="both"/>
        <w:rPr/>
      </w:pPr>
      <w:r>
        <w:rPr/>
        <w:t>Индексация тарифов ежегодно становится предметом споров между ОАО РЖД и правительством. Еще в 2013 году Белый дом утвердил индексацию тарифов монополий в 2015-2018 годах на уровне инфляции предыдущего года, но при инфляции в 6% ОАО РЖД удалось убедить правительство в 2015 году поднять грузовой тариф на 10% и выдать субсидию в 30 млрд руб. Иначе ОАО РЖД грозило закончить год с убытком в 100 млрд руб., объясняя это падением погрузки и заморозкой тарифов в 2014 году. По прогнозу социально-экономического развития РФ от Минэкономики, в 2015 году инфляция составит 11,6%, а железнодорожный тариф в 2016 году повысится только на 7,5%. Но в мае глава ОАО РЖД Владимир Якунин уже заявил, что при этом компании потребуется субсидия в 140 млрд руб.</w:t>
      </w:r>
    </w:p>
    <w:p>
      <w:pPr>
        <w:pStyle w:val="Normal"/>
        <w:jc w:val="both"/>
        <w:rPr/>
      </w:pPr>
      <w:r>
        <w:rPr/>
        <w:t>Источник «Ъ» говорит, что на совещании представители монополии заявили о тяжелом финансовом положении ОАО РЖД: из-за спада погрузки за пять месяцев года компания недополучила 18,4 млрд руб. и еще 6 млрд руб.– на пассажирских перевозках дальнего следования. В июне ОАО РЖД прогнозирует снижение погрузки на 5,3%, а по итогам года – на 2,5%, до 1,19 млрд тонн, уточняет собеседник «Ъ». Он отмечает, что в 2015 году ОАО РЖД ожидает роста расходов к утвержденному советом директоров плану на 14,7 млрд руб., до 1,32 трлн руб., а в 2016-м – до 1,46 трлн руб., в первую очередь из-за ухудшения прогнозов Минэкономики. Еще 15,2 млрд руб. ОАО РЖД теряет на инфраструктурных облигациях на 200 млрд руб., выкупленных ВЭБом в 2013-2014 годах, поскольку их обслуживание выросло из-за роста инфляции с 7,9% годовых в прошлом году до 15,7% в этом, говорит источник «Ъ». Кроме того, добавляет он, монополии не хватает 50,4 млрд руб. на инвестпрограмму этого года (всего 427,7 млрд руб.).</w:t>
      </w:r>
    </w:p>
    <w:p>
      <w:pPr>
        <w:pStyle w:val="Normal"/>
        <w:jc w:val="both"/>
        <w:rPr/>
      </w:pPr>
      <w:r>
        <w:rPr/>
        <w:t>На этом фоне ОАО РЖД скорректировало прогноз на 2016 год, сделав его более консервативным, говорит источник «Ъ». Погрузка в 2016 году снижена до 1,2 млрд тонн с 1,23 млрд тонн, доходы от перевозок вырастут до 1,48 трлн руб. вместо 1,44 трлн руб., а чистая прибыль будет равна нулю (без учета курсовых разниц, при субсидиях на 100 млрд руб. и росте тарифов на 10%). По словам собеседника «Ъ», инвестпрограмма на 2016 год сейчас оценивается в 501,7 млрд руб., на 2017 год – в 532,8 млрд руб., а на 2018-й – в 413,4 млрд руб. При этом объем субсидий будет расти: в 2017 году понадобится уже 150 млрд руб., а в 2018-м – 200 млрд руб., и это без учета господдержки пригородных перевозок.</w:t>
      </w:r>
    </w:p>
    <w:p>
      <w:pPr>
        <w:pStyle w:val="Normal"/>
        <w:jc w:val="both"/>
        <w:rPr/>
      </w:pPr>
      <w:r>
        <w:rPr/>
        <w:t>Глава агентства «Infoline-Аналитика» Михаил Бурмистров считает, что за последние два года ОАО РЖД не приняло никаких мер для роста доходов от погрузки, кроме повышения тарифов. Но при ухудшении ситуации в экономике этот механизм уже не работает, а индексация тарифов выше 10% может крайне негативно отразиться на многих отраслях промышленности и привести к оттоку грузов на другие виды транспорта, считает эксперт. По его мнению, ОАО РЖД с грузоотправителями нужно переходить на гибкое тарифообразовани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6.2015; РЖД БУДУТ ВОЗВРАЩАТЬ СТОИМОСТЬ БИЛЕТА ПРИ ОПОЗДАНИИ «СТРИЖЕЙ» БОЛЕЕ ЧЕМ НА 2 ЧАСА</w:t>
      </w:r>
    </w:p>
    <w:p>
      <w:pPr>
        <w:pStyle w:val="Normal"/>
        <w:jc w:val="both"/>
        <w:rPr/>
      </w:pPr>
      <w:r>
        <w:rPr/>
        <w:t>«Российские железные дороги» (MOEX: RZHD) будут возвращать полную стоимость билета в случае опоздания скоростных поездов «Стриж» более чем на 2 часа, следует из сообщения РЖД.</w:t>
      </w:r>
    </w:p>
    <w:p>
      <w:pPr>
        <w:pStyle w:val="Normal"/>
        <w:jc w:val="both"/>
        <w:rPr/>
      </w:pPr>
      <w:r>
        <w:rPr/>
        <w:t>Решение о денежных компенсациях принято для «улучшения качества обслуживания пассажиров». При опоздании состава на 30-60 минут будет возвращаться 25% от стоимости проезда, на 1-2 часа – 50%.</w:t>
      </w:r>
    </w:p>
    <w:p>
      <w:pPr>
        <w:pStyle w:val="Normal"/>
        <w:jc w:val="both"/>
        <w:rPr/>
      </w:pPr>
      <w:r>
        <w:rPr/>
        <w:t>При этом монополия уточняет, что выплаты не будут производиться, если опоздание произошло не по ее вине или не по вине «дочки» – АО «Федеральная пассажирская компания» (ФПК), из-за «обстоятельств непреодолимой силы», устранения неисправности, угрожающей жизни или здоровью пассажиров, или из-за «иных, не зависящих от РЖД и ФПК обстоятельств».</w:t>
      </w:r>
    </w:p>
    <w:p>
      <w:pPr>
        <w:pStyle w:val="Normal"/>
        <w:jc w:val="both"/>
        <w:rPr/>
      </w:pPr>
      <w:r>
        <w:rPr/>
        <w:t>«Срок рассмотрения претензий составляет 7 рабочих дней с момента их подачи. Подать претензию пассажиры могут в пути следования начальнику поезда. Для этого в случае очевидного опоздания начальник поезда проинформирует пассажиров о возможности заполнить бланки претензий», – говорится в сообщении.</w:t>
      </w:r>
    </w:p>
    <w:p>
      <w:pPr>
        <w:pStyle w:val="Normal"/>
        <w:jc w:val="both"/>
        <w:rPr/>
      </w:pPr>
      <w:r>
        <w:rPr/>
        <w:t>«Стрижи» с 1 июня курсируют на маршруте Москва – Нижний Новгород.</w:t>
      </w:r>
    </w:p>
    <w:p>
      <w:pPr>
        <w:pStyle w:val="Heading3"/>
        <w:jc w:val="both"/>
        <w:rPr>
          <w:rFonts w:ascii="Times New Roman" w:hAnsi="Times New Roman" w:cs="Times New Roman"/>
          <w:sz w:val="24"/>
          <w:szCs w:val="24"/>
        </w:rPr>
      </w:pPr>
      <w:r>
        <w:rPr>
          <w:rFonts w:cs="Times New Roman" w:ascii="Times New Roman" w:hAnsi="Times New Roman"/>
          <w:sz w:val="24"/>
          <w:szCs w:val="24"/>
        </w:rPr>
        <w:t>РСН; 15.06.2015; В ПРОФСОЮЗЕ МОРЯКОВ ВСТУПИЛИСЬ ЗА КАПИТАНА «КРУЗЕНШТЕРНА»</w:t>
      </w:r>
    </w:p>
    <w:p>
      <w:pPr>
        <w:pStyle w:val="Normal"/>
        <w:jc w:val="both"/>
        <w:rPr/>
      </w:pPr>
      <w:r>
        <w:rPr/>
        <w:t>Представители профсоюза назвали инцидент в исландском порту «делом случая»</w:t>
      </w:r>
    </w:p>
    <w:p>
      <w:pPr>
        <w:pStyle w:val="Normal"/>
        <w:jc w:val="both"/>
        <w:rPr/>
      </w:pPr>
      <w:r>
        <w:rPr/>
        <w:t>Вины капитана «Крузенштерна» в инциденте в порту столицы Исландии нет, так считают в Российском профсоюзе моряков. Делом случая назвал произошедшее председатель Дальневосточной региональной организации профсоюза Николай Суханов. По его словам, страховые компании покроют убытки обеих сторон, передаёт «РИА Новости».</w:t>
      </w:r>
    </w:p>
    <w:p>
      <w:pPr>
        <w:pStyle w:val="Normal"/>
        <w:jc w:val="both"/>
        <w:rPr/>
      </w:pPr>
      <w:r>
        <w:rPr/>
        <w:t>11 июня в порту Рейкъявика барк разворачивали с помощью двух исландских буксиров. Трос одного из них лопнул, и парусник навалился бушпритом на два корабля береговой охраны. Случай признан страховым.</w:t>
      </w:r>
    </w:p>
    <w:p>
      <w:pPr>
        <w:pStyle w:val="Normal"/>
        <w:jc w:val="both"/>
        <w:rPr/>
      </w:pPr>
      <w:r>
        <w:rPr/>
        <w:t>Накануне власти Исландии разрешили «Крузенштерну» покинуть Рейкьявик. Судно сейчас на пути в Мурманск. Парусник совершает переход по местам, связанным с историей Великой отечественной войн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6.2015; ПРОФСОЮЗ: КАПИТАН «КРУЗЕНШТЕРНА» НЕ ВИНОВАТ В ИНЦИДЕНТЕ В ИСЛАНДИИ</w:t>
      </w:r>
    </w:p>
    <w:p>
      <w:pPr>
        <w:pStyle w:val="Normal"/>
        <w:jc w:val="both"/>
        <w:rPr/>
      </w:pPr>
      <w:r>
        <w:rPr/>
        <w:t>Вины капитана барка «Крузенштерн», повредившего два судна береговой охраны в порту исландской столицы, в инциденте нет, сообщил РИА Новости председатель Дальневосточной региональной организации Российского профсоюза моряков Николай Суханов.</w:t>
      </w:r>
    </w:p>
    <w:p>
      <w:pPr>
        <w:pStyle w:val="Normal"/>
        <w:jc w:val="both"/>
        <w:rPr/>
      </w:pPr>
      <w:r>
        <w:rPr/>
        <w:t>«Наличие лоцмана на борту не освобождает капитана от ответственности за происшествие. Это страховой случай, и страховые компании покроют убытки обеих сторон. То, что порвался буксирный конец, и парусник навалило на военные суда, – это вина не капитана и присутствующего лоцмана, а дело случая. Время от времени такое случается. Это жизнь, всего не предусмотришь», – сказал Суханов.</w:t>
      </w:r>
    </w:p>
    <w:p>
      <w:pPr>
        <w:pStyle w:val="Normal"/>
        <w:jc w:val="both"/>
        <w:rPr/>
      </w:pPr>
      <w:r>
        <w:rPr/>
        <w:t>По сообщению капитана парусника Михаила Новикова, при выходе судна из гавани Эйстюрхебн порта Рейкьявик 11 июня «произошел навал бушпритом на ошвартованные у причала корабли береговой охраны Исландии «Тор» и «Тюр». В результате барк получил повреждение бушприта, у «Тора» повреждена сигнальная мачта, у «Тюра» – незначительное повреждение в районе надстройки, сообщила Балтийская государственная академия рыбопромыслового флота. В свою очередь власти Исландии заявили, что российское судно «нанесло больше повреждений кораблям, чем об этом сообщалось ранее». В воскресенье барк «Крузенштерн» покинул порт Рейкьявика и направился в Норвежское море.</w:t>
      </w:r>
    </w:p>
    <w:p>
      <w:pPr>
        <w:pStyle w:val="Heading3"/>
        <w:jc w:val="both"/>
        <w:rPr>
          <w:rFonts w:ascii="Times New Roman" w:hAnsi="Times New Roman" w:cs="Times New Roman"/>
          <w:sz w:val="24"/>
          <w:szCs w:val="24"/>
        </w:rPr>
      </w:pPr>
      <w:r>
        <w:rPr>
          <w:rFonts w:cs="Times New Roman" w:ascii="Times New Roman" w:hAnsi="Times New Roman"/>
          <w:sz w:val="24"/>
          <w:szCs w:val="24"/>
        </w:rPr>
        <w:t>MK.RU; 15.06.2015; ПРОФСОЮЗ ЗАЯВИЛ ОБ ОТСУТСТВИИ ВИНЫ КАПИТАНА «КРУЗЕНШТЕРНА» В ИНЦИДЕНТЕ В ИСЛАНДИИ</w:t>
      </w:r>
    </w:p>
    <w:p>
      <w:pPr>
        <w:pStyle w:val="Normal"/>
        <w:jc w:val="both"/>
        <w:rPr/>
      </w:pPr>
      <w:r>
        <w:rPr/>
        <w:t>Председатель Дальневосточной региональной организации Российского профсоюза моряков Николай Суханов заявил, что капитан барка «Крузенштерн» не виноват в повреждении судов береговой охраны в Исландии.</w:t>
      </w:r>
    </w:p>
    <w:p>
      <w:pPr>
        <w:pStyle w:val="Normal"/>
        <w:jc w:val="both"/>
        <w:rPr/>
      </w:pPr>
      <w:r>
        <w:rPr/>
        <w:t>То, что порвался буксирный конец, и парусник зацепил военные суда, – дело случая, и вины капитана и лоцмана здесь нет, уверен председатель профсоюза. «Время от времени такое случается. Это жизнь, всего не предусмотришь», – добавил Николай Суханов.</w:t>
      </w:r>
    </w:p>
    <w:p>
      <w:pPr>
        <w:pStyle w:val="Normal"/>
        <w:jc w:val="both"/>
        <w:rPr/>
      </w:pPr>
      <w:r>
        <w:rPr/>
        <w:t>Ранее сообщалось, что при выходе «Крузенштерна» из порта Рейкьявик 11 июня, по словам капитана судна, «произошел навал бушпритом на ошвартованные у причала корабли береговой охраны Исландии «Тор» и «Тюр». В результате барк получил повреждение бушприта, у «Тора» повреждена сигнальная мачта, у «Тюра» – незначительное повреждение в районе надстройки.</w:t>
      </w:r>
    </w:p>
    <w:p>
      <w:pPr>
        <w:pStyle w:val="Normal"/>
        <w:jc w:val="both"/>
        <w:rPr/>
      </w:pPr>
      <w:r>
        <w:rPr/>
        <w:t>Однако при этом власти Исландии заявили, что российский парусник нанес кораблям гораздо больше повреждений.</w:t>
      </w:r>
    </w:p>
    <w:p>
      <w:pPr>
        <w:pStyle w:val="Normal"/>
        <w:jc w:val="both"/>
        <w:rPr/>
      </w:pPr>
      <w:r>
        <w:rPr/>
        <w:t>Днем ранее барк «Крузенштерн» покинул Рейкьявик и направился в Норвежское мор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15.06.2015; ОТСТАВКИ И НАЗНАЧЕНИЯ</w:t>
      </w:r>
    </w:p>
    <w:p>
      <w:pPr>
        <w:pStyle w:val="Normal"/>
        <w:jc w:val="both"/>
        <w:rPr/>
      </w:pPr>
      <w:r>
        <w:rPr/>
        <w:t>С 1984 по 1988 год Александр Давыденко работал на руководящих должностях на Московской железной дороге</w:t>
      </w:r>
    </w:p>
    <w:p>
      <w:pPr>
        <w:pStyle w:val="Normal"/>
        <w:jc w:val="both"/>
        <w:rPr/>
      </w:pPr>
      <w:r>
        <w:rPr/>
        <w:t>10 июня 2015 премьер Дмитрий Медведев освободил Александра Давыденко от должности руководителя Федерального агентства морского и речного транспорта в связи с истечением срока действия срочного служебного контракта.</w:t>
      </w:r>
    </w:p>
    <w:p>
      <w:pPr>
        <w:pStyle w:val="Normal"/>
        <w:jc w:val="both"/>
        <w:rPr/>
      </w:pPr>
      <w:r>
        <w:rPr/>
        <w:t>Александр Давыденко родился в 1954 году в Улан-Удэ.</w:t>
      </w:r>
    </w:p>
    <w:p>
      <w:pPr>
        <w:pStyle w:val="Normal"/>
        <w:jc w:val="both"/>
        <w:rPr/>
      </w:pPr>
      <w:r>
        <w:rPr/>
        <w:t>В 1980 году окончил Дальневосточное высшее инженерное морское училище имени адмирала Невельского.</w:t>
      </w:r>
    </w:p>
    <w:p>
      <w:pPr>
        <w:pStyle w:val="Normal"/>
        <w:jc w:val="both"/>
        <w:rPr/>
      </w:pPr>
      <w:r>
        <w:rPr/>
        <w:t>С 1980-го работал сменным инженером-технологом, инженером-технологом, начальником 6-го причала, исполняющим обязанности начальника контейнерного отдела управления порта, начальником контейнерного отдела Владивостокского морского торгового порта.</w:t>
      </w:r>
    </w:p>
    <w:p>
      <w:pPr>
        <w:pStyle w:val="Normal"/>
        <w:jc w:val="both"/>
        <w:rPr/>
      </w:pPr>
      <w:r>
        <w:rPr/>
        <w:t>С 1984 по 1988 год работал на руководящих должностях на Московской железной дороге.</w:t>
      </w:r>
    </w:p>
    <w:p>
      <w:pPr>
        <w:pStyle w:val="Normal"/>
        <w:jc w:val="both"/>
        <w:rPr/>
      </w:pPr>
      <w:r>
        <w:rPr/>
        <w:t>В 1988-1995 годах – в Министерстве морского флота СССР, затем в Министерстве транспорта РФ.</w:t>
      </w:r>
    </w:p>
    <w:p>
      <w:pPr>
        <w:pStyle w:val="Normal"/>
        <w:jc w:val="both"/>
        <w:rPr/>
      </w:pPr>
      <w:r>
        <w:rPr/>
        <w:t>В 1995-м был назначен генеральным директором ЗАО «Центр-ТЭК» (Москва).</w:t>
      </w:r>
    </w:p>
    <w:p>
      <w:pPr>
        <w:pStyle w:val="Normal"/>
        <w:jc w:val="both"/>
        <w:rPr/>
      </w:pPr>
      <w:r>
        <w:rPr/>
        <w:t>В 1997 году стал генеральным директором ЗАО «Морцентр-ТЭК» (Москва).</w:t>
      </w:r>
    </w:p>
    <w:p>
      <w:pPr>
        <w:pStyle w:val="Normal"/>
        <w:jc w:val="both"/>
        <w:rPr/>
      </w:pPr>
      <w:r>
        <w:rPr/>
        <w:t>В январе 2005-го был назначен директором департамента государственной политики в области железнодорожного, морского и речного транспорта Министерства транспорта РФ.</w:t>
      </w:r>
    </w:p>
    <w:p>
      <w:pPr>
        <w:pStyle w:val="Normal"/>
        <w:jc w:val="both"/>
        <w:rPr/>
      </w:pPr>
      <w:r>
        <w:rPr/>
        <w:t>7 сентября 2005 года премьер-министр Михаил Фрадков назначил Давыденко руководителем Федерального агентства морского и реч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2.06.2015; НАГРАЖДЕНЫ ПОБЕДИТЕЛИ РЕГАТЫ «КУБОК УСТЬ-ЛУГИ 2015»</w:t>
      </w:r>
    </w:p>
    <w:p>
      <w:pPr>
        <w:pStyle w:val="Normal"/>
        <w:jc w:val="both"/>
        <w:rPr/>
      </w:pPr>
      <w:r>
        <w:rPr/>
        <w:t>В Санкт-Петербурге у стен Петропавловской крепости 11 июня 2014 года состоялась церемония награждения победителей и призеров регаты «Кубок Усть-Луги 2015» (Ust-Luga Cup), передает корреспондент ИАА «ПортНьюс».</w:t>
      </w:r>
    </w:p>
    <w:p>
      <w:pPr>
        <w:pStyle w:val="Normal"/>
        <w:jc w:val="both"/>
        <w:rPr/>
      </w:pPr>
      <w:r>
        <w:rPr/>
        <w:t>На торжественной церемонии присутствовали заместитель министра транспорта России Виктор Олерский, председатель совета директоров ОАО «Компания Усть-Луга» Валерий Израйлит, исполнительный директор автономной некоммерческой организации «Балтийская регата Ust-Luga Cup» Александр Алиев и другие.</w:t>
      </w:r>
    </w:p>
    <w:p>
      <w:pPr>
        <w:pStyle w:val="Normal"/>
        <w:jc w:val="both"/>
        <w:rPr/>
      </w:pPr>
      <w:r>
        <w:rPr/>
        <w:t>Золотыми призерами регаты в своих зачетных группах стали: объединенная команда ЗАО «СММ» и ООО «Силмар» на яхте «Анна» и объединенная команда Российского морского регистра судоходства (РС) и Российского Речного Регистра (РРР) на яхте Solitaire.</w:t>
      </w:r>
    </w:p>
    <w:p>
      <w:pPr>
        <w:pStyle w:val="Normal"/>
        <w:jc w:val="both"/>
        <w:rPr/>
      </w:pPr>
      <w:r>
        <w:rPr/>
        <w:t>Переходящий кубок регаты был вручен команде «СММ» – «Силмар».</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4.06.2015; ПРОГУЛОЧНЫЙ КАТЕР С ПАССАЖИРАМИ ПОЛУЧИЛ ПРОБОИНУ В БАЛТИЙСКОМ МОРЕ</w:t>
      </w:r>
    </w:p>
    <w:p>
      <w:pPr>
        <w:pStyle w:val="Normal"/>
        <w:jc w:val="both"/>
        <w:rPr/>
      </w:pPr>
      <w:r>
        <w:rPr/>
        <w:t>Прогулочный катер «Калипсо» (судовладелец – частный предприниматель) в Балтийском море на траверзе мыса Таран, на удалении 250 м от берега, в результате удара подводной частью корпуса о камни повредил винт, получил незначительную пробоину и потерял ход. По имеющимся в распоряжении ИАА «ПортНьюс» данным Государственного морского спасательно-координационного центра Минтранса России, на борту катера находились 11 человек, в т.ч. 3 детей.</w:t>
      </w:r>
    </w:p>
    <w:p>
      <w:pPr>
        <w:pStyle w:val="Normal"/>
        <w:jc w:val="both"/>
        <w:rPr/>
      </w:pPr>
      <w:r>
        <w:rPr/>
        <w:t>В район происшествия последовали 3 спасательные единицы, Шесть человек (женщины и дети) переданы на катер ГИМС. Аварийное судно с 5 мужчинами своим ходом пришло в п. Пионерски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1.06.2015; АВИАКОМПАНИИ ПЕРЕВЕЗЛИ ПО СУБСИДИЯМ В СИМФЕРОПОЛЬ С 1 ПО 10 ИЮНЯ 6,3 ТЫСЯЧ ПАССАЖИРОВ</w:t>
      </w:r>
    </w:p>
    <w:p>
      <w:pPr>
        <w:pStyle w:val="Normal"/>
        <w:jc w:val="both"/>
        <w:rPr/>
      </w:pPr>
      <w:r>
        <w:rPr/>
        <w:t>Авиакомпании перевезли в Симферополь за первую декаду июня по субсидированным тарифам 6,3 тыс. пассажиров, при этом уже реализовано 60,1 тыс. билетов. Такие данные приводятся на сайте Росавиации.</w:t>
      </w:r>
    </w:p>
    <w:p>
      <w:pPr>
        <w:pStyle w:val="Normal"/>
        <w:jc w:val="both"/>
        <w:rPr/>
      </w:pPr>
      <w:r>
        <w:rPr/>
        <w:t>По данным Росавиации, сейчас полеты в Симферополь выполняют восемь авиакомпаний: «Аэрофлот», S7 Airlines, «Уральские авиалинии», «Ред Вингс», «Оренбургские авиалинии», «Икар», «Алроса» и «Ямал». При этом используются 34 маршрута из 43 заявленных: Архангельск, Астрахань, Барнаул, Белгород, Воронеж, Екатеринбург, Иркутск, Казань, Кемерово, Краснодар, Красноярск, Курган, Липецк, Магадан, Минеральные Воды, Мурманск, Нижневартовск, Нижний Новгород, Новокузнецк, Новосибирск, Омск, Оренбург, Пермь, Ростов-на-Дону, Самара, Ставрополь, Сургут, Томск, Тюмень, Ульяновск, Уфа, Челябинск и два вновь открывшихся – Курск и Ханты-Мансийск.</w:t>
      </w:r>
    </w:p>
    <w:p>
      <w:pPr>
        <w:pStyle w:val="Normal"/>
        <w:jc w:val="both"/>
        <w:rPr/>
      </w:pPr>
      <w:r>
        <w:rPr/>
        <w:t>© Марина Лысцева/ТАСС</w:t>
      </w:r>
    </w:p>
    <w:p>
      <w:pPr>
        <w:pStyle w:val="Normal"/>
        <w:jc w:val="both"/>
        <w:rPr/>
      </w:pPr>
      <w:r>
        <w:rPr/>
        <w:t>Росавиация: получатели субсидий за авиаперевозки в Крым придерживают дешевые билеты</w:t>
      </w:r>
    </w:p>
    <w:p>
      <w:pPr>
        <w:pStyle w:val="Normal"/>
        <w:jc w:val="both"/>
        <w:rPr/>
      </w:pPr>
      <w:r>
        <w:rPr/>
        <w:t>До конца действия программы планируется перевезти почти 170 тыс. пассажиров.</w:t>
      </w:r>
    </w:p>
    <w:p>
      <w:pPr>
        <w:pStyle w:val="Normal"/>
        <w:jc w:val="both"/>
        <w:rPr/>
      </w:pPr>
      <w:r>
        <w:rPr/>
        <w:t>Как ранее сообщал ТАСС со ссылкой на источник в одной из субсидируемых авиакомпаний, перевозчики запросили 1,5 млрд руб. субсидий на авиаперевозки в Крым в 2015 году, но из бюджета на эти цели будет выделено только треть (612 млн руб.).</w:t>
      </w:r>
    </w:p>
    <w:p>
      <w:pPr>
        <w:pStyle w:val="Normal"/>
        <w:jc w:val="both"/>
        <w:rPr/>
      </w:pPr>
      <w:r>
        <w:rPr/>
        <w:t>Небольшая сумма субсидий означает, что авиакомпании могут сократить число мест под субсидированные перевозки, рассказал источник. «Либо будут «резать» частоту полетов в Симферополь, либо сократят период действия субсидий», – спрогнозиров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6.2015; ГОСУДАРСТВО РЕШИЛО СУБСИДИРОВАТЬ ПОЛЕТЫ В КРЫМ ИЗ КУРСКА И ХАНТЫ-МАНСИЙСКА</w:t>
      </w:r>
    </w:p>
    <w:p>
      <w:pPr>
        <w:pStyle w:val="Normal"/>
        <w:jc w:val="both"/>
        <w:rPr/>
      </w:pPr>
      <w:r>
        <w:rPr/>
        <w:t>Программа субсидирования воздушных перевозок по маршрутам из российских городов в Симферополь и обратно пополнилась двумя новыми направлениями, сообщает Федеральное агентство воздушного транспорта (Росавиация).</w:t>
      </w:r>
    </w:p>
    <w:p>
      <w:pPr>
        <w:pStyle w:val="Normal"/>
        <w:jc w:val="both"/>
        <w:rPr/>
      </w:pPr>
      <w:r>
        <w:rPr/>
        <w:t>Так, в программу были включены Курск и Ханты-Мансийск.</w:t>
      </w:r>
    </w:p>
    <w:p>
      <w:pPr>
        <w:pStyle w:val="Normal"/>
        <w:jc w:val="both"/>
        <w:rPr/>
      </w:pPr>
      <w:r>
        <w:rPr/>
        <w:t>Ранее в нее вошли Архангельск, Астрахань, Барнаул, Белгород, Воронеж, Екатеринбург, Иркутск, Казань, Кемерово, Краснодар, Красноярск, Курган, Липецк, Магадан, Минеральные Воды, Мурманск, Нижневартовск, Нижний Новгород, Новокузнецк, Новосибирск, Омск, Оренбург, Пермь, Ростов-на-Дону, Самара, Ставрополь, Сургут, Томск, Тюмень, Ульяновск, Уфа, Челябинск.</w:t>
      </w:r>
    </w:p>
    <w:p>
      <w:pPr>
        <w:pStyle w:val="Normal"/>
        <w:jc w:val="both"/>
        <w:rPr/>
      </w:pPr>
      <w:r>
        <w:rPr/>
        <w:t>Таким образом, полеты в Симферополь в рамках программы субсидирования выполняются по 34 маршрутам из 43 заявленных.</w:t>
      </w:r>
    </w:p>
    <w:p>
      <w:pPr>
        <w:pStyle w:val="Normal"/>
        <w:jc w:val="both"/>
        <w:rPr/>
      </w:pPr>
      <w:r>
        <w:rPr/>
        <w:t>В сообщении Росавиации отмечается, что в первую декаду июня по программе было перевезено 6,3 тыс. пассажиров и продано 60,1 тыс. билетов. Планируется, что до конца действия программы будет перевезено около 170 тыс. пассажиров. Полеты выполняют 8 авиакомпаний: «Аэрофлот» (MOEX: AFLT), S7, «Уральские авиалинии» (MOEX: URAL), «Ред Вингс», «Оренбургские авиалинии», «Икар», «АЛРОСА» (MOEX: ALRS) и «Ямал».</w:t>
      </w:r>
    </w:p>
    <w:p>
      <w:pPr>
        <w:pStyle w:val="Normal"/>
        <w:jc w:val="both"/>
        <w:rPr/>
      </w:pPr>
      <w:r>
        <w:rPr/>
        <w:t>Программа начала действовать с 1 июня 2015 года и продлится до 31 октября 2015 года. Размер субсидий на реализацию программы субсидирования воздушных перевозок по маршрутам из городов РФ в Симферополь и обратно в 2015 г. составит 611,82 м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ДАРЬЯ СКВОРЦОВА; 11.06.2015; АВИАКОМПАНИИ ИДУТ НА ИМПОРТОЗАМЕЩЕНИЕ</w:t>
      </w:r>
    </w:p>
    <w:p>
      <w:pPr>
        <w:pStyle w:val="Normal"/>
        <w:jc w:val="both"/>
        <w:rPr/>
      </w:pPr>
      <w:r>
        <w:rPr/>
        <w:t>Уход иностранных авиакомпаний создает потенциал импортозамещения</w:t>
      </w:r>
    </w:p>
    <w:p>
      <w:pPr>
        <w:pStyle w:val="Normal"/>
        <w:jc w:val="both"/>
        <w:rPr/>
      </w:pPr>
      <w:r>
        <w:rPr/>
        <w:t>Из-за обесценивания рубля по отношению к мировым валютам многие иностранные авиакомпании решили сократить полетную программу в российские города. Количество авиарейсов, выполняемых зарубежными перевозчиками, сократилось. Это дает шанс российским авиакомпаниям увеличить свою долю на рынке, переманив к себе новых клиентов.</w:t>
      </w:r>
    </w:p>
    <w:p>
      <w:pPr>
        <w:pStyle w:val="Normal"/>
        <w:jc w:val="both"/>
        <w:rPr/>
      </w:pPr>
      <w:r>
        <w:rPr/>
        <w:t>Пик отмены рейсов в Россию пришелся на зимний период, который, за исключением новогодних каникул, считается наименее прибыльным у авиакомпаний. Так, финский авиаперевозчик Finnair отменил рейсы из Хельсинки в Нижний Новгород и Самару. На фоне кризиса рейсы из Москвы в Бангкок отменила Thai Airways. Израильская El Al отказалась от полетов из Санкт-Петербурга в Тель-Авив, французская Aigle Azur ушла с направления Москва – Париж. Дочерняя авиакомпания немецкого лоукостера AirBerlin, Niki, больше не выполняет рейсы из Москвы в Вену. С июня 2015 года приостанавливает полеты из Москвы в Гонконг авиакомпания Cathay Pacific Airways, объясняя свое решение «коммерческими причинами».</w:t>
      </w:r>
    </w:p>
    <w:p>
      <w:pPr>
        <w:pStyle w:val="Normal"/>
        <w:jc w:val="both"/>
        <w:rPr/>
      </w:pPr>
      <w:r>
        <w:rPr/>
        <w:t>Сократить частоту полетов решили низкобюджетные Wizzair и EasyJet, а также авиакомпания SAS. Количество перелетов в Венгрию, Великобританию, Данию и Швецию было уменьшено. Сократить рейсы в Москву и уменьшить борт на направлении решил и арабский авиаперевозчик Etihad Airways.</w:t>
      </w:r>
    </w:p>
    <w:p>
      <w:pPr>
        <w:pStyle w:val="Normal"/>
        <w:jc w:val="both"/>
        <w:rPr/>
      </w:pPr>
      <w:r>
        <w:rPr/>
        <w:t>Авиакомпания Lufthansa из-за экономического спада и снижения спроса на международные перелеты приостанавливает полетную программу в Самару, Нижний Новгород и в московский аэропорт Внуково, ограничившись полетами в Домодедово и Санкт-Петербург. С декабря прекратит полеты из Москвы в Нью-Йорк американская Delta Airlines, объясняя свое решение общей сменой стратегии и подорожавшим на мировых рынках долларом.</w:t>
      </w:r>
    </w:p>
    <w:p>
      <w:pPr>
        <w:pStyle w:val="Normal"/>
        <w:jc w:val="both"/>
        <w:rPr/>
      </w:pPr>
      <w:r>
        <w:rPr/>
        <w:t>Уход иностранных авиакомпаний создает потенциал импортозамещения в первую очередь на международных направлениях. Подорожавший доллар сделал некоторые предложения отечественных авиаперевозчиков более выгодными в ценовом отношении, чем у их иностранных конкурентов. Речь идет прежде всего о подорожавших в рублевом выражении ценах на трансатлантические и в целом дальнемагистральные перелеты.</w:t>
      </w:r>
    </w:p>
    <w:p>
      <w:pPr>
        <w:pStyle w:val="Normal"/>
        <w:jc w:val="both"/>
        <w:rPr/>
      </w:pPr>
      <w:r>
        <w:rPr/>
        <w:t>В частности, после ухода с маршрута Москва – Нью-Йорк американской Delta Airlines пассажиры, не желающие тратить время на транзитные перелеты, будут выбирать между двумя российскими авиакомпаниями – «Аэрофлотом» и «Трансаэро». В настоящее время наиболее выгодные тарифы на данном маршруте предлагает авиакомпания «Трансаэро»: в феврале 2016 года цены на билет Москва – Нью-Йорк – Москва начинаются от 16,3 тыс. руб. с учетом сборов.</w:t>
      </w:r>
    </w:p>
    <w:p>
      <w:pPr>
        <w:pStyle w:val="Normal"/>
        <w:jc w:val="both"/>
        <w:rPr/>
      </w:pPr>
      <w:r>
        <w:rPr/>
        <w:t>Подешевевшая российская валюта может сделать российские авиакомпании выгодными и для иностранных транзитных пассажиров. Некоторые крупные игроки отечественной авиаотрасли уже отмечают растущий спрос на транзитные перевозки.</w:t>
      </w:r>
    </w:p>
    <w:p>
      <w:pPr>
        <w:pStyle w:val="Normal"/>
        <w:jc w:val="both"/>
        <w:rPr/>
      </w:pPr>
      <w:r>
        <w:rPr/>
        <w:t>Так, по данным «Аэрофлота», по итогам 2014 года доля транзита на рейсах увеличилась с 35 до 39,2%. Рост иностранных пассажиров, предпочитающих лететь транзитом через российские города, заметили и в «Трансаэро». Увеличение транзита обеспечили в основном пассажиры из азиатских государств, путешествующие в Северную Америку, сообщили «Газете.Ru» в пресс-службе авиаперевозчика.</w:t>
      </w:r>
    </w:p>
    <w:p>
      <w:pPr>
        <w:pStyle w:val="Normal"/>
        <w:jc w:val="both"/>
        <w:rPr/>
      </w:pPr>
      <w:r>
        <w:rPr/>
        <w:t>«Если кто и выиграет от такого перераспределения сил, так это те авиакомпании, которые выполняют стыковочные перевозки из российских городов через Москву, а в нынешних условиях любая копейка не будет лишней», – уверен главный редактор «Авиапорта» Олег Пантелеев. Уход зарубежных конкурентов позволит российским авиаперевозчикам увеличить занятость кресел на рейсах. Впрочем, говорить о том, что отрасль от убытков сможет перейти к прибыли, не приходится, добавляет Пантелеев.</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07:00Z</dcterms:created>
  <dc:creator>Ким</dc:creator>
  <dc:description/>
  <cp:keywords/>
  <dc:language>en-US</dc:language>
  <cp:lastModifiedBy>Людмила</cp:lastModifiedBy>
  <cp:lastPrinted>2008-04-02T17:05:00Z</cp:lastPrinted>
  <dcterms:modified xsi:type="dcterms:W3CDTF">2015-06-15T06:07:00Z</dcterms:modified>
  <cp:revision>2</cp:revision>
  <dc:subject/>
  <dc:title>СОДЕРЖАНИЕ</dc:title>
</cp:coreProperties>
</file>