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ИЮН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9.06.2015; В КРУГЕ СВЕТА</w:t>
      </w:r>
    </w:p>
    <w:p>
      <w:pPr>
        <w:pStyle w:val="Normal"/>
        <w:jc w:val="both"/>
        <w:rPr/>
      </w:pPr>
      <w:r>
        <w:rPr/>
        <w:t xml:space="preserve">в гостях: Максим </w:t>
      </w:r>
      <w:r>
        <w:rPr>
          <w:b/>
        </w:rPr>
        <w:t>Соколов</w:t>
      </w:r>
    </w:p>
    <w:p>
      <w:pPr>
        <w:pStyle w:val="Normal"/>
        <w:jc w:val="both"/>
        <w:rPr>
          <w:b/>
          <w:b/>
        </w:rPr>
      </w:pPr>
      <w:r>
        <w:rPr>
          <w:b/>
        </w:rPr>
        <w:t>министр транспорта РФ</w:t>
      </w:r>
    </w:p>
    <w:p>
      <w:pPr>
        <w:pStyle w:val="Normal"/>
        <w:jc w:val="both"/>
        <w:rPr/>
      </w:pPr>
      <w:r>
        <w:rPr/>
        <w:t>Ведущий:</w:t>
      </w:r>
    </w:p>
    <w:p>
      <w:pPr>
        <w:pStyle w:val="Normal"/>
        <w:jc w:val="both"/>
        <w:rPr/>
      </w:pPr>
      <w:r>
        <w:rPr/>
        <w:t>Алексей Венедиктов</w:t>
      </w:r>
    </w:p>
    <w:p>
      <w:pPr>
        <w:pStyle w:val="Normal"/>
        <w:jc w:val="both"/>
        <w:rPr/>
      </w:pPr>
      <w:r>
        <w:rPr/>
        <w:t>А. Венедиктов</w:t>
      </w:r>
    </w:p>
    <w:p>
      <w:pPr>
        <w:pStyle w:val="Normal"/>
        <w:jc w:val="both"/>
        <w:rPr/>
      </w:pPr>
      <w:r>
        <w:rPr/>
        <w:t xml:space="preserve">― </w:t>
      </w:r>
      <w:r>
        <w:rPr/>
        <w:t xml:space="preserve">В Москве 20.05. Добрый вечер. Это программа «В круге Света». Сегодня в круге света Максим </w:t>
      </w:r>
      <w:r>
        <w:rPr>
          <w:b/>
        </w:rPr>
        <w:t>Соколов</w:t>
      </w:r>
      <w:r>
        <w:rPr/>
        <w:t xml:space="preserve">, </w:t>
      </w:r>
      <w:r>
        <w:rPr>
          <w:b/>
        </w:rPr>
        <w:t>министр транспорта</w:t>
      </w:r>
      <w:r>
        <w:rPr/>
        <w:t xml:space="preserve"> России. Добрый вечер.</w:t>
      </w:r>
    </w:p>
    <w:p>
      <w:pPr>
        <w:pStyle w:val="Normal"/>
        <w:jc w:val="both"/>
        <w:rPr/>
      </w:pPr>
      <w:r>
        <w:rPr/>
        <w:t xml:space="preserve">М. </w:t>
      </w:r>
      <w:r>
        <w:rPr>
          <w:b/>
        </w:rPr>
        <w:t>Соколов</w:t>
      </w:r>
    </w:p>
    <w:p>
      <w:pPr>
        <w:pStyle w:val="Normal"/>
        <w:jc w:val="both"/>
        <w:rPr/>
      </w:pPr>
      <w:r>
        <w:rPr/>
        <w:t xml:space="preserve">― </w:t>
      </w:r>
      <w:r>
        <w:rPr/>
        <w:t>Добрый вечер.</w:t>
      </w:r>
    </w:p>
    <w:p>
      <w:pPr>
        <w:pStyle w:val="Normal"/>
        <w:jc w:val="both"/>
        <w:rPr/>
      </w:pPr>
      <w:r>
        <w:rPr/>
        <w:t>А. Венедиктов</w:t>
      </w:r>
    </w:p>
    <w:p>
      <w:pPr>
        <w:pStyle w:val="Normal"/>
        <w:jc w:val="both"/>
        <w:rPr/>
      </w:pPr>
      <w:r>
        <w:rPr/>
        <w:t xml:space="preserve">― </w:t>
      </w:r>
      <w:r>
        <w:rPr/>
        <w:t>Напомню, что работает получение ваших вопросов +7-985-970-45-45. Не забывайте подписываться. Я собирался по другому построить нашу беседу, но большинство вопросов, которые пришли по Интернету, они про Крым. Про поездку в Крым, по передвижению. Первый же вопрос, вывесили 8 июня в 16.27 собирание вопросов, а в 16.28 пришел вопрос: почему бы не пустить паром из Ростова в Крым? Дальше: когда будет реально построен мост через Керченский пролив? Как обстоят дела со строительством в Крыму автомобильной трассы «Таврида»? И так далее. Будет построен подводный гибкий туннель в Крым? Давайте про Крым.</w:t>
      </w:r>
    </w:p>
    <w:p>
      <w:pPr>
        <w:pStyle w:val="Normal"/>
        <w:jc w:val="both"/>
        <w:rPr/>
      </w:pPr>
      <w:r>
        <w:rPr/>
        <w:t xml:space="preserve">М. </w:t>
      </w:r>
      <w:r>
        <w:rPr>
          <w:b/>
        </w:rPr>
        <w:t>Соколов</w:t>
      </w:r>
    </w:p>
    <w:p>
      <w:pPr>
        <w:pStyle w:val="Normal"/>
        <w:jc w:val="both"/>
        <w:rPr/>
      </w:pPr>
      <w:r>
        <w:rPr/>
        <w:t xml:space="preserve">― </w:t>
      </w:r>
      <w:r>
        <w:rPr/>
        <w:t>Давайте. Тем более каждое утро я начинаю именно с информации о состоянии перевозок в Крым.</w:t>
      </w:r>
    </w:p>
    <w:p>
      <w:pPr>
        <w:pStyle w:val="Normal"/>
        <w:jc w:val="both"/>
        <w:rPr/>
      </w:pPr>
      <w:r>
        <w:rPr/>
        <w:t>А. Венедиктов</w:t>
      </w:r>
    </w:p>
    <w:p>
      <w:pPr>
        <w:pStyle w:val="Normal"/>
        <w:jc w:val="both"/>
        <w:rPr/>
      </w:pPr>
      <w:r>
        <w:rPr/>
        <w:t xml:space="preserve">― </w:t>
      </w:r>
      <w:r>
        <w:rPr/>
        <w:t>То есть сводка какая-то.</w:t>
      </w:r>
    </w:p>
    <w:p>
      <w:pPr>
        <w:pStyle w:val="Normal"/>
        <w:jc w:val="both"/>
        <w:rPr/>
      </w:pPr>
      <w:r>
        <w:rPr/>
        <w:t xml:space="preserve">М. </w:t>
      </w:r>
      <w:r>
        <w:rPr>
          <w:b/>
        </w:rPr>
        <w:t>Соколов</w:t>
      </w:r>
    </w:p>
    <w:p>
      <w:pPr>
        <w:pStyle w:val="Normal"/>
        <w:jc w:val="both"/>
        <w:rPr/>
      </w:pPr>
      <w:r>
        <w:rPr/>
        <w:t xml:space="preserve">― </w:t>
      </w:r>
      <w:r>
        <w:rPr/>
        <w:t>Я получаю два отчета. Один по количеству сделанных рейсов, как паромами, так и авиацией. А второй – сравнительную характеристику по пассажиропотоку по сравнению с предыдущим и 2013 годом. Давайте начнем с того, что точно не будет. Точно не будет у нас ни гибкого, ни какого-то туннеля в Крым в ближайшей перспективе.</w:t>
      </w:r>
    </w:p>
    <w:p>
      <w:pPr>
        <w:pStyle w:val="Normal"/>
        <w:jc w:val="both"/>
        <w:rPr/>
      </w:pPr>
      <w:r>
        <w:rPr/>
        <w:t>А. Венедиктов</w:t>
      </w:r>
    </w:p>
    <w:p>
      <w:pPr>
        <w:pStyle w:val="Normal"/>
        <w:jc w:val="both"/>
        <w:rPr/>
      </w:pPr>
      <w:r>
        <w:rPr/>
        <w:t xml:space="preserve">― </w:t>
      </w:r>
      <w:r>
        <w:rPr/>
        <w:t>Почему?</w:t>
      </w:r>
    </w:p>
    <w:p>
      <w:pPr>
        <w:pStyle w:val="Normal"/>
        <w:jc w:val="both"/>
        <w:rPr/>
      </w:pPr>
      <w:r>
        <w:rPr/>
        <w:t xml:space="preserve">М. </w:t>
      </w:r>
      <w:r>
        <w:rPr>
          <w:b/>
        </w:rPr>
        <w:t>Соколов</w:t>
      </w:r>
    </w:p>
    <w:p>
      <w:pPr>
        <w:pStyle w:val="Normal"/>
        <w:jc w:val="both"/>
        <w:rPr/>
      </w:pPr>
      <w:r>
        <w:rPr/>
        <w:t xml:space="preserve">― </w:t>
      </w:r>
      <w:r>
        <w:rPr/>
        <w:t>Этот вопрос был решен еще в прошлом году. Перед принятием решения о строительстве Керченского транспортного перехода именно не моста, а перехода, потому что это масштабное сооружение, длиной более 19 километров, было проанализировано более 70 различных вариантов соединения Крымского и Таманского берегов. И туннель хоть и является технически возможным вариантом, но реализовать этот проект в установленные сроки, во-первых, до конца 2018 года, это был один из вопросов, сразу на него отвечу, чтобы не держать интригу. Когда будет открыто движение по мосту через Керченский пролив. Оно будет открыто в декабре 2018 года. Реализовать проект туннеля в том объеме, в котором это необходимо, то есть 4-полосная дорога автомобильная первой категории и двухпутная железная дорога, невозможна по не только временным, но и технологическим характеристикам. Во-первых, Керченский пролив это зона тектонических разломов. Продольного Керченского и поперечного Еникальского и в таких местах в соответствии с нашими нормативами и правилами строить туннели категорически запрещено. Во-вторых, грунты, особенно на Таманском берегу настолько зыбкие, на глубину до 60 метров, что строить туннели просто нецелесообразно, надо опускать не на глубину самого пролива порядка 8 метров, 9 метров, а уходить вглубь на 60. И таким образом выход особенно железнодорожный будет на несколько десятков километров соответственно вдали от непосредственно уреза воды. Ну и наконец мы должны помнить не только геологические, но и сейсмические риски, которые связаны с тем, что эта зона, наверное, все помнят классиков Ильфа и Петрова, знаменитое Ялтинское землетрясение, 1927 года…</w:t>
      </w:r>
    </w:p>
    <w:p>
      <w:pPr>
        <w:pStyle w:val="Normal"/>
        <w:jc w:val="both"/>
        <w:rPr/>
      </w:pPr>
      <w:r>
        <w:rPr/>
        <w:t>А. Венедиктов― Провал. Чтобы не очень проваливалось.</w:t>
      </w:r>
    </w:p>
    <w:p>
      <w:pPr>
        <w:pStyle w:val="Normal"/>
        <w:jc w:val="both"/>
        <w:rPr/>
      </w:pPr>
      <w:r>
        <w:rPr/>
        <w:t xml:space="preserve">М. </w:t>
      </w:r>
      <w:r>
        <w:rPr>
          <w:b/>
        </w:rPr>
        <w:t>Соколов</w:t>
      </w:r>
    </w:p>
    <w:p>
      <w:pPr>
        <w:pStyle w:val="Normal"/>
        <w:jc w:val="both"/>
        <w:rPr/>
      </w:pPr>
      <w:r>
        <w:rPr/>
        <w:t xml:space="preserve">― </w:t>
      </w:r>
      <w:r>
        <w:rPr/>
        <w:t>И поэтому сейсмичность там 9 баллов. И конечно это тоже сыграло свою роль при определении выбора строительства. Итак, это будет мост, мост я бы не сказал какой-то уникальный. Мост очень надежный с точки зрения технологии строительства, хотя он будет опираться на достаточно глубокие слои, опираться мы должны на грунты твердые.</w:t>
      </w:r>
    </w:p>
    <w:p>
      <w:pPr>
        <w:pStyle w:val="Normal"/>
        <w:jc w:val="both"/>
        <w:rPr/>
      </w:pPr>
      <w:r>
        <w:rPr/>
        <w:t>А. Венедиктов</w:t>
      </w:r>
    </w:p>
    <w:p>
      <w:pPr>
        <w:pStyle w:val="Normal"/>
        <w:jc w:val="both"/>
        <w:rPr/>
      </w:pPr>
      <w:r>
        <w:rPr/>
        <w:t xml:space="preserve">― </w:t>
      </w:r>
      <w:r>
        <w:rPr/>
        <w:t>То есть на те же 60…</w:t>
      </w:r>
    </w:p>
    <w:p>
      <w:pPr>
        <w:pStyle w:val="Normal"/>
        <w:jc w:val="both"/>
        <w:rPr/>
      </w:pPr>
      <w:r>
        <w:rPr/>
        <w:t xml:space="preserve">М. </w:t>
      </w:r>
      <w:r>
        <w:rPr>
          <w:b/>
        </w:rPr>
        <w:t>Соколов</w:t>
      </w:r>
    </w:p>
    <w:p>
      <w:pPr>
        <w:pStyle w:val="Normal"/>
        <w:jc w:val="both"/>
        <w:rPr/>
      </w:pPr>
      <w:r>
        <w:rPr/>
        <w:t xml:space="preserve">― </w:t>
      </w:r>
      <w:r>
        <w:rPr/>
        <w:t>На те же 60 метров.</w:t>
      </w:r>
    </w:p>
    <w:p>
      <w:pPr>
        <w:pStyle w:val="Normal"/>
        <w:jc w:val="both"/>
        <w:rPr/>
      </w:pPr>
      <w:r>
        <w:rPr/>
        <w:t>А. Венедиктов</w:t>
      </w:r>
    </w:p>
    <w:p>
      <w:pPr>
        <w:pStyle w:val="Normal"/>
        <w:jc w:val="both"/>
        <w:rPr/>
      </w:pPr>
      <w:r>
        <w:rPr/>
        <w:t xml:space="preserve">― </w:t>
      </w:r>
      <w:r>
        <w:rPr/>
        <w:t>Вглубь. А мы строили подобные мосты?</w:t>
      </w:r>
    </w:p>
    <w:p>
      <w:pPr>
        <w:pStyle w:val="Normal"/>
        <w:jc w:val="both"/>
        <w:rPr/>
      </w:pPr>
      <w:r>
        <w:rPr/>
        <w:t xml:space="preserve">М. </w:t>
      </w:r>
      <w:r>
        <w:rPr>
          <w:b/>
        </w:rPr>
        <w:t>Соколов</w:t>
      </w:r>
    </w:p>
    <w:p>
      <w:pPr>
        <w:pStyle w:val="Normal"/>
        <w:jc w:val="both"/>
        <w:rPr/>
      </w:pPr>
      <w:r>
        <w:rPr/>
        <w:t xml:space="preserve">― </w:t>
      </w:r>
      <w:r>
        <w:rPr/>
        <w:t>Это, наверное, один из самых сложных будет объектов в истории нашего мостостроения. Но те компетенции, которые мы накопили, начиная от строительства уникальных мостов в период подготовки саммита АТЭС во Владивостоке…</w:t>
      </w:r>
    </w:p>
    <w:p>
      <w:pPr>
        <w:pStyle w:val="Normal"/>
        <w:jc w:val="both"/>
        <w:rPr/>
      </w:pPr>
      <w:r>
        <w:rPr/>
        <w:t>А. Венедиктов</w:t>
      </w:r>
    </w:p>
    <w:p>
      <w:pPr>
        <w:pStyle w:val="Normal"/>
        <w:jc w:val="both"/>
        <w:rPr/>
      </w:pPr>
      <w:r>
        <w:rPr/>
        <w:t xml:space="preserve">― </w:t>
      </w:r>
      <w:r>
        <w:rPr/>
        <w:t>Остров Русский.</w:t>
      </w:r>
    </w:p>
    <w:p>
      <w:pPr>
        <w:pStyle w:val="Normal"/>
        <w:jc w:val="both"/>
        <w:rPr/>
      </w:pPr>
      <w:r>
        <w:rPr/>
        <w:t xml:space="preserve">М. </w:t>
      </w:r>
      <w:r>
        <w:rPr>
          <w:b/>
        </w:rPr>
        <w:t>Соколов</w:t>
      </w:r>
    </w:p>
    <w:p>
      <w:pPr>
        <w:pStyle w:val="Normal"/>
        <w:jc w:val="both"/>
        <w:rPr/>
      </w:pPr>
      <w:r>
        <w:rPr/>
        <w:t xml:space="preserve">― </w:t>
      </w:r>
      <w:r>
        <w:rPr/>
        <w:t>В прошлом году мы ввели самый большой в мире арочный мост сетчатой структуры через реку Обь в Новосибирске. Не говоря уже о совмещенной железнодорожной автомобильной магистрали в Сочи. Все это позволяет говорить о том, что мы накопили достаточные компетенции и поэтому с этой задачей наша транспортная отрасль, наши подрядчики справятся.</w:t>
      </w:r>
    </w:p>
    <w:p>
      <w:pPr>
        <w:pStyle w:val="Normal"/>
        <w:jc w:val="both"/>
        <w:rPr/>
      </w:pPr>
      <w:r>
        <w:rPr/>
        <w:t>А. Венедиктов</w:t>
      </w:r>
    </w:p>
    <w:p>
      <w:pPr>
        <w:pStyle w:val="Normal"/>
        <w:jc w:val="both"/>
        <w:rPr/>
      </w:pPr>
      <w:r>
        <w:rPr/>
        <w:t xml:space="preserve">― </w:t>
      </w:r>
      <w:r>
        <w:rPr/>
        <w:t>В связи с этим два вопроса. Почему паром не пустить из Ростова в Крым.</w:t>
      </w:r>
    </w:p>
    <w:p>
      <w:pPr>
        <w:pStyle w:val="Normal"/>
        <w:jc w:val="both"/>
        <w:rPr/>
      </w:pPr>
      <w:r>
        <w:rPr/>
        <w:t xml:space="preserve">М. </w:t>
      </w:r>
      <w:r>
        <w:rPr>
          <w:b/>
        </w:rPr>
        <w:t>Соколов</w:t>
      </w:r>
    </w:p>
    <w:p>
      <w:pPr>
        <w:pStyle w:val="Normal"/>
        <w:jc w:val="both"/>
        <w:rPr/>
      </w:pPr>
      <w:r>
        <w:rPr/>
        <w:t xml:space="preserve">― </w:t>
      </w:r>
      <w:r>
        <w:rPr/>
        <w:t>Опять же все упирается в экономику. Наверное, красиво проехать на пароме, а еще лучше на круизном судне из Ростова, из Симферополя, из Сочи. Но экономика перевозок, особенно водным транспортом такова, что чем короче плечо, тем дешевле перевозка. И таким образом та Керченская переправа, которая существует сегодня из порта Кавказ на Таманском берегу с косы Чушка до порта Крым, который расположен на Керченском берегу, составляет всего 20 минут. И за это время оно не является критичным для всех, кто путешествует в Крым на своем автомобиле или же для тех, кто на общественном транспорте, автобусы кстати порядка 60 маршрутов сегодня уже открыто. Ежедневных. Или же перевозят грузы большими траками. Если мы пойдем из Ростова, путь займет больше или порядка суток. Поэтому ни экономика не справится, ни удобства или логистика передвижения пассажиров или грузов.</w:t>
      </w:r>
    </w:p>
    <w:p>
      <w:pPr>
        <w:pStyle w:val="Normal"/>
        <w:jc w:val="both"/>
        <w:rPr/>
      </w:pPr>
      <w:r>
        <w:rPr/>
        <w:t>А. Венедиктов</w:t>
      </w:r>
    </w:p>
    <w:p>
      <w:pPr>
        <w:pStyle w:val="Normal"/>
        <w:jc w:val="both"/>
        <w:rPr/>
      </w:pPr>
      <w:r>
        <w:rPr/>
        <w:t xml:space="preserve">― </w:t>
      </w:r>
      <w:r>
        <w:rPr/>
        <w:t>Я вернусь к этому вопросу. Цена моста.</w:t>
      </w:r>
    </w:p>
    <w:p>
      <w:pPr>
        <w:pStyle w:val="Normal"/>
        <w:jc w:val="both"/>
        <w:rPr/>
      </w:pPr>
      <w:r>
        <w:rPr/>
        <w:t xml:space="preserve">М. </w:t>
      </w:r>
      <w:r>
        <w:rPr>
          <w:b/>
        </w:rPr>
        <w:t>Соколов</w:t>
      </w:r>
    </w:p>
    <w:p>
      <w:pPr>
        <w:pStyle w:val="Normal"/>
        <w:jc w:val="both"/>
        <w:rPr/>
      </w:pPr>
      <w:r>
        <w:rPr/>
        <w:t xml:space="preserve">― </w:t>
      </w:r>
      <w:r>
        <w:rPr/>
        <w:t>Цена моста сегодня зафиксирована предельной контрактной ценой.</w:t>
      </w:r>
    </w:p>
    <w:p>
      <w:pPr>
        <w:pStyle w:val="Normal"/>
        <w:jc w:val="both"/>
        <w:rPr/>
      </w:pPr>
      <w:r>
        <w:rPr/>
        <w:t>А. Венедиктов</w:t>
      </w:r>
    </w:p>
    <w:p>
      <w:pPr>
        <w:pStyle w:val="Normal"/>
        <w:jc w:val="both"/>
        <w:rPr/>
      </w:pPr>
      <w:r>
        <w:rPr/>
        <w:t xml:space="preserve">― </w:t>
      </w:r>
      <w:r>
        <w:rPr/>
        <w:t>Что такое предельная?</w:t>
      </w:r>
    </w:p>
    <w:p>
      <w:pPr>
        <w:pStyle w:val="Normal"/>
        <w:jc w:val="both"/>
        <w:rPr/>
      </w:pPr>
      <w:r>
        <w:rPr/>
        <w:t xml:space="preserve">М. </w:t>
      </w:r>
      <w:r>
        <w:rPr>
          <w:b/>
        </w:rPr>
        <w:t>Соколов</w:t>
      </w:r>
    </w:p>
    <w:p>
      <w:pPr>
        <w:pStyle w:val="Normal"/>
        <w:jc w:val="both"/>
        <w:rPr/>
      </w:pPr>
      <w:r>
        <w:rPr/>
        <w:t xml:space="preserve">― </w:t>
      </w:r>
      <w:r>
        <w:rPr/>
        <w:t>Она не может вырасти вне зависимости от того, какие проектные решения будут в окончательном виде определены государственной экспертизой. То есть подрядчик заранее подписался на то, что этот мост будет не дороже для государства, чем 228 млрд. рублей.</w:t>
      </w:r>
    </w:p>
    <w:p>
      <w:pPr>
        <w:pStyle w:val="Normal"/>
        <w:jc w:val="both"/>
        <w:rPr/>
      </w:pPr>
      <w:r>
        <w:rPr/>
        <w:t>А. Венедиктов</w:t>
      </w:r>
    </w:p>
    <w:p>
      <w:pPr>
        <w:pStyle w:val="Normal"/>
        <w:jc w:val="both"/>
        <w:rPr/>
      </w:pPr>
      <w:r>
        <w:rPr/>
        <w:t xml:space="preserve">― </w:t>
      </w:r>
      <w:r>
        <w:rPr/>
        <w:t>Хочется спросить: по какому курсу. С учетом того, что оно все прыгало.</w:t>
      </w:r>
    </w:p>
    <w:p>
      <w:pPr>
        <w:pStyle w:val="Normal"/>
        <w:jc w:val="both"/>
        <w:rPr/>
      </w:pPr>
      <w:r>
        <w:rPr/>
        <w:t xml:space="preserve">М. </w:t>
      </w:r>
      <w:r>
        <w:rPr>
          <w:b/>
        </w:rPr>
        <w:t>Соколов</w:t>
      </w:r>
    </w:p>
    <w:p>
      <w:pPr>
        <w:pStyle w:val="Normal"/>
        <w:jc w:val="both"/>
        <w:rPr/>
      </w:pPr>
      <w:r>
        <w:rPr/>
        <w:t xml:space="preserve">― </w:t>
      </w:r>
      <w:r>
        <w:rPr/>
        <w:t>По нашему российскому курсу. Потому что валютные риски тоже учтены в этой цене. С одной стороны, а с другой стороны мы выходим на надежные технологии импортозамещения и не будем по понятным причинам использовать никаких импортных материалов при строительстве этого моста.</w:t>
      </w:r>
    </w:p>
    <w:p>
      <w:pPr>
        <w:pStyle w:val="Normal"/>
        <w:jc w:val="both"/>
        <w:rPr/>
      </w:pPr>
      <w:r>
        <w:rPr/>
        <w:t>А. Венедиктов</w:t>
      </w:r>
    </w:p>
    <w:p>
      <w:pPr>
        <w:pStyle w:val="Normal"/>
        <w:jc w:val="both"/>
        <w:rPr/>
      </w:pPr>
      <w:r>
        <w:rPr/>
        <w:t xml:space="preserve">― </w:t>
      </w:r>
      <w:r>
        <w:rPr/>
        <w:t>Ну как это, не поверю, Максим.</w:t>
      </w:r>
    </w:p>
    <w:p>
      <w:pPr>
        <w:pStyle w:val="Normal"/>
        <w:jc w:val="both"/>
        <w:rPr/>
      </w:pPr>
      <w:r>
        <w:rPr/>
        <w:t xml:space="preserve">М. </w:t>
      </w:r>
      <w:r>
        <w:rPr>
          <w:b/>
        </w:rPr>
        <w:t>Соколов</w:t>
      </w:r>
    </w:p>
    <w:p>
      <w:pPr>
        <w:pStyle w:val="Normal"/>
        <w:jc w:val="both"/>
        <w:rPr/>
      </w:pPr>
      <w:r>
        <w:rPr/>
        <w:t xml:space="preserve">― </w:t>
      </w:r>
      <w:r>
        <w:rPr/>
        <w:t>Мы уйдем от всех этих рисков.</w:t>
      </w:r>
    </w:p>
    <w:p>
      <w:pPr>
        <w:pStyle w:val="Normal"/>
        <w:jc w:val="both"/>
        <w:rPr/>
      </w:pPr>
      <w:r>
        <w:rPr/>
        <w:t>А. Венедиктов</w:t>
      </w:r>
    </w:p>
    <w:p>
      <w:pPr>
        <w:pStyle w:val="Normal"/>
        <w:jc w:val="both"/>
        <w:rPr/>
      </w:pPr>
      <w:r>
        <w:rPr/>
        <w:t xml:space="preserve">― </w:t>
      </w:r>
      <w:r>
        <w:rPr/>
        <w:t>Какие-нибудь турки?</w:t>
      </w:r>
    </w:p>
    <w:p>
      <w:pPr>
        <w:pStyle w:val="Normal"/>
        <w:jc w:val="both"/>
        <w:rPr/>
      </w:pPr>
      <w:r>
        <w:rPr/>
        <w:t xml:space="preserve">М. </w:t>
      </w:r>
      <w:r>
        <w:rPr>
          <w:b/>
        </w:rPr>
        <w:t>Соколов</w:t>
      </w:r>
    </w:p>
    <w:p>
      <w:pPr>
        <w:pStyle w:val="Normal"/>
        <w:jc w:val="both"/>
        <w:rPr/>
      </w:pPr>
      <w:r>
        <w:rPr/>
        <w:t xml:space="preserve">― </w:t>
      </w:r>
      <w:r>
        <w:rPr/>
        <w:t>Нет, турецкие материалы тоже импортные материалы. Но, по крайней мере, все технологии и все используемые материалы рассчитаны на то, что мы будем исходить только из возможности нашей российской промышленности.</w:t>
      </w:r>
    </w:p>
    <w:p>
      <w:pPr>
        <w:pStyle w:val="Normal"/>
        <w:jc w:val="both"/>
        <w:rPr/>
      </w:pPr>
      <w:r>
        <w:rPr/>
        <w:t>А. Венедиктов</w:t>
      </w:r>
    </w:p>
    <w:p>
      <w:pPr>
        <w:pStyle w:val="Normal"/>
        <w:jc w:val="both"/>
        <w:rPr/>
      </w:pPr>
      <w:r>
        <w:rPr/>
        <w:t xml:space="preserve">― </w:t>
      </w:r>
      <w:r>
        <w:rPr/>
        <w:t>Давайте вернемся к потоку. В чем необходимость этого моста и какой сейчас поток существует через паром, вообще существует в Крым.</w:t>
      </w:r>
    </w:p>
    <w:p>
      <w:pPr>
        <w:pStyle w:val="Normal"/>
        <w:jc w:val="both"/>
        <w:rPr/>
      </w:pPr>
      <w:r>
        <w:rPr/>
        <w:t xml:space="preserve">М. </w:t>
      </w:r>
      <w:r>
        <w:rPr>
          <w:b/>
        </w:rPr>
        <w:t>Соколов</w:t>
      </w:r>
    </w:p>
    <w:p>
      <w:pPr>
        <w:pStyle w:val="Normal"/>
        <w:jc w:val="both"/>
        <w:rPr/>
      </w:pPr>
      <w:r>
        <w:rPr/>
        <w:t xml:space="preserve">― </w:t>
      </w:r>
      <w:r>
        <w:rPr/>
        <w:t>Сейчас мы идем выше потоков прошлого года в целом в Крым. Хотя как вы знаете, с января у нас нет железнодорожного сообщения, и мы в Крым добираемся только на автомобилях через Керченскую переправу. Либо авиатранспортом. Но перевозки сегодня уже по сравнению с прошлым годом выросли. И выросли процентов на 20. Но они перераспределились…</w:t>
      </w:r>
    </w:p>
    <w:p>
      <w:pPr>
        <w:pStyle w:val="Normal"/>
        <w:jc w:val="both"/>
        <w:rPr/>
      </w:pPr>
      <w:r>
        <w:rPr/>
        <w:t>А. Венедиктов</w:t>
      </w:r>
    </w:p>
    <w:p>
      <w:pPr>
        <w:pStyle w:val="Normal"/>
        <w:jc w:val="both"/>
        <w:rPr/>
      </w:pPr>
      <w:r>
        <w:rPr/>
        <w:t xml:space="preserve">― </w:t>
      </w:r>
      <w:r>
        <w:rPr/>
        <w:t>Перевозки авиа…</w:t>
      </w:r>
    </w:p>
    <w:p>
      <w:pPr>
        <w:pStyle w:val="Normal"/>
        <w:jc w:val="both"/>
        <w:rPr/>
      </w:pPr>
      <w:r>
        <w:rPr/>
        <w:t xml:space="preserve">М. </w:t>
      </w:r>
      <w:r>
        <w:rPr>
          <w:b/>
        </w:rPr>
        <w:t>Соколов</w:t>
      </w:r>
    </w:p>
    <w:p>
      <w:pPr>
        <w:pStyle w:val="Normal"/>
        <w:jc w:val="both"/>
        <w:rPr/>
      </w:pPr>
      <w:r>
        <w:rPr/>
        <w:t xml:space="preserve">― </w:t>
      </w:r>
      <w:r>
        <w:rPr/>
        <w:t>В целом. Но поскольку нет железнодорожного транспорта, то они перераспределились между авиационным и автомобильным.</w:t>
      </w:r>
    </w:p>
    <w:p>
      <w:pPr>
        <w:pStyle w:val="Normal"/>
        <w:jc w:val="both"/>
        <w:rPr/>
      </w:pPr>
      <w:r>
        <w:rPr/>
        <w:t>А. Венедиктов</w:t>
      </w:r>
    </w:p>
    <w:p>
      <w:pPr>
        <w:pStyle w:val="Normal"/>
        <w:jc w:val="both"/>
        <w:rPr/>
      </w:pPr>
      <w:r>
        <w:rPr/>
        <w:t xml:space="preserve">― </w:t>
      </w:r>
      <w:r>
        <w:rPr/>
        <w:t>В смысле паром.</w:t>
      </w:r>
    </w:p>
    <w:p>
      <w:pPr>
        <w:pStyle w:val="Normal"/>
        <w:jc w:val="both"/>
        <w:rPr/>
      </w:pPr>
      <w:r>
        <w:rPr/>
        <w:t xml:space="preserve">М. </w:t>
      </w:r>
      <w:r>
        <w:rPr>
          <w:b/>
        </w:rPr>
        <w:t>Соколов</w:t>
      </w:r>
    </w:p>
    <w:p>
      <w:pPr>
        <w:pStyle w:val="Normal"/>
        <w:jc w:val="both"/>
        <w:rPr/>
      </w:pPr>
      <w:r>
        <w:rPr/>
        <w:t xml:space="preserve">― </w:t>
      </w:r>
      <w:r>
        <w:rPr/>
        <w:t>Там не только паром, есть еще и автобусы. А есть еще также такой единый железнодорожный билет, его можно купить абсолютно в любой железнодорожной кассе страны, покупаешь билет до Краснодара или до Анапы, и одновременно к нему купон на автобус, который тоже следует через Керченскую переправу, до одного из семи городов Крыма. Ялта, Евпатория, Керчи, Севастополь, Симферополь. И эта перевозка стоит столько же, она субсидируется государством, сколько до этого стоил прямой пассажирский билет из Москвы в Симферополь поездом. Чтобы это было удобно для всех наших пассажиров.</w:t>
      </w:r>
    </w:p>
    <w:p>
      <w:pPr>
        <w:pStyle w:val="Normal"/>
        <w:jc w:val="both"/>
        <w:rPr/>
      </w:pPr>
      <w:r>
        <w:rPr/>
        <w:t>А. Венедиктов</w:t>
      </w:r>
    </w:p>
    <w:p>
      <w:pPr>
        <w:pStyle w:val="Normal"/>
        <w:jc w:val="both"/>
        <w:rPr/>
      </w:pPr>
      <w:r>
        <w:rPr/>
        <w:t xml:space="preserve">― </w:t>
      </w:r>
      <w:r>
        <w:rPr/>
        <w:t>Вот как делятся потоки давайте посмотрим.</w:t>
      </w:r>
    </w:p>
    <w:p>
      <w:pPr>
        <w:pStyle w:val="Normal"/>
        <w:jc w:val="both"/>
        <w:rPr/>
      </w:pPr>
      <w:r>
        <w:rPr/>
        <w:t xml:space="preserve">М. </w:t>
      </w:r>
      <w:r>
        <w:rPr>
          <w:b/>
        </w:rPr>
        <w:t>Соколов</w:t>
      </w:r>
    </w:p>
    <w:p>
      <w:pPr>
        <w:pStyle w:val="Normal"/>
        <w:jc w:val="both"/>
        <w:rPr/>
      </w:pPr>
      <w:r>
        <w:rPr/>
        <w:t xml:space="preserve">― </w:t>
      </w:r>
      <w:r>
        <w:rPr/>
        <w:t>Давайте. Давайте даже, чтобы четко обозначить все цифры, откроем статистику, например, вчерашнего дня.</w:t>
      </w:r>
    </w:p>
    <w:p>
      <w:pPr>
        <w:pStyle w:val="Normal"/>
        <w:jc w:val="both"/>
        <w:rPr/>
      </w:pPr>
      <w:r>
        <w:rPr/>
        <w:t>А. Венедиктов</w:t>
      </w:r>
    </w:p>
    <w:p>
      <w:pPr>
        <w:pStyle w:val="Normal"/>
        <w:jc w:val="both"/>
        <w:rPr/>
      </w:pPr>
      <w:r>
        <w:rPr/>
        <w:t xml:space="preserve">― </w:t>
      </w:r>
      <w:r>
        <w:rPr/>
        <w:t>8 июня понедельник.</w:t>
      </w:r>
    </w:p>
    <w:p>
      <w:pPr>
        <w:pStyle w:val="Normal"/>
        <w:jc w:val="both"/>
        <w:rPr/>
      </w:pPr>
      <w:r>
        <w:rPr/>
        <w:t xml:space="preserve">М. </w:t>
      </w:r>
      <w:r>
        <w:rPr>
          <w:b/>
        </w:rPr>
        <w:t>Соколов</w:t>
      </w:r>
    </w:p>
    <w:p>
      <w:pPr>
        <w:pStyle w:val="Normal"/>
        <w:jc w:val="both"/>
        <w:rPr/>
      </w:pPr>
      <w:r>
        <w:rPr/>
        <w:t xml:space="preserve">― </w:t>
      </w:r>
      <w:r>
        <w:rPr/>
        <w:t>Итак, по авиации. Крым у нас летит в июне пассажиров 213% по отношению к 2014 году.</w:t>
      </w:r>
    </w:p>
    <w:p>
      <w:pPr>
        <w:pStyle w:val="Normal"/>
        <w:jc w:val="both"/>
        <w:rPr/>
      </w:pPr>
      <w:r>
        <w:rPr/>
        <w:t>А. Венедиктов</w:t>
      </w:r>
    </w:p>
    <w:p>
      <w:pPr>
        <w:pStyle w:val="Normal"/>
        <w:jc w:val="both"/>
        <w:rPr/>
      </w:pPr>
      <w:r>
        <w:rPr/>
        <w:t xml:space="preserve">― </w:t>
      </w:r>
      <w:r>
        <w:rPr/>
        <w:t>То есть в два раза больше.</w:t>
      </w:r>
    </w:p>
    <w:p>
      <w:pPr>
        <w:pStyle w:val="Normal"/>
        <w:jc w:val="both"/>
        <w:rPr/>
      </w:pPr>
      <w:r>
        <w:rPr/>
        <w:t xml:space="preserve">М. </w:t>
      </w:r>
      <w:r>
        <w:rPr>
          <w:b/>
        </w:rPr>
        <w:t>Соколов</w:t>
      </w:r>
    </w:p>
    <w:p>
      <w:pPr>
        <w:pStyle w:val="Normal"/>
        <w:jc w:val="both"/>
        <w:rPr/>
      </w:pPr>
      <w:r>
        <w:rPr/>
        <w:t xml:space="preserve">― </w:t>
      </w:r>
      <w:r>
        <w:rPr/>
        <w:t>А в целом с начала года авиатранспортом прибыло в Симферополь в три раза больше. 295% рост. По Керченской паромной переправе…</w:t>
      </w:r>
    </w:p>
    <w:p>
      <w:pPr>
        <w:pStyle w:val="Normal"/>
        <w:jc w:val="both"/>
        <w:rPr/>
      </w:pPr>
      <w:r>
        <w:rPr/>
        <w:t>А. Венедиктов</w:t>
      </w:r>
    </w:p>
    <w:p>
      <w:pPr>
        <w:pStyle w:val="Normal"/>
        <w:jc w:val="both"/>
        <w:rPr/>
      </w:pPr>
      <w:r>
        <w:rPr/>
        <w:t xml:space="preserve">― </w:t>
      </w:r>
      <w:r>
        <w:rPr/>
        <w:t>Подождите. А с 2013 годом, если можно. Когда Крым был украинским.</w:t>
      </w:r>
    </w:p>
    <w:p>
      <w:pPr>
        <w:pStyle w:val="Normal"/>
        <w:jc w:val="both"/>
        <w:rPr/>
      </w:pPr>
      <w:r>
        <w:rPr/>
        <w:t xml:space="preserve">М. </w:t>
      </w:r>
      <w:r>
        <w:rPr>
          <w:b/>
        </w:rPr>
        <w:t>Соколов</w:t>
      </w:r>
      <w:r>
        <w:rPr/>
        <w:t xml:space="preserve"> – С 2013</w:t>
      </w:r>
    </w:p>
    <w:p>
      <w:pPr>
        <w:pStyle w:val="Normal"/>
        <w:jc w:val="both"/>
        <w:rPr/>
      </w:pPr>
      <w:r>
        <w:rPr/>
        <w:t xml:space="preserve">― </w:t>
      </w:r>
      <w:r>
        <w:rPr/>
        <w:t>365%.</w:t>
      </w:r>
    </w:p>
    <w:p>
      <w:pPr>
        <w:pStyle w:val="Normal"/>
        <w:jc w:val="both"/>
        <w:rPr/>
      </w:pPr>
      <w:r>
        <w:rPr/>
        <w:t>А. Венедиктов― То есть увеличение в 3,5 раза.</w:t>
      </w:r>
    </w:p>
    <w:p>
      <w:pPr>
        <w:pStyle w:val="Normal"/>
        <w:jc w:val="both"/>
        <w:rPr/>
      </w:pPr>
      <w:r>
        <w:rPr/>
        <w:t xml:space="preserve">М. </w:t>
      </w:r>
      <w:r>
        <w:rPr>
          <w:b/>
        </w:rPr>
        <w:t>Соколов</w:t>
      </w:r>
    </w:p>
    <w:p>
      <w:pPr>
        <w:pStyle w:val="Normal"/>
        <w:jc w:val="both"/>
        <w:rPr/>
      </w:pPr>
      <w:r>
        <w:rPr/>
        <w:t xml:space="preserve">― </w:t>
      </w:r>
      <w:r>
        <w:rPr/>
        <w:t>Но это в 3,5 раза по отношению ко всем рейсам, которые тогда прибывали. Если мы возьмем только российские авиакомпании, здесь, наверное, навскидку будет раз 6 увеличение.</w:t>
      </w:r>
    </w:p>
    <w:p>
      <w:pPr>
        <w:pStyle w:val="Normal"/>
        <w:jc w:val="both"/>
        <w:rPr/>
      </w:pPr>
      <w:r>
        <w:rPr/>
        <w:t>А. Венедиктов</w:t>
      </w:r>
    </w:p>
    <w:p>
      <w:pPr>
        <w:pStyle w:val="Normal"/>
        <w:jc w:val="both"/>
        <w:rPr/>
      </w:pPr>
      <w:r>
        <w:rPr/>
        <w:t xml:space="preserve">― </w:t>
      </w:r>
      <w:r>
        <w:rPr/>
        <w:t>Понятно.</w:t>
      </w:r>
    </w:p>
    <w:p>
      <w:pPr>
        <w:pStyle w:val="Normal"/>
        <w:jc w:val="both"/>
        <w:rPr/>
      </w:pPr>
      <w:r>
        <w:rPr/>
        <w:t xml:space="preserve">М. </w:t>
      </w:r>
      <w:r>
        <w:rPr>
          <w:b/>
        </w:rPr>
        <w:t>Соколов</w:t>
      </w:r>
    </w:p>
    <w:p>
      <w:pPr>
        <w:pStyle w:val="Normal"/>
        <w:jc w:val="both"/>
        <w:rPr/>
      </w:pPr>
      <w:r>
        <w:rPr/>
        <w:t xml:space="preserve">― </w:t>
      </w:r>
      <w:r>
        <w:rPr/>
        <w:t>И сегодня особенно с июня начался пиковый турсезон, хотя еще не самый летний сезон, не самый пик. Пики будут в августе. Сегодня в Крым летают самолетами из 34 городов РФ. В программе субсидирования участвуют 8 авиакомпаний. Но вообще в целом будут задействованы более 20, практически все российские авиакомпании у нас летают из разных городов в Крым. Помимо Москвы, конечно, и Санкт-Петербурга. Я беру города, другие субъекты РФ.</w:t>
      </w:r>
    </w:p>
    <w:p>
      <w:pPr>
        <w:pStyle w:val="Normal"/>
        <w:jc w:val="both"/>
        <w:rPr/>
      </w:pPr>
      <w:r>
        <w:rPr/>
        <w:t>А. Венедиктов</w:t>
      </w:r>
    </w:p>
    <w:p>
      <w:pPr>
        <w:pStyle w:val="Normal"/>
        <w:jc w:val="both"/>
        <w:rPr/>
      </w:pPr>
      <w:r>
        <w:rPr/>
        <w:t xml:space="preserve">― </w:t>
      </w:r>
      <w:r>
        <w:rPr/>
        <w:t>А в 2013 году? Не помните.</w:t>
      </w:r>
    </w:p>
    <w:p>
      <w:pPr>
        <w:pStyle w:val="Normal"/>
        <w:jc w:val="both"/>
        <w:rPr/>
      </w:pPr>
      <w:r>
        <w:rPr/>
        <w:t xml:space="preserve">М. </w:t>
      </w:r>
      <w:r>
        <w:rPr>
          <w:b/>
        </w:rPr>
        <w:t>Соколов</w:t>
      </w:r>
    </w:p>
    <w:p>
      <w:pPr>
        <w:pStyle w:val="Normal"/>
        <w:jc w:val="both"/>
        <w:rPr/>
      </w:pPr>
      <w:r>
        <w:rPr/>
        <w:t xml:space="preserve">― </w:t>
      </w:r>
      <w:r>
        <w:rPr/>
        <w:t>Помню, была только Москва и Санкт-Петербург. И, пожалуй, наверное все.</w:t>
      </w:r>
    </w:p>
    <w:p>
      <w:pPr>
        <w:pStyle w:val="Normal"/>
        <w:jc w:val="both"/>
        <w:rPr/>
      </w:pPr>
      <w:r>
        <w:rPr/>
        <w:t>А. Венедиктов</w:t>
      </w:r>
    </w:p>
    <w:p>
      <w:pPr>
        <w:pStyle w:val="Normal"/>
        <w:jc w:val="both"/>
        <w:rPr/>
      </w:pPr>
      <w:r>
        <w:rPr/>
        <w:t xml:space="preserve">― </w:t>
      </w:r>
      <w:r>
        <w:rPr/>
        <w:t>То есть таким образом добавилось 32 города.</w:t>
      </w:r>
    </w:p>
    <w:p>
      <w:pPr>
        <w:pStyle w:val="Normal"/>
        <w:jc w:val="both"/>
        <w:rPr/>
      </w:pPr>
      <w:r>
        <w:rPr/>
        <w:t xml:space="preserve">М. </w:t>
      </w:r>
      <w:r>
        <w:rPr>
          <w:b/>
        </w:rPr>
        <w:t>Соколов</w:t>
      </w:r>
    </w:p>
    <w:p>
      <w:pPr>
        <w:pStyle w:val="Normal"/>
        <w:jc w:val="both"/>
        <w:rPr/>
      </w:pPr>
      <w:r>
        <w:rPr/>
        <w:t xml:space="preserve">― </w:t>
      </w:r>
      <w:r>
        <w:rPr/>
        <w:t>Да.</w:t>
      </w:r>
    </w:p>
    <w:p>
      <w:pPr>
        <w:pStyle w:val="Normal"/>
        <w:jc w:val="both"/>
        <w:rPr/>
      </w:pPr>
      <w:r>
        <w:rPr/>
        <w:t>А. Венедиктов</w:t>
      </w:r>
    </w:p>
    <w:p>
      <w:pPr>
        <w:pStyle w:val="Normal"/>
        <w:jc w:val="both"/>
        <w:rPr/>
      </w:pPr>
      <w:r>
        <w:rPr/>
        <w:t xml:space="preserve">― </w:t>
      </w:r>
      <w:r>
        <w:rPr/>
        <w:t>И тогда понятен рост.</w:t>
      </w:r>
    </w:p>
    <w:p>
      <w:pPr>
        <w:pStyle w:val="Normal"/>
        <w:jc w:val="both"/>
        <w:rPr/>
      </w:pPr>
      <w:r>
        <w:rPr/>
        <w:t xml:space="preserve">М. </w:t>
      </w:r>
      <w:r>
        <w:rPr>
          <w:b/>
        </w:rPr>
        <w:t>Соколов</w:t>
      </w:r>
    </w:p>
    <w:p>
      <w:pPr>
        <w:pStyle w:val="Normal"/>
        <w:jc w:val="both"/>
        <w:rPr/>
      </w:pPr>
      <w:r>
        <w:rPr/>
        <w:t xml:space="preserve">― </w:t>
      </w:r>
      <w:r>
        <w:rPr/>
        <w:t>Ну, естественно. Это тоже за счет программы субсидирования. В этом году более 600 миллионов мы будем субсидировать билеты из регионов, конечно, не из Москвы и Санкт-Петербурга…</w:t>
      </w:r>
    </w:p>
    <w:p>
      <w:pPr>
        <w:pStyle w:val="Normal"/>
        <w:jc w:val="both"/>
        <w:rPr/>
      </w:pPr>
      <w:r>
        <w:rPr/>
        <w:t>А. Венедиктов</w:t>
      </w:r>
    </w:p>
    <w:p>
      <w:pPr>
        <w:pStyle w:val="Normal"/>
        <w:jc w:val="both"/>
        <w:rPr/>
      </w:pPr>
      <w:r>
        <w:rPr/>
        <w:t xml:space="preserve">― </w:t>
      </w:r>
      <w:r>
        <w:rPr/>
        <w:t>Это только авиа.</w:t>
      </w:r>
    </w:p>
    <w:p>
      <w:pPr>
        <w:pStyle w:val="Normal"/>
        <w:jc w:val="both"/>
        <w:rPr/>
      </w:pPr>
      <w:r>
        <w:rPr/>
        <w:t xml:space="preserve">М. </w:t>
      </w:r>
      <w:r>
        <w:rPr>
          <w:b/>
        </w:rPr>
        <w:t>Соколов</w:t>
      </w:r>
    </w:p>
    <w:p>
      <w:pPr>
        <w:pStyle w:val="Normal"/>
        <w:jc w:val="both"/>
        <w:rPr/>
      </w:pPr>
      <w:r>
        <w:rPr/>
        <w:t xml:space="preserve">― </w:t>
      </w:r>
      <w:r>
        <w:rPr/>
        <w:t>Да.</w:t>
      </w:r>
    </w:p>
    <w:p>
      <w:pPr>
        <w:pStyle w:val="Normal"/>
        <w:jc w:val="both"/>
        <w:rPr/>
      </w:pPr>
      <w:r>
        <w:rPr/>
        <w:t>А. Венедиктов</w:t>
      </w:r>
    </w:p>
    <w:p>
      <w:pPr>
        <w:pStyle w:val="Normal"/>
        <w:jc w:val="both"/>
        <w:rPr/>
      </w:pPr>
      <w:r>
        <w:rPr/>
        <w:t xml:space="preserve">― </w:t>
      </w:r>
      <w:r>
        <w:rPr/>
        <w:t>С авиа мы разобрались.</w:t>
      </w:r>
    </w:p>
    <w:p>
      <w:pPr>
        <w:pStyle w:val="Normal"/>
        <w:jc w:val="both"/>
        <w:rPr/>
      </w:pPr>
      <w:r>
        <w:rPr/>
        <w:t xml:space="preserve">М. </w:t>
      </w:r>
      <w:r>
        <w:rPr>
          <w:b/>
        </w:rPr>
        <w:t>Соколов</w:t>
      </w:r>
    </w:p>
    <w:p>
      <w:pPr>
        <w:pStyle w:val="Normal"/>
        <w:jc w:val="both"/>
        <w:rPr/>
      </w:pPr>
      <w:r>
        <w:rPr/>
        <w:t xml:space="preserve">― </w:t>
      </w:r>
      <w:r>
        <w:rPr/>
        <w:t>Теперь переправа. Поехали на переправу. Если брать июнь, рост есть, хотя он не такой существенный. 116% это на 16% больше, правда обратно едет на 32%. То есть увеличилась мобильность, такой обмен. Хотя если брать зимние месяцы, январь, февраль, то там рост по отношению к 2014 году был 400 и даже 500 вот рекорд 86 процентов.</w:t>
      </w:r>
    </w:p>
    <w:p>
      <w:pPr>
        <w:pStyle w:val="Normal"/>
        <w:jc w:val="both"/>
        <w:rPr/>
      </w:pPr>
      <w:r>
        <w:rPr/>
        <w:t>А. Венедиктов</w:t>
      </w:r>
    </w:p>
    <w:p>
      <w:pPr>
        <w:pStyle w:val="Normal"/>
        <w:jc w:val="both"/>
        <w:rPr/>
      </w:pPr>
      <w:r>
        <w:rPr/>
        <w:t xml:space="preserve">― </w:t>
      </w:r>
      <w:r>
        <w:rPr/>
        <w:t>Надо признать, что большинство тогда ехало через Украину. Железнодорожным транспортом.</w:t>
      </w:r>
    </w:p>
    <w:p>
      <w:pPr>
        <w:pStyle w:val="Normal"/>
        <w:jc w:val="both"/>
        <w:rPr/>
      </w:pPr>
      <w:r>
        <w:rPr/>
        <w:t xml:space="preserve">М. </w:t>
      </w:r>
      <w:r>
        <w:rPr>
          <w:b/>
        </w:rPr>
        <w:t>Соколов</w:t>
      </w:r>
    </w:p>
    <w:p>
      <w:pPr>
        <w:pStyle w:val="Normal"/>
        <w:jc w:val="both"/>
        <w:rPr/>
      </w:pPr>
      <w:r>
        <w:rPr/>
        <w:t xml:space="preserve">― </w:t>
      </w:r>
      <w:r>
        <w:rPr/>
        <w:t>Конечно. Сейчас у нас этой возможности нет и мы видим, что и переправа и авиация полностью переключили на себя потоки…</w:t>
      </w:r>
    </w:p>
    <w:p>
      <w:pPr>
        <w:pStyle w:val="Normal"/>
        <w:jc w:val="both"/>
        <w:rPr/>
      </w:pPr>
      <w:r>
        <w:rPr/>
        <w:t>А. Венедиктов</w:t>
      </w:r>
    </w:p>
    <w:p>
      <w:pPr>
        <w:pStyle w:val="Normal"/>
        <w:jc w:val="both"/>
        <w:rPr/>
      </w:pPr>
      <w:r>
        <w:rPr/>
        <w:t xml:space="preserve">― </w:t>
      </w:r>
      <w:r>
        <w:rPr/>
        <w:t>Можно сказать по количеству людей, по головам что называется, с 2013-2014 годом или у вас нет такой цифры.</w:t>
      </w:r>
    </w:p>
    <w:p>
      <w:pPr>
        <w:pStyle w:val="Normal"/>
        <w:jc w:val="both"/>
        <w:rPr/>
      </w:pPr>
      <w:r>
        <w:rPr/>
        <w:t xml:space="preserve">М. </w:t>
      </w:r>
      <w:r>
        <w:rPr>
          <w:b/>
        </w:rPr>
        <w:t>Соколов</w:t>
      </w:r>
    </w:p>
    <w:p>
      <w:pPr>
        <w:pStyle w:val="Normal"/>
        <w:jc w:val="both"/>
        <w:rPr/>
      </w:pPr>
      <w:r>
        <w:rPr/>
        <w:t xml:space="preserve">― </w:t>
      </w:r>
      <w:r>
        <w:rPr/>
        <w:t>Так как раз говорим…</w:t>
      </w:r>
    </w:p>
    <w:p>
      <w:pPr>
        <w:pStyle w:val="Normal"/>
        <w:jc w:val="both"/>
        <w:rPr/>
      </w:pPr>
      <w:r>
        <w:rPr/>
        <w:t>А. Венедиктов</w:t>
      </w:r>
    </w:p>
    <w:p>
      <w:pPr>
        <w:pStyle w:val="Normal"/>
        <w:jc w:val="both"/>
        <w:rPr/>
      </w:pPr>
      <w:r>
        <w:rPr/>
        <w:t xml:space="preserve">― </w:t>
      </w:r>
      <w:r>
        <w:rPr/>
        <w:t>Не в процентах, а по головам. В тысячах.</w:t>
      </w:r>
    </w:p>
    <w:p>
      <w:pPr>
        <w:pStyle w:val="Normal"/>
        <w:jc w:val="both"/>
        <w:rPr/>
      </w:pPr>
      <w:r>
        <w:rPr/>
        <w:t xml:space="preserve">М. </w:t>
      </w:r>
      <w:r>
        <w:rPr>
          <w:b/>
        </w:rPr>
        <w:t>Соколов</w:t>
      </w:r>
    </w:p>
    <w:p>
      <w:pPr>
        <w:pStyle w:val="Normal"/>
        <w:jc w:val="both"/>
        <w:rPr/>
      </w:pPr>
      <w:r>
        <w:rPr/>
        <w:t xml:space="preserve">― </w:t>
      </w:r>
      <w:r>
        <w:rPr/>
        <w:t>Есть, просто надо поднять этот массив информации.</w:t>
      </w:r>
    </w:p>
    <w:p>
      <w:pPr>
        <w:pStyle w:val="Normal"/>
        <w:jc w:val="both"/>
        <w:rPr/>
      </w:pPr>
      <w:r>
        <w:rPr/>
        <w:t>А. Венедиктов</w:t>
      </w:r>
    </w:p>
    <w:p>
      <w:pPr>
        <w:pStyle w:val="Normal"/>
        <w:jc w:val="both"/>
        <w:rPr/>
      </w:pPr>
      <w:r>
        <w:rPr/>
        <w:t xml:space="preserve">― </w:t>
      </w:r>
      <w:r>
        <w:rPr/>
        <w:t>Давайте на новостях. Какая главная проблема, Максим, сейчас для путешествий из Крыма и в Крым для транзита, для транспорта. Потому что мы постоянно слышим – очереди на переправу. Сутки.</w:t>
      </w:r>
    </w:p>
    <w:p>
      <w:pPr>
        <w:pStyle w:val="Normal"/>
        <w:jc w:val="both"/>
        <w:rPr/>
      </w:pPr>
      <w:r>
        <w:rPr/>
        <w:t xml:space="preserve">М. </w:t>
      </w:r>
      <w:r>
        <w:rPr>
          <w:b/>
        </w:rPr>
        <w:t>Соколов</w:t>
      </w:r>
    </w:p>
    <w:p>
      <w:pPr>
        <w:pStyle w:val="Normal"/>
        <w:jc w:val="both"/>
        <w:rPr/>
      </w:pPr>
      <w:r>
        <w:rPr/>
        <w:t xml:space="preserve">― </w:t>
      </w:r>
      <w:r>
        <w:rPr/>
        <w:t>Это мы слышали в прошлом году, сейчас этих очередей нет. На Керченской переправе в этом году будет работать 10 паромов. Уже пришло три новых больших парома, один из которых кстати, поскольку пришел в мае, получил звучное название «Победа». И они обрабатывают весь пассажиропоток оперативно, что называется, с листа или с колес, помимо этого была за зимние месяцы коренным образом преобразована портовая инфраструктура, отремонтированы, реконструированы новые причалы. Созданы новые перехватывающие парковки для удобства граждан. Причем со всеми коммунальными удобствами.</w:t>
      </w:r>
    </w:p>
    <w:p>
      <w:pPr>
        <w:pStyle w:val="Normal"/>
        <w:jc w:val="both"/>
        <w:rPr/>
      </w:pPr>
      <w:r>
        <w:rPr/>
        <w:t>А. Венедиктов</w:t>
      </w:r>
    </w:p>
    <w:p>
      <w:pPr>
        <w:pStyle w:val="Normal"/>
        <w:jc w:val="both"/>
        <w:rPr/>
      </w:pPr>
      <w:r>
        <w:rPr/>
        <w:t xml:space="preserve">― </w:t>
      </w:r>
      <w:r>
        <w:rPr/>
        <w:t>Имеется в виду на Таманском.</w:t>
      </w:r>
    </w:p>
    <w:p>
      <w:pPr>
        <w:pStyle w:val="Normal"/>
        <w:jc w:val="both"/>
        <w:rPr/>
      </w:pPr>
      <w:r>
        <w:rPr/>
        <w:t xml:space="preserve">М. </w:t>
      </w:r>
      <w:r>
        <w:rPr>
          <w:b/>
        </w:rPr>
        <w:t>Соколов</w:t>
      </w:r>
    </w:p>
    <w:p>
      <w:pPr>
        <w:pStyle w:val="Normal"/>
        <w:jc w:val="both"/>
        <w:rPr/>
      </w:pPr>
      <w:r>
        <w:rPr/>
        <w:t xml:space="preserve">― </w:t>
      </w:r>
      <w:r>
        <w:rPr/>
        <w:t>На Керченском берегу такая парковка строится. У нас еще есть время до августа месяца, когда основной поток пассажиров пойдет в обратную сторону. Поэтому там что называется, идет процесс. Хотя такие первичные перехватывающие парковки на старом заброшенном Керченском аэродроме уже существуют и нормально функционируют. И для грузового сообщения у нас организована парковка на дальних подступах в городе Славянск-на-Кубани. Недалеко от Краснодара, чтобы распределять потоки как на Керченскую переправу, так и для тех, кто выстроил логистику через Новороссийск в Новороссийский порт.</w:t>
      </w:r>
    </w:p>
    <w:p>
      <w:pPr>
        <w:pStyle w:val="Normal"/>
        <w:jc w:val="both"/>
        <w:rPr/>
      </w:pPr>
      <w:r>
        <w:rPr/>
        <w:t>А. Венедиктов</w:t>
      </w:r>
    </w:p>
    <w:p>
      <w:pPr>
        <w:pStyle w:val="Normal"/>
        <w:jc w:val="both"/>
        <w:rPr/>
      </w:pPr>
      <w:r>
        <w:rPr/>
        <w:t xml:space="preserve">― </w:t>
      </w:r>
      <w:r>
        <w:rPr/>
        <w:t>Возвращаясь к Керченскому мосту, который уже в народе получил название мост Ротенберга, имени Ротенбергов я бы сказал. Какова будет пропускная способность по плану этого моста автомобильным транспортом и железнодорожным. Насколько он решит проблему по сравнению с сегодняшней?</w:t>
      </w:r>
    </w:p>
    <w:p>
      <w:pPr>
        <w:pStyle w:val="Normal"/>
        <w:jc w:val="both"/>
        <w:rPr/>
      </w:pPr>
      <w:r>
        <w:rPr/>
        <w:t xml:space="preserve">М. </w:t>
      </w:r>
      <w:r>
        <w:rPr>
          <w:b/>
        </w:rPr>
        <w:t>Соколов</w:t>
      </w:r>
    </w:p>
    <w:p>
      <w:pPr>
        <w:pStyle w:val="Normal"/>
        <w:jc w:val="both"/>
        <w:rPr/>
      </w:pPr>
      <w:r>
        <w:rPr/>
        <w:t xml:space="preserve">― </w:t>
      </w:r>
      <w:r>
        <w:rPr/>
        <w:t>Он решит проблему на многие десятилетия вперед.</w:t>
      </w:r>
    </w:p>
    <w:p>
      <w:pPr>
        <w:pStyle w:val="Normal"/>
        <w:jc w:val="both"/>
        <w:rPr/>
      </w:pPr>
      <w:r>
        <w:rPr/>
        <w:t>А. Венедиктов</w:t>
      </w:r>
    </w:p>
    <w:p>
      <w:pPr>
        <w:pStyle w:val="Normal"/>
        <w:jc w:val="both"/>
        <w:rPr/>
      </w:pPr>
      <w:r>
        <w:rPr/>
        <w:t xml:space="preserve">― </w:t>
      </w:r>
      <w:r>
        <w:rPr/>
        <w:t>Это на время, а по потоку.</w:t>
      </w:r>
    </w:p>
    <w:p>
      <w:pPr>
        <w:pStyle w:val="Normal"/>
        <w:jc w:val="both"/>
        <w:rPr/>
      </w:pPr>
      <w:r>
        <w:rPr/>
        <w:t xml:space="preserve">М. </w:t>
      </w:r>
      <w:r>
        <w:rPr>
          <w:b/>
        </w:rPr>
        <w:t>Соколов</w:t>
      </w:r>
    </w:p>
    <w:p>
      <w:pPr>
        <w:pStyle w:val="Normal"/>
        <w:jc w:val="both"/>
        <w:rPr/>
      </w:pPr>
      <w:r>
        <w:rPr/>
        <w:t xml:space="preserve">― </w:t>
      </w:r>
      <w:r>
        <w:rPr/>
        <w:t>По потоку, поскольку это будет дорога первой категории автомобильная 4-полосная, она будет пропускать 40 тысяч автомобилей в сутки.</w:t>
      </w:r>
    </w:p>
    <w:p>
      <w:pPr>
        <w:pStyle w:val="Normal"/>
        <w:jc w:val="both"/>
        <w:rPr/>
      </w:pPr>
      <w:r>
        <w:rPr/>
        <w:t>А. Венедиктов</w:t>
      </w:r>
    </w:p>
    <w:p>
      <w:pPr>
        <w:pStyle w:val="Normal"/>
        <w:jc w:val="both"/>
        <w:rPr/>
      </w:pPr>
      <w:r>
        <w:rPr/>
        <w:t xml:space="preserve">― </w:t>
      </w:r>
      <w:r>
        <w:rPr/>
        <w:t>Сколько сейчас автомобилей через паром, не помните?</w:t>
      </w:r>
    </w:p>
    <w:p>
      <w:pPr>
        <w:pStyle w:val="Normal"/>
        <w:jc w:val="both"/>
        <w:rPr/>
      </w:pPr>
      <w:r>
        <w:rPr/>
        <w:t xml:space="preserve">М. </w:t>
      </w:r>
      <w:r>
        <w:rPr>
          <w:b/>
        </w:rPr>
        <w:t>Соколов</w:t>
      </w:r>
    </w:p>
    <w:p>
      <w:pPr>
        <w:pStyle w:val="Normal"/>
        <w:jc w:val="both"/>
        <w:rPr/>
      </w:pPr>
      <w:r>
        <w:rPr/>
        <w:t xml:space="preserve">― </w:t>
      </w:r>
      <w:r>
        <w:rPr/>
        <w:t>Сейчас скажу. У нас порядка 10-12 тысяч.</w:t>
      </w:r>
    </w:p>
    <w:p>
      <w:pPr>
        <w:pStyle w:val="Normal"/>
        <w:jc w:val="both"/>
        <w:rPr/>
      </w:pPr>
      <w:r>
        <w:rPr/>
        <w:t>А. Венедиктов</w:t>
      </w:r>
    </w:p>
    <w:p>
      <w:pPr>
        <w:pStyle w:val="Normal"/>
        <w:jc w:val="both"/>
        <w:rPr/>
      </w:pPr>
      <w:r>
        <w:rPr/>
        <w:t xml:space="preserve">― </w:t>
      </w:r>
      <w:r>
        <w:rPr/>
        <w:t>То есть учетверение, утроение.</w:t>
      </w:r>
    </w:p>
    <w:p>
      <w:pPr>
        <w:pStyle w:val="Normal"/>
        <w:jc w:val="both"/>
        <w:rPr/>
      </w:pPr>
      <w:r>
        <w:rPr/>
        <w:t xml:space="preserve">М. </w:t>
      </w:r>
      <w:r>
        <w:rPr>
          <w:b/>
        </w:rPr>
        <w:t>Соколов</w:t>
      </w:r>
    </w:p>
    <w:p>
      <w:pPr>
        <w:pStyle w:val="Normal"/>
        <w:jc w:val="both"/>
        <w:rPr/>
      </w:pPr>
      <w:r>
        <w:rPr/>
        <w:t xml:space="preserve">― </w:t>
      </w:r>
      <w:r>
        <w:rPr/>
        <w:t>Хотя мощность переправы сегодня такая, что… нет, это не автомобили, я прошу прощения, это пассажиров.</w:t>
      </w:r>
    </w:p>
    <w:p>
      <w:pPr>
        <w:pStyle w:val="Normal"/>
        <w:jc w:val="both"/>
        <w:rPr/>
      </w:pPr>
      <w:r>
        <w:rPr/>
        <w:t>А. Венедиктов</w:t>
      </w:r>
    </w:p>
    <w:p>
      <w:pPr>
        <w:pStyle w:val="Normal"/>
        <w:jc w:val="both"/>
        <w:rPr/>
      </w:pPr>
      <w:r>
        <w:rPr/>
        <w:t xml:space="preserve">― </w:t>
      </w:r>
      <w:r>
        <w:rPr/>
        <w:t>40 тысяч пассажиров, а сейчас 12.</w:t>
      </w:r>
    </w:p>
    <w:p>
      <w:pPr>
        <w:pStyle w:val="Normal"/>
        <w:jc w:val="both"/>
        <w:rPr/>
      </w:pPr>
      <w:r>
        <w:rPr/>
        <w:t xml:space="preserve">М. </w:t>
      </w:r>
      <w:r>
        <w:rPr>
          <w:b/>
        </w:rPr>
        <w:t>Соколов</w:t>
      </w:r>
    </w:p>
    <w:p>
      <w:pPr>
        <w:pStyle w:val="Normal"/>
        <w:jc w:val="both"/>
        <w:rPr/>
      </w:pPr>
      <w:r>
        <w:rPr/>
        <w:t xml:space="preserve">― </w:t>
      </w:r>
      <w:r>
        <w:rPr/>
        <w:t>Автомобилей, наверное, порядка тысячи сейчас. В сутки идет.</w:t>
      </w:r>
    </w:p>
    <w:p>
      <w:pPr>
        <w:pStyle w:val="Normal"/>
        <w:jc w:val="both"/>
        <w:rPr/>
      </w:pPr>
      <w:r>
        <w:rPr/>
        <w:t>А. Венедиктов</w:t>
      </w:r>
    </w:p>
    <w:p>
      <w:pPr>
        <w:pStyle w:val="Normal"/>
        <w:jc w:val="both"/>
        <w:rPr/>
      </w:pPr>
      <w:r>
        <w:rPr/>
        <w:t xml:space="preserve">― </w:t>
      </w:r>
      <w:r>
        <w:rPr/>
        <w:t>А при наличии моста.</w:t>
      </w:r>
    </w:p>
    <w:p>
      <w:pPr>
        <w:pStyle w:val="Normal"/>
        <w:jc w:val="both"/>
        <w:rPr/>
      </w:pPr>
      <w:r>
        <w:rPr/>
        <w:t xml:space="preserve">М. </w:t>
      </w:r>
      <w:r>
        <w:rPr>
          <w:b/>
        </w:rPr>
        <w:t>Соколов</w:t>
      </w:r>
    </w:p>
    <w:p>
      <w:pPr>
        <w:pStyle w:val="Normal"/>
        <w:jc w:val="both"/>
        <w:rPr/>
      </w:pPr>
      <w:r>
        <w:rPr/>
        <w:t xml:space="preserve">― </w:t>
      </w:r>
      <w:r>
        <w:rPr/>
        <w:t>При наличии моста 40 тысяч автомобилей в сутки пропустит эта дорога совершенно спокойно и проблем с этим не будет. Сейчас давайте откроем данные по вчерашнему дню, чтобы у нас… Вчера 1639 автомобилей было привезено в Крым, а соответственно из Крыма 810. То есть чуть больше 2 тысяч автомобилей легковых.</w:t>
      </w:r>
    </w:p>
    <w:p>
      <w:pPr>
        <w:pStyle w:val="Normal"/>
        <w:jc w:val="both"/>
        <w:rPr/>
      </w:pPr>
      <w:r>
        <w:rPr/>
        <w:t>А. Венедиктов</w:t>
      </w:r>
    </w:p>
    <w:p>
      <w:pPr>
        <w:pStyle w:val="Normal"/>
        <w:jc w:val="both"/>
        <w:rPr/>
      </w:pPr>
      <w:r>
        <w:rPr/>
        <w:t xml:space="preserve">― </w:t>
      </w:r>
      <w:r>
        <w:rPr/>
        <w:t>2500.</w:t>
      </w:r>
    </w:p>
    <w:p>
      <w:pPr>
        <w:pStyle w:val="Normal"/>
        <w:jc w:val="both"/>
        <w:rPr/>
      </w:pPr>
      <w:r>
        <w:rPr/>
        <w:t xml:space="preserve">М. </w:t>
      </w:r>
      <w:r>
        <w:rPr>
          <w:b/>
        </w:rPr>
        <w:t>Соколов</w:t>
      </w:r>
    </w:p>
    <w:p>
      <w:pPr>
        <w:pStyle w:val="Normal"/>
        <w:jc w:val="both"/>
        <w:rPr/>
      </w:pPr>
      <w:r>
        <w:rPr/>
        <w:t xml:space="preserve">― </w:t>
      </w:r>
      <w:r>
        <w:rPr/>
        <w:t>Можно добавить, чтобы была полная картинка у радиослушателей, грузовиков 73, это до 7,5 тонн, более 7,5 тонн – 46 и автобусов 37. Вот вы можете четко получить информацию по количеству провезенных автомобилей. Кстати по пассажирам вчера было перевезено 5 тысяч 682 человека в Крым и 4 тысячи 189 человек из Крыма.</w:t>
      </w:r>
    </w:p>
    <w:p>
      <w:pPr>
        <w:pStyle w:val="Normal"/>
        <w:jc w:val="both"/>
        <w:rPr/>
      </w:pPr>
      <w:r>
        <w:rPr/>
        <w:t>А. Венедиктов</w:t>
      </w:r>
    </w:p>
    <w:p>
      <w:pPr>
        <w:pStyle w:val="Normal"/>
        <w:jc w:val="both"/>
        <w:rPr/>
      </w:pPr>
      <w:r>
        <w:rPr/>
        <w:t xml:space="preserve">― </w:t>
      </w:r>
      <w:r>
        <w:rPr/>
        <w:t>Плюс тысяча. Мы вернемся к этой теме. Вторая тема, хочу спросить вас, тема номер два горячая, пока присылают вопросы. По электричкам. Уже дальше некуда. Уже президент занимается электричками. А губернаторы говорят, что вот здесь мы будем, здесь не будем. В чем проблема? Пригородные электрички.</w:t>
      </w:r>
    </w:p>
    <w:p>
      <w:pPr>
        <w:pStyle w:val="Normal"/>
        <w:jc w:val="both"/>
        <w:rPr/>
      </w:pPr>
      <w:r>
        <w:rPr/>
        <w:t xml:space="preserve">М. </w:t>
      </w:r>
      <w:r>
        <w:rPr>
          <w:b/>
        </w:rPr>
        <w:t>Соколов</w:t>
      </w:r>
    </w:p>
    <w:p>
      <w:pPr>
        <w:pStyle w:val="Normal"/>
        <w:jc w:val="both"/>
        <w:rPr/>
      </w:pPr>
      <w:r>
        <w:rPr/>
        <w:t xml:space="preserve">― </w:t>
      </w:r>
      <w:r>
        <w:rPr/>
        <w:t>Кардинально проблема в недостатке средств у бюджетов субъектов нашей страны для компенсации выпадающих доходов пригородных компаний. Что получилось.</w:t>
      </w:r>
    </w:p>
    <w:p>
      <w:pPr>
        <w:pStyle w:val="Normal"/>
        <w:jc w:val="both"/>
        <w:rPr/>
      </w:pPr>
      <w:r>
        <w:rPr/>
        <w:t>А. Венедиктов</w:t>
      </w:r>
    </w:p>
    <w:p>
      <w:pPr>
        <w:pStyle w:val="Normal"/>
        <w:jc w:val="both"/>
        <w:rPr/>
      </w:pPr>
      <w:r>
        <w:rPr/>
        <w:t xml:space="preserve">― </w:t>
      </w:r>
      <w:r>
        <w:rPr/>
        <w:t>А теперь по-русски то же самое. Для тех, кто не понимает в экономике, что происходит.</w:t>
      </w:r>
    </w:p>
    <w:p>
      <w:pPr>
        <w:pStyle w:val="Normal"/>
        <w:jc w:val="both"/>
        <w:rPr/>
      </w:pPr>
      <w:r>
        <w:rPr/>
        <w:t xml:space="preserve">М. </w:t>
      </w:r>
      <w:r>
        <w:rPr>
          <w:b/>
        </w:rPr>
        <w:t>Соколов</w:t>
      </w:r>
    </w:p>
    <w:p>
      <w:pPr>
        <w:pStyle w:val="Normal"/>
        <w:jc w:val="both"/>
        <w:rPr/>
      </w:pPr>
      <w:r>
        <w:rPr/>
        <w:t xml:space="preserve">― </w:t>
      </w:r>
      <w:r>
        <w:rPr/>
        <w:t>Тариф на проезд на электричке невозможно повышать до бесконечности. И губернаторы естественно…</w:t>
      </w:r>
    </w:p>
    <w:p>
      <w:pPr>
        <w:pStyle w:val="Normal"/>
        <w:jc w:val="both"/>
        <w:rPr/>
      </w:pPr>
      <w:r>
        <w:rPr/>
        <w:t>А. Венедиктов</w:t>
      </w:r>
    </w:p>
    <w:p>
      <w:pPr>
        <w:pStyle w:val="Normal"/>
        <w:jc w:val="both"/>
        <w:rPr/>
      </w:pPr>
      <w:r>
        <w:rPr/>
        <w:t xml:space="preserve">― </w:t>
      </w:r>
      <w:r>
        <w:rPr/>
        <w:t>Это в зоне ответственности субъектов федерации?</w:t>
      </w:r>
    </w:p>
    <w:p>
      <w:pPr>
        <w:pStyle w:val="Normal"/>
        <w:jc w:val="both"/>
        <w:rPr/>
      </w:pPr>
      <w:r>
        <w:rPr/>
        <w:t xml:space="preserve">М. </w:t>
      </w:r>
      <w:r>
        <w:rPr>
          <w:b/>
        </w:rPr>
        <w:t>Соколов</w:t>
      </w:r>
    </w:p>
    <w:p>
      <w:pPr>
        <w:pStyle w:val="Normal"/>
        <w:jc w:val="both"/>
        <w:rPr/>
      </w:pPr>
      <w:r>
        <w:rPr/>
        <w:t xml:space="preserve">― </w:t>
      </w:r>
      <w:r>
        <w:rPr/>
        <w:t>Да, может быть, не все знают, с 1999 года, то есть еще с прошлого века в соответствии со 184 законом у нас перевозки пригородным железнодорожным транспортом относятся к исключительной компетенции субъектов РФ. Так же как и любой городской транспорт, автобусы, трамваи, троллейбусы.</w:t>
      </w:r>
    </w:p>
    <w:p>
      <w:pPr>
        <w:pStyle w:val="Normal"/>
        <w:jc w:val="both"/>
        <w:rPr/>
      </w:pPr>
      <w:r>
        <w:rPr/>
        <w:t>А. Венедиктов</w:t>
      </w:r>
    </w:p>
    <w:p>
      <w:pPr>
        <w:pStyle w:val="Normal"/>
        <w:jc w:val="both"/>
        <w:rPr/>
      </w:pPr>
      <w:r>
        <w:rPr/>
        <w:t xml:space="preserve">― </w:t>
      </w:r>
      <w:r>
        <w:rPr/>
        <w:t>Тарифы устанавливаются в субъектах, и налоги платятся в субъекты.</w:t>
      </w:r>
    </w:p>
    <w:p>
      <w:pPr>
        <w:pStyle w:val="Normal"/>
        <w:jc w:val="both"/>
        <w:rPr/>
      </w:pPr>
      <w:r>
        <w:rPr/>
        <w:t xml:space="preserve">М. </w:t>
      </w:r>
      <w:r>
        <w:rPr>
          <w:b/>
        </w:rPr>
        <w:t>Соколов</w:t>
      </w:r>
    </w:p>
    <w:p>
      <w:pPr>
        <w:pStyle w:val="Normal"/>
        <w:jc w:val="both"/>
        <w:rPr/>
      </w:pPr>
      <w:r>
        <w:rPr/>
        <w:t xml:space="preserve">― </w:t>
      </w:r>
      <w:r>
        <w:rPr/>
        <w:t>Тарифы и налоги, есть конечно федеральные налоги в виде НДС, правда, сейчас мы приняли решение и что называется обнулили НДС, чтобы помочь субъектам снизить финансовую нагрузку. Но тарифы это исключительно компетенция субъектов. Субъекты не хотят повышать тарифы, понятно, что социальная напряженность, но тогда возникает вопрос, кто заказывает музыку, музыка это такая же услуга, как и перевозка, тот и должен оплачивать что называется банкет. Тогда если ты устанавливаешь тариф ниже экономически обоснованного, то есть столько, сколько стоят расходы на зарплату поездных бригад, электричества, мойку, содержание, ты должен соответствующим образом компенсировать перевозчику, который является частной абсолютно компанией. Ведь пригородные компании это далеко не РЖД.</w:t>
      </w:r>
    </w:p>
    <w:p>
      <w:pPr>
        <w:pStyle w:val="Normal"/>
        <w:jc w:val="both"/>
        <w:rPr/>
      </w:pPr>
      <w:r>
        <w:rPr/>
        <w:t>А. Венедиктов</w:t>
      </w:r>
    </w:p>
    <w:p>
      <w:pPr>
        <w:pStyle w:val="Normal"/>
        <w:jc w:val="both"/>
        <w:rPr/>
      </w:pPr>
      <w:r>
        <w:rPr/>
        <w:t xml:space="preserve">― </w:t>
      </w:r>
      <w:r>
        <w:rPr/>
        <w:t>Как не РЖД.</w:t>
      </w:r>
    </w:p>
    <w:p>
      <w:pPr>
        <w:pStyle w:val="Normal"/>
        <w:jc w:val="both"/>
        <w:rPr/>
      </w:pPr>
      <w:r>
        <w:rPr/>
        <w:t xml:space="preserve">М. </w:t>
      </w:r>
      <w:r>
        <w:rPr>
          <w:b/>
        </w:rPr>
        <w:t>Соколов</w:t>
      </w:r>
    </w:p>
    <w:p>
      <w:pPr>
        <w:pStyle w:val="Normal"/>
        <w:jc w:val="both"/>
        <w:rPr/>
      </w:pPr>
      <w:r>
        <w:rPr/>
        <w:t xml:space="preserve">― </w:t>
      </w:r>
      <w:r>
        <w:rPr/>
        <w:t>Многие из них наполовину принадлежат субъектам РФ. Это ОАО, которые принадлежат где-то наполовину РЖД, где-то наполовину субъектам. Это точно абсолютно свободные частные компании. Кто-то этим частным компаниям должен компенсировать эту разницу. Естественно субъекты, в чьей ответственности находится этот вид перевозок должны компенсировать из бюджета.</w:t>
      </w:r>
    </w:p>
    <w:p>
      <w:pPr>
        <w:pStyle w:val="Normal"/>
        <w:jc w:val="both"/>
        <w:rPr/>
      </w:pPr>
      <w:r>
        <w:rPr/>
        <w:t>А. Венедиктов</w:t>
      </w:r>
    </w:p>
    <w:p>
      <w:pPr>
        <w:pStyle w:val="Normal"/>
        <w:jc w:val="both"/>
        <w:rPr/>
      </w:pPr>
      <w:r>
        <w:rPr/>
        <w:t xml:space="preserve">― </w:t>
      </w:r>
      <w:r>
        <w:rPr/>
        <w:t>Нет.</w:t>
      </w:r>
    </w:p>
    <w:p>
      <w:pPr>
        <w:pStyle w:val="Normal"/>
        <w:jc w:val="both"/>
        <w:rPr/>
      </w:pPr>
      <w:r>
        <w:rPr/>
        <w:t xml:space="preserve">М. </w:t>
      </w:r>
      <w:r>
        <w:rPr>
          <w:b/>
        </w:rPr>
        <w:t>Соколов</w:t>
      </w:r>
    </w:p>
    <w:p>
      <w:pPr>
        <w:pStyle w:val="Normal"/>
        <w:jc w:val="both"/>
        <w:rPr/>
      </w:pPr>
      <w:r>
        <w:rPr/>
        <w:t xml:space="preserve">― </w:t>
      </w:r>
      <w:r>
        <w:rPr/>
        <w:t>Нет денег.</w:t>
      </w:r>
    </w:p>
    <w:p>
      <w:pPr>
        <w:pStyle w:val="Normal"/>
        <w:jc w:val="both"/>
        <w:rPr/>
      </w:pPr>
      <w:r>
        <w:rPr/>
        <w:t>А. Венедиктов</w:t>
      </w:r>
    </w:p>
    <w:p>
      <w:pPr>
        <w:pStyle w:val="Normal"/>
        <w:jc w:val="both"/>
        <w:rPr/>
      </w:pPr>
      <w:r>
        <w:rPr/>
        <w:t xml:space="preserve">― </w:t>
      </w:r>
      <w:r>
        <w:rPr/>
        <w:t>И тогда?</w:t>
      </w:r>
    </w:p>
    <w:p>
      <w:pPr>
        <w:pStyle w:val="Normal"/>
        <w:jc w:val="both"/>
        <w:rPr/>
      </w:pPr>
      <w:r>
        <w:rPr/>
        <w:t xml:space="preserve">М. </w:t>
      </w:r>
      <w:r>
        <w:rPr>
          <w:b/>
        </w:rPr>
        <w:t>Соколов</w:t>
      </w:r>
    </w:p>
    <w:p>
      <w:pPr>
        <w:pStyle w:val="Normal"/>
        <w:jc w:val="both"/>
        <w:rPr/>
      </w:pPr>
      <w:r>
        <w:rPr/>
        <w:t xml:space="preserve">― </w:t>
      </w:r>
      <w:r>
        <w:rPr/>
        <w:t>И тогда субъекты предположили, что перевозчики будут осуществлять эту функцию бесплатно по традиции, как они делали это раньше.</w:t>
      </w:r>
    </w:p>
    <w:p>
      <w:pPr>
        <w:pStyle w:val="Normal"/>
        <w:jc w:val="both"/>
        <w:rPr/>
      </w:pPr>
      <w:r>
        <w:rPr/>
        <w:t>А. Венедиктов</w:t>
      </w:r>
    </w:p>
    <w:p>
      <w:pPr>
        <w:pStyle w:val="Normal"/>
        <w:jc w:val="both"/>
        <w:rPr/>
      </w:pPr>
      <w:r>
        <w:rPr/>
        <w:t xml:space="preserve">― </w:t>
      </w:r>
      <w:r>
        <w:rPr/>
        <w:t>Ну ладно, так не может быть, Максим.</w:t>
      </w:r>
    </w:p>
    <w:p>
      <w:pPr>
        <w:pStyle w:val="Normal"/>
        <w:jc w:val="both"/>
        <w:rPr/>
      </w:pPr>
      <w:r>
        <w:rPr/>
        <w:t xml:space="preserve">М. </w:t>
      </w:r>
      <w:r>
        <w:rPr>
          <w:b/>
        </w:rPr>
        <w:t>Соколов</w:t>
      </w:r>
    </w:p>
    <w:p>
      <w:pPr>
        <w:pStyle w:val="Normal"/>
        <w:jc w:val="both"/>
        <w:rPr/>
      </w:pPr>
      <w:r>
        <w:rPr/>
        <w:t xml:space="preserve">― </w:t>
      </w:r>
      <w:r>
        <w:rPr/>
        <w:t>Ну вот почти так.</w:t>
      </w:r>
    </w:p>
    <w:p>
      <w:pPr>
        <w:pStyle w:val="Normal"/>
        <w:jc w:val="both"/>
        <w:rPr/>
      </w:pPr>
      <w:r>
        <w:rPr/>
        <w:t>А. Венедиктов</w:t>
      </w:r>
    </w:p>
    <w:p>
      <w:pPr>
        <w:pStyle w:val="Normal"/>
        <w:jc w:val="both"/>
        <w:rPr/>
      </w:pPr>
      <w:r>
        <w:rPr/>
        <w:t xml:space="preserve">― </w:t>
      </w:r>
      <w:r>
        <w:rPr/>
        <w:t>Ну как, я там губернатор, вы руководитель компании. Я говорю, ты будешь бесплатно. А вы мне что скажете.</w:t>
      </w:r>
    </w:p>
    <w:p>
      <w:pPr>
        <w:pStyle w:val="Normal"/>
        <w:jc w:val="both"/>
        <w:rPr/>
      </w:pPr>
      <w:r>
        <w:rPr/>
        <w:t xml:space="preserve">М. </w:t>
      </w:r>
      <w:r>
        <w:rPr>
          <w:b/>
        </w:rPr>
        <w:t>Соколов</w:t>
      </w:r>
    </w:p>
    <w:p>
      <w:pPr>
        <w:pStyle w:val="Normal"/>
        <w:jc w:val="both"/>
        <w:rPr/>
      </w:pPr>
      <w:r>
        <w:rPr/>
        <w:t xml:space="preserve">― </w:t>
      </w:r>
      <w:r>
        <w:rPr/>
        <w:t>Перевозчики сказали, что нет, и начали отменять те пригородные поезда, которые не были оплачены из субъектового бюджета.</w:t>
      </w:r>
    </w:p>
    <w:p>
      <w:pPr>
        <w:pStyle w:val="Normal"/>
        <w:jc w:val="both"/>
        <w:rPr/>
      </w:pPr>
      <w:r>
        <w:rPr/>
        <w:t>А. Венедиктов</w:t>
      </w:r>
    </w:p>
    <w:p>
      <w:pPr>
        <w:pStyle w:val="Normal"/>
        <w:jc w:val="both"/>
        <w:rPr/>
      </w:pPr>
      <w:r>
        <w:rPr/>
        <w:t xml:space="preserve">― </w:t>
      </w:r>
      <w:r>
        <w:rPr/>
        <w:t>То есть не были дотированы. Чтобы было понятно нашим слушателям.</w:t>
      </w:r>
    </w:p>
    <w:p>
      <w:pPr>
        <w:pStyle w:val="Normal"/>
        <w:jc w:val="both"/>
        <w:rPr/>
      </w:pPr>
      <w:r>
        <w:rPr/>
        <w:t xml:space="preserve">М. </w:t>
      </w:r>
      <w:r>
        <w:rPr>
          <w:b/>
        </w:rPr>
        <w:t>Соколов</w:t>
      </w:r>
    </w:p>
    <w:p>
      <w:pPr>
        <w:pStyle w:val="Normal"/>
        <w:jc w:val="both"/>
        <w:rPr/>
      </w:pPr>
      <w:r>
        <w:rPr/>
        <w:t xml:space="preserve">― </w:t>
      </w:r>
      <w:r>
        <w:rPr/>
        <w:t>Скажем так. Таких поездов накопилось за прошлый и начало 2015 года более 300. Народ стал возмущаться. Естественно, это возмущение дошло до президента. Понятно, что наш президент принял соответствующее правильное решение…</w:t>
      </w:r>
    </w:p>
    <w:p>
      <w:pPr>
        <w:pStyle w:val="Normal"/>
        <w:jc w:val="both"/>
        <w:rPr/>
      </w:pPr>
      <w:r>
        <w:rPr/>
        <w:t>А. Венедиктов</w:t>
      </w:r>
    </w:p>
    <w:p>
      <w:pPr>
        <w:pStyle w:val="Normal"/>
        <w:jc w:val="both"/>
        <w:rPr/>
      </w:pPr>
      <w:r>
        <w:rPr/>
        <w:t xml:space="preserve">― </w:t>
      </w:r>
      <w:r>
        <w:rPr/>
        <w:t>Какое он правильное решение принял?</w:t>
      </w:r>
    </w:p>
    <w:p>
      <w:pPr>
        <w:pStyle w:val="Normal"/>
        <w:jc w:val="both"/>
        <w:rPr/>
      </w:pPr>
      <w:r>
        <w:rPr/>
        <w:t xml:space="preserve">М. </w:t>
      </w:r>
      <w:r>
        <w:rPr>
          <w:b/>
        </w:rPr>
        <w:t>Соколов</w:t>
      </w:r>
    </w:p>
    <w:p>
      <w:pPr>
        <w:pStyle w:val="Normal"/>
        <w:jc w:val="both"/>
        <w:rPr/>
      </w:pPr>
      <w:r>
        <w:rPr/>
        <w:t xml:space="preserve">― </w:t>
      </w:r>
      <w:r>
        <w:rPr/>
        <w:t>Что надо обеспечить перевозки. Это основная задача. Обеспечить стабильность, в том числе социальную.</w:t>
      </w:r>
    </w:p>
    <w:p>
      <w:pPr>
        <w:pStyle w:val="Normal"/>
        <w:jc w:val="both"/>
        <w:rPr/>
      </w:pPr>
      <w:r>
        <w:rPr/>
        <w:t>А. Венедиктов</w:t>
      </w:r>
    </w:p>
    <w:p>
      <w:pPr>
        <w:pStyle w:val="Normal"/>
        <w:jc w:val="both"/>
        <w:rPr/>
      </w:pPr>
      <w:r>
        <w:rPr/>
        <w:t xml:space="preserve">― </w:t>
      </w:r>
      <w:r>
        <w:rPr/>
        <w:t>Кто должен обеспечить?</w:t>
      </w:r>
    </w:p>
    <w:p>
      <w:pPr>
        <w:pStyle w:val="Normal"/>
        <w:jc w:val="both"/>
        <w:rPr/>
      </w:pPr>
      <w:r>
        <w:rPr/>
        <w:t xml:space="preserve">М. </w:t>
      </w:r>
      <w:r>
        <w:rPr>
          <w:b/>
        </w:rPr>
        <w:t>Соколов</w:t>
      </w:r>
    </w:p>
    <w:p>
      <w:pPr>
        <w:pStyle w:val="Normal"/>
        <w:jc w:val="both"/>
        <w:rPr/>
      </w:pPr>
      <w:r>
        <w:rPr/>
        <w:t xml:space="preserve">― </w:t>
      </w:r>
      <w:r>
        <w:rPr/>
        <w:t>И теперь правительство решает вместе с главами субъектов, как должны быть профинансированы…</w:t>
      </w:r>
    </w:p>
    <w:p>
      <w:pPr>
        <w:pStyle w:val="Normal"/>
        <w:jc w:val="both"/>
        <w:rPr/>
      </w:pPr>
      <w:r>
        <w:rPr/>
        <w:t>А. Венедиктов</w:t>
      </w:r>
    </w:p>
    <w:p>
      <w:pPr>
        <w:pStyle w:val="Normal"/>
        <w:jc w:val="both"/>
        <w:rPr/>
      </w:pPr>
      <w:r>
        <w:rPr/>
        <w:t xml:space="preserve">― </w:t>
      </w:r>
      <w:r>
        <w:rPr/>
        <w:t>Ну как, деньги давай.</w:t>
      </w:r>
    </w:p>
    <w:p>
      <w:pPr>
        <w:pStyle w:val="Normal"/>
        <w:jc w:val="both"/>
        <w:rPr/>
      </w:pPr>
      <w:r>
        <w:rPr/>
        <w:t xml:space="preserve">М. </w:t>
      </w:r>
      <w:r>
        <w:rPr>
          <w:b/>
        </w:rPr>
        <w:t>Соколов</w:t>
      </w:r>
    </w:p>
    <w:p>
      <w:pPr>
        <w:pStyle w:val="Normal"/>
        <w:jc w:val="both"/>
        <w:rPr/>
      </w:pPr>
      <w:r>
        <w:rPr/>
        <w:t xml:space="preserve">― </w:t>
      </w:r>
      <w:r>
        <w:rPr/>
        <w:t>Деньги давай. Какие решения приняло правительство. Правительство за этот период, прошедший с того момента исторических решений, во-первых, как я уже сказал, мы обнулили НДС. То есть оно отказалось от федерального налога, который собирало за счет пригородных перевозок.</w:t>
      </w:r>
    </w:p>
    <w:p>
      <w:pPr>
        <w:pStyle w:val="Normal"/>
        <w:jc w:val="both"/>
        <w:rPr/>
      </w:pPr>
      <w:r>
        <w:rPr/>
        <w:t>А. Венедиктов</w:t>
      </w:r>
    </w:p>
    <w:p>
      <w:pPr>
        <w:pStyle w:val="Normal"/>
        <w:jc w:val="both"/>
        <w:rPr/>
      </w:pPr>
      <w:r>
        <w:rPr/>
        <w:t xml:space="preserve">― </w:t>
      </w:r>
      <w:r>
        <w:rPr/>
        <w:t>И сколько это?</w:t>
      </w:r>
    </w:p>
    <w:p>
      <w:pPr>
        <w:pStyle w:val="Normal"/>
        <w:jc w:val="both"/>
        <w:rPr/>
      </w:pPr>
      <w:r>
        <w:rPr/>
        <w:t xml:space="preserve">М. </w:t>
      </w:r>
      <w:r>
        <w:rPr>
          <w:b/>
        </w:rPr>
        <w:t>Соколов</w:t>
      </w:r>
    </w:p>
    <w:p>
      <w:pPr>
        <w:pStyle w:val="Normal"/>
        <w:jc w:val="both"/>
        <w:rPr/>
      </w:pPr>
      <w:r>
        <w:rPr/>
        <w:t xml:space="preserve">― </w:t>
      </w:r>
      <w:r>
        <w:rPr/>
        <w:t>Это почти 8 млрд. рублей.</w:t>
      </w:r>
    </w:p>
    <w:p>
      <w:pPr>
        <w:pStyle w:val="Normal"/>
        <w:jc w:val="both"/>
        <w:rPr/>
      </w:pPr>
      <w:r>
        <w:rPr/>
        <w:t>А. Венедиктов</w:t>
      </w:r>
    </w:p>
    <w:p>
      <w:pPr>
        <w:pStyle w:val="Normal"/>
        <w:jc w:val="both"/>
        <w:rPr/>
      </w:pPr>
      <w:r>
        <w:rPr/>
        <w:t xml:space="preserve">― </w:t>
      </w:r>
      <w:r>
        <w:rPr/>
        <w:t>Грубо говоря, правительство дотировало пригородные перевозки на 8 млрд. рублей.</w:t>
      </w:r>
    </w:p>
    <w:p>
      <w:pPr>
        <w:pStyle w:val="Normal"/>
        <w:jc w:val="both"/>
        <w:rPr/>
      </w:pPr>
      <w:r>
        <w:rPr/>
        <w:t xml:space="preserve">М. </w:t>
      </w:r>
      <w:r>
        <w:rPr>
          <w:b/>
        </w:rPr>
        <w:t>Соколов</w:t>
      </w:r>
    </w:p>
    <w:p>
      <w:pPr>
        <w:pStyle w:val="Normal"/>
        <w:jc w:val="both"/>
        <w:rPr/>
      </w:pPr>
      <w:r>
        <w:rPr/>
        <w:t xml:space="preserve">― </w:t>
      </w:r>
      <w:r>
        <w:rPr/>
        <w:t>Это да.</w:t>
      </w:r>
    </w:p>
    <w:p>
      <w:pPr>
        <w:pStyle w:val="Normal"/>
        <w:jc w:val="both"/>
        <w:rPr/>
      </w:pPr>
      <w:r>
        <w:rPr/>
        <w:t>А. Венедиктов</w:t>
      </w:r>
    </w:p>
    <w:p>
      <w:pPr>
        <w:pStyle w:val="Normal"/>
        <w:jc w:val="both"/>
        <w:rPr/>
      </w:pPr>
      <w:r>
        <w:rPr/>
        <w:t xml:space="preserve">― </w:t>
      </w:r>
      <w:r>
        <w:rPr/>
        <w:t>Раз.</w:t>
      </w:r>
    </w:p>
    <w:p>
      <w:pPr>
        <w:pStyle w:val="Normal"/>
        <w:jc w:val="both"/>
        <w:rPr/>
      </w:pPr>
      <w:r>
        <w:rPr/>
        <w:t xml:space="preserve">М. </w:t>
      </w:r>
      <w:r>
        <w:rPr>
          <w:b/>
        </w:rPr>
        <w:t>Соколов</w:t>
      </w:r>
    </w:p>
    <w:p>
      <w:pPr>
        <w:pStyle w:val="Normal"/>
        <w:jc w:val="both"/>
        <w:rPr/>
      </w:pPr>
      <w:r>
        <w:rPr/>
        <w:t xml:space="preserve">― </w:t>
      </w:r>
      <w:r>
        <w:rPr/>
        <w:t>Как бы недополучило.</w:t>
      </w:r>
    </w:p>
    <w:p>
      <w:pPr>
        <w:pStyle w:val="Normal"/>
        <w:jc w:val="both"/>
        <w:rPr/>
      </w:pPr>
      <w:r>
        <w:rPr/>
        <w:t>А. Венедиктов</w:t>
      </w:r>
    </w:p>
    <w:p>
      <w:pPr>
        <w:pStyle w:val="Normal"/>
        <w:jc w:val="both"/>
        <w:rPr/>
      </w:pPr>
      <w:r>
        <w:rPr/>
        <w:t xml:space="preserve">― </w:t>
      </w:r>
      <w:r>
        <w:rPr/>
        <w:t>Оставило.</w:t>
      </w:r>
    </w:p>
    <w:p>
      <w:pPr>
        <w:pStyle w:val="Normal"/>
        <w:jc w:val="both"/>
        <w:rPr/>
      </w:pPr>
      <w:r>
        <w:rPr/>
        <w:t xml:space="preserve">М. </w:t>
      </w:r>
      <w:r>
        <w:rPr>
          <w:b/>
        </w:rPr>
        <w:t>Соколов</w:t>
      </w:r>
    </w:p>
    <w:p>
      <w:pPr>
        <w:pStyle w:val="Normal"/>
        <w:jc w:val="both"/>
        <w:rPr/>
      </w:pPr>
      <w:r>
        <w:rPr/>
        <w:t xml:space="preserve">― </w:t>
      </w:r>
      <w:r>
        <w:rPr/>
        <w:t>А есть еще почти 8 млрд., даже 8,8 млрд. прямой дотации. До этого федеральное правительство, понимая, что все равно субъектам надо помогать и пригородные перевозки поддерживать, платило ежегодно по 25 млрд. рублей. Компенсируя так называемый инфраструктурный тариф. То есть инфраструктуру железных дорог. Но этого было недостаточно. Это всего лишь компенсировало 75% реальных расходов. Мы практически полностью до одного процента добавили денег. То есть сегодня пригородные компании платят всего лишь 1% от того тарифа, который должны были бы платить российским железным дорогам за использование федеральной инфраструктуры. И это дополнительно еще стоило правительству 8,8 млрд. рублей. То есть прямые бюджетные инвестиции или дотации из бюджета составили почти 17 млрд. рублей.</w:t>
      </w:r>
    </w:p>
    <w:p>
      <w:pPr>
        <w:pStyle w:val="Normal"/>
        <w:jc w:val="both"/>
        <w:rPr/>
      </w:pPr>
      <w:r>
        <w:rPr/>
        <w:t>А. Венедиктов</w:t>
      </w:r>
    </w:p>
    <w:p>
      <w:pPr>
        <w:pStyle w:val="Normal"/>
        <w:jc w:val="both"/>
        <w:rPr/>
      </w:pPr>
      <w:r>
        <w:rPr/>
        <w:t xml:space="preserve">― </w:t>
      </w:r>
      <w:r>
        <w:rPr/>
        <w:t>Мне как человеку, который ездит на электричках на дачу, мне ваши разговоры все равно. Вот вы там с компаниями, субъектами, с Воробьевым разбирайтесь. А, собственно говоря, электрички где-то отменены, а где-то возвращены.</w:t>
      </w:r>
    </w:p>
    <w:p>
      <w:pPr>
        <w:pStyle w:val="Normal"/>
        <w:jc w:val="both"/>
        <w:rPr/>
      </w:pPr>
      <w:r>
        <w:rPr/>
        <w:t xml:space="preserve">М. </w:t>
      </w:r>
      <w:r>
        <w:rPr>
          <w:b/>
        </w:rPr>
        <w:t>Соколов</w:t>
      </w:r>
    </w:p>
    <w:p>
      <w:pPr>
        <w:pStyle w:val="Normal"/>
        <w:jc w:val="both"/>
        <w:rPr/>
      </w:pPr>
      <w:r>
        <w:rPr/>
        <w:t xml:space="preserve">― </w:t>
      </w:r>
      <w:r>
        <w:rPr/>
        <w:t>Во-первых, москвичей, кто пользуется в Москве и Московской области, эта проблема практически не коснулась. Потому что это единственный регион, ну может быть еще Санкт-Петербург такой, где модель пригородных перевозок она не дотационная. То есть такой объем пользователей, что он достаточно платит денег, даже по нормальным тарифам, чтобы компенсировать все расходы.</w:t>
      </w:r>
    </w:p>
    <w:p>
      <w:pPr>
        <w:pStyle w:val="Normal"/>
        <w:jc w:val="both"/>
        <w:rPr/>
      </w:pPr>
      <w:r>
        <w:rPr/>
        <w:t>А. Венедиктов</w:t>
      </w:r>
    </w:p>
    <w:p>
      <w:pPr>
        <w:pStyle w:val="Normal"/>
        <w:jc w:val="both"/>
        <w:rPr/>
      </w:pPr>
      <w:r>
        <w:rPr/>
        <w:t xml:space="preserve">― </w:t>
      </w:r>
      <w:r>
        <w:rPr/>
        <w:t>То есть вы хотите сказать, что в Москве и наверное в Санкт-Петербурге этот узел в нуле, он не дотационный.</w:t>
      </w:r>
    </w:p>
    <w:p>
      <w:pPr>
        <w:pStyle w:val="Normal"/>
        <w:jc w:val="both"/>
        <w:rPr/>
      </w:pPr>
      <w:r>
        <w:rPr/>
        <w:t xml:space="preserve">М. </w:t>
      </w:r>
      <w:r>
        <w:rPr>
          <w:b/>
        </w:rPr>
        <w:t>Соколов</w:t>
      </w:r>
    </w:p>
    <w:p>
      <w:pPr>
        <w:pStyle w:val="Normal"/>
        <w:jc w:val="both"/>
        <w:rPr/>
      </w:pPr>
      <w:r>
        <w:rPr/>
        <w:t xml:space="preserve">― </w:t>
      </w:r>
      <w:r>
        <w:rPr/>
        <w:t>В нулях. В Москве даже в прибыли немножко. Эта прибыль тратится сейчас на развитие…</w:t>
      </w:r>
    </w:p>
    <w:p>
      <w:pPr>
        <w:pStyle w:val="Normal"/>
        <w:jc w:val="both"/>
        <w:rPr/>
      </w:pPr>
      <w:r>
        <w:rPr/>
        <w:t>А. Венедиктов</w:t>
      </w:r>
    </w:p>
    <w:p>
      <w:pPr>
        <w:pStyle w:val="Normal"/>
        <w:jc w:val="both"/>
        <w:rPr/>
      </w:pPr>
      <w:r>
        <w:rPr/>
        <w:t xml:space="preserve">― </w:t>
      </w:r>
      <w:r>
        <w:rPr/>
        <w:t>Это московская или подмосковная…</w:t>
      </w:r>
    </w:p>
    <w:p>
      <w:pPr>
        <w:pStyle w:val="Normal"/>
        <w:jc w:val="both"/>
        <w:rPr/>
      </w:pPr>
      <w:r>
        <w:rPr/>
        <w:t xml:space="preserve">М. </w:t>
      </w:r>
      <w:r>
        <w:rPr>
          <w:b/>
        </w:rPr>
        <w:t>Соколов</w:t>
      </w:r>
    </w:p>
    <w:p>
      <w:pPr>
        <w:pStyle w:val="Normal"/>
        <w:jc w:val="both"/>
        <w:rPr/>
      </w:pPr>
      <w:r>
        <w:rPr/>
        <w:t xml:space="preserve">― </w:t>
      </w:r>
      <w:r>
        <w:rPr/>
        <w:t>Москва и Подмосковье это одна пригородная компания. А вот что касается всей остальной страны, там эта проблема существует. И чем меньше населения проживает на территории, тем больше эта проблема является обузой для субъектового бюджета. Например, взять Забайкалье. Там народу проживает мало, а территория большая.</w:t>
      </w:r>
    </w:p>
    <w:p>
      <w:pPr>
        <w:pStyle w:val="Normal"/>
        <w:jc w:val="both"/>
        <w:rPr/>
      </w:pPr>
      <w:r>
        <w:rPr/>
        <w:t>А. Венедиктов</w:t>
      </w:r>
    </w:p>
    <w:p>
      <w:pPr>
        <w:pStyle w:val="Normal"/>
        <w:jc w:val="both"/>
        <w:rPr/>
      </w:pPr>
      <w:r>
        <w:rPr/>
        <w:t xml:space="preserve">― </w:t>
      </w:r>
      <w:r>
        <w:rPr/>
        <w:t>Огромная.</w:t>
      </w:r>
    </w:p>
    <w:p>
      <w:pPr>
        <w:pStyle w:val="Normal"/>
        <w:jc w:val="both"/>
        <w:rPr/>
      </w:pPr>
      <w:r>
        <w:rPr/>
        <w:t xml:space="preserve">М. </w:t>
      </w:r>
      <w:r>
        <w:rPr>
          <w:b/>
        </w:rPr>
        <w:t>Соколов</w:t>
      </w:r>
    </w:p>
    <w:p>
      <w:pPr>
        <w:pStyle w:val="Normal"/>
        <w:jc w:val="both"/>
        <w:rPr/>
      </w:pPr>
      <w:r>
        <w:rPr/>
        <w:t xml:space="preserve">― </w:t>
      </w:r>
      <w:r>
        <w:rPr/>
        <w:t>Расходы железнодорожного транспорта одинаковые, а может быть еще меньше, чем в московском транспортном узле. И соответственно уровень дотаций там превышает 400 миллионов рублей. Для Москвы вроде как ни о чем. Конечно, тоже деньги. А для Забайкальского края это неподъемные средства.</w:t>
      </w:r>
    </w:p>
    <w:p>
      <w:pPr>
        <w:pStyle w:val="Normal"/>
        <w:jc w:val="both"/>
        <w:rPr/>
      </w:pPr>
      <w:r>
        <w:rPr/>
        <w:t>А. Венедиктов</w:t>
      </w:r>
    </w:p>
    <w:p>
      <w:pPr>
        <w:pStyle w:val="Normal"/>
        <w:jc w:val="both"/>
        <w:rPr/>
      </w:pPr>
      <w:r>
        <w:rPr/>
        <w:t xml:space="preserve">― </w:t>
      </w:r>
      <w:r>
        <w:rPr/>
        <w:t>И никакого другого сообщения кроме пригородных поездов невозможно наладить в Забайкалье скажем.</w:t>
      </w:r>
    </w:p>
    <w:p>
      <w:pPr>
        <w:pStyle w:val="Normal"/>
        <w:jc w:val="both"/>
        <w:rPr/>
      </w:pPr>
      <w:r>
        <w:rPr/>
        <w:t xml:space="preserve">М. </w:t>
      </w:r>
      <w:r>
        <w:rPr>
          <w:b/>
        </w:rPr>
        <w:t>Соколов</w:t>
      </w:r>
    </w:p>
    <w:p>
      <w:pPr>
        <w:pStyle w:val="Normal"/>
        <w:jc w:val="both"/>
        <w:rPr/>
      </w:pPr>
      <w:r>
        <w:rPr/>
        <w:t xml:space="preserve">― </w:t>
      </w:r>
      <w:r>
        <w:rPr/>
        <w:t>Где было безальтернативное сообщение, да и вообще, а где электрички отменялись в конце прошлого, начале этого года, 300 с лишним пар поездов, они все были восстановлены.</w:t>
      </w:r>
    </w:p>
    <w:p>
      <w:pPr>
        <w:pStyle w:val="Normal"/>
        <w:jc w:val="both"/>
        <w:rPr/>
      </w:pPr>
      <w:r>
        <w:rPr/>
        <w:t>А. Венедиктов― Все восстановлены?</w:t>
      </w:r>
    </w:p>
    <w:p>
      <w:pPr>
        <w:pStyle w:val="Normal"/>
        <w:jc w:val="both"/>
        <w:rPr/>
      </w:pPr>
      <w:r>
        <w:rPr/>
        <w:t xml:space="preserve">М. </w:t>
      </w:r>
      <w:r>
        <w:rPr>
          <w:b/>
        </w:rPr>
        <w:t>Соколов</w:t>
      </w:r>
    </w:p>
    <w:p>
      <w:pPr>
        <w:pStyle w:val="Normal"/>
        <w:jc w:val="both"/>
        <w:rPr/>
      </w:pPr>
      <w:r>
        <w:rPr/>
        <w:t xml:space="preserve">― </w:t>
      </w:r>
      <w:r>
        <w:rPr/>
        <w:t>Абсолютно. Это было сделано буквально в недельный срок после поручения президента.</w:t>
      </w:r>
    </w:p>
    <w:p>
      <w:pPr>
        <w:pStyle w:val="Normal"/>
        <w:jc w:val="both"/>
        <w:rPr/>
      </w:pPr>
      <w:r>
        <w:rPr/>
        <w:t>А. Венедиктов</w:t>
      </w:r>
    </w:p>
    <w:p>
      <w:pPr>
        <w:pStyle w:val="Normal"/>
        <w:jc w:val="both"/>
        <w:rPr/>
      </w:pPr>
      <w:r>
        <w:rPr/>
        <w:t xml:space="preserve">― </w:t>
      </w:r>
      <w:r>
        <w:rPr/>
        <w:t>Ну естественно. Я бы посмотрел на товарищей, которые не поняли.</w:t>
      </w:r>
    </w:p>
    <w:p>
      <w:pPr>
        <w:pStyle w:val="Normal"/>
        <w:jc w:val="both"/>
        <w:rPr/>
      </w:pPr>
      <w:r>
        <w:rPr/>
        <w:t xml:space="preserve">М. </w:t>
      </w:r>
      <w:r>
        <w:rPr>
          <w:b/>
        </w:rPr>
        <w:t>Соколов</w:t>
      </w:r>
    </w:p>
    <w:p>
      <w:pPr>
        <w:pStyle w:val="Normal"/>
        <w:jc w:val="both"/>
        <w:rPr/>
      </w:pPr>
      <w:r>
        <w:rPr/>
        <w:t xml:space="preserve">― </w:t>
      </w:r>
      <w:r>
        <w:rPr/>
        <w:t>Теперь что касается…</w:t>
      </w:r>
    </w:p>
    <w:p>
      <w:pPr>
        <w:pStyle w:val="Normal"/>
        <w:jc w:val="both"/>
        <w:rPr/>
      </w:pPr>
      <w:r>
        <w:rPr/>
        <w:t>А. Венедиктов</w:t>
      </w:r>
    </w:p>
    <w:p>
      <w:pPr>
        <w:pStyle w:val="Normal"/>
        <w:jc w:val="both"/>
        <w:rPr/>
      </w:pPr>
      <w:r>
        <w:rPr/>
        <w:t xml:space="preserve">― </w:t>
      </w:r>
      <w:r>
        <w:rPr/>
        <w:t>30 секунд до новостей.</w:t>
      </w:r>
    </w:p>
    <w:p>
      <w:pPr>
        <w:pStyle w:val="Normal"/>
        <w:jc w:val="both"/>
        <w:rPr/>
      </w:pPr>
      <w:r>
        <w:rPr/>
        <w:t xml:space="preserve">М. </w:t>
      </w:r>
      <w:r>
        <w:rPr>
          <w:b/>
        </w:rPr>
        <w:t>Соколов</w:t>
      </w:r>
    </w:p>
    <w:p>
      <w:pPr>
        <w:pStyle w:val="Normal"/>
        <w:jc w:val="both"/>
        <w:rPr/>
      </w:pPr>
      <w:r>
        <w:rPr/>
        <w:t xml:space="preserve">― </w:t>
      </w:r>
      <w:r>
        <w:rPr/>
        <w:t>Мы ведем сейчас адресную работу с субъектами федерации и практически ее закончили. Чтобы сбалансировать финансовую модель в каждом субъекте. То есть в ручном режиме для каждого субъекта разрабатываем и транспортный план перевозок, чтобы там, где есть возможность заменить автобусами, субъекты это хотят, пожалуйста, лишь бы пассажирам это было удобно.</w:t>
      </w:r>
    </w:p>
    <w:p>
      <w:pPr>
        <w:pStyle w:val="Normal"/>
        <w:jc w:val="both"/>
        <w:rPr/>
      </w:pPr>
      <w:r>
        <w:rPr/>
        <w:t>А. Венедиктов</w:t>
      </w:r>
    </w:p>
    <w:p>
      <w:pPr>
        <w:pStyle w:val="Normal"/>
        <w:jc w:val="both"/>
        <w:rPr/>
      </w:pPr>
      <w:r>
        <w:rPr/>
        <w:t xml:space="preserve">― </w:t>
      </w:r>
      <w:r>
        <w:rPr/>
        <w:t>В этой связи может быть последний вопрос в этой части перед новостями. Правильно ли я понял, что вопрос отмененных электричек решен тем, что они были восстановлены для пользователей.</w:t>
      </w:r>
    </w:p>
    <w:p>
      <w:pPr>
        <w:pStyle w:val="Normal"/>
        <w:jc w:val="both"/>
        <w:rPr/>
      </w:pPr>
      <w:r>
        <w:rPr/>
        <w:t xml:space="preserve">М. </w:t>
      </w:r>
      <w:r>
        <w:rPr>
          <w:b/>
        </w:rPr>
        <w:t>Соколов</w:t>
      </w:r>
    </w:p>
    <w:p>
      <w:pPr>
        <w:pStyle w:val="Normal"/>
        <w:jc w:val="both"/>
        <w:rPr/>
      </w:pPr>
      <w:r>
        <w:rPr/>
        <w:t xml:space="preserve">― </w:t>
      </w:r>
      <w:r>
        <w:rPr/>
        <w:t>Тот острый вопрос он решен. Но в целом проблема требует еще своего кардинального решения.</w:t>
      </w:r>
    </w:p>
    <w:p>
      <w:pPr>
        <w:pStyle w:val="Normal"/>
        <w:jc w:val="both"/>
        <w:rPr/>
      </w:pPr>
      <w:r>
        <w:rPr/>
        <w:t>А. Венедиктов</w:t>
      </w:r>
    </w:p>
    <w:p>
      <w:pPr>
        <w:pStyle w:val="Normal"/>
        <w:jc w:val="both"/>
        <w:rPr/>
      </w:pPr>
      <w:r>
        <w:rPr/>
        <w:t xml:space="preserve">― </w:t>
      </w:r>
      <w:r>
        <w:rPr/>
        <w:t xml:space="preserve">Нового я бы сказал. Максим </w:t>
      </w:r>
      <w:r>
        <w:rPr>
          <w:b/>
        </w:rPr>
        <w:t>Соколов</w:t>
      </w:r>
      <w:r>
        <w:rPr/>
        <w:t xml:space="preserve">, </w:t>
      </w:r>
      <w:r>
        <w:rPr>
          <w:b/>
        </w:rPr>
        <w:t>министр транспорта РФ</w:t>
      </w:r>
      <w:r>
        <w:rPr/>
        <w:t>. После новостей мы вернемся в студию.</w:t>
      </w:r>
    </w:p>
    <w:p>
      <w:pPr>
        <w:pStyle w:val="Normal"/>
        <w:jc w:val="both"/>
        <w:rPr/>
      </w:pPr>
      <w:r>
        <w:rPr/>
        <w:t>А. Венедиктов</w:t>
      </w:r>
    </w:p>
    <w:p>
      <w:pPr>
        <w:pStyle w:val="Normal"/>
        <w:jc w:val="both"/>
        <w:rPr/>
      </w:pPr>
      <w:r>
        <w:rPr/>
        <w:t xml:space="preserve">― </w:t>
      </w:r>
      <w:r>
        <w:rPr/>
        <w:t xml:space="preserve">20.35 в Москве. </w:t>
      </w:r>
      <w:r>
        <w:rPr>
          <w:b/>
        </w:rPr>
        <w:t>Министр транспорта РФ</w:t>
      </w:r>
      <w:r>
        <w:rPr/>
        <w:t xml:space="preserve"> Максим </w:t>
      </w:r>
      <w:r>
        <w:rPr>
          <w:b/>
        </w:rPr>
        <w:t>Соколов</w:t>
      </w:r>
      <w:r>
        <w:rPr/>
        <w:t xml:space="preserve"> у нас в прямом эфире. Пошли вопросы к нашей передаче. Сергей Булавский спрашивает: сколько штормовых и ветреных дней в году в Керченском проливе, не придется ли останавливать движение из-за погоды так же, как и паром? Хороший вопрос.</w:t>
      </w:r>
    </w:p>
    <w:p>
      <w:pPr>
        <w:pStyle w:val="Normal"/>
        <w:jc w:val="both"/>
        <w:rPr/>
      </w:pPr>
      <w:r>
        <w:rPr/>
        <w:t xml:space="preserve">М. </w:t>
      </w:r>
      <w:r>
        <w:rPr>
          <w:b/>
        </w:rPr>
        <w:t>Соколов</w:t>
      </w:r>
    </w:p>
    <w:p>
      <w:pPr>
        <w:pStyle w:val="Normal"/>
        <w:jc w:val="both"/>
        <w:rPr/>
      </w:pPr>
      <w:r>
        <w:rPr/>
        <w:t xml:space="preserve">― </w:t>
      </w:r>
      <w:r>
        <w:rPr/>
        <w:t>Есть такая проблема действительно и в среднем штормовых дней порядка 50 в год и в основном этот период приходится на осень и зиму. Но буквально недавно уже в летние дни было два штормовых дня, мы существенно ограничили, даже на некоторое время останавливали паромное сообщение. Это стихия и здесь…</w:t>
      </w:r>
    </w:p>
    <w:p>
      <w:pPr>
        <w:pStyle w:val="Normal"/>
        <w:jc w:val="both"/>
        <w:rPr/>
      </w:pPr>
      <w:r>
        <w:rPr/>
        <w:t>А. Венедиктов</w:t>
      </w:r>
    </w:p>
    <w:p>
      <w:pPr>
        <w:pStyle w:val="Normal"/>
        <w:jc w:val="both"/>
        <w:rPr/>
      </w:pPr>
      <w:r>
        <w:rPr/>
        <w:t xml:space="preserve">― </w:t>
      </w:r>
      <w:r>
        <w:rPr/>
        <w:t>Но мост, вопрос же в другом. А когда будет мост.</w:t>
      </w:r>
    </w:p>
    <w:p>
      <w:pPr>
        <w:pStyle w:val="Normal"/>
        <w:jc w:val="both"/>
        <w:rPr/>
      </w:pPr>
      <w:r>
        <w:rPr/>
        <w:t xml:space="preserve">М. </w:t>
      </w:r>
      <w:r>
        <w:rPr>
          <w:b/>
        </w:rPr>
        <w:t>Соколов</w:t>
      </w:r>
    </w:p>
    <w:p>
      <w:pPr>
        <w:pStyle w:val="Normal"/>
        <w:jc w:val="both"/>
        <w:rPr/>
      </w:pPr>
      <w:r>
        <w:rPr/>
        <w:t xml:space="preserve">― </w:t>
      </w:r>
      <w:r>
        <w:rPr/>
        <w:t>Когда будет мост, конечно нет.</w:t>
      </w:r>
    </w:p>
    <w:p>
      <w:pPr>
        <w:pStyle w:val="Normal"/>
        <w:jc w:val="both"/>
        <w:rPr/>
      </w:pPr>
      <w:r>
        <w:rPr/>
        <w:t>А. Венедиктов</w:t>
      </w:r>
    </w:p>
    <w:p>
      <w:pPr>
        <w:pStyle w:val="Normal"/>
        <w:jc w:val="both"/>
        <w:rPr/>
      </w:pPr>
      <w:r>
        <w:rPr/>
        <w:t xml:space="preserve">― </w:t>
      </w:r>
      <w:r>
        <w:rPr/>
        <w:t>Нет? То есть там предусмотрено, что он будет над грозой.</w:t>
      </w:r>
    </w:p>
    <w:p>
      <w:pPr>
        <w:pStyle w:val="Normal"/>
        <w:jc w:val="both"/>
        <w:rPr/>
      </w:pPr>
      <w:r>
        <w:rPr/>
        <w:t xml:space="preserve">М. </w:t>
      </w:r>
      <w:r>
        <w:rPr>
          <w:b/>
        </w:rPr>
        <w:t>Соколов</w:t>
      </w:r>
    </w:p>
    <w:p>
      <w:pPr>
        <w:pStyle w:val="Normal"/>
        <w:jc w:val="both"/>
        <w:rPr/>
      </w:pPr>
      <w:r>
        <w:rPr/>
        <w:t xml:space="preserve">― </w:t>
      </w:r>
      <w:r>
        <w:rPr/>
        <w:t>Бывают, конечно, такие ветровые нагрузки, они бывают не только в Керченском проливе, но и на других масштабных мостовых сооружениях. Где временно ограничивается движение разных транспортных средств, вплоть до легковых. Но все-таки это гораздо более надежно, чем передвижение на пароме.</w:t>
      </w:r>
    </w:p>
    <w:p>
      <w:pPr>
        <w:pStyle w:val="Normal"/>
        <w:jc w:val="both"/>
        <w:rPr/>
      </w:pPr>
      <w:r>
        <w:rPr/>
        <w:t>А. Венедиктов</w:t>
      </w:r>
    </w:p>
    <w:p>
      <w:pPr>
        <w:pStyle w:val="Normal"/>
        <w:jc w:val="both"/>
        <w:rPr/>
      </w:pPr>
      <w:r>
        <w:rPr/>
        <w:t xml:space="preserve">― </w:t>
      </w:r>
      <w:r>
        <w:rPr/>
        <w:t>То есть не 50 в году будет.</w:t>
      </w:r>
    </w:p>
    <w:p>
      <w:pPr>
        <w:pStyle w:val="Normal"/>
        <w:jc w:val="both"/>
        <w:rPr/>
      </w:pPr>
      <w:r>
        <w:rPr/>
        <w:t xml:space="preserve">М. </w:t>
      </w:r>
      <w:r>
        <w:rPr>
          <w:b/>
        </w:rPr>
        <w:t>Соколов</w:t>
      </w:r>
    </w:p>
    <w:p>
      <w:pPr>
        <w:pStyle w:val="Normal"/>
        <w:jc w:val="both"/>
        <w:rPr/>
      </w:pPr>
      <w:r>
        <w:rPr/>
        <w:t xml:space="preserve">― </w:t>
      </w:r>
      <w:r>
        <w:rPr/>
        <w:t>Уверен, что нет.</w:t>
      </w:r>
    </w:p>
    <w:p>
      <w:pPr>
        <w:pStyle w:val="Normal"/>
        <w:jc w:val="both"/>
        <w:rPr/>
      </w:pPr>
      <w:r>
        <w:rPr/>
        <w:t>А. Венедиктов</w:t>
      </w:r>
    </w:p>
    <w:p>
      <w:pPr>
        <w:pStyle w:val="Normal"/>
        <w:jc w:val="both"/>
        <w:rPr/>
      </w:pPr>
      <w:r>
        <w:rPr/>
        <w:t xml:space="preserve">― </w:t>
      </w:r>
      <w:r>
        <w:rPr/>
        <w:t>Еще вопрос из Москвы: надо ли спрашивать разрешение на строительство моста на Керчь у Украины, потому что совместное пользование морского пространства. Я, честно говоря, не знаю, но вот вопрос.</w:t>
      </w:r>
    </w:p>
    <w:p>
      <w:pPr>
        <w:pStyle w:val="Normal"/>
        <w:jc w:val="both"/>
        <w:rPr/>
      </w:pPr>
      <w:r>
        <w:rPr/>
        <w:t xml:space="preserve">М. </w:t>
      </w:r>
      <w:r>
        <w:rPr>
          <w:b/>
        </w:rPr>
        <w:t>Соколов</w:t>
      </w:r>
    </w:p>
    <w:p>
      <w:pPr>
        <w:pStyle w:val="Normal"/>
        <w:jc w:val="both"/>
        <w:rPr/>
      </w:pPr>
      <w:r>
        <w:rPr/>
        <w:t xml:space="preserve">― </w:t>
      </w:r>
      <w:r>
        <w:rPr/>
        <w:t>Все необходимые процедуры сделаны в соответствии с международным законодательством, требованиями ИМО, это международная морская организация. И поскольку здесь связь между двумя берегами территории, находящейся под юрисдикцией РФ, то каких-либо дополнительных разрешений запрашивать ни у кого бы то ни было не нужно. В качестве аналога могу привести территорию с другим проливом. Босфорским. Турция тоже совсем недавно построила и туннель, и новый мост. И, несмотря на то, что Черное море тоже является внутренним, на берегах которого расположено сразу несколько других государств, в том числе Россия, разрешение ни у кого не запрашивалось.</w:t>
      </w:r>
    </w:p>
    <w:p>
      <w:pPr>
        <w:pStyle w:val="Normal"/>
        <w:jc w:val="both"/>
        <w:rPr/>
      </w:pPr>
      <w:r>
        <w:rPr/>
        <w:t>А. Венедиктов</w:t>
      </w:r>
    </w:p>
    <w:p>
      <w:pPr>
        <w:pStyle w:val="Normal"/>
        <w:jc w:val="both"/>
        <w:rPr/>
      </w:pPr>
      <w:r>
        <w:rPr/>
        <w:t xml:space="preserve">― </w:t>
      </w:r>
      <w:r>
        <w:rPr/>
        <w:t>Понятно. Если еще будут вопросы по этой теме, присылайте. +7-985-970-45-45. А я хотел чуть вбок уйти. В свое время я видел проект, который делала по заказу или нашего правительства или сами по себе французская фирма, это туннель под Беринговым проливом. Который должен был соединить США и Россию. Этот проект закопан? Это я видел весь проект.</w:t>
      </w:r>
    </w:p>
    <w:p>
      <w:pPr>
        <w:pStyle w:val="Normal"/>
        <w:jc w:val="both"/>
        <w:rPr/>
      </w:pPr>
      <w:r>
        <w:rPr/>
        <w:t xml:space="preserve">М. </w:t>
      </w:r>
      <w:r>
        <w:rPr>
          <w:b/>
        </w:rPr>
        <w:t>Соколов</w:t>
      </w:r>
    </w:p>
    <w:p>
      <w:pPr>
        <w:pStyle w:val="Normal"/>
        <w:jc w:val="both"/>
        <w:rPr/>
      </w:pPr>
      <w:r>
        <w:rPr/>
        <w:t xml:space="preserve">― </w:t>
      </w:r>
      <w:r>
        <w:rPr/>
        <w:t>Мы еще и копать-то и не начали.</w:t>
      </w:r>
    </w:p>
    <w:p>
      <w:pPr>
        <w:pStyle w:val="Normal"/>
        <w:jc w:val="both"/>
        <w:rPr/>
      </w:pPr>
      <w:r>
        <w:rPr/>
        <w:t>А. Венедиктов</w:t>
      </w:r>
    </w:p>
    <w:p>
      <w:pPr>
        <w:pStyle w:val="Normal"/>
        <w:jc w:val="both"/>
        <w:rPr/>
      </w:pPr>
      <w:r>
        <w:rPr/>
        <w:t xml:space="preserve">― </w:t>
      </w:r>
      <w:r>
        <w:rPr/>
        <w:t>Ну хорошо. Утоплен, затоплен.</w:t>
      </w:r>
    </w:p>
    <w:p>
      <w:pPr>
        <w:pStyle w:val="Normal"/>
        <w:jc w:val="both"/>
        <w:rPr/>
      </w:pPr>
      <w:r>
        <w:rPr/>
        <w:t xml:space="preserve">М. </w:t>
      </w:r>
      <w:r>
        <w:rPr>
          <w:b/>
        </w:rPr>
        <w:t>Соколов</w:t>
      </w:r>
    </w:p>
    <w:p>
      <w:pPr>
        <w:pStyle w:val="Normal"/>
        <w:jc w:val="both"/>
        <w:rPr/>
      </w:pPr>
      <w:r>
        <w:rPr/>
        <w:t xml:space="preserve">― </w:t>
      </w:r>
      <w:r>
        <w:rPr/>
        <w:t>Вообще совсем недавно состоялся…</w:t>
      </w:r>
    </w:p>
    <w:p>
      <w:pPr>
        <w:pStyle w:val="Normal"/>
        <w:jc w:val="both"/>
        <w:rPr/>
      </w:pPr>
      <w:r>
        <w:rPr/>
        <w:t>А. Венедиктов</w:t>
      </w:r>
    </w:p>
    <w:p>
      <w:pPr>
        <w:pStyle w:val="Normal"/>
        <w:jc w:val="both"/>
        <w:rPr/>
      </w:pPr>
      <w:r>
        <w:rPr/>
        <w:t xml:space="preserve">― </w:t>
      </w:r>
      <w:r>
        <w:rPr/>
        <w:t>Просто интересно действительно.</w:t>
      </w:r>
    </w:p>
    <w:p>
      <w:pPr>
        <w:pStyle w:val="Normal"/>
        <w:jc w:val="both"/>
        <w:rPr/>
      </w:pPr>
      <w:r>
        <w:rPr/>
        <w:t xml:space="preserve">М. </w:t>
      </w:r>
      <w:r>
        <w:rPr>
          <w:b/>
        </w:rPr>
        <w:t>Соколов</w:t>
      </w:r>
    </w:p>
    <w:p>
      <w:pPr>
        <w:pStyle w:val="Normal"/>
        <w:jc w:val="both"/>
        <w:rPr/>
      </w:pPr>
      <w:r>
        <w:rPr/>
        <w:t>― …</w:t>
      </w:r>
      <w:r>
        <w:rPr/>
        <w:t xml:space="preserve">юбилейный форум международный железнодорожников 1520 тех, кто объединен нашей широкой колеей, и когда президента РЖД Якунина Владимира </w:t>
      </w:r>
      <w:r>
        <w:rPr>
          <w:b/>
        </w:rPr>
        <w:t>Иванов</w:t>
      </w:r>
      <w:r>
        <w:rPr/>
        <w:t>ича спросили о том, какую он видит повестку этого форума через 10 лет, он, не моргнув глазом, ответил, что это будет вопрос по соединению берегов Евразии и Америки. В принципе давно говорил о необходимости сооружения такого туннеля. Но пока мы железной дорогой дошли только до Якутска. Так что впереди еще как минимум 3, может быть даже чуть больше тысячи километров.</w:t>
      </w:r>
    </w:p>
    <w:p>
      <w:pPr>
        <w:pStyle w:val="Normal"/>
        <w:jc w:val="both"/>
        <w:rPr/>
      </w:pPr>
      <w:r>
        <w:rPr/>
        <w:t>А. Венедиктов</w:t>
      </w:r>
    </w:p>
    <w:p>
      <w:pPr>
        <w:pStyle w:val="Normal"/>
        <w:jc w:val="both"/>
        <w:rPr/>
      </w:pPr>
      <w:r>
        <w:rPr/>
        <w:t xml:space="preserve">― </w:t>
      </w:r>
      <w:r>
        <w:rPr/>
        <w:t>Понятно. Не ухожу с железной дороги тогда. Про скоростные, Максим.</w:t>
      </w:r>
    </w:p>
    <w:p>
      <w:pPr>
        <w:pStyle w:val="Normal"/>
        <w:jc w:val="both"/>
        <w:rPr/>
      </w:pPr>
      <w:r>
        <w:rPr/>
        <w:t xml:space="preserve">М. </w:t>
      </w:r>
      <w:r>
        <w:rPr>
          <w:b/>
        </w:rPr>
        <w:t>Соколов</w:t>
      </w:r>
    </w:p>
    <w:p>
      <w:pPr>
        <w:pStyle w:val="Normal"/>
        <w:jc w:val="both"/>
        <w:rPr/>
      </w:pPr>
      <w:r>
        <w:rPr/>
        <w:t xml:space="preserve">― </w:t>
      </w:r>
      <w:r>
        <w:rPr/>
        <w:t>Автомобильные.</w:t>
      </w:r>
    </w:p>
    <w:p>
      <w:pPr>
        <w:pStyle w:val="Normal"/>
        <w:jc w:val="both"/>
        <w:rPr/>
      </w:pPr>
      <w:r>
        <w:rPr/>
        <w:t>А. Венедиктов</w:t>
      </w:r>
    </w:p>
    <w:p>
      <w:pPr>
        <w:pStyle w:val="Normal"/>
        <w:jc w:val="both"/>
        <w:rPr/>
      </w:pPr>
      <w:r>
        <w:rPr/>
        <w:t xml:space="preserve">― </w:t>
      </w:r>
      <w:r>
        <w:rPr/>
        <w:t>Сначала железные. Что у нас стоит в плане и в связи с кризисом и санкциями не пересмотрены планы строительства скоростных железных дорог в России.</w:t>
      </w:r>
    </w:p>
    <w:p>
      <w:pPr>
        <w:pStyle w:val="Normal"/>
        <w:jc w:val="both"/>
        <w:rPr/>
      </w:pPr>
      <w:r>
        <w:rPr/>
        <w:t xml:space="preserve">М. </w:t>
      </w:r>
      <w:r>
        <w:rPr>
          <w:b/>
        </w:rPr>
        <w:t>Соколов</w:t>
      </w:r>
    </w:p>
    <w:p>
      <w:pPr>
        <w:pStyle w:val="Normal"/>
        <w:jc w:val="both"/>
        <w:rPr/>
      </w:pPr>
      <w:r>
        <w:rPr/>
        <w:t xml:space="preserve">― </w:t>
      </w:r>
      <w:r>
        <w:rPr/>
        <w:t>Я думаю не скоростных, а высокоскоростных.</w:t>
      </w:r>
    </w:p>
    <w:p>
      <w:pPr>
        <w:pStyle w:val="Normal"/>
        <w:jc w:val="both"/>
        <w:rPr/>
      </w:pPr>
      <w:r>
        <w:rPr/>
        <w:t>А. Венедиктов</w:t>
      </w:r>
    </w:p>
    <w:p>
      <w:pPr>
        <w:pStyle w:val="Normal"/>
        <w:jc w:val="both"/>
        <w:rPr/>
      </w:pPr>
      <w:r>
        <w:rPr/>
        <w:t xml:space="preserve">― </w:t>
      </w:r>
      <w:r>
        <w:rPr/>
        <w:t>Ну да.</w:t>
      </w:r>
    </w:p>
    <w:p>
      <w:pPr>
        <w:pStyle w:val="Normal"/>
        <w:jc w:val="both"/>
        <w:rPr/>
      </w:pPr>
      <w:r>
        <w:rPr/>
        <w:t xml:space="preserve">М. </w:t>
      </w:r>
      <w:r>
        <w:rPr>
          <w:b/>
        </w:rPr>
        <w:t>Соколов</w:t>
      </w:r>
    </w:p>
    <w:p>
      <w:pPr>
        <w:pStyle w:val="Normal"/>
        <w:jc w:val="both"/>
        <w:rPr/>
      </w:pPr>
      <w:r>
        <w:rPr/>
        <w:t xml:space="preserve">― </w:t>
      </w:r>
      <w:r>
        <w:rPr/>
        <w:t>Потому что скоростные есть, кстати, один из скоростных маршрутов мы откроем на рубеже совместно с РЖД 2015-16 годов. Это будет маршрут Москва-Минск-Варшава-Берлин, где будет курсировать поезд Тальго с изменяющейся колеей.</w:t>
      </w:r>
    </w:p>
    <w:p>
      <w:pPr>
        <w:pStyle w:val="Normal"/>
        <w:jc w:val="both"/>
        <w:rPr/>
      </w:pPr>
      <w:r>
        <w:rPr/>
        <w:t>А. Венедиктов</w:t>
      </w:r>
    </w:p>
    <w:p>
      <w:pPr>
        <w:pStyle w:val="Normal"/>
        <w:jc w:val="both"/>
        <w:rPr/>
      </w:pPr>
      <w:r>
        <w:rPr/>
        <w:t xml:space="preserve">― </w:t>
      </w:r>
      <w:r>
        <w:rPr/>
        <w:t>Ну это куда деться.</w:t>
      </w:r>
    </w:p>
    <w:p>
      <w:pPr>
        <w:pStyle w:val="Normal"/>
        <w:jc w:val="both"/>
        <w:rPr/>
      </w:pPr>
      <w:r>
        <w:rPr/>
        <w:t xml:space="preserve">М. </w:t>
      </w:r>
      <w:r>
        <w:rPr>
          <w:b/>
        </w:rPr>
        <w:t>Соколов</w:t>
      </w:r>
    </w:p>
    <w:p>
      <w:pPr>
        <w:pStyle w:val="Normal"/>
        <w:jc w:val="both"/>
        <w:rPr/>
      </w:pPr>
      <w:r>
        <w:rPr/>
        <w:t xml:space="preserve">― </w:t>
      </w:r>
      <w:r>
        <w:rPr/>
        <w:t>Автоматически изменяющейся колеей и он будет ходить со скоростью до 160 километров в час.</w:t>
      </w:r>
    </w:p>
    <w:p>
      <w:pPr>
        <w:pStyle w:val="Normal"/>
        <w:jc w:val="both"/>
        <w:rPr/>
      </w:pPr>
      <w:r>
        <w:rPr/>
        <w:t>А. Венедиктов</w:t>
      </w:r>
    </w:p>
    <w:p>
      <w:pPr>
        <w:pStyle w:val="Normal"/>
        <w:jc w:val="both"/>
        <w:rPr/>
      </w:pPr>
      <w:r>
        <w:rPr/>
        <w:t xml:space="preserve">― </w:t>
      </w:r>
      <w:r>
        <w:rPr/>
        <w:t>Это скоростные. Давайте про высокоскоростные. Чтобы я не путался в этих…</w:t>
      </w:r>
    </w:p>
    <w:p>
      <w:pPr>
        <w:pStyle w:val="Normal"/>
        <w:jc w:val="both"/>
        <w:rPr/>
      </w:pPr>
      <w:r>
        <w:rPr/>
        <w:t xml:space="preserve">М. </w:t>
      </w:r>
      <w:r>
        <w:rPr>
          <w:b/>
        </w:rPr>
        <w:t>Соколов</w:t>
      </w:r>
    </w:p>
    <w:p>
      <w:pPr>
        <w:pStyle w:val="Normal"/>
        <w:jc w:val="both"/>
        <w:rPr/>
      </w:pPr>
      <w:r>
        <w:rPr/>
        <w:t xml:space="preserve">― </w:t>
      </w:r>
      <w:r>
        <w:rPr/>
        <w:t>К сожалению, высокоскоростных дорог в нашей стране пока еще нет. Но тот проект, который уже активно обсуждается и не только в прессе, он уже вышел на международный уровень, это проект строительства высокоскоростной магистрали Москва-Казань длиной 770 километров. Но сегодня с учетом подписания в мае меморандума очередного, кстати, с нашими китайскими партнерами между министерствами транспорта, реформ и развития Китая и России и железными дорогами России и Китая, мы уже позиционируем эту дорогу как первый участок, первый этап скоростного коридора Москва-Пекин.</w:t>
      </w:r>
    </w:p>
    <w:p>
      <w:pPr>
        <w:pStyle w:val="Normal"/>
        <w:jc w:val="both"/>
        <w:rPr/>
      </w:pPr>
      <w:r>
        <w:rPr/>
        <w:t>А. Венедиктов― Высокоскоростного. То есть вы хотите сказать, что до Казани можно за три часа, за 2,5 часа…</w:t>
      </w:r>
    </w:p>
    <w:p>
      <w:pPr>
        <w:pStyle w:val="Normal"/>
        <w:jc w:val="both"/>
        <w:rPr/>
      </w:pPr>
      <w:r>
        <w:rPr/>
        <w:t xml:space="preserve">М. </w:t>
      </w:r>
      <w:r>
        <w:rPr>
          <w:b/>
        </w:rPr>
        <w:t>Соколов</w:t>
      </w:r>
    </w:p>
    <w:p>
      <w:pPr>
        <w:pStyle w:val="Normal"/>
        <w:jc w:val="both"/>
        <w:rPr/>
      </w:pPr>
      <w:r>
        <w:rPr/>
        <w:t xml:space="preserve">― </w:t>
      </w:r>
      <w:r>
        <w:rPr/>
        <w:t>С учетом остановок в пределах 3,5 часов. А без остановок в ночное время даже быстрее.</w:t>
      </w:r>
    </w:p>
    <w:p>
      <w:pPr>
        <w:pStyle w:val="Normal"/>
        <w:jc w:val="both"/>
        <w:rPr/>
      </w:pPr>
      <w:r>
        <w:rPr/>
        <w:t>А. Венедиктов</w:t>
      </w:r>
    </w:p>
    <w:p>
      <w:pPr>
        <w:pStyle w:val="Normal"/>
        <w:jc w:val="both"/>
        <w:rPr/>
      </w:pPr>
      <w:r>
        <w:rPr/>
        <w:t xml:space="preserve">― </w:t>
      </w:r>
      <w:r>
        <w:rPr/>
        <w:t>Как далеко продвинулся этот проект и определена ли его стоимость.</w:t>
      </w:r>
    </w:p>
    <w:p>
      <w:pPr>
        <w:pStyle w:val="Normal"/>
        <w:jc w:val="both"/>
        <w:rPr/>
      </w:pPr>
      <w:r>
        <w:rPr/>
        <w:t xml:space="preserve">М. </w:t>
      </w:r>
      <w:r>
        <w:rPr>
          <w:b/>
        </w:rPr>
        <w:t>Соколов</w:t>
      </w:r>
    </w:p>
    <w:p>
      <w:pPr>
        <w:pStyle w:val="Normal"/>
        <w:jc w:val="both"/>
        <w:rPr/>
      </w:pPr>
      <w:r>
        <w:rPr/>
        <w:t xml:space="preserve">― </w:t>
      </w:r>
      <w:r>
        <w:rPr/>
        <w:t>Сейчас уже идет проектирование и даже в этот период, в общем, сокращения и очень трепетного отношения…</w:t>
      </w:r>
    </w:p>
    <w:p>
      <w:pPr>
        <w:pStyle w:val="Normal"/>
        <w:jc w:val="both"/>
        <w:rPr/>
      </w:pPr>
      <w:r>
        <w:rPr/>
        <w:t>А. Венедиктов</w:t>
      </w:r>
    </w:p>
    <w:p>
      <w:pPr>
        <w:pStyle w:val="Normal"/>
        <w:jc w:val="both"/>
        <w:rPr/>
      </w:pPr>
      <w:r>
        <w:rPr/>
        <w:t xml:space="preserve">― </w:t>
      </w:r>
      <w:r>
        <w:rPr/>
        <w:t>Экономии я бы сказал.</w:t>
      </w:r>
    </w:p>
    <w:p>
      <w:pPr>
        <w:pStyle w:val="Normal"/>
        <w:jc w:val="both"/>
        <w:rPr/>
      </w:pPr>
      <w:r>
        <w:rPr/>
        <w:t xml:space="preserve">М. </w:t>
      </w:r>
      <w:r>
        <w:rPr>
          <w:b/>
        </w:rPr>
        <w:t>Соколов</w:t>
      </w:r>
    </w:p>
    <w:p>
      <w:pPr>
        <w:pStyle w:val="Normal"/>
        <w:jc w:val="both"/>
        <w:rPr/>
      </w:pPr>
      <w:r>
        <w:rPr/>
        <w:t xml:space="preserve">― </w:t>
      </w:r>
      <w:r>
        <w:rPr/>
        <w:t>Да, экономии бюджета мы все равно изыскали средства, как в бюджете Российских железных дорог, так и федеральном бюджете для начала проектирования этой дороги.</w:t>
      </w:r>
    </w:p>
    <w:p>
      <w:pPr>
        <w:pStyle w:val="Normal"/>
        <w:jc w:val="both"/>
        <w:rPr/>
      </w:pPr>
      <w:r>
        <w:rPr/>
        <w:t>А. Венедиктов</w:t>
      </w:r>
    </w:p>
    <w:p>
      <w:pPr>
        <w:pStyle w:val="Normal"/>
        <w:jc w:val="both"/>
        <w:rPr/>
      </w:pPr>
      <w:r>
        <w:rPr/>
        <w:t xml:space="preserve">― </w:t>
      </w:r>
      <w:r>
        <w:rPr/>
        <w:t>Дорогая игрушка.</w:t>
      </w:r>
    </w:p>
    <w:p>
      <w:pPr>
        <w:pStyle w:val="Normal"/>
        <w:jc w:val="both"/>
        <w:rPr/>
      </w:pPr>
      <w:r>
        <w:rPr/>
        <w:t xml:space="preserve">М. </w:t>
      </w:r>
      <w:r>
        <w:rPr>
          <w:b/>
        </w:rPr>
        <w:t>Соколов</w:t>
      </w:r>
    </w:p>
    <w:p>
      <w:pPr>
        <w:pStyle w:val="Normal"/>
        <w:jc w:val="both"/>
        <w:rPr/>
      </w:pPr>
      <w:r>
        <w:rPr/>
        <w:t xml:space="preserve">― </w:t>
      </w:r>
      <w:r>
        <w:rPr/>
        <w:t>И в мае соответствующий контракт после проведения процедур был подписан. Мы предполагаем, что стоимость даже с учетом инфляционных процессов будет в пределах, казалось бы астрономической…</w:t>
      </w:r>
    </w:p>
    <w:p>
      <w:pPr>
        <w:pStyle w:val="Normal"/>
        <w:jc w:val="both"/>
        <w:rPr/>
      </w:pPr>
      <w:r>
        <w:rPr/>
        <w:t>А. Венедиктов</w:t>
      </w:r>
    </w:p>
    <w:p>
      <w:pPr>
        <w:pStyle w:val="Normal"/>
        <w:jc w:val="both"/>
        <w:rPr/>
      </w:pPr>
      <w:r>
        <w:rPr/>
        <w:t xml:space="preserve">― </w:t>
      </w:r>
      <w:r>
        <w:rPr/>
        <w:t>Сейчас скажет в юанях.</w:t>
      </w:r>
    </w:p>
    <w:p>
      <w:pPr>
        <w:pStyle w:val="Normal"/>
        <w:jc w:val="both"/>
        <w:rPr/>
      </w:pPr>
      <w:r>
        <w:rPr/>
        <w:t xml:space="preserve">М. </w:t>
      </w:r>
      <w:r>
        <w:rPr>
          <w:b/>
        </w:rPr>
        <w:t>Соколов</w:t>
      </w:r>
    </w:p>
    <w:p>
      <w:pPr>
        <w:pStyle w:val="Normal"/>
        <w:jc w:val="both"/>
        <w:rPr/>
      </w:pPr>
      <w:r>
        <w:rPr/>
        <w:t xml:space="preserve">― </w:t>
      </w:r>
      <w:r>
        <w:rPr/>
        <w:t>Нет, скажу в рублях. Триллион рублей.</w:t>
      </w:r>
    </w:p>
    <w:p>
      <w:pPr>
        <w:pStyle w:val="Normal"/>
        <w:jc w:val="both"/>
        <w:rPr/>
      </w:pPr>
      <w:r>
        <w:rPr/>
        <w:t>А. Венедиктов</w:t>
      </w:r>
    </w:p>
    <w:p>
      <w:pPr>
        <w:pStyle w:val="Normal"/>
        <w:jc w:val="both"/>
        <w:rPr/>
      </w:pPr>
      <w:r>
        <w:rPr/>
        <w:t xml:space="preserve">― </w:t>
      </w:r>
      <w:r>
        <w:rPr/>
        <w:t>Весь целиком.</w:t>
      </w:r>
    </w:p>
    <w:p>
      <w:pPr>
        <w:pStyle w:val="Normal"/>
        <w:jc w:val="both"/>
        <w:rPr/>
      </w:pPr>
      <w:r>
        <w:rPr/>
        <w:t xml:space="preserve">М. </w:t>
      </w:r>
      <w:r>
        <w:rPr>
          <w:b/>
        </w:rPr>
        <w:t>Соколов</w:t>
      </w:r>
    </w:p>
    <w:p>
      <w:pPr>
        <w:pStyle w:val="Normal"/>
        <w:jc w:val="both"/>
        <w:rPr/>
      </w:pPr>
      <w:r>
        <w:rPr/>
        <w:t xml:space="preserve">― </w:t>
      </w:r>
      <w:r>
        <w:rPr/>
        <w:t>Вот этот участок 770 километров, но это вполне укладывается в те характеристики стоимости одного километра высокоскоростных магистралей. Опыт которых накоплен в Китае на достаточно хорошем уровне и сегодня Китай – лидер высокоскоростного строительства.</w:t>
      </w:r>
    </w:p>
    <w:p>
      <w:pPr>
        <w:pStyle w:val="Normal"/>
        <w:jc w:val="both"/>
        <w:rPr/>
      </w:pPr>
      <w:r>
        <w:rPr/>
        <w:t>А. Венедиктов</w:t>
      </w:r>
    </w:p>
    <w:p>
      <w:pPr>
        <w:pStyle w:val="Normal"/>
        <w:jc w:val="both"/>
        <w:rPr/>
      </w:pPr>
      <w:r>
        <w:rPr/>
        <w:t xml:space="preserve">― </w:t>
      </w:r>
      <w:r>
        <w:rPr/>
        <w:t>Лидер?</w:t>
      </w:r>
    </w:p>
    <w:p>
      <w:pPr>
        <w:pStyle w:val="Normal"/>
        <w:jc w:val="both"/>
        <w:rPr/>
      </w:pPr>
      <w:r>
        <w:rPr/>
        <w:t xml:space="preserve">М. </w:t>
      </w:r>
      <w:r>
        <w:rPr>
          <w:b/>
        </w:rPr>
        <w:t>Соколов</w:t>
      </w:r>
    </w:p>
    <w:p>
      <w:pPr>
        <w:pStyle w:val="Normal"/>
        <w:jc w:val="both"/>
        <w:rPr/>
      </w:pPr>
      <w:r>
        <w:rPr/>
        <w:t xml:space="preserve">― </w:t>
      </w:r>
      <w:r>
        <w:rPr/>
        <w:t>Да, они лидеры и поэтому неслучайно мы подписали этот меморандум с нашими китайскими партнерами. Хотя могу сказать, что там уровень локализации, который будет достигнут при этом проекте достаточно высок – до 80%.</w:t>
      </w:r>
    </w:p>
    <w:p>
      <w:pPr>
        <w:pStyle w:val="Normal"/>
        <w:jc w:val="both"/>
        <w:rPr/>
      </w:pPr>
      <w:r>
        <w:rPr/>
        <w:t>А. Венедиктов</w:t>
      </w:r>
    </w:p>
    <w:p>
      <w:pPr>
        <w:pStyle w:val="Normal"/>
        <w:jc w:val="both"/>
        <w:rPr/>
      </w:pPr>
      <w:r>
        <w:rPr/>
        <w:t xml:space="preserve">― </w:t>
      </w:r>
      <w:r>
        <w:rPr/>
        <w:t>Это российская…</w:t>
      </w:r>
    </w:p>
    <w:p>
      <w:pPr>
        <w:pStyle w:val="Normal"/>
        <w:jc w:val="both"/>
        <w:rPr/>
      </w:pPr>
      <w:r>
        <w:rPr/>
        <w:t xml:space="preserve">М. </w:t>
      </w:r>
      <w:r>
        <w:rPr>
          <w:b/>
        </w:rPr>
        <w:t>Соколов</w:t>
      </w:r>
    </w:p>
    <w:p>
      <w:pPr>
        <w:pStyle w:val="Normal"/>
        <w:jc w:val="both"/>
        <w:rPr/>
      </w:pPr>
      <w:r>
        <w:rPr/>
        <w:t xml:space="preserve">― </w:t>
      </w:r>
      <w:r>
        <w:rPr/>
        <w:t>Это касается не только подвижного состава, наверное, в меньшей степени подвижного состава, хотя он тоже будет в определенной степени локализован, но конечно же это сами конструкции, сооружения, рельсы, мосты, мы уже говорили о мостах и наших компетенциях в этом вопросе. Поэтому все деньги будут, что называется потрачены в нашей же стране и создадут определенный мультипликативный эффект, который займет не только работой наших граждан в этот период, но и позволит покупать российские материалы, щебень, песок, бетон, ну и конечно металл, рельсы и мостовые сооружения.</w:t>
      </w:r>
    </w:p>
    <w:p>
      <w:pPr>
        <w:pStyle w:val="Normal"/>
        <w:jc w:val="both"/>
        <w:rPr/>
      </w:pPr>
      <w:r>
        <w:rPr/>
        <w:t>А. Венедиктов</w:t>
      </w:r>
    </w:p>
    <w:p>
      <w:pPr>
        <w:pStyle w:val="Normal"/>
        <w:jc w:val="both"/>
        <w:rPr/>
      </w:pPr>
      <w:r>
        <w:rPr/>
        <w:t xml:space="preserve">― </w:t>
      </w:r>
      <w:r>
        <w:rPr/>
        <w:t>А насколько подобные сооружения, имею в виду скоростные и высокоскоростные железные дороги они окупаемы. Если говорить о Сапсанах, которые уже давно.</w:t>
      </w:r>
    </w:p>
    <w:p>
      <w:pPr>
        <w:pStyle w:val="Normal"/>
        <w:jc w:val="both"/>
        <w:rPr/>
      </w:pPr>
      <w:r>
        <w:rPr/>
        <w:t xml:space="preserve">М. </w:t>
      </w:r>
      <w:r>
        <w:rPr>
          <w:b/>
        </w:rPr>
        <w:t>Соколов</w:t>
      </w:r>
    </w:p>
    <w:p>
      <w:pPr>
        <w:pStyle w:val="Normal"/>
        <w:jc w:val="both"/>
        <w:rPr/>
      </w:pPr>
      <w:r>
        <w:rPr/>
        <w:t xml:space="preserve">― </w:t>
      </w:r>
      <w:r>
        <w:rPr/>
        <w:t>Если говорить об эксплуатационных расходах, то они как правило выходят на уровень самоокупаемости достаточно быстро, в течение двух, максимум трех лет.</w:t>
      </w:r>
    </w:p>
    <w:p>
      <w:pPr>
        <w:pStyle w:val="Normal"/>
        <w:jc w:val="both"/>
        <w:rPr/>
      </w:pPr>
      <w:r>
        <w:rPr/>
        <w:t>А. Венедиктов</w:t>
      </w:r>
    </w:p>
    <w:p>
      <w:pPr>
        <w:pStyle w:val="Normal"/>
        <w:jc w:val="both"/>
        <w:rPr/>
      </w:pPr>
      <w:r>
        <w:rPr/>
        <w:t xml:space="preserve">― </w:t>
      </w:r>
      <w:r>
        <w:rPr/>
        <w:t>Инвестиции.</w:t>
      </w:r>
    </w:p>
    <w:p>
      <w:pPr>
        <w:pStyle w:val="Normal"/>
        <w:jc w:val="both"/>
        <w:rPr/>
      </w:pPr>
      <w:r>
        <w:rPr/>
        <w:t xml:space="preserve">М. </w:t>
      </w:r>
      <w:r>
        <w:rPr>
          <w:b/>
        </w:rPr>
        <w:t>Соколов</w:t>
      </w:r>
    </w:p>
    <w:p>
      <w:pPr>
        <w:pStyle w:val="Normal"/>
        <w:jc w:val="both"/>
        <w:rPr/>
      </w:pPr>
      <w:r>
        <w:rPr/>
        <w:t xml:space="preserve">― </w:t>
      </w:r>
      <w:r>
        <w:rPr/>
        <w:t>Да. Мы, конечно, знаем, что это серьезные длинные линейные сооружения. Протяженные. И вот здесь поддержка бюджета, как правило, федерального, потому что это задача уже целого государства связывать территории, она необходима. В целом в среднем модель 70 на 30, то есть 70% бюджетный грант на капитальное строительство, 30% – средства инвесторов. И этот проект мы тоже предлагаем строить на принципах государственного частного партнерства. Может быть, добившись даже более лучшей для государства пропорции за счет выпуска гарантированных государством ценных бумаг, использования средств Фонда национального благосостояния, где процент по кредитным ресурсам будет не такой высокий. Но в любом случае я, по крайней мере, не знаю ни одного проекта, который был бы реализован на сегодняшний момент без серьезной бюджетной поддержки.</w:t>
      </w:r>
    </w:p>
    <w:p>
      <w:pPr>
        <w:pStyle w:val="Normal"/>
        <w:jc w:val="both"/>
        <w:rPr/>
      </w:pPr>
      <w:r>
        <w:rPr/>
        <w:t>А. Венедиктов</w:t>
      </w:r>
    </w:p>
    <w:p>
      <w:pPr>
        <w:pStyle w:val="Normal"/>
        <w:jc w:val="both"/>
        <w:rPr/>
      </w:pPr>
      <w:r>
        <w:rPr/>
        <w:t xml:space="preserve">― </w:t>
      </w:r>
      <w:r>
        <w:rPr/>
        <w:t>Буквально два года назад, встречаясь с Владимиром Якуниным, он рассказывал о таком плотном сотрудничестве с немецкими и французскими с SNCF и так далее, понятно, что сейчас поскольку санкции, рынок переориентируется, насколько быстро можно железным дорогам возместить те потери, которые из-за санкций возникли, скажем, с французами и немцами. Немецкие вагоны Сименсы и SNCF мы просто входили в капитал, по-моему.</w:t>
      </w:r>
    </w:p>
    <w:p>
      <w:pPr>
        <w:pStyle w:val="Normal"/>
        <w:jc w:val="both"/>
        <w:rPr/>
      </w:pPr>
      <w:r>
        <w:rPr/>
        <w:t xml:space="preserve">М. </w:t>
      </w:r>
      <w:r>
        <w:rPr>
          <w:b/>
        </w:rPr>
        <w:t>Соколов</w:t>
      </w:r>
    </w:p>
    <w:p>
      <w:pPr>
        <w:pStyle w:val="Normal"/>
        <w:jc w:val="both"/>
        <w:rPr/>
      </w:pPr>
      <w:r>
        <w:rPr/>
        <w:t xml:space="preserve">― </w:t>
      </w:r>
      <w:r>
        <w:rPr/>
        <w:t>На самом деле я бы не сказал, что РЖД в связи с санкционным режимом понесли какие-то прямые убытки.</w:t>
      </w:r>
    </w:p>
    <w:p>
      <w:pPr>
        <w:pStyle w:val="Normal"/>
        <w:jc w:val="both"/>
        <w:rPr/>
      </w:pPr>
      <w:r>
        <w:rPr/>
        <w:t>А. Венедиктов</w:t>
      </w:r>
    </w:p>
    <w:p>
      <w:pPr>
        <w:pStyle w:val="Normal"/>
        <w:jc w:val="both"/>
        <w:rPr/>
      </w:pPr>
      <w:r>
        <w:rPr/>
        <w:t xml:space="preserve">― </w:t>
      </w:r>
      <w:r>
        <w:rPr/>
        <w:t>Это же сотрудничество.</w:t>
      </w:r>
    </w:p>
    <w:p>
      <w:pPr>
        <w:pStyle w:val="Normal"/>
        <w:jc w:val="both"/>
        <w:rPr/>
      </w:pPr>
      <w:r>
        <w:rPr/>
        <w:t xml:space="preserve">М. </w:t>
      </w:r>
      <w:r>
        <w:rPr>
          <w:b/>
        </w:rPr>
        <w:t>Соколов</w:t>
      </w:r>
    </w:p>
    <w:p>
      <w:pPr>
        <w:pStyle w:val="Normal"/>
        <w:jc w:val="both"/>
        <w:rPr/>
      </w:pPr>
      <w:r>
        <w:rPr/>
        <w:t xml:space="preserve">― </w:t>
      </w:r>
      <w:r>
        <w:rPr/>
        <w:t>Сотрудничество – да. И здесь, конечно, потеряли все стороны. Но как раз за счет развития отношения с новыми партнерами мы считаем, что РЖД могут получить даже некое новое качество в своем развитии не только в части этого железнодорожного коридора, но и использование активно нашего транзитного потенциала. Реконструкции, даже развития коридора БАМа и Транссиба и вы знаете, что эти проекты, которые были первыми, по поручению президента получили средства поддержки из Фонда национального благосостояния. И сейчас строительство уже идет в активной стадии.</w:t>
      </w:r>
    </w:p>
    <w:p>
      <w:pPr>
        <w:pStyle w:val="Normal"/>
        <w:jc w:val="both"/>
        <w:rPr/>
      </w:pPr>
      <w:r>
        <w:rPr/>
        <w:t>А. Венедиктов</w:t>
      </w:r>
    </w:p>
    <w:p>
      <w:pPr>
        <w:pStyle w:val="Normal"/>
        <w:jc w:val="both"/>
        <w:rPr/>
      </w:pPr>
      <w:r>
        <w:rPr/>
        <w:t xml:space="preserve">― </w:t>
      </w:r>
      <w:r>
        <w:rPr/>
        <w:t>Нас догоняют. Сергей спрашивает, он не понял, будет ли Пекин софинансировать скоростную дорогу Москва-Казань.</w:t>
      </w:r>
    </w:p>
    <w:p>
      <w:pPr>
        <w:pStyle w:val="Normal"/>
        <w:jc w:val="both"/>
        <w:rPr/>
      </w:pPr>
      <w:r>
        <w:rPr/>
        <w:t xml:space="preserve">М. </w:t>
      </w:r>
      <w:r>
        <w:rPr>
          <w:b/>
        </w:rPr>
        <w:t>Соколов</w:t>
      </w:r>
    </w:p>
    <w:p>
      <w:pPr>
        <w:pStyle w:val="Normal"/>
        <w:jc w:val="both"/>
        <w:rPr/>
      </w:pPr>
      <w:r>
        <w:rPr/>
        <w:t xml:space="preserve">― </w:t>
      </w:r>
      <w:r>
        <w:rPr/>
        <w:t>Да, наши китайские партнеры готовы войти в капитал уставной, специально создаваемой проектной компании и таким образом, что называется не просто своими идеями, но и своими финансами войти в этот проект и внести вклад.</w:t>
      </w:r>
    </w:p>
    <w:p>
      <w:pPr>
        <w:pStyle w:val="Normal"/>
        <w:jc w:val="both"/>
        <w:rPr/>
      </w:pPr>
      <w:r>
        <w:rPr/>
        <w:t>А. Венедиктов</w:t>
      </w:r>
    </w:p>
    <w:p>
      <w:pPr>
        <w:pStyle w:val="Normal"/>
        <w:jc w:val="both"/>
        <w:rPr/>
      </w:pPr>
      <w:r>
        <w:rPr/>
        <w:t xml:space="preserve">― </w:t>
      </w:r>
      <w:r>
        <w:rPr/>
        <w:t>Значительно?</w:t>
      </w:r>
    </w:p>
    <w:p>
      <w:pPr>
        <w:pStyle w:val="Normal"/>
        <w:jc w:val="both"/>
        <w:rPr/>
      </w:pPr>
      <w:r>
        <w:rPr/>
        <w:t xml:space="preserve">М. </w:t>
      </w:r>
      <w:r>
        <w:rPr>
          <w:b/>
        </w:rPr>
        <w:t>Соколов</w:t>
      </w:r>
    </w:p>
    <w:p>
      <w:pPr>
        <w:pStyle w:val="Normal"/>
        <w:jc w:val="both"/>
        <w:rPr/>
      </w:pPr>
      <w:r>
        <w:rPr/>
        <w:t xml:space="preserve">― </w:t>
      </w:r>
      <w:r>
        <w:rPr/>
        <w:t>Модель будет определена окончательно к концу этого года. Но сейчас мы имеем подтверждение о желании китайской стороны строить взаимоотношения на принципах 50 на 50.</w:t>
      </w:r>
    </w:p>
    <w:p>
      <w:pPr>
        <w:pStyle w:val="Normal"/>
        <w:jc w:val="both"/>
        <w:rPr/>
      </w:pPr>
      <w:r>
        <w:rPr/>
        <w:t>А. Венедиктов</w:t>
      </w:r>
    </w:p>
    <w:p>
      <w:pPr>
        <w:pStyle w:val="Normal"/>
        <w:jc w:val="both"/>
        <w:rPr/>
      </w:pPr>
      <w:r>
        <w:rPr/>
        <w:t xml:space="preserve">― </w:t>
      </w:r>
      <w:r>
        <w:rPr/>
        <w:t>Сергей, вам ответили. У нас долги, напоминаю. Сколько людей приехало в Крым.</w:t>
      </w:r>
    </w:p>
    <w:p>
      <w:pPr>
        <w:pStyle w:val="Normal"/>
        <w:jc w:val="both"/>
        <w:rPr/>
      </w:pPr>
      <w:r>
        <w:rPr/>
        <w:t xml:space="preserve">М. </w:t>
      </w:r>
      <w:r>
        <w:rPr>
          <w:b/>
        </w:rPr>
        <w:t>Соколов</w:t>
      </w:r>
    </w:p>
    <w:p>
      <w:pPr>
        <w:pStyle w:val="Normal"/>
        <w:jc w:val="both"/>
        <w:rPr/>
      </w:pPr>
      <w:r>
        <w:rPr/>
        <w:t xml:space="preserve">― </w:t>
      </w:r>
      <w:r>
        <w:rPr/>
        <w:t>Цифры под рукой. И на сегодняшний день в целом в Крым приехало вернее вчерашний день один миллион 146 тысяч 27 человек.</w:t>
      </w:r>
    </w:p>
    <w:p>
      <w:pPr>
        <w:pStyle w:val="Normal"/>
        <w:jc w:val="both"/>
        <w:rPr/>
      </w:pPr>
      <w:r>
        <w:rPr/>
        <w:t>А. Венедиктов</w:t>
      </w:r>
    </w:p>
    <w:p>
      <w:pPr>
        <w:pStyle w:val="Normal"/>
        <w:jc w:val="both"/>
        <w:rPr/>
      </w:pPr>
      <w:r>
        <w:rPr/>
        <w:t xml:space="preserve">― </w:t>
      </w:r>
      <w:r>
        <w:rPr/>
        <w:t>Это с 1 января. Всеми видами транспорта.</w:t>
      </w:r>
    </w:p>
    <w:p>
      <w:pPr>
        <w:pStyle w:val="Normal"/>
        <w:jc w:val="both"/>
        <w:rPr/>
      </w:pPr>
      <w:r>
        <w:rPr/>
        <w:t xml:space="preserve">М. </w:t>
      </w:r>
      <w:r>
        <w:rPr>
          <w:b/>
        </w:rPr>
        <w:t>Соколов</w:t>
      </w:r>
    </w:p>
    <w:p>
      <w:pPr>
        <w:pStyle w:val="Normal"/>
        <w:jc w:val="both"/>
        <w:rPr/>
      </w:pPr>
      <w:r>
        <w:rPr/>
        <w:t xml:space="preserve">― </w:t>
      </w:r>
      <w:r>
        <w:rPr/>
        <w:t>Всеми видами транспорта. Если говорить об авиации, то прилетело 614 тысяч 622 человека, а через Керченскую переправу – 531 тысяча 405 человек.</w:t>
      </w:r>
    </w:p>
    <w:p>
      <w:pPr>
        <w:pStyle w:val="Normal"/>
        <w:jc w:val="both"/>
        <w:rPr/>
      </w:pPr>
      <w:r>
        <w:rPr/>
        <w:t>А. Венедиктов</w:t>
      </w:r>
    </w:p>
    <w:p>
      <w:pPr>
        <w:pStyle w:val="Normal"/>
        <w:jc w:val="both"/>
        <w:rPr/>
      </w:pPr>
      <w:r>
        <w:rPr/>
        <w:t xml:space="preserve">― </w:t>
      </w:r>
      <w:r>
        <w:rPr/>
        <w:t>Цифры вам назвали. Нас китайцы не отпускают. Виктория из Москвы: кому пойдет прибыль от китайской дороги. Москва-Казань.</w:t>
      </w:r>
    </w:p>
    <w:p>
      <w:pPr>
        <w:pStyle w:val="Normal"/>
        <w:jc w:val="both"/>
        <w:rPr/>
      </w:pPr>
      <w:r>
        <w:rPr/>
        <w:t xml:space="preserve">М. </w:t>
      </w:r>
      <w:r>
        <w:rPr>
          <w:b/>
        </w:rPr>
        <w:t>Соколов</w:t>
      </w:r>
    </w:p>
    <w:p>
      <w:pPr>
        <w:pStyle w:val="Normal"/>
        <w:jc w:val="both"/>
        <w:rPr/>
      </w:pPr>
      <w:r>
        <w:rPr/>
        <w:t xml:space="preserve">― </w:t>
      </w:r>
      <w:r>
        <w:rPr/>
        <w:t>Прибыль пойдет акционерному обществу…</w:t>
      </w:r>
    </w:p>
    <w:p>
      <w:pPr>
        <w:pStyle w:val="Normal"/>
        <w:jc w:val="both"/>
        <w:rPr/>
      </w:pPr>
      <w:r>
        <w:rPr/>
        <w:t>А. Венедиктов</w:t>
      </w:r>
    </w:p>
    <w:p>
      <w:pPr>
        <w:pStyle w:val="Normal"/>
        <w:jc w:val="both"/>
        <w:rPr/>
      </w:pPr>
      <w:r>
        <w:rPr/>
        <w:t xml:space="preserve">― </w:t>
      </w:r>
      <w:r>
        <w:rPr/>
        <w:t>То есть если 50 на 50, то 50 на 50.</w:t>
      </w:r>
    </w:p>
    <w:p>
      <w:pPr>
        <w:pStyle w:val="Normal"/>
        <w:jc w:val="both"/>
        <w:rPr/>
      </w:pPr>
      <w:r>
        <w:rPr/>
        <w:t xml:space="preserve">М. </w:t>
      </w:r>
      <w:r>
        <w:rPr>
          <w:b/>
        </w:rPr>
        <w:t>Соколов</w:t>
      </w:r>
    </w:p>
    <w:p>
      <w:pPr>
        <w:pStyle w:val="Normal"/>
        <w:jc w:val="both"/>
        <w:rPr/>
      </w:pPr>
      <w:r>
        <w:rPr/>
        <w:t xml:space="preserve">― </w:t>
      </w:r>
      <w:r>
        <w:rPr/>
        <w:t>Да.</w:t>
      </w:r>
    </w:p>
    <w:p>
      <w:pPr>
        <w:pStyle w:val="Normal"/>
        <w:jc w:val="both"/>
        <w:rPr/>
      </w:pPr>
      <w:r>
        <w:rPr/>
        <w:t>А. Венедиктов</w:t>
      </w:r>
    </w:p>
    <w:p>
      <w:pPr>
        <w:pStyle w:val="Normal"/>
        <w:jc w:val="both"/>
        <w:rPr/>
      </w:pPr>
      <w:r>
        <w:rPr/>
        <w:t xml:space="preserve">― </w:t>
      </w:r>
      <w:r>
        <w:rPr/>
        <w:t>Как оправдывается мост на остров Русский, – спрашивает нас Виталий Авилов. Может быть, это не финансовый вопрос. Понятно, что финансово вряд ли, но с точки зрения передвижения.</w:t>
      </w:r>
    </w:p>
    <w:p>
      <w:pPr>
        <w:pStyle w:val="Normal"/>
        <w:jc w:val="both"/>
        <w:rPr/>
      </w:pPr>
      <w:r>
        <w:rPr/>
        <w:t xml:space="preserve">М. </w:t>
      </w:r>
      <w:r>
        <w:rPr>
          <w:b/>
        </w:rPr>
        <w:t>Соколов</w:t>
      </w:r>
    </w:p>
    <w:p>
      <w:pPr>
        <w:pStyle w:val="Normal"/>
        <w:jc w:val="both"/>
        <w:rPr/>
      </w:pPr>
      <w:r>
        <w:rPr/>
        <w:t xml:space="preserve">― </w:t>
      </w:r>
      <w:r>
        <w:rPr/>
        <w:t>С точки зрения наработки компетенций, он себя уже полностью оправдал.</w:t>
      </w:r>
    </w:p>
    <w:p>
      <w:pPr>
        <w:pStyle w:val="Normal"/>
        <w:jc w:val="both"/>
        <w:rPr/>
      </w:pPr>
      <w:r>
        <w:rPr/>
        <w:t>А. Венедиктов</w:t>
      </w:r>
    </w:p>
    <w:p>
      <w:pPr>
        <w:pStyle w:val="Normal"/>
        <w:jc w:val="both"/>
        <w:rPr/>
      </w:pPr>
      <w:r>
        <w:rPr/>
        <w:t xml:space="preserve">― </w:t>
      </w:r>
      <w:r>
        <w:rPr/>
        <w:t>То есть как эксперимент строительства.</w:t>
      </w:r>
    </w:p>
    <w:p>
      <w:pPr>
        <w:pStyle w:val="Normal"/>
        <w:jc w:val="both"/>
        <w:rPr/>
      </w:pPr>
      <w:r>
        <w:rPr/>
        <w:t xml:space="preserve">М. </w:t>
      </w:r>
      <w:r>
        <w:rPr>
          <w:b/>
        </w:rPr>
        <w:t>Соколов</w:t>
      </w:r>
    </w:p>
    <w:p>
      <w:pPr>
        <w:pStyle w:val="Normal"/>
        <w:jc w:val="both"/>
        <w:rPr/>
      </w:pPr>
      <w:r>
        <w:rPr/>
        <w:t xml:space="preserve">― </w:t>
      </w:r>
      <w:r>
        <w:rPr/>
        <w:t>Слишком дорогой эксперимент был, вы же знаете, что на Острове Русский расположен один из наших федеральных университетов. Дальневосточный федеральный университет. И вообще вся территория будет развиваться с учетом недавних решений по приданию Владивостоку статуса свободного порта. То есть мы активно будем продвигать наше Приморье как очень привлекательную туристическую как говорят профессионалы дестинацию.</w:t>
      </w:r>
    </w:p>
    <w:p>
      <w:pPr>
        <w:pStyle w:val="Normal"/>
        <w:jc w:val="both"/>
        <w:rPr/>
      </w:pPr>
      <w:r>
        <w:rPr/>
        <w:t>А. Венедиктов</w:t>
      </w:r>
    </w:p>
    <w:p>
      <w:pPr>
        <w:pStyle w:val="Normal"/>
        <w:jc w:val="both"/>
        <w:rPr/>
      </w:pPr>
      <w:r>
        <w:rPr/>
        <w:t xml:space="preserve">― </w:t>
      </w:r>
      <w:r>
        <w:rPr/>
        <w:t>Не только туристическую.</w:t>
      </w:r>
    </w:p>
    <w:p>
      <w:pPr>
        <w:pStyle w:val="Normal"/>
        <w:jc w:val="both"/>
        <w:rPr/>
      </w:pPr>
      <w:r>
        <w:rPr/>
        <w:t xml:space="preserve">М. </w:t>
      </w:r>
      <w:r>
        <w:rPr>
          <w:b/>
        </w:rPr>
        <w:t>Соколов</w:t>
      </w:r>
    </w:p>
    <w:p>
      <w:pPr>
        <w:pStyle w:val="Normal"/>
        <w:jc w:val="both"/>
        <w:rPr/>
      </w:pPr>
      <w:r>
        <w:rPr/>
        <w:t xml:space="preserve">― </w:t>
      </w:r>
      <w:r>
        <w:rPr/>
        <w:t>Не только.</w:t>
      </w:r>
    </w:p>
    <w:p>
      <w:pPr>
        <w:pStyle w:val="Normal"/>
        <w:jc w:val="both"/>
        <w:rPr/>
      </w:pPr>
      <w:r>
        <w:rPr/>
        <w:t>А. Венедиктов</w:t>
      </w:r>
    </w:p>
    <w:p>
      <w:pPr>
        <w:pStyle w:val="Normal"/>
        <w:jc w:val="both"/>
        <w:rPr/>
      </w:pPr>
      <w:r>
        <w:rPr/>
        <w:t xml:space="preserve">― </w:t>
      </w:r>
      <w:r>
        <w:rPr/>
        <w:t>Торговую, бизнес…</w:t>
      </w:r>
    </w:p>
    <w:p>
      <w:pPr>
        <w:pStyle w:val="Normal"/>
        <w:jc w:val="both"/>
        <w:rPr/>
      </w:pPr>
      <w:r>
        <w:rPr/>
        <w:t xml:space="preserve">М. </w:t>
      </w:r>
      <w:r>
        <w:rPr>
          <w:b/>
        </w:rPr>
        <w:t>Соколов</w:t>
      </w:r>
    </w:p>
    <w:p>
      <w:pPr>
        <w:pStyle w:val="Normal"/>
        <w:jc w:val="both"/>
        <w:rPr/>
      </w:pPr>
      <w:r>
        <w:rPr/>
        <w:t xml:space="preserve">― </w:t>
      </w:r>
      <w:r>
        <w:rPr/>
        <w:t>Я к тому, что на острове будет развиваться территория для туризма и конечно же для бизнеса. Это касается не только портовой инфраструктуры, но и развития производств и вообще всех видов бизнеса, который будет ориентирован на страны Азиатско-Тихоокеанского региона.</w:t>
      </w:r>
    </w:p>
    <w:p>
      <w:pPr>
        <w:pStyle w:val="Normal"/>
        <w:jc w:val="both"/>
        <w:rPr/>
      </w:pPr>
      <w:r>
        <w:rPr/>
        <w:t>А. Венедиктов</w:t>
      </w:r>
    </w:p>
    <w:p>
      <w:pPr>
        <w:pStyle w:val="Normal"/>
        <w:jc w:val="both"/>
        <w:rPr/>
      </w:pPr>
      <w:r>
        <w:rPr/>
        <w:t xml:space="preserve">― </w:t>
      </w:r>
      <w:r>
        <w:rPr/>
        <w:t>Нельзя сказать, что там едет одна машина в день по этому мосту.</w:t>
      </w:r>
    </w:p>
    <w:p>
      <w:pPr>
        <w:pStyle w:val="Normal"/>
        <w:jc w:val="both"/>
        <w:rPr/>
      </w:pPr>
      <w:r>
        <w:rPr/>
        <w:t xml:space="preserve">М. </w:t>
      </w:r>
      <w:r>
        <w:rPr>
          <w:b/>
        </w:rPr>
        <w:t>Соколов</w:t>
      </w:r>
    </w:p>
    <w:p>
      <w:pPr>
        <w:pStyle w:val="Normal"/>
        <w:jc w:val="both"/>
        <w:rPr/>
      </w:pPr>
      <w:r>
        <w:rPr/>
        <w:t xml:space="preserve">― </w:t>
      </w:r>
      <w:r>
        <w:rPr/>
        <w:t>Уверен, что не одна. Потому что сегодня у нас даже многие студенты передвигаются на машинах, поэтому движение там достаточно активное, хотя конечно не такое, как в Москве.</w:t>
      </w:r>
    </w:p>
    <w:p>
      <w:pPr>
        <w:pStyle w:val="Normal"/>
        <w:jc w:val="both"/>
        <w:rPr/>
      </w:pPr>
      <w:r>
        <w:rPr/>
        <w:t>А. Венедиктов</w:t>
      </w:r>
    </w:p>
    <w:p>
      <w:pPr>
        <w:pStyle w:val="Normal"/>
        <w:jc w:val="both"/>
        <w:rPr/>
      </w:pPr>
      <w:r>
        <w:rPr/>
        <w:t xml:space="preserve">― </w:t>
      </w:r>
      <w:r>
        <w:rPr/>
        <w:t>Это понятно. Мы начали говорить про автомобильные дороги, конечно, хотелось и про метро спросить, если останется время. Все-таки автомобильные дороги, принцип платности скоростных дорог в России. Те дороги автомобильные, которые наверняка будут строиться, как вы относитесь к тому, что скоростные дороги в России должны быть платными.</w:t>
      </w:r>
    </w:p>
    <w:p>
      <w:pPr>
        <w:pStyle w:val="Normal"/>
        <w:jc w:val="both"/>
        <w:rPr/>
      </w:pPr>
      <w:r>
        <w:rPr/>
        <w:t xml:space="preserve">М. </w:t>
      </w:r>
      <w:r>
        <w:rPr>
          <w:b/>
        </w:rPr>
        <w:t>Соколов</w:t>
      </w:r>
    </w:p>
    <w:p>
      <w:pPr>
        <w:pStyle w:val="Normal"/>
        <w:jc w:val="both"/>
        <w:rPr/>
      </w:pPr>
      <w:r>
        <w:rPr/>
        <w:t xml:space="preserve">― </w:t>
      </w:r>
      <w:r>
        <w:rPr/>
        <w:t>Я отношусь к этому абсолютно нормально и те исследования, которые проводят инвесторы, да не только инвесторы, в том числе и государственная компания Автодор, потому что у нас есть платные дороги как государственные, так и с участием частного капитала, построенные на принципах государственного частного партнерства. Исследования показывают, что и население достаточно спокойно и адекватно относится к тому, что должно платить деньги за услугу более высокого качества.</w:t>
      </w:r>
    </w:p>
    <w:p>
      <w:pPr>
        <w:pStyle w:val="Normal"/>
        <w:jc w:val="both"/>
        <w:rPr/>
      </w:pPr>
      <w:r>
        <w:rPr/>
        <w:t>А. Венедиктов― Мне кажется это странным, вы сказали, что население относится спокойно. Потому что если ты раньше не платил, а тут вдруг раз и шлагбаум.</w:t>
      </w:r>
    </w:p>
    <w:p>
      <w:pPr>
        <w:pStyle w:val="Normal"/>
        <w:jc w:val="both"/>
        <w:rPr/>
      </w:pPr>
      <w:r>
        <w:rPr/>
        <w:t xml:space="preserve">М. </w:t>
      </w:r>
      <w:r>
        <w:rPr>
          <w:b/>
        </w:rPr>
        <w:t>Соколов</w:t>
      </w:r>
    </w:p>
    <w:p>
      <w:pPr>
        <w:pStyle w:val="Normal"/>
        <w:jc w:val="both"/>
        <w:rPr/>
      </w:pPr>
      <w:r>
        <w:rPr/>
        <w:t xml:space="preserve">― </w:t>
      </w:r>
      <w:r>
        <w:rPr/>
        <w:t>Не платил…</w:t>
      </w:r>
    </w:p>
    <w:p>
      <w:pPr>
        <w:pStyle w:val="Normal"/>
        <w:jc w:val="both"/>
        <w:rPr/>
      </w:pPr>
      <w:r>
        <w:rPr/>
        <w:t>А. Венедиктов</w:t>
      </w:r>
    </w:p>
    <w:p>
      <w:pPr>
        <w:pStyle w:val="Normal"/>
        <w:jc w:val="both"/>
        <w:rPr/>
      </w:pPr>
      <w:r>
        <w:rPr/>
        <w:t xml:space="preserve">― </w:t>
      </w:r>
      <w:r>
        <w:rPr/>
        <w:t>Ну вообще не платил, ездил и не платил.</w:t>
      </w:r>
    </w:p>
    <w:p>
      <w:pPr>
        <w:pStyle w:val="Normal"/>
        <w:jc w:val="both"/>
        <w:rPr/>
      </w:pPr>
      <w:r>
        <w:rPr/>
        <w:t xml:space="preserve">М. </w:t>
      </w:r>
      <w:r>
        <w:rPr>
          <w:b/>
        </w:rPr>
        <w:t>Соколов</w:t>
      </w:r>
    </w:p>
    <w:p>
      <w:pPr>
        <w:pStyle w:val="Normal"/>
        <w:jc w:val="both"/>
        <w:rPr/>
      </w:pPr>
      <w:r>
        <w:rPr/>
        <w:t xml:space="preserve">― </w:t>
      </w:r>
      <w:r>
        <w:rPr/>
        <w:t>При отсутствии дороги.</w:t>
      </w:r>
    </w:p>
    <w:p>
      <w:pPr>
        <w:pStyle w:val="Normal"/>
        <w:jc w:val="both"/>
        <w:rPr/>
      </w:pPr>
      <w:r>
        <w:rPr/>
        <w:t>А. Венедиктов</w:t>
      </w:r>
    </w:p>
    <w:p>
      <w:pPr>
        <w:pStyle w:val="Normal"/>
        <w:jc w:val="both"/>
        <w:rPr/>
      </w:pPr>
      <w:r>
        <w:rPr/>
        <w:t xml:space="preserve">― </w:t>
      </w:r>
      <w:r>
        <w:rPr/>
        <w:t>Вообще не платил, едешь по дороге – не платишь.</w:t>
      </w:r>
    </w:p>
    <w:p>
      <w:pPr>
        <w:pStyle w:val="Normal"/>
        <w:jc w:val="both"/>
        <w:rPr/>
      </w:pPr>
      <w:r>
        <w:rPr/>
        <w:t xml:space="preserve">М. </w:t>
      </w:r>
      <w:r>
        <w:rPr>
          <w:b/>
        </w:rPr>
        <w:t>Соколов</w:t>
      </w:r>
    </w:p>
    <w:p>
      <w:pPr>
        <w:pStyle w:val="Normal"/>
        <w:jc w:val="both"/>
        <w:rPr/>
      </w:pPr>
      <w:r>
        <w:rPr/>
        <w:t xml:space="preserve">― </w:t>
      </w:r>
      <w:r>
        <w:rPr/>
        <w:t>А иногда не едешь по дороге, стоишь и не платишь. А тут едешь и платишь. По крайней мере, тот опыт проектов как федерального в Москве и на трассе М-4 Дон, так и регионального уровня, например, проект Западный скоростной диаметр, который уже работает, две очереди из которого работают в Санкт-Петербурге, показывают, что каких-либо волнений или напряжения введение платности на новых и качественных дорогах не вызывало. Наоборот, я лично получал достаточно много откликов от коллег из Санкт-Петербурга положительных, позитивных, когда был запуск второй очереди этого проекта и мы будем и дальше развивать сеть скоростных и частично платных дорог.</w:t>
      </w:r>
    </w:p>
    <w:p>
      <w:pPr>
        <w:pStyle w:val="Normal"/>
        <w:jc w:val="both"/>
        <w:rPr/>
      </w:pPr>
      <w:r>
        <w:rPr/>
        <w:t>А. Венедиктов</w:t>
      </w:r>
    </w:p>
    <w:p>
      <w:pPr>
        <w:pStyle w:val="Normal"/>
        <w:jc w:val="both"/>
        <w:rPr/>
      </w:pPr>
      <w:r>
        <w:rPr/>
        <w:t xml:space="preserve">― </w:t>
      </w:r>
      <w:r>
        <w:rPr/>
        <w:t>Антон из Москвы: когда ждать платной автотрассы Москва-Санкт-Петербург?</w:t>
      </w:r>
    </w:p>
    <w:p>
      <w:pPr>
        <w:pStyle w:val="Normal"/>
        <w:jc w:val="both"/>
        <w:rPr/>
      </w:pPr>
      <w:r>
        <w:rPr/>
        <w:t xml:space="preserve">М. </w:t>
      </w:r>
      <w:r>
        <w:rPr>
          <w:b/>
        </w:rPr>
        <w:t>Соколов</w:t>
      </w:r>
    </w:p>
    <w:p>
      <w:pPr>
        <w:pStyle w:val="Normal"/>
        <w:jc w:val="both"/>
        <w:rPr/>
      </w:pPr>
      <w:r>
        <w:rPr/>
        <w:t xml:space="preserve">― </w:t>
      </w:r>
      <w:r>
        <w:rPr/>
        <w:t>Хороший вопрос. И могу достаточно уверенно на него ответить, что в наших планах ввод в эксплуатацию в полном объеме этого проекта практически 670 километров в 2018 году.</w:t>
      </w:r>
    </w:p>
    <w:p>
      <w:pPr>
        <w:pStyle w:val="Normal"/>
        <w:jc w:val="both"/>
        <w:rPr/>
      </w:pPr>
      <w:r>
        <w:rPr/>
        <w:t>А. Венедиктов</w:t>
      </w:r>
    </w:p>
    <w:p>
      <w:pPr>
        <w:pStyle w:val="Normal"/>
        <w:jc w:val="both"/>
        <w:rPr/>
      </w:pPr>
      <w:r>
        <w:rPr/>
        <w:t xml:space="preserve">― </w:t>
      </w:r>
      <w:r>
        <w:rPr/>
        <w:t>Все к выборам президента, Антон.</w:t>
      </w:r>
    </w:p>
    <w:p>
      <w:pPr>
        <w:pStyle w:val="Normal"/>
        <w:jc w:val="both"/>
        <w:rPr/>
      </w:pPr>
      <w:r>
        <w:rPr/>
        <w:t xml:space="preserve">М. </w:t>
      </w:r>
      <w:r>
        <w:rPr>
          <w:b/>
        </w:rPr>
        <w:t>Соколов</w:t>
      </w:r>
    </w:p>
    <w:p>
      <w:pPr>
        <w:pStyle w:val="Normal"/>
        <w:jc w:val="both"/>
        <w:rPr/>
      </w:pPr>
      <w:r>
        <w:rPr/>
        <w:t xml:space="preserve">― </w:t>
      </w:r>
      <w:r>
        <w:rPr/>
        <w:t>Не совсем так.</w:t>
      </w:r>
    </w:p>
    <w:p>
      <w:pPr>
        <w:pStyle w:val="Normal"/>
        <w:jc w:val="both"/>
        <w:rPr/>
      </w:pPr>
      <w:r>
        <w:rPr/>
        <w:t>А. Венедиктов</w:t>
      </w:r>
    </w:p>
    <w:p>
      <w:pPr>
        <w:pStyle w:val="Normal"/>
        <w:jc w:val="both"/>
        <w:rPr/>
      </w:pPr>
      <w:r>
        <w:rPr/>
        <w:t xml:space="preserve">― </w:t>
      </w:r>
      <w:r>
        <w:rPr/>
        <w:t>Ну как мост – 2018 год, в декабре правда. Дорога – 2018 год. Что за точка отсечения. Это правда, построите…</w:t>
      </w:r>
    </w:p>
    <w:p>
      <w:pPr>
        <w:pStyle w:val="Normal"/>
        <w:jc w:val="both"/>
        <w:rPr/>
      </w:pPr>
      <w:r>
        <w:rPr/>
        <w:t xml:space="preserve">М. </w:t>
      </w:r>
      <w:r>
        <w:rPr>
          <w:b/>
        </w:rPr>
        <w:t>Соколов</w:t>
      </w:r>
    </w:p>
    <w:p>
      <w:pPr>
        <w:pStyle w:val="Normal"/>
        <w:jc w:val="both"/>
        <w:rPr/>
      </w:pPr>
      <w:r>
        <w:rPr/>
        <w:t xml:space="preserve">― </w:t>
      </w:r>
      <w:r>
        <w:rPr/>
        <w:t>Проект этой дороги начинался еще в 2009 году.</w:t>
      </w:r>
    </w:p>
    <w:p>
      <w:pPr>
        <w:pStyle w:val="Normal"/>
        <w:jc w:val="both"/>
        <w:rPr/>
      </w:pPr>
      <w:r>
        <w:rPr/>
        <w:t>А. Венедиктов</w:t>
      </w:r>
    </w:p>
    <w:p>
      <w:pPr>
        <w:pStyle w:val="Normal"/>
        <w:jc w:val="both"/>
        <w:rPr/>
      </w:pPr>
      <w:r>
        <w:rPr/>
        <w:t xml:space="preserve">― </w:t>
      </w:r>
      <w:r>
        <w:rPr/>
        <w:t>Я помню.</w:t>
      </w:r>
    </w:p>
    <w:p>
      <w:pPr>
        <w:pStyle w:val="Normal"/>
        <w:jc w:val="both"/>
        <w:rPr/>
      </w:pPr>
      <w:r>
        <w:rPr/>
        <w:t xml:space="preserve">М. </w:t>
      </w:r>
      <w:r>
        <w:rPr>
          <w:b/>
        </w:rPr>
        <w:t>Соколов</w:t>
      </w:r>
    </w:p>
    <w:p>
      <w:pPr>
        <w:pStyle w:val="Normal"/>
        <w:jc w:val="both"/>
        <w:rPr/>
      </w:pPr>
      <w:r>
        <w:rPr/>
        <w:t xml:space="preserve">― </w:t>
      </w:r>
      <w:r>
        <w:rPr/>
        <w:t>И тендеры, которые проводились, каждый из участков вводится в разный период времени. Два участка это обход Вышнего Волочка и участок от Москвы до Солнечногорска, так называемый 1558, были введены в эксплуатацию в прошлом году. В канун форума будет открыто строительство 140-километрового участка выхода этой дороги в сторону Москвы из Санкт-Петербурга через Ленинградскую область буквально до границы Великого Новгорода.</w:t>
      </w:r>
    </w:p>
    <w:p>
      <w:pPr>
        <w:pStyle w:val="Normal"/>
        <w:jc w:val="both"/>
        <w:rPr/>
      </w:pPr>
      <w:r>
        <w:rPr/>
        <w:t>А. Венедиктов</w:t>
      </w:r>
    </w:p>
    <w:p>
      <w:pPr>
        <w:pStyle w:val="Normal"/>
        <w:jc w:val="both"/>
        <w:rPr/>
      </w:pPr>
      <w:r>
        <w:rPr/>
        <w:t xml:space="preserve">― </w:t>
      </w:r>
      <w:r>
        <w:rPr/>
        <w:t>Только открыто будет строительство.</w:t>
      </w:r>
    </w:p>
    <w:p>
      <w:pPr>
        <w:pStyle w:val="Normal"/>
        <w:jc w:val="both"/>
        <w:rPr/>
      </w:pPr>
      <w:r>
        <w:rPr/>
        <w:t xml:space="preserve">М. </w:t>
      </w:r>
      <w:r>
        <w:rPr>
          <w:b/>
        </w:rPr>
        <w:t>Соколов</w:t>
      </w:r>
    </w:p>
    <w:p>
      <w:pPr>
        <w:pStyle w:val="Normal"/>
        <w:jc w:val="both"/>
        <w:rPr/>
      </w:pPr>
      <w:r>
        <w:rPr/>
        <w:t xml:space="preserve">― </w:t>
      </w:r>
      <w:r>
        <w:rPr/>
        <w:t>Открыто строительство, но оно будет завершено уже к 2018 году. В следующем году будет введен шестой участок по территории Новгородской области от Вышнего Волочка до Великого Новгорода. И таким образом мы видим график ввода каждого из объектов, каждого из участков этой дороги. Поэтому 2018 год чисто технологическая дата, никак не связанная с другими…</w:t>
      </w:r>
    </w:p>
    <w:p>
      <w:pPr>
        <w:pStyle w:val="Normal"/>
        <w:jc w:val="both"/>
        <w:rPr/>
      </w:pPr>
      <w:r>
        <w:rPr/>
        <w:t>А. Венедиктов</w:t>
      </w:r>
    </w:p>
    <w:p>
      <w:pPr>
        <w:pStyle w:val="Normal"/>
        <w:jc w:val="both"/>
        <w:rPr/>
      </w:pPr>
      <w:r>
        <w:rPr/>
        <w:t xml:space="preserve">― </w:t>
      </w:r>
      <w:r>
        <w:rPr/>
        <w:t>Выборы президента по Конституции тоже технологическая дата.</w:t>
      </w:r>
    </w:p>
    <w:p>
      <w:pPr>
        <w:pStyle w:val="Normal"/>
        <w:jc w:val="both"/>
        <w:rPr/>
      </w:pPr>
      <w:r>
        <w:rPr/>
        <w:t xml:space="preserve">М. </w:t>
      </w:r>
      <w:r>
        <w:rPr>
          <w:b/>
        </w:rPr>
        <w:t>Соколов</w:t>
      </w:r>
    </w:p>
    <w:p>
      <w:pPr>
        <w:pStyle w:val="Normal"/>
        <w:jc w:val="both"/>
        <w:rPr/>
      </w:pPr>
      <w:r>
        <w:rPr/>
        <w:t xml:space="preserve">― </w:t>
      </w:r>
      <w:r>
        <w:rPr/>
        <w:t>А открытие-то идет каждый год.</w:t>
      </w:r>
    </w:p>
    <w:p>
      <w:pPr>
        <w:pStyle w:val="Normal"/>
        <w:jc w:val="both"/>
        <w:rPr/>
      </w:pPr>
      <w:r>
        <w:rPr/>
        <w:t>А. Венедиктов</w:t>
      </w:r>
    </w:p>
    <w:p>
      <w:pPr>
        <w:pStyle w:val="Normal"/>
        <w:jc w:val="both"/>
        <w:rPr/>
      </w:pPr>
      <w:r>
        <w:rPr/>
        <w:t xml:space="preserve">― </w:t>
      </w:r>
      <w:r>
        <w:rPr/>
        <w:t xml:space="preserve">В этой связи очень часто спрашивают, и на этот вопрос отвечал Игорь Евгеньевич </w:t>
      </w:r>
      <w:r>
        <w:rPr>
          <w:b/>
        </w:rPr>
        <w:t>Левитин</w:t>
      </w:r>
      <w:r>
        <w:rPr/>
        <w:t>, когда сидел в этой студии, почему так дорого стоит километр хорошей дороги в России. Сравнивают с Канадой, где соответствующий климат более-менее и показываются разные цифры. Большие разрывы, это правда. Формально.</w:t>
      </w:r>
    </w:p>
    <w:p>
      <w:pPr>
        <w:pStyle w:val="Normal"/>
        <w:jc w:val="both"/>
        <w:rPr/>
      </w:pPr>
      <w:r>
        <w:rPr/>
        <w:t xml:space="preserve">М. </w:t>
      </w:r>
      <w:r>
        <w:rPr>
          <w:b/>
        </w:rPr>
        <w:t>Соколов</w:t>
      </w:r>
    </w:p>
    <w:p>
      <w:pPr>
        <w:pStyle w:val="Normal"/>
        <w:jc w:val="both"/>
        <w:rPr/>
      </w:pPr>
      <w:r>
        <w:rPr/>
        <w:t xml:space="preserve">― </w:t>
      </w:r>
      <w:r>
        <w:rPr/>
        <w:t>Давайте все-таки действительно коснемся цифр. Я не буду сейчас залезать в айпед и смотреть статистику.</w:t>
      </w:r>
    </w:p>
    <w:p>
      <w:pPr>
        <w:pStyle w:val="Normal"/>
        <w:jc w:val="both"/>
        <w:rPr/>
      </w:pPr>
      <w:r>
        <w:rPr/>
        <w:t>А. Венедиктов</w:t>
      </w:r>
    </w:p>
    <w:p>
      <w:pPr>
        <w:pStyle w:val="Normal"/>
        <w:jc w:val="both"/>
        <w:rPr/>
      </w:pPr>
      <w:r>
        <w:rPr/>
        <w:t xml:space="preserve">― </w:t>
      </w:r>
      <w:r>
        <w:rPr/>
        <w:t>Я думаю, что вы помните наизусть. Вопросы задают каждый раз.</w:t>
      </w:r>
    </w:p>
    <w:p>
      <w:pPr>
        <w:pStyle w:val="Normal"/>
        <w:jc w:val="both"/>
        <w:rPr/>
      </w:pPr>
      <w:r>
        <w:rPr/>
        <w:t xml:space="preserve">М. </w:t>
      </w:r>
      <w:r>
        <w:rPr>
          <w:b/>
        </w:rPr>
        <w:t>Соколов</w:t>
      </w:r>
    </w:p>
    <w:p>
      <w:pPr>
        <w:pStyle w:val="Normal"/>
        <w:jc w:val="both"/>
        <w:rPr/>
      </w:pPr>
      <w:r>
        <w:rPr/>
        <w:t xml:space="preserve">― </w:t>
      </w:r>
      <w:r>
        <w:rPr/>
        <w:t>На самом деле это один из расхожих мифов в части строительства дорог.</w:t>
      </w:r>
    </w:p>
    <w:p>
      <w:pPr>
        <w:pStyle w:val="Normal"/>
        <w:jc w:val="both"/>
        <w:rPr/>
      </w:pPr>
      <w:r>
        <w:rPr/>
        <w:t>А. Венедиктов</w:t>
      </w:r>
    </w:p>
    <w:p>
      <w:pPr>
        <w:pStyle w:val="Normal"/>
        <w:jc w:val="both"/>
        <w:rPr/>
      </w:pPr>
      <w:r>
        <w:rPr/>
        <w:t xml:space="preserve">― </w:t>
      </w:r>
      <w:r>
        <w:rPr/>
        <w:t>Ну ладно мифов.</w:t>
      </w:r>
    </w:p>
    <w:p>
      <w:pPr>
        <w:pStyle w:val="Normal"/>
        <w:jc w:val="both"/>
        <w:rPr/>
      </w:pPr>
      <w:r>
        <w:rPr/>
        <w:t xml:space="preserve">М. </w:t>
      </w:r>
      <w:r>
        <w:rPr>
          <w:b/>
        </w:rPr>
        <w:t>Соколов</w:t>
      </w:r>
    </w:p>
    <w:p>
      <w:pPr>
        <w:pStyle w:val="Normal"/>
        <w:jc w:val="both"/>
        <w:rPr/>
      </w:pPr>
      <w:r>
        <w:rPr/>
        <w:t xml:space="preserve">― </w:t>
      </w:r>
      <w:r>
        <w:rPr/>
        <w:t>Давайте назовем сначала цифры, а потом я скажу, из каких параметров они складываются. Средний километр стоимости дороги в РФ федерального значения, это поднять несложно, данные находятся в открытом доступе, составляет 59 миллионов рублей.</w:t>
      </w:r>
    </w:p>
    <w:p>
      <w:pPr>
        <w:pStyle w:val="Normal"/>
        <w:jc w:val="both"/>
        <w:rPr/>
      </w:pPr>
      <w:r>
        <w:rPr/>
        <w:t>А. Венедиктов</w:t>
      </w:r>
    </w:p>
    <w:p>
      <w:pPr>
        <w:pStyle w:val="Normal"/>
        <w:jc w:val="both"/>
        <w:rPr/>
      </w:pPr>
      <w:r>
        <w:rPr/>
        <w:t xml:space="preserve">― </w:t>
      </w:r>
      <w:r>
        <w:rPr/>
        <w:t>Можно сказать миллион 200 долларов.</w:t>
      </w:r>
    </w:p>
    <w:p>
      <w:pPr>
        <w:pStyle w:val="Normal"/>
        <w:jc w:val="both"/>
        <w:rPr/>
      </w:pPr>
      <w:r>
        <w:rPr/>
        <w:t xml:space="preserve">М. </w:t>
      </w:r>
      <w:r>
        <w:rPr>
          <w:b/>
        </w:rPr>
        <w:t>Соколов</w:t>
      </w:r>
    </w:p>
    <w:p>
      <w:pPr>
        <w:pStyle w:val="Normal"/>
        <w:jc w:val="both"/>
        <w:rPr/>
      </w:pPr>
      <w:r>
        <w:rPr/>
        <w:t xml:space="preserve">― </w:t>
      </w:r>
      <w:r>
        <w:rPr/>
        <w:t>Примерно так. Если мы говорим о США, то там эта цифра на память 127 миллионов, Канада, по-моему, еще дороже – 160 или…</w:t>
      </w:r>
    </w:p>
    <w:p>
      <w:pPr>
        <w:pStyle w:val="Normal"/>
        <w:jc w:val="both"/>
        <w:rPr/>
      </w:pPr>
      <w:r>
        <w:rPr/>
        <w:t>А. Венедиктов</w:t>
      </w:r>
    </w:p>
    <w:p>
      <w:pPr>
        <w:pStyle w:val="Normal"/>
        <w:jc w:val="both"/>
        <w:rPr/>
      </w:pPr>
      <w:r>
        <w:rPr/>
        <w:t xml:space="preserve">― </w:t>
      </w:r>
      <w:r>
        <w:rPr/>
        <w:t>Это в рублях вы считаете.</w:t>
      </w:r>
    </w:p>
    <w:p>
      <w:pPr>
        <w:pStyle w:val="Normal"/>
        <w:jc w:val="both"/>
        <w:rPr/>
      </w:pPr>
      <w:r>
        <w:rPr/>
        <w:t xml:space="preserve">М. </w:t>
      </w:r>
      <w:r>
        <w:rPr>
          <w:b/>
        </w:rPr>
        <w:t>Соколов</w:t>
      </w:r>
    </w:p>
    <w:p>
      <w:pPr>
        <w:pStyle w:val="Normal"/>
        <w:jc w:val="both"/>
        <w:rPr/>
      </w:pPr>
      <w:r>
        <w:rPr/>
        <w:t xml:space="preserve">― </w:t>
      </w:r>
      <w:r>
        <w:rPr/>
        <w:t>Естественно. Умножаем на сегодняшний курс. И получаем соответствующую цифру.</w:t>
      </w:r>
    </w:p>
    <w:p>
      <w:pPr>
        <w:pStyle w:val="Normal"/>
        <w:jc w:val="both"/>
        <w:rPr/>
      </w:pPr>
      <w:r>
        <w:rPr/>
        <w:t>А. Венедиктов</w:t>
      </w:r>
    </w:p>
    <w:p>
      <w:pPr>
        <w:pStyle w:val="Normal"/>
        <w:jc w:val="both"/>
        <w:rPr/>
      </w:pPr>
      <w:r>
        <w:rPr/>
        <w:t xml:space="preserve">― </w:t>
      </w:r>
      <w:r>
        <w:rPr/>
        <w:t>Вы хотите сказать, что километр дороги в Штатах и в Канаде в 2,5 раза дороже, чем в России.</w:t>
      </w:r>
    </w:p>
    <w:p>
      <w:pPr>
        <w:pStyle w:val="Normal"/>
        <w:jc w:val="both"/>
        <w:rPr/>
      </w:pPr>
      <w:r>
        <w:rPr/>
        <w:t xml:space="preserve">М. </w:t>
      </w:r>
      <w:r>
        <w:rPr>
          <w:b/>
        </w:rPr>
        <w:t>Соколов</w:t>
      </w:r>
    </w:p>
    <w:p>
      <w:pPr>
        <w:pStyle w:val="Normal"/>
        <w:jc w:val="both"/>
        <w:rPr/>
      </w:pPr>
      <w:r>
        <w:rPr/>
        <w:t xml:space="preserve">― </w:t>
      </w:r>
      <w:r>
        <w:rPr/>
        <w:t>Это правда. Если брать Китай…</w:t>
      </w:r>
    </w:p>
    <w:p>
      <w:pPr>
        <w:pStyle w:val="Normal"/>
        <w:jc w:val="both"/>
        <w:rPr/>
      </w:pPr>
      <w:r>
        <w:rPr/>
        <w:t>А. Венедиктов</w:t>
      </w:r>
    </w:p>
    <w:p>
      <w:pPr>
        <w:pStyle w:val="Normal"/>
        <w:jc w:val="both"/>
        <w:rPr/>
      </w:pPr>
      <w:r>
        <w:rPr/>
        <w:t xml:space="preserve">― </w:t>
      </w:r>
      <w:r>
        <w:rPr/>
        <w:t>Там дешевая рабочая сила.</w:t>
      </w:r>
    </w:p>
    <w:p>
      <w:pPr>
        <w:pStyle w:val="Normal"/>
        <w:jc w:val="both"/>
        <w:rPr/>
      </w:pPr>
      <w:r>
        <w:rPr/>
        <w:t xml:space="preserve">М. </w:t>
      </w:r>
      <w:r>
        <w:rPr>
          <w:b/>
        </w:rPr>
        <w:t>Соколов</w:t>
      </w:r>
    </w:p>
    <w:p>
      <w:pPr>
        <w:pStyle w:val="Normal"/>
        <w:jc w:val="both"/>
        <w:rPr/>
      </w:pPr>
      <w:r>
        <w:rPr/>
        <w:t xml:space="preserve">― </w:t>
      </w:r>
      <w:r>
        <w:rPr/>
        <w:t>В Китае дороги дешевле и, наверное, в 2, может быть даже чуть больше раза. Но есть свои особенности. Это чистые приведенные цифры. Когда говорят о том, что в России дороги дорогие, как правило, предоставляют, очевидно, все расходы, которые связаны с дорожным строительством. Это и расселение, вынос инженерных коммуникаций, зачастую их реконструкция и переустройство, это налоги, в частности НДС, которого в США в дорожном строительстве нет.</w:t>
      </w:r>
    </w:p>
    <w:p>
      <w:pPr>
        <w:pStyle w:val="Normal"/>
        <w:jc w:val="both"/>
        <w:rPr/>
      </w:pPr>
      <w:r>
        <w:rPr/>
        <w:t>А. Венедиктов</w:t>
      </w:r>
    </w:p>
    <w:p>
      <w:pPr>
        <w:pStyle w:val="Normal"/>
        <w:jc w:val="both"/>
        <w:rPr/>
      </w:pPr>
      <w:r>
        <w:rPr/>
        <w:t xml:space="preserve">― </w:t>
      </w:r>
      <w:r>
        <w:rPr/>
        <w:t>То есть вы хотите сказать, что в Канаде инфраструктурные расходы просто не учитываются в статистике.</w:t>
      </w:r>
    </w:p>
    <w:p>
      <w:pPr>
        <w:pStyle w:val="Normal"/>
        <w:jc w:val="both"/>
        <w:rPr/>
      </w:pPr>
      <w:r>
        <w:rPr/>
        <w:t xml:space="preserve">М. </w:t>
      </w:r>
      <w:r>
        <w:rPr>
          <w:b/>
        </w:rPr>
        <w:t>Соколов</w:t>
      </w:r>
    </w:p>
    <w:p>
      <w:pPr>
        <w:pStyle w:val="Normal"/>
        <w:jc w:val="both"/>
        <w:rPr/>
      </w:pPr>
      <w:r>
        <w:rPr/>
        <w:t xml:space="preserve">― </w:t>
      </w:r>
      <w:r>
        <w:rPr/>
        <w:t>Не учитываются. Более того…</w:t>
      </w:r>
    </w:p>
    <w:p>
      <w:pPr>
        <w:pStyle w:val="Normal"/>
        <w:jc w:val="both"/>
        <w:rPr/>
      </w:pPr>
      <w:r>
        <w:rPr/>
        <w:t>А. Венедиктов</w:t>
      </w:r>
    </w:p>
    <w:p>
      <w:pPr>
        <w:pStyle w:val="Normal"/>
        <w:jc w:val="both"/>
        <w:rPr/>
      </w:pPr>
      <w:r>
        <w:rPr/>
        <w:t xml:space="preserve">― </w:t>
      </w:r>
      <w:r>
        <w:rPr/>
        <w:t>А зачем мы учитываем, чтобы сравнить тогда.</w:t>
      </w:r>
    </w:p>
    <w:p>
      <w:pPr>
        <w:pStyle w:val="Normal"/>
        <w:jc w:val="both"/>
        <w:rPr/>
      </w:pPr>
      <w:r>
        <w:rPr/>
        <w:t xml:space="preserve">М. </w:t>
      </w:r>
      <w:r>
        <w:rPr>
          <w:b/>
        </w:rPr>
        <w:t>Соколов</w:t>
      </w:r>
    </w:p>
    <w:p>
      <w:pPr>
        <w:pStyle w:val="Normal"/>
        <w:jc w:val="both"/>
        <w:rPr/>
      </w:pPr>
      <w:r>
        <w:rPr/>
        <w:t xml:space="preserve">― </w:t>
      </w:r>
      <w:r>
        <w:rPr/>
        <w:t>Так сложилось исторически, что сегодня эти расходы сконцентрированы в одном ведомстве, называется агентство федеральное дорожное Мосавтодор, которое занимается и расселением, освобождением территорий.</w:t>
      </w:r>
    </w:p>
    <w:p>
      <w:pPr>
        <w:pStyle w:val="Normal"/>
        <w:jc w:val="both"/>
        <w:rPr/>
      </w:pPr>
      <w:r>
        <w:rPr/>
        <w:t>А. Венедиктов</w:t>
      </w:r>
    </w:p>
    <w:p>
      <w:pPr>
        <w:pStyle w:val="Normal"/>
        <w:jc w:val="both"/>
        <w:rPr/>
      </w:pPr>
      <w:r>
        <w:rPr/>
        <w:t xml:space="preserve">― </w:t>
      </w:r>
      <w:r>
        <w:rPr/>
        <w:t>Всеми вопросами.</w:t>
      </w:r>
    </w:p>
    <w:p>
      <w:pPr>
        <w:pStyle w:val="Normal"/>
        <w:jc w:val="both"/>
        <w:rPr/>
      </w:pPr>
      <w:r>
        <w:rPr/>
        <w:t xml:space="preserve">М. </w:t>
      </w:r>
      <w:r>
        <w:rPr>
          <w:b/>
        </w:rPr>
        <w:t>Соколов</w:t>
      </w:r>
    </w:p>
    <w:p>
      <w:pPr>
        <w:pStyle w:val="Normal"/>
        <w:jc w:val="both"/>
        <w:rPr/>
      </w:pPr>
      <w:r>
        <w:rPr/>
        <w:t xml:space="preserve">― </w:t>
      </w:r>
      <w:r>
        <w:rPr/>
        <w:t>В США, например, федеральная власть даже не потратит ни одного доллара, пока муниципалитет не предоставит ей чистого участка, свободного от обременений…</w:t>
      </w:r>
    </w:p>
    <w:p>
      <w:pPr>
        <w:pStyle w:val="Normal"/>
        <w:jc w:val="both"/>
        <w:rPr/>
      </w:pPr>
      <w:r>
        <w:rPr/>
        <w:t>А. Венедиктов</w:t>
      </w:r>
    </w:p>
    <w:p>
      <w:pPr>
        <w:pStyle w:val="Normal"/>
        <w:jc w:val="both"/>
        <w:rPr/>
      </w:pPr>
      <w:r>
        <w:rPr/>
        <w:t xml:space="preserve">― </w:t>
      </w:r>
      <w:r>
        <w:rPr/>
        <w:t>И это деньги муниципалитета.</w:t>
      </w:r>
    </w:p>
    <w:p>
      <w:pPr>
        <w:pStyle w:val="Normal"/>
        <w:jc w:val="both"/>
        <w:rPr/>
      </w:pPr>
      <w:r>
        <w:rPr/>
        <w:t xml:space="preserve">М. </w:t>
      </w:r>
      <w:r>
        <w:rPr>
          <w:b/>
        </w:rPr>
        <w:t>Соколов</w:t>
      </w:r>
    </w:p>
    <w:p>
      <w:pPr>
        <w:pStyle w:val="Normal"/>
        <w:jc w:val="both"/>
        <w:rPr/>
      </w:pPr>
      <w:r>
        <w:rPr/>
        <w:t xml:space="preserve">― </w:t>
      </w:r>
      <w:r>
        <w:rPr/>
        <w:t>Да, они никак не связаны с дорожным строительством. А у нас зачастую выкуп земельных участков, особенно в центре в Москве вокруг любого мегаполиса может составлять порой до 30% от стоимости дороги.</w:t>
      </w:r>
    </w:p>
    <w:p>
      <w:pPr>
        <w:pStyle w:val="Normal"/>
        <w:jc w:val="both"/>
        <w:rPr/>
      </w:pPr>
      <w:r>
        <w:rPr/>
        <w:t>А. Венедиктов</w:t>
      </w:r>
    </w:p>
    <w:p>
      <w:pPr>
        <w:pStyle w:val="Normal"/>
        <w:jc w:val="both"/>
        <w:rPr/>
      </w:pPr>
      <w:r>
        <w:rPr/>
        <w:t xml:space="preserve">― </w:t>
      </w:r>
      <w:r>
        <w:rPr/>
        <w:t>То есть на самом деле надо либо вычесть у нас, либо прибавить к ним.</w:t>
      </w:r>
    </w:p>
    <w:p>
      <w:pPr>
        <w:pStyle w:val="Normal"/>
        <w:jc w:val="both"/>
        <w:rPr/>
      </w:pPr>
      <w:r>
        <w:rPr/>
        <w:t xml:space="preserve">М. </w:t>
      </w:r>
      <w:r>
        <w:rPr>
          <w:b/>
        </w:rPr>
        <w:t>Соколов</w:t>
      </w:r>
    </w:p>
    <w:p>
      <w:pPr>
        <w:pStyle w:val="Normal"/>
        <w:jc w:val="both"/>
        <w:rPr/>
      </w:pPr>
      <w:r>
        <w:rPr/>
        <w:t xml:space="preserve">― </w:t>
      </w:r>
      <w:r>
        <w:rPr/>
        <w:t>Еще есть определенные различия в налоговой нагрузке.</w:t>
      </w:r>
    </w:p>
    <w:p>
      <w:pPr>
        <w:pStyle w:val="Normal"/>
        <w:jc w:val="both"/>
        <w:rPr/>
      </w:pPr>
      <w:r>
        <w:rPr/>
        <w:t>А. Венедиктов</w:t>
      </w:r>
    </w:p>
    <w:p>
      <w:pPr>
        <w:pStyle w:val="Normal"/>
        <w:jc w:val="both"/>
        <w:rPr/>
      </w:pPr>
      <w:r>
        <w:rPr/>
        <w:t xml:space="preserve">― </w:t>
      </w:r>
      <w:r>
        <w:rPr/>
        <w:t>Наверное, в конце можно задать несколько вопросов, я не знаю, можете ли вы отвечать. Но про метро спрашивали. Насколько метро перспективно и вообще строительство метро сейчас в 21 веке, и конечно про метро в Новой Москве.</w:t>
      </w:r>
    </w:p>
    <w:p>
      <w:pPr>
        <w:pStyle w:val="Normal"/>
        <w:jc w:val="both"/>
        <w:rPr/>
      </w:pPr>
      <w:r>
        <w:rPr/>
        <w:t xml:space="preserve">М. </w:t>
      </w:r>
      <w:r>
        <w:rPr>
          <w:b/>
        </w:rPr>
        <w:t>Соколов</w:t>
      </w:r>
    </w:p>
    <w:p>
      <w:pPr>
        <w:pStyle w:val="Normal"/>
        <w:jc w:val="both"/>
        <w:rPr/>
      </w:pPr>
      <w:r>
        <w:rPr/>
        <w:t xml:space="preserve">― </w:t>
      </w:r>
      <w:r>
        <w:rPr/>
        <w:t>Как раз хотел сказать. Метро конечно удобный вид транспорта. И там, где оно есть, в первую очередь в Москве, конечно, надо развивать метрополитен и хорошо, что Москва концентрирует свои финансовые усилия на этих проектах. Но сегодня мир идет в основном по пути строительства так называемого легкого метро или легкорельсового транспорта, в первую очередь…</w:t>
      </w:r>
    </w:p>
    <w:p>
      <w:pPr>
        <w:pStyle w:val="Normal"/>
        <w:jc w:val="both"/>
        <w:rPr/>
      </w:pPr>
      <w:r>
        <w:rPr/>
        <w:t>А. Венедиктов</w:t>
      </w:r>
    </w:p>
    <w:p>
      <w:pPr>
        <w:pStyle w:val="Normal"/>
        <w:jc w:val="both"/>
        <w:rPr/>
      </w:pPr>
      <w:r>
        <w:rPr/>
        <w:t xml:space="preserve">― </w:t>
      </w:r>
      <w:r>
        <w:rPr/>
        <w:t>По нашей погоде.</w:t>
      </w:r>
    </w:p>
    <w:p>
      <w:pPr>
        <w:pStyle w:val="Normal"/>
        <w:jc w:val="both"/>
        <w:rPr/>
      </w:pPr>
      <w:r>
        <w:rPr/>
        <w:t xml:space="preserve">М. </w:t>
      </w:r>
      <w:r>
        <w:rPr>
          <w:b/>
        </w:rPr>
        <w:t>Соколов</w:t>
      </w:r>
    </w:p>
    <w:p>
      <w:pPr>
        <w:pStyle w:val="Normal"/>
        <w:jc w:val="both"/>
        <w:rPr/>
      </w:pPr>
      <w:r>
        <w:rPr/>
        <w:t xml:space="preserve">― </w:t>
      </w:r>
      <w:r>
        <w:rPr/>
        <w:t>Это дешевле. Но это же не монорельс. Технологии, которые сейчас возвращаются как самые надежные в строительстве легкорельсовых систем это железный рельс, железное колесо. То есть традиционный трамвай, только не совсем трамвай. Это длинные составы длиной 60 и более метров, с хорошей провозной способностью. Порядка 17-20 тысяч человек в час. Со скоростями движения, приближенными к метрополитену.</w:t>
      </w:r>
    </w:p>
    <w:p>
      <w:pPr>
        <w:pStyle w:val="Normal"/>
        <w:jc w:val="both"/>
        <w:rPr/>
      </w:pPr>
      <w:r>
        <w:rPr/>
        <w:t>А. Венедиктов</w:t>
      </w:r>
    </w:p>
    <w:p>
      <w:pPr>
        <w:pStyle w:val="Normal"/>
        <w:jc w:val="both"/>
        <w:rPr/>
      </w:pPr>
      <w:r>
        <w:rPr/>
        <w:t xml:space="preserve">― </w:t>
      </w:r>
      <w:r>
        <w:rPr/>
        <w:t>Это навесные?</w:t>
      </w:r>
    </w:p>
    <w:p>
      <w:pPr>
        <w:pStyle w:val="Normal"/>
        <w:jc w:val="both"/>
        <w:rPr/>
      </w:pPr>
      <w:r>
        <w:rPr/>
        <w:t xml:space="preserve">М. </w:t>
      </w:r>
      <w:r>
        <w:rPr>
          <w:b/>
        </w:rPr>
        <w:t>Соколов</w:t>
      </w:r>
    </w:p>
    <w:p>
      <w:pPr>
        <w:pStyle w:val="Normal"/>
        <w:jc w:val="both"/>
        <w:rPr/>
      </w:pPr>
      <w:r>
        <w:rPr/>
        <w:t xml:space="preserve">― </w:t>
      </w:r>
      <w:r>
        <w:rPr/>
        <w:t>Да, на выделенном полотне. Современные двигатели, кондиционированные. Это все называется сегодня ЛРТ. Легкорельсовый транспорт. И Московская область приступила совместно при поддержке Министерства транспорта РФ к реализации этого проекта. Буквально на днях завершился конкурс по выбору подрядной организации проектировщика, который будет проектировать линии легкорельсового трамвая. В Московской области есть целая программа, как стратегическая, перспективная, так и тактическая и уже в следующем году первый проект с точки зрения проектной документации будет готов и представлен инвесторам для его начала реализации.</w:t>
      </w:r>
    </w:p>
    <w:p>
      <w:pPr>
        <w:pStyle w:val="Normal"/>
        <w:jc w:val="both"/>
        <w:rPr/>
      </w:pPr>
      <w:r>
        <w:rPr/>
        <w:t>А. Венедиктов</w:t>
      </w:r>
    </w:p>
    <w:p>
      <w:pPr>
        <w:pStyle w:val="Normal"/>
        <w:jc w:val="both"/>
        <w:rPr/>
      </w:pPr>
      <w:r>
        <w:rPr/>
        <w:t xml:space="preserve">― </w:t>
      </w:r>
      <w:r>
        <w:rPr/>
        <w:t>То есть это будущее. Легкое метро вы считаете даже зимой…</w:t>
      </w:r>
    </w:p>
    <w:p>
      <w:pPr>
        <w:pStyle w:val="Normal"/>
        <w:jc w:val="both"/>
        <w:rPr/>
      </w:pPr>
      <w:r>
        <w:rPr/>
        <w:t xml:space="preserve">М. </w:t>
      </w:r>
      <w:r>
        <w:rPr>
          <w:b/>
        </w:rPr>
        <w:t>Соколов</w:t>
      </w:r>
    </w:p>
    <w:p>
      <w:pPr>
        <w:pStyle w:val="Normal"/>
        <w:jc w:val="both"/>
        <w:rPr/>
      </w:pPr>
      <w:r>
        <w:rPr/>
        <w:t xml:space="preserve">― </w:t>
      </w:r>
      <w:r>
        <w:rPr/>
        <w:t>Достаточно близкое будущее. Здесь проблем с климатом как раз никаких нет. Вот монорельс работает плохо, а обычные трамвайные технологии достаточно надежно.</w:t>
      </w:r>
    </w:p>
    <w:p>
      <w:pPr>
        <w:pStyle w:val="Normal"/>
        <w:jc w:val="both"/>
        <w:rPr/>
      </w:pPr>
      <w:r>
        <w:rPr/>
        <w:t>А. Венедиктов</w:t>
      </w:r>
    </w:p>
    <w:p>
      <w:pPr>
        <w:pStyle w:val="Normal"/>
        <w:jc w:val="both"/>
        <w:rPr/>
      </w:pPr>
      <w:r>
        <w:rPr/>
        <w:t xml:space="preserve">― </w:t>
      </w:r>
      <w:r>
        <w:rPr/>
        <w:t xml:space="preserve">Максим </w:t>
      </w:r>
      <w:r>
        <w:rPr>
          <w:b/>
        </w:rPr>
        <w:t>Соколов</w:t>
      </w:r>
      <w:r>
        <w:rPr/>
        <w:t xml:space="preserve">. Приходите чаще. Многое не успели. </w:t>
      </w:r>
      <w:r>
        <w:rPr>
          <w:b/>
        </w:rPr>
        <w:t>Министр транспорта</w:t>
      </w:r>
      <w:r>
        <w:rPr/>
        <w:t xml:space="preserve"> в эфире «Эхо Москвы».</w:t>
      </w:r>
    </w:p>
    <w:p>
      <w:pPr>
        <w:pStyle w:val="Normal"/>
        <w:jc w:val="both"/>
        <w:rPr/>
      </w:pPr>
      <w:r>
        <w:rPr/>
        <w:t xml:space="preserve">М. </w:t>
      </w:r>
      <w:r>
        <w:rPr>
          <w:b/>
        </w:rPr>
        <w:t>Соколов</w:t>
      </w:r>
    </w:p>
    <w:p>
      <w:pPr>
        <w:pStyle w:val="Normal"/>
        <w:jc w:val="both"/>
        <w:rPr/>
      </w:pPr>
      <w:r>
        <w:rPr/>
        <w:t xml:space="preserve">― </w:t>
      </w:r>
      <w:r>
        <w:rPr/>
        <w:t>Спасибо за приглашение. Всего доброго.</w:t>
      </w:r>
    </w:p>
    <w:p>
      <w:pPr>
        <w:pStyle w:val="Normal"/>
        <w:jc w:val="both"/>
        <w:rPr/>
      </w:pPr>
      <w:r>
        <w:rPr/>
        <w:t>А. Венедиктов</w:t>
      </w:r>
    </w:p>
    <w:p>
      <w:pPr>
        <w:pStyle w:val="Normal"/>
        <w:jc w:val="both"/>
        <w:rPr/>
      </w:pPr>
      <w:r>
        <w:rPr/>
        <w:t xml:space="preserve">― </w:t>
      </w:r>
      <w:r>
        <w:rPr/>
        <w:t>До свид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0.06.2015; РОССИЙСКОЕ ПРАВИТЕЛЬСТВО НЕ РАССМАТРИВАЕТ ПЛАНЫ ЗАПУСТИТЬ ПАРОМ ИЗ РОСТОВА В КРЫМ</w:t>
      </w:r>
    </w:p>
    <w:p>
      <w:pPr>
        <w:pStyle w:val="Normal"/>
        <w:jc w:val="both"/>
        <w:rPr/>
      </w:pPr>
      <w:r>
        <w:rPr/>
        <w:t>Это невыгодно экономически и неудобно с логистический точки зрения, пояснил в эфире «Эха Москвы» министр транспорта России Максим Соколов.</w:t>
      </w:r>
    </w:p>
    <w:p>
      <w:pPr>
        <w:pStyle w:val="Normal"/>
        <w:jc w:val="both"/>
        <w:rPr/>
      </w:pPr>
      <w:r>
        <w:rPr/>
        <w:t>Соколов также подчеркнул, что не будет прорыт в Крым и никакой туннель. После рассмотрения всех возможных вариантов был выбран мост через Керченский пролив, который должны построить к конц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ИБИРЬ; 10.06.2015; ЕМЕЛЬЯНОВО ГРОЗИТ ИНВЕСТИЦИОННЫЙ БУМ</w:t>
      </w:r>
    </w:p>
    <w:p>
      <w:pPr>
        <w:pStyle w:val="Normal"/>
        <w:jc w:val="both"/>
        <w:rPr/>
      </w:pPr>
      <w:r>
        <w:rPr/>
        <w:t>Красноярский аэропорт обещают развить конкуренты и непрофильные компании</w:t>
      </w:r>
    </w:p>
    <w:p>
      <w:pPr>
        <w:pStyle w:val="Normal"/>
        <w:jc w:val="both"/>
        <w:rPr/>
      </w:pPr>
      <w:r>
        <w:rPr/>
        <w:t>Определились участники предстоящих торгов по продаже контрольного пакета акций красноярского аэропорта Емельяново. Заявки подали три участника, в том числе такой неожиданный, как ПАО «Красноярская ГЭС», ранее занимавшаяся исключительно энергетикой и не проявлявшая никакого интереса к непрофильной аэропортовой деятельности. Впрочем, проблемой для участников это не станет. Как указывается в официальном сообщении краевого правительства, главным критерием определения победителя выступает предложенная цена.</w:t>
      </w:r>
    </w:p>
    <w:p>
      <w:pPr>
        <w:pStyle w:val="Normal"/>
        <w:jc w:val="both"/>
        <w:rPr/>
      </w:pPr>
      <w:r>
        <w:rPr/>
        <w:t>Прием заявок от структур, заинтересованных в приобретении 51% акций АО «ЭРА Групп», в собственности которого находится международный аэропорт Емельяново, завершился в понедельник. Об интересе к активу красноярские власти уведомили ООО «Емельяново-Инвест» («Аэропорты регионов» Виктора Вексельберга), ООО «Аквамарин» (принадлежит владельцу «Новапорт» Роману Троценко) и ПАО «Красноярская ГЭС» («Евросибэнерго» Олега Дерипаски). Начальная цена продажи контрольного пакета аэропорта составляет 2 млрд руб.</w:t>
      </w:r>
    </w:p>
    <w:p>
      <w:pPr>
        <w:pStyle w:val="Normal"/>
        <w:jc w:val="both"/>
        <w:rPr/>
      </w:pPr>
      <w:r>
        <w:rPr/>
        <w:t>В 2019 году Красноярск станет столицей зимних Всемирных студенческих игр. Продавая контрольный пакет Емельяново, власти рассчитывают получить инвестора, готового провести коренную модернизацию аэропорта, способного принимать до 3 млн пассажиров в год. Совокупный объем инвестиций в проект оценивается в 16 млрд руб. В основном средства будут потрачены на строительство нового современного пассажирского терминала площадью 41 тыс. кв. м. Планируется, что он будет сдан до конца 2017 года.</w:t>
      </w:r>
    </w:p>
    <w:p>
      <w:pPr>
        <w:pStyle w:val="Normal"/>
        <w:jc w:val="both"/>
        <w:rPr/>
      </w:pPr>
      <w:r>
        <w:rPr/>
        <w:t>На раскачку у инвесторов времени не остается. Любая заминка, и Красноярску придется встречать гостей Универсиады на стройплощадке. Репутационные риски для региональных властей и для России в целом такой ситуации сложно оценить. И такие прецеденты в нашей стране уже были. Едва не закончился международным скандалом проект модернизации аэропорта в Краснодаре, реализуемый «Базэл Аэро» Олега Дерипаски. Компания обещала к 2014 году построить к началу олимпийских игр в столице Кубани новый международный терминал, способный принимать гостей соревнований. В последующие годы согласно грандиозному проекту модернизации представленному Базэлом стоимостью более 7 млрд руб. в Пашковском должен был появиться новый основной аэровокзал. На деле, сорвав все сроки, лишь за несколько дней до начала игр компания на скорую руку возвела временную конструкцию в которой в итоге и принимали пассажиров международных авиалиний. О новом пассажирском терминале компания говорит уже в сослагательном наклонении. Ее руководство в своих интервью сообщило, что в связи изменившейся экономической ситуацией готовит корректировку проекта, предусматривающую пересмотр параметров и сроков его реализации. При этом бизнесмены прозрачно намекают властям, что хотели бы привлечь на эти цели уже не свои, как планировалось ранее, а государственные средства. Пока же, в соответствии с рейтингом аэропортов, составленным специализированным порталом «АвиаПорт», по качеству инфраструктуры и уровню обслуживания пассажиров Пашковский занимает одну из последних позиций в категории «низкий и очень низкий уровень комфорта». Бывший губернатор Краснодарского края Александр Ткачев назвал его «позором города».</w:t>
      </w:r>
    </w:p>
    <w:p>
      <w:pPr>
        <w:pStyle w:val="Normal"/>
        <w:jc w:val="both"/>
        <w:rPr/>
      </w:pPr>
      <w:r>
        <w:rPr/>
        <w:t xml:space="preserve">Между тем в отличие от Базэла государство уже выполнило все и нужно сказать не малые взятые на себя обязательства по развитию аэропорта в Краснодаре. Минтранс РФ обязался профинансировать модернизацию взлетно-посадочной полосы, рулежных дорожек и другой смежной инфраструктуры. Было выделено около 2 млрд руб. Но, как выяснилось в ходе визита на Кубань в апреле нынешнего года главы профильного ведомства Максима Соколова, строительство плоскостных сооружений в Краснодаре заморожено до сих пор. Перед Олимпиадой был найден временный выход – самолеты, прилетающие в местный аэропорт, садятся на временную ВПП, переделанную из старой рулежной дорожки. По этой схеме Пашковский работает по-прежнему. При этом еще в прошлом году реконструкция должна была позволить аэропорту в Краснодаре принимать практически все виды самолетов класса С и с ограничениями класса </w:t>
      </w:r>
      <w:r>
        <w:rPr>
          <w:lang w:val="en-US"/>
        </w:rPr>
        <w:t>D</w:t>
      </w:r>
      <w:r>
        <w:rPr/>
        <w:t xml:space="preserve"> и Е, а также нарастить его мощность в 3,3 раза.</w:t>
      </w:r>
    </w:p>
    <w:p>
      <w:pPr>
        <w:pStyle w:val="Normal"/>
        <w:jc w:val="both"/>
        <w:rPr/>
      </w:pPr>
      <w:r>
        <w:rPr/>
        <w:t>Вместо современного аэропорта и социально ответственного партнера государство получило целый будет судебных разбирательств. В том числе с получившим заказ на строительство ВПП в Пашковском ЗАО «Инжиниринговая корпорация «Трансстрой», прежде близкой структурам Олега Дерипаски, с которой Росавиации пытается взыскать 1,3 млрд руб. неустойки за срыв работ. Пока безуспешно – Московский арбитражный суд (дело № А40-149124/2014) и апелляционная инстанция поддержали позицию ответчика. Так же международный аэропорт Краснодар судится с «Администрацией гражданских аэропортов» (№ А32-37163/2014) за нанесение ущерба объекту федерального имущества. Выяснилось, что руководство компании без разрешения собственника – Федерации, самовольно вела строительные работы, в результате чего оказался разрушен перрон МС-5. ФГУП «Администрация гражданских аэропортов (аэродромов)» пытается взыскать с руководства краснодарского аэропорта 33,4 млн руб. ущерба (№ А32-4381/2015). И количество таких дел продолжает расти как снежный ком.</w:t>
      </w:r>
    </w:p>
    <w:p>
      <w:pPr>
        <w:pStyle w:val="Normal"/>
        <w:jc w:val="both"/>
        <w:rPr/>
      </w:pPr>
      <w:r>
        <w:rPr/>
        <w:t xml:space="preserve">Несмотря на заявленные экономические сложности с реализацией краснодарского проекта в начале нынешнего года Базэл в консорциуме с РФПИ, </w:t>
      </w:r>
      <w:r>
        <w:rPr>
          <w:lang w:val="en-US"/>
        </w:rPr>
        <w:t>Changi</w:t>
      </w:r>
      <w:r>
        <w:rPr/>
        <w:t xml:space="preserve"> </w:t>
      </w:r>
      <w:r>
        <w:rPr>
          <w:lang w:val="en-US"/>
        </w:rPr>
        <w:t>Airports</w:t>
      </w:r>
      <w:r>
        <w:rPr/>
        <w:t xml:space="preserve"> </w:t>
      </w:r>
      <w:r>
        <w:rPr>
          <w:lang w:val="en-US"/>
        </w:rPr>
        <w:t>International</w:t>
      </w:r>
      <w:r>
        <w:rPr/>
        <w:t xml:space="preserve"> приобрел еще один актив – аэропорт Владивостока. Они обязались заплатить порядка 6 млрд руб., но теперь, как сообщают участники рынка, просят рассрочку оплаты.</w:t>
      </w:r>
    </w:p>
    <w:p>
      <w:pPr>
        <w:pStyle w:val="Normal"/>
        <w:jc w:val="both"/>
        <w:rPr/>
      </w:pPr>
      <w:r>
        <w:rPr/>
        <w:t>Вероятно, именно интересы Базэл на торгах по красноярскому аэропорту и будет представлять далекая от авиационного бизнеса «Красноярская ГЭС». При наличии профильной структуры это не может не вызывать вопросы у экспертов, полагающих, что такая схема участия стала следствием сложностей в Краснодаре и Владивостоке. Не исключается ими и отсутствие желания и возможностей прежних партнеров Олега Дерипаски вкладываться в новый проект, что, вероятно, может создать сложности с привлечением необходимых финансовых ресурсов в развитие аэропорта в Красноярске.</w:t>
      </w:r>
    </w:p>
    <w:p>
      <w:pPr>
        <w:pStyle w:val="Normal"/>
        <w:jc w:val="both"/>
        <w:rPr/>
      </w:pPr>
      <w:r>
        <w:rPr/>
        <w:t>Недавними крупными приобретениями отметился и «Новапорт», представленный в красноярских торгах компанией «Аквамарин». Близкие к ней структуры стали обладателями аэропортовых активов в Перми и Тюмени. По этим проектам ее владельцы уже обязались инвестировать миллиарды рублей в их развитие. В нынешних условиях ограничение доступа к дешевым зарубежным кредитам и сокращение рынка авиационных перевозок могут серьезно скорректировать планы инвесторов по расширению бизнеса, отмечают отраслевые аналитики. В группе риска в первую очередь, естественно, окажутся новые проекты. В последние годы «Новапорт» активно занимался развитием главного конкурента Красноярска в СФО – новосибирского аэропорта Толмачево. В связи с этим красноярские парламентарии неоднократно публично высказывали сомнение, что развитие Емельяново соответствует интересам соседей по региону и не исключали, что главной целью приобретения может оказаться желание замедлить его развитие. Или, по крайней мере, перетянуть часть потоков, идущих сейчас через Красноярск, в Новосибирск. По оценкам руководства Толмачево, в Сибири может развиваться только один авиационных хаб, не скрывалось и желание аэропорта занять эту нишу.</w:t>
      </w:r>
    </w:p>
    <w:p>
      <w:pPr>
        <w:pStyle w:val="Normal"/>
        <w:jc w:val="both"/>
        <w:rPr/>
      </w:pPr>
      <w:r>
        <w:rPr/>
        <w:t xml:space="preserve">Еще один претендент на приобретение Емельяново – хорошо известная региональным властям компания «Аэропорты регионов», по заказу которой и разрабатывался одним из мировых лидеров рынка немецкой </w:t>
      </w:r>
      <w:r>
        <w:rPr>
          <w:lang w:val="en-US"/>
        </w:rPr>
        <w:t>Hochtief</w:t>
      </w:r>
      <w:r>
        <w:rPr/>
        <w:t xml:space="preserve"> </w:t>
      </w:r>
      <w:r>
        <w:rPr>
          <w:lang w:val="en-US"/>
        </w:rPr>
        <w:t>AG</w:t>
      </w:r>
      <w:r>
        <w:rPr/>
        <w:t xml:space="preserve"> проект модернизации аэропорта в Красноярске. Еще в 2013 году правительство Красноярского края подписало с ней соглашение о сотрудничестве. По нему планировалось, что в 2014 году «Аэропорты регионов» уже выйдут на строительную площадку и приступят к реализации проекта модернизации Емельяново. Тогда приводился в пример один из лучших региональных аэропортов в Екатеринбурге, являющийся детищем компании. После этого «Аэропорты регионов» успели запустить новый крупный пассажирский терминал в Самаре, обласканный профильными экспертами и соответствующий всем самым последним международным требованиям. Но неожиданно в 2014 году власти передумали и решили пересмотреть условия прежних договоренностей. В итоге проект оказался отсрочен минимум на год. Теперь властям придется выбирать партнера по развитию аэропорта Емельяново в экстренном режиме и в условиях кризиса. Примеров, когда такое решение оказывалось удачным, в мировой истории не так мног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11.06.2015; ДОМ НА ДОРОГЕ</w:t>
      </w:r>
    </w:p>
    <w:p>
      <w:pPr>
        <w:pStyle w:val="Normal"/>
        <w:jc w:val="both"/>
        <w:rPr/>
      </w:pPr>
      <w:r>
        <w:rPr/>
        <w:t>Маршруты объезда платных автомагистралей будут согласовывать с местными жителями</w:t>
      </w:r>
    </w:p>
    <w:p>
      <w:pPr>
        <w:pStyle w:val="Normal"/>
        <w:jc w:val="both"/>
        <w:rPr/>
      </w:pPr>
      <w:r>
        <w:rPr/>
        <w:t>Маршруты, по которым можно объехать платные участки автомобильных дорог, будут согласовывать и с местными властями, и с жителями домов вдоль трассы</w:t>
      </w:r>
    </w:p>
    <w:p>
      <w:pPr>
        <w:pStyle w:val="Normal"/>
        <w:jc w:val="both"/>
        <w:rPr/>
      </w:pPr>
      <w:r>
        <w:rPr/>
        <w:t>Сегодня те, кто принимает решение об альтернативном, бесплатном проезде машин, не спрашивают мнение владельцев местной дороги, из-за чего в населенных пунктах, где автомобили следуют в обход, участились аварии, загрязнен воздух, а местным жителям приходится ездить по разбитой дороге.</w:t>
      </w:r>
    </w:p>
    <w:p>
      <w:pPr>
        <w:pStyle w:val="Normal"/>
        <w:jc w:val="both"/>
        <w:rPr/>
      </w:pPr>
      <w:r>
        <w:rPr/>
        <w:t>Законопроект, призванный расставить все точки над «</w:t>
      </w:r>
      <w:r>
        <w:rPr>
          <w:lang w:val="en-US"/>
        </w:rPr>
        <w:t>i</w:t>
      </w:r>
      <w:r>
        <w:rPr/>
        <w:t>», уже внесен на рассмотрение в Госдуму. Среди инициаторов – бывший министр транспорта Виталий Ефимов, ныне депутат Госдумы, председатель Комитета по транспорту и экспедированию Торгово-промышленной палаты РФ. По мнению авторов документа, согласование маршрутов в письменном виде с владельцами дороги позволит приблизить россиян к принятию решений, влияющих на их жизнь и жизнь их детей, так как часть бесплатных автотрасс проходит вблизи детсадов и школ.</w:t>
      </w:r>
    </w:p>
    <w:p>
      <w:pPr>
        <w:pStyle w:val="Normal"/>
        <w:jc w:val="both"/>
        <w:rPr/>
      </w:pPr>
      <w:r>
        <w:rPr/>
        <w:t>Сегодня протяженность платных трасс в России колеблется в пределах 500 километров. Закон предусматривает, что альтернативный маршрут проезда должен быть не более чем втрое длиннее платного. Выходит, люди, которые сегодня живут в непосредственной близости и на подступах к платной дороге, охватывают полторы тысячи километров дорожного полотна, а это примерно 0,05 процента от общей протяженности автотрасс в стране.</w:t>
      </w:r>
    </w:p>
    <w:p>
      <w:pPr>
        <w:pStyle w:val="Normal"/>
        <w:jc w:val="both"/>
        <w:rPr/>
      </w:pPr>
      <w:r>
        <w:rPr/>
        <w:t>В перспективе эта цифра, судя по замыслу минтранса, увеличится примерно до одного процента. В ведомстве уже отмечали, что, как и в развитых западных странах, Россия должна быть в тренде, то есть максимальная длина платных участков, по оценкам министра транспорта Максима Соколова, должна вырасти до 2,5 тысячи километров. Альтернативные маршруты следом тоже увеличатся – максимум до 7,5 тысячи километров.</w:t>
      </w:r>
    </w:p>
    <w:p>
      <w:pPr>
        <w:pStyle w:val="Normal"/>
        <w:jc w:val="both"/>
        <w:rPr/>
      </w:pPr>
      <w:r>
        <w:rPr/>
        <w:t>Автомобилисты, в том числе водители грузовиков, уже могут промчаться с ветерком по платным магистралям, но большинство все равно предпочитает провести «непредсказуемое время» в пробках на альтернативных маршрутах, говорил ранее глава минтранса. Так кто, как не местный житель, должен решать, дышать ему выхлопным газом от заторов или нет? То есть кто и когда поедет по альтернативке?</w:t>
      </w:r>
    </w:p>
    <w:p>
      <w:pPr>
        <w:pStyle w:val="Normal"/>
        <w:jc w:val="both"/>
        <w:rPr/>
      </w:pPr>
      <w:r>
        <w:rPr/>
        <w:t>«Наша страна настолько большая и разнообразная, что любые поправки в законодательстве могут привести к разным последствиям в различных регионах, – говорит заведующий лабораторией «Системный анализ эффективности отраслей естественной монополии» Института системного анализа РАН Вениамин Лившиц. – Здесь наибольшую роль сыграет тот, кто стоит во главе муниципалитета или региона».</w:t>
      </w:r>
    </w:p>
    <w:p>
      <w:pPr>
        <w:pStyle w:val="Normal"/>
        <w:jc w:val="both"/>
        <w:rPr/>
      </w:pPr>
      <w:r>
        <w:rPr/>
        <w:t>Дело в том, что перевести в плоскость коммерческих отношений сегодня пытаются практически все – от родильных домов до образовательных учреждений. Сюда же относятся и платные дороги, поэтому собеседник «Российской газеты» поддерживает потенциальное право местных жителей на согласование маршрутов объезда этих участков.</w:t>
      </w:r>
    </w:p>
    <w:p>
      <w:pPr>
        <w:pStyle w:val="Normal"/>
        <w:jc w:val="both"/>
        <w:rPr/>
      </w:pPr>
      <w:r>
        <w:rPr/>
        <w:t>Более того, лучше и прокладку платной дороги согласовывать с ними же, ведь если работающий не первый десяток лет участок весь в ухабах и предполагает движение лишь по одной полосе, а платный отрезок за приемлемую стоимость проезда облегчит жизнь, люди только поддержат предложение властей.</w:t>
      </w:r>
    </w:p>
    <w:p>
      <w:pPr>
        <w:pStyle w:val="Normal"/>
        <w:jc w:val="both"/>
        <w:rPr/>
      </w:pPr>
      <w:r>
        <w:rPr/>
        <w:t>Чтобы разобраться, где действительно необходимы платные дороги, а следовательно, и альтернативные маршруты, не обязательно проводить референдум – достаточно будет научно обоснованных опросов, типа тех, что проводит ВЦИОМ, заключает Вениамин Лившиц.</w:t>
      </w:r>
    </w:p>
    <w:p>
      <w:pPr>
        <w:pStyle w:val="Normal"/>
        <w:jc w:val="both"/>
        <w:rPr/>
      </w:pPr>
      <w:r>
        <w:rPr/>
        <w:t>«У нас есть платные участки на федеральной автотрассе М-4 «Дон». Если посмотреть ее протяженность на карте, то станет ясно, что вдоль нее расположены сотни населенных пунктов, поэтому процедура согласования альтернативных маршрутов с органами местного самоуправления может быть не очень продуктивной», – парирует директор Института экономики транспорта и транспортной политики НИУ «Высшая школа экономики» Михаил Блинкин.</w:t>
      </w:r>
    </w:p>
    <w:p>
      <w:pPr>
        <w:pStyle w:val="Normal"/>
        <w:jc w:val="both"/>
        <w:rPr/>
      </w:pPr>
      <w:r>
        <w:rPr/>
        <w:t>Как показывает практика, в 99 процентах случаев, чтобы решить споры, возникающие между местными властями и операторами платных участков дорог, достаточно просто привести в порядок альтернативные маршруты, то есть наладить прилегающую дорожную сеть.</w:t>
      </w:r>
    </w:p>
    <w:p>
      <w:pPr>
        <w:pStyle w:val="Normal"/>
        <w:jc w:val="both"/>
        <w:rPr/>
      </w:pPr>
      <w:r>
        <w:rPr/>
        <w:t>К примеру, люди привыкли пользоваться даже для самых ближних сообщений дорогой «Дон», часть которой стала платной, а окрестные участки были гораздо хуже. Теперь они стали альтернативным маршрутом. Как и на чьи средства облегчить жизнь людям, которые не в состоянии платить за проезд по новому асфальту?</w:t>
      </w:r>
    </w:p>
    <w:p>
      <w:pPr>
        <w:pStyle w:val="Normal"/>
        <w:jc w:val="both"/>
        <w:rPr/>
      </w:pPr>
      <w:r>
        <w:rPr/>
        <w:t>Нужно включить в перечень расходов владельцев платных дорог пункт о том, что на их плечи ложится приведение в порядок окрестной дорожной сети, предлагает Михаил Блинкин. Да и траты на сельские дороги будут не такого уровня, как ремонт платных участков.</w:t>
      </w:r>
    </w:p>
    <w:p>
      <w:pPr>
        <w:pStyle w:val="Normal"/>
        <w:jc w:val="both"/>
        <w:rPr/>
      </w:pPr>
      <w:r>
        <w:rPr/>
        <w:t>решение на скорость</w:t>
      </w:r>
    </w:p>
    <w:p>
      <w:pPr>
        <w:pStyle w:val="Normal"/>
        <w:jc w:val="both"/>
        <w:rPr/>
      </w:pPr>
      <w:r>
        <w:rPr/>
        <w:t>Регионы уже не раз заявляли, что сталкиваются со сложностями на бесплатных участках дорог. Где-то запрещен проезд грузовиков, поэтому их владельцы вынуждены пользоваться платными магистралями, а где-то поток машин проходит через жилую зону, что чревато ДТП с пешеходами.</w:t>
      </w:r>
    </w:p>
    <w:p>
      <w:pPr>
        <w:pStyle w:val="Normal"/>
        <w:jc w:val="both"/>
        <w:rPr/>
      </w:pPr>
      <w:r>
        <w:rPr/>
        <w:t>Этим вопросом в мае озаботились не только депутаты Госдумы, подготовившие поправки в законодательство, но и Генпрокуратура, предложившая минтрансу самостоятельно определить альтернативные маршруты проезда исходя из их безопасности и удобства для населения. Чья схема заработает быстрее и окажется эффективнее – покажет время.</w:t>
      </w:r>
    </w:p>
    <w:p>
      <w:pPr>
        <w:pStyle w:val="Normal"/>
        <w:jc w:val="both"/>
        <w:rPr/>
      </w:pPr>
      <w:r>
        <w:rPr/>
        <w:t>ЦИФРА</w:t>
      </w:r>
    </w:p>
    <w:p>
      <w:pPr>
        <w:pStyle w:val="Normal"/>
        <w:jc w:val="both"/>
        <w:rPr/>
      </w:pPr>
      <w:r>
        <w:rPr/>
        <w:t>2,5 Тысячи километров составит максимальная протяженность платных дорог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НАТАЛЬЯ РЕШЕТНИКОВА; 11.06.2015; ГОРОД ВОЗЬМУТ В КОЛЬЦО</w:t>
      </w:r>
    </w:p>
    <w:p>
      <w:pPr>
        <w:pStyle w:val="Normal"/>
        <w:jc w:val="both"/>
        <w:rPr/>
      </w:pPr>
      <w:r>
        <w:rPr/>
        <w:t>В Новосибирске состоялся крупнейший за Уралом международный форум «Транспорт Сибири». Его решения станут основой для дальнейшего развития дорожно-транспортной отрасли России.</w:t>
      </w:r>
    </w:p>
    <w:p>
      <w:pPr>
        <w:pStyle w:val="Normal"/>
        <w:jc w:val="both"/>
        <w:rPr/>
      </w:pPr>
      <w:r>
        <w:rPr/>
        <w:t>Новосибирск в четвертый раз принимает форум. В этом году его главной темой стала</w:t>
      </w:r>
    </w:p>
    <w:p>
      <w:pPr>
        <w:pStyle w:val="Normal"/>
        <w:jc w:val="both"/>
        <w:rPr/>
      </w:pPr>
      <w:r>
        <w:rPr/>
        <w:t>«Безопасность населения на транспорте». Участники – ведущие российские и зарубежные эксперты – обсудили вопросы развития авиации в Сибирском округе, безопасной инфраструктуры общественного транспорта, значения экологически чистого транспорта, совершенствования сети автомобильных дорог. На ставшей традиционной выставке «</w:t>
      </w:r>
      <w:r>
        <w:rPr>
          <w:lang w:val="en-US"/>
        </w:rPr>
        <w:t>TransSiberia</w:t>
      </w:r>
      <w:r>
        <w:rPr/>
        <w:t>» и «АвтоСиб-2015» более шестидесяти компаний из России, ОАЭ, Польши, Турции и КНР представили новейшие образцы дорожно-строительной техники и новые модели автомобилей</w:t>
      </w:r>
    </w:p>
    <w:p>
      <w:pPr>
        <w:pStyle w:val="Normal"/>
        <w:jc w:val="both"/>
        <w:rPr/>
      </w:pPr>
      <w:r>
        <w:rPr/>
        <w:t xml:space="preserve">– </w:t>
      </w:r>
      <w:r>
        <w:rPr/>
        <w:t>Эта площадка стала постоянным местом встреч специалистов и одним из этапов всероссийского транспортного форума, который проходит осенью в Москве. На обсуждение участников «Транспорта Сибири» выносятся самые актуальные для отрасли вопросы. Здесь предлагаются инновационные идеи, новые технологии, рождаются новые решения, необходимые для развития дорожной отрасли в масштабах всей страны, – сказал министр транспорта РФ Максим Соколов</w:t>
      </w:r>
    </w:p>
    <w:p>
      <w:pPr>
        <w:pStyle w:val="Normal"/>
        <w:jc w:val="both"/>
        <w:rPr/>
      </w:pPr>
      <w:r>
        <w:rPr/>
        <w:t>Вместе с губернатором Новосибирской области Владимиром Городецким он принял участие в круглом столе «Дорожный фонд – залог стабильного развития дорожной отрасли. Механизмы государственно-частного партнерства (ГЧП)». В условиях оптимизации бюджетных расходов особенно актуальным становится привлечение внебюджетных средств для строительства новых инфраструктурных объектов и поддержания в надлежащем виде существующей дорожной сети. Участники совещания привели успешные примеры реализации проектов с применением ГЧП и концессии. Однако большинство из них осуществлено в европейской части страны. По мнению Максима Соколова, Новосибирская область могла бы стать примером для сибирских регионов</w:t>
      </w:r>
    </w:p>
    <w:p>
      <w:pPr>
        <w:pStyle w:val="Normal"/>
        <w:jc w:val="both"/>
        <w:rPr/>
      </w:pPr>
      <w:r>
        <w:rPr/>
        <w:t xml:space="preserve">– </w:t>
      </w:r>
      <w:r>
        <w:rPr/>
        <w:t>Здесь механизмы ГЧП реализуются не на словах, а на деле. Одним из свидетельств этому является начавшийся процесс по выбору концессионера для строительства четвертого моста через Обь. Уже разработана документация, которая в скором времени будет проходить госэкспертизу. Это основа для заявки на предоставление средств из федерального бюджета. Грант будет направляться на поддержку проекта государственно-частного партнерства, – отметил министр</w:t>
      </w:r>
    </w:p>
    <w:p>
      <w:pPr>
        <w:pStyle w:val="Normal"/>
        <w:jc w:val="both"/>
        <w:rPr/>
      </w:pPr>
      <w:r>
        <w:rPr/>
        <w:t>Что касается гарантированного источника финансирования, то определен он был тоже в Новосибирске, на прошедшем в октябре 2014 года заседании президиума Госсовета РФ под председательством президента России Владимира Путина. Это средства, собираемые в региональные дорожные фонды в счет платы за прохождение большегрузных автомобилей по федеральным трассам общего назначения</w:t>
      </w:r>
    </w:p>
    <w:p>
      <w:pPr>
        <w:pStyle w:val="Normal"/>
        <w:jc w:val="both"/>
        <w:rPr/>
      </w:pPr>
      <w:r>
        <w:rPr/>
        <w:t>В рамках форума региональное правительство подписало соглашение с государственной компанией «Российские автомобильные дороги» о создании центра ГЧП. Ключевыми направлениями его работы станут поиск, отбор, структурирование и сопровождение инвестиционных проектов, ориентированных на развитие дорожного хозяйства. По словам председателя правления госкомпании Сергея Кельбаха, документ символизирует понимание всеми участниками соглашения целей и амбициозных задач, в числе которых – развитие федеральных трасс, которые соединяют регионы Западной Сибири</w:t>
      </w:r>
    </w:p>
    <w:p>
      <w:pPr>
        <w:pStyle w:val="Normal"/>
        <w:jc w:val="both"/>
        <w:rPr/>
      </w:pPr>
      <w:r>
        <w:rPr/>
        <w:t>По словам Владимира Городецкого, в число стратегически важных для региона объектов входят Юго-Западный транзит и четвертый мост через реку Обь в створе улицы Ипподромской. Их реализация усилит эффект от введенного в 2011 году Северного объезда и Восточного обхода, строительство которого начато в 2013-м.</w:t>
      </w:r>
    </w:p>
    <w:p>
      <w:pPr>
        <w:pStyle w:val="Normal"/>
        <w:jc w:val="both"/>
        <w:rPr/>
      </w:pPr>
      <w:r>
        <w:rPr/>
        <w:t>От первого лица</w:t>
      </w:r>
    </w:p>
    <w:p>
      <w:pPr>
        <w:pStyle w:val="Normal"/>
        <w:jc w:val="both"/>
        <w:rPr/>
      </w:pPr>
      <w:r>
        <w:rPr/>
        <w:t>Владимир Городецкий, губернатор Новосибирской области:</w:t>
      </w:r>
    </w:p>
    <w:p>
      <w:pPr>
        <w:pStyle w:val="Normal"/>
        <w:jc w:val="both"/>
        <w:rPr/>
      </w:pPr>
      <w:r>
        <w:rPr/>
        <w:t xml:space="preserve">– </w:t>
      </w:r>
      <w:r>
        <w:rPr/>
        <w:t>Дальнейшее развитие дорожной отрасли принципиально важно для создания транспортного каркаса Новосибирской агломерации, бесперебойной работы промышленных предприятий. В рамках поручения президента страны об удвоении объемов дорожного строительства в области планируется реализовать ряд крупных дорожных проектов с привлечением частного капитала. Речь идет о реконструкции участков автодорог на въезде в Новосибирск со стороны следующих направлений: Павлодар, Ленинск-Кузнецкий, «Колывань – Томск», поселок Садовы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0.06.2015; КС ПО ТРАНСПОРТНОМУ ОБРАЗОВАНИЮ ПРИ МИНТРАНСЕ РФ ПОДГОТОВИТ ПРЕДЛОЖЕНИЯ ПО ОПТИМИЗАЦИИ И УКРУПНЕНИЮ СЕТИ ОТРАСЛЕВЫХ ОБРАЗОВАТЕЛЬНЫХ ОРГАНИЗАЦИЙ</w:t>
      </w:r>
    </w:p>
    <w:p>
      <w:pPr>
        <w:pStyle w:val="Normal"/>
        <w:jc w:val="both"/>
        <w:rPr/>
      </w:pPr>
      <w:r>
        <w:rPr/>
        <w:t>КС по транспортному образованию при Минтрансе РФ подготовит предложения по оптимизации и укрупнению сети отраслевых образовательных организаций</w:t>
      </w:r>
    </w:p>
    <w:p>
      <w:pPr>
        <w:pStyle w:val="Normal"/>
        <w:jc w:val="both"/>
        <w:rPr/>
      </w:pPr>
      <w:r>
        <w:rPr/>
        <w:t>Координационный совет по транспортному образованию при Министерстве транспорта Российской Федерации под председательством министра транспорта РФ Максима Соколова до 1 июля 2015 года подготовит предложения по оптимизации и укрупнению сети подведомственных образовательных организаций. Такое решение принято по итогам заседания совета в Сочи 4 июня 2015 года, указано в протоколе мероприятия.</w:t>
      </w:r>
    </w:p>
    <w:p>
      <w:pPr>
        <w:pStyle w:val="Normal"/>
        <w:jc w:val="both"/>
        <w:rPr/>
      </w:pPr>
      <w:r>
        <w:rPr/>
        <w:t>Также по итогам заседания принято решение о создании трех рабочих групп в срок до 1 июля 2015 года. Так, будет создана рабочая группа по модернизации отраслевого образования, группа по подготовке предложений в проект профессионального стандарта инженера-экономиста в сфере транспорта с подготовкой предложения в проект соответствующего федерального государственного образовательного стандарта для бакалавриата, аспирантуры и магистратуры. Также будет создана группа по формированию проекта федерального государственного образовательного стандарта в области транспортного права для прикладного бакалавриата.</w:t>
      </w:r>
    </w:p>
    <w:p>
      <w:pPr>
        <w:pStyle w:val="Normal"/>
        <w:jc w:val="both"/>
        <w:rPr/>
      </w:pPr>
      <w:r>
        <w:rPr/>
        <w:t>Предполагается, что созданные группы к 1 сентября представят в Минтранс России конкретные предложения по закрепленным направлениям деятельности.</w:t>
      </w:r>
    </w:p>
    <w:p>
      <w:pPr>
        <w:pStyle w:val="Normal"/>
        <w:jc w:val="both"/>
        <w:rPr/>
      </w:pPr>
      <w:r>
        <w:rPr/>
        <w:t>Кроме того, члены совета к 1 июля разработают план мероприятий по поддержанию экономической стабильности в подведомственных образовательных организациях в условиях прекращения внебюджетных поступлений от приема абитуриентов на «непрофильные» специальности.</w:t>
      </w:r>
    </w:p>
    <w:p>
      <w:pPr>
        <w:pStyle w:val="Normal"/>
        <w:jc w:val="both"/>
        <w:rPr/>
      </w:pPr>
      <w:r>
        <w:rPr/>
        <w:t>Координационный совет по транспортному образованию при Министерстве транспорта Российской Федерации под председательством министра транспорта РФ Максима Соколова до 1 июля 2015 года подготовит предложения по оптимизации и укрупнению сети подведомственных образовательных организаций. Такое решение принято по итогам заседания совета в Сочи 4 июня 2015 года, указано в протоколе мероприятия.</w:t>
      </w:r>
    </w:p>
    <w:p>
      <w:pPr>
        <w:pStyle w:val="Normal"/>
        <w:jc w:val="both"/>
        <w:rPr/>
      </w:pPr>
      <w:r>
        <w:rPr/>
        <w:t>Также по итогам заседания принято решение о создании трех рабочих групп в срок до 1 июля 2015 года. Так, будет создана рабочая группа по модернизации отраслевого образования, группа по подготовке предложений в проект профессионального стандарта инженера-экономиста в сфере транспорта с подготовкой предложения в проект соответствующего федерального государственного образовательного стандарта для бакалавриата, аспирантуры и магистратуры. Также будет создана группа по формированию проекта федерального государственного образовательного стандарта в области транспортного права для прикладного бакалавриата.</w:t>
      </w:r>
    </w:p>
    <w:p>
      <w:pPr>
        <w:pStyle w:val="Normal"/>
        <w:jc w:val="both"/>
        <w:rPr/>
      </w:pPr>
      <w:r>
        <w:rPr/>
        <w:t>Предполагается, что созданные группы к 1 сентября представят в Минтранс России конкретные предложения по закрепленным направлениям деятельности.</w:t>
      </w:r>
    </w:p>
    <w:p>
      <w:pPr>
        <w:pStyle w:val="Normal"/>
        <w:jc w:val="both"/>
        <w:rPr/>
      </w:pPr>
      <w:r>
        <w:rPr/>
        <w:t>Кроме того, члены совета к 1 июля разработают план мероприятий по поддержанию экономической стабильности в подведомственных образовательных организациях в условиях прекращения внебюджетных поступлений от приема абитуриентов на «непрофильные» специа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6.2015; ПРАВИТЕЛЬСТВО В ЗАКОНОПРОЕКТЕ О БЮДЖЕТЕ-2015 УЧЛО ДОКАПИТАЛИЗАЦИЮ ГТЛК</w:t>
      </w:r>
    </w:p>
    <w:p>
      <w:pPr>
        <w:pStyle w:val="Normal"/>
        <w:jc w:val="both"/>
        <w:rPr/>
      </w:pPr>
      <w:r>
        <w:rPr/>
        <w:t>Правительство России внесло на рассмотрение Госдумы законопроект о внесении изменений в закон «О федеральном бюджете на 2015 год и на плановый период 2016 и 2017 годов», сообщается в базе нижней палаты парламента.</w:t>
      </w:r>
    </w:p>
    <w:p>
      <w:pPr>
        <w:pStyle w:val="Normal"/>
        <w:jc w:val="both"/>
        <w:rPr/>
      </w:pPr>
      <w:r>
        <w:rPr/>
        <w:t xml:space="preserve">В частности, законопроект предусматривает ввести в действие ранее озвученную инициативу о докапитализации через ОФЗ Государственной транспортной лизинговой компании (ГТЛК) на сумму в 30 миллиардов рублей для договоров лизинга самолетов </w:t>
      </w:r>
      <w:r>
        <w:rPr>
          <w:lang w:val="en-US"/>
        </w:rPr>
        <w:t>Sukhoi</w:t>
      </w:r>
      <w:r>
        <w:rPr/>
        <w:t xml:space="preserve"> </w:t>
      </w:r>
      <w:r>
        <w:rPr>
          <w:lang w:val="en-US"/>
        </w:rPr>
        <w:t>Superjet</w:t>
      </w:r>
      <w:r>
        <w:rPr/>
        <w:t xml:space="preserve"> 100.</w:t>
      </w:r>
    </w:p>
    <w:p>
      <w:pPr>
        <w:pStyle w:val="Normal"/>
        <w:jc w:val="both"/>
        <w:rPr/>
      </w:pPr>
      <w:r>
        <w:rPr/>
        <w:t>Кроме того, документ предполагает внести изменения в структуру расходов по ряду целевых программ, в частности, касающихся озера Байкал и космодрома «Восточный».</w:t>
      </w:r>
      <w:r>
        <w:rPr>
          <w:b/>
          <w:i/>
          <w:color w:val="808080"/>
          <w:sz w:val="36"/>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6.2015; ГЛАВА РОСАВИАЦИИ РАСКРИТИКОВАЛ РЕКОНСТРУКЦИЮ ГЛАВНОГО АЭРОПОРТА КАМЧАТКИ</w:t>
      </w:r>
    </w:p>
    <w:p>
      <w:pPr>
        <w:pStyle w:val="Normal"/>
        <w:jc w:val="both"/>
        <w:rPr/>
      </w:pPr>
      <w:r>
        <w:rPr/>
        <w:t xml:space="preserve">Глава Росавиации Александр Нерадько, прибывший с рабочим визитом на Камчатку, вновь остался недоволен темпами реконструкции главного аэропорта региона, которая должна была закончится еще в прошлом году. Как передает корреспондент ИА </w:t>
      </w:r>
      <w:r>
        <w:rPr>
          <w:lang w:val="en-US"/>
        </w:rPr>
        <w:t>REGNUM</w:t>
      </w:r>
      <w:r>
        <w:rPr/>
        <w:t>, в предыдущий раз высокопоставленный чиновник был на полуострове в марте и тогда также критиковал строителей, но с тех пор в аэропорту мало что изменилось.</w:t>
      </w:r>
    </w:p>
    <w:p>
      <w:pPr>
        <w:pStyle w:val="Normal"/>
        <w:jc w:val="both"/>
        <w:rPr/>
      </w:pPr>
      <w:r>
        <w:rPr/>
        <w:t>Александр Нерадько провел очередное совещание по поводу реконструкции аэропорта, в котором приняли участие генеральный директор ФГУП «Администрация гражданских аэропортов (аэродромов)» Михаил Жеребцов, местные чиновники и представители генподрядчика – компании «Спецстрой России». «К сожалению, с марта картина не сильно поменялась, темпы строительства низкие», – сказал глава Росавиации и дал указания наращивать темпы строительства.</w:t>
      </w:r>
    </w:p>
    <w:p>
      <w:pPr>
        <w:pStyle w:val="Normal"/>
        <w:jc w:val="both"/>
        <w:rPr/>
      </w:pPr>
      <w:r>
        <w:rPr/>
        <w:t>Реконструкция международного аэропорта в Елизове должна была завершиться еще в 2014 году. При этом запланированные на реконструкцию взлетно-посадочной полосы № 1 финансовые средства выделяются в полном объеме, все необходимое оборудование для обустройства аэропорта находится на полуострове и готово к монтажу. Тем не менее, сроки сдачи в эксплуатацию реконструируемых объектов несколько раз переносились.</w:t>
      </w:r>
    </w:p>
    <w:p>
      <w:pPr>
        <w:pStyle w:val="Normal"/>
        <w:jc w:val="both"/>
        <w:rPr/>
      </w:pPr>
      <w:r>
        <w:rPr/>
        <w:t>По последним данным, были готовы рулежные дорожки, перрон, новая взлетно-посадочная полоса, которая пока не может быть введена в эксплуатацию из-за того, что на ней еще не установлено светосигнальное и радиотехническое оборудование. Кроме того, не завершено строительство командно-диспетчерского пункта и аварийно-спасательной станции. Причиной задержки была названа нерасторопность подрядчиков из других регионов.</w:t>
      </w:r>
    </w:p>
    <w:p>
      <w:pPr>
        <w:pStyle w:val="Normal"/>
        <w:jc w:val="both"/>
        <w:rPr/>
      </w:pPr>
      <w:r>
        <w:rPr/>
        <w:t xml:space="preserve">Корреспондент ИА </w:t>
      </w:r>
      <w:r>
        <w:rPr>
          <w:lang w:val="en-US"/>
        </w:rPr>
        <w:t>REGNUM</w:t>
      </w:r>
      <w:r>
        <w:rPr/>
        <w:t xml:space="preserve"> отмечает, что Камчатка уже многие годы ждет, когда будет реконструирована взлетно-посадочная полоса № 1. Она долгие годы была закрыта из-за плохого состояния, а все самолеты взлетали и приземлялись по ВПП № 2. Последняя уже тоже практически пришла в негодность и реконструкция первой полосы должна обеспечить транспортную безопасность региона, куда можно добраться только самолетами или по мор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5; РОСАВТОДОР НЕ ВИДИТ ОСНОВАНИЙ ДЛЯ ПЕРЕСМОТРА ТАРИФА НА ПРОЕЗД ГРУЗОВИКОВ МАССОЙ БОЛЕЕ 12 Т</w:t>
      </w:r>
    </w:p>
    <w:p>
      <w:pPr>
        <w:pStyle w:val="Normal"/>
        <w:jc w:val="both"/>
        <w:rPr/>
      </w:pPr>
      <w:r>
        <w:rPr/>
        <w:t>Федеральное дорожное агентство (Росавтодор) не видит оснований для пересмотра тарифа на проезд грузовиков массой более 12 тонн по дорогам федерального значения, сообщил руководитель агентства Роман Старовойт журналистам в среду.</w:t>
      </w:r>
    </w:p>
    <w:p>
      <w:pPr>
        <w:pStyle w:val="Normal"/>
        <w:jc w:val="both"/>
        <w:rPr/>
      </w:pPr>
      <w:r>
        <w:rPr/>
        <w:t>«Мы не поддерживаем эту идею и считаем, что необходимо исходить из установленной правительством РФ на сегодняшний день платы и, соответственно, размера этой платы по нескольким причинам, потому что цифра (тариф – ИФ) не взята с потолка, и правительство России достаточно долго двигалось к этой цифре, и она достаточно обоснована», – сказал он.</w:t>
      </w:r>
    </w:p>
    <w:p>
      <w:pPr>
        <w:pStyle w:val="Normal"/>
        <w:jc w:val="both"/>
        <w:rPr/>
      </w:pPr>
      <w:r>
        <w:rPr/>
        <w:t>Тем не менее, по словам Р.Старовойта, окончательное решение по вопросу уменьшения платы за проезд грузовых автомобилей весом более 12 тонн еще не принято.</w:t>
      </w:r>
    </w:p>
    <w:p>
      <w:pPr>
        <w:pStyle w:val="Normal"/>
        <w:jc w:val="both"/>
        <w:rPr/>
      </w:pPr>
      <w:r>
        <w:rPr/>
        <w:t>«Но уже через неделю Минтранс представит проект решения в правительство РФ», – отметил глава Росавтодора.</w:t>
      </w:r>
    </w:p>
    <w:p>
      <w:pPr>
        <w:pStyle w:val="Normal"/>
        <w:jc w:val="both"/>
        <w:rPr/>
      </w:pPr>
      <w:r>
        <w:rPr/>
        <w:t>По его словам, внедрение системы взимания платы за проезд позволит обеспечить баланс грузоперевозок между различными видами транспорта, перераспределить часть груза с федеральных автодорог на железнодорожный и водный транспорт.</w:t>
      </w:r>
    </w:p>
    <w:p>
      <w:pPr>
        <w:pStyle w:val="Normal"/>
        <w:jc w:val="both"/>
        <w:rPr/>
      </w:pPr>
      <w:r>
        <w:rPr/>
        <w:t>Средства, полученные благодаря этой системе, планируется направлять в регионы страны для реализации проектов на основе государственно-частного партнерства по строительству, ремонту и содержание дорог. В частности на строительство мостовых переходов и обходов населенных пунктов, поскольку в настоящее время эти проекты являются самими востребованными для субъектов.</w:t>
      </w:r>
    </w:p>
    <w:p>
      <w:pPr>
        <w:pStyle w:val="Normal"/>
        <w:jc w:val="both"/>
        <w:rPr/>
      </w:pPr>
      <w:r>
        <w:rPr/>
        <w:t>По мнению руководителя Росавтодора, большинство перевозчиков поддерживают внедрение этой системы.</w:t>
      </w:r>
    </w:p>
    <w:p>
      <w:pPr>
        <w:pStyle w:val="Normal"/>
        <w:jc w:val="both"/>
        <w:rPr/>
      </w:pPr>
      <w:r>
        <w:rPr/>
        <w:t>Также, по его мнению, введение тарифа на проезд грузовиков массой свыше 12 тонн существенно не повлияет на повышение конечной стоимости перевозимой продукции, поскольку логистические затраты составляют лишь небольшую долю в стоимости самого продукта.</w:t>
      </w:r>
    </w:p>
    <w:p>
      <w:pPr>
        <w:pStyle w:val="Normal"/>
        <w:jc w:val="both"/>
        <w:rPr/>
      </w:pPr>
      <w:r>
        <w:rPr/>
        <w:t>Как сообщалось ранее, в мае премьер-министр РФ Дмитрий Медведев подписал постановление правительства, увеличивающее размер платы с грузовиков с разрешенной максимальной массой свыше 12 тонн на фактическое изменение индекса потребительских цен за 2013 год – с 3,5 до 3,73 рубля за 1 километр пройденного пути.</w:t>
      </w:r>
    </w:p>
    <w:p>
      <w:pPr>
        <w:pStyle w:val="Normal"/>
        <w:jc w:val="both"/>
        <w:rPr/>
      </w:pPr>
      <w:r>
        <w:rPr/>
        <w:t>Позже Минэкономразвития РФ выступило с предложением снизить размер платы до 0,64 рубля за километр пути</w:t>
      </w:r>
    </w:p>
    <w:p>
      <w:pPr>
        <w:pStyle w:val="Normal"/>
        <w:jc w:val="both"/>
        <w:rPr/>
      </w:pPr>
      <w:r>
        <w:rPr/>
        <w:t>В России с ноября 2015 года должна заработать система взимания платы (СВП)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Изначально создание СВП планировалось по итогам конкурса, однако позднее Д.Медведев отменил конкурс, а единственным исполнителем проекта назначил ООО «РТ-Инвест Транспортные системы» (РТИТ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5; ОПЕРАТОР СИСТЕМЫ ВЗИМАНИЯ ПЛАТЫ С ГРУЗОВИКОВ ОЦЕНИВАЕТ ПРОЕКТ В 29 МЛРД РУБ</w:t>
      </w:r>
    </w:p>
    <w:p>
      <w:pPr>
        <w:pStyle w:val="Normal"/>
        <w:jc w:val="both"/>
        <w:rPr/>
      </w:pPr>
      <w:r>
        <w:rPr/>
        <w:t>ООО «РТ-Инвест Транспортные системы» (РТИТС) оценивает общую стоимость проекта создания системы взимания платы (СВП) за проезд по автомобильным дорогам с грузовиков массой выше 12 тонн в сумму более 29 млрд рублей, из которых 27 млрд рублей составят кредитные средства Газпромбанка (MOEX: GZPR).</w:t>
      </w:r>
    </w:p>
    <w:p>
      <w:pPr>
        <w:pStyle w:val="Normal"/>
        <w:jc w:val="both"/>
        <w:rPr/>
      </w:pPr>
      <w:r>
        <w:rPr/>
        <w:t>Как сообщил генеральный директор «РТ-Инвест Транспортные системы» Александр Советников журналистам в среду в Ростове-на-Дону, проект создания этой системы реализуется на основе концессионного соглашения, рассчитанного на 13 лет, и полностью финансируется за счет собственных и привлеченных средств концессионера.</w:t>
      </w:r>
    </w:p>
    <w:p>
      <w:pPr>
        <w:pStyle w:val="Normal"/>
        <w:jc w:val="both"/>
        <w:rPr/>
      </w:pPr>
      <w:r>
        <w:rPr/>
        <w:t>«У нас есть партнер банковский – Газпромбанк, в марте этого года мы подписали с ними кредитное соглашение на 27 млрд рублей, сейчас идет финансирование», – сказал А.Советников.</w:t>
      </w:r>
    </w:p>
    <w:p>
      <w:pPr>
        <w:pStyle w:val="Normal"/>
        <w:jc w:val="both"/>
        <w:rPr/>
      </w:pPr>
      <w:r>
        <w:rPr/>
        <w:t>Как заявили «Интерфаксу» в компании, «РТ-Инвест Транспортные системы» также планирует вложить в реализацию проекта более 2 млрд рублей собственных средств.</w:t>
      </w:r>
    </w:p>
    <w:p>
      <w:pPr>
        <w:pStyle w:val="Normal"/>
        <w:jc w:val="both"/>
        <w:rPr/>
      </w:pPr>
      <w:r>
        <w:rPr/>
        <w:t>По словам А.Советникова, финансирование проекта не предполагает единовременного освоения всей суммы инвестиций, поскольку включает затраты на обслуживание и замену техники в течение всех 13 лет действия соглашения.</w:t>
      </w:r>
    </w:p>
    <w:p>
      <w:pPr>
        <w:pStyle w:val="Normal"/>
        <w:jc w:val="both"/>
        <w:rPr/>
      </w:pPr>
      <w:r>
        <w:rPr/>
        <w:t>СВП будет внедрена на всей территории РФ в ноябре 2015 года.</w:t>
      </w:r>
    </w:p>
    <w:p>
      <w:pPr>
        <w:pStyle w:val="Normal"/>
        <w:jc w:val="both"/>
        <w:rPr/>
      </w:pPr>
      <w:r>
        <w:rPr/>
        <w:t>«Всего до 15 ноября 2015 года на территории России будет открыто более 100 центров. Благодаря работе таких центров грузоперевозчики смогут регистрировать свои транспортные средства в системе, получать полноценное обслуживание, брать в пользование бортовые устройства, осуществлять платежи», – отметил А.Советников.</w:t>
      </w:r>
    </w:p>
    <w:p>
      <w:pPr>
        <w:pStyle w:val="Normal"/>
        <w:jc w:val="both"/>
        <w:rPr/>
      </w:pPr>
      <w:r>
        <w:rPr/>
        <w:t>Проект предполагает создание центра мониторинга данных, центра обработки данных, центров информационной поддержки, системы мобильного контроля, а также изготовление 2 млн бортовых устройств и 481 рамки систем стационарного контроля.</w:t>
      </w:r>
    </w:p>
    <w:p>
      <w:pPr>
        <w:pStyle w:val="Normal"/>
        <w:jc w:val="both"/>
        <w:rPr/>
      </w:pPr>
      <w:r>
        <w:rPr/>
        <w:t>После ввода системы в эксплуатацию в течение 20 месяцев предусмотрена ее модернизация, которая предполагает увеличение количества рамок стационарного контроля. Общий срок создания системы с учетом расширения составляет три года.</w:t>
      </w:r>
    </w:p>
    <w:p>
      <w:pPr>
        <w:pStyle w:val="Normal"/>
        <w:jc w:val="both"/>
        <w:rPr/>
      </w:pPr>
      <w:r>
        <w:rPr/>
        <w:t>Средства, полученные благодаря этой системе, планируется направлять в регионы для софинансирования проектов, реализуемых на основе государственно-частного партнерства в дорожной сфере. Предполагаемый объем собираемых средств после запуска системы – около 50 млрд рублей в год.</w:t>
      </w:r>
    </w:p>
    <w:p>
      <w:pPr>
        <w:pStyle w:val="Normal"/>
        <w:jc w:val="both"/>
        <w:rPr/>
      </w:pPr>
      <w:r>
        <w:rPr/>
        <w:t>Ранее источник, знакомый с деталями проекта, говорил «Интерфаксу», что инвестиции в создание системы взимания платы предварительно оцениваются в 25 млрд руб.</w:t>
      </w:r>
    </w:p>
    <w:p>
      <w:pPr>
        <w:pStyle w:val="Normal"/>
        <w:jc w:val="both"/>
        <w:rPr/>
      </w:pPr>
      <w:r>
        <w:rPr/>
        <w:t>Согласно информации базы данных «СПАРК-Интерфакс», по 50% РТИТС принадлежит сыну бизнесмена Аркадия Ротенберга Игорю и ООО «РТ-Инвест» (по данным «СПАРК-Интерфакс», 25,01% – у ГК «Ростех», 74,99% принадлежит ООО «Царицын Капитал»).</w:t>
      </w:r>
    </w:p>
    <w:p>
      <w:pPr>
        <w:pStyle w:val="Normal"/>
        <w:jc w:val="both"/>
        <w:rPr/>
      </w:pPr>
      <w:r>
        <w:rPr/>
        <w:t>Контролировать использование кредита, обеспеченного госгарантией, и выполнение обязательств заемщика будет министерство транспорта РФ.</w:t>
      </w:r>
    </w:p>
    <w:p>
      <w:pPr>
        <w:pStyle w:val="Normal"/>
        <w:jc w:val="both"/>
        <w:rPr/>
      </w:pPr>
      <w:r>
        <w:rPr/>
        <w:t>Ранее сообщалось, что Газпромбанк профинансирует капитальные и операционные затраты концессионера на этапах создания и модернизации СВП. В отношении ставки предусмотрен механизм ее изменения в зависимости от рыночных условий и с учетом существующих программ поддержки от государства. При этом представители банка отмечали, что уже заявили проект для предоставления рефинансирования в рамках постановления правительства РФ N1044.</w:t>
      </w:r>
    </w:p>
    <w:p>
      <w:pPr>
        <w:pStyle w:val="Normal"/>
        <w:jc w:val="both"/>
        <w:rPr/>
      </w:pPr>
      <w:r>
        <w:rPr/>
        <w:t>Банки в рамках программы проектного финансирования, которая регламентируется постановлением правительства N1044, могут рефинансировать в ЦБ кредиты, выданные на инвестпроекты, под 9% годовых. Ставка для заемщиков может превышать этот показатель максимум на 2,5 п.п.</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0.06.2015; ПОЧТИ ПОЛОВИНА РЕГИОНОВ РФ ХОЧЕТ ВВЕСТИ ПЛАТУ ЗА ПРОЕЗД ГРУЗОВИКОВ</w:t>
      </w:r>
    </w:p>
    <w:p>
      <w:pPr>
        <w:pStyle w:val="Normal"/>
        <w:jc w:val="both"/>
        <w:rPr/>
      </w:pPr>
      <w:r>
        <w:rPr/>
        <w:t>Почти половина субъектов РФ уже обратилась в Федеральное дорожное агентство (Росавтодор) с инициативой ввести систему взимания платы с грузовиков массой свыше 12 тонн за проезд по региональным дорогам, сообщил журналистам глава Росавтодора Роман Старовойт.</w:t>
      </w:r>
    </w:p>
    <w:p>
      <w:pPr>
        <w:pStyle w:val="Normal"/>
        <w:jc w:val="both"/>
        <w:rPr/>
      </w:pPr>
      <w:r>
        <w:rPr/>
        <w:t>Пока власти РФ планируют ввести плату за проезд по федеральным трассам для большегрузных автомобилей (разрешенной максимальной массой более 12 тонн). Система должна заработать в ноябре 2015 года. В среду в Ростове открылся первый в РФ центр поддержки пользователей системы.</w:t>
      </w:r>
    </w:p>
    <w:p>
      <w:pPr>
        <w:pStyle w:val="Normal"/>
        <w:jc w:val="both"/>
        <w:rPr/>
      </w:pPr>
      <w:r>
        <w:rPr/>
        <w:t>По словам Старовойта, многие субъекты РФ также заинтересованы в ведении оплаты за проезд по региональным дорогам. «Если полгода назад – три месяца назад мы говорили о единицах-десятках, то сегодня это почти половина субъектов РФ», – сказал он. Старовойт отметил, что, как правило, с такой инициативой обращаются субъекты РФ с достаточно разветвленной сетью федеральных и региональных дорог, а также транзитные регионы.</w:t>
      </w:r>
    </w:p>
    <w:p>
      <w:pPr>
        <w:pStyle w:val="Normal"/>
        <w:jc w:val="both"/>
        <w:rPr/>
      </w:pPr>
      <w:r>
        <w:rPr/>
        <w:t>По его словам, для введения такой системы для региональных дорог потребуются изменения в региональные законы. Кроме того, «наверное, коллеги хотят увидеть, насколько успешно она (система – ред.) будет реализована на федеральном уровне», отметил глава Росавтодора.</w:t>
      </w:r>
    </w:p>
    <w:p>
      <w:pPr>
        <w:pStyle w:val="Normal"/>
        <w:jc w:val="both"/>
        <w:rPr/>
      </w:pPr>
      <w:r>
        <w:rPr/>
        <w:t>Что касается технической стороны вопроса, то, по словам гендиректора «РТ-Инвест Транспортные системы» Александра Советникова, при создании системы стояла задача сделать ее масштабируемой, в том числе на регионы. «При проектировании системы мы исходили из того, что не надо будет строить еще одну систему, а достаточно будет сделать ее апгрейд и расширение», – пояснил он.</w:t>
      </w:r>
    </w:p>
    <w:p>
      <w:pPr>
        <w:pStyle w:val="Normal"/>
        <w:jc w:val="both"/>
        <w:rPr/>
      </w:pPr>
      <w:r>
        <w:rPr/>
        <w:t>Проект по взиманию платы с грузовиков за ущерб дорогам разработан Минтрансом и Росавтодором для привлечения внебюджетных источников финансирования в развитие дорожного хозяйства. По оценке дорожного агентства, прирост ВВП от проекта может составить от 41 миллиарда рублей в 2016 году до 69 миллиардов рублей в 2025 году, а дополнительные поступления в федеральный дорожный фонд – около 50 миллиардов рублей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0.06.2015; РОСАВТОДОР: РАНО ВВОДИТЬ ПЛАТУ ЗА ПРОЕЗД С ГРУЗОВИКОВ МАССОЙ ОТ 3,5 Т</w:t>
      </w:r>
    </w:p>
    <w:p>
      <w:pPr>
        <w:pStyle w:val="Normal"/>
        <w:jc w:val="both"/>
        <w:rPr/>
      </w:pPr>
      <w:r>
        <w:rPr/>
        <w:t>Вводить плату за проезд по федеральным трассам с грузовиков массой более 3,5 тонны пока преждевременно, заявил глава Росавтодора Роман Старовойт.</w:t>
      </w:r>
    </w:p>
    <w:p>
      <w:pPr>
        <w:pStyle w:val="Normal"/>
        <w:jc w:val="both"/>
        <w:rPr/>
      </w:pPr>
      <w:r>
        <w:rPr/>
        <w:t>Пока власти РФ планируют ввести плату за проезд по федеральным трассам для большегрузных автомобилей (разрешенной максимальной массой более 12 тонн). Система должна заработать в ноябре 2015 года. Минтранс РФ в октябре прошлого года предложил рассмотреть возможность введения платы за проезд по федеральным трассам и для грузовиков массой более 3,5 тонны.</w:t>
      </w:r>
    </w:p>
    <w:p>
      <w:pPr>
        <w:pStyle w:val="Normal"/>
        <w:jc w:val="both"/>
        <w:rPr/>
      </w:pPr>
      <w:r>
        <w:rPr/>
        <w:t>«Возвращаясь к протоколу президиума Госсовета: президентом было дано поручение рассмотреть возможность, проанализировать и представить информацию о целесообразности введения системы взимания оплаты с грузовиков 3,5 тонны. На сегодняшний день мы считаем и наши коллеги в правительстве, что, наверное, преждевременно вводить эту систему», – сказал глава Росавтодора. Старовойт добавил, что окончательное решение будет принято правительством РФ и президентом.</w:t>
      </w:r>
    </w:p>
    <w:p>
      <w:pPr>
        <w:pStyle w:val="Normal"/>
        <w:jc w:val="both"/>
        <w:rPr/>
      </w:pPr>
      <w:r>
        <w:rPr/>
        <w:t>По его словам, почти половина субъектов РФ уже обратилась в Росавтодор с инициативой ввести систему взимания платы с грузовиков массой свыше 12 тонн за проезд по региональным дорогам.</w:t>
      </w:r>
    </w:p>
    <w:p>
      <w:pPr>
        <w:pStyle w:val="Normal"/>
        <w:jc w:val="both"/>
        <w:rPr/>
      </w:pPr>
      <w:r>
        <w:rPr/>
        <w:t>Проект по взиманию платы с грузовиков за ущерб дорогам разработан Минтрансом и Росавтодором для привлечения внебюджетных источников финансирования в развитие дорожного хозяйства. По оценке дорожного агентства, прирост ВВП от проекта может составить от 41 миллиарда рублей в 2016 году до 69 миллиардов рублей в 2025 году, а дополнительные поступления в федеральный дорожный фонд – около 50 миллиардов рублей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6.2015; РОСАВТОДОР: ПЛАТНЫЙ ПРОЕЗД ДЛЯ ФУР СВЫШЕ 12 ТОНН МОГУТ ВВЕСТИ НА РЕГИОНАЛЬНЫХ ТРАССАХ</w:t>
      </w:r>
    </w:p>
    <w:p>
      <w:pPr>
        <w:pStyle w:val="Normal"/>
        <w:jc w:val="both"/>
        <w:rPr/>
      </w:pPr>
      <w:r>
        <w:rPr/>
        <w:t>Систему оплаты проезда большегрузов свыше 12 тонн могут ввести и на региональных трассах вслед за федеральными, сообщил глава Росавтодора Роман Старовойт.</w:t>
      </w:r>
    </w:p>
    <w:p>
      <w:pPr>
        <w:pStyle w:val="Normal"/>
        <w:jc w:val="both"/>
        <w:rPr/>
      </w:pPr>
      <w:r>
        <w:rPr/>
        <w:t>«Чтобы не было (у водителей грузовиков) соблазна или возможности уйти на региональную трассу, объехав федеральную, тем самым нанеся вред региональным дорогам, субъекты обращаются к нам. Как правило, это те субъекты РФ, где достаточно разветвленная сеть как региональных, так и федеральных дорог и те регионы, которые являются на сегодняшний день транзитными. Таких регионов достаточно много – это почти половина субъектов РФ», – сказал Старовойт.</w:t>
      </w:r>
    </w:p>
    <w:p>
      <w:pPr>
        <w:pStyle w:val="Normal"/>
        <w:jc w:val="both"/>
        <w:rPr/>
      </w:pPr>
      <w:r>
        <w:rPr/>
        <w:t>Сколько составит плата за проезд по федеральным трассам</w:t>
      </w:r>
    </w:p>
    <w:p>
      <w:pPr>
        <w:pStyle w:val="Normal"/>
        <w:jc w:val="both"/>
        <w:rPr/>
      </w:pPr>
      <w:r>
        <w:rPr/>
        <w:t>В Ростове-на-Дону прошла презентация системы по взиманию платы за проезд по федеральным трассам с грузовиков массой свыше 12 тонн. Она с 15 ноября заработает по всей стране. Предполагается, что плата за 1 км проезда составит для одной фуры 3 рубля 73 копейки.</w:t>
      </w:r>
    </w:p>
    <w:p>
      <w:pPr>
        <w:pStyle w:val="Normal"/>
        <w:jc w:val="both"/>
        <w:rPr/>
      </w:pPr>
      <w:r>
        <w:rPr/>
        <w:t>В каждом регионе будет установлен как минимум один офис обслуживания, всего по стране их откроется не менее 100. Владельцы большегрузов в любом из них смогут бесплатно получить специальное бортовое устройство российского производства, которое устанавливается в автомобиль. Данные о движении транспортного средства передаются в автоматическом режиме в информационный центр и автоматически происходит списание платы. Вторым вариантом оплаты является маршрутная карта. Визуально она представляет собой стандартную кредитку, в которую заносятся данные о маршруте. Использовать можно оба варианта, но при первом маршрут можно варьировать, а при втором придется придерживаться заявленного пути. Контроль будет осуществляться с помощью стационарных и мобильных пунктов контроля.</w:t>
      </w:r>
    </w:p>
    <w:p>
      <w:pPr>
        <w:pStyle w:val="Normal"/>
        <w:jc w:val="both"/>
        <w:rPr/>
      </w:pPr>
      <w:r>
        <w:rPr/>
        <w:t>«Как правило, субъектам необходимо внести изменения в региональное законодательство, чтобы появилась правовая возможность реализации такого проекта. Кроме того, коллеги хотят увидеть, насколько она будет успешно реализована на федеральном уровне», – отметил Старовойт. Он не уточнил, в каких субъектах и когда может появиться эта система на региональных дорогах.</w:t>
      </w:r>
    </w:p>
    <w:p>
      <w:pPr>
        <w:pStyle w:val="Normal"/>
        <w:jc w:val="both"/>
        <w:rPr/>
      </w:pPr>
      <w:r>
        <w:rPr/>
        <w:t>«Задача, поставленная нам при создании системы, сделать так, чтобы она была масштабируемой, в том числе и на регионы. Поэтому при проектировании системы мы исходили из того, что не надо будет строить еще одну систему, достаточно будет сделать ее апгрейд и расширение. Сейчас мы говорим пока только о федеральных дорогах, но разговоры о регионах ведутся», – пояснил гендиректор компании разработчика системы «РТ-Инвест Транспортные Системы» Александр Советников.</w:t>
      </w:r>
    </w:p>
    <w:p>
      <w:pPr>
        <w:pStyle w:val="Normal"/>
        <w:jc w:val="both"/>
        <w:rPr/>
      </w:pPr>
      <w:r>
        <w:rPr/>
        <w:t>Предполагается, что введение системы позволит организовать взимание платы с автомобилей более 12 тонн в счет возмещения вреда, который они наносят дорожному покрытию. Полученные средства поступят в дорожный фонд РФ и будут направлены на поддержание федеральных автомобильных дорог. Система будет распространяться на 50,7 тысячи км федеральных дорог и более 2 млн пользователей.</w:t>
      </w:r>
    </w:p>
    <w:p>
      <w:pPr>
        <w:pStyle w:val="Normal"/>
        <w:jc w:val="both"/>
        <w:rPr/>
      </w:pPr>
      <w:r>
        <w:rPr/>
        <w:t xml:space="preserve">Росавтодор против снижения тарифа за проезд </w:t>
      </w:r>
    </w:p>
    <w:p>
      <w:pPr>
        <w:pStyle w:val="Normal"/>
        <w:jc w:val="both"/>
        <w:rPr/>
      </w:pPr>
      <w:r>
        <w:rPr/>
        <w:t>По словам Старовойта, Росавтодор возражает против предложения Минэкономразвития снизить предлагаемый тариф за проезд большегрузов свыше 12 тонн по федеральным трассам. Минэкономразвития РФ предлагает снизить плату за 1 км проезда с 3 рублей 73 копейки до 64 копеек.</w:t>
      </w:r>
    </w:p>
    <w:p>
      <w:pPr>
        <w:pStyle w:val="Normal"/>
        <w:jc w:val="both"/>
        <w:rPr/>
      </w:pPr>
      <w:r>
        <w:rPr/>
        <w:t>«Мы эту идею не поддерживаем и считаем, что нужно исходить из установленного правительством РФ на сегодняшний день размера этой платы. Это цифра не взята с потолка, правительство РФ долго двигалось к этой цифре и она достаточно обоснована», – сказал Старовойт. По его словам, через неделю Минтранс России должен представить доклад со своими предложениями в правительство РФ.</w:t>
      </w:r>
    </w:p>
    <w:p>
      <w:pPr>
        <w:pStyle w:val="Normal"/>
        <w:jc w:val="both"/>
        <w:rPr/>
      </w:pPr>
      <w:r>
        <w:rPr/>
        <w:t>Руководитель Росавтодора отметил, что введение платы позволит сократить дисбаланс в грузоперевозках между автомобильным, железнодорожным и водным транспортом.</w:t>
      </w:r>
    </w:p>
    <w:p>
      <w:pPr>
        <w:pStyle w:val="Normal"/>
        <w:jc w:val="both"/>
        <w:rPr/>
      </w:pPr>
      <w:r>
        <w:rPr/>
        <w:t>Плата за проезд не скажется на стоимости товаров</w:t>
      </w:r>
    </w:p>
    <w:p>
      <w:pPr>
        <w:pStyle w:val="Normal"/>
        <w:jc w:val="both"/>
        <w:rPr/>
      </w:pPr>
      <w:r>
        <w:rPr/>
        <w:t>Установление платы за проезд большегрузов существенно не скажется на стоимости товаров, добавил Старовойт.</w:t>
      </w:r>
    </w:p>
    <w:p>
      <w:pPr>
        <w:pStyle w:val="Normal"/>
        <w:jc w:val="both"/>
        <w:rPr/>
      </w:pPr>
      <w:r>
        <w:rPr/>
        <w:t>«Мы детально рассматривали этот вопрос. Раскладывалась стоимость, сопоставлялись компоненты итоговой стоимости продукта и в том числе его логистической составляющей. Те данные, которые представили эксперты, которые занимались этим, показывают, что доля транспортной составляющей мизерная по сравнению со стоимостью самого продукта», – сказал Старовойт.</w:t>
      </w:r>
    </w:p>
    <w:p>
      <w:pPr>
        <w:pStyle w:val="Normal"/>
        <w:jc w:val="both"/>
        <w:rPr/>
      </w:pPr>
      <w:r>
        <w:rPr/>
        <w:t>«Грузоотправителю нужно будет принимать решение, на каком автомобиле отправлять свой груз. Например, направить не один автомобиль 12 тонн, а два по пять. И проезд будет бесплатным. Экономика найдет сама правильное решение», – отметил глава Росавтодора.</w:t>
      </w:r>
    </w:p>
    <w:p>
      <w:pPr>
        <w:pStyle w:val="Normal"/>
        <w:jc w:val="both"/>
        <w:rPr/>
      </w:pPr>
      <w:r>
        <w:rPr/>
        <w:t>Система оплаты обошлась инвестору в 27 млрд рублей</w:t>
      </w:r>
    </w:p>
    <w:p>
      <w:pPr>
        <w:pStyle w:val="Normal"/>
        <w:jc w:val="both"/>
        <w:rPr/>
      </w:pPr>
      <w:r>
        <w:rPr/>
        <w:t>Создание системы оплаты проезда по федеральным трассам для фур массой более 12 тонн обошлась инвестору в 27 млрд рублей. Об этом журналистам сообщил генеральный директор компании-разработчика системы Александр Советников.</w:t>
      </w:r>
    </w:p>
    <w:p>
      <w:pPr>
        <w:pStyle w:val="Normal"/>
        <w:jc w:val="both"/>
        <w:rPr/>
      </w:pPr>
      <w:r>
        <w:rPr/>
        <w:t>«У нас контракт с государством на 13 лет. Мы не просто построили и отдали эту систему – мы должны ее эксплуатировать. Там есть вопросы поддержания оборудования, замены. Поэтому, когда мы считаем все затраты, для нас это и создание, и стоимость обслуживания за все эти 13 лет. В марте этого года мы подписали с нашим партнером – «Газпромбанком» – кредитное соглашение на 27 млрд рублей. Это на начальный этап и частично на дальнейшее обслуживание», – сказал Советников.</w:t>
      </w:r>
    </w:p>
    <w:p>
      <w:pPr>
        <w:pStyle w:val="Normal"/>
        <w:jc w:val="both"/>
        <w:rPr/>
      </w:pPr>
      <w:r>
        <w:rPr/>
        <w:t>По данным Росавтодора, прогнозируемый объем собираемых после запуска системы средств составит порядка 50 млрд рублей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10.06.2015; СИСТЕМА ВЗИМАНИЯ ПЛАТЫ С БОЛЬШЕГРУЗОВ ЗАРАБОТАЕТ НА ЮГЕ РОССИИ С 15 НОЯБРЯ</w:t>
      </w:r>
    </w:p>
    <w:p>
      <w:pPr>
        <w:pStyle w:val="Normal"/>
        <w:jc w:val="both"/>
        <w:rPr/>
      </w:pPr>
      <w:r>
        <w:rPr/>
        <w:t>Для реализации проекта без проведения конкурса была выбрана компания ООО «РТ-Инвест Транспортные системы» (ООО «РТИТС»). В августе 2014г. между компанией и Росавтодором на 13 лет было заключено концессионное соглашение, не предполагающее участие федерального бюджета.</w:t>
      </w:r>
    </w:p>
    <w:p>
      <w:pPr>
        <w:pStyle w:val="Normal"/>
        <w:jc w:val="both"/>
        <w:rPr/>
      </w:pPr>
      <w:r>
        <w:rPr/>
        <w:t>Генеральный директор ООО «РТИТС» Александр Советников рассказал, что для реализации проекта компания открыла «Газпром банке» кредитную линию в 27 млрд руб. Деньги пойдут на создания самой системы взимания платы, а также на ее содержание на первоначальном этапе.</w:t>
      </w:r>
    </w:p>
    <w:p>
      <w:pPr>
        <w:pStyle w:val="Normal"/>
        <w:jc w:val="both"/>
        <w:rPr/>
      </w:pPr>
      <w:r>
        <w:rPr/>
        <w:t>По словам Романа Старовойта, установленный правительством РФ тариф на проезд большегрузов по федеральным дорогам составляет 3 руб. 73 коп. за 1 км. «Неделю назад от минэкономики РФ поступило предложение снизить эту сумму. Сейчас минтранс готовит доклад по этому вопросу для правительства. Мы эту идею не поддерживаем. Цифра в 3 руб. 73 коп. не взята с потолка и обоснована», – заявил глава Росавтодора.</w:t>
      </w:r>
    </w:p>
    <w:p>
      <w:pPr>
        <w:pStyle w:val="Normal"/>
        <w:jc w:val="both"/>
        <w:rPr/>
      </w:pPr>
      <w:r>
        <w:rPr/>
        <w:t>По его словам, внедрение системы не только призвано компенсировать наносимый федеральным дорогам вред, но и сбалансировать структуру перевозок в сторону увеличения популярности железнодорожного и водного транспорта.</w:t>
      </w:r>
    </w:p>
    <w:p>
      <w:pPr>
        <w:pStyle w:val="Normal"/>
        <w:jc w:val="both"/>
        <w:rPr/>
      </w:pPr>
      <w:r>
        <w:rPr/>
        <w:t>«Лет 20-25 назад в СССР транспортные потоки были сбалансированы. А сейчас перевозчики почти полностью перешли на федеральные трассы, так как они бесплатны. Существует недозагруз железнодорожного и речного транспорта. Конечно, возникает соблазн объезжать федеральные дороги по бесплатными региональным, но более половины субъектов уже сейчас прорабатывают возможность внедрения системы взимания платы и на этих дорогах», – рассказал Старовойт.</w:t>
      </w:r>
    </w:p>
    <w:p>
      <w:pPr>
        <w:pStyle w:val="Normal"/>
        <w:jc w:val="both"/>
        <w:rPr/>
      </w:pPr>
      <w:r>
        <w:rPr/>
        <w:t>Информацию о том, что одним из этих регионов является Ростовская область, подтвердил министр транспорта Виталий Кушнарев. По словам Александра Советникова, система взимания платы изначально создается так, чтобы иметь возможность оперативно и без лишних затрат включить в себя и региональные дороги. Кроме того, предполагается, что полученные через систему деньги будут в виде федеральных субсидий возвращаться в регионы на развитие проектов ГЧП в сфере дорожного строительства.</w:t>
      </w:r>
    </w:p>
    <w:p>
      <w:pPr>
        <w:pStyle w:val="Normal"/>
        <w:jc w:val="both"/>
        <w:rPr/>
      </w:pPr>
      <w:r>
        <w:rPr/>
        <w:t>Как пояснил агентству Роман Старовойт, внедрение системы взимания платы за пользование федеральными дорогами не должно отразиться на росте стоимости перевозимого товара для потребителя.</w:t>
      </w:r>
    </w:p>
    <w:p>
      <w:pPr>
        <w:pStyle w:val="Normal"/>
        <w:jc w:val="both"/>
        <w:rPr/>
      </w:pPr>
      <w:r>
        <w:rPr/>
        <w:t>«Этот вопрос серьезно просчитывался. Так вот те данные, которые представили в итоге эксперты, показывают, что транспортная доля в стоимости товара сама по себе мизерна. К тому же перевозчику никто не мешает принять решение и везти товар не в одном 12-ти тонном грузовике, а в двух пятитонных и делать это бесплатно», – пояснил глава Росавтодора.</w:t>
      </w:r>
    </w:p>
    <w:p>
      <w:pPr>
        <w:pStyle w:val="Normal"/>
        <w:jc w:val="both"/>
        <w:rPr/>
      </w:pPr>
      <w:r>
        <w:rPr/>
        <w:t>«Сейчас многие грузовики идут незагруженными, полупустыми. Так что теперь просто придется посчитать, выгодно ли это. Кроме того, эти деньги будут все равно возвращаться в регионы, вкладываться в дорожное хозяйство, в экономику и давать коэффициент 1 к 5. Общее влияние на экономику будет положительное», – добавил Советников.</w:t>
      </w:r>
    </w:p>
    <w:p>
      <w:pPr>
        <w:pStyle w:val="Normal"/>
        <w:jc w:val="both"/>
        <w:rPr/>
      </w:pPr>
      <w:r>
        <w:rPr/>
        <w:t>Впервые о создании в России системы взимания платы за проезд большегрузов по федеральным трассам заговорили более 7 лет назад. Подобная система действует во многих европейских и азиатских странах. Российский вариант предполагает установку на федеральных трассах 481 рамки (средств стационарного контроля), открытие 138 офисов обслуживания клиентов во всех регионах страны (будут открыты к 14 октября), а также запуск 100 мобильных комплексов контроля. Собственникам большегрузов будет бесплатно роздано около 2 млн бортовых устройств российского производства, оснащенных системой ГЛОНАСС. Движение по федеральным трассам без такого устройства допускается только при наличии заранее оплаченного электронного билета на маршрут. Предполагается, что у системы появится и собственная сеть платежных терминалов. Оплату также можно будет произвести через сайт системы, который будет запущен в сентябре.</w:t>
      </w:r>
    </w:p>
    <w:p>
      <w:pPr>
        <w:pStyle w:val="Normal"/>
        <w:jc w:val="both"/>
        <w:rPr/>
      </w:pPr>
      <w:r>
        <w:rPr/>
        <w:t>По оценкам Росавтодора, прогнозируемый объем собираемых средств после запуска системы составит порядка 50 млрд руб. в год. Ежегодный ущерб федеральным дорогам от грузовиков с максимальной разрешенной массой свыше 12 тонн оценивается в 18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10.06.2015; ПОЧТИ ПОЛОВИНА РЕГИОНОВ РФ ХОТЯТ ВВЕСТИ ПЛАТУ ЗА ПРОЕЗД ГРУЗОВИКОВ</w:t>
      </w:r>
    </w:p>
    <w:p>
      <w:pPr>
        <w:pStyle w:val="Normal"/>
        <w:jc w:val="both"/>
        <w:rPr/>
      </w:pPr>
      <w:r>
        <w:rPr/>
        <w:t>Более половины субъектов РФ обратились в Росавтодор с инициативой ввести систему взимания платы с грузовиков массой свыше 12 тонн за проезд по региональным дорогам, сообщил глава ведомства Роман Старовойт. Такую систему для федеральных трасс ведомство уже подготовило, она будет носить название «Платон», и ее сегодня представили в одном из офисов компании в Ростове-на-Дону.</w:t>
      </w:r>
    </w:p>
    <w:p>
      <w:pPr>
        <w:pStyle w:val="Normal"/>
        <w:jc w:val="both"/>
        <w:rPr/>
      </w:pPr>
      <w:r>
        <w:rPr/>
        <w:t>Власти РФ собираются ввести плату за проезд по федеральным трассам для большегрузных автомобилей (разрешенной максимальной массой более 12 тонн). Полномасштабный запуск системы взимания платы запланирован на 15 ноября 2015 года. Сегодня в Ростове-на-Дону продемонстрировали первый в России центр поддержки пользователей системы, которая будет носить название «Платон».</w:t>
      </w:r>
    </w:p>
    <w:p>
      <w:pPr>
        <w:pStyle w:val="Normal"/>
        <w:jc w:val="both"/>
        <w:rPr/>
      </w:pPr>
      <w:r>
        <w:rPr/>
        <w:t>По словам Романа Старовойта, субъекты РФ также заинтересованы в ведении оплаты за проезд по региональным дорогам. Причем больший интерес выказывают те регионы, где есть разветвленная сеть федеральных и региональных дорог, а также транзитные регионы. Однако, чтобы ввести систему взимания платы для региональных дорог, требуются изменения в региональные законы.</w:t>
      </w:r>
    </w:p>
    <w:p>
      <w:pPr>
        <w:pStyle w:val="Normal"/>
        <w:jc w:val="both"/>
        <w:rPr/>
      </w:pPr>
      <w:r>
        <w:rPr/>
        <w:t>Проект по взиманию платы с грузовиков за ущерб дорогам разработан Минтрансом и Росавтодором для привлечения внебюджетных источников финансирования в развитие дорожного хозяйства. Это может принести в бюджет страны до 41 млрд рублей в 2016 году и до 69 млрд рублей в 2025-м, сообщает «Прайм».</w:t>
      </w:r>
    </w:p>
    <w:p>
      <w:pPr>
        <w:pStyle w:val="Normal"/>
        <w:jc w:val="both"/>
        <w:rPr/>
      </w:pPr>
      <w:r>
        <w:rPr/>
        <w:t>В систему взимания платы войдут бортовое устройство, терминал самообслуживания, сайт и личный кабинет пользователя. Помощь пользователям системы будут оказывать Центры информационной поддержки, которые разместят по всей стране. Их объединят программным комплексом и сетями связи мобильного оператора в единую сеть. Здесь будут выдавать бортовые устройства или оформлять маршрутные карты, информировать о порядке и условиях работы системы. В центры смогут обратиться владельцы 12-тонников и их водителей и решить любые возникающие вопросы.</w:t>
      </w:r>
    </w:p>
    <w:p>
      <w:pPr>
        <w:pStyle w:val="Normal"/>
        <w:jc w:val="both"/>
        <w:rPr/>
      </w:pPr>
      <w:r>
        <w:rPr/>
        <w:t>В таких центрах предполагается задействовать более 800 сотрудников, поддержка пользователей операторами будет осуществляться в круглосуточном режиме.</w:t>
      </w:r>
    </w:p>
    <w:p>
      <w:pPr>
        <w:pStyle w:val="Normal"/>
        <w:jc w:val="both"/>
        <w:rPr/>
      </w:pPr>
      <w:r>
        <w:rPr/>
        <w:t>Между тем Госдума разрабатывает законопроект, согласно которому водителей-профессионалов обяжут раз в пять лет проходить переподготовку. Это, по мнению депутатов, снизит аварийность на дорогах. Согласно статистике ГИБДД, только за три месяца с начала года по вине водителей грузовиков и автобусов произошло 4161 ДТП.</w:t>
      </w:r>
    </w:p>
    <w:p>
      <w:pPr>
        <w:pStyle w:val="Heading3"/>
        <w:jc w:val="both"/>
        <w:rPr>
          <w:rFonts w:ascii="Times New Roman" w:hAnsi="Times New Roman" w:cs="Times New Roman"/>
          <w:sz w:val="24"/>
          <w:szCs w:val="24"/>
        </w:rPr>
      </w:pPr>
      <w:r>
        <w:rPr>
          <w:rFonts w:cs="Times New Roman" w:ascii="Times New Roman" w:hAnsi="Times New Roman"/>
          <w:sz w:val="24"/>
          <w:szCs w:val="24"/>
        </w:rPr>
        <w:t>КЛАКСОН; ИЛЬЯ ПЕРОВСКИЙ; 10.06.2015; ВИНОВАТА БЮРОКРАТИЯ?</w:t>
      </w:r>
    </w:p>
    <w:p>
      <w:pPr>
        <w:pStyle w:val="Normal"/>
        <w:jc w:val="both"/>
        <w:rPr/>
      </w:pPr>
      <w:r>
        <w:rPr/>
        <w:t>Счетная палата обнаружила серьезные нарушения при строительстве и реконструкции дорог.</w:t>
      </w:r>
    </w:p>
    <w:p>
      <w:pPr>
        <w:pStyle w:val="Normal"/>
        <w:jc w:val="both"/>
        <w:rPr/>
      </w:pPr>
      <w:r>
        <w:rPr/>
        <w:t>Как показала проведенная аудиторами проверка, в эксплуатацию не было сдано более 300 объектов, работы на которых должны были закончиться в прошлом году. Это сотни километров федеральных трасс, несколько десятков мостов, путепроводов и развязок. Общий объем незавершенного строительства вырос почти в полтора раза и оценивается в 477 млрд рублей. Иными словами, дорожники, постоянно жалующиеся на недостаточное финансирование, не могут вовремя освоить даже выделяемые средства.</w:t>
      </w:r>
    </w:p>
    <w:p>
      <w:pPr>
        <w:pStyle w:val="Normal"/>
        <w:jc w:val="both"/>
        <w:rPr/>
      </w:pPr>
      <w:r>
        <w:rPr/>
        <w:t>По словам руководителя Федерального дорожного агентства Романа Старовойта, большая часть незавершенных объектов готова на 90-95 %, а на многих участках работы полностью закончены – оформляются соответствующие документы, без которых невозможно начать их эксплуатацию.</w:t>
      </w:r>
    </w:p>
    <w:p>
      <w:pPr>
        <w:pStyle w:val="Normal"/>
        <w:jc w:val="both"/>
        <w:rPr/>
      </w:pPr>
      <w:r>
        <w:rPr/>
        <w:t xml:space="preserve">– </w:t>
      </w:r>
      <w:r>
        <w:rPr/>
        <w:t>Проблема не столько в нерасторопности рабочих, сколько в длительной и забюрократизированной процедуре выделения денег на дорожную отрасль, – считает директор Института экономики транспорта и транспортной политики Высшей школы экономики Михаил Блинкин. – По правилам необходимо провести тендеры, заключить договоры с подрядчиками, получить на проект различные согласования и разрешения. В результате к непосредственным исполнителям деньги поступают только с большим опозданием, к началу осени. Разумеется, они не успевают закончить все работы до начала холодов. В итоге приходится сдвигать сроки сдачи в эксплуатацию объектов на следующий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БУТРИН, ЮРИЙ БАРСУКОВ, ТАТЬЯНА ГРИШИНА, ЮЛИЯ ГАЛЛЯМОВА; 10.06.2015; НА ГОСМОНОПОЛИИ ПРЕДЛАГАЮТ СМОТРЕТЬ ПРОЩЕ</w:t>
      </w:r>
    </w:p>
    <w:p>
      <w:pPr>
        <w:pStyle w:val="Normal"/>
        <w:jc w:val="both"/>
        <w:rPr/>
      </w:pPr>
      <w:r>
        <w:rPr/>
        <w:t>Минэкономики вернулось к идее единого регулятора в этой сфере</w:t>
      </w:r>
    </w:p>
    <w:p>
      <w:pPr>
        <w:pStyle w:val="Normal"/>
        <w:jc w:val="both"/>
        <w:rPr/>
      </w:pPr>
      <w:r>
        <w:rPr/>
        <w:t>Минэкономики предлагает правительству изменить схему регулирования деятельности госмонополий: ведомство Алексея Улюкаева считает возможным создать «единый регулятор» в этой сфере. По данным «Ъ», речь не идет о проекте слияния ФАС и ФСТ – в Белом доме предполагают, что на практике речь может идти скорее о правительственной комиссии или аналогичном механизме координации работы по тарифной политике госмонополий.</w:t>
      </w:r>
    </w:p>
    <w:p>
      <w:pPr>
        <w:pStyle w:val="Normal"/>
        <w:jc w:val="both"/>
        <w:rPr/>
      </w:pPr>
      <w:r>
        <w:rPr/>
        <w:t>О письме министра экономики Алексея Улюкаева премьер-министру Дмитрию Медведеву сообщил «Интерфакс», в ведомствах правительства «Ъ» подтвердили, что этот документ, содержащий проект доклада президенту Владимиру Путину по вопросу политики правительства в отношении «естественных монополий», видели. Такого рода документы не подлежат межведомственному согласованию, источники «Ъ» в правительстве утверждают, что работа по вопросу единого регулятора в сфере госмонополий находится «на самой ранней стадии». Доклад президенту Минэкономики готовит по поручению Владимира Путина, который дал его по рассмотрению весенних материалов Счетной палаты, критиковавших формирование и исполнение инвестпрограмм «Газпрома» и РЖД в 2013–2014 годах. С письмом, по данным «Ъ», другие ведомства официально не ознакомлены.</w:t>
      </w:r>
    </w:p>
    <w:p>
      <w:pPr>
        <w:pStyle w:val="Normal"/>
        <w:jc w:val="both"/>
        <w:rPr/>
      </w:pPr>
      <w:r>
        <w:rPr/>
        <w:t>Монополии одолевают Минэкономики</w:t>
      </w:r>
    </w:p>
    <w:p>
      <w:pPr>
        <w:pStyle w:val="Normal"/>
        <w:jc w:val="both"/>
        <w:rPr/>
      </w:pPr>
      <w:r>
        <w:rPr/>
        <w:t>Правительство под давлением госмонополий понемногу сдает консервативные позиции Минэкономики по росту тарифов в 2016 году. Если раньше Минэкономики предлагало индексировать тарифы исходя из уровня прогнозной инфляции – 7,5% в 2016 году, то на совещании в правительстве эту цифру взяли уже как нижнюю границу коридора, верхняя граница которого поднята на уровень 9-11%</w:t>
      </w:r>
    </w:p>
    <w:p>
      <w:pPr>
        <w:pStyle w:val="Normal"/>
        <w:jc w:val="both"/>
        <w:rPr/>
      </w:pPr>
      <w:r>
        <w:rPr/>
        <w:t>Сейчас система управления инвестпрограммами госмонополий фрагментирована: Минэкономики имеет полномочия по выработке госполитики в этой сфере, регуляторные решения по применению законодательства имеет Федеральная служба по тарифам (ФСТ), сильное влияние на политику монополий имеет Федеральная антимонопольная служба (ФАС), тарифы госмонополий и определяемые ими во многом инвестпрограммы утверждаются как на уровне правительства, так и на уровне самих монополий–АО с госучастием госпредставителями в советах директоров. Наконец, в сфере ТЭК сильное влияние имеют президентская и правительственная комиссии по ТЭК, вице-премьер Аркадий Дворкович и Минэнерго. При этом вопросы тарифов госмонополий чрезвычайно чувствительны для Минфина, имеющего немалое влияние на формирование мнения правительства по таким вопросам. Регуляторный «клубок» вокруг госмонополий формировался активнее всего в 2009–2011 годах, и вопрос о его «распутывании» поднимался Минэкономики, ФАС, ФСТ и Минфином и в 2011 году, и позже, но рабочие идеи ведомств во многом из-за межведомственных противоречий и особой позиции президентской ветви власти, выступающей в этих вопросах традиционным арбитром, не получили движения.</w:t>
      </w:r>
    </w:p>
    <w:p>
      <w:pPr>
        <w:pStyle w:val="Normal"/>
        <w:jc w:val="both"/>
        <w:rPr/>
      </w:pPr>
      <w:r>
        <w:rPr/>
        <w:t>Идея Минэкономики заключается, по данным «Ъ», не в реанимации проекта слияния ФСТ и ФАС или вариантов этой схемы (выделения из одного из ведомств части полномочий в отношении госмонополий с передачей в другое), а скорее в систематизации существующей инфраструктуры регулирования работы этих структур – сейчас она сложна и запутанна. Как и в случае проекта «мегарегулятора» на базе ЦБ, Белый дом, утверждают собеседники «Ъ» в правительстве, готов рассматривать вопрос о создании «единого регулятора» госмонополий в виде правительственной или межведомственной комиссии высокого уровня. При этом вероятность сильной «перекройки» полномочий ведомств в отношении госмонополий, которую, по данным «Интерфакса», предлагает Минэкономики, в правительстве пока не исключают. Отметим, дестабилизация существующей схемы накануне верстки бюджета наверняка изменит текущую стабильность тарифной политики правительства в отношении госмонополий, сформированной в 2013–2014 годах, решениями о «заморозке» (на практике – ограничении уровнем ниже потребительской инфляции) монопольных тарифов.</w:t>
      </w:r>
    </w:p>
    <w:p>
      <w:pPr>
        <w:pStyle w:val="Normal"/>
        <w:jc w:val="both"/>
        <w:rPr/>
      </w:pPr>
      <w:r>
        <w:rPr/>
        <w:t>Как РЖД не справилось с трубой</w:t>
      </w:r>
    </w:p>
    <w:p>
      <w:pPr>
        <w:pStyle w:val="Normal"/>
        <w:jc w:val="both"/>
        <w:rPr/>
      </w:pPr>
      <w:r>
        <w:rPr/>
        <w:t>В июне президент ОАО РЖД Владимир Якунин выступил с идеей о создании единого госоргана, который бы контролировал работу всех видов транспорта, включая и трубопроводного. По данным «Ъ», инициатива главы монополии в первую очередь связана с нежеланием ОАО РЖД потерять железнодорожный маршрут до Комсомольского НПЗ По данным «Ъ», инициатива главы монополии в первую очередь связана с нежеланием ОАО РЖД потерять железнодорожный маршрут до Комсомольского НПЗ «Роснефти» из-за строительства отвода от нефтепровода Восточная Сибирь–Тихий океан (ВСТО)</w:t>
      </w:r>
    </w:p>
    <w:p>
      <w:pPr>
        <w:pStyle w:val="Normal"/>
        <w:jc w:val="both"/>
        <w:rPr/>
      </w:pPr>
      <w:r>
        <w:rPr/>
        <w:t>Впрочем, и само Минэкономики, судя по всему, предлагает идею «единого регулятора» как проект будущего – при этом к поставленным ведомством Татьяны Голиковой вопросам о инвестпрограммах РЖД и «Газпрома» предлагается подключить профильные Минтранс и Минэнерго. Кроме того, ведомство Алексея Улюкаева констатирует необходимость правки законов «О естественных монополиях» и «Об электроэнергетике» – Минэкономики имеет «значительный потенциал в разработке указанной нормативной базы», то есть осторожно предлагает поручить работу по переписыванию базовых документов для монопольных отраслей себе.</w:t>
      </w:r>
    </w:p>
    <w:p>
      <w:pPr>
        <w:pStyle w:val="Normal"/>
        <w:jc w:val="both"/>
        <w:rPr/>
      </w:pPr>
      <w:r>
        <w:rPr/>
        <w:t>Сами госмонополии пока к идее «единого регулятора» равнодушны. Так, в «Газпроме» и РЖД идеи Минэкономики не комментируют. В «Транснефти» отметили, что сейчас уже есть ведомство, которое занимается регулированием монополий,– это ФСТ. Глава РЖД Владимир Якунин ранее высказывал сходные идеи по этому вопросу, впрочем, источники «Ъ» на рынке железнодорожных перевозок не считают идеи Минэкономики и главы РЖД связанными друг с другом. При этом Счетная палата, де-факто инициировавшая подготовку доклада Минэкономики президенту, пока не успела сформулировать свою позицию по идее единого регулятора – впрочем, в СП констатируют, что вопрос о его создании аудиторами не ставился, речь в докладах шла только о проблемах инвестпрограмм госмонополий, но не о способах их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6.2015; МЭР ПРЕДЛАГАЕТ СОЗДАТЬ СТРУКТУРУ, РЕГУЛИРУЮЩУЮ ДЕЯТЕЛЬНОСТЬ ВСЕХ ЕСТЕСТВЕННЫХ МОНОПОЛИЙ</w:t>
      </w:r>
    </w:p>
    <w:p>
      <w:pPr>
        <w:pStyle w:val="Normal"/>
        <w:jc w:val="both"/>
        <w:rPr/>
      </w:pPr>
      <w:r>
        <w:rPr/>
        <w:t>Минэкономразвития предлагает создать структуру, регулирующую деятельность всех естественных монополий. Об этом сообщил ТАСС источник, знакомый с ситуацией.</w:t>
      </w:r>
    </w:p>
    <w:p>
      <w:pPr>
        <w:pStyle w:val="Normal"/>
        <w:jc w:val="both"/>
        <w:rPr/>
      </w:pPr>
      <w:r>
        <w:rPr/>
        <w:t>Собеседник агентства сообщил, что письмо с такой идеей премьер-министру Дмитрию Медведеву ранее направил глава МЭР РФ Алексей Улюкаев.</w:t>
      </w:r>
    </w:p>
    <w:p>
      <w:pPr>
        <w:pStyle w:val="Normal"/>
        <w:jc w:val="both"/>
        <w:rPr/>
      </w:pPr>
      <w:r>
        <w:rPr/>
        <w:t>«Такой документ действительно существует, – сказал собеседник ТАСС. – Но в нем говорится не о некоем органе, а о некоей структуре. То есть не обязательно, что это будет орган госвласти». Он подчеркнул, что структура этого органа пока не определен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0.06.2015; ДУМЕ ПРЕДЛОЖИЛИ УСКОРИТЬ СТРОИТЕЛЬСТВО КЕРЧЕНСКОГО МОСТА</w:t>
      </w:r>
    </w:p>
    <w:p>
      <w:pPr>
        <w:pStyle w:val="Normal"/>
        <w:jc w:val="both"/>
        <w:rPr/>
      </w:pPr>
      <w:r>
        <w:rPr/>
        <w:t>Группа депутатов внесла в Госдуму законопроект об особенностях регулирования строительства объектов федерального и регионального значения на Керченском и Таманском полуостровах. Его текст размещен на сайте Госдумы.</w:t>
      </w:r>
    </w:p>
    <w:p>
      <w:pPr>
        <w:pStyle w:val="Normal"/>
        <w:jc w:val="both"/>
        <w:rPr/>
      </w:pPr>
      <w:r>
        <w:rPr/>
        <w:t>В частности, проект призван ускорить строительство Керченского моста и подходов к нему, а также трубопроводов, энергетических переходов и каналов связи. Планировку территории будет утверждать правительство по согласованию с властями Крыма или Краснодарского края. При этом проведение публичных слушаний не предусматривается.</w:t>
      </w:r>
    </w:p>
    <w:p>
      <w:pPr>
        <w:pStyle w:val="Normal"/>
        <w:jc w:val="both"/>
        <w:rPr/>
      </w:pPr>
      <w:r>
        <w:rPr/>
        <w:t>Рассматривать обращения о согласовании проектной документации предлагается в течение десяти дней. В этот же срок будет приниматься решение о передаче в пользование водных объектов и захоронении в море донного грунта. На госэкспертизу проектной документации отводится не более 60 дней, на экологическую экспертизу – 45 дней.</w:t>
      </w:r>
    </w:p>
    <w:p>
      <w:pPr>
        <w:pStyle w:val="Normal"/>
        <w:jc w:val="both"/>
        <w:rPr/>
      </w:pPr>
      <w:r>
        <w:rPr/>
        <w:t>Кроме того, застройщику разрешат вести подготовительные работы до выдачи разрешения, но после передачи документации на госэкспертизу. Их перечень будет определяться в зависимости от вида объекта.</w:t>
      </w:r>
    </w:p>
    <w:p>
      <w:pPr>
        <w:pStyle w:val="Normal"/>
        <w:jc w:val="both"/>
        <w:rPr/>
      </w:pPr>
      <w:r>
        <w:rPr/>
        <w:t>«ФедералПресс.Крым» напоминает, что в мае Россия прекратила действие соглашения с Украиной о строительстве Керченского моста, которое было подписано еще в 201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ВИТАЛИЙ ЧЕРНОВ; 10.06.2015; РЕЗИДЕНТОВ ПОСЛАЛИ В ПОРТ</w:t>
      </w:r>
    </w:p>
    <w:p>
      <w:pPr>
        <w:pStyle w:val="Normal"/>
        <w:jc w:val="both"/>
        <w:rPr/>
      </w:pPr>
      <w:r>
        <w:rPr/>
        <w:t>В то время как предыдущие попытки создания портовых особых экономических зон не имели особого успеха, в России по поручению президента и правительства разрабатываются сразу два законопроекта: о свободном порте Владивосток и о свободных портах России. Первый касается конкретного региона, второй призван регулировать принципы функционирования свободных портов для всей страны.</w:t>
      </w:r>
    </w:p>
    <w:p>
      <w:pPr>
        <w:pStyle w:val="Normal"/>
        <w:jc w:val="both"/>
        <w:rPr/>
      </w:pPr>
      <w:r>
        <w:rPr/>
        <w:t>Владивосток станет больше и свободнее</w:t>
      </w:r>
    </w:p>
    <w:p>
      <w:pPr>
        <w:pStyle w:val="Normal"/>
        <w:jc w:val="both"/>
        <w:rPr/>
      </w:pPr>
      <w:r>
        <w:rPr/>
        <w:t>В России уже давно существует законодательство о специальных (особых) экономических зонах, в числе которых выделяются портовые особые экономические зоны (ПОЭЗ).</w:t>
      </w:r>
    </w:p>
    <w:p>
      <w:pPr>
        <w:pStyle w:val="Normal"/>
        <w:jc w:val="both"/>
        <w:rPr/>
      </w:pPr>
      <w:r>
        <w:rPr/>
        <w:t>После вхождения Крыма в состав России был принят закон о создании особой экономической зоны на полуострове, в котором предусматривалось предоставление особого статуса для портов полуострова – режима Свободного порта.</w:t>
      </w:r>
    </w:p>
    <w:p>
      <w:pPr>
        <w:pStyle w:val="Normal"/>
        <w:jc w:val="both"/>
        <w:rPr/>
      </w:pPr>
      <w:r>
        <w:rPr/>
        <w:t>Ввиду особого внимания государства к развитию Дальневосточного региона, в декабре 2014 года президент России Владимир Путин в послании к Федеральному собранию выступил с инициативой предоставить Владивостоку статус Свободного порта с облегченным таможенным режимом. Минвостокразвития подготовило соответствующий законопроект, в котором, по предложению бизнес-сообщества, статус «свободного порта» распространялся не только на Владивосток, но и на другие порты региона, во избежание ситуации неравноправной конкуренции между ними.</w:t>
      </w:r>
    </w:p>
    <w:p>
      <w:pPr>
        <w:pStyle w:val="Normal"/>
        <w:jc w:val="both"/>
        <w:rPr/>
      </w:pPr>
      <w:r>
        <w:rPr/>
        <w:t>В указанный Свободный порт должно войти 12-13 муниципалитетов, на территории которых разрешено использование лучших практик регулирования и контроля за перемещением грузов и пассажиров, возможность применения свободной таможенной зоны, безвизовый порядок для иностранных граждан, которые приезжают с деловыми и туристическими целями.</w:t>
      </w:r>
    </w:p>
    <w:p>
      <w:pPr>
        <w:pStyle w:val="Normal"/>
        <w:jc w:val="both"/>
        <w:rPr/>
      </w:pPr>
      <w:r>
        <w:rPr/>
        <w:t>По большому счету речь идет о некоей территориальной особой экономической зоне, во многом аналогичной территории опережающего развития (ТОР), но со своими особенностями, например, в системе налогообложения.</w:t>
      </w:r>
    </w:p>
    <w:p>
      <w:pPr>
        <w:pStyle w:val="Normal"/>
        <w:jc w:val="both"/>
        <w:rPr/>
      </w:pPr>
      <w:r>
        <w:rPr/>
        <w:t>Рамки свободы</w:t>
      </w:r>
    </w:p>
    <w:p>
      <w:pPr>
        <w:pStyle w:val="Normal"/>
        <w:jc w:val="both"/>
        <w:rPr/>
      </w:pPr>
      <w:r>
        <w:rPr/>
        <w:t>Между тем, не один лишь Дальний Восток может нуждаться в особом правовом статусе для своих портов и припортовых территорий. Подобный статус может быть интересен, например, для Калининграда, Мурманска, Усть-Луги. Но каждому – по-своему. Поэтому министерству транспорта России было дано поручение заместителя председателя правительства Аркадия Дворковича подготовить законопроект, который бы определял принципы Свободных портов для всей России.</w:t>
      </w:r>
    </w:p>
    <w:p>
      <w:pPr>
        <w:pStyle w:val="Normal"/>
        <w:jc w:val="both"/>
        <w:rPr/>
      </w:pPr>
      <w:r>
        <w:rPr/>
        <w:t>Подготовленный министерством документ в настоящее время проходит процедуру общественного обсуждения. Он имеет рамочный характер, поскольку оставляет определение конкретных вопросов правительству России или отдельным законодательным актам.</w:t>
      </w:r>
    </w:p>
    <w:p>
      <w:pPr>
        <w:pStyle w:val="Normal"/>
        <w:jc w:val="both"/>
        <w:rPr/>
      </w:pPr>
      <w:r>
        <w:rPr/>
        <w:t>Так, в пункте 3 Ст. 2 законопроекта указано, что «особенности регулирования правового режима конкретного свободного порта, применяемые в них меры государственной поддержки и порядок осуществления предпринимательской деятельности могут быть установлены отдельным федеральным законом». Например, в соответствии с пунктом 2 Ст. 20 законопроекта устанавливается, что «законодательством Российской федерации о налогах и сборах в отношении конкретного свободного порта и (или) лиц, работающих у резидентов свободного порта, могут быть установлены льготы по уплате налогов». Такая же возможность допускается в части понижения страховых взносов для резидентов Свободных портов, однако законопроект этого прямо, опять-таки, не предписывает.</w:t>
      </w:r>
    </w:p>
    <w:p>
      <w:pPr>
        <w:pStyle w:val="Normal"/>
        <w:jc w:val="both"/>
        <w:rPr/>
      </w:pPr>
      <w:r>
        <w:rPr/>
        <w:t>При этом важно отметить, что вопросы таможенного регулирования относятся к Таможенному кодексу Таможенного союза и не могут определяться лишь национальным законодательством. Поэтому законопроектом определяется порядок применения в границах Свободного порта таможенной процедуры свободной таможенной зоны, установленной соглашением о свободных экономических зонах Таможенного союза от 18 июня 2010 года. Применительно к данному соглашению Свободный порт предлагается трактовать как ПОЭЗ.</w:t>
      </w:r>
    </w:p>
    <w:p>
      <w:pPr>
        <w:pStyle w:val="Normal"/>
        <w:jc w:val="both"/>
        <w:rPr/>
      </w:pPr>
      <w:r>
        <w:rPr/>
        <w:t>Кроме того, законопроект допускает достаточно широкий перечень видов деятельности, которые может вести резидент Свободного порта. К ним относятся не только все обычные портовые виды деятельности (строительство инфраструктуры, складирование, бункеровка и т.д.), но также судоремонт и производство, что важно для формирования припортовых индустриальных зон. Более того, правительство России или наблюдательный совет конкретного Свободного порта может дополнять данный перечень дополнительными видами деятельности по своему усмотрению. Последний, кстати, наделен довольно широкими полномочиями в определении конкретных условий работы и требований к резидентам: квотирование иностранной рабочей силы, определение исчерпывающего перечня требований к резидентам, включая определение мер государственной поддержки и т.д.</w:t>
      </w:r>
    </w:p>
    <w:p>
      <w:pPr>
        <w:pStyle w:val="Normal"/>
        <w:jc w:val="both"/>
        <w:rPr/>
      </w:pPr>
      <w:r>
        <w:rPr/>
        <w:t>Подобный рамочный подход, на наш взгляд, позволит избежать ловушки универсальности требований к ПОЭЗ для всей страны и позволит в каждом случае «тонко настраивать» режим Свободного порта в соответствии с особенностями конкретного места его применения.</w:t>
      </w:r>
    </w:p>
    <w:p>
      <w:pPr>
        <w:pStyle w:val="Normal"/>
        <w:jc w:val="both"/>
        <w:rPr/>
      </w:pPr>
      <w:r>
        <w:rPr/>
        <w:t>В этом смысле законопроект Минтранса не входит в противоречие с законопроектом Минвостокразвития и не дублирует его, поскольку последний касается лишь определенного региона и прописывает конкретику, соответствующую потребностям именно Дальнего Востока. Подобные же законы, конкретизирующие требования к Свободному порту, могут формулироваться для каждого отдельного региона. Законопроект «О свободных портах…» лишь закладывает принципы их функционирования и юридически закрепляет основные понятия.</w:t>
      </w:r>
    </w:p>
    <w:p>
      <w:pPr>
        <w:pStyle w:val="Normal"/>
        <w:jc w:val="both"/>
        <w:rPr/>
      </w:pPr>
      <w:r>
        <w:rPr/>
        <w:t>Важно, однако, чтобы при всем этом не возникало путаницы в законодательстве ввиду параллельного существования законов об ОЭЗ, Свободных портах, ТОРах, Свободном порте Владивосток и пр.</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ВЛАДА ВЕРЁВКИНА; 10.06.2015; ДЕНЬГИ ПРЕЖНИЕ</w:t>
      </w:r>
    </w:p>
    <w:p>
      <w:pPr>
        <w:pStyle w:val="Normal"/>
        <w:jc w:val="both"/>
        <w:rPr/>
      </w:pPr>
      <w:r>
        <w:rPr/>
        <w:t>Подходы к Керченской переправе стали частью федеральной целевой программы</w:t>
      </w:r>
    </w:p>
    <w:p>
      <w:pPr>
        <w:pStyle w:val="Normal"/>
        <w:jc w:val="both"/>
        <w:rPr/>
      </w:pPr>
      <w:r>
        <w:rPr/>
        <w:t>В федеральную целевую программу на 2010–2020 годы «Развитие транспортной системы России» включено создание железнодорожной инфраструктуры на прибрежной территории Краснодарского края.</w:t>
      </w:r>
    </w:p>
    <w:p>
      <w:pPr>
        <w:pStyle w:val="Normal"/>
        <w:jc w:val="both"/>
        <w:rPr/>
      </w:pPr>
      <w:r>
        <w:rPr/>
        <w:t>Министерством транспорта утверждён проект создания припортовых станций и подъездных путей. В рамках проекта создание железной дороги станция Вышестеблиевская – станция Тамань-пассажирская, реконструкция станции Вышестеблиевская, строительство линии Тамань-пассажирская – восточный вход транспортного перехода через Керченский пролив и станции Тамань-пассажирская. Появится также новая станция Портовая с сооружением путепроводной развязки. В рамках комплекса запланировано строительство объектов внешнего электроснабжения железнодорожной инфраструктуры, создание автомобильной подъездной дороги и развязок, соединяющих порт Тамань с федеральной автомобильной дорогой М25.</w:t>
      </w:r>
    </w:p>
    <w:p>
      <w:pPr>
        <w:pStyle w:val="Normal"/>
        <w:jc w:val="both"/>
        <w:rPr/>
      </w:pPr>
      <w:r>
        <w:rPr/>
        <w:t>Постановлением правительства мероприятия добавлены в состав инвестиционного проекта «Создание сухогрузного района морского порта Тамань» федеральной целевой программы «Развитие транспортной системы России» на 2010–2020 годы. Но объём финансирования данного инвестиционного проекта не увеличен. Как и в предыдущей редакции, на него выделяется чуть более 228 млрд руб.</w:t>
      </w:r>
    </w:p>
    <w:p>
      <w:pPr>
        <w:pStyle w:val="Normal"/>
        <w:jc w:val="both"/>
        <w:rPr/>
      </w:pPr>
      <w:r>
        <w:rPr/>
        <w:t>Причины сохранения прежнего объёма финансирования в Минтрансе не комментируют.</w:t>
      </w:r>
    </w:p>
    <w:p>
      <w:pPr>
        <w:pStyle w:val="Normal"/>
        <w:jc w:val="both"/>
        <w:rPr/>
      </w:pPr>
      <w:r>
        <w:rPr/>
        <w:t>По словам ведущего научного сотрудника Института экономики транспорта и транспортной политики Национального исследовательского университета «Высшая школа экономики» Ларисы Морозовой, тот факт, что государство не выделяет дополнительных средств на создание в Краснодарском крае железнодорожной инфраструктуры при транспортном переходе через Керченский пролив, обусловлен рядом факторов:</w:t>
      </w:r>
    </w:p>
    <w:p>
      <w:pPr>
        <w:pStyle w:val="Normal"/>
        <w:jc w:val="both"/>
        <w:rPr/>
      </w:pPr>
      <w:r>
        <w:rPr/>
        <w:t>«Изначально идея создания нового международного морского грузового порта Тамань вызвала неодобрение в некоторых государственных кругах. По причине того, что на территории крымского побережья уже функционируют подобного рода порты. Отмечу, что финансирование строительства данного порта большей частью приходится на внебюджетные источники».</w:t>
      </w:r>
    </w:p>
    <w:p>
      <w:pPr>
        <w:pStyle w:val="Normal"/>
        <w:jc w:val="both"/>
        <w:rPr/>
      </w:pPr>
      <w:r>
        <w:rPr/>
        <w:t>Как рассказал руководитель пресс-службы Министерства транспорта Тимур Хикматов, в рамках первой очереди строительства будут осуществляться возведение и реконструкция объектов железнодорожной инфраструктуры от станции Вышестеблиевская до восточного входа транспортного перехода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6.2015; ПРАВИТЕЛЬСТВО РФ С 1 ИЮЛЯ НА 99 ЛЕТ ВВОДИТ ПЛАТУ ЗА ПРОЕЗД ПО УЧАСТКУ АВТОДОРОГИ М11 МОСКВА – ПЕТЕРБУРГ</w:t>
      </w:r>
    </w:p>
    <w:p>
      <w:pPr>
        <w:pStyle w:val="Normal"/>
        <w:jc w:val="both"/>
        <w:rPr/>
      </w:pPr>
      <w:r>
        <w:rPr/>
        <w:t>Премьер-министр России Дмитрий Медведев подписал распоряжение об использовании на платной основе скоростной автомобильной дороги М11 Москва – Санкт-Петербург на участке 15-й км-58-й км, сообщает сайт правительства РФ.</w:t>
      </w:r>
    </w:p>
    <w:p>
      <w:pPr>
        <w:pStyle w:val="Normal"/>
        <w:jc w:val="both"/>
        <w:rPr/>
      </w:pPr>
      <w:r>
        <w:rPr/>
        <w:t>«Подписанным распоряжением устанавливается, что скоростная автомобильная дорога М11 Москва – Санкт-Петербург на участке км 15 – км 58 (15-й км – 58-й км) (далее – участок автомобильной дороги) будет использоваться на платной основе в течение 99 лет с 1 июля 2015 года», – говорится в сообщении.</w:t>
      </w:r>
    </w:p>
    <w:p>
      <w:pPr>
        <w:pStyle w:val="Normal"/>
        <w:jc w:val="both"/>
        <w:rPr/>
      </w:pPr>
      <w:r>
        <w:rPr/>
        <w:t>В приложениях к распоряжению приведены характеристики участка автомобильной дороги (в том числе протяжённость – 43,108 км), характеристики участков автомобильных дорог, по которым возможен альтернативный бесплатный проезд транспортных средств (в том числе протяжённость – 38,8 км).</w:t>
      </w:r>
    </w:p>
    <w:p>
      <w:pPr>
        <w:pStyle w:val="Normal"/>
        <w:jc w:val="both"/>
        <w:rPr/>
      </w:pPr>
      <w:r>
        <w:rPr/>
        <w:t>«Принятое решение позволит начать эксплуатацию участка автомобильной дороги на платной основе. Средства, полученные за счёт сбора платы за проезд, будут направляться на финансирование работ по капитальному ремонту, ремонту и содержанию участка автомобильной дороги в целях поддержания его в нормативном состоянии», – отмечают в правительстве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5; СИСТЕМУ ВЗИМАНИЯ ПЛАТЫ С ГРУЗОВИКОВ ОЦЕНИЛИ В 29 МЛРД РУБЛЕЙ</w:t>
      </w:r>
    </w:p>
    <w:p>
      <w:pPr>
        <w:pStyle w:val="Normal"/>
        <w:jc w:val="both"/>
        <w:rPr/>
      </w:pPr>
      <w:r>
        <w:rPr/>
        <w:t>ООО «РТ-Инвест Транспортные системы» (РТИТС) оценивает проекта создания системы взимания платы (СВП) с грузовиков более чем в 29 млрд рублей, из которых 27 млрд рублей составят кредитные средства Газпромбанка. Сам оператор вложит в проект 2 млрд рублей собственных средств.</w:t>
      </w:r>
    </w:p>
    <w:p>
      <w:pPr>
        <w:pStyle w:val="Normal"/>
        <w:jc w:val="both"/>
        <w:rPr/>
      </w:pPr>
      <w:r>
        <w:rPr/>
        <w:t>Ранее источник, знакомый с деталями проекта, говорил «Интерфаксу», что инвестиции в создание СВП предварительно оцениваются в 25 млрд рублей.</w:t>
      </w:r>
    </w:p>
    <w:p>
      <w:pPr>
        <w:pStyle w:val="Normal"/>
        <w:jc w:val="both"/>
        <w:rPr/>
      </w:pPr>
      <w:r>
        <w:rPr/>
        <w:t>Проект реализуется на основе концессионного соглашения, рассчитанного на 13 лет, и полностью финансируется за счет собственных и привлеченных средств концессионера, сообщил журналистам генеральный директор РТИТС Александр Советников. По его словам, финансирование не предполагает единовременного освоения всех инвестиций, поскольку включает затраты на обслуживание и замену техники в течение всех 13 лет действия соглашения.</w:t>
      </w:r>
    </w:p>
    <w:p>
      <w:pPr>
        <w:pStyle w:val="Normal"/>
        <w:jc w:val="both"/>
        <w:rPr/>
      </w:pPr>
      <w:r>
        <w:rPr/>
        <w:t>Система взимания платы с грузовиков массой выше 12 тонн будет внедрена по всей России в ноябре 2015 года. «Всего до 15 ноября 2015 года на территории России будет открыто более 100 центров. Благодаря работе таких центров грузоперевозчики смогут регистрировать свои транспортные средства в системе, получать полноценное обслуживание, брать в пользование бортовые устройства, осуществлять платежи», – сказал Советников.</w:t>
      </w:r>
    </w:p>
    <w:p>
      <w:pPr>
        <w:pStyle w:val="Normal"/>
        <w:jc w:val="both"/>
        <w:rPr/>
      </w:pPr>
      <w:r>
        <w:rPr/>
        <w:t>В рамках проекта предполагается создать центр мониторинга данных, центр обработки данных, центры информационной поддержки, систему мобильного контроля, а также изготовить 2 млн бортовых устройств и 481 рамки систем стационарного контроля.</w:t>
      </w:r>
    </w:p>
    <w:p>
      <w:pPr>
        <w:pStyle w:val="Normal"/>
        <w:jc w:val="both"/>
        <w:rPr/>
      </w:pPr>
      <w:r>
        <w:rPr/>
        <w:t>После ввода системы в эксплуатацию в течение 20 месяцев предусмотрена ее модернизация, которая предполагает увеличение количества рамок стационарного контроля. Общий срок создания системы с учетом расширения составляет три года.</w:t>
      </w:r>
    </w:p>
    <w:p>
      <w:pPr>
        <w:pStyle w:val="Normal"/>
        <w:jc w:val="both"/>
        <w:rPr/>
      </w:pPr>
      <w:r>
        <w:rPr/>
        <w:t>Полученные средства планируется направлять в регионы для софинансирования проектов в дорожной сфере, реализуемых на основе государственно-частного партнерства. Предполагаемый объем сборов после запуска системы – около 50 млрд рублей в год.</w:t>
      </w:r>
    </w:p>
    <w:p>
      <w:pPr>
        <w:pStyle w:val="Normal"/>
        <w:jc w:val="both"/>
        <w:rPr/>
      </w:pPr>
      <w:r>
        <w:rPr/>
        <w:t>Согласно информации базы данных «СПАРК-Интерфакс», по 50% РТИТС принадлежит сыну бизнесмена Аркадия Ротенберга Игорю и ООО «РТ-Инвест» (по данным «СПАРК-Интерфакс», 25,01% – у ГК «Ростех», 74,99% принадлежит ООО «Царицын Капитал»).</w:t>
      </w:r>
    </w:p>
    <w:p>
      <w:pPr>
        <w:pStyle w:val="Normal"/>
        <w:jc w:val="both"/>
        <w:rPr/>
      </w:pPr>
      <w:r>
        <w:rPr/>
        <w:t>Контролировать использование кредита, обеспеченного госгарантией, и выполнение обязательств заемщика будет Минтранс.</w:t>
      </w:r>
    </w:p>
    <w:p>
      <w:pPr>
        <w:pStyle w:val="Normal"/>
        <w:jc w:val="both"/>
        <w:rPr/>
      </w:pPr>
      <w:r>
        <w:rPr/>
        <w:t>Ранее сообщалось, что Газпромбанк профинансирует капитальные и операционные затраты концессионера на этапах создания и модернизации СВП. В отношении ставки предусмотрен механизм ее изменения в зависимости от рыночных условий и с учетом существующих программ поддержки от государства. При этом представители банка отмечали, что уже заявили проект для предоставления рефинансирования в рамках постановления правительства РФ N1044.</w:t>
      </w:r>
    </w:p>
    <w:p>
      <w:pPr>
        <w:pStyle w:val="Normal"/>
        <w:jc w:val="both"/>
        <w:rPr/>
      </w:pPr>
      <w:r>
        <w:rPr/>
        <w:t>Банки в рамках программы проектного финансирования, которая регламентируется постановлением правительства N1044, могут рефинансировать в ЦБ кредиты, выданные на инвестпроекты, под 9% годовых. Ставка для заемщиков может превышать этот показатель максимум на 2,5 п.п.</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5; РФПИ ХОЧЕТ СТРОИТЬ ПЛАТНЫЕ ЭСТАКАДЫ ЧЕРЕЗ Ж/Д В ПОДМОСКОВЬЕ С IMPRESA PIZZAROTTI</w:t>
      </w:r>
    </w:p>
    <w:p>
      <w:pPr>
        <w:pStyle w:val="Normal"/>
        <w:jc w:val="both"/>
        <w:rPr/>
      </w:pPr>
      <w:r>
        <w:rPr/>
        <w:t xml:space="preserve">Российский фонд прямых инвестиций (РФПИ) договорился о строительстве платных путепроводов через железную дорогу в Подмосковье совместно с итальянской компанией </w:t>
      </w:r>
      <w:r>
        <w:rPr>
          <w:lang w:val="en-US"/>
        </w:rPr>
        <w:t>Impresa</w:t>
      </w:r>
      <w:r>
        <w:rPr/>
        <w:t xml:space="preserve"> </w:t>
      </w:r>
      <w:r>
        <w:rPr>
          <w:lang w:val="en-US"/>
        </w:rPr>
        <w:t>Pizzarotti</w:t>
      </w:r>
      <w:r>
        <w:rPr/>
        <w:t xml:space="preserve"> &amp; </w:t>
      </w:r>
      <w:r>
        <w:rPr>
          <w:lang w:val="en-US"/>
        </w:rPr>
        <w:t>C</w:t>
      </w:r>
      <w:r>
        <w:rPr/>
        <w:t xml:space="preserve"> (</w:t>
      </w:r>
      <w:r>
        <w:rPr>
          <w:lang w:val="en-US"/>
        </w:rPr>
        <w:t>IP</w:t>
      </w:r>
      <w:r>
        <w:rPr/>
        <w:t>&amp;</w:t>
      </w:r>
      <w:r>
        <w:rPr>
          <w:lang w:val="en-US"/>
        </w:rPr>
        <w:t>C</w:t>
      </w:r>
      <w:r>
        <w:rPr/>
        <w:t>), сообщил РФПИ.</w:t>
      </w:r>
    </w:p>
    <w:p>
      <w:pPr>
        <w:pStyle w:val="Normal"/>
        <w:jc w:val="both"/>
        <w:rPr/>
      </w:pPr>
      <w:r>
        <w:rPr/>
        <w:t>«Соглашение о намерениях планируется подписать в ходе Петербургского международного экономического форума – 2015», – говорится в пресс-релизе. РФПИ отмечает, что правительство Московской области планирует серию проектов по созданию платных путепроводов на месте высоко загруженных ж/д переездов. Их реализация предполагает привлечение частных инвесторов.</w:t>
      </w:r>
    </w:p>
    <w:p>
      <w:pPr>
        <w:pStyle w:val="Normal"/>
        <w:jc w:val="both"/>
        <w:rPr/>
      </w:pPr>
      <w:r>
        <w:rPr/>
        <w:t>В качестве пилотных проектов регион рассматривает четырех автодорожных путепровода. Частный инвестор должен обеспечить финансирование, проектирование, строительство и эксплуатации на платной основе. «В четыре проекта – в Одинцово, Пушкино, Балашихе и Домодедово – стороны рассчитывают инвестировать 3 млрд руб. Партнеры смогут окупить эти вложения примерно за 5 лет», – писал ранее «Коммерсантъ» со ссылкой на главу РФПИ Кирилла Дмитриева. Он не назвал точную сумму соглашения, но уточнил, что денежный вклад в проект будет паритетным. В дальнейшем фонд планирует заняться строительством еще 20 подобных объектов.</w:t>
      </w:r>
    </w:p>
    <w:p>
      <w:pPr>
        <w:pStyle w:val="Normal"/>
        <w:jc w:val="both"/>
        <w:rPr/>
      </w:pPr>
      <w:r>
        <w:rPr/>
        <w:t xml:space="preserve">Первый замминистра инвестиций и инноваций Московской области Вадим Хромов подтверждал изданию планы по заключению с РФПИ соглашения о намерениях. По его словам, компания интересуется проектами по строительству путепроводов в Одинцовском, Пушкинском районах, Балашихе и Домодедово. «Стоимость каждого из них составит около 700 млн руб., так как более значительные вложения не окупятся», – сказал чиновник. По его оценкам, средний срок окупаемости инфраструктурных проектов составляет 10 лет. Но в случае с РФПИ и </w:t>
      </w:r>
      <w:r>
        <w:rPr>
          <w:lang w:val="en-US"/>
        </w:rPr>
        <w:t>IP</w:t>
      </w:r>
      <w:r>
        <w:rPr/>
        <w:t>&amp;</w:t>
      </w:r>
      <w:r>
        <w:rPr>
          <w:lang w:val="en-US"/>
        </w:rPr>
        <w:t>C</w:t>
      </w:r>
      <w:r>
        <w:rPr/>
        <w:t xml:space="preserve"> в течение года власти региона намерены провести конкурс на заключение концессионного соглашения, уточнил В.Хромов.</w:t>
      </w:r>
    </w:p>
    <w:p>
      <w:pPr>
        <w:pStyle w:val="Normal"/>
        <w:jc w:val="both"/>
        <w:rPr/>
      </w:pPr>
      <w:r>
        <w:rPr/>
        <w:t>Между тем, зампред правительства Московской области Денис Буцаев заявлял газете «Ведомости», что «соглашение планируется заключить в порядке частной инициативы». Это первый проект в таком формате, норма о частной инициативе была введена в закон о концессиях только в мае. Она позволяет инвестору обратиться к федеральным, региональным или муниципальным властям с предложением заключить концессионное соглашение и не дожидаться, пока государство выставит объект на конкурс, отмечает издание.</w:t>
      </w:r>
    </w:p>
    <w:p>
      <w:pPr>
        <w:pStyle w:val="Normal"/>
        <w:jc w:val="both"/>
        <w:rPr/>
      </w:pPr>
      <w:r>
        <w:rPr/>
        <w:t>Инвестор сам выбирает интересующий его объект, готовит документацию и проект концессионного соглашения. Если государство поддержит идею, а других претендентов на проект не найдется, соглашение будет без конкурса заключено с инициатором. Механизм частной инициативы заинтересовал рынок, но вызывает много вопросов. У строителей, например, отсутствуют гарантии того, что тот, кто подготовил предложение, и получит контракт – он может достаться другому участнику, а компенсации расходов на подготовку соглашения в случае проигрыша закон не предусматривает, говорил ранее «Ведомостям» сотрудник крупной строительной компании.</w:t>
      </w:r>
    </w:p>
    <w:p>
      <w:pPr>
        <w:pStyle w:val="Normal"/>
        <w:jc w:val="both"/>
        <w:rPr/>
      </w:pPr>
      <w:r>
        <w:rPr/>
        <w:t xml:space="preserve">По закону, после подписания соглашения, заказчик должен в течение 45 дней провести сбор заявок на проект на сайте </w:t>
      </w:r>
      <w:r>
        <w:rPr>
          <w:lang w:val="en-US"/>
        </w:rPr>
        <w:t>torgi</w:t>
      </w:r>
      <w:r>
        <w:rPr/>
        <w:t>.</w:t>
      </w:r>
      <w:r>
        <w:rPr>
          <w:lang w:val="en-US"/>
        </w:rPr>
        <w:t>gov</w:t>
      </w:r>
      <w:r>
        <w:rPr/>
        <w:t>.</w:t>
      </w:r>
      <w:r>
        <w:rPr>
          <w:lang w:val="en-US"/>
        </w:rPr>
        <w:t>ru</w:t>
      </w:r>
      <w:r>
        <w:rPr/>
        <w:t>, и если появится интерес у других участников, то концессия будет разыграна на конкурсе. Представитель областного министерства инвестиций не исключил, что на строительство переездов будут и другие претенденты, писали «Ведомости».</w:t>
      </w:r>
    </w:p>
    <w:p>
      <w:pPr>
        <w:pStyle w:val="Normal"/>
        <w:jc w:val="both"/>
        <w:rPr/>
      </w:pPr>
      <w:r>
        <w:rPr>
          <w:lang w:val="en-US"/>
        </w:rPr>
        <w:t>Impresa</w:t>
      </w:r>
      <w:r>
        <w:rPr/>
        <w:t xml:space="preserve"> </w:t>
      </w:r>
      <w:r>
        <w:rPr>
          <w:lang w:val="en-US"/>
        </w:rPr>
        <w:t>Pizzarotti</w:t>
      </w:r>
      <w:r>
        <w:rPr/>
        <w:t xml:space="preserve"> специализируется на строительстве транспортной инфраструктуры, в том числе автомобильных дорог, тоннелей и мостов, а также объектов здравоохранения. 94,5% акций находится на балансе итальянской </w:t>
      </w:r>
      <w:r>
        <w:rPr>
          <w:lang w:val="en-US"/>
        </w:rPr>
        <w:t>Mipien</w:t>
      </w:r>
      <w:r>
        <w:rPr/>
        <w:t xml:space="preserve"> </w:t>
      </w:r>
      <w:r>
        <w:rPr>
          <w:lang w:val="en-US"/>
        </w:rPr>
        <w:t>S</w:t>
      </w:r>
      <w:r>
        <w:rPr/>
        <w:t>.</w:t>
      </w:r>
      <w:r>
        <w:rPr>
          <w:lang w:val="en-US"/>
        </w:rPr>
        <w:t>p</w:t>
      </w:r>
      <w:r>
        <w:rPr/>
        <w:t>.</w:t>
      </w:r>
      <w:r>
        <w:rPr>
          <w:lang w:val="en-US"/>
        </w:rPr>
        <w:t>A</w:t>
      </w:r>
      <w:r>
        <w:rPr/>
        <w:t xml:space="preserve">. В портфеле </w:t>
      </w:r>
      <w:r>
        <w:rPr>
          <w:lang w:val="en-US"/>
        </w:rPr>
        <w:t>IP</w:t>
      </w:r>
      <w:r>
        <w:rPr/>
        <w:t>&amp;</w:t>
      </w:r>
      <w:r>
        <w:rPr>
          <w:lang w:val="en-US"/>
        </w:rPr>
        <w:t>C</w:t>
      </w:r>
      <w:r>
        <w:rPr/>
        <w:t xml:space="preserve"> – 30 проектов по строительству недвижимости и 53 инфраструктурных объекта. В частности, компания участвовала в прокладке метро в Неаполе. Кроме Италии </w:t>
      </w:r>
      <w:r>
        <w:rPr>
          <w:lang w:val="en-US"/>
        </w:rPr>
        <w:t>Impresa</w:t>
      </w:r>
      <w:r>
        <w:rPr/>
        <w:t xml:space="preserve"> </w:t>
      </w:r>
      <w:r>
        <w:rPr>
          <w:lang w:val="en-US"/>
        </w:rPr>
        <w:t>Pizzarotti</w:t>
      </w:r>
      <w:r>
        <w:rPr/>
        <w:t xml:space="preserve"> работала во Франции, Швейцарии, Марокко, Кувейте и на Филиппинах. В случае успешного заключения сделки сотрудничество с РФПИ станет для компании первым российским проектом. Выручка компании в 2013 г. составила 1,2 млрд евро, чистая прибыль – 13,7 млн евро.</w:t>
      </w:r>
    </w:p>
    <w:p>
      <w:pPr>
        <w:pStyle w:val="Normal"/>
        <w:jc w:val="both"/>
        <w:rPr/>
      </w:pPr>
      <w:r>
        <w:rPr/>
        <w:t>Перспективы строительства платных переездов через железнодорожные пути обсуждаются с 2014 г., отмечал «Коммерсантъ». Утвержденная программа предусматривает возведение 92 путепроводов общей стоимостью 222,7 млрд руб. (50 – за счет инвесторов). Ранее дирекция московского транспортного узла сообщала, что тариф за пользование переездом будет варьироваться от 29 до 87 руб. в зависимости от категории, то есть средний размер взноса будет составлять 58 руб. Сейчас переездами через пути ежедневно пользуются 6-12 тыс. автомобилистов. При аналогичном уровне загрузки вложения 700 млн руб. без учета затрат на эксплуатацию окупятся за 3-6 лет.</w:t>
      </w:r>
    </w:p>
    <w:p>
      <w:pPr>
        <w:pStyle w:val="Normal"/>
        <w:jc w:val="both"/>
        <w:rPr/>
      </w:pPr>
      <w:r>
        <w:rPr/>
        <w:t xml:space="preserve">РФПИ завил о своем интересе к этому проекту еще в марте. Фонд был создан правительством РФ в 2011 г. с обещанием выделить ему $10 млрд до 2017 г. По информации на сайте РФПИ, он уже поучаствовал в проектах на общую сумму 400 млрд руб., выделив 50 млрд руб. В общей сложности фонд привлек $15 млрд от иностранных инвесторов. Ранее он также рассматривал возможность вложиться в строительство 9 транспортно-пересадочных узлов в Москве. Кроме того, РФПИ в консорциуме с </w:t>
      </w:r>
      <w:r>
        <w:rPr>
          <w:lang w:val="en-US"/>
        </w:rPr>
        <w:t>China</w:t>
      </w:r>
      <w:r>
        <w:rPr/>
        <w:t xml:space="preserve"> </w:t>
      </w:r>
      <w:r>
        <w:rPr>
          <w:lang w:val="en-US"/>
        </w:rPr>
        <w:t>Investment</w:t>
      </w:r>
      <w:r>
        <w:rPr/>
        <w:t xml:space="preserve"> </w:t>
      </w:r>
      <w:r>
        <w:rPr>
          <w:lang w:val="en-US"/>
        </w:rPr>
        <w:t>Corporation</w:t>
      </w:r>
      <w:r>
        <w:rPr/>
        <w:t xml:space="preserve"> сейчас строит через реку Амур мост стоимостью $400 мл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6.2015; МЕДВЕДЕВ ПРЕДЛОЖИЛ ОТМЕНИТЬ ТРАНСПОРТНЫЙ НАЛОГ НА РАРИТЕТНЫЕ МАШИНЫ</w:t>
      </w:r>
    </w:p>
    <w:p>
      <w:pPr>
        <w:pStyle w:val="Normal"/>
        <w:jc w:val="both"/>
        <w:rPr/>
      </w:pPr>
      <w:r>
        <w:rPr/>
        <w:t>Премьер-министр РФ Дмитрий Медведев поручил рассмотреть вопрос о том, чтобы не взимать транспортный налог с раритетной автомобильной техники и авиатехники, выпущенной до определенного периода.</w:t>
      </w:r>
    </w:p>
    <w:p>
      <w:pPr>
        <w:pStyle w:val="Normal"/>
        <w:jc w:val="both"/>
        <w:rPr/>
      </w:pPr>
      <w:r>
        <w:rPr/>
        <w:t>Этот вопрос был поднят в среду на встрече главы правительства с представителями частных музеев.</w:t>
      </w:r>
    </w:p>
    <w:p>
      <w:pPr>
        <w:pStyle w:val="Normal"/>
        <w:jc w:val="both"/>
        <w:rPr/>
      </w:pPr>
      <w:r>
        <w:rPr/>
        <w:t>Основатель одного из подмосковных музеев техники Вадим Задорожный рассказал премьеру о налогах, в частности, о том, что с раритетного самолета МиГ-3 он платит 500 тысяч рублей.</w:t>
      </w:r>
    </w:p>
    <w:p>
      <w:pPr>
        <w:pStyle w:val="Normal"/>
        <w:jc w:val="both"/>
        <w:rPr/>
      </w:pPr>
      <w:r>
        <w:rPr/>
        <w:t>«Надо подумать, какую-то поставить, естественно, границу, потому что невозможно это все открывать бесконечно – о том, с какого периода транспортный налог не взимается», – сказал Медведев. Он считает необходимым специалистам вместе с министерством культуры определиться: поставить год выпуска, по которому эти объекты будут считаться «объектами музейного хранения, а не транспортными средствами, даже если они летают или ездят совершенно нормально».</w:t>
      </w:r>
    </w:p>
    <w:p>
      <w:pPr>
        <w:pStyle w:val="Normal"/>
        <w:jc w:val="both"/>
        <w:rPr/>
      </w:pPr>
      <w:r>
        <w:rPr/>
        <w:t>«Зафиксируйте это в моих поручениях, нужно будет изменить законодательство», – заключил глава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0.06.2015; ГОСДУМА ПРИНЯЛА В ПЕРВОМ ЧТЕНИИ ЗАКОНОПРОЕКТ О ПОЛНОМОЧИЯХ РЕГИОНОВ ПО НАДЗОРУ ЗА АВТОДОРОГАМИ</w:t>
      </w:r>
    </w:p>
    <w:p>
      <w:pPr>
        <w:pStyle w:val="Normal"/>
        <w:jc w:val="both"/>
        <w:rPr/>
      </w:pPr>
      <w:r>
        <w:rPr/>
        <w:t>Законопроект о полномочиях по установлению порядка надзора за состоянием автомобильных дорог принят Госдумой в первом чтении. Документ был внесен в нижнюю палату парламента правительством РФ.</w:t>
      </w:r>
    </w:p>
    <w:p>
      <w:pPr>
        <w:pStyle w:val="Normal"/>
        <w:jc w:val="both"/>
        <w:rPr/>
      </w:pPr>
      <w:r>
        <w:rPr/>
        <w:t>«Предлагаемый вам законопроект разработан в целях совершенствования положений законодательства Российской Федерации, касающихся порядка осуществления государственного надзора за обеспечением сохранности автомобильных дорог различного назначения», – сказал замминистра транспорта РФ Сергей Аристов.</w:t>
      </w:r>
    </w:p>
    <w:p>
      <w:pPr>
        <w:pStyle w:val="Normal"/>
        <w:jc w:val="both"/>
        <w:rPr/>
      </w:pPr>
      <w:r>
        <w:rPr/>
        <w:t>Замминистра пояснил, что в результате принятия ряда законов возникла правовая коллизия, из-за которой в законодательстве не было четко прописано, кто именно должен осуществлять надзор за разными видами автодорог.</w:t>
      </w:r>
    </w:p>
    <w:p>
      <w:pPr>
        <w:pStyle w:val="Normal"/>
        <w:jc w:val="both"/>
        <w:rPr/>
      </w:pPr>
      <w:r>
        <w:rPr/>
        <w:t>«В предлагаемом вам законопроекте все коллизии устраняются путем внесения дополнений в статьи 11,12,13 федерального закона об автомобильных дорогах путем конкретизации полномочий по установлению порядка осуществления контроля за сохранностью дорог», – добавил С.Аристов.</w:t>
      </w:r>
    </w:p>
    <w:p>
      <w:pPr>
        <w:pStyle w:val="Normal"/>
        <w:jc w:val="both"/>
        <w:rPr/>
      </w:pPr>
      <w:r>
        <w:rPr/>
        <w:t>Таким образом, законопроект закрепляет за органами власти РФ установление порядка федерального госнадзора за сохранностью автодорог федерального значения, регионы, в свою очередь, получают право устанавливать аналогичный порядок надзора за дорогами регионального и межмуниципального значения. При этом органы местного самоуправления будут устанавливать порядок надзора за местными дорог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0.06.2015; ФТС И АСМАП ПРОДОЛЖАТ ВЗАИМОДЕЙСТВИЕ ПО ПРИМЕНЕНИЮ КНИЖКИ МДП</w:t>
      </w:r>
    </w:p>
    <w:p>
      <w:pPr>
        <w:pStyle w:val="Normal"/>
        <w:jc w:val="both"/>
        <w:rPr/>
      </w:pPr>
      <w:r>
        <w:rPr/>
        <w:t>ФТС РФ и Ассоциация международных автомобильных перевозчиков (АСМАП) договорились о восстановлении взаимодействия в рамках соглашения об обязательствах, связанных с конвенцией о международных перевозках грузов с применением книжки МДП, говорится в пресс-релизе ФТС.</w:t>
      </w:r>
    </w:p>
    <w:p>
      <w:pPr>
        <w:pStyle w:val="Normal"/>
        <w:jc w:val="both"/>
        <w:rPr/>
      </w:pPr>
      <w:r>
        <w:rPr/>
        <w:t>В рамках договоренности определены пункты пропуска через госграницу РФ для применения процедуры МДП с учетом их текущей и перспективной загруженности, имеющейся инфраструктуры и подразделений контролирующих органов, что позволит обеспечить прохождение автомобильного транспорта без очередей и своевременную доставку грузов, сообщает ФТС.</w:t>
      </w:r>
    </w:p>
    <w:p>
      <w:pPr>
        <w:pStyle w:val="Normal"/>
        <w:jc w:val="both"/>
        <w:rPr/>
      </w:pPr>
      <w:r>
        <w:rPr/>
        <w:t>Стороны договорились также о совместной доработке конвенции МДП. Речь идет об обеспечении механизма взыскания с гарантийного объединения таможенных платежей в полном объеме, об обеспечении прозрачности деятельности Международного союза автомобильного транспорта (МСАТ) и национального гарантийного объединения, о расширении исполнительного совета конвенции МДП и формирование его преимущественно из представителей стран, на долю которых приходится обслуживание основного грузооборота в режиме МДП.</w:t>
      </w:r>
    </w:p>
    <w:p>
      <w:pPr>
        <w:pStyle w:val="Normal"/>
        <w:jc w:val="both"/>
        <w:rPr/>
      </w:pPr>
      <w:r>
        <w:rPr/>
        <w:t>Система МДП работает на основе Таможенной конвенции ООН о международной перевозке грузов от 1975 года. Книжки МДП гарантируют уплату таможенных платежей и позволяют проходить пограничные процедуры в упрощенном режиме. В России книжки перевозчикам продает АСМАП. ФТС России в 2013 году ограничила действие книжек МДП и хотела расторгнуть соответствующее соглашение с АСМАП. Рассматривался вопрос о выборе новой гарантирующей организации. Однако срок расторжения неоднократно переносился.</w:t>
      </w:r>
    </w:p>
    <w:p>
      <w:pPr>
        <w:pStyle w:val="Normal"/>
        <w:jc w:val="both"/>
        <w:rPr/>
      </w:pPr>
      <w:r>
        <w:rPr/>
        <w:t>ФТС письмом от 20 февраля проинформировала АСМАП о переносе на 30 июня 2015 года срока расторжения соглашения о применении книжки МДП. Таким образом, после 28 февраля 2015 года гарантии АСМАП продолжают действовать, и конвенция МДП продолжает применяться на территории РФ.</w:t>
      </w:r>
    </w:p>
    <w:p>
      <w:pPr>
        <w:pStyle w:val="Normal"/>
        <w:jc w:val="both"/>
        <w:rPr/>
      </w:pPr>
      <w:r>
        <w:rPr/>
        <w:t>Президент РФ в феврале поручил правительству к июню определить национальное гарантийное объединение в рамках конвенции МДП и обеспечить включение в соглашение с национальным гарантийным объединением обязательств, предусматривающих повышение уровня ответственности сторон соглашения при перевозке товаров в соответствии с таможенной процедурой таможенного транзита.</w:t>
      </w:r>
    </w:p>
    <w:p>
      <w:pPr>
        <w:pStyle w:val="Heading3"/>
        <w:jc w:val="both"/>
        <w:rPr>
          <w:rFonts w:ascii="Times New Roman" w:hAnsi="Times New Roman" w:cs="Times New Roman"/>
          <w:sz w:val="24"/>
          <w:szCs w:val="24"/>
        </w:rPr>
      </w:pPr>
      <w:r>
        <w:rPr>
          <w:rFonts w:cs="Times New Roman" w:ascii="Times New Roman" w:hAnsi="Times New Roman"/>
          <w:sz w:val="24"/>
          <w:szCs w:val="24"/>
        </w:rPr>
        <w:t>VESTIFINANCE.RU; 10.06.2015; СИСТЕМА ВЗИМАНИЯ ПЛАТЫ С ФУР В РФ ЗАРАБОТАЕТ ОСЕНЬЮ</w:t>
      </w:r>
    </w:p>
    <w:p>
      <w:pPr>
        <w:pStyle w:val="Normal"/>
        <w:jc w:val="both"/>
        <w:rPr/>
      </w:pPr>
      <w:r>
        <w:rPr/>
        <w:t>ООО «РТ-Инвест Транспортные системы» (РТИТС), созданная при участии госкорпорации «Ростех», с 15 ноября запустит общероссийскую систему взимания платы с фур массой выше 12 тонн.</w:t>
      </w:r>
    </w:p>
    <w:p>
      <w:pPr>
        <w:pStyle w:val="Normal"/>
        <w:jc w:val="both"/>
        <w:rPr/>
      </w:pPr>
      <w:r>
        <w:rPr/>
        <w:t>Тариф составит 3,75 рубля за 1 км. Полученные за проезд по российским дорогам деньги, по расчетам Росавтодора, в объеме 50 млрд руб. в год планируется направлять в регионы для софинансирования дорожных проектов на основе государственно-частного партнерства.</w:t>
      </w:r>
    </w:p>
    <w:p>
      <w:pPr>
        <w:pStyle w:val="Normal"/>
        <w:jc w:val="both"/>
        <w:rPr/>
      </w:pPr>
      <w:r>
        <w:rPr/>
        <w:t>Система взимания платы охватит все федеральные трассы России, общая протяженность которых составляет около 50 тыс. км. Базовый размер платы концендента по концессионному соглашению составит 10,6 млрд руб. в год.</w:t>
      </w:r>
    </w:p>
    <w:p>
      <w:pPr>
        <w:pStyle w:val="Normal"/>
        <w:jc w:val="both"/>
        <w:rPr/>
      </w:pPr>
      <w:r>
        <w:rPr/>
        <w:t>«Всего до 15 ноября 2015 г. на территории России будет открыто более 100 центров. Благодаря работе таких центров грузоперевозчики смогут регистрировать свои транспортные средства в системе, получать полноценное обслуживание, брать в пользование бортовые устройства, осуществлять платежи», – заявил генеральный директор РТИТС Александр Советников.</w:t>
      </w:r>
    </w:p>
    <w:p>
      <w:pPr>
        <w:pStyle w:val="Normal"/>
        <w:jc w:val="both"/>
        <w:rPr/>
      </w:pPr>
      <w:r>
        <w:rPr/>
        <w:t>В России зарегистрировано около 2 млн грузовиков массой более 12 тонн. Еще около 400 тысяч грузовиков – транзитные транспортные средства.</w:t>
      </w:r>
    </w:p>
    <w:p>
      <w:pPr>
        <w:pStyle w:val="Normal"/>
        <w:jc w:val="both"/>
        <w:rPr/>
      </w:pPr>
      <w:r>
        <w:rPr/>
        <w:t>Воздействие 1 такого грузовика на дорожное покрытие эквивалентно воздействию 25–30 тысяч легковых автомобилей.</w:t>
      </w:r>
    </w:p>
    <w:p>
      <w:pPr>
        <w:pStyle w:val="Normal"/>
        <w:jc w:val="both"/>
        <w:rPr/>
      </w:pPr>
      <w:r>
        <w:rPr/>
        <w:t>Ущерб, наносимый дорогам, не возмещается за счет действующих налогов. Срок эксплуатации системы и концессии – 12 лет.</w:t>
      </w:r>
    </w:p>
    <w:p>
      <w:pPr>
        <w:pStyle w:val="Normal"/>
        <w:jc w:val="both"/>
        <w:rPr/>
      </w:pPr>
      <w:r>
        <w:rPr/>
        <w:t>В рамках проекта создается центр мониторинга данных, центр обработки данных, центры информационной поддержки, системы мобильного контроля, выпускается около 2 млн бортовых устройств и 481 рамки систем стационарного контроля.</w:t>
      </w:r>
    </w:p>
    <w:p>
      <w:pPr>
        <w:pStyle w:val="Normal"/>
        <w:jc w:val="both"/>
        <w:rPr/>
      </w:pPr>
      <w:r>
        <w:rPr/>
        <w:t>Проект создания системы взимания платы (СВП) с грузовиков оценивается в 30 млрд руб., из которых 27 млрд руб. составят кредитные средства Газпромбанка. РТИТС, как оператор, вложит в проект 2 млрд руб. собственных средств.</w:t>
      </w:r>
    </w:p>
    <w:p>
      <w:pPr>
        <w:pStyle w:val="Normal"/>
        <w:jc w:val="both"/>
        <w:rPr/>
      </w:pPr>
      <w:r>
        <w:rPr/>
        <w:t>Проект реализуется на основе концессионного соглашения, рассчитанного на 12 лет, и финансируется за счет собственных и привлеченных средств концессионера, отметил Совет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0.06.2015; УГОЛЬНЫЙ КАРТЕЛЬ РАССЫПАЛСЯ В СУДЕ</w:t>
      </w:r>
    </w:p>
    <w:p>
      <w:pPr>
        <w:pStyle w:val="Normal"/>
        <w:jc w:val="both"/>
        <w:rPr/>
      </w:pPr>
      <w:r>
        <w:rPr/>
        <w:t>Кемеровской области, ОАО РЖД и операторам удалось отбиться от штрафов</w:t>
      </w:r>
    </w:p>
    <w:p>
      <w:pPr>
        <w:pStyle w:val="Normal"/>
        <w:jc w:val="both"/>
        <w:rPr/>
      </w:pPr>
      <w:r>
        <w:rPr/>
        <w:t>Как стало известно «Ъ», администрации Кемеровской области, ОАО РЖД и 16 железнодорожным операторам удалось одержать победу в суде над Федеральной антимонопольной службой (ФАС). Ведомство обнаружило картельный сговор при вывозе угля из Кузбасса и в 2013 году наложило на его участников штрафы в 2 млрд руб. Теперь штрафы отменены, но ФАС не намерена сдаваться и уже планирует обжаловать решение суда.</w:t>
      </w:r>
    </w:p>
    <w:p>
      <w:pPr>
        <w:pStyle w:val="Normal"/>
        <w:jc w:val="both"/>
        <w:rPr/>
      </w:pPr>
      <w:r>
        <w:rPr/>
        <w:t>9 июня арбитражный суд Москвы полностью удовлетворил иск администрации Кемеровской области, ОАО РЖД и 16 железнодорожных операторов к ФАС, рассказали «Ъ» три источника среди фигурантов дела. Суд признал недействительным решение ведомства, оштрафовавшего в 2013 году истцов (в том числе Федеральную грузовую компанию, Первую грузовую компанию, СУЭК, «РГ-Транс», «Нефтетранссервис», Новую перевозочную компанию, «Сибуглеметтранс», «Запсиб-Транссервис», «Мечел-Транс») за создание картеля в перевозках угля из Кузбасса более чем на 2 млрд руб. Более подробные детали собеседники «Ъ» уточнить не смогли.</w:t>
      </w:r>
    </w:p>
    <w:p>
      <w:pPr>
        <w:pStyle w:val="Normal"/>
        <w:jc w:val="both"/>
        <w:rPr/>
      </w:pPr>
      <w:r>
        <w:rPr/>
        <w:t>Как ФАС загнала железнодорожников в уголь</w:t>
      </w:r>
    </w:p>
    <w:p>
      <w:pPr>
        <w:pStyle w:val="Normal"/>
        <w:jc w:val="both"/>
        <w:rPr/>
      </w:pPr>
      <w:r>
        <w:rPr/>
        <w:t>В сентябре 2013 года ФАС продолжает кампанию против ОАО РЖД. Служба нашла признаки ограничения конкуренции в схеме, по которой монополия и крупные операторы вывозят уголь из Кузбасса</w:t>
      </w:r>
    </w:p>
    <w:p>
      <w:pPr>
        <w:pStyle w:val="Normal"/>
        <w:jc w:val="both"/>
        <w:rPr/>
      </w:pPr>
      <w:r>
        <w:rPr/>
        <w:t>Конфликт между ФАС и участниками «кузбасского дела» разгорелся еще в 2012 году, вскоре после того, как областные власти разрешили вывозить уголь из Кузбасса лишь узкому кругу крупных транспортных компаний, а количество работающих в регионе железнодорожных операторов сократилось с 230 до 16. Такое решение было принято после совещания у президента РФ Дмитрия Медведева, на котором глава Кемеровской области Аман Тулеев жаловался, что «на складах в Кузбассе скопилось 13 млн тонн угля, который начинает гореть». Губернатор объяснил это тем, что при реформировании ОАО РЖД появилось большое количество собственников подвижного состава, которые не координируются между собой. По данным ОАО РЖД, транспортный коллапс образовался из-за того, что многие операторы оставляли порожние вагоны, дожидаясь выгодного заказа на погрузку и забивая инфраструктуру.</w:t>
      </w:r>
    </w:p>
    <w:p>
      <w:pPr>
        <w:pStyle w:val="Normal"/>
        <w:jc w:val="both"/>
        <w:rPr/>
      </w:pPr>
      <w:r>
        <w:rPr/>
        <w:t>Как РЖД решила отменить для себя акцизы</w:t>
      </w:r>
    </w:p>
    <w:p>
      <w:pPr>
        <w:pStyle w:val="Normal"/>
        <w:jc w:val="both"/>
        <w:rPr/>
      </w:pPr>
      <w:r>
        <w:rPr/>
        <w:t>Как стало известно «Ъ» в июне, ОАО РЖД планирует поднять вопрос об освобождении компании от акцизов на дизельное топливо, это позволит ей сэкономить около 14 млрд руб. в год</w:t>
      </w:r>
    </w:p>
    <w:p>
      <w:pPr>
        <w:pStyle w:val="Normal"/>
        <w:jc w:val="both"/>
        <w:rPr/>
      </w:pPr>
      <w:r>
        <w:rPr/>
        <w:t>Но в сентябре 2013 года ФАС сочла, что под предлогом борьбы с заторами на путях операторы вытеснили других игроков, и признала ОАО РЖД, власти Кузбасса и 16 компаний нарушителями закона о конкуренции. В декабре того же года служба назначила штраф в 2 млрд руб. 12 операторам, и те один за другим начали обращаться в суды. Осенью 2014 года все иски операторов к ФАС были объединены в одно дело. Вчера опрошенные «Ъ» операторы и в ОАО РЖД от комментариев отказались. В ФАС заявили, что «обжалуют решение в установленные законом сроки». При обжаловании вступление решения суда в силу будет отложено до итогов разбирательства в апелляционной инстанции.</w:t>
      </w:r>
    </w:p>
    <w:p>
      <w:pPr>
        <w:pStyle w:val="Normal"/>
        <w:jc w:val="both"/>
        <w:rPr/>
      </w:pPr>
      <w:r>
        <w:rPr/>
        <w:t>Глава агентства «Infoline-Аналитика» Михаил Бурмистров отмечает, что в текущей ситуации, когда доходность операторов упала с 2011 года в четыре раза, до 380 руб. в сутки за полувагон, штраф в 2 млрд руб. может негативно отразиться на финансовой стабильности компаний. Кроме того, полагает эксперт, хотя с точки зрения антимонопольного законодательства факт картельного сговора мог быть, но вина в этом в первую очередь была на администрации Кемеровской области и ОАО РЖД. На тот момент монополия не смогла разработать более эффективную схему оптимизации вагонопотоков, добавляет господин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1.06.2015; СУД ОТМЕНИЛ РЕШЕНИЕ ФАС ОШТРАФОВАТЬ РЖД И ОПЕРАТОРОВ НА 2,2 МЛРД РУБЛЕЙ</w:t>
      </w:r>
    </w:p>
    <w:p>
      <w:pPr>
        <w:pStyle w:val="Normal"/>
        <w:jc w:val="both"/>
        <w:rPr/>
      </w:pPr>
      <w:r>
        <w:rPr/>
        <w:t>Служба обвинила их в нарушении конкуренции при вывозе угля из Кемерова в 2011 году</w:t>
      </w:r>
    </w:p>
    <w:p>
      <w:pPr>
        <w:pStyle w:val="Normal"/>
        <w:jc w:val="both"/>
        <w:rPr/>
      </w:pPr>
      <w:r>
        <w:rPr/>
        <w:t>Арбитражный суд Москвы отменил решение Федеральной антимонопольной службы (ФАС) оштрафовать на 2,2 млрд руб. РЖД, железнодорожных операторов и администрацию Кемеровской области, рассказали «Ведомостям» два человека, близких к участникам процесса. ФАС собирается оспорить это решение, передал через пресс-службу начальник правового управления службы Сергей Пузыревский. После того как ФАС получит решение в полном объеме, у нее будет месяц на обжалование, уточнил он.</w:t>
      </w:r>
    </w:p>
    <w:p>
      <w:pPr>
        <w:pStyle w:val="Normal"/>
        <w:jc w:val="both"/>
        <w:rPr/>
      </w:pPr>
      <w:r>
        <w:rPr/>
        <w:t>В сентябре 2013 г. ФАС обвинила РЖД, операторов и администрацию Кемеровской области в нарушении закона о конкуренции при вывозе угля с предприятий Кузбасса в 2011 г. Поводом для возбуждения дела стало заявление Некоммерческого партнерства операторов железнодорожного подвижного состава. По данным партнерства, администрация Кемерова допускала к перевозке угля лишь отдельно выбранных операторов. В области на тот момент работало 230 перевозчиков, а к транспортировке угля допускались только 16.</w:t>
      </w:r>
    </w:p>
    <w:p>
      <w:pPr>
        <w:pStyle w:val="Normal"/>
        <w:jc w:val="both"/>
        <w:rPr/>
      </w:pPr>
      <w:r>
        <w:rPr/>
        <w:t>Кроме РЖД и администрации области фигурантами антимонопольного дела стали 12 операторов, среди которых Первая грузовая компания (ПГК), Федеральная грузовая компания (ФГК), «Сибуглеметтранс», «Новотранс» и др. Участникам дела грозил суммарный штраф 2,2 млрд руб.</w:t>
      </w:r>
    </w:p>
    <w:p>
      <w:pPr>
        <w:pStyle w:val="Normal"/>
        <w:jc w:val="both"/>
        <w:rPr/>
      </w:pPr>
      <w:r>
        <w:rPr/>
        <w:t>В октябре 2013 г. операторы, РЖД и администрация Кемерова подали иск против ФАС, требуя отменить решение о штрафе. РЖД и операторы не признают претензий службы.</w:t>
      </w:r>
    </w:p>
    <w:p>
      <w:pPr>
        <w:pStyle w:val="Normal"/>
        <w:jc w:val="both"/>
        <w:rPr/>
      </w:pPr>
      <w:r>
        <w:rPr/>
        <w:t>Это (выбор отдельных операторов) был способ улучшить технологию перевозочного процесса, а не ценовой сговор, говорит источник, близкий к одному из участников процесса.</w:t>
      </w:r>
    </w:p>
    <w:p>
      <w:pPr>
        <w:pStyle w:val="Normal"/>
        <w:jc w:val="both"/>
        <w:rPr/>
      </w:pPr>
      <w:r>
        <w:rPr/>
        <w:t>В 2011 г. возникла проблема с вывозом угля с предприятий Кузбасса. Из-за избытка пустых вагонов, простаивающих на путях РЖД, образовались заторы и не могли выехать груженые вагоны. Из-за дефицита пропускной способности на складах предприятий Кузбасса летом 2011 г. скопилось 17 млн т угля, в результате чего угледобывающие компании начали сокращать добычу, говорится в материалах ФАС. Губернатор Кемеровской области Аман Тулеев написал об этом письмо тогдашнему президенту Дмитрию Медведеву. В Кемерове провели совещание, на котором согласовали новый порядок вывоза угля: администрация региона отобрала операторов, с которыми были заключены соглашения.</w:t>
      </w:r>
    </w:p>
    <w:p>
      <w:pPr>
        <w:pStyle w:val="Normal"/>
        <w:jc w:val="both"/>
        <w:rPr/>
      </w:pPr>
      <w:r>
        <w:rPr/>
        <w:t>«Стремление рынка модерировать железнодорожные перевозки в целях разрешения периодически возникающих транспортно-инфраструктурных кризисов естественно и не должно рассматриваться как антиконкурентное поведение. Несмотря на это, антимонопольный орган подобные инициативы по добровольной оптимизации перевозочных процессов стремится трактовать как ущемление конкуренции», – отмечает Ярослав Кулик, партнер юридической фирмы Art de lex (представляла интересы одного из истцов). «Кемеровское дело» является прецедентным. В случае победы ФАС можно было бы ожидать возбуждения аналогичных дел о нарушении антимонопольного законодательства», – добавляет он.</w:t>
      </w:r>
    </w:p>
    <w:p>
      <w:pPr>
        <w:pStyle w:val="Normal"/>
        <w:jc w:val="both"/>
        <w:rPr/>
      </w:pPr>
      <w:r>
        <w:rPr/>
        <w:t>Недавно ФАС выступила и против другой инициативы операторов по улучшению технологии управления парком вагонов – создания «банка вагонов» (см. врез). По словам замначальника управления контроля транспорта и связи ФАС Наталии Яковенко, это нарушение закона о конкуренции.</w:t>
      </w:r>
    </w:p>
    <w:p>
      <w:pPr>
        <w:pStyle w:val="Normal"/>
        <w:jc w:val="both"/>
        <w:rPr/>
      </w:pPr>
      <w:r>
        <w:rPr/>
        <w:t>Представитель РЖД от комментариев отказался. Представители ФГК и администрации Кемерова на вопросы не ответили. Представитель ПГК сказал лишь, что компания довольна результатом судебного разбирательства против ФА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5; ГОСУДАРСТВО В РАМКАХ ДОПЭМИССИИ РЖД ПЕРЕДАСТ КОМПАНИИ Ж/Д ЛИНИЮ В ЯКУТИИ</w:t>
      </w:r>
    </w:p>
    <w:p>
      <w:pPr>
        <w:pStyle w:val="Normal"/>
        <w:jc w:val="both"/>
        <w:rPr/>
      </w:pPr>
      <w:r>
        <w:rPr/>
        <w:t>Государство в рамках допэмиссии акций ОАО «Российские железные дороги» (</w:t>
      </w:r>
      <w:r>
        <w:rPr>
          <w:lang w:val="en-US"/>
        </w:rPr>
        <w:t>MOEX</w:t>
      </w:r>
      <w:r>
        <w:rPr/>
        <w:t xml:space="preserve">: </w:t>
      </w:r>
      <w:r>
        <w:rPr>
          <w:lang w:val="en-US"/>
        </w:rPr>
        <w:t>RZHD</w:t>
      </w:r>
      <w:r>
        <w:rPr/>
        <w:t>) передаст компании ж/д линию Беркакит-Томмот в Якутии стоимостью 2,055 млрд рублей.</w:t>
      </w:r>
    </w:p>
    <w:p>
      <w:pPr>
        <w:pStyle w:val="Normal"/>
        <w:jc w:val="both"/>
        <w:rPr/>
      </w:pPr>
      <w:r>
        <w:rPr/>
        <w:t>Согласно сообщению монополии, соответствующее решение в среду утвердил ее совет директоров. Линия квалифицирована как «объект незавершенного строительства» и предназначена «для грузового и пассажирского движения в режиме временной эксплуатации».</w:t>
      </w:r>
    </w:p>
    <w:p>
      <w:pPr>
        <w:pStyle w:val="Normal"/>
        <w:jc w:val="both"/>
        <w:rPr/>
      </w:pPr>
      <w:r>
        <w:rPr/>
        <w:t>Участок Амуро-Якутской железнодорожной магистрали Беркакит-Томмот-Якутск протяженностью почти 900 км строится с 1985 г. Линия проходит по пересеченной местности в условиях вечной мерзлоты. Первый участок – до станции Томмот – был построен к 1995 году и введен в эксплуатацию. 1 сентября 2014 г. участок Томмот – Нижний Бестях был введен во временную эксплуатацию, что подразумевает ограничение по скорости поездов от 25 до 60 км/ч. Отмечалось, что когда дорога будет соответствовать всем параметрам, ее введут в постоянную эксплуатацию, но сроки не уточнялись.</w:t>
      </w:r>
    </w:p>
    <w:p>
      <w:pPr>
        <w:pStyle w:val="Normal"/>
        <w:jc w:val="both"/>
        <w:rPr/>
      </w:pPr>
      <w:r>
        <w:rPr/>
        <w:t>Объем утвержденного советом директоров в среду дополнительного выпуска – 64,281 млрд руб. (состоит из 64 млн 280 тыс. 838 обыкновенных акций номиналом 1 тыс. руб. каждая). Он размещается по закрытой подписке в пользу единственного акционера – РФ в лице правительства. «Форма оплаты размещаемых дополнительных акций – денежные средства в размере 62,226 млрд руб. в безналичной форме и неденежные средства – ж/д линия Беркакит-Томмот стоимостью 2,055 млрд руб.», – говорится в сообщении.</w:t>
      </w:r>
    </w:p>
    <w:p>
      <w:pPr>
        <w:pStyle w:val="Normal"/>
        <w:jc w:val="both"/>
        <w:rPr/>
      </w:pPr>
      <w:r>
        <w:rPr/>
        <w:t>В начале июня правительство увеличило примерно на 64,281 млрд руб. размер уставного капитала РЖД в рамках выделения в 2015 г. средств федерального бюджета. В том числе 19,26 млрд руб. предполагается направить на развитие ж/д инфраструктуры в московском регионе, 3,03 млрд руб. – на проектирование железнодорожной высокоскоростной магистрали Москва-Казань, 11,05 млрд руб. – на модернизацию участка Междуреченск-Тайшет, 16,85 млрд руб. – на проект по расширению пропускных способностей Байкало-Амурской и Транссибирской магистралей, 3,58 млрд руб. – на реконструкцию участка станция им.М.Горького – Котельниково – Тихорецкая – Крымская (обхода краснодарского ж/д узла), 6,5 млрд руб. – строительство линии Прохоровка-Журавка-Чертково-Батайск (обхода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6.2015; ГЛАВА БУРЯТИИ: ВИНОВНЫЕ В СИТУАЦИИ С ЭЛЕКТРИЧКАМИ В РЕСПУБЛИКЕ БУДУТ НАКАЗАНЫ</w:t>
      </w:r>
    </w:p>
    <w:p>
      <w:pPr>
        <w:pStyle w:val="Normal"/>
        <w:jc w:val="both"/>
        <w:rPr/>
      </w:pPr>
      <w:r>
        <w:rPr/>
        <w:t>Глава Бурятии Вячеслав Наговицын пообещал наказать министра по развитию транспорта, энергетики и дорожного хозяйства республики Сергея Козлова после митинга, прошедшего на прошлой неделе. Тогда около 300 человек собрались в центре Улан-Удэ и высказались против отмены электричек и высоких тарифов за проезд в оставшихся поездах.</w:t>
      </w:r>
    </w:p>
    <w:p>
      <w:pPr>
        <w:pStyle w:val="Normal"/>
        <w:jc w:val="both"/>
        <w:rPr/>
      </w:pPr>
      <w:r>
        <w:rPr/>
        <w:t>«У Минтранса было достаточно времени, чтобы отреагировать на проблему: она была озвучена еще 23 апреля, на сессии Народного Хурала (парламента) республики», – напомнил Наговицын журналистам.</w:t>
      </w:r>
    </w:p>
    <w:p>
      <w:pPr>
        <w:pStyle w:val="Normal"/>
        <w:jc w:val="both"/>
        <w:rPr/>
      </w:pPr>
      <w:r>
        <w:rPr/>
        <w:t>«Уже на следующий день после этого я дал поручение собрать рабочую группу и решить все вопросы. Минтранс провел экстренное собрание, но уже с организаторами митинга и за два дня до его проведения», – добавил он.</w:t>
      </w:r>
    </w:p>
    <w:p>
      <w:pPr>
        <w:pStyle w:val="Normal"/>
        <w:jc w:val="both"/>
        <w:rPr/>
      </w:pPr>
      <w:r>
        <w:rPr/>
        <w:t>По мнению Наговицына, проблему можно было обсудить в спокойной обстановке, не доводя до массовых выступлений населения. «Министр должен был среагировать вовремя. У нас есть практика урегулирования спорных моментов: 99% всех вопросов мы снимаем в кабинетах», – отметил Наговицын.</w:t>
      </w:r>
    </w:p>
    <w:p>
      <w:pPr>
        <w:pStyle w:val="Normal"/>
        <w:jc w:val="both"/>
        <w:rPr/>
      </w:pPr>
      <w:r>
        <w:rPr/>
        <w:t>Прошедший же митинг он назвал «конструктивным» и «действенным». «В любом случае, мы поддерживаем такую форму выступлений граждан. Тем более, если они проходят конструктивно, с предложениями», – подчеркнул глава республики, добавив, что этот митинг «достиг своей цели».</w:t>
      </w:r>
    </w:p>
    <w:p>
      <w:pPr>
        <w:pStyle w:val="Normal"/>
        <w:jc w:val="both"/>
        <w:rPr/>
      </w:pPr>
      <w:r>
        <w:rPr/>
        <w:t>Накануне стало известно, что власти Бурятии вернут одну из отмененных ранее электричек, следующую в Кабанский район республики. «Все электрички восстановить сложно, но принято решение в качестве эксперимента в близкой перспективе вернуть электричку до Выдрино и посмотреть, насколько активно ею будут пользоваться граждане», – сообщили в правительстве республики.</w:t>
      </w:r>
    </w:p>
    <w:p>
      <w:pPr>
        <w:pStyle w:val="Normal"/>
        <w:jc w:val="both"/>
        <w:rPr/>
      </w:pPr>
      <w:r>
        <w:rPr/>
        <w:t>В 2013-м и 2014 годах местными властями «в связи с низкой наполняемостью вагонов» была проведена оптимизация маршрутов пригородного железнодорожного сообщения. По данным регионального Минтранса, за четыре года, начиная с 2010-го, пассажиропоток снизился на 81 процент. В итоге из 24 маршрутов было снято 14. Вместо них было запущено альтернативное автосообщение. Его, по словам митинговавших, не хватает, а некоторые из маршруток не заезжают в населенные пункты из-за плохого состояния подъездных дорог.</w:t>
      </w:r>
    </w:p>
    <w:p>
      <w:pPr>
        <w:pStyle w:val="Normal"/>
        <w:jc w:val="both"/>
        <w:rPr/>
      </w:pPr>
      <w:r>
        <w:rPr/>
        <w:t>В связи с этим профильному министерству также поручено принять меры по замене автотранспорта на машины больших габаритов, по ремонту остановочных пунктов и подъездных дорог, а также отработать вопросы соблюдения жесткого графика прибытия автобусов.</w:t>
      </w:r>
    </w:p>
    <w:p>
      <w:pPr>
        <w:pStyle w:val="Normal"/>
        <w:jc w:val="both"/>
        <w:rPr/>
      </w:pPr>
      <w:r>
        <w:rPr/>
        <w:t>Движение электропоездов в Бурятии осуществляет Байкальская пригородная пассажирская компания (БППК). Стоимость проезда в электричках варьируется от 108 (при пути до 10 километров) до 1 тысячи 43 рублей (более 200 километров). Отдельным гражданам-льготникам положены 50-процентные скидки на проезд.</w:t>
      </w:r>
    </w:p>
    <w:p>
      <w:pPr>
        <w:pStyle w:val="Normal"/>
        <w:jc w:val="both"/>
        <w:rPr/>
      </w:pPr>
      <w:r>
        <w:rPr/>
        <w:t>На сегодняшний день электрички в Бурятии ходят на 10 прежних и двух дополнительно введенных маршрут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ЫМОВА; 11.06.2015; ПРИПЛЫЛИ</w:t>
      </w:r>
    </w:p>
    <w:p>
      <w:pPr>
        <w:pStyle w:val="Normal"/>
        <w:jc w:val="both"/>
        <w:rPr/>
      </w:pPr>
      <w:r>
        <w:rPr/>
        <w:t>Севастопольскому госуниверситету не разрешили обучать студентов морским специальностям</w:t>
      </w:r>
    </w:p>
    <w:p>
      <w:pPr>
        <w:pStyle w:val="Normal"/>
        <w:jc w:val="both"/>
        <w:rPr/>
      </w:pPr>
      <w:r>
        <w:rPr/>
        <w:t>Минтранс России не дал согласие Институту кораблестроения и морского транспорта Севастопольского госуниверситета на обучение студентов по трем морским специальностям. В результате вуз оказался под угрозой закрытия. Университет перед выбором: устранить за лето все недостатки и получить разрешение либо перевести студентов в другие вузы.</w:t>
      </w:r>
    </w:p>
    <w:p>
      <w:pPr>
        <w:pStyle w:val="Normal"/>
        <w:jc w:val="both"/>
        <w:rPr/>
      </w:pPr>
      <w:r>
        <w:rPr/>
        <w:t xml:space="preserve">– </w:t>
      </w:r>
      <w:r>
        <w:rPr/>
        <w:t>Из 102 специальностей СевГУ только эти три требуют согласования в Министерстве транспорта РФ, – рассказывает ректор университета Валерий Кошкин. – Мы отправили документы на согласование, но в первый раз получили отказ. Для решения проблемы нам предложили перевести студентов в севастопольский филиал Государственного морского университета имени Ушакова.</w:t>
      </w:r>
    </w:p>
    <w:p>
      <w:pPr>
        <w:pStyle w:val="Normal"/>
        <w:jc w:val="both"/>
        <w:rPr/>
      </w:pPr>
      <w:r>
        <w:rPr/>
        <w:t>Такая перспектива СевГУ не устраивает, ведь морская подготовка одно из старейших направлений деятельности вуза, а также серьезный источник дохода.</w:t>
      </w:r>
    </w:p>
    <w:p>
      <w:pPr>
        <w:pStyle w:val="Normal"/>
        <w:jc w:val="both"/>
        <w:rPr/>
      </w:pPr>
      <w:r>
        <w:rPr/>
        <w:t xml:space="preserve">– </w:t>
      </w:r>
      <w:r>
        <w:rPr/>
        <w:t>Обучение морским специальностям проводилось с момента создания технического университета в Севастополе, – говорит Кошкин. – Закрытие Института кораблестроения и морского транспорта СевГУ может привести к вынужденному отчислению 2200 студентов и увольнению 350 сотрудников, что ставит под угрозу экономическую возможность существования всего университета.</w:t>
      </w:r>
    </w:p>
    <w:p>
      <w:pPr>
        <w:pStyle w:val="Normal"/>
        <w:jc w:val="both"/>
        <w:rPr/>
      </w:pPr>
      <w:r>
        <w:rPr/>
        <w:t>Камнем преткновения стала подготовка экипажей морских судов – судоводителей, судомехаников и электромехаников. В Минтрансе «РГ» сообщили, что СевГУ прислал заявление о наделении полномочиями по подготовке членов экипажей морских судов 30 апреля. При этом университет не предоставил несколько документов, требующихся согласно Международной конвенции о подготовке и дипломировании моряков и несении вахты 1978 года (Конвенции ПДНВ).</w:t>
      </w:r>
    </w:p>
    <w:p>
      <w:pPr>
        <w:pStyle w:val="Normal"/>
        <w:jc w:val="both"/>
        <w:rPr/>
      </w:pPr>
      <w:r>
        <w:rPr/>
        <w:t xml:space="preserve">– </w:t>
      </w:r>
      <w:r>
        <w:rPr/>
        <w:t>СевГУ не подал сведения об объектах, на которых ранее проводил работы в заявленной области, а также документы, подтверждающие наличие системы повышения квалификации и совершенствования знаний персонала, – сообщил начальник отдела пресс-службы и информации Минтранса РФ Тимур Хикматов.</w:t>
      </w:r>
    </w:p>
    <w:p>
      <w:pPr>
        <w:pStyle w:val="Normal"/>
        <w:jc w:val="both"/>
        <w:rPr/>
      </w:pPr>
      <w:r>
        <w:rPr/>
        <w:t>Также в Минтрансе установили, что не все тренажеры СевГУ освидетельствованы Федеральным агентством морского и речного транспорта (Росморречфлотом). Кроме этого, документы вуза по системе менеджмента качества и договоры с судоходными компаниями о прохождении практики не соответствуют требованиям Конвенции ПДНВ.</w:t>
      </w:r>
    </w:p>
    <w:p>
      <w:pPr>
        <w:pStyle w:val="Normal"/>
        <w:jc w:val="both"/>
        <w:rPr/>
      </w:pPr>
      <w:r>
        <w:rPr/>
        <w:t xml:space="preserve">– </w:t>
      </w:r>
      <w:r>
        <w:rPr/>
        <w:t>20 мая минтранс вернул заявление университета в связи с предоставлением неполного пакета документов, – добавил Хикматов. – Повторно заявление от Севастопольского госуниверситета не поступало.</w:t>
      </w:r>
    </w:p>
    <w:p>
      <w:pPr>
        <w:pStyle w:val="Normal"/>
        <w:jc w:val="both"/>
        <w:rPr/>
      </w:pPr>
      <w:r>
        <w:rPr/>
        <w:t>В СевГУ считают, что отказ министерства носил формальный характер, но все недочеты сейчас устраняют в срочном порядке, чтобы не сорвать вступительную кампанию.</w:t>
      </w:r>
    </w:p>
    <w:p>
      <w:pPr>
        <w:pStyle w:val="Normal"/>
        <w:jc w:val="both"/>
        <w:rPr/>
      </w:pPr>
      <w:r>
        <w:rPr/>
        <w:t xml:space="preserve">– </w:t>
      </w:r>
      <w:r>
        <w:rPr/>
        <w:t>Наш вуз неоднократно успешно проходил независимые международные аудиты, например, Морской администрации Дании и Европейского агентства по морской безопасности (ЕМСА), а также входил в перечень признанных учебных заведений Международной морской организации, – сообщила директор Института кораблестроения и морского транспорта СевГУ Вероника Душко. – Мы надеялись, что, вернувшись в Россию, наш вуз сможет полноценно влиться в российскую систему подготовки морских кадров. Однако с нами даже не посоветовались, не разобрались в ситуации, а вместо этого предлагают разрушить сложившуюся систему подготовки морских специалистов.</w:t>
      </w:r>
    </w:p>
    <w:p>
      <w:pPr>
        <w:pStyle w:val="Normal"/>
        <w:jc w:val="both"/>
        <w:rPr/>
      </w:pPr>
      <w:r>
        <w:rPr/>
        <w:t>По словам ректора СевГУ, на модернизацию учебной базы института потратят 60 миллионов рублей. Деньги пойдут на покупку новых тренажеров и обновление имеющегося оборудования. Половина средств будет выделена уже в 2015-2016 годах, а вторая часть – с 2017-го. Тренажерный центр, получив свидетельство минтранса, возобновит подготовку по специальностям «вахтенный матрос», «моторист» и «судовой электрик», без которых студенты не смогут проходить плавательную практику.</w:t>
      </w:r>
    </w:p>
    <w:p>
      <w:pPr>
        <w:pStyle w:val="Normal"/>
        <w:jc w:val="both"/>
        <w:rPr/>
      </w:pPr>
      <w:r>
        <w:rPr/>
        <w:t>С организацией практики также возникли сложности. Учебные свидетельства и дипломы, выданные в 2014 году центром подготовки и аттестации плавсостава СевГУ, не признавались российскими портами. Тем не менее руководство вуза договорилось с отечественными судоходными компаниями и предприятиями морской отрасли, на которых уже этим летом студенты смогут пройти практику. Партнерами учебного заведения стали «Черноморнефтегаз», «Океанрыбфлот», «Примрыбснаб», «Севморзавод», завод «Залив», крюинговые агентства «Бризе Крюинг Крым», «Си-фактор», «Трансконтракт», «Шакуда-инвест», «АФК Юниверсал консалтинг». Кроме этого, университет ведет переговоры о сотрудничестве с Черноморским флотом, а городские власти передают СевГУ учебно-тренажерное судно «Жуковский».</w:t>
      </w:r>
    </w:p>
    <w:p>
      <w:pPr>
        <w:pStyle w:val="Normal"/>
        <w:jc w:val="both"/>
        <w:rPr/>
      </w:pPr>
      <w:r>
        <w:rPr/>
        <w:t>Стремясь сохранить морские специальности, университет заручился поддержкой городских властей. Заксобрание Севастополя в конце мая обратилось к премьер-министру России Дмитрию Медведеву с просьбой разрешить ситуацию.</w:t>
      </w:r>
    </w:p>
    <w:p>
      <w:pPr>
        <w:pStyle w:val="Normal"/>
        <w:jc w:val="both"/>
        <w:rPr/>
      </w:pPr>
      <w:r>
        <w:rPr/>
        <w:t>«Подготовка специалистов для морской отрасли является приоритетной для экономики Севастополя, входит в программу стратегического развития города, – сказано в обращении. – Разрушение системы подготовки морских специалистов в Севастопольском государственном университете приведет к резкому ухудшению экономического положения и социального развития города, к возникновению неблагоприятной ситуации на рынке труда».</w:t>
      </w:r>
    </w:p>
    <w:p>
      <w:pPr>
        <w:pStyle w:val="Normal"/>
        <w:jc w:val="both"/>
        <w:rPr/>
      </w:pPr>
      <w:r>
        <w:rPr/>
        <w:t>Пока готовилась статья, СевГУ собрал необходимые документы и повторно отправил их на согласование в минтранс.</w:t>
      </w:r>
    </w:p>
    <w:p>
      <w:pPr>
        <w:pStyle w:val="Normal"/>
        <w:jc w:val="both"/>
        <w:rPr/>
      </w:pPr>
      <w:r>
        <w:rPr/>
        <w:t>мнения</w:t>
      </w:r>
    </w:p>
    <w:p>
      <w:pPr>
        <w:pStyle w:val="Normal"/>
        <w:jc w:val="both"/>
        <w:rPr/>
      </w:pPr>
      <w:r>
        <w:rPr/>
        <w:t>Сергей Меняйло, губернатор Севастополя:</w:t>
      </w:r>
    </w:p>
    <w:p>
      <w:pPr>
        <w:pStyle w:val="Normal"/>
        <w:jc w:val="both"/>
        <w:rPr/>
      </w:pPr>
      <w:r>
        <w:rPr/>
        <w:t xml:space="preserve">– </w:t>
      </w:r>
      <w:r>
        <w:rPr/>
        <w:t>Севастополь – морской город, поэтому обучение плавсостава очень важно. Кафедры подготовки судоводителей и судомехаников обязательно должны быть в нашем городе. Нужно приложить все усилия, чтобы министерство транспорта изменило свое решение и Севастополь стал флагманом подготовки профессионалов морского дела.</w:t>
      </w:r>
    </w:p>
    <w:p>
      <w:pPr>
        <w:pStyle w:val="Normal"/>
        <w:jc w:val="both"/>
        <w:rPr/>
      </w:pPr>
      <w:r>
        <w:rPr/>
        <w:t>Дмитрий Ливанов, министр образования и науки России:</w:t>
      </w:r>
    </w:p>
    <w:p>
      <w:pPr>
        <w:pStyle w:val="Normal"/>
        <w:jc w:val="both"/>
        <w:rPr/>
      </w:pPr>
      <w:r>
        <w:rPr/>
        <w:t xml:space="preserve">– </w:t>
      </w:r>
      <w:r>
        <w:rPr/>
        <w:t>Сейчас ведем диалог с коллегами из министерства транспорта, и я уверен, что СевГУ получит необходимое согласование. Все выпускники университета по направлениям, связанным с морским делом, получат дипломы государственного образца и международные сертификаты моряков. Эту проблему урегулируем в течение двух-трех недель.</w:t>
      </w:r>
    </w:p>
    <w:p>
      <w:pPr>
        <w:pStyle w:val="Normal"/>
        <w:jc w:val="both"/>
        <w:rPr/>
      </w:pPr>
      <w:r>
        <w:rPr/>
        <w:t>Справка «РГ»</w:t>
      </w:r>
    </w:p>
    <w:p>
      <w:pPr>
        <w:pStyle w:val="Normal"/>
        <w:jc w:val="both"/>
        <w:rPr/>
      </w:pPr>
      <w:r>
        <w:rPr/>
        <w:t>В Институте кораблестроения и морского транспорта СевГУ сегодня обучаются 2200 человек, или четверть всех студентов госуниверситета. В вузе функционируют 40 учебных лабораторий с судовым оборудованием и компьютерными тренажерами, а преподавательский состав превышает 100 человек. В апреле 2015 года СевГУ получил аккредитацию Рособрнадзора на обучение по 102 специальностям, в том числе трем морским: судовождение, эксплуатация судовых энергетических установок, эксплуатация судового электрооборудования и средств автоматик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0.06.2015; ОБУЧЕНИЕ ПО МОРСКИМ СПЕЦИАЛЬНОСТЯМ В СЕВГУ БУДЕТ СОХРАНЕНО, – МИНИСТР ОБРАЗОВАНИЯ РФ</w:t>
      </w:r>
    </w:p>
    <w:p>
      <w:pPr>
        <w:pStyle w:val="Normal"/>
        <w:jc w:val="both"/>
        <w:rPr/>
      </w:pPr>
      <w:r>
        <w:rPr/>
        <w:t>Проблема сокращения морских специальностей в Севастопольском государственном Университете (СевГУ) будет урегулирована в течение двух-трех недель. Об этом в Севастополе заявил министр образования науки РФ Дмитрий Ливанов.</w:t>
      </w:r>
    </w:p>
    <w:p>
      <w:pPr>
        <w:pStyle w:val="Normal"/>
        <w:jc w:val="both"/>
        <w:rPr/>
      </w:pPr>
      <w:r>
        <w:rPr/>
        <w:t>«Мы находимся в диалоге с Министерством транспорта. У меня есть уверенность в том, что эта проблема будет решена и все выпускники СевГУ, по направлениям подготовки, связанным с морским делом, получат дипломы российского образца и международные сертификаты моряков», – сказал Ливанов.</w:t>
      </w:r>
    </w:p>
    <w:p>
      <w:pPr>
        <w:pStyle w:val="Normal"/>
        <w:jc w:val="both"/>
        <w:rPr/>
      </w:pPr>
      <w:r>
        <w:rPr/>
        <w:t>Как писал «ФедералПресс», Министерством транспорта РФ университету было отказано в государственной аккредитации образовательных программ по морским специальностям. Это грозит отчислением 2200 студентов.</w:t>
      </w:r>
    </w:p>
    <w:p>
      <w:pPr>
        <w:pStyle w:val="Normal"/>
        <w:jc w:val="both"/>
        <w:rPr/>
      </w:pPr>
      <w:r>
        <w:rPr/>
        <w:t>Губернатор Севастополя Сергей Меняйло поручил СевГУ устранить недочеты и вновь подать в Минтранс пакет документов на разрешение кафедре судовождения готовить специалистов. «Кафедра подготовки специалистов вождения судов просто обязана быть в нашем городе», – сказал Меняйло.</w:t>
      </w:r>
    </w:p>
    <w:p>
      <w:pPr>
        <w:pStyle w:val="Normal"/>
        <w:jc w:val="both"/>
        <w:rPr/>
      </w:pPr>
      <w:r>
        <w:rPr/>
        <w:t>Депутаты заксобрания Севастополя приняли обращение в адрес правительства РФ с просьбой не допустить прекращения образовательной деятельности СевГУ в подготовке специалистов для морской отрасли. Власти города при создании СевГУ прогнозировали, что университет сможет ликвидировать ограниченный ресурс профильных специалистов в приоритетных в городе отраслях судостроения и энергети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6.2015; КАЛИНИНГРАДСКИЙ ПОРТ ДЛЯ КРУИЗНЫХ ЛАЙНЕРОВ СПРОЕКТИРУЮТ К ОСЕНИ 2016 ГОДА</w:t>
      </w:r>
    </w:p>
    <w:p>
      <w:pPr>
        <w:pStyle w:val="Normal"/>
        <w:jc w:val="both"/>
        <w:rPr/>
      </w:pPr>
      <w:r>
        <w:rPr/>
        <w:t>Проектирование международного морского терминала в городе Пионерский под Калининградом завершат в октябре 2016 года. В отличие от существующего порта в Калининграде он сможет принимать крупные пассажирские лайнеры. В среду «Росморпорт» объявил конкурс на проведение инженерных и проектных изысканий, сообщила пресс-служба правительства Калининградской области со ссылкой на ведомство.</w:t>
      </w:r>
    </w:p>
    <w:p>
      <w:pPr>
        <w:pStyle w:val="Normal"/>
        <w:jc w:val="both"/>
        <w:rPr/>
      </w:pPr>
      <w:r>
        <w:rPr/>
        <w:t>«На эти цели из федерального бюджета выделено около 260 млн рублей», – отметили в пресс-службе. Итоги конкурса будут подведены в конце июля 2015 года, а само проектирование морского терминала планируется завершить не позднее 28 октября 2016 года.</w:t>
      </w:r>
    </w:p>
    <w:p>
      <w:pPr>
        <w:pStyle w:val="Normal"/>
        <w:jc w:val="both"/>
        <w:rPr/>
      </w:pPr>
      <w:r>
        <w:rPr/>
        <w:t>Морской терминал в Пионерском – одна из главных строек к чемпионату мира по футболу 2018 года в Калининградской области. Открыть терминал планируется в 2017 году. «Одновременное прибытие около 3 тысяч человек на борту судна будет способствовать увеличению загрузки существующей инфраструктуры, а также позволит привлечь инвестиции в развитие имеющихся в регионе туристических объектов», – сказал ранее губернатор Николай Цуканов.</w:t>
      </w:r>
    </w:p>
    <w:p>
      <w:pPr>
        <w:pStyle w:val="Normal"/>
        <w:jc w:val="both"/>
        <w:rPr/>
      </w:pPr>
      <w:r>
        <w:rPr/>
        <w:t>Предполагается, что в Пионерский будут заходить круизные пассажирские лайнеры, идущие в соседние порты – литовскую Клайпеду и польскую Гдыню. Кроме того, строительство терминала даст возможность использовать незамерзающий порт для грузовых перевозок. Соглашение о проектировании было подписано губернатором и главой ФГУП «Росморпорт» в декабре прошлого года.</w:t>
      </w:r>
    </w:p>
    <w:p>
      <w:pPr>
        <w:pStyle w:val="Normal"/>
        <w:jc w:val="both"/>
        <w:rPr/>
      </w:pPr>
      <w:r>
        <w:rPr/>
        <w:t>Международный пассажирский терминал будет включать в себя два причала длиной по 300 метров и два причала длиной по 170 метров, а также яхтенную марину на 300 якорных мест. Предполагается, что им будут пользоваться не менее 400 тысяч пассажиров в год.</w:t>
      </w:r>
    </w:p>
    <w:p>
      <w:pPr>
        <w:pStyle w:val="Normal"/>
        <w:jc w:val="both"/>
        <w:rPr/>
      </w:pPr>
      <w:r>
        <w:rPr/>
        <w:t>Терминал планируется создать на базе существующей портовой инфраструктуры, предназначенной для обслуживания судов рыбопромыслового флота. При этом проектные решения по созданию пассажирского терминала будут учитывать возможность дальнейшего обслуживания промыслов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6.2015; РОСМОРПОРТ РАЗРАБОТАЕТ ПРОЕКТ МОРСКОГО ТЕРМИНАЛА ПОД КАЛИНИНГРАДОМ</w:t>
      </w:r>
    </w:p>
    <w:p>
      <w:pPr>
        <w:pStyle w:val="Normal"/>
        <w:jc w:val="both"/>
        <w:rPr/>
      </w:pPr>
      <w:r>
        <w:rPr/>
        <w:t>Предприятие «Росморпорт» объявило открытый конкурс на разработку проекта строительства международного морского терминала для приема круизных и грузопассажирских судов в городе Пионерском на берегу Балтийского моря в Калининградской области, сообщает региональное правительство.</w:t>
      </w:r>
    </w:p>
    <w:p>
      <w:pPr>
        <w:pStyle w:val="Normal"/>
        <w:jc w:val="both"/>
        <w:rPr/>
      </w:pPr>
      <w:r>
        <w:rPr/>
        <w:t>«На эти цели из федерального бюджета выделено порядка 260 миллионов рублей. Итоги конкурса будут подведены в конце июля. На федеральную структуру (ФГУП «Росморпорт») возлагается проектирование внутритерминальной транспортной инфраструктуры, причальных сооружений, искусственного земельного участка, акватории с подходным каналом, инженерных и электросетей», – говорится в сообщении.</w:t>
      </w:r>
    </w:p>
    <w:p>
      <w:pPr>
        <w:pStyle w:val="Normal"/>
        <w:jc w:val="both"/>
        <w:rPr/>
      </w:pPr>
      <w:r>
        <w:rPr/>
        <w:t>Соглашение о проектировании международного морского терминала в Пионерском в декабре 2014 года подписали глава региона Николай Цуканов и руководитель Росморпорта Андрей Тарасенков ходе форума «Транспортная неделя» в Москве. Терминал будет включать четыре причала и яхтенную марину. Ожидается, что годовой пассажирооборот терминала составит не менее 400 тысяч человек.</w:t>
      </w:r>
    </w:p>
    <w:p>
      <w:pPr>
        <w:pStyle w:val="Normal"/>
        <w:jc w:val="both"/>
        <w:rPr/>
      </w:pPr>
      <w:r>
        <w:rPr/>
        <w:t>Кроме того, строительство морского терминала даст возможность использовать природно-климатические условия незамерзающего порта для осуществления не только пассажирских, но и грузовых перевозок. Проектирование планируется завершить не позднее 28 октября 2016 года. Ранее сообщалось, что терминал должен быть построен до 2018 года.</w:t>
      </w:r>
    </w:p>
    <w:p>
      <w:pPr>
        <w:pStyle w:val="Normal"/>
        <w:jc w:val="both"/>
        <w:rPr/>
      </w:pPr>
      <w:r>
        <w:rPr/>
        <w:t>Калининградская область расположена в районе юго-восточной Балтики, сеть судоходных рек и каналов позволяет совершать плавание из Балтийского моря по Вислинскому заливу, рекам Преголе и Дейме в Куршский залив или по каналам из Деймы в реку Неман на границе с Литвой. Наличие сквозного прохода из Вислинского залива в Куршский позволяет путешествовать на яхтах от Германии до Черного моря.</w:t>
      </w:r>
    </w:p>
    <w:p>
      <w:pPr>
        <w:pStyle w:val="Normal"/>
        <w:jc w:val="both"/>
        <w:rPr/>
      </w:pPr>
      <w:r>
        <w:rPr/>
        <w:t>Международный водный путь «Е-70» идет из голландского Роттердама через Германию, Польшу, Калининградскую область в литовскую Клайпеду. Калининградская область входит в «Е-70» Вислинским и Куршским заливами и реками Преголей и Дейм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6.2015; МЕДВЕДЕВ ОСВОБОДИЛ ОТ ДОЛЖНОСТИ ГЛАВУ РОСМОРРЕЧФЛОТА</w:t>
      </w:r>
    </w:p>
    <w:p>
      <w:pPr>
        <w:pStyle w:val="Normal"/>
        <w:jc w:val="both"/>
        <w:rPr/>
      </w:pPr>
      <w:r>
        <w:rPr/>
        <w:t>Председатель правительства РФ Дмитрий Медведев подписал распоряжение об отставке Александра Давыденко с поста главы Федерального агентства морского и речного транспорта (Росморречфлот). Распоряжение опубликовано на официальном портале правовой информации.</w:t>
      </w:r>
    </w:p>
    <w:p>
      <w:pPr>
        <w:pStyle w:val="Normal"/>
        <w:jc w:val="both"/>
        <w:rPr/>
      </w:pPr>
      <w:r>
        <w:rPr/>
        <w:t>«Давыденко отстранен от должности в связи с истечением срока действия срочного служебного контракта», – говорится в распоряжении правительства.</w:t>
      </w:r>
    </w:p>
    <w:p>
      <w:pPr>
        <w:pStyle w:val="Normal"/>
        <w:jc w:val="both"/>
        <w:rPr/>
      </w:pPr>
      <w:r>
        <w:rPr/>
        <w:t>Давыденко являлся главой агентства с 3 сентября 2005 года.</w:t>
      </w:r>
    </w:p>
    <w:p>
      <w:pPr>
        <w:pStyle w:val="Normal"/>
        <w:jc w:val="both"/>
        <w:rPr/>
      </w:pPr>
      <w:r>
        <w:rPr/>
        <w:t>Александр Давыденко. Биография</w:t>
      </w:r>
    </w:p>
    <w:p>
      <w:pPr>
        <w:pStyle w:val="Normal"/>
        <w:jc w:val="both"/>
        <w:rPr/>
      </w:pPr>
      <w:r>
        <w:rPr/>
        <w:t>Александр Александрович Давыденко родился 9 июня 1954 г. в г. Улан-Удэ Бурятской АССР.</w:t>
      </w:r>
    </w:p>
    <w:p>
      <w:pPr>
        <w:pStyle w:val="Normal"/>
        <w:jc w:val="both"/>
        <w:rPr/>
      </w:pPr>
      <w:r>
        <w:rPr/>
        <w:t>В 1980 г. окончил Дальневосточное высшее инженерное морское училище им. адмирала Г.И. Невельского (ныне Морской государственный университет им. адмирала Г.И. Невельского, Владивосток) по специальности «эксплуатация водного транспорта» (квалификация – инженер-эксплуатационник водного транспорта), в 1997 г. – Академию народного хозяйства при правительстве РФ (ныне Российская академия народного хозяйства и государственной службы при президенте РФ, Москва) по специальности «экономика и управление».</w:t>
      </w:r>
    </w:p>
    <w:p>
      <w:pPr>
        <w:pStyle w:val="Normal"/>
        <w:jc w:val="both"/>
        <w:rPr/>
      </w:pPr>
      <w:r>
        <w:rPr/>
        <w:t>Кандидат экономических наук. В 2008 г. в Институте проблем региональной экономики РАН защитил диссертацию на тему «Государственное управление конкурентоспособностью региональных морских портовых комплексов».</w:t>
      </w:r>
    </w:p>
    <w:p>
      <w:pPr>
        <w:pStyle w:val="Normal"/>
        <w:jc w:val="both"/>
        <w:rPr/>
      </w:pPr>
      <w:r>
        <w:rPr/>
        <w:t>В 1973-1975 гг. служил в Вооруженных силах СССР. После окончания училища работал во Владивостокском морском торговом порту инженером-технологом, начальником причала, затем – контейнерного отдела.</w:t>
      </w:r>
    </w:p>
    <w:p>
      <w:pPr>
        <w:pStyle w:val="Normal"/>
        <w:jc w:val="both"/>
        <w:rPr/>
      </w:pPr>
      <w:r>
        <w:rPr/>
        <w:t>В 1984-1988 гг. – главный инженер, начальник Московско-Курской дистанции погрузочно-разгрузочных работ на Московской железной дороге.</w:t>
      </w:r>
    </w:p>
    <w:p>
      <w:pPr>
        <w:pStyle w:val="Normal"/>
        <w:jc w:val="both"/>
        <w:rPr/>
      </w:pPr>
      <w:r>
        <w:rPr/>
        <w:t>С 1988 г. по 1991 г. – ведущий инженер, главный эксперт отдела организации работы портов Министерства морского флота СССР.</w:t>
      </w:r>
    </w:p>
    <w:p>
      <w:pPr>
        <w:pStyle w:val="Normal"/>
        <w:jc w:val="both"/>
        <w:rPr/>
      </w:pPr>
      <w:r>
        <w:rPr/>
        <w:t>В 1991-1995 гг. – главный эксперт, начальник подотдела, начальник отдела портовой деятельности и межведомственных отношений департамента морского транспорта Министерства транспорта РФ.</w:t>
      </w:r>
    </w:p>
    <w:p>
      <w:pPr>
        <w:pStyle w:val="Normal"/>
        <w:jc w:val="both"/>
        <w:rPr/>
      </w:pPr>
      <w:r>
        <w:rPr/>
        <w:t>С 1995 г. по 2004 г. занимал пост генерального директора ЗАО «Морцентр-ТЭК», Москва (фирма занималась грузоперевозками).</w:t>
      </w:r>
    </w:p>
    <w:p>
      <w:pPr>
        <w:pStyle w:val="Normal"/>
        <w:jc w:val="both"/>
        <w:rPr/>
      </w:pPr>
      <w:r>
        <w:rPr/>
        <w:t>В 2004-2005 гг. – советник министра транспорта РФ Игоря Левитина. В январе 2005 г. был назначен директором департамента государственной политики в области железнодорожного, морского и речного транспорта Минтранса России.</w:t>
      </w:r>
    </w:p>
    <w:p>
      <w:pPr>
        <w:pStyle w:val="Normal"/>
        <w:jc w:val="both"/>
        <w:rPr/>
      </w:pPr>
      <w:r>
        <w:rPr/>
        <w:t>С 3 сентября 2005 г. по 9 июня 2015 г. – руководитель Федерального агентства морского и речного транспорта (Росморречфлот).</w:t>
      </w:r>
    </w:p>
    <w:p>
      <w:pPr>
        <w:pStyle w:val="Normal"/>
        <w:jc w:val="both"/>
        <w:rPr/>
      </w:pPr>
      <w:r>
        <w:rPr/>
        <w:t xml:space="preserve">Действительный государственный советник РФ 1-го класса (2012). Награжден орденом Почета (2013), медалью ордена «За заслуги перед Отечеством» </w:t>
      </w:r>
      <w:r>
        <w:rPr>
          <w:lang w:val="en-US"/>
        </w:rPr>
        <w:t>I</w:t>
      </w:r>
      <w:r>
        <w:rPr/>
        <w:t xml:space="preserve"> (2010) и </w:t>
      </w:r>
      <w:r>
        <w:rPr>
          <w:lang w:val="en-US"/>
        </w:rPr>
        <w:t>II</w:t>
      </w:r>
      <w:r>
        <w:rPr/>
        <w:t xml:space="preserve"> (2007) степеней.</w:t>
      </w:r>
    </w:p>
    <w:p>
      <w:pPr>
        <w:pStyle w:val="Normal"/>
        <w:jc w:val="both"/>
        <w:rPr/>
      </w:pPr>
      <w:r>
        <w:rPr/>
        <w:t>Женат, есть сын.</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0.06.2015; ЯРОСЛАВСКИЙ СУДЗАВОД ЗАЛОЖИЛ КАТЕР-БОНОПОСТАНОВЩИК ПРОЕКТА А40–2Б-ЯР ДЛЯ РОССИЙСКИХ ПОРТОВ</w:t>
      </w:r>
    </w:p>
    <w:p>
      <w:pPr>
        <w:pStyle w:val="Normal"/>
        <w:jc w:val="both"/>
        <w:rPr/>
      </w:pPr>
      <w:r>
        <w:rPr/>
        <w:t>ОАО «Ярославский судостроительный завод» 10 июня 2015 года заложил головное судно в серии из шести катеров-бонопостановщиков проекта А40–2Б-ЯР (ООО «Агат Дизайин Бюро», Санкт-Петербург). Об этом сообщает пресс-служба судостроительного предприятия.</w:t>
      </w:r>
    </w:p>
    <w:p>
      <w:pPr>
        <w:pStyle w:val="Normal"/>
        <w:jc w:val="both"/>
        <w:rPr/>
      </w:pPr>
      <w:r>
        <w:rPr/>
        <w:t>Катера строятся для нужд шести российских портов в соответствии с государственным контрактом по заказу ФКУ «Дирекция государственного заказчика программ развития морского транспорта» Федерального агентства морского и речного транспорта Министерства транспорта РФ.</w:t>
      </w:r>
    </w:p>
    <w:p>
      <w:pPr>
        <w:pStyle w:val="Normal"/>
        <w:jc w:val="both"/>
        <w:rPr/>
      </w:pPr>
      <w:r>
        <w:rPr/>
        <w:t>Срок исполнения государственного контракта – 1 декабря 2018 года.</w:t>
      </w:r>
    </w:p>
    <w:p>
      <w:pPr>
        <w:pStyle w:val="Normal"/>
        <w:jc w:val="both"/>
        <w:rPr/>
      </w:pPr>
      <w:r>
        <w:rPr/>
        <w:t xml:space="preserve">Суда строятся на класс КМ </w:t>
      </w:r>
      <w:r>
        <w:rPr>
          <w:lang w:val="en-US"/>
        </w:rPr>
        <w:t>I</w:t>
      </w:r>
      <w:r>
        <w:rPr/>
        <w:t>с</w:t>
      </w:r>
      <w:r>
        <w:rPr>
          <w:lang w:val="en-US"/>
        </w:rPr>
        <w:t>e</w:t>
      </w:r>
      <w:r>
        <w:rPr/>
        <w:t xml:space="preserve">2 </w:t>
      </w:r>
      <w:r>
        <w:rPr>
          <w:lang w:val="en-US"/>
        </w:rPr>
        <w:t>R</w:t>
      </w:r>
      <w:r>
        <w:rPr/>
        <w:t xml:space="preserve">3 </w:t>
      </w:r>
      <w:r>
        <w:rPr>
          <w:lang w:val="en-US"/>
        </w:rPr>
        <w:t>RSN</w:t>
      </w:r>
      <w:r>
        <w:rPr/>
        <w:t xml:space="preserve"> </w:t>
      </w:r>
      <w:r>
        <w:rPr>
          <w:lang w:val="en-US"/>
        </w:rPr>
        <w:t>Aut</w:t>
      </w:r>
      <w:r>
        <w:rPr/>
        <w:t xml:space="preserve"> 3 </w:t>
      </w:r>
      <w:r>
        <w:rPr>
          <w:lang w:val="en-US"/>
        </w:rPr>
        <w:t>oil</w:t>
      </w:r>
      <w:r>
        <w:rPr/>
        <w:t xml:space="preserve"> </w:t>
      </w:r>
      <w:r>
        <w:rPr>
          <w:lang w:val="en-US"/>
        </w:rPr>
        <w:t>recovery</w:t>
      </w:r>
      <w:r>
        <w:rPr/>
        <w:t xml:space="preserve"> </w:t>
      </w:r>
      <w:r>
        <w:rPr>
          <w:lang w:val="en-US"/>
        </w:rPr>
        <w:t>ship</w:t>
      </w:r>
      <w:r>
        <w:rPr/>
        <w:t xml:space="preserve"> (&gt;60°) Российского морского регистра судоходства.</w:t>
      </w:r>
    </w:p>
    <w:p>
      <w:pPr>
        <w:pStyle w:val="Normal"/>
        <w:jc w:val="both"/>
        <w:rPr/>
      </w:pPr>
      <w:r>
        <w:rPr/>
        <w:t>Катера предназначены для аварийно-спасательных работ и выполнения следующих операций: транспортировка средств ликвидации разливов нефти или нефтепродуктов в прибрежных морских, речных и озерных поисково-спасательных районах, на акваториях бухт, заливов, морских и речных портов; локализация~ распространения пролитых нефтепродуктов с помощью постановки боновых заграждений и построения нефтесборных ордеров; ликвидация разливов нефти или нефтепродуктов путем их сбора в плавучие ёмкости и дальнейшая буксировка ёмкостей к месту приёма береговыми или плавучими станциями; поиск и подъем с воды плавающих объектов и людей.</w:t>
      </w:r>
    </w:p>
    <w:p>
      <w:pPr>
        <w:pStyle w:val="Normal"/>
        <w:jc w:val="both"/>
        <w:rPr/>
      </w:pPr>
      <w:r>
        <w:rPr/>
        <w:t>Тактико-технические характеристики судна: длина корпуса габаритная – 20,97 м, ширина габаритная – 5,70 м, осадка – 1,17 м, скорость – около 20,0 узлов, дальность плавания – 250 миль, автономность – 3 суток, водоизмещение – 51,6 тонн, экипаж – 2 человека, персонал – 4 человека.</w:t>
      </w:r>
    </w:p>
    <w:p>
      <w:pPr>
        <w:pStyle w:val="Normal"/>
        <w:jc w:val="both"/>
        <w:rPr/>
      </w:pPr>
      <w:r>
        <w:rPr/>
        <w:t xml:space="preserve">Добавим, в настоящее время по действующим государственным контрактам ОАО «Ярославский судостроительный завод» строит: для Минобороны России: 2 морских буксира проекта 23470; для ФСБ России – 4 скоростных катера проекта 12260 «Ястреб»; для ФГУП «Росморпорт» – рабочий катер ледового класса проекта </w:t>
      </w:r>
      <w:r>
        <w:rPr>
          <w:lang w:val="en-US"/>
        </w:rPr>
        <w:t>WB</w:t>
      </w:r>
      <w:r>
        <w:rPr/>
        <w:t>22</w:t>
      </w:r>
      <w:r>
        <w:rPr>
          <w:lang w:val="en-US"/>
        </w:rPr>
        <w:t>MT</w:t>
      </w:r>
      <w:r>
        <w:rPr/>
        <w:t>-1; для ФКУ «Дирекция госзаказчика»: 6 спасательных катеров-бонопостановщиков проекта А40–2Б –ЯР, рейдовый водолазный катер проекта А160.</w:t>
      </w:r>
    </w:p>
    <w:p>
      <w:pPr>
        <w:pStyle w:val="Normal"/>
        <w:jc w:val="both"/>
        <w:rPr/>
      </w:pPr>
      <w:r>
        <w:rPr/>
        <w:t>ОАО «Ярославский судостроительный завод» (Ярославль, Управляющая компания ЗАО «ВП ФИНСУДПРОМ») находится в центральной части России на берегу Волги. Акционирован в 1993 году. Предприятие специализируется на строительстве судов гражданского и военного флота.</w:t>
      </w:r>
    </w:p>
    <w:p>
      <w:pPr>
        <w:pStyle w:val="Normal"/>
        <w:jc w:val="both"/>
        <w:rPr/>
      </w:pPr>
      <w:r>
        <w:rPr/>
        <w:t>Ярославский СЗ традиционно является одним из основных поставщиков морских буксиров дальней зоны для силовых ведомств России. На предприятии было построено 76 ед. морских буксиров, в основном по проектам 745 и 1454 и их модификация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6.2015; ПОДРЯДЧИК ПО СТРОИТЕЛЬСТВУ ВПП-3 В ШЕРЕМЕТЬЕВО ИНИЦИИРУЕТ ПРОЦЕДУРУ РАСТОРЖЕНИЯ КОНТРАКТА</w:t>
      </w:r>
    </w:p>
    <w:p>
      <w:pPr>
        <w:pStyle w:val="Normal"/>
        <w:jc w:val="both"/>
        <w:rPr/>
      </w:pPr>
      <w:r>
        <w:rPr/>
        <w:t>«Трансстрой», головная компания подрядчика строительства третьей взлетно-посадочной полосы (ВПП-3) в аэропорту Шереметьево, инициирует процедуру расторжения контракта.</w:t>
      </w:r>
    </w:p>
    <w:p>
      <w:pPr>
        <w:pStyle w:val="Normal"/>
        <w:jc w:val="both"/>
        <w:rPr/>
      </w:pPr>
      <w:r>
        <w:rPr/>
        <w:t>Об этом ТАСС сообщил заместитель генерального директора по стратегии и развитию компании Иван Петриди.</w:t>
      </w:r>
    </w:p>
    <w:p>
      <w:pPr>
        <w:pStyle w:val="Normal"/>
        <w:jc w:val="both"/>
        <w:rPr/>
      </w:pPr>
      <w:r>
        <w:rPr/>
        <w:t>Компания «Инжтрансстрой», которая входит в состав «Трансстроя» и является подрядчиком строительства, начала реализацию проекта в 2011 году. По словам Петриди, ФГУП «Администрация гражданских аэродромов (аэропортов)», которое вместе с Росавиацией является заказчиком строительства и входит в состав Минтранса, не решил вопрос с предоставлением полной проектной документации для строительства.</w:t>
      </w:r>
    </w:p>
    <w:p>
      <w:pPr>
        <w:pStyle w:val="Normal"/>
        <w:jc w:val="both"/>
        <w:rPr/>
      </w:pPr>
      <w:r>
        <w:rPr/>
        <w:t>«Мы не видим другого решения в сложившейся ситуации, кроме как инициировать процедуру расторжения контракта, – сказал Петриди. – Вина за это полностью лежит на заказчике. Возможно, он не до конца понимает всю меру ответственности за реализацию этого стратегически важного объекта и его роли в проведении ЧМ-2018 по футболу. При этом мы по-прежнему выражаем готовность завершить проект, но настаиваем на решении основных ключевых для успешной реализации проекта вопросов».</w:t>
      </w:r>
    </w:p>
    <w:p>
      <w:pPr>
        <w:pStyle w:val="Normal"/>
        <w:jc w:val="both"/>
        <w:rPr/>
      </w:pPr>
      <w:r>
        <w:rPr/>
        <w:t>Проект, предоставленный заказчиком, по словам Петриди, не включает в себя решения по переносу магистральных и инфраструктурных объектов. Кроме того, на участке строительства находятся объекты третьих лиц, которые должны были быть выкуплены заказчиком. До настоящего времени вопросы с освобождением участка от этих объектов так и не решены.</w:t>
      </w:r>
    </w:p>
    <w:p>
      <w:pPr>
        <w:pStyle w:val="Normal"/>
        <w:jc w:val="both"/>
        <w:rPr/>
      </w:pPr>
      <w:r>
        <w:rPr/>
        <w:t>В «Трансстрое» также считают, что должны были быть пересмотрены и лимиты по оплате работ для приведения их в соответствия с изменившимся графиком.</w:t>
      </w:r>
    </w:p>
    <w:p>
      <w:pPr>
        <w:pStyle w:val="Normal"/>
        <w:jc w:val="both"/>
        <w:rPr/>
      </w:pPr>
      <w:r>
        <w:rPr/>
        <w:t>Между тем, как сообщил ТАСС источник в профильной организации, «уведомление подрядчику о разрыве контракта со стороны заказчика-застройщика было направлено еще раньше». По его словам, связанно это с невыполнением финансовых условий контракта.</w:t>
      </w:r>
    </w:p>
    <w:p>
      <w:pPr>
        <w:pStyle w:val="Normal"/>
        <w:jc w:val="both"/>
        <w:rPr/>
      </w:pPr>
      <w:r>
        <w:rPr/>
        <w:t>История вопроса</w:t>
      </w:r>
    </w:p>
    <w:p>
      <w:pPr>
        <w:pStyle w:val="Normal"/>
        <w:jc w:val="both"/>
        <w:rPr/>
      </w:pPr>
      <w:r>
        <w:rPr/>
        <w:t>«Сначала «Инжтрансстрою» были выплачены авансовые средства из федерального бюджета под банковские гарантии Сбербанка в размере 4,5 млрд рублей. Однако работы на эти суммы выполнены не были», – говорит он. – С 2011 года определенный фронт работ все же был выполнен, за него по факту было выплачено из федерального бюджета еще 5 млрд рублей.</w:t>
      </w:r>
    </w:p>
    <w:p>
      <w:pPr>
        <w:pStyle w:val="Normal"/>
        <w:jc w:val="both"/>
        <w:rPr/>
      </w:pPr>
      <w:r>
        <w:rPr/>
        <w:t>Затем «Инжтрансстрой» взял в Сбербанке целевой кредит еще на 5 млрд рублей на те же работы, которые компания уже выполнила. Таким образом, получив 14,5 млрд рублей по факту компания выполнила работ на 5 млрд рублей», – заключает источник.</w:t>
      </w:r>
    </w:p>
    <w:p>
      <w:pPr>
        <w:pStyle w:val="Normal"/>
        <w:jc w:val="both"/>
        <w:rPr/>
      </w:pPr>
      <w:r>
        <w:rPr/>
        <w:t>По его словам, заказчиком-застройщиком уже предъявлена в Сбербанк банковская гарантия на возврат авансовых платежей.</w:t>
      </w:r>
    </w:p>
    <w:p>
      <w:pPr>
        <w:pStyle w:val="Normal"/>
        <w:jc w:val="both"/>
        <w:rPr/>
      </w:pPr>
      <w:r>
        <w:rPr/>
        <w:t>Ранее ФГУП «Администрация гражданских аэродромов (аэропортов)» сообщило, что строительство третьей взлетно-посадочной полосы в Шереметьево полностью остановле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6.2015; ПЕТЕРБУРГ, ПСКОВ И ВЛАДИМИР ПЛАНИРУЮТ СОЗДАТЬ МЕЖРЕГИОНАЛЬНУЮ АВИАКОМПАНИЮ</w:t>
      </w:r>
    </w:p>
    <w:p>
      <w:pPr>
        <w:pStyle w:val="Normal"/>
        <w:jc w:val="both"/>
        <w:rPr/>
      </w:pPr>
      <w:r>
        <w:rPr/>
        <w:t xml:space="preserve">Власти Санкт-Петербурга, Псковской и Владимирской областей ведут переговоры о создании межрегиональной авиакомпании. Как сообщил ТАСС руководитель корпорации развития Владимирской области Сергей Бородин, парк будущей авиакомпании могут пополнить самолеты </w:t>
      </w:r>
      <w:r>
        <w:rPr>
          <w:lang w:val="en-US"/>
        </w:rPr>
        <w:t>Saab</w:t>
      </w:r>
      <w:r>
        <w:rPr/>
        <w:t xml:space="preserve"> обанкротившегося воронежского перевозчика «Полет».</w:t>
      </w:r>
    </w:p>
    <w:p>
      <w:pPr>
        <w:pStyle w:val="Normal"/>
        <w:jc w:val="both"/>
        <w:rPr/>
      </w:pPr>
      <w:r>
        <w:rPr/>
        <w:t>«Есть идея создать межрегиональную авиакомпанию, которая закупит тот тип самолетов, который может осуществлять рейсы в Симферополь и другие города РФ, направления, которые востребованы на сегодняшний момент», – сказал он.</w:t>
      </w:r>
    </w:p>
    <w:p>
      <w:pPr>
        <w:pStyle w:val="Normal"/>
        <w:jc w:val="both"/>
        <w:rPr/>
      </w:pPr>
      <w:r>
        <w:rPr/>
        <w:t>По словам Бородина, в Санкт-Петербурге уже прошли переговоры с инвестором, «который показал заинтересованность в создании такой компании и готов вкладывать средства именно в закупку такого типа самолетов».</w:t>
      </w:r>
    </w:p>
    <w:p>
      <w:pPr>
        <w:pStyle w:val="Normal"/>
        <w:jc w:val="both"/>
        <w:rPr/>
      </w:pPr>
      <w:r>
        <w:rPr/>
        <w:t xml:space="preserve">Создание авиакомпании обойдется в $10,9 млн. На эти средства планируется покупка турбовинтовых самолетов </w:t>
      </w:r>
      <w:r>
        <w:rPr>
          <w:lang w:val="en-US"/>
        </w:rPr>
        <w:t>Saab</w:t>
      </w:r>
      <w:r>
        <w:rPr/>
        <w:t xml:space="preserve">-2000 и </w:t>
      </w:r>
      <w:r>
        <w:rPr>
          <w:lang w:val="en-US"/>
        </w:rPr>
        <w:t>Saab</w:t>
      </w:r>
      <w:r>
        <w:rPr/>
        <w:t>-340 у обанкротившейся авиакомпании «Полет» (Воронеж). Базироваться они будут в аэропорту Пскова.</w:t>
      </w:r>
    </w:p>
    <w:p>
      <w:pPr>
        <w:pStyle w:val="Normal"/>
        <w:jc w:val="both"/>
        <w:rPr/>
      </w:pPr>
      <w:r>
        <w:rPr/>
        <w:t>«Владимирская область будет участвовать в этом проекте, мы рассчитываем, что она может оказать какую-то поддержку на начальном этапе становления. Но, конечно, мы не можем вкладывать средства и входить в уставной капитал, потому что затраты достаточно большие», – добавил Бородин.</w:t>
      </w:r>
    </w:p>
    <w:p>
      <w:pPr>
        <w:pStyle w:val="Normal"/>
        <w:jc w:val="both"/>
        <w:rPr/>
      </w:pPr>
      <w:r>
        <w:rPr/>
        <w:t xml:space="preserve">В настоящее время из владимирского аэропорта Семязино осуществляются регулярные перелеты в Санкт-Петербург на самолетах Ан-24 компании «Псковавиа». Для перелетов на более дальние расстояния они не подходят, в отличие от </w:t>
      </w:r>
      <w:r>
        <w:rPr>
          <w:lang w:val="en-US"/>
        </w:rPr>
        <w:t>Saab</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6.2015; НИКОЛАЙ МЕРКУШКИН: НОВЫЙ ТЕРМИНАЛ АЭРОПОРТА В САМАРЕ ПОЛНОСТЬЮ УДОВЛЕТВОРИЛ ФИФА</w:t>
      </w:r>
    </w:p>
    <w:p>
      <w:pPr>
        <w:pStyle w:val="Normal"/>
        <w:jc w:val="both"/>
        <w:rPr/>
      </w:pPr>
      <w:r>
        <w:rPr/>
        <w:t>Новый терминал аэропорта в Самаре полностью удовлетворил Международную федерацию футбола (ФИФА). Об этом на пресс-конференции заявил губернатор Самарской области Николай Меркушкин.</w:t>
      </w:r>
    </w:p>
    <w:p>
      <w:pPr>
        <w:pStyle w:val="Normal"/>
        <w:jc w:val="both"/>
        <w:rPr/>
      </w:pPr>
      <w:r>
        <w:rPr/>
        <w:t>«Строительство стадиона также идет по графику, – сообщил Меркушкин. – Что касается гостиниц более высокого уровня, то в ближайшие три-четыре дня все контракты будут подписаны».</w:t>
      </w:r>
    </w:p>
    <w:p>
      <w:pPr>
        <w:pStyle w:val="Normal"/>
        <w:jc w:val="both"/>
        <w:rPr/>
      </w:pPr>
      <w:r>
        <w:rPr/>
        <w:t>По словам министра спорта РФ Виталия Мутко, Самара – один из самых надежных регионов при подготовке к чемпионату мира по футболу 2018 года.</w:t>
      </w:r>
    </w:p>
    <w:p>
      <w:pPr>
        <w:pStyle w:val="Normal"/>
        <w:jc w:val="both"/>
        <w:rPr/>
      </w:pPr>
      <w:r>
        <w:rPr/>
        <w:t>«Самара – один из самых надежных регионов при подготовке к чемпионату мира, – сказал Мутко. – Мы посетили вчера ряд объектов, новый аэровокзал. Это первый элемент наследия, который останется в этом регионе. Город развивает транспортную логистику, реконструирует автодороги. Предстоит большая работа».</w:t>
      </w:r>
    </w:p>
    <w:p>
      <w:pPr>
        <w:pStyle w:val="Normal"/>
        <w:jc w:val="both"/>
        <w:rPr/>
      </w:pPr>
      <w:r>
        <w:rPr/>
        <w:t>Глава спортивного ведомства отметил, что стоимость стадиона в Самаре не превысит 16 млрд рублей.</w:t>
      </w:r>
    </w:p>
    <w:p>
      <w:pPr>
        <w:pStyle w:val="Normal"/>
        <w:jc w:val="both"/>
        <w:rPr/>
      </w:pPr>
      <w:r>
        <w:rPr/>
        <w:t>«Изначально сумма контракта составляла 13,6 млрд рублей, – сказал Мутко. – Но мы исходили из того, что это первый стадион, прошедший экспертизу. Все другие стадионы были просчитаны ранее. Было решено, что этот стадион будет доведен до уровня других и его стоимость составит примерно 16 млрд – как и других арен».</w:t>
      </w:r>
    </w:p>
    <w:p>
      <w:pPr>
        <w:pStyle w:val="Normal"/>
        <w:jc w:val="both"/>
        <w:rPr/>
      </w:pPr>
      <w:r>
        <w:rPr/>
        <w:t>Первоначальная стоимость проекта строительства в Самаре стадиона на 45 тысяч зрительских мест составляла 13,159 миллиарда рублей.</w:t>
      </w:r>
    </w:p>
    <w:p>
      <w:pPr>
        <w:pStyle w:val="Normal"/>
        <w:jc w:val="both"/>
        <w:rPr/>
      </w:pPr>
      <w:r>
        <w:rPr/>
        <w:t>В Самаре состоялось шестое заседание совета оргкомитета «Россия-2018» при участии представителей ФИФА. Совет является высшим органом взаимодействия между оргкомитетом и ФИФА в рамках подготовки к чемпионату мира 2018 года в России.</w:t>
      </w:r>
    </w:p>
    <w:p>
      <w:pPr>
        <w:pStyle w:val="Normal"/>
        <w:jc w:val="both"/>
        <w:rPr/>
      </w:pPr>
      <w:r>
        <w:rPr/>
        <w:t>Матчи чемпионата мира пройдут с 14 июня по 15 июля 2018 года на 12 стадионах в 11 городах России: Москве, Санкт– Петербурге, Казани, Нижнем Новгороде, Саранске, Калининграде, Волгограде, Екатеринбурге, Самаре, Сочи и Ростове-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6.2015; АВИАПЕРЕВОЗКИ МЕЖДУ РЕГИОНАМИ ДФО, А ТАКЖЕ ВНУТРИ ЯКУТИИ НЕОБХОДИМО СУБСИДИРОВАТЬ – ГЕНДИРЕКТОР «АВРОРЫ»</w:t>
      </w:r>
    </w:p>
    <w:p>
      <w:pPr>
        <w:pStyle w:val="Normal"/>
        <w:jc w:val="both"/>
        <w:rPr/>
      </w:pPr>
      <w:r>
        <w:rPr/>
        <w:t>Авиаперевозки внутри Дальнего Востока необходимо субсидировать, чтобы развивать их и сделать доступными для населения, считает генеральный директор ОАО «Авиакомпания «Аврора» Константин Сухоребрик.</w:t>
      </w:r>
    </w:p>
    <w:p>
      <w:pPr>
        <w:pStyle w:val="Normal"/>
        <w:jc w:val="both"/>
        <w:rPr/>
      </w:pPr>
      <w:r>
        <w:rPr/>
        <w:t>«Действующее постановление Минтранса РФ о субсидировании межрегиональных полетов требует дополнения. Насколько я знаю, «Аэрофлот» уже подал соответствующие предложения по корректировке этого постановления, чтобы значительно поменять порядок и условия этого финансирования. Уверен, что если Минтранс примет эти условия, то тарифы на межрегиональных полетах на Дальнем Востоке будут значительно снижены», – заявил он журналистам, отвечая на вопрос о стоимости билетов из Южно-Сахалинска до Владивостока или Хабаровска, равными цене билета из Южно-Сахалинска в Москву.</w:t>
      </w:r>
    </w:p>
    <w:p>
      <w:pPr>
        <w:pStyle w:val="Normal"/>
        <w:jc w:val="both"/>
        <w:rPr/>
      </w:pPr>
      <w:r>
        <w:rPr/>
        <w:t>К.Сухоребрик пояснил, что цена билетов из Южно-Сахалинска в Хабаровск и во Владивосток является экономически рассчитанной с рентабельностью для авиакомпании 1-2%.</w:t>
      </w:r>
    </w:p>
    <w:p>
      <w:pPr>
        <w:pStyle w:val="Normal"/>
        <w:jc w:val="both"/>
        <w:rPr/>
      </w:pPr>
      <w:r>
        <w:rPr/>
        <w:t>«Мы живем на Дальнем Востоке, где авиакеросин дороже, аэропорты дороже, зарплата персоналу начисляется с учетом северных коэффициентов, то есть все это дороже, чем в Москве в 2,1 раза. Государство должно помогать людям, живущим на Дальнем Востоке, субсидируя авиаперевозки внутри регионов и между регионами», – добавил он.</w:t>
      </w:r>
    </w:p>
    <w:p>
      <w:pPr>
        <w:pStyle w:val="Normal"/>
        <w:jc w:val="both"/>
        <w:rPr/>
      </w:pPr>
      <w:r>
        <w:rPr/>
        <w:t>К.Сухоребрик отметил, что из-за высокой себестоимости авиаперевозок невозможно связать Анадырь с Хабаровском, а районы в Якутии с Якутском. «Расстояния в одном улусе Якутии просто колоссальные. Поэтому нужно говорить о компенсации авиаперевозок не только между регионами, но и внутри самой Якутии», – считает он.</w:t>
      </w:r>
    </w:p>
    <w:p>
      <w:pPr>
        <w:pStyle w:val="Normal"/>
        <w:jc w:val="both"/>
        <w:rPr/>
      </w:pPr>
      <w:r>
        <w:rPr/>
        <w:t>«В постановлении Минтранса РФ есть одно условие для получения компенсаций на межрегиональных перевозках. РФ готова эти деньги предоставлять, но при условии, что кто-то из субъектов федерации будет софинансировать эти компенсации межрегиональных перевозок в размере 50%. Но бюджеты регионов ДФО – дотационные, соответственно появляется стопор. Если бы РФ финансировала хотя бы свои 50%, уже было бы серьезное подспорье», – сказал гендиректор.</w:t>
      </w:r>
    </w:p>
    <w:p>
      <w:pPr>
        <w:pStyle w:val="Normal"/>
        <w:jc w:val="both"/>
        <w:rPr/>
      </w:pPr>
      <w:r>
        <w:rPr/>
        <w:t>Он также сообщил, что о необходимости субсидирования межрегиональных перевозок заявляют власти всех регионов ДФ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5; АВИАКОМПАНИЯ «РОССИЯ» В ЯНВАРЕ-МАЕ УВЕЛИЧИЛА ПЕРЕВОЗКУ ПАССАЖИРОВ НА 16%</w:t>
      </w:r>
    </w:p>
    <w:p>
      <w:pPr>
        <w:pStyle w:val="Normal"/>
        <w:jc w:val="both"/>
        <w:rPr/>
      </w:pPr>
      <w:r>
        <w:rPr/>
        <w:t>ОАО «Авиакомпания «Россия» в январе-мае 2015 года увеличило перевозку пассажиров на 15,9% по сравнению с аналогичным периодом прошлого года – до 1 млн 874,724 тыс. человек, сообщает пресс-служба перевозчика.</w:t>
      </w:r>
    </w:p>
    <w:p>
      <w:pPr>
        <w:pStyle w:val="Normal"/>
        <w:jc w:val="both"/>
        <w:rPr/>
      </w:pPr>
      <w:r>
        <w:rPr/>
        <w:t>Количество пассажиров, перевезенных на внутренних линиях, выросло на 25,9% – до 1 млн 288,673 тыс. человек. На зарубежных направлениях пассажиропоток сократился на 1,3% – до 586,051 тыс. человек.</w:t>
      </w:r>
    </w:p>
    <w:p>
      <w:pPr>
        <w:pStyle w:val="Normal"/>
        <w:jc w:val="both"/>
        <w:rPr/>
      </w:pPr>
      <w:r>
        <w:rPr/>
        <w:t>В общей сложности за пять месяцев авиакомпания выполнила 19,871 тыс. рейсов.</w:t>
      </w:r>
    </w:p>
    <w:p>
      <w:pPr>
        <w:pStyle w:val="Normal"/>
        <w:jc w:val="both"/>
        <w:rPr/>
      </w:pPr>
      <w:r>
        <w:rPr/>
        <w:t>Основные акционеры компании – ОАО «Аэрофлот – российские авиалинии» (</w:t>
      </w:r>
      <w:r>
        <w:rPr>
          <w:lang w:val="en-US"/>
        </w:rPr>
        <w:t>MOEX</w:t>
      </w:r>
      <w:r>
        <w:rPr/>
        <w:t xml:space="preserve">: </w:t>
      </w:r>
      <w:r>
        <w:rPr>
          <w:lang w:val="en-US"/>
        </w:rPr>
        <w:t>AFLT</w:t>
      </w:r>
      <w:r>
        <w:rPr/>
        <w:t>) (75% минус 1 акция) и администрация Санкт-Петербурга (25% + 1 акция).</w:t>
      </w:r>
    </w:p>
    <w:p>
      <w:pPr>
        <w:pStyle w:val="Normal"/>
        <w:jc w:val="both"/>
        <w:rPr/>
      </w:pPr>
      <w:r>
        <w:rPr/>
        <w:t>В 2014 году авиакомпания увеличила перевозки пассажиров на 13,1% по сравнению с предыдущим годом – до 5,192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5.2015; ЛЬГОТНЫМИ АВИАПЕРЕВОЗКАМИ С ДАЛЬНЕГО ВОСТОКА ЗА 2 МЕСЯЦА ВОСПОЛЬЗОВАЛИСЬ 90 ТЫС. ЧЕЛОВЕК – РОСАВИАЦИЯ</w:t>
      </w:r>
    </w:p>
    <w:p>
      <w:pPr>
        <w:pStyle w:val="Normal"/>
        <w:jc w:val="both"/>
        <w:rPr/>
      </w:pPr>
      <w:r>
        <w:rPr/>
        <w:t>С 1 апреля по 31 мая текущего года льготными авиаперевозками между городами центральной части России и дальневосточным регионом воспользовались 90 тыс. человек, говорится в сообщении Федерального агентства воздушного транспорта (Росавиация).</w:t>
      </w:r>
    </w:p>
    <w:p>
      <w:pPr>
        <w:pStyle w:val="Normal"/>
        <w:jc w:val="both"/>
        <w:rPr/>
      </w:pPr>
      <w:r>
        <w:rPr/>
        <w:t>«Количество билетов, проданных за этот период по льготной цене, превысило 333 тыс. штук на сумму 2,3 млрд руб.», – сообщает агентство.</w:t>
      </w:r>
    </w:p>
    <w:p>
      <w:pPr>
        <w:pStyle w:val="Normal"/>
        <w:jc w:val="both"/>
        <w:rPr/>
      </w:pPr>
      <w:r>
        <w:rPr/>
        <w:t>Программа субсидирования перевозок с Дальнего Востока в европейскую часть страны и в обратном направлении действует до 31 октября 2015 г. На ее реализацию из федерального бюджета выделено 3,372 млрд руб. В 2014 г. по итогам действия программы в общей сложности было перевезено более 495 тыс. пассажиров.</w:t>
      </w:r>
    </w:p>
    <w:p>
      <w:pPr>
        <w:pStyle w:val="Normal"/>
        <w:jc w:val="both"/>
        <w:rPr/>
      </w:pPr>
      <w:r>
        <w:rPr/>
        <w:t>В 2015 г. в программе принимают участие 11 авиаперевозчиков: «Аэрофлот» (</w:t>
      </w:r>
      <w:r>
        <w:rPr>
          <w:lang w:val="en-US"/>
        </w:rPr>
        <w:t>MOEX</w:t>
      </w:r>
      <w:r>
        <w:rPr/>
        <w:t xml:space="preserve">: </w:t>
      </w:r>
      <w:r>
        <w:rPr>
          <w:lang w:val="en-US"/>
        </w:rPr>
        <w:t>AFLT</w:t>
      </w:r>
      <w:r>
        <w:rPr/>
        <w:t>), «Трансаэро» (</w:t>
      </w:r>
      <w:r>
        <w:rPr>
          <w:lang w:val="en-US"/>
        </w:rPr>
        <w:t>MOEX</w:t>
      </w:r>
      <w:r>
        <w:rPr/>
        <w:t xml:space="preserve">: </w:t>
      </w:r>
      <w:r>
        <w:rPr>
          <w:lang w:val="en-US"/>
        </w:rPr>
        <w:t>TAER</w:t>
      </w:r>
      <w:r>
        <w:rPr/>
        <w:t>), «Якутия», «АЛРОСА» (</w:t>
      </w:r>
      <w:r>
        <w:rPr>
          <w:lang w:val="en-US"/>
        </w:rPr>
        <w:t>MOEX</w:t>
      </w:r>
      <w:r>
        <w:rPr/>
        <w:t xml:space="preserve">: </w:t>
      </w:r>
      <w:r>
        <w:rPr>
          <w:lang w:val="en-US"/>
        </w:rPr>
        <w:t>ALRS</w:t>
      </w:r>
      <w:r>
        <w:rPr/>
        <w:t>), «Таймыр», «ЮТэйр» (</w:t>
      </w:r>
      <w:r>
        <w:rPr>
          <w:lang w:val="en-US"/>
        </w:rPr>
        <w:t>MOEX</w:t>
      </w:r>
      <w:r>
        <w:rPr/>
        <w:t xml:space="preserve">: </w:t>
      </w:r>
      <w:r>
        <w:rPr>
          <w:lang w:val="en-US"/>
        </w:rPr>
        <w:t>UTAR</w:t>
      </w:r>
      <w:r>
        <w:rPr/>
        <w:t>), «ВИМ-Авиа», «Уральские авиалинии» (</w:t>
      </w:r>
      <w:r>
        <w:rPr>
          <w:lang w:val="en-US"/>
        </w:rPr>
        <w:t>MOEX</w:t>
      </w:r>
      <w:r>
        <w:rPr/>
        <w:t xml:space="preserve">: </w:t>
      </w:r>
      <w:r>
        <w:rPr>
          <w:lang w:val="en-US"/>
        </w:rPr>
        <w:t>URAL</w:t>
      </w:r>
      <w:r>
        <w:rPr/>
        <w:t xml:space="preserve">), «Икар», «Оренбургские авиалинии» и </w:t>
      </w:r>
      <w:r>
        <w:rPr>
          <w:lang w:val="en-US"/>
        </w:rPr>
        <w:t>S</w:t>
      </w:r>
      <w:r>
        <w:rPr/>
        <w:t>7. Полеты выполняются между 29 городами по 44 из 53 направлений, включенных в программу субсид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0.06.2015; ЗАКОНОПРОЕКТ ОБ ИСПОЛЬЗОВАНИИ БЕСПИЛОТНИКОВ ПРОШЕЛ ПЕРВОЕ ЧТЕНИЕ В ГОСДУМЕ</w:t>
      </w:r>
    </w:p>
    <w:p>
      <w:pPr>
        <w:pStyle w:val="Normal"/>
        <w:jc w:val="both"/>
        <w:rPr/>
      </w:pPr>
      <w:r>
        <w:rPr/>
        <w:t>Правительственный законопроект об использовании беспилотных летательных аппаратов в России принят депутатами Госдумы в первом чтении.</w:t>
      </w:r>
    </w:p>
    <w:p>
      <w:pPr>
        <w:pStyle w:val="Normal"/>
        <w:jc w:val="both"/>
        <w:rPr/>
      </w:pPr>
      <w:r>
        <w:rPr/>
        <w:t>«Представляемый сегодня законопроект «О внесении изменений в Воздушный кодекс» подготовлен в соответствии с поручением президента и ставит своей целью новую нормативную базу по использованию беспилотных воздушных судов. &lt;...&gt; Изменения предусматривают обязательную сертификацию беспилотных воздушных систем, в состав которых входят беспилотные гражданские суда», – пояснил в ходе заседания Госдумы замминистра транспорта РФ Сергей Аристов.</w:t>
      </w:r>
    </w:p>
    <w:p>
      <w:pPr>
        <w:pStyle w:val="Normal"/>
        <w:jc w:val="both"/>
        <w:rPr/>
      </w:pPr>
      <w:r>
        <w:rPr/>
        <w:t>Кроме того, законопроектом устанавливаются такие понятия, как «пилотируемое воздушное судно», «беспилотное воздушное судно», «беспилотная система». Уточняется понятие экипажа беспилотника, также устанавливается обязательная государственная регистрация беспилотников с максимальной взлетной массой более 30 кг. Кроме того, к эксплуатации таких воздушных судов будут допускаться лишь те лица, имеющие удостоверение о годности к полетам.</w:t>
      </w:r>
    </w:p>
    <w:p>
      <w:pPr>
        <w:pStyle w:val="Normal"/>
        <w:jc w:val="both"/>
        <w:rPr/>
      </w:pPr>
      <w:r>
        <w:rPr/>
        <w:t>В пояснительной записке к законопроекту отмечается, что его целью является создание основ для формирования законодательной базы по вопросам использования беспилотных воздушных судов в интересах государственной, экспериментальной и гражданской авиации. При этом необходимость разработки правовой базы, учитывающей особенности беспилотников, в частности, связана с возможностями их использования в области обороны и безопасности РФ, а также зашиты населения и территорий от чрезвычайных ситуаций.</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0.06.2015; ГОСДУМА ПРИНЯЛА В ПЕРВОМ ЧТЕНИИ ЗАКОН О БЕСПИЛОТНИКАХ</w:t>
      </w:r>
    </w:p>
    <w:p>
      <w:pPr>
        <w:pStyle w:val="Normal"/>
        <w:jc w:val="both"/>
        <w:rPr/>
      </w:pPr>
      <w:r>
        <w:rPr/>
        <w:t>Депутаты Госдумы в первом чтении одобрили законопроект о беспилотниках. Документ был внесен на рассмотрение парламента Минтрансом в марте этого года. Стоит отметить, что законопроект четко не регламентирует использование беспилотных летательных систем, а лишь закладывает правовую основу для дальнейшей законодательной базы в этой сфере. Поэтому его можно назвать первым шагом на пути к легализации дронов в российском небе.</w:t>
      </w:r>
    </w:p>
    <w:p>
      <w:pPr>
        <w:pStyle w:val="Normal"/>
        <w:jc w:val="both"/>
        <w:rPr/>
      </w:pPr>
      <w:r>
        <w:rPr/>
        <w:t>«Законопроект создаёт правовую основу для формирования законодательной базы по использованию беспилотных воздушных судов в интересах государственной, экспериментальной и гражданской авиации, сертификации, государственной регистрации, допуска и выполнения полётов, поддержания лётной годности, требований к авиационному персоналу, обеспечения безопасности полётов и авиационной безопасности, расследования авиационных происшествий», – указано в пояснительной записке к законопроекту.</w:t>
      </w:r>
    </w:p>
    <w:p>
      <w:pPr>
        <w:pStyle w:val="Normal"/>
        <w:jc w:val="both"/>
        <w:rPr/>
      </w:pPr>
      <w:r>
        <w:rPr/>
        <w:t>Стремительное развитие технологий в области беспилотных летательных аппаратов (БПЛА), по сути, застали врасплох законодателей во всем мире. Государственных законов, регламентирующих использование БПЛА, пока нет ни в одной стране мира. Как правило, порядок использования таких объектов отдано на откуп временным постановлениям. В России, на данный момент, ситуация обстоит также. На каждый полет беспилотника необходимо получать специальное разрешение, в противном случае нарушителя ждет административное наказание. В прошлом году таким образом был наказан молодой предприниматель из Сыктывкара, который попытался использовать БПЛА для доставки пиццы без соответствующих уведомлений, за что был оштрафован на 50 тысяч рублей. Однако с принятием федерального закона о беспилотниках, наша страна может стать первым в мире государством, которое легализует их использование.</w:t>
      </w:r>
    </w:p>
    <w:p>
      <w:pPr>
        <w:pStyle w:val="Normal"/>
        <w:jc w:val="both"/>
        <w:rPr/>
      </w:pPr>
      <w:r>
        <w:rPr/>
        <w:t>Сейчас БПЛА активно используются российскими госорганами и специальными службами. В структуре МВД действуют 12 летных отрядов, каждый из которых использует от 5 до 8 аппаратов. В составе Минобороны создано специальное управление по использованию БПЛА, которое возглавляет целый генерал. В МЧС даже создали специальный тренировочный центр, который готовит операторов беспилотных аппаратов в интересах ведомства. Это было решено сделать после того, как БПЛА хорошо зарекомендовали себя в работе на Олимпиаде в Сочи. С их помощью оказалось удобней и, что самое главное, намного дешевле чем при использовании вертолетов, мониторить лавинную обстановку и отслеживать перемещения альпинистов. Кроме этого недавно было принято решения использовать беспилотники для оповещения населения в случае опасности. ФМС отслеживает с помощью дронов нелегальных мигрантов, а ФСКН использует их для пресечения контрабанды наркотиков через нашу границу. С принятием закона в деле использования дронов появятся понятные всем правила, обещают его авторы.</w:t>
      </w:r>
    </w:p>
    <w:p>
      <w:pPr>
        <w:pStyle w:val="Heading3"/>
        <w:jc w:val="both"/>
        <w:rPr>
          <w:rFonts w:ascii="Times New Roman" w:hAnsi="Times New Roman" w:cs="Times New Roman"/>
          <w:sz w:val="24"/>
          <w:szCs w:val="24"/>
        </w:rPr>
      </w:pPr>
      <w:r>
        <w:rPr>
          <w:rFonts w:cs="Times New Roman" w:ascii="Times New Roman" w:hAnsi="Times New Roman"/>
          <w:sz w:val="24"/>
          <w:szCs w:val="24"/>
        </w:rPr>
        <w:t>M24.RU; 10.06.2015; ДРОНАМ ТЯЖЕЛЕЕ 30 КГ ПОТРЕБУЕТСЯ РАЗРЕШЕНИЕ НА ПОЛЕТЫ</w:t>
      </w:r>
    </w:p>
    <w:p>
      <w:pPr>
        <w:pStyle w:val="Normal"/>
        <w:jc w:val="both"/>
        <w:rPr/>
      </w:pPr>
      <w:r>
        <w:rPr/>
        <w:t>В следующем году для беспилотников весом больше 30 килограммов потребуется удостоверение годности к полетам. Соответствующие поправки в Воздушный кодекс, подготовленные правительством, сегодня в первом чтении рассмотрят в Госдуме.</w:t>
      </w:r>
    </w:p>
    <w:p>
      <w:pPr>
        <w:pStyle w:val="Normal"/>
        <w:jc w:val="both"/>
        <w:rPr/>
      </w:pPr>
      <w:r>
        <w:rPr/>
        <w:t xml:space="preserve">Зампред комитета Госдумы по науке и наукоемким технологиям Михаил Дегтярев рассказал в эфире радиостанции «Москва </w:t>
      </w:r>
      <w:r>
        <w:rPr>
          <w:lang w:val="en-US"/>
        </w:rPr>
        <w:t>FM</w:t>
      </w:r>
      <w:r>
        <w:rPr/>
        <w:t>», что подавляющее большинство дронов эта поправка не коснется.</w:t>
      </w:r>
    </w:p>
    <w:p>
      <w:pPr>
        <w:pStyle w:val="Normal"/>
        <w:jc w:val="both"/>
        <w:rPr/>
      </w:pPr>
      <w:r>
        <w:rPr/>
        <w:t>«Сертификаты летной годности нужны будут только для дронов массой больше 30 килограммов. 99 процентов дронов, которые продаются в магазинах и в интернете, меньше 30 килограммов. Как пользовались, так все и будут пользоваться. А тяжелые и сложные системы, которые используется при геологоразведке и инженерных изысканиях, нужно регистрировать, потому что это не игрушки. Если такая конструкция упадет кому-то на голову и столкнется с вертолетом, это крушение и смерть», – пояснил он.</w:t>
      </w:r>
    </w:p>
    <w:p>
      <w:pPr>
        <w:pStyle w:val="Normal"/>
        <w:jc w:val="both"/>
        <w:rPr/>
      </w:pPr>
      <w:r>
        <w:rPr/>
        <w:t>В России ужесточат требования к беспилотникам</w:t>
      </w:r>
    </w:p>
    <w:p>
      <w:pPr>
        <w:pStyle w:val="Normal"/>
        <w:jc w:val="both"/>
        <w:rPr/>
      </w:pPr>
      <w:r>
        <w:rPr/>
        <w:t>Как пишет «Российская газета», сейчас для беспилотников устанавливают временный местный режим полетов, а также выдают кратковременные разрешения на их выполнение. По мнению экспертов издания, заниматься оценкой годности таких летательных аппаратов, скорее всего, поручат Росавиации.</w:t>
      </w:r>
    </w:p>
    <w:p>
      <w:pPr>
        <w:pStyle w:val="Normal"/>
        <w:jc w:val="both"/>
        <w:rPr/>
      </w:pPr>
      <w:r>
        <w:rPr/>
        <w:t>Отметим, на сегодняшний момент коптеры не могут летать по Москве, как и в других регионах. Сейчас они практически вне правового поля. В июне 2014 года сыктывкарскую пиццерию «Додо Пицца», которая использовала дрон для доставки, хотели оштрафовать за нарушении правил использования воздушного пространства. В результате суд отменил штраф, но от доставки пиццы дронами компания отказалась.</w:t>
      </w:r>
    </w:p>
    <w:p>
      <w:pPr>
        <w:pStyle w:val="Normal"/>
        <w:jc w:val="both"/>
        <w:rPr/>
      </w:pPr>
      <w:r>
        <w:rPr/>
        <w:t>В конце марта 2015 года премьер-министр России Дмитрий Медведев внес на рассмотрение в Госдуму поправки в Воздушный кодекс, призванные изменить законодательство о беспилотных летательных аппаратах (БПЛА). Согласно документу, сверхлегкие беспилотники до 115 кг не надо будет сертифицировать как воздушное судно. Владельца дрона обяжут прикрепить к нему табличку со своими контактами.</w:t>
      </w:r>
    </w:p>
    <w:p>
      <w:pPr>
        <w:pStyle w:val="Normal"/>
        <w:jc w:val="both"/>
        <w:rPr/>
      </w:pPr>
      <w:r>
        <w:rPr/>
        <w:t>Если коптер упадет, то искать его придется хозяину самостоятельно. Для того, чтобы управлять дроном как пилотируемым вертолетом, его следует оборудовать системами обнаружения. Иначе он сможет летать только в специально выделенном узком воздушном коридоре, где нет полетов других воздушных судов. Будут ли дроны летать над Москвой, власти будут решать дополнительными законодательными актами уже после принятия общих поправок в Воздушный кодекс.</w:t>
      </w:r>
    </w:p>
    <w:p>
      <w:pPr>
        <w:pStyle w:val="Heading3"/>
        <w:jc w:val="both"/>
        <w:rPr>
          <w:rFonts w:ascii="Times New Roman" w:hAnsi="Times New Roman" w:cs="Times New Roman"/>
          <w:sz w:val="24"/>
          <w:szCs w:val="24"/>
        </w:rPr>
      </w:pPr>
      <w:r>
        <w:rPr>
          <w:rFonts w:cs="Times New Roman" w:ascii="Times New Roman" w:hAnsi="Times New Roman"/>
          <w:sz w:val="24"/>
          <w:szCs w:val="24"/>
        </w:rPr>
        <w:t>RG.RU; МАРИНА ГРИЦЮК; 10.06.2015; ПРАВИТЕЛЬСТВО ИЗМЕНИЛО ПРАВИЛА СУБСИДИРОВАНИЯ МАЛОЙ АВИАЦИИ</w:t>
      </w:r>
    </w:p>
    <w:p>
      <w:pPr>
        <w:pStyle w:val="Normal"/>
        <w:jc w:val="both"/>
        <w:rPr/>
      </w:pPr>
      <w:r>
        <w:rPr/>
        <w:t>Малую авиацию поддержат деньгами. Правительство внесло изменения в правила предоставления субсидий организациям воздушного транспорта на региональные перевозки пассажиров и формирование региональной маршрутной сети.</w:t>
      </w:r>
    </w:p>
    <w:p>
      <w:pPr>
        <w:pStyle w:val="Normal"/>
        <w:jc w:val="both"/>
        <w:rPr/>
      </w:pPr>
      <w:r>
        <w:rPr/>
        <w:t>Постановление правительства опубликовано на сайте кабмина.</w:t>
      </w:r>
    </w:p>
    <w:p>
      <w:pPr>
        <w:pStyle w:val="Normal"/>
        <w:jc w:val="both"/>
        <w:rPr/>
      </w:pPr>
      <w:r>
        <w:rPr/>
        <w:t>Ранее было предусмотрено субсидирование рейсов с частотой полетов 3-4 рейса в неделю с возможностью сокращения частоты перевозок только в зимний период. Теперь из-за уменьшения покупательской способности минимальная частота снижена до 1-2 рейсов в неделю, это в свою очередь позволит расширить географию полетов введением новых маршрутов, считают авторы документа.</w:t>
      </w:r>
    </w:p>
    <w:p>
      <w:pPr>
        <w:pStyle w:val="Normal"/>
        <w:jc w:val="both"/>
        <w:rPr/>
      </w:pPr>
      <w:r>
        <w:rPr/>
        <w:t>Для обеспечения полетов по безальтернативным маршрутам в населенные пункты, куда в течение года нельзя добраться никак, кроме как авиацией, перечень пунктов назначения дополняется населенными пунктами Анадырь, Полины Осипенко, Томск, Усть-Кут, Белоярский, Ванзеват, Ванзетур, Когалым, Кускургуль, Нижневартовск, Новый Уренгой, Ноябрьск, Тобольск, Нарьян-Мар, Сыктывкар, Усинск, Котлас. Кроме того, снимаются ограничения по протяженности субсидируемых маршрутов, проходящих в пределах Дальневосточного федерального округа.</w:t>
      </w:r>
    </w:p>
    <w:p>
      <w:pPr>
        <w:pStyle w:val="Normal"/>
        <w:jc w:val="both"/>
        <w:rPr/>
      </w:pPr>
      <w:r>
        <w:rPr/>
        <w:t>«Принятые решения направлены на повышение эффективности расходования бюджетных ассигнований на субсидирование региональных воздушных перевозок пассажиров, а также обеспечение полетов по безальтернативным маршрутам в населённые пункты, где авиационный транспорт является единственным круглогодичным видом транспорта», – говорится в пояснительных документах.</w:t>
      </w:r>
    </w:p>
    <w:p>
      <w:pPr>
        <w:pStyle w:val="Heading3"/>
        <w:jc w:val="both"/>
        <w:rPr>
          <w:rFonts w:ascii="Times New Roman" w:hAnsi="Times New Roman" w:cs="Times New Roman"/>
          <w:sz w:val="24"/>
          <w:szCs w:val="24"/>
        </w:rPr>
      </w:pPr>
      <w:r>
        <w:rPr>
          <w:rFonts w:cs="Times New Roman" w:ascii="Times New Roman" w:hAnsi="Times New Roman"/>
          <w:sz w:val="24"/>
          <w:szCs w:val="24"/>
        </w:rPr>
        <w:t>RG.RU; ВАЛЕНТИНА ЗОТИКОВА; 10.06.2015; АЭРОПОРТ САРАНСКА СТАЛ МЕЖДУНАРОДНЫМ</w:t>
      </w:r>
    </w:p>
    <w:p>
      <w:pPr>
        <w:pStyle w:val="Normal"/>
        <w:jc w:val="both"/>
        <w:rPr/>
      </w:pPr>
      <w:r>
        <w:rPr/>
        <w:t>Аэропорт столицы Мордовии официально получил статус международного.</w:t>
      </w:r>
    </w:p>
    <w:p>
      <w:pPr>
        <w:pStyle w:val="Normal"/>
        <w:jc w:val="both"/>
        <w:rPr/>
      </w:pPr>
      <w:r>
        <w:rPr/>
        <w:t>Соответствующее распоряжение подписал председатель правительства РФ Дмитрий Медведев.</w:t>
      </w:r>
    </w:p>
    <w:p>
      <w:pPr>
        <w:pStyle w:val="Normal"/>
        <w:jc w:val="both"/>
        <w:rPr/>
      </w:pPr>
      <w:r>
        <w:rPr/>
        <w:t>В документе №1052, опубликованном в среду на официальном портале правовой информации, говорится: «Открыть международный аэропорт Саранск для выполнения международных полетов воздушных судов».</w:t>
      </w:r>
    </w:p>
    <w:p>
      <w:pPr>
        <w:pStyle w:val="Normal"/>
        <w:jc w:val="both"/>
        <w:rPr/>
      </w:pPr>
      <w:r>
        <w:rPr/>
        <w:t>Как уже писала «РГ», масштабная модернизация «воздушных ворот» региона включена в программу подготовки Саранска к Чемпионату мира по футболу – 2018. По завершении работ аэропорт будет сертифицирован для приема самолетов Boеing и Airbus. В первую очередь будут построены дополнительные места стоянок воздушных судов и вторая рулежная дорожка, заменены средства управления воздушным движением и покрытие взлетно-посадочной полосы.</w:t>
      </w:r>
    </w:p>
    <w:p>
      <w:pPr>
        <w:pStyle w:val="Normal"/>
        <w:jc w:val="both"/>
        <w:rPr/>
      </w:pPr>
      <w:r>
        <w:rPr/>
        <w:t>Модернизация саранского аэропорта обойдется суммарно в 3,5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0.06.2015; ПРЯМОЕ РЕГУЛЯРНОЕ АВИАСООБЩЕНИЕ МОЖЕТ СВЯЗАТЬ МОСКВУ С БАГДАДОМ И БАСРОЙ</w:t>
      </w:r>
    </w:p>
    <w:p>
      <w:pPr>
        <w:pStyle w:val="Normal"/>
        <w:jc w:val="both"/>
        <w:rPr/>
      </w:pPr>
      <w:r>
        <w:rPr/>
        <w:t>Между Москвой, Багдадом и Басрой может быть установлено прямое регулярное авиасообщение, передает «Интерфакс».</w:t>
      </w:r>
    </w:p>
    <w:p>
      <w:pPr>
        <w:pStyle w:val="Normal"/>
        <w:jc w:val="both"/>
        <w:rPr/>
      </w:pPr>
      <w:r>
        <w:rPr/>
        <w:t>В частности, авиационные власти России и Ирака провели переговоры об открытии прямого регулярного авиасообщения между странами. Об этом говорится в материалах Росавиации.</w:t>
      </w:r>
    </w:p>
    <w:p>
      <w:pPr>
        <w:pStyle w:val="Normal"/>
        <w:jc w:val="both"/>
        <w:rPr/>
      </w:pPr>
      <w:r>
        <w:rPr/>
        <w:t>Предположительно стороны достигли договоренностей о возобновлении воздушного регулярного сообщения по маршрутам Москва – Багдад и Москва – Басра 7 раз в неделю по каждому направлению.</w:t>
      </w:r>
    </w:p>
    <w:p>
      <w:pPr>
        <w:pStyle w:val="Normal"/>
        <w:jc w:val="both"/>
        <w:rPr/>
      </w:pPr>
      <w:r>
        <w:rPr/>
        <w:t xml:space="preserve">С иракской стороны выполнять полеты в Россию будет </w:t>
      </w:r>
      <w:r>
        <w:rPr>
          <w:lang w:val="en-US"/>
        </w:rPr>
        <w:t>Iraqi</w:t>
      </w:r>
      <w:r>
        <w:rPr/>
        <w:t xml:space="preserve"> </w:t>
      </w:r>
      <w:r>
        <w:rPr>
          <w:lang w:val="en-US"/>
        </w:rPr>
        <w:t>Airways</w:t>
      </w:r>
      <w:r>
        <w:rPr/>
        <w:t>, с российской стороны компания пока не заявлен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4:00Z</dcterms:created>
  <dc:creator>Ким</dc:creator>
  <dc:description/>
  <cp:keywords/>
  <dc:language>en-US</dc:language>
  <cp:lastModifiedBy>Людмила</cp:lastModifiedBy>
  <cp:lastPrinted>2008-04-02T17:05:00Z</cp:lastPrinted>
  <dcterms:modified xsi:type="dcterms:W3CDTF">2015-06-11T06:04:00Z</dcterms:modified>
  <cp:revision>2</cp:revision>
  <dc:subject/>
  <dc:title>СОДЕРЖАНИЕ</dc:title>
</cp:coreProperties>
</file>