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ИЮН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9.06.2015; МИНИСТР ТРАНСПОРТА ЗАЯВИЛ, ЧТО ПРИ СТРОИТЕЛЬСТВЕ МОСТА ЧЕРЕЗ КЕРЧЕНСКИЙ ПРОЛИВ НЕ БУДУТ ИСПОЛЬЗОВАТЬСЯ ИМПОРТНЫЕ МАТЕРИАЛЫ</w:t>
      </w:r>
    </w:p>
    <w:p>
      <w:pPr>
        <w:pStyle w:val="Normal"/>
        <w:jc w:val="both"/>
        <w:rPr/>
      </w:pPr>
      <w:r>
        <w:rPr/>
        <w:t>Министр транспорта Максим Соколов в эфире «Эха Москвы» заявил, что при строительстве моста через Керченский пролив не будут использоваться импортные материалы. По его словам, технологии рассчитаны на возможности российской экономики. Соколов добавил, что завершить строительство переправы планируется к декабрю 2018 года.</w:t>
      </w:r>
    </w:p>
    <w:p>
      <w:pPr>
        <w:pStyle w:val="Normal"/>
        <w:jc w:val="both"/>
        <w:rPr/>
      </w:pPr>
      <w:r>
        <w:rPr/>
        <w:t>Министр также отметил, что запуск парома из Ростова в Крым невозможен. Он пояснил, что это невыгодно как с экономической точки зрения, так и в плане удобства. Соколов сказал, что время в пути на пароме из порта «Кавказ» в порт «Крым» составляет 20 минут. Тогда, как добираться из Ростова до полуострова по воде придется около суток.</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А ВОЗДВИЖЕНСКАЯ; 09.06.2015; МИНТРАНС: КЕРЧЕНСКИЙ МОСТ ПОЛНОСТЬЮ ПОСТРОЯТ ИЗ ОТЕЧЕСТВЕННЫХ МАТЕРИАЛОВ</w:t>
      </w:r>
    </w:p>
    <w:p>
      <w:pPr>
        <w:pStyle w:val="Normal"/>
        <w:jc w:val="both"/>
        <w:rPr/>
      </w:pPr>
      <w:r>
        <w:rPr/>
        <w:t>При строительстве моста через Керченский пролив не будут использоваться импортные материалы и технологии: все обеспечат отечественные компании, и даже с учетом ситуации в экономике проект состоится. Об этом 9 июня в эфире радиостанции «Эхо Москвы» рассказал глава Минтранса РФ Максим Соколов.</w:t>
      </w:r>
    </w:p>
    <w:p>
      <w:pPr>
        <w:pStyle w:val="Normal"/>
        <w:jc w:val="both"/>
        <w:rPr/>
      </w:pPr>
      <w:r>
        <w:rPr/>
        <w:t>По его оценкам, строительство переправы завершится к концу 2018 года. В Росавтодоре ранее заявляли, что уже в июле 2019-го на Керченском мосту начнет работу автомобильная трасса, а железнодорожная линия перейдет в режим временной эксплуатации. Новый способ передвижения между материковой частью России и Крымом облегчит жизнь путешественникам. Только за минувший год полуостров посетили 1,146 миллиона россиян, из которых 614 тысяч человек воспользовались услугами авиакомпаний и более 530 тысяч – Керченской переправой, уточнил Максим Соколов.</w:t>
      </w:r>
    </w:p>
    <w:p>
      <w:pPr>
        <w:pStyle w:val="Normal"/>
        <w:jc w:val="both"/>
        <w:rPr/>
      </w:pPr>
      <w:r>
        <w:rPr/>
        <w:t>Правда, один из маршрутов вряд ли введут в эксплуатацию – речь идет о запуске парома из Ростова в Крым. По мнению министра транспорта, эта задумка экономически невыгодна, да и не так удобна. К примеру, время в пути из порта Кавказ в порт Крым (оба находятся в Керченском проливе) занимает около 20 минут, а чтобы добраться из Ростова на полуостров по воде, придется не сходить с парома целые сутки.</w:t>
      </w:r>
    </w:p>
    <w:p>
      <w:pPr>
        <w:pStyle w:val="Normal"/>
        <w:jc w:val="both"/>
        <w:rPr/>
      </w:pPr>
      <w:r>
        <w:rPr/>
        <w:t>Транспортный переход в Керчь, по задумке властей РФ, обеспечит бесперебойную связь полуострова с другими регионами страны и избавит граждан от необходимости пересекать госграницу. Протяженность моста составит порядка 19 километров – он включит в себя двустороннее автомобильное и железнодорожное движ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9.06.2015; МИНИСТР ТРАНСПОРТА МАКСИМ СОКОЛОВ В ЭФИРЕ «ЭХА МОСКВЫ» ПРОКОММЕНТИРОВАЛ ОТМЕНУ ПРИГОРОДНЫХ ЭЛЕКТРИЧЕК</w:t>
      </w:r>
    </w:p>
    <w:p>
      <w:pPr>
        <w:pStyle w:val="Normal"/>
        <w:jc w:val="both"/>
        <w:rPr/>
      </w:pPr>
      <w:r>
        <w:rPr/>
        <w:t>По его словам, она была вызвана неспособностью региональных властей компенсировать расходы транспортных компаний. Соколов сообщил, что для решения проблемы федеральные власти выделили почти 17 миллиардов рублей. Он пояснил, что эти средства складываются из компенсаций инфраструктурного тарифа и отказа от выплаты перевозчиками налога на добавленную стоимость.</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9.06.2015; ПАССАЖИРСКИЙ ПОТОК В КРЫМ В НЫНЕШНЕМ ГОДУ ВЫРОС ПРИМЕРНО НА 20 ПРОЦЕНТОВ ПО СРАВНЕНИЮ С ПОКАЗАТЕЛЯМИ ПРЕДЫДУЩЕГО</w:t>
      </w:r>
    </w:p>
    <w:p>
      <w:pPr>
        <w:pStyle w:val="Normal"/>
        <w:jc w:val="both"/>
        <w:rPr/>
      </w:pPr>
      <w:r>
        <w:rPr/>
        <w:t>Об этом в эфире «Эха Москвы» заявил министр транспорта России Максим Соколов.</w:t>
      </w:r>
    </w:p>
    <w:p>
      <w:pPr>
        <w:pStyle w:val="Normal"/>
        <w:jc w:val="both"/>
        <w:rPr/>
      </w:pPr>
      <w:r>
        <w:rPr/>
        <w:t>Соколов добавил, что в июне 2015 года посредством авиатранспорта в Крым добралось на 213 процентов больше человек, чем в прошлом году, а в целом с начала года на 295 процентов больше авиапассажиров, чем в предыдущем году. По сравнению же с 2013, когда Крым еще входил в состав Украины, авиапоток вырос на 365,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9.06.2015; РОСАВИАЦИЯ ПОЛУЧИТ 650 МИЛЛИОНОВ НА РЕГИОНАЛЬНЫЕ ПЕРЕВОЗКИ</w:t>
      </w:r>
    </w:p>
    <w:p>
      <w:pPr>
        <w:pStyle w:val="Normal"/>
        <w:jc w:val="both"/>
        <w:rPr/>
      </w:pPr>
      <w:r>
        <w:rPr/>
        <w:t>В программе субсидирования участвуют 18 отечественных авиакомпаний</w:t>
      </w:r>
    </w:p>
    <w:p>
      <w:pPr>
        <w:pStyle w:val="Normal"/>
        <w:jc w:val="both"/>
        <w:rPr/>
      </w:pPr>
      <w:r>
        <w:rPr/>
        <w:t>Правительство увеличило объем финансирования субсидируемых региональных авиаперевозок: Федеральное агентство воздушного транспорта дополнительно получит 650 миллионов рублей.</w:t>
      </w:r>
    </w:p>
    <w:p>
      <w:pPr>
        <w:pStyle w:val="Normal"/>
        <w:jc w:val="both"/>
        <w:rPr/>
      </w:pPr>
      <w:r>
        <w:rPr/>
        <w:t>В программе субсидирования участвуют 18 отечественных авиакомпаний, выполняющих полеты по 77 направлениям, пишет «Интерфакс». Ранее на финансирование программы в 2015 году было выделено 3,58 миллиарда рублей.</w:t>
      </w:r>
    </w:p>
    <w:p>
      <w:pPr>
        <w:pStyle w:val="Normal"/>
        <w:jc w:val="both"/>
        <w:rPr/>
      </w:pPr>
      <w:r>
        <w:rPr/>
        <w:t>«ФедералПресс» напоминает: ранее министр транспорта Максим Соколов пообещал рассмотреть варианты оказания поддержки авиакомпаниям, чье финансовое положение ухудшится, чтобы сохранить конкуренции на рынке.</w:t>
      </w:r>
    </w:p>
    <w:p>
      <w:pPr>
        <w:pStyle w:val="Normal"/>
        <w:jc w:val="both"/>
        <w:rPr/>
      </w:pPr>
      <w:r>
        <w:rPr/>
        <w:t>Между тем Федеральное агентство воздушного транспорта выдвинуло условия для авиакомпаний, выполнение которых будет необходимо для получения государственной поддержки. Претендовать на помощь властей смогут только российские компании, которые будут активно заниматься оптимизацией затрат.</w:t>
      </w:r>
    </w:p>
    <w:p>
      <w:pPr>
        <w:pStyle w:val="Heading3"/>
        <w:jc w:val="both"/>
        <w:rPr>
          <w:rFonts w:ascii="Times New Roman" w:hAnsi="Times New Roman" w:cs="Times New Roman"/>
          <w:sz w:val="24"/>
          <w:szCs w:val="24"/>
        </w:rPr>
      </w:pPr>
      <w:r>
        <w:rPr>
          <w:rFonts w:cs="Times New Roman" w:ascii="Times New Roman" w:hAnsi="Times New Roman"/>
          <w:sz w:val="24"/>
          <w:szCs w:val="24"/>
        </w:rPr>
        <w:t>ГОРОД 812; ВАДИМ ШУВАЛОВ; 08.06.2015; ЕСЛИ УЖ УЗЕЛ, ТО «ДЕВЯТКИНО»</w:t>
      </w:r>
    </w:p>
    <w:p>
      <w:pPr>
        <w:pStyle w:val="Normal"/>
        <w:jc w:val="both"/>
        <w:rPr/>
      </w:pPr>
      <w:r>
        <w:rPr/>
        <w:t>Первым транспортно-пересадочным узлом (ТПУ) на границе города и области должно стать Девяткино, а первый легкорельсовый транспорт (ЛРТ), соединяющий два региона, пройдет от станции метро «Парнас» в Сертолово. По крайней мере, так представил будущее Координационный совет по развитию транспортной системы Петербурга и Ленинградской области, который возглавляет министр транспорта Максим Соколов.</w:t>
      </w:r>
    </w:p>
    <w:p>
      <w:pPr>
        <w:pStyle w:val="Normal"/>
        <w:jc w:val="both"/>
        <w:rPr/>
      </w:pPr>
      <w:r>
        <w:rPr/>
        <w:t>Говоря на языке пассажира, ЛРТ – это скоростной трамвай, который двигается по выделенной полосе. Дирекция по развитию транспортной системы СПб и ЛО – как координатор всех трансграничных проектов – подготовила два пилотных предложения по ЛРТ: «Парнас» – Сертовлово, «Ладожская» – Всеволожск. Первое направление выбрано, поскольку о нем существует соглашение между городом и областью, второе – по причине интереса крупного девелопера – «ЛСР».</w:t>
      </w:r>
    </w:p>
    <w:p>
      <w:pPr>
        <w:pStyle w:val="Normal"/>
        <w:jc w:val="both"/>
        <w:rPr/>
      </w:pPr>
      <w:r>
        <w:rPr/>
        <w:t>На совете были названы некоторые параметры сертоловской ветки. Длина – 14,8 км, стоимость – 16,7 млрд руб., финансирование на 90% бюджетное, разных уровней, мощность перевозок – 40 тысяч пассажиров в сутки, окончание строительства – 2023 год, срок окупаемости – 15 лет.</w:t>
      </w:r>
    </w:p>
    <w:p>
      <w:pPr>
        <w:pStyle w:val="Normal"/>
        <w:jc w:val="both"/>
        <w:rPr/>
      </w:pPr>
      <w:r>
        <w:rPr/>
        <w:t>Возможно, участие государства удастся снизить на конкурсе на право заключить концессионное соглашение. Но помимо юридических сложностей (например, Бюджетный кодекс запрещает «перемешивать» деньги разных регионов, если они намерены что-то софинансировать) будущий концессионер наверняка потребует заранее поделить риски в случае падения трафика, уменьшающего доходность его бизнеса.</w:t>
      </w:r>
    </w:p>
    <w:p>
      <w:pPr>
        <w:pStyle w:val="Normal"/>
        <w:jc w:val="both"/>
        <w:rPr/>
      </w:pPr>
      <w:r>
        <w:rPr/>
        <w:t>Разговор про Сертолово, где нет железной дороги, представители РЖД не комментировали. При упоминании Всеволожска первый вице-президент РЖД Вадим Морозов спросил про конкуренцию между ЛРТ и электричками. Кирилл Поляков успокоил: ЛРТ будет вытеснять автобусы.</w:t>
      </w:r>
    </w:p>
    <w:p>
      <w:pPr>
        <w:pStyle w:val="Normal"/>
        <w:jc w:val="both"/>
        <w:rPr/>
      </w:pPr>
      <w:r>
        <w:rPr/>
        <w:t>Из шести транспортно-пересадочных узлов, которые предполагается строить рядом с конечными станциями метро, Девяткино выбрано как наиболее востребованное. Рядом много жилья и мало коммерчески привлекательных объектов. ТПУ совместит железную дорогу, метро и автовокзал. Из 450 тысяч кв. метров половину займут торговля, развлечения, бизнес-центр и т.д. Общая стоимость ТПУ «Девяткино» – 34 млрд руб.</w:t>
      </w:r>
    </w:p>
    <w:p>
      <w:pPr>
        <w:pStyle w:val="Normal"/>
        <w:jc w:val="both"/>
        <w:rPr/>
      </w:pPr>
      <w:r>
        <w:rPr/>
        <w:t>На середину 2016 года намечен конкурс по выбору концессионера, в этом случае государство рассчитывает на интерес бизнеса и минимальное участие бюджета.</w:t>
      </w:r>
    </w:p>
    <w:p>
      <w:pPr>
        <w:pStyle w:val="Normal"/>
        <w:jc w:val="both"/>
        <w:rPr/>
      </w:pPr>
      <w:r>
        <w:rPr/>
        <w:t>На совете одобрена заявка Петербурга на софинансирование из федерального бюджета проекта строительства набережной Макарова с мостом через реку Смоленку, моста через остров Серный и реконструкции Песочной набережной и набережной Адмирала Лазарева. Эти объекты необходимы городу давно, а чемпионат мира по футболу-2018 – удачный повод просить деньги. Общая стоимость – 11 млрд руб., от центра хотелось бы получить 8 млрд.</w:t>
      </w:r>
    </w:p>
    <w:p>
      <w:pPr>
        <w:pStyle w:val="Normal"/>
        <w:jc w:val="both"/>
        <w:rPr/>
      </w:pPr>
      <w:r>
        <w:rPr/>
        <w:t>Отвечая на вопрос «Города 812», насколько это реально, министр транспорта Максим Соколов предложил подождать до ноября 2015 года, когда будут утверждены параметры федерального бюджета на 2016-2018 годы. Но в голосе министра слышались скептические ноты.</w:t>
      </w:r>
    </w:p>
    <w:p>
      <w:pPr>
        <w:pStyle w:val="Normal"/>
        <w:jc w:val="both"/>
        <w:rPr/>
      </w:pPr>
      <w:r>
        <w:rPr/>
        <w:t>В «разном» слово снова взял вице-президент РЖД Вадим Морозов, который заявил, что РЖД готовы пустить 15 пар «Сапсанов» в сутки. А чтобы автомобильное движение не встало, надо построить мосты в Кол– пине, Славянке и Любани. «Город 812» спросил у г-на Соколова, не остановят ли 15 пар все остальное движение между двумя столицами. Министр был осторожен: это пожелания РЖД, надо учесть интересы жителей Новгородской и Тверской областей.</w:t>
      </w:r>
    </w:p>
    <w:p>
      <w:pPr>
        <w:pStyle w:val="Normal"/>
        <w:jc w:val="both"/>
        <w:rPr/>
      </w:pPr>
      <w:r>
        <w:rPr/>
        <w:t>***</w:t>
      </w:r>
    </w:p>
    <w:p>
      <w:pPr>
        <w:pStyle w:val="Normal"/>
        <w:jc w:val="both"/>
        <w:rPr/>
      </w:pPr>
      <w:r>
        <w:rPr/>
        <w:t>Комментарий</w:t>
      </w:r>
    </w:p>
    <w:p>
      <w:pPr>
        <w:pStyle w:val="Normal"/>
        <w:jc w:val="both"/>
        <w:rPr/>
      </w:pPr>
      <w:r>
        <w:rPr/>
        <w:t>Михаил ПЕТРОВИЧ, генеральный директор Лаборатории градпланирования «ЛабГрад»:</w:t>
      </w:r>
    </w:p>
    <w:p>
      <w:pPr>
        <w:pStyle w:val="Normal"/>
        <w:jc w:val="both"/>
        <w:rPr/>
      </w:pPr>
      <w:r>
        <w:rPr/>
        <w:t xml:space="preserve">– </w:t>
      </w:r>
      <w:r>
        <w:rPr/>
        <w:t>ТПУ «Девяткино», безусловно, необходим. Что касается приоритетных направлений для ЛРТ, то здесь выбор неочевиден, особенно в связи с планами развития Петербурга в южном направлении. Ответ может дать только социологическое исследование подвижности населения. Такая работа была выполнена в 2004 году сотрудниками СПбГУ Они лично (это гораздо надежнее телефонных разговоров) за полгода опросили 10 тысяч человек. Была сделана репрезентативная выборка, которая позволила судить, кто куда ездит. 11 лет назад такое исследование стоило 10 млн руб., сейчас необходимо новое. Оно будет дороже, но 1 км ЛРТ с учетом всех затрат стоит не менее 500 млн руб., так что не следует скупиться.</w:t>
      </w:r>
    </w:p>
    <w:p>
      <w:pPr>
        <w:pStyle w:val="Normal"/>
        <w:jc w:val="both"/>
        <w:rPr/>
      </w:pPr>
      <w:r>
        <w:rPr/>
        <w:t>По результатам исследования подвижности необходимо произвести комплексный расчет нагрузки на транспортную сеть всех видов (железная дорога, метро, автобусы, ЛРТ) с учетом конкуренции со стороны индивидуального транспорта и перспектив развития улично-дорожной се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ТАР-ИНФОРМ; 09.06.2015; РОСАВТОДОР И СОЮЗ «ВОРЛДСКИЛЛС РОССИЯ» ДОГОВОРИЛИСЬ О ПРОВЕДЕНИИ КОНКУРСА ПРОФМАСТЕРСТВА</w:t>
      </w:r>
    </w:p>
    <w:p>
      <w:pPr>
        <w:pStyle w:val="Normal"/>
        <w:jc w:val="both"/>
        <w:rPr/>
      </w:pPr>
      <w:r>
        <w:rPr/>
        <w:t>Росавтодор и союз «Ворлдскиллс Россия» договорились о проведении конкурса профмастерства под эгидой чемпионата WorldSkills Russia. Впервые в истории дорожная отрасль определит лучших работников среди предприятий из 80 регионов страны. Отборочные туры разделены на три этапа. Лучшие мастера выступят в финале соревнований, который состоится 11 сентября 2015 года в Санкт-Петербурге.</w:t>
      </w:r>
    </w:p>
    <w:p>
      <w:pPr>
        <w:pStyle w:val="Normal"/>
        <w:jc w:val="both"/>
        <w:rPr/>
      </w:pPr>
      <w:r>
        <w:rPr/>
        <w:t>«Попасть в рейтинг лучших работников отрасли – это шанс занять место в истории страны, возможность в будущем отстаивать престиж России, возможно, и на международных соревнованиях. Нельзя забывать и о денежной мотивации, ведь в условиях кадрового дефицита в отрасли элита технических специалистов будет нарасхват у подрядчиков – как в России, так и в зарубежных странах», – подчеркивает глава Федерального дорожного агентства Роман Старовойт.</w:t>
      </w:r>
    </w:p>
    <w:p>
      <w:pPr>
        <w:pStyle w:val="Normal"/>
        <w:jc w:val="both"/>
        <w:rPr/>
      </w:pPr>
      <w:r>
        <w:rPr/>
        <w:t>На этапе с практическими заданиями по категориям самоходных машин участники будут выполнять серию заданий в виде эстафеты. Среди них – конкурс на ведение автогрейдером футбольного мяча с последующим попаданием в цель (импровизированные ворота). Водители погрузчика должны будут отличиться в попадании баскетбольным мячом в корзину, а машинисты экскаватора – прицельно сбить ковшом установленную на специальной платформе пластиковую фигуру. Мастерство управления многотонными самосвалами предстоит продемонстрировать на этапе «фигурного катания» при выполнении четырех технических элементов: «змейки», маневрировании на площадке, ограниченной фишками-барьерами, преодолении колейного мостика и ювелирной остановки на стоп-линии.</w:t>
      </w:r>
    </w:p>
    <w:p>
      <w:pPr>
        <w:pStyle w:val="Normal"/>
        <w:jc w:val="both"/>
        <w:rPr/>
      </w:pPr>
      <w:r>
        <w:rPr/>
        <w:t>В рамках состязания также предусмотрен приз зрительских симпатий самому обаятельному участнику и номинация «Эстафета поколений», в которой победителями станут самый молодой конкурсант и участник с наибольшим стажем работы по профессии.</w:t>
      </w:r>
    </w:p>
    <w:p>
      <w:pPr>
        <w:pStyle w:val="Normal"/>
        <w:jc w:val="both"/>
        <w:rPr/>
      </w:pPr>
      <w:r>
        <w:rPr/>
        <w:t>Трансляция новостей о проведении российского отборочного тура будет еженедельно осуществляться на сайте росавтодор.рф и на страницах Федерального дорожного агентства в социальных сетях, сообщает пресс-служба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6.2015; КАБМИН ВНОСИТ В ГОСДУМУ ЗАКОНОПРОЕКТ О СОЗДАНИИ СВОБОДНОГО ПОРТА ВЛАДИВОСТОК</w:t>
      </w:r>
    </w:p>
    <w:p>
      <w:pPr>
        <w:pStyle w:val="Normal"/>
        <w:jc w:val="both"/>
        <w:rPr/>
      </w:pPr>
      <w:r>
        <w:rPr/>
        <w:t>Премьер-министр РФ Дмитрий Медведев распорядился внести на рассмотрение в Госдуму законопроект о создании свободного порта Владивосток и сопутствующие проекты законов, одобренные на заседании правительства 4 июня. Об этом сообщается на официальном сайте кабмина.</w:t>
      </w:r>
    </w:p>
    <w:p>
      <w:pPr>
        <w:pStyle w:val="Normal"/>
        <w:jc w:val="both"/>
        <w:rPr/>
      </w:pPr>
      <w:r>
        <w:rPr/>
        <w:t>Свободный порт во Владивостоке будет создан на территории 13-ти муниципалитетов, в том числе самого Владивостока, а также портов Зарубино, Находка, Аэропорт. Также будут проложены международные транспортные коридоры, которые соединят Приморье с провинциями Китая и другими соседними странами.</w:t>
      </w:r>
    </w:p>
    <w:p>
      <w:pPr>
        <w:pStyle w:val="Normal"/>
        <w:jc w:val="both"/>
        <w:rPr/>
      </w:pPr>
      <w:r>
        <w:rPr/>
        <w:t>Создание свободного порта Владивосток, по оценке разработчиков законопроектов, позволит трудоустроить дополнительно почти полмиллиона человек к 2034 году и увеличит валовый региональный продукт Приморья.</w:t>
      </w:r>
    </w:p>
    <w:p>
      <w:pPr>
        <w:pStyle w:val="Normal"/>
        <w:jc w:val="both"/>
        <w:rPr/>
      </w:pPr>
      <w:r>
        <w:rPr/>
        <w:t>В частности, ожидается, что ВРП Приморского края с учетом создания свободного порта Владивосток составит к 2021 году 1 трлн 106 млрд руб. (рост в 1,7 раза к 2015 году), к 2025 году – 1 трлн 402,1 млрд руб. (рост в 2,2 раза к 2015 году), к 2034 году – 2 трлн 157,7 млрд руб. (рост в 3,4 раза к 2015 году). Также это даст возможность создать к 2021 году 84,7 тыс. новых рабочих мест, к 2025 году – 108 тыс. и к 2034 году – 468,5 тыс.</w:t>
      </w:r>
    </w:p>
    <w:p>
      <w:pPr>
        <w:pStyle w:val="Normal"/>
        <w:jc w:val="both"/>
        <w:rPr/>
      </w:pPr>
      <w:r>
        <w:rPr/>
        <w:t>На заседании правительства Медведев сообщил, что задача, которую призвано решить создание свободного порта Владивосток, заключается в занятии «достойного места среди ведущих центров Азиатско-Тихоокеанского региона, таких как Сингапур и Гонконг, которые стали мегаполисами мирового уровня во многом благодаря режиму свободного порта».</w:t>
      </w:r>
    </w:p>
    <w:p>
      <w:pPr>
        <w:pStyle w:val="Normal"/>
        <w:jc w:val="both"/>
        <w:rPr/>
      </w:pPr>
      <w:r>
        <w:rPr/>
        <w:t>Премьер подчеркнул, что резидентам порта будут предоставлены фискальные преференции: пониженные ставки по налогу на прибыль, освобождение от налога на имущество организаций и земельного налога на пять лет.</w:t>
      </w:r>
    </w:p>
    <w:p>
      <w:pPr>
        <w:pStyle w:val="Normal"/>
        <w:jc w:val="both"/>
        <w:rPr/>
      </w:pPr>
      <w:r>
        <w:rPr/>
        <w:t>Создание свободного порта Владивосток позволит иностранцам получать восьмидневную российскую визу прямо на границе, причем круглосуточно. Таможня в этом порту будет работать в режиме «одного окна», а ввозимое оборудование будет освобождено от уплаты импортной пошлины и налога на добавленную стоимость.</w:t>
      </w:r>
    </w:p>
    <w:p>
      <w:pPr>
        <w:pStyle w:val="Normal"/>
        <w:jc w:val="both"/>
        <w:rPr/>
      </w:pPr>
      <w:r>
        <w:rPr/>
        <w:t>Также правительство сможет предоставить особые условия работы образовательным и медицинским организациям и ряду предприятий, в том числе рыболовным. Медведев полагает, что это откроет иностранным компаниям доступ в эти сферы на территории 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ЕТР ТРЕТЬЯКОВ; 10.06.2015; РФПИ МОЖЕТ ПОЛУЧИТЬ ПЕРВУЮ КОНЦЕССИЮ В ПОРЯДКЕ ЧАСТНОЙ ИНИЦИАТИВЫ</w:t>
      </w:r>
    </w:p>
    <w:p>
      <w:pPr>
        <w:pStyle w:val="Normal"/>
        <w:jc w:val="both"/>
        <w:rPr/>
      </w:pPr>
      <w:r>
        <w:rPr/>
        <w:t>Фонд хочет построить четыре путепровода в Московской области</w:t>
      </w:r>
    </w:p>
    <w:p>
      <w:pPr>
        <w:pStyle w:val="Normal"/>
        <w:jc w:val="both"/>
        <w:rPr/>
      </w:pPr>
      <w:r>
        <w:rPr/>
        <w:t>Российский фонд прямых инвестиций (РФПИ) в консорциуме с итальянской компанией Impresa Pizzarotti &amp; C. S.p.A. построит четыре платных путепровода над железнодорожными переездами в Московской области, рассказал «Ведомостям» гендиректор фонда Кирилл Дмитриев, соглашение будет подписано на Петербургском экономическом форуме. Представитель Pizzarotti на запрос «Ведомостей» не ответил.</w:t>
      </w:r>
    </w:p>
    <w:p>
      <w:pPr>
        <w:pStyle w:val="Normal"/>
        <w:jc w:val="both"/>
        <w:rPr/>
      </w:pPr>
      <w:r>
        <w:rPr/>
        <w:t>Инвестиции в четыре путепровода составят 3 млрд руб., партнеры вложат средства в равных долях, говорит человек, близкий к одной из сторон соглашения. Если дело пойдет успешно, предполагается построить до 20 подобных путепроводов, сообщает РФПИ.</w:t>
      </w:r>
    </w:p>
    <w:p>
      <w:pPr>
        <w:pStyle w:val="Normal"/>
        <w:jc w:val="both"/>
        <w:rPr/>
      </w:pPr>
      <w:r>
        <w:rPr/>
        <w:t>РФПИ действительно намерен поучаствовать в строительстве путепроводов в консорциуме с итальянской компанией, подтвердил заместитель председателя правительства Московской области Денис Буцаев. По его словам, соглашение планируется заключить в порядке частной инициативы.</w:t>
      </w:r>
    </w:p>
    <w:p>
      <w:pPr>
        <w:pStyle w:val="Normal"/>
        <w:jc w:val="both"/>
        <w:rPr/>
      </w:pPr>
      <w:r>
        <w:rPr/>
        <w:t>Это первый проект в таком формате, норма о частной инициативе была введена в закон о концессиях только в мае. Она позволяет инвестору обратиться к федеральным, региональным или муниципальным властям с предложением заключить концессионное соглашение и не дожидаться, пока государство выставит объект на конкурс. Инвестор сам выбирает интересующий его объект, готовит документацию и проект концессионного соглашения. Если государство поддержит идею, а других претендентов на проект не найдется, соглашение будет без конкурса заключено с инициатором.</w:t>
      </w:r>
    </w:p>
    <w:p>
      <w:pPr>
        <w:pStyle w:val="Normal"/>
        <w:jc w:val="both"/>
        <w:rPr/>
      </w:pPr>
      <w:r>
        <w:rPr/>
        <w:t>Механизм частной инициативы заинтересовал рынок, но вызывает много вопросов. У строителей, например, отсутствуют гарантии того, что тот, кто подготовил предложение, и получит контракт – он может достаться другому участнику, а компенсации расходов на подготовку соглашения в случае проигрыша закон не предусматривает, говорил «Ведомостям» сотрудник крупной строительной компании. По закону после подписания соглашения, заказчик должен в течение 45 дней провести сбор заявок на проект на сайте torgi.gov.ru, и если появится интерес у других участников, то концессия будет разыграна на конкурсе.</w:t>
      </w:r>
    </w:p>
    <w:p>
      <w:pPr>
        <w:pStyle w:val="Normal"/>
        <w:jc w:val="both"/>
        <w:rPr/>
      </w:pPr>
      <w:r>
        <w:rPr/>
        <w:t>Представитель областного мининвеста не исключает, что на строительство переездов будут и другие претенденты. Человек, близкий к одной из сторон соглашения, говорит, что консорциум готов участвовать в конкурсе.</w:t>
      </w:r>
    </w:p>
    <w:p>
      <w:pPr>
        <w:pStyle w:val="Normal"/>
        <w:jc w:val="both"/>
        <w:rPr/>
      </w:pPr>
      <w:r>
        <w:rPr/>
        <w:t>Проект строительства путепроводов в Московской области уже достаточно долго обсуждается, интерес к таким проектам со стороны инвесторов есть, но на рынке нет дешевых денег для их реализации, сказал партнер Ernst &amp; Young Александр Ерофеев. О планах привлечь 7–10 млрд руб. частных инвестиций в строительство платных путепроводов на основе ГЧП говорил в марте на заседании координационного совета по развитию транспортной системы Москвы и Московской области заместитель председателя областного правительства Петр Иванов. По его словам, до 2018 г. регион намерен построить до 12 путепроводов со сроками концессий от 12 до 24 лет, четыре пилотных проекта уже отобраны (см. врез), соглашения будут заключены до конца года.</w:t>
      </w:r>
    </w:p>
    <w:p>
      <w:pPr>
        <w:pStyle w:val="Normal"/>
        <w:jc w:val="both"/>
        <w:rPr/>
      </w:pPr>
      <w:r>
        <w:rPr/>
        <w:t>Было несколько вариантов реализации проекта, но предложение РФПИ наиболее проработанное, говорит Буцаев. Область со своей стороны предоставит земельные участки и установит регламент оплаты, концессионер построит путепроводы и обеспечит их работу, после окончания срока концессии объекты перейдут в собственность региона, объясняет он. Оператор будет выбран на конкурсной основе, знает Дмитриев.</w:t>
      </w:r>
    </w:p>
    <w:p>
      <w:pPr>
        <w:pStyle w:val="Normal"/>
        <w:jc w:val="both"/>
        <w:rPr/>
      </w:pPr>
      <w:r>
        <w:rPr/>
        <w:t>По словам Буцаева, это будет концессия с прямым сбором платы, т. е. концессионер будет получать все средства от проезда, минимального гарантированного областью дохода инвестора не будет. Концессия будет действовать до 15 лет, строительство путепроводов займет два года, отметил Буцаев.</w:t>
      </w:r>
    </w:p>
    <w:p>
      <w:pPr>
        <w:pStyle w:val="Normal"/>
        <w:jc w:val="both"/>
        <w:rPr/>
      </w:pPr>
      <w:r>
        <w:rPr/>
        <w:t>3 млрд руб. за четыре развязки не очень высокая цена, особенно с учетом пункта взимания платы, говорит партнер PwC Дмитрий Ковалев: инвесторы для таких проектов могут найтись, трафик в Московской области есть, вопрос – в оптимальном тариф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ЮЛИЯ ГАЛЛЯМОВА; 10.06.2015; РФПИ СОШЕЛСЯ С ИТАЛЬЯНЦАМИ</w:t>
      </w:r>
    </w:p>
    <w:p>
      <w:pPr>
        <w:pStyle w:val="Normal"/>
        <w:jc w:val="both"/>
        <w:rPr/>
      </w:pPr>
      <w:r>
        <w:rPr/>
        <w:t>Фонд создаст консорциум с Impresa Pizzarotti &amp; C</w:t>
      </w:r>
    </w:p>
    <w:p>
      <w:pPr>
        <w:pStyle w:val="Normal"/>
        <w:jc w:val="both"/>
        <w:rPr/>
      </w:pPr>
      <w:r>
        <w:rPr/>
        <w:t>Российский фонд прямых инвестиций (РФПИ) готовится заключить соглашение с итальянской компанией Impresa Pizzarotti &amp; C для совместного строительства платных путепроводов через железнодорожные пути в Подмосковье. В четыре проекта – в Одинцово, Пушкино, Балашихе и Домодедово – стороны рассчитывают инвестировать 3 млрд руб. Партнеры смогут окупить эти вложения примерно за пять лет.</w:t>
      </w:r>
    </w:p>
    <w:p>
      <w:pPr>
        <w:pStyle w:val="Normal"/>
        <w:jc w:val="both"/>
        <w:rPr/>
      </w:pPr>
      <w:r>
        <w:rPr/>
        <w:t>РФПИ нашел партнера для строительства четырех платных путепроводов в Подмосковье – им стала итальянская Impresa Pizzarotti &amp; C. В рамках Петербургского международного экономического форума партнеры и власти Подмосковья намерены подписать соглашение о намерениях. Об этом «Ъ» сообщил глава фонда Кирилл Дмитриев. Он не назвал точную сумму соглашения, но уточнил, что денежный вклад в проект будет паритетным. Источник «Ъ», знакомый с ходом переговоров, указывает, что стороны планируют совместно инвестировать в этот проект около 3 млрд руб. Представители Impresa Pizzarotti &amp; C вчера не ответили на запрос «Ъ». Господин Дмитриев рассчитывает, что четыре путепровода станут для фонда пилотным проектом, в дальнейшем РФПИ рассчитывает заняться строительством еще 20 подобных объектов.</w:t>
      </w:r>
    </w:p>
    <w:p>
      <w:pPr>
        <w:pStyle w:val="Normal"/>
        <w:jc w:val="both"/>
        <w:rPr/>
      </w:pPr>
      <w:r>
        <w:rPr/>
        <w:t>Impresa Pizzarotti &amp; C создана в 1910 году. 94,5% этой компании находится на балансе другой итальянской структуры – Mipien S.p.A. В портфеле Impresa Pizzarotti 30 проектов по строительству недвижимости и 53 инфраструктурных объекта. Так, компания участвовала в строительстве метро в Неаполе. Кроме Италии Impresa Pizzarotti работала во Франции, Швейцарии, Марокко, Кувейте и на Филиппинах. В случае успешного заключения сделки сотрудничество с РФПИ станет для компании первым российским проектом. Выручка компании в 2013 году составила €1,2 млрд, чистая прибыль – €13,7 млн.</w:t>
      </w:r>
    </w:p>
    <w:p>
      <w:pPr>
        <w:pStyle w:val="Normal"/>
        <w:jc w:val="both"/>
        <w:rPr/>
      </w:pPr>
      <w:r>
        <w:rPr/>
        <w:t>Первый замминистра инвестиций и инноваций Московской области Вадим Хромов подтвердил «Ъ» планы по заключению с РФПИ соглашения о намерениях. По его словам, компания интересуется проектами по строительству путепроводов в Одинцовском, Пушкинском районах, Балашихе и Домодедово. «Стоимость строительства каждого из них составит около 700 млн руб., так как более значительные вложения не окупятся»,– пояснил господин Хромов. По его оценкам, средний срок окупаемости инфраструктурных проектов составляет десять лет. Но в случае с РФПИ и Impresa Pizzarotti &amp; C в течение года власти региона намерены провести конкурс на заключение концессионного соглашения, уточнил чиновник.</w:t>
      </w:r>
    </w:p>
    <w:p>
      <w:pPr>
        <w:pStyle w:val="Normal"/>
        <w:jc w:val="both"/>
        <w:rPr/>
      </w:pPr>
      <w:r>
        <w:rPr/>
        <w:t>Перспективы строительства платных переездов через железнодорожные пути обсуждаются с 2014 года. Утвержденная программа предусматривает строительство 92 путепроводов суммарной стоимостью 222,7 млрд руб. (50 объектов – за счет инвесторов). Ранее дирекция московского транспортного узла сообщала, что тариф за пользование переездом будет варьироваться от 29 до 87 руб. в зависимости от категории, то есть средний размер взноса будет составлять 58 руб. Сейчас переездами через пути ежедневно пользуются 6-12 тыс. автомобилистов. При аналогичном уровне загрузки вложения 700 млн руб. без учета затрат на эксплуатацию окупятся за три-шесть лет.</w:t>
      </w:r>
    </w:p>
    <w:p>
      <w:pPr>
        <w:pStyle w:val="Normal"/>
        <w:jc w:val="both"/>
        <w:rPr/>
      </w:pPr>
      <w:r>
        <w:rPr/>
        <w:t>РФПИ завил о своем интересе к этому проекту еще в марте. Фонд был создан правительством в июне 2011 года с обещанием выделить ему $10 млрд до 2017 года. По информации на сайте РФПИ, фонд уже поучаствовал в проектах на общую сумму 400 млрд руб., из них 50 млрд руб.– деньги самого фонда. В общей сложности РФПИ привлек $15 млрд от иностранных инвесторов. Фонд уже не впервые планирует участвовать в проектах по строительству железнодорожной инфраструктуры. Ранее компания рассматривала возможность вложиться в строительство девяти транспортно-пересадочных узлов в Москве (см. «Ъ» от 7 марта 2014 года). Сейчас РФПИ также в консорциуме с China Investment Corporation строит через реку Амур мост стоимостью $400 мл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6.2015; В ГД ПРЕДЛАГАЮТ СОГЛАСОВЫВАТЬ С ВЛАСТЯМИ МАРШРУТЫ БЕСПЛАТНЫХ ДОРОГ</w:t>
      </w:r>
    </w:p>
    <w:p>
      <w:pPr>
        <w:pStyle w:val="Normal"/>
        <w:jc w:val="both"/>
        <w:rPr/>
      </w:pPr>
      <w:r>
        <w:rPr/>
        <w:t>Законопроект, обязывающий при открытии платной дороги в России согласовывать с властями маршрут альтернативного бесплатного проезда, внесен в Госдуму.</w:t>
      </w:r>
    </w:p>
    <w:p>
      <w:pPr>
        <w:pStyle w:val="Normal"/>
        <w:jc w:val="both"/>
        <w:rPr/>
      </w:pPr>
      <w:r>
        <w:rPr/>
        <w:t>Поправки подготовили члены комитета Госдумы по транспорту Борис Ефимов («Единая Россия»), Александр Смирнов и Александр Старовойтов (оба – ЛДПР).</w:t>
      </w:r>
    </w:p>
    <w:p>
      <w:pPr>
        <w:pStyle w:val="Normal"/>
        <w:jc w:val="both"/>
        <w:rPr/>
      </w:pPr>
      <w:r>
        <w:rPr/>
        <w:t>«Было принято решение подготовить проект законодательных изменений, который обязал бы субъектов, принимающих решение об использовании автомобильной дороги на платной основе, согласовывать с владельцами дорог, по которым планируется организация альтернативного бесплатного проезда, маршруты и условия движения транспортных средств», – говорится в пояснительной записке к законопроекту.</w:t>
      </w:r>
    </w:p>
    <w:p>
      <w:pPr>
        <w:pStyle w:val="Normal"/>
        <w:jc w:val="both"/>
        <w:rPr/>
      </w:pPr>
      <w:r>
        <w:rPr/>
        <w:t>Сейчас, согласно закону, при открытии платного участка дороги должен быть организован альтернативный маршрут бесплатного проезда автомобилей. Те, кто принимает решение открыть платную дорогу, не согласовывают маршрут альтернативного бесплатного проезда с федеральными, региональными и местными властями, которые являются владельцами таких дорог или их участков.</w:t>
      </w:r>
    </w:p>
    <w:p>
      <w:pPr>
        <w:pStyle w:val="Normal"/>
        <w:jc w:val="both"/>
        <w:rPr/>
      </w:pPr>
      <w:r>
        <w:rPr/>
        <w:t>«Подобный пробел в законодательстве, когда по факту не было учтено разграничение полномочий между федерацией, субъектами и муниципальными образованиями, сильнее всего сказался на жителях, проживающих в непосредственной близости от альтернативных бесплатных дорог», – отмечают депутаты.</w:t>
      </w:r>
    </w:p>
    <w:p>
      <w:pPr>
        <w:pStyle w:val="Normal"/>
        <w:jc w:val="both"/>
        <w:rPr/>
      </w:pPr>
      <w:r>
        <w:rPr/>
        <w:t>По их словам, эта проблема обсуждалась на заседании рабочей группы при комитете Госдумы по транспорту. С учетом предложений членов рабочей группы было принято решение подготовить данный законопроект.</w:t>
      </w:r>
    </w:p>
    <w:p>
      <w:pPr>
        <w:pStyle w:val="Normal"/>
        <w:jc w:val="both"/>
        <w:rPr/>
      </w:pPr>
      <w:r>
        <w:rPr/>
        <w:t>По мнению авторов, их инициатива позволит решить часть вопросов, связанных с качеством альтернативных бесплатных дорог и их приведением к федеральным стандартам, дополнительным обустройством, функционированием придорожных сервисов. Предлагаемое нововведение позволит также учесть позицию местных жителей и властей, интересы которых непосредственно затрагиваются, отмечают депута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9.06.2015; СТАЛА ИЗВЕСТНА СТОИМОСТЬ ПРОЕЗДА ПО ТРАССЕ «МОСКВА – ПЕТЕРБУРГ»</w:t>
      </w:r>
    </w:p>
    <w:p>
      <w:pPr>
        <w:pStyle w:val="Normal"/>
        <w:jc w:val="both"/>
        <w:rPr/>
      </w:pPr>
      <w:r>
        <w:rPr/>
        <w:t>Стоимость проезда по строящейся федеральной трассе М11 «Москва – Санкт-Петербург» составит около 1 тыс. руб. за километр для легковых автомобилей. Об этом, как сообщает РБК, заявил председатель правления госкомпании Росавтодор Сергей Кельбах.</w:t>
      </w:r>
    </w:p>
    <w:p>
      <w:pPr>
        <w:pStyle w:val="Normal"/>
        <w:jc w:val="both"/>
        <w:rPr/>
      </w:pPr>
      <w:r>
        <w:rPr/>
        <w:t>По его словам, при въезде в Санкт-Петербург стоимость возрастет до 2 руб. 30 коп. за километр, в Москву – до 5,5 руб. Грузовикам проезд по трассе обойдется дороже, но на сколько, Кельбах не уточнил.</w:t>
      </w:r>
    </w:p>
    <w:p>
      <w:pPr>
        <w:pStyle w:val="Normal"/>
        <w:jc w:val="both"/>
        <w:rPr/>
      </w:pPr>
      <w:r>
        <w:rPr/>
        <w:t>Накануне стало известно, что два подрядчика, строящие платную трассу М11 Москва-Петербург в Новгородской области, получили предупреждение и выплатят штраф. Об этом заявил прокурор Новгородской области Андрей Кикоть.</w:t>
      </w:r>
    </w:p>
    <w:p>
      <w:pPr>
        <w:pStyle w:val="Normal"/>
        <w:jc w:val="both"/>
        <w:rPr/>
      </w:pPr>
      <w:r>
        <w:rPr/>
        <w:t>«При строительстве рабочего городка на территории памятника природы регионального значения «Заозерская аккумулятивная водно-ледниковая гряда» компанией «Алмаз» был причинен ущерб в 11 млн руб. Сумма ущерба, нанесенного выбросом мусора в озеро Заперечье, возмещена в бюджет», – отметил прокурор.</w:t>
      </w:r>
    </w:p>
    <w:p>
      <w:pPr>
        <w:pStyle w:val="Normal"/>
        <w:jc w:val="both"/>
        <w:rPr/>
      </w:pPr>
      <w:r>
        <w:rPr/>
        <w:t>Другой фигурант, предприятие «Континент», незаконно добывало песок вблизи археологического памятника – сопок– захоронений VII-IX веков. Его руководителям вынесено предупреждение, отметил прокурор.</w:t>
      </w:r>
    </w:p>
    <w:p>
      <w:pPr>
        <w:pStyle w:val="Normal"/>
        <w:jc w:val="both"/>
        <w:rPr/>
      </w:pPr>
      <w:r>
        <w:rPr/>
        <w:t>Ранее сообщалось, что строители отстают от графика на 3 месяца из-за нехватки песка. Скоростная трасса «Москва – Санкт-Петербург» протяженностью 669 километров с шириной от 4 до 10 полос пройдет по территориям Московской, Тверской, Новгородской и Ленинградской областей в обход населенных пунктов. Трасса М11 пройдет рядом с существующей М10 и будет пересекать ее в пяти местах. Магистраль планируется полностью открыть к маю 2018 года.</w:t>
      </w:r>
    </w:p>
    <w:p>
      <w:pPr>
        <w:pStyle w:val="Normal"/>
        <w:jc w:val="both"/>
        <w:rPr/>
      </w:pPr>
      <w:r>
        <w:rPr/>
        <w:t>Первый участок магистрали – 72-километровый объезд Вышнего Волочка был открыт в конце но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BFM.RU; 09.06.2015; СТОИМОСТЬ ПРОЕЗДА ПО ТРАССЕ МОСКВА – ПЕТЕРБУРГ СОСТАВИТ ТЫСЯЧУ РУБЛЕЙ</w:t>
      </w:r>
    </w:p>
    <w:p>
      <w:pPr>
        <w:pStyle w:val="Normal"/>
        <w:jc w:val="both"/>
        <w:rPr/>
      </w:pPr>
      <w:r>
        <w:rPr/>
        <w:t>Срок окончания работ по всей скоростной автодороге – май 2018 года</w:t>
      </w:r>
    </w:p>
    <w:p>
      <w:pPr>
        <w:pStyle w:val="Normal"/>
        <w:jc w:val="both"/>
        <w:rPr/>
      </w:pPr>
      <w:r>
        <w:rPr/>
        <w:t>Стоимость проезда по строящейся платной трассе М11 Москва – Санкт-Петербург составит около тысячи рублей. Об этом сообщил председатель правления госкомпании «Автодор» Сергей Кельбах во время совещания в Окуловке по строительству автодороги, передаёт пресс-служба правительства Новгородской области.</w:t>
      </w:r>
    </w:p>
    <w:p>
      <w:pPr>
        <w:pStyle w:val="Normal"/>
        <w:jc w:val="both"/>
        <w:rPr/>
      </w:pPr>
      <w:r>
        <w:rPr/>
        <w:t>«По самым грубым подсчётам, стоимость проезда легкового автомобиля от Москвы до Санкт-Петербурга составит в пределах одной тысячи рублей», – заявил Кельбах.</w:t>
      </w:r>
    </w:p>
    <w:p>
      <w:pPr>
        <w:pStyle w:val="Normal"/>
        <w:jc w:val="both"/>
        <w:rPr/>
      </w:pPr>
      <w:r>
        <w:rPr/>
        <w:t>Читайте также: 580 нарушений выявлено при проверке строительства трассы Москва– Петербург По его словам, один километр пути по трассе М11 обойдётся в 1 рубль для легковых автомобилей. Стоимость километра для грузовиков будет выше, но её конкретный размер пока не раскрывается. При въезде в Петербург цена проезда возрастёт до 2 рублей 30 копеек за километр, а при выезде из Москвы – до 5 рублей 50 копеек.</w:t>
      </w:r>
    </w:p>
    <w:p>
      <w:pPr>
        <w:pStyle w:val="Normal"/>
        <w:jc w:val="both"/>
        <w:rPr/>
      </w:pPr>
      <w:r>
        <w:rPr/>
        <w:t>«Срок окончания работ по всей скоростной автодороге – май 2018 года. То есть к началу Чемпионата мира две столицы должна связать современная трасса, магистраль высшей категории, введение которой сократит время поездки между Москвой и Санкт-Петербургом с нынешних девяти-десяти часов до пяти – пяти с половиной», – сказал он.</w:t>
      </w:r>
    </w:p>
    <w:p>
      <w:pPr>
        <w:pStyle w:val="Normal"/>
        <w:jc w:val="both"/>
        <w:rPr/>
      </w:pPr>
      <w:r>
        <w:rPr/>
        <w:t>С июля 2015 года на двух уже открытых участках автодороги М11 – в обход Вышнего Волочка и в обход Химок – система сбора платы за проезд заработает в тестовом режиме. Если опыт окажется удачным, с августа указанные участки автомагистрали станут платными на постоянной основе.</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9.06.2015; В ИВАНОВСКУЮ ОБЛАСТЬ ПОСТУПЯТ ФЕДЕРАЛЬНЫЕ СРЕДСТВА НА ДОРОГИ</w:t>
      </w:r>
    </w:p>
    <w:p>
      <w:pPr>
        <w:pStyle w:val="Normal"/>
        <w:jc w:val="both"/>
        <w:rPr/>
      </w:pPr>
      <w:r>
        <w:rPr/>
        <w:t>Подписано соглашение между Федеральным дорожным агентством и правительством Ивановской области. Как сообщили корреспонденту ИА REGNUM в пресс-службе областного правительства, согласно документу из федерального бюджета в текущем году региону будет направлено 282,4 млн рублей. Средства направят на строительство и реконструкцию автомобильных дорог.</w:t>
      </w:r>
    </w:p>
    <w:p>
      <w:pPr>
        <w:pStyle w:val="Normal"/>
        <w:jc w:val="both"/>
        <w:rPr/>
      </w:pPr>
      <w:r>
        <w:rPr/>
        <w:t>Материальные средства будут направлены на ряд новых объектов. Начнётся строительство очередного этапа западного обхода областного центра – автомобильной дороги Авдотьино-Минеево, соединяющей ул. Минскую и ул. Революционную Иванова. Также будут реконструированы автодорога от автомобильной трассы Иваново-Ярославль до д. Беркино в Ивановском районе и автодорога Чернцы-Осиновка в Лежневском районе Ивано</w:t>
      </w:r>
      <w:r>
        <w:rPr>
          <w:b/>
        </w:rPr>
        <w:t>в</w:t>
      </w:r>
      <w:r>
        <w:rPr/>
        <w:t>ской области.</w:t>
      </w:r>
    </w:p>
    <w:p>
      <w:pPr>
        <w:pStyle w:val="Normal"/>
        <w:jc w:val="both"/>
        <w:rPr/>
      </w:pPr>
      <w:r>
        <w:rPr/>
        <w:t>Продолжится строительство автомобильной дороги Шевригино-Хрипилево в Родниковском районе. Завершится строительство мостового перехода через р. Уводь на автомобильной дороге Авдотьино-Беляницы-Курьяново в Ивановской области.</w:t>
      </w:r>
    </w:p>
    <w:p>
      <w:pPr>
        <w:pStyle w:val="Normal"/>
        <w:jc w:val="both"/>
        <w:rPr/>
      </w:pPr>
      <w:r>
        <w:rPr/>
        <w:t>Финансирование работ будет осуществляться в рамках подпрограммы «Дорожное хозяйство» государственной программы Российской Федерации «Развитие транспортной системы».</w:t>
      </w:r>
    </w:p>
    <w:p>
      <w:pPr>
        <w:pStyle w:val="Normal"/>
        <w:jc w:val="both"/>
        <w:rPr/>
      </w:pPr>
      <w:r>
        <w:rPr/>
        <w:t>Всего же в 2015 году за счет средств дорожного фонда Ивановской области и межбюджетных трансфертов из федерального бюджета будет построено и реконструировано 11,4 км автодорог в регион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9.06.2015; РЖД ВЫСТУПАЕТ ПРОТИВ ЛИБЕРАЛИЗАЦИИ УСЛУГ ПО ПЕРЕВОЗКЕ ГРУЗОВ</w:t>
      </w:r>
    </w:p>
    <w:p>
      <w:pPr>
        <w:pStyle w:val="Normal"/>
        <w:jc w:val="both"/>
        <w:rPr/>
      </w:pPr>
      <w:r>
        <w:rPr/>
        <w:t>Монополия опасается роста стоимости перевозок и снижения их эффективности из-за появления частников</w:t>
      </w:r>
    </w:p>
    <w:p>
      <w:pPr>
        <w:pStyle w:val="Normal"/>
        <w:jc w:val="both"/>
        <w:rPr/>
      </w:pPr>
      <w:r>
        <w:rPr/>
        <w:t>В мае президент Владимир Путин поручил премьеру Дмитрию Медведеву до 15 июня «проанализировать возможность» использования локомотивов, принадлежащих частным операторам на путях общего пользования. «Ведомости» ознакомились с позицией РЖД, которую монополия планирует направить в правительство. РЖД полагает, что появление локальных перевозчиков несет в себе риски: снижение технологической эффективности работы инфраструктуры, риск невывоза грузов и роста расходов грузоотправителей на перевозку. «Если монополию делить, то суммарные издержки демонополизированной отрасли существенно возрастают», – подчеркивает РЖД в своих материалах. Представитель компании от комментариев отказался.</w:t>
      </w:r>
    </w:p>
    <w:p>
      <w:pPr>
        <w:pStyle w:val="Normal"/>
        <w:jc w:val="both"/>
        <w:rPr/>
      </w:pPr>
      <w:r>
        <w:rPr/>
        <w:t>Локальные перевозчики, работающие по модели конкуренции «на маршруте», будут забирать перевозки грузов второго и третьего тарифного классов (дорогие нефтяные грузы, химические грузы, металлы и др.) на короткие расстояния, тогда как монополии достанутся перевозки низкодоходных грузов на большие расстояния. И выручка от их перевозки не покроет затраты, опасается РЖД. Поэтому монополия рассчитывает на пересмотр тарифной схемы таким образом, чтобы при расчете ставок учитывались расходы на перевозку. Если дорогие грузы уйдут к частным перевозчикам, РЖД потеряет 20,2 млрд руб. прибыли, которая используется как источник финансирования инвестпрограммы, отмечает монополия. Восполнение недостающей прибыли потребует дополнительного повышения тарифа на 2,1%, отмечает монополия.</w:t>
      </w:r>
    </w:p>
    <w:p>
      <w:pPr>
        <w:pStyle w:val="Normal"/>
        <w:jc w:val="both"/>
        <w:rPr/>
      </w:pPr>
      <w:r>
        <w:rPr/>
        <w:t>Вопрос появления локальных перевозчиков обсуждался и на совещании РЖД с железнодорожными операторами 13 мая. В нем участвовали представители Первой грузовой компании, «Нефтетранссервиса», «Рейлтрансхолдинга», президент РЖД Владимир Якунин и вице-президент Салман Бабаев. «Формирование избыточного парка локомотивов в условиях падения погрузки говорит о нецелесообразности и рисках создания локальных перевозчиков», – говорится в протоколе по итогам совещания. По данным источника, близкого к монополии, сейчас у РЖД профицит локомотивов.</w:t>
      </w:r>
    </w:p>
    <w:p>
      <w:pPr>
        <w:pStyle w:val="Normal"/>
        <w:jc w:val="both"/>
        <w:rPr/>
      </w:pPr>
      <w:r>
        <w:rPr/>
        <w:t>С позицией РЖД согласен Минтранс, говорит представитель министерства. Доклад об этом направлен в администрацию президента. У Минэкономразвития, также курирующего железнодорожный транспорт, позиция другая. Представитель Минэкономразвития напоминает, что появление локальных перевозчиков до 2015 г. предусматривает «Целевая модель рынка грузовых железнодорожных перевозок» (одобрена председателем правительства в 2011 г.). Нужно запустить пилотный проект: определить полигон, работа на котором не создавала бы каких-либо преимуществ для частника и позволила показать реальную эффективность, продолжает собеседник «Ведомостей». Этот эксперимент покажет целесообразность либерализации локомотивной составляющей. С представителем Минэкономразвития соглашается и источник в одном из железнодорожных операторов. РЖД, как государственная компания, должна следовать принятым ее акционером решениям, а не сопротивляться им, отмечает он.</w:t>
      </w:r>
    </w:p>
    <w:p>
      <w:pPr>
        <w:pStyle w:val="Normal"/>
        <w:jc w:val="both"/>
        <w:rPr/>
      </w:pPr>
      <w:r>
        <w:rPr/>
        <w:t>«Для рынка оперирования локомотивная тяга – это единственная возможность иметь перспективу», – говорит гендиректор агентства «Infoline-аналитика» Михаил Бурмистров. Либерализация тяги повысит доходность операторов, уверен эксперт. «Рынок предоставления вагонов в аренду закончился, будущее за рынком предоставления услуги перевозки с использованием собственных локомотивов», – отмечает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ВЕТЛАНА БЫКОВА, ВЯЧЕСЛАВ СУХАНОВ, ЕКАТЕРИНА ГЕРАЩЕНКО, ЮЛИЯ ГАЛЛЯМОВА; 10.06.2015; «КОРТРОС» ИЩЕТ ВХОД НА ВОКЗАЛЫ</w:t>
      </w:r>
    </w:p>
    <w:p>
      <w:pPr>
        <w:pStyle w:val="Normal"/>
        <w:jc w:val="both"/>
        <w:rPr/>
      </w:pPr>
      <w:r>
        <w:rPr/>
        <w:t>Девелопер готов строить ТПУ</w:t>
      </w:r>
    </w:p>
    <w:p>
      <w:pPr>
        <w:pStyle w:val="Normal"/>
        <w:jc w:val="both"/>
        <w:rPr/>
      </w:pPr>
      <w:r>
        <w:rPr/>
        <w:t>Группа «Кортрос», входящая в холдинг «Ренова» Виктора Вексельберга, намерена инвестировать в строительство транспортно-пересадочных узлов (ТПУ) на базе вокзалов в регионах страны в обмен на право развивать прилегающие территории. Первый проект на землях ОАО РЖД в Перми может обойтись застройщику в 10 млрд руб. Впрочем, в течение последних десяти лет подобные инвестпроекты с участием ОАО РЖД постоянно срывались из-за проблем с инфраструктурой.</w:t>
      </w:r>
    </w:p>
    <w:p>
      <w:pPr>
        <w:pStyle w:val="Normal"/>
        <w:jc w:val="both"/>
        <w:rPr/>
      </w:pPr>
      <w:r>
        <w:rPr/>
        <w:t>ГК «Кортрос» (входит в «Ренова») рассматривает возможность строительства ТПУ в городах своего присутствия – Перми, Екатеринбурге, Самаре и Нижнем Новгороде, сообщил источник «Ъ», знакомый с планами девелопера. Инвестор готов провести за свой счет реконструкцию вокзалов в обмен на право развивать прилегающие территории – например, грузовые дворы. Именно такой вариант сейчас обсуждается, информирован собеседник «Ъ». По его данным, первый проект со структурами ОАО РЖД «Кортрос» может реализовать в Перми. В Пермском крае проект строительства ТПУ обсуждался в апреле на совещании у губернатора Виктора Басаргина, и власти уже создали с ОАО РЖД совместную проектную компанию «РВ-Пермь».</w:t>
      </w:r>
    </w:p>
    <w:p>
      <w:pPr>
        <w:pStyle w:val="Normal"/>
        <w:jc w:val="both"/>
        <w:rPr/>
      </w:pPr>
      <w:r>
        <w:rPr/>
        <w:t>В правительстве края это не комментируют. В Дирекции железнодорожных вокзалов (филиал ОАО РЖД) «Ъ» подтвердили, что получали предложение от «Реновы» по реконструкции вокзала в Перми, но добавили, что обсуждать детали пока рано. В «Ренове» все вопросы переадресовали в «Кортрос», где не прокомментировали потенциальное сотрудничество с ОАО РЖД.</w:t>
      </w:r>
    </w:p>
    <w:p>
      <w:pPr>
        <w:pStyle w:val="Normal"/>
        <w:jc w:val="both"/>
        <w:rPr/>
      </w:pPr>
      <w:r>
        <w:rPr/>
        <w:t>Вокзал Пермь II (3,5 тыс. кв. м) эксплуатируется с 1962 года. Его реконструкцией власти края озаботились в 2006 году. По соглашению о сотрудничестве на 2013-2016 годы, подписанному ОАО РЖД и администрацией региона, на разработку проектной документации по реконструкции вокзала выделяется 150 млн руб. Общий объем инвестиций оценивается в 10 млрд руб.</w:t>
      </w:r>
    </w:p>
    <w:p>
      <w:pPr>
        <w:pStyle w:val="Normal"/>
        <w:jc w:val="both"/>
        <w:rPr/>
      </w:pPr>
      <w:r>
        <w:rPr/>
        <w:t>Объект планируется превратить в многофункциональный комплекс (84 тыс. кв. м) с новым автовокзалом, офисами, гипермаркетом и паркингом.</w:t>
      </w:r>
    </w:p>
    <w:p>
      <w:pPr>
        <w:pStyle w:val="Normal"/>
        <w:jc w:val="both"/>
        <w:rPr/>
      </w:pPr>
      <w:r>
        <w:rPr/>
        <w:t>«Кортрос» (ранее «Ренова-Стройгруп») строит жилую и коммерческую недвижимость, в частности в Москве и регионах. Под управлением компании находится 16 млн кв. м. Самый крупный проект – строительство в Екатеринбурге микрорайона Академический. По итогам 2014 года выручка компании составила 18 млрд руб., чистый долг – 8 млрд руб.</w:t>
      </w:r>
    </w:p>
    <w:p>
      <w:pPr>
        <w:pStyle w:val="Normal"/>
        <w:jc w:val="both"/>
        <w:rPr/>
      </w:pPr>
      <w:r>
        <w:rPr/>
        <w:t>ОАО РЖД запустило программу реконструкции вокзалов три года назад, объявив конкурс на передачу площадей в 353 российских вокзалах в аренду инвестору, которому предстояло найти около 600 млрд руб. на обновление инфраструктуры. Единым управляющим модернизацией осталась структура железнодорожной монополии – РЖД-РВ. Эта компания ищет подрядчиков работ и новых арендаторов из числа ритейлеров и рестораторов. Тем не менее перспективы развития грузовых дворов столичных вокзалов до сих пор не определены – функционал половины из них ОАО РЖД намерено сохранить, мэрия хочет использовать освободившиеся территории как рекреационные зоны.</w:t>
      </w:r>
    </w:p>
    <w:p>
      <w:pPr>
        <w:pStyle w:val="Normal"/>
        <w:jc w:val="both"/>
        <w:rPr/>
      </w:pPr>
      <w:r>
        <w:rPr/>
        <w:t>Как правило, вокзалы находятся в центральной части городов, поэтому прилегающие территории интересны для девелоперов под строительство торговой или гостиничной недвижимости и жилья, отмечает начальник отдела стратегического консалтинга компании JLL Юлия Никуличева. «В Москве и Петербурге, где рынки более или менее активны, можно рассчитывать на относительно крупные проекты. В регионах они могут быть меньше, темпы поглощения площадей ниже, а маржа примерно в два раза ниже, чем на рынках крупных городов»,– пояснила госпожа Никуличева. Она добавила, что проекты, связанные с ОАО РЖД, девелоперам нужно обкатать на высокомаржинальных рынках и только после восстановления ситуации выходить в регионы. Монополия уже более десяти лет вынашивает планы по обустройству привокзальных территорий, добавляет управляющий партнер Blackwood Константин Ковалев. Но, подчеркивает он, большинство подобных инвестиционных планов срывалось из-за того, что ОАО РЖД с трудом решает вопросы, связанные с переносом коммуникаций или строительством инженерных сет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ТЬЯНА БОРОДИНА, АННА ЗМАНОВСКАЯ; 10.06.2015; ЭЛЕКТРИЧКИ ХОТЯТ ОБОРУДОВАТЬ КАМЕРАМИ ДЛЯ БОРЬБЫ С ЗАЦЕПЕРАМИ</w:t>
      </w:r>
    </w:p>
    <w:p>
      <w:pPr>
        <w:pStyle w:val="Normal"/>
        <w:jc w:val="both"/>
        <w:rPr/>
      </w:pPr>
      <w:r>
        <w:rPr/>
        <w:t>Союза пассажиров России обеспокоен ростом числа погибших экстремалов. В Думе готовы поднять штрафы до 50 тыс. рублей</w:t>
      </w:r>
    </w:p>
    <w:p>
      <w:pPr>
        <w:pStyle w:val="Normal"/>
        <w:jc w:val="both"/>
        <w:rPr/>
      </w:pPr>
      <w:r>
        <w:rPr/>
        <w:t>Чтобы предотвратить массовую гибель подростков-зацеперов, РЖД просят оборудовать электрички видеокамерами с передачей картинки напрямую в кабину машиниста. Соответствующее обращение в РЖД направил глава Союза пассажиров России Кирилл Янков (есть в распоряжении «Известий»). С начала 2015 года на Московской железной дороге от травм, полученных в результате падения под поезд и поездок на крыше, уже погибли 5 зацеперов. На днях 16-летний подросток погиб от полученных травм от удара током на крыше электрички Москва–Фрязино. Вице-президент РЖД Анатолий Мещеряков рассказал «Известиям», что новые модели поездов уже сегодня делают антизацеперскими.</w:t>
      </w:r>
    </w:p>
    <w:p>
      <w:pPr>
        <w:pStyle w:val="Normal"/>
        <w:jc w:val="both"/>
        <w:rPr/>
      </w:pPr>
      <w:r>
        <w:rPr/>
        <w:t>«В качестве первоочередной меры предлагаю оборудовать моторвагонный подвижной состав средствами видеонаблюдения, позволяющими поездной бригаде держать под контролем внешнюю поверхность кабины хвостового вагона, куда обычно цепляются правонарушители. Представляется, что наличие таких средств заметно уменьшит их число, а наличие видеозаписей создаст доказательную базу для привлечения нарушителей к ответственности», – говорится в обращении главы Союза пассажиров России в РЖД.</w:t>
      </w:r>
    </w:p>
    <w:p>
      <w:pPr>
        <w:pStyle w:val="Normal"/>
        <w:jc w:val="both"/>
        <w:rPr/>
      </w:pPr>
      <w:r>
        <w:rPr/>
        <w:t>По данным Центральной пригородной пассажирской компании (ЦППК), на полигоне Московской железной дороги (МЖД) с начала 2015 года травмы получили 314 человек, из них 205 случаев стали смертельными. За этот период было официально зафиксировано 10 зацепов, 5 человек погибли. При этом в ЦППК отмечают, что число зацеперов растет.</w:t>
      </w:r>
    </w:p>
    <w:p>
      <w:pPr>
        <w:pStyle w:val="Normal"/>
        <w:jc w:val="both"/>
        <w:rPr/>
      </w:pPr>
      <w:r>
        <w:rPr/>
        <w:t>В социальных сетях молодые люди активно ищут себе спутников для совместных прогулок на крышах электричек. Так, одна из групп, где активно обсуждают, как и на каких направлениях лучше заниматься зацепингом, делятся впечатлениями и выкладывают свои фотографии во время экстремальной поездки на электричках, насчитывает 3,5 тыс. человек. При этом возраст большинства пользователей 13–16 лет.</w:t>
      </w:r>
    </w:p>
    <w:p>
      <w:pPr>
        <w:pStyle w:val="Normal"/>
        <w:jc w:val="both"/>
        <w:rPr/>
      </w:pPr>
      <w:r>
        <w:rPr/>
        <w:t>19-летний зацепер Виталий – зацепер. Несмотря на опасность, он катается на электричках, ухватившись сзади за поручни, почти каждый день.</w:t>
      </w:r>
    </w:p>
    <w:p>
      <w:pPr>
        <w:pStyle w:val="Normal"/>
        <w:jc w:val="both"/>
        <w:rPr/>
      </w:pPr>
      <w:r>
        <w:rPr/>
        <w:t>из личного архива Виталия</w:t>
      </w:r>
    </w:p>
    <w:p>
      <w:pPr>
        <w:pStyle w:val="Normal"/>
        <w:jc w:val="both"/>
        <w:rPr/>
      </w:pPr>
      <w:r>
        <w:rPr/>
        <w:t xml:space="preserve">– </w:t>
      </w:r>
      <w:r>
        <w:rPr/>
        <w:t>Это адреналин. Первый раз я попробовал год назад, когда опаздывал в мотошколу, а сейчас катаюсь почти каждый день. Мне неприятно ездить в электричке: почти в каждом вагоне распивают пиво и пахнет потом, – говорит он. – Я не катаюсь на крыше, потому что там не за все можно держаться и может ударить током. Также оттуда медленнее слазить, чтобы убежать от полиции. Меня еще ни разу не ловили, но я видел, как других ребят снимают, но штраф-то всего 100 рублей.</w:t>
      </w:r>
    </w:p>
    <w:p>
      <w:pPr>
        <w:pStyle w:val="Normal"/>
        <w:jc w:val="both"/>
        <w:rPr/>
      </w:pPr>
      <w:r>
        <w:rPr/>
        <w:t>Виталий уверен, что камеры не остановят зацеперов.</w:t>
      </w:r>
    </w:p>
    <w:p>
      <w:pPr>
        <w:pStyle w:val="Normal"/>
        <w:jc w:val="both"/>
        <w:rPr/>
      </w:pPr>
      <w:r>
        <w:rPr/>
        <w:t xml:space="preserve">– </w:t>
      </w:r>
      <w:r>
        <w:rPr/>
        <w:t>Камеры спокойно могут сломать. И в принципе они никого не будут останавливать: если хочешь остаться неизвестным – надел маску и всё. А пока полиция придет, уже можно будет слезть и убежать. А вот если бы увеличили штраф и стали сажать на 15 суток, тогда бы круг школьников-зацеперов существенно сократился, – признается он.</w:t>
      </w:r>
    </w:p>
    <w:p>
      <w:pPr>
        <w:pStyle w:val="Normal"/>
        <w:jc w:val="both"/>
        <w:rPr/>
      </w:pPr>
      <w:r>
        <w:rPr/>
        <w:t>Вице-президент ОАО «РЖД» Анатолий Мещеряков заявил, что обращение от Союза пассажиров России будет рассмотрено, однако он выразил опасение, что камеры будут задерживать движение поездов.</w:t>
      </w:r>
    </w:p>
    <w:p>
      <w:pPr>
        <w:pStyle w:val="Normal"/>
        <w:jc w:val="both"/>
        <w:rPr/>
      </w:pPr>
      <w:r>
        <w:rPr/>
        <w:t xml:space="preserve">– </w:t>
      </w:r>
      <w:r>
        <w:rPr/>
        <w:t>Если в электричке тысяча пассажиров и появился зацепер, что делать – ждать, пока он слезет или пока приедут правоохранительные органы? Могут возникнут проблемы с графиком движения, – рассуждает Мещеряков.</w:t>
      </w:r>
    </w:p>
    <w:p>
      <w:pPr>
        <w:pStyle w:val="Normal"/>
        <w:jc w:val="both"/>
        <w:rPr/>
      </w:pPr>
      <w:r>
        <w:rPr/>
        <w:t>Вице-президент РЖД пояснил, что новые составы уже оснащаются антизацеперскими устройствами.</w:t>
      </w:r>
    </w:p>
    <w:p>
      <w:pPr>
        <w:pStyle w:val="Normal"/>
        <w:jc w:val="both"/>
        <w:rPr/>
      </w:pPr>
      <w:r>
        <w:rPr/>
        <w:t xml:space="preserve">– </w:t>
      </w:r>
      <w:r>
        <w:rPr/>
        <w:t>Сделаны изменения в конструкции, например, убраны поручни, чтобы максимально затруднить попадание человека наверх. Если человек понимает, что там идет напряжение в тысячи вольт, знает статистику смертельных случаев, но всё равно лезет, я не знаю, что еще можно сделать, – негодует он. – Это больше не вопрос техники, а воспитания и общественного порицания. Зацеперство должно быть не модным в определенной среде, а, наоборот, пользуясь выражениями этого поколения, «отстойным». Нужно проводить широкую воспитательную работу и ужесточить наказание для зацеперов. Возможно, следует блокировать сайты и сообщества, где выкладываются подобные фото и видео, чтобы не показывать пример другим, как это делается с сайтами про самоубийства.</w:t>
      </w:r>
    </w:p>
    <w:p>
      <w:pPr>
        <w:pStyle w:val="Normal"/>
        <w:jc w:val="both"/>
        <w:rPr/>
      </w:pPr>
      <w:r>
        <w:rPr/>
        <w:t>В начале июня представители подмосковного отделения «Молодой гвардии Единой России» совместно с ЦППК провели рейд по электричкам, курсирующим по Ярославскому направлению, и выявили, что каждая вторая электричка «едет с пассажирами-экстремалами за бортом».</w:t>
      </w:r>
    </w:p>
    <w:p>
      <w:pPr>
        <w:pStyle w:val="Normal"/>
        <w:jc w:val="both"/>
        <w:rPr/>
      </w:pPr>
      <w:r>
        <w:rPr/>
        <w:t>Молодогвардейцы планируют продолжить работу и проводить акции, чтобы обратить внимание общественности на эту проблему.</w:t>
      </w:r>
    </w:p>
    <w:p>
      <w:pPr>
        <w:pStyle w:val="Normal"/>
        <w:jc w:val="both"/>
        <w:rPr/>
      </w:pPr>
      <w:r>
        <w:rPr/>
        <w:t xml:space="preserve">– </w:t>
      </w:r>
      <w:r>
        <w:rPr/>
        <w:t>Будет создана группа в социальной сети, целью которой станет вразумление молодежи и донесение до нее информации о возможных последствиях зацепинга. Также мы рассматриваем возможность организации выставок на железнодорожных вокзалах и станциях, которые должны будут привит молодежи отвращение к этому способу развлечься, – рассказала Линара Самединова, врио руководителя Московского областного регионального отделения Всероссийской общественной организации «Молодая гвардия Единой России».</w:t>
      </w:r>
    </w:p>
    <w:p>
      <w:pPr>
        <w:pStyle w:val="Normal"/>
        <w:jc w:val="both"/>
        <w:rPr/>
      </w:pPr>
      <w:r>
        <w:rPr/>
        <w:t>В настоящее время, согласно ст. 11.17 КоАП «Нарушение правил поведения граждан на железнодорожном, воздушном или водном транспорте», за зацепинг предусматривается штраф в размере 100 рублей.</w:t>
      </w:r>
    </w:p>
    <w:p>
      <w:pPr>
        <w:pStyle w:val="Normal"/>
        <w:jc w:val="both"/>
        <w:rPr/>
      </w:pPr>
      <w:r>
        <w:rPr/>
        <w:t>В Госдуме, в свою очередь, сейчас идет работа над законопроектом, который увеличит штрафы для самих зацеперов в 50 раз – до 5 тыс. рублей, а для юридических лиц – предприятий, эксплуатирующих транспортное средство, до 50 тыс. рублей.</w:t>
      </w:r>
    </w:p>
    <w:p>
      <w:pPr>
        <w:pStyle w:val="Normal"/>
        <w:jc w:val="both"/>
        <w:rPr/>
      </w:pPr>
      <w:r>
        <w:rPr/>
        <w:t>Один из авторов законопроекта, заместитель председателя комитета ГД по конституционному законодательству и государственному строительству Дмитрий Вяткин пояснил, что сейчас документ проходит экспертизу в правительстве, а затем будет рассмотрен на комитете. Планируется это сделать до конца весенней сессии, сказал депутат.</w:t>
      </w:r>
    </w:p>
    <w:p>
      <w:pPr>
        <w:pStyle w:val="Normal"/>
        <w:jc w:val="both"/>
        <w:rPr/>
      </w:pPr>
      <w:r>
        <w:rPr/>
        <w:t>Напомним, что в воскресенье, 7 июня, 16-летний подросток, катавшийся на крыше электропоезда сообщением Москва–Фрязино, получил разряд тока высокого напряжения и скончался на месте от полученных травм. В конце мая этого года тело 13-летнего подростка было обнаружено на крыше электропоезда Александров–Москва, прибывшего на станцию Монино Ярославского направления. В марте недалеко от платформы Водники в Подмосковье погиб 14-летний юноша. Двое учеников восьмого класса забрались на железнодорожный мост, а когда юным руферам нужно было спускаться, один из них схватился за провод и, получив смертельный удар тока в 30 тыс. вольт, сорвался вниз.</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10.06.2015; ПРОЕЗДНЫЕ В ЭЛЕКТРИЧКАХ ПРЕДЛАГАЮТ СДЕЛАТЬ ИМЕННЫМИ</w:t>
      </w:r>
    </w:p>
    <w:p>
      <w:pPr>
        <w:pStyle w:val="Normal"/>
        <w:jc w:val="both"/>
        <w:rPr/>
      </w:pPr>
      <w:r>
        <w:rPr/>
        <w:t>В этом случае пассажир, потерявший смарт-карту, сможет вернуть деньги</w:t>
      </w:r>
    </w:p>
    <w:p>
      <w:pPr>
        <w:pStyle w:val="Normal"/>
        <w:jc w:val="both"/>
        <w:rPr/>
      </w:pPr>
      <w:r>
        <w:rPr/>
        <w:t>Уполномоченный по правам человека в Ленинградской области Сергей Шабанов направил обращение президенту РЖД Владимиру Якунину с просьбой разработать именные билеты для электричек. По словам омбудсмена, пассажиры часто теряют проездные и не могут потом их восстановить даже при наличии чека и таким образом лишаются довольно больших сумм. По словам экспертов, чтобы именные карточки появились, перевозчику нужно будет потратить десятки миллионов рублей.</w:t>
      </w:r>
    </w:p>
    <w:p>
      <w:pPr>
        <w:pStyle w:val="Normal"/>
        <w:jc w:val="both"/>
        <w:rPr/>
      </w:pPr>
      <w:r>
        <w:rPr/>
        <w:t>Как сказано в документе (есть у «Известий»), к омбудсмену «стали массово поступать обращения жителей» по поводу проездных – бесконтактных смарт-карт (БСК). «Заявители указывают на различные случаи утраты бесконтактных карт, на которых остались неиспользованные поездки, однако в восстановлении им было отказано даже при предъявлении чека, – говорится в обращении. – Отказ был мотивирован тем, что карты не именные, их блокировка и восстановление не предусмотрены. Представляется, что утеря карты или ее выход из строя не должны лишать пассажиров права на получение уже оплаченной услуги». Омбудсмен просит «учесть интересы пассажиров и рассмотреть возможность введения именных БСК с возможностью их блокирования и восстановления».</w:t>
      </w:r>
    </w:p>
    <w:p>
      <w:pPr>
        <w:pStyle w:val="Normal"/>
        <w:jc w:val="both"/>
        <w:rPr/>
      </w:pPr>
      <w:r>
        <w:rPr/>
        <w:t>По словам омбудсмена, большинство обратившихся теряли смарт-карты, на которых оставалось около 1 тыс. рублей.</w:t>
      </w:r>
    </w:p>
    <w:p>
      <w:pPr>
        <w:pStyle w:val="Normal"/>
        <w:jc w:val="both"/>
        <w:rPr/>
      </w:pPr>
      <w:r>
        <w:rPr/>
        <w:t xml:space="preserve">– </w:t>
      </w:r>
      <w:r>
        <w:rPr/>
        <w:t>Для многих людей это очень значительная сумма, – сказали в пресс-службе уполномоченного. – Например, одна жительница написала, что у нее зарплата 20 тыс. рублей, а на дорогу – электричку, метро и другие виды транспорта – она тратит 6 тыс. рублей. Когда она потеряла карточку на 1 тыс. рублей, для нее это была серьезная потеря.</w:t>
      </w:r>
    </w:p>
    <w:p>
      <w:pPr>
        <w:pStyle w:val="Normal"/>
        <w:jc w:val="both"/>
        <w:rPr/>
      </w:pPr>
      <w:r>
        <w:rPr/>
        <w:t xml:space="preserve">В такую же ситуацию попадают жители многих других регионов. При этом билеты, как и пригородные перевозчики, везде разные. В Ленинградской области пригородными перевозками занимается Северо-Западная пригородная пассажирская компания. В Москве и Подмосковье – Центральная пригородная пассажирская компания. РЖД является основным акционером в обоих случаях. </w:t>
      </w:r>
    </w:p>
    <w:p>
      <w:pPr>
        <w:pStyle w:val="Normal"/>
        <w:jc w:val="both"/>
        <w:rPr/>
      </w:pPr>
      <w:r>
        <w:rPr/>
        <w:t>В ОАО «РЖД» не предоставили оперативного ответа о возможности появления именных карточек.</w:t>
      </w:r>
    </w:p>
    <w:p>
      <w:pPr>
        <w:pStyle w:val="Normal"/>
        <w:jc w:val="both"/>
        <w:rPr/>
      </w:pPr>
      <w:r>
        <w:rPr/>
        <w:t>В Северо-Западной пригородной пассажирской компании сообщили, что сейчас она «проводит работу по замене контрольно-кассовой техники и модернизации турникетных линеек». После этого «вопросы восстановления утерянных проездных документов и разработки именных смарт-карт будут рассмотрены руководством компании».</w:t>
      </w:r>
    </w:p>
    <w:p>
      <w:pPr>
        <w:pStyle w:val="Normal"/>
        <w:jc w:val="both"/>
        <w:rPr/>
      </w:pPr>
      <w:r>
        <w:rPr/>
        <w:t xml:space="preserve">– </w:t>
      </w:r>
      <w:r>
        <w:rPr/>
        <w:t>Сегодня, установленное оборудование для оформления проездных документов (в том числе абонементных) работает в различных автоматизированных системах, не интегрированных между собой, – пояснили в пресс-службе компании. – Размещение единых черных списков, которые позволили бы блокировать утерянный билет, в таких условиях невозможно.</w:t>
      </w:r>
    </w:p>
    <w:p>
      <w:pPr>
        <w:pStyle w:val="Normal"/>
        <w:jc w:val="both"/>
        <w:rPr/>
      </w:pPr>
      <w:r>
        <w:rPr/>
        <w:t>Эксперт организации «Город и транспорт» Владимир Свириденков считает, что введение именных смарт-карт было бы выгодно всем: и перевозчику, и пассажирам.</w:t>
      </w:r>
    </w:p>
    <w:p>
      <w:pPr>
        <w:pStyle w:val="Normal"/>
        <w:jc w:val="both"/>
        <w:rPr/>
      </w:pPr>
      <w:r>
        <w:rPr/>
        <w:t xml:space="preserve">– </w:t>
      </w:r>
      <w:r>
        <w:rPr/>
        <w:t xml:space="preserve">Такая возможность будет стимулировать пассажиров покупать долгосрочные билеты, – сказал эксперт. – То есть перевозчик будет получать деньги заранее, еще до того момента, как окажет услугу. Например, если пассажир покупает годовой абонемент, перевозчик получает деньги значительно раньше, чем если бы пассажир покупал проездные каждый месяц. Для пассажиров пользоваться долгосрочными проездными тоже выгодно: это дешевле. И если бы люди не боялись потерять такие билеты, они бы покупали их чаще. </w:t>
      </w:r>
    </w:p>
    <w:p>
      <w:pPr>
        <w:pStyle w:val="Normal"/>
        <w:jc w:val="both"/>
        <w:rPr/>
      </w:pPr>
      <w:r>
        <w:rPr/>
        <w:t>Глава Союза пассажиров Кирилл Янков отметил, что, делая билеты именными, перевозчик и потратит деньги, и сэкономит.</w:t>
      </w:r>
    </w:p>
    <w:p>
      <w:pPr>
        <w:pStyle w:val="Normal"/>
        <w:jc w:val="both"/>
        <w:rPr/>
      </w:pPr>
      <w:r>
        <w:rPr/>
        <w:t xml:space="preserve">– </w:t>
      </w:r>
      <w:r>
        <w:rPr/>
        <w:t>За рубежом нередко безлимитные билеты продаются дешевле, если они именные, – сказал эксперт. – Потому что бывает так: покупает компания безлимитный билет и по нему ездят все ее курьеры. С именным так не получится. Зато если речь идет о билете с ограниченным числом поездок, именная карточка будет, наоборот, дороже.</w:t>
      </w:r>
    </w:p>
    <w:p>
      <w:pPr>
        <w:pStyle w:val="Normal"/>
        <w:jc w:val="both"/>
        <w:rPr/>
      </w:pPr>
      <w:r>
        <w:rPr/>
        <w:t xml:space="preserve">Он отметил, что именную карточку придется дольше оформлять, и это увеличит очереди у касс. </w:t>
      </w:r>
    </w:p>
    <w:p>
      <w:pPr>
        <w:pStyle w:val="Normal"/>
        <w:jc w:val="both"/>
        <w:rPr/>
      </w:pPr>
      <w:r>
        <w:rPr/>
        <w:t xml:space="preserve">– </w:t>
      </w:r>
      <w:r>
        <w:rPr/>
        <w:t>Даже если ее будут оформлять по устной просьбе, когда человек просто называет свое имя, фамилию и отчество, то на это дополнительно уйдет 15–20 секунд.</w:t>
      </w:r>
    </w:p>
    <w:p>
      <w:pPr>
        <w:pStyle w:val="Normal"/>
        <w:jc w:val="both"/>
        <w:rPr/>
      </w:pPr>
      <w:r>
        <w:rPr/>
        <w:t>Для очереди это довольно серьезное время. Как писали ранее «Известия», Московский метрополитен, чтобы сократить свои очереди, начал продавать заранее кодированные билеты. Кодировка одного билета (запись определенного числа поездок) занимает семь секунд.</w:t>
      </w:r>
    </w:p>
    <w:p>
      <w:pPr>
        <w:pStyle w:val="Normal"/>
        <w:jc w:val="both"/>
        <w:rPr/>
      </w:pPr>
      <w:r>
        <w:rPr/>
        <w:t>Кирилл Янков считает, что продавать именные билеты стоит – но только если пассажир выбирает именно такой проездной.</w:t>
      </w:r>
    </w:p>
    <w:p>
      <w:pPr>
        <w:pStyle w:val="Normal"/>
        <w:jc w:val="both"/>
        <w:rPr/>
      </w:pPr>
      <w:r>
        <w:rPr/>
        <w:t xml:space="preserve">– </w:t>
      </w:r>
      <w:r>
        <w:rPr/>
        <w:t xml:space="preserve">Должен быть выбор. Если пассажир готов заплатить дополнительно 50 рублей за то, что у него будет именной билет и в случае потери ему вернут деньги, то пусть покупает, – сказал он. – Часть пассажиров будет готова доплачивать за именную карточку. Но я думаю, что это будет меньшая часть. Все остальные могут купить обычные. </w:t>
      </w:r>
    </w:p>
    <w:p>
      <w:pPr>
        <w:pStyle w:val="Normal"/>
        <w:jc w:val="both"/>
        <w:rPr/>
      </w:pPr>
      <w:r>
        <w:rPr/>
        <w:t>По словам Кирилла Янкова, даже неименные смарт-карты есть не во всех регионах.</w:t>
      </w:r>
    </w:p>
    <w:p>
      <w:pPr>
        <w:pStyle w:val="Normal"/>
        <w:jc w:val="both"/>
        <w:rPr/>
      </w:pPr>
      <w:r>
        <w:rPr/>
        <w:t xml:space="preserve">– </w:t>
      </w:r>
      <w:r>
        <w:rPr/>
        <w:t>Например, в Республике Алтай до сих пор только бумажные билеты, – сказал он. – И это логично. В регионах, где нет больших пассажиропотоков, тратить деньги на смарт-карты и другое оборудование было бы нецелесообразно.</w:t>
      </w:r>
    </w:p>
    <w:p>
      <w:pPr>
        <w:pStyle w:val="Normal"/>
        <w:jc w:val="both"/>
        <w:rPr/>
      </w:pPr>
      <w:r>
        <w:rPr/>
        <w:t>По словам директора консалтинговой компании Strategy Partners Group Александра Ермакова, чтобы предоставить пассажирам возможность купить именные карточки, перевозчику придется потратить десятки миллионов рублей.</w:t>
      </w:r>
    </w:p>
    <w:p>
      <w:pPr>
        <w:pStyle w:val="Normal"/>
        <w:jc w:val="both"/>
        <w:rPr/>
      </w:pPr>
      <w:r>
        <w:rPr/>
        <w:t xml:space="preserve">– </w:t>
      </w:r>
      <w:r>
        <w:rPr/>
        <w:t>Необходимо будет обновить как программное обеспечение, так и кассовые терминалы, – сказал он. – Ведь в этом случае при продаже билета они должны будут обеспечивать занесение в систему идентификационных данных пассажира.</w:t>
      </w:r>
    </w:p>
    <w:p>
      <w:pPr>
        <w:pStyle w:val="Normal"/>
        <w:jc w:val="both"/>
        <w:rPr/>
      </w:pPr>
      <w:r>
        <w:rPr/>
        <w:t>Как рассказали в компании «Универсальная электронная карта», предоставление возможности записать билет на персональную карту необязательно должно сделать проезд дороже.</w:t>
      </w:r>
    </w:p>
    <w:p>
      <w:pPr>
        <w:pStyle w:val="Normal"/>
        <w:jc w:val="both"/>
        <w:rPr/>
      </w:pPr>
      <w:r>
        <w:rPr/>
        <w:t xml:space="preserve">– </w:t>
      </w:r>
      <w:r>
        <w:rPr/>
        <w:t>Система оплаты проезда с использованием УЭК (универсальной электронной карты, которая является персональной. – «Известия») успешно внедрена в 19 российских регионах, – сказали в пресс-службе. – Как правило, стоимость поездки с использованием УЭК ниже стоимости разового билета у водителя. Так, безналичная оплата проезда с помощью УЭК в Туле позволяет экономить 20% стоимости билета: действует дифференцированный тариф – поездка за наличный расчет стоит 20 рублей, а с помощью карт – 15 рублей.</w:t>
      </w:r>
    </w:p>
    <w:p>
      <w:pPr>
        <w:pStyle w:val="Normal"/>
        <w:jc w:val="both"/>
        <w:rPr/>
      </w:pPr>
      <w:r>
        <w:rPr/>
        <w:t>В Москве, как рассказали в компании, билеты на наземный транспорт можно записать на новую дебетовую карту Сбербанка. Карта является персональной, но стоимость билетов остается такой же.</w:t>
      </w:r>
    </w:p>
    <w:p>
      <w:pPr>
        <w:pStyle w:val="Normal"/>
        <w:jc w:val="both"/>
        <w:rPr/>
      </w:pPr>
      <w:r>
        <w:rPr/>
        <w:t>Компания является также инвестором создания смарт-карты «Стрелка», которую можно использовать в том числе в подмосковных электричках. Она не является персональной. Как рассказали в компании, карта работает по принципу «больше ездишь – меньше платишь». В течение 30 дней стоимость проезда по «Стрелке» на регулируемых маршрутах городского сообщения снижается с 28 до 18 рублей (первые 10 поездок – по 28 рублей, следующие 10 поездок – по 26 рублей и так далее вплоть до 18 рублей за поездку).</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ОЛЕГ СЕРГЕЕНКО; 09.06.2015; ЖЕЛАЮЩИХ ПОЕХАТЬ К ЧЁРНОМУ МОРЮ СТАНОВИТСЯ ВСЁ БОЛЬШЕ</w:t>
      </w:r>
    </w:p>
    <w:p>
      <w:pPr>
        <w:pStyle w:val="Normal"/>
        <w:jc w:val="both"/>
        <w:rPr/>
      </w:pPr>
      <w:r>
        <w:rPr/>
        <w:t>В первую неделю июня ОАО «РЖД» удалось войти в план по погрузке в основном за счёт массовых грузов 1-го класса, в первую очередь каменного угля. Как было отмечено вчера на оперативном совещании, которое провёл президент ОАО «РЖД» Владимир Якунин, приросли и перевозки зерна, но его доля в общем объёме погрузки составляет всего лишь 0,5%.</w:t>
      </w:r>
    </w:p>
    <w:p>
      <w:pPr>
        <w:pStyle w:val="Normal"/>
        <w:jc w:val="both"/>
        <w:rPr/>
      </w:pPr>
      <w:r>
        <w:rPr/>
        <w:t>Пока не удаётся дотянуть до плана по более дорогим грузам 2-го и 3-го классов. По нефти и нефтепродуктам отставание более чем на 2%, по чёрным металлам – на 11,5%. Но главное, что не вселяет оптимизма, – это сокращение погрузки более чем на 5% по сравнению с июнем прошлого года. Оно пришлось в основном на экспорт. Так, если в мае снижение составило всего 1,2%, то за первую неделю этого месяца уже более 8%. И произошло это в основном из-за падения перевозок чёрных металлов и нефтепродуктов. Снизился экспорт каменного угля и лесных грузов. Отрицательная динамика наблюдается и во внутренних перевозках. Прежде всего за счёт строительных грузов, химикатов и соды, а также лома чёрных металлов. В связи с этим основной задачей компании по-прежнему остаётся максимальное освоение грузовой базы. На текущей неделе среднесуточные объёмы погрузки оцениваются на уровне 3200 тыс. тонн.</w:t>
      </w:r>
    </w:p>
    <w:p>
      <w:pPr>
        <w:pStyle w:val="Normal"/>
        <w:jc w:val="both"/>
        <w:rPr/>
      </w:pPr>
      <w:r>
        <w:rPr/>
        <w:t>Владимир Якунин обратил внимание, что в этих условиях необходимо серьёзно подумать о тех мерах, которые позволили бы максимально сохранить контингент работников компании. «Жизнь заставляет нас выбирать из двух вариантов: либо мы должны увольнять людей, либо договариваться с коллективом о неполной рабочей занятости, что может помочь сохранять специалистов, которых мы растим и тратим деньги на их обучение. Просто так расставаться с людьми не по-хозяйски», – обозначил приоритет глава компании.</w:t>
      </w:r>
    </w:p>
    <w:p>
      <w:pPr>
        <w:pStyle w:val="Normal"/>
        <w:jc w:val="both"/>
        <w:rPr/>
      </w:pPr>
      <w:r>
        <w:rPr/>
        <w:t>Ключевым направлением в летний период должны стать и пассажирские перевозки. На оперативном совещании был отмечен рост продажи билетов на поезда к местам традиционного отдыха. В первую очередь это касается курортов Черноморского побережья Кавказа – Адлера, Сочи, Хосты. Так, число желающих поехать в июне к здравницам отдыха на линии Туапсе – Адлер увеличилось к прошлому году почти на 8%. Устойчиво растут и продажи на июль, причём популярность набирает и побережье от Анапы до Новороссийска.</w:t>
      </w:r>
    </w:p>
    <w:p>
      <w:pPr>
        <w:pStyle w:val="Normal"/>
        <w:jc w:val="both"/>
        <w:rPr/>
      </w:pPr>
      <w:r>
        <w:rPr/>
        <w:t>Самое пристальное внимание сегодня уделяется и Крыму. К нему добавляется ещё и Абхазия. Причём продажа билетов на июль туда по сравнению с прошлым годом выросла очень существенно – на 62%. Владимир Якунин обратил внимание на системную работу, которую сегодня проводит государство по развитию пассажирских и грузовых перевозок в этом регионе. Но пока приходится сталкиваться с неготовностью к этому инфраструктуры в самой Абхазии, в основном из-за проблем в энергоснабжении. Поэтому вести поезда там можно только на тепловозной тяге. Комфортабельные электрички, оборудованные кондиционерами и биотуалетами, на этом направлении пока не пустишь.</w:t>
      </w:r>
    </w:p>
    <w:p>
      <w:pPr>
        <w:pStyle w:val="Normal"/>
        <w:jc w:val="both"/>
        <w:rPr/>
      </w:pPr>
      <w:r>
        <w:rPr/>
        <w:t>Однако уже сегодня на уровне Минтранса России рассматривается возможность открытия с 20 июня пригородного сообщения на участке Адлер – Весёлое – Гагры протяжённостью 40 км. С целью дальнейшей проработки этого вопроса ОАО «РЖД» со своей стороны намерено обратиться к министру транспорта с инициативой проведения межгосударственного совещания по вопросам развития железнодорожной инфраструктуры на территории Абхази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ОЛЬГА САМОФАЛОВА; 09.06.2015; РАЗВИТИЕ СЕВМОРПУТИ ПОТРЕБУЕТ ТРИЛЛИОНОВ</w:t>
      </w:r>
    </w:p>
    <w:p>
      <w:pPr>
        <w:pStyle w:val="Normal"/>
        <w:jc w:val="both"/>
        <w:rPr/>
      </w:pPr>
      <w:r>
        <w:rPr/>
        <w:t>Россия не оставляет план создать в Арктике мировую транспортную артерию</w:t>
        <w:tab/>
        <w:t>Наиболее короткий торговый путь из Азии в Европу – российский Северный морской путь – является и наименее используемым. Проект развития пути подписан главой правительства. Что необходимо сделать России для того, чтобы Севморпуть стал реальным конкурентом южных маршрутов через Суэцкий и Панамский каналы?</w:t>
      </w:r>
    </w:p>
    <w:p>
      <w:pPr>
        <w:pStyle w:val="Normal"/>
        <w:jc w:val="both"/>
        <w:rPr/>
      </w:pPr>
      <w:r>
        <w:rPr/>
        <w:t>Премьер-министр Дмитрий Медведев накануне подписал комплексный проект развития Северного морского пути. В настоящее время ежегодно на провозку грузов по Севморпути выдается более 600 разрешений, а ежегодный объем транспортировки грузов составляет 4 млн тонн. «Однако потенциал, оцениваемый за период (ближайших) 15 лет – а это сроки реализации комплексного плана – более 80 млн тонн, то есть в 20 раз возможно увеличение (объемов перевозки грузов)», – заявил замглавы Кабмина Аркадий Дворкович.</w:t>
      </w:r>
    </w:p>
    <w:p>
      <w:pPr>
        <w:pStyle w:val="Normal"/>
        <w:jc w:val="both"/>
        <w:rPr/>
      </w:pPr>
      <w:r>
        <w:rPr/>
        <w:t>«Общий объем перевозок в последние два года находится на одном уровне. И если сравнить с перевозками через Суэцкий канал, то это менее 1% от транзита по южному маршруту»</w:t>
      </w:r>
    </w:p>
    <w:p>
      <w:pPr>
        <w:pStyle w:val="Normal"/>
        <w:jc w:val="both"/>
        <w:rPr/>
      </w:pPr>
      <w:r>
        <w:rPr/>
        <w:t>«Вот эта цель должна быть обязательна», – подчеркнул Медведев. Это, по его словам, позволит превысить объемы перевозок, существовавшие во времена СССР.</w:t>
      </w:r>
    </w:p>
    <w:p>
      <w:pPr>
        <w:pStyle w:val="Normal"/>
        <w:jc w:val="both"/>
        <w:rPr/>
      </w:pPr>
      <w:r>
        <w:rPr/>
        <w:t>О наращивании грузовых перевозок по Северному морскому пути говорят уже много лет, но сам Дмитрий Медведев признается, что этот путь «используется у нас пока, мягко говоря, так себе».</w:t>
      </w:r>
    </w:p>
    <w:p>
      <w:pPr>
        <w:pStyle w:val="Normal"/>
        <w:jc w:val="both"/>
        <w:rPr/>
      </w:pPr>
      <w:r>
        <w:rPr/>
        <w:t>Сила Северного морского пути</w:t>
      </w:r>
    </w:p>
    <w:p>
      <w:pPr>
        <w:pStyle w:val="Normal"/>
        <w:jc w:val="both"/>
        <w:rPr/>
      </w:pPr>
      <w:r>
        <w:rPr/>
        <w:t>Сейчас основные морские маршруты между портами Европы, Дальнего Востока и Северной Америки идут через Суэцкий и Панамский каналы. Северный морской путь может стать реальной альтернативой, причем более выгодной.</w:t>
      </w:r>
    </w:p>
    <w:p>
      <w:pPr>
        <w:pStyle w:val="Normal"/>
        <w:jc w:val="both"/>
        <w:rPr/>
      </w:pPr>
      <w:r>
        <w:rPr/>
        <w:t>Во-первых, это избавит трансконтинентальных грузоотправителей от пиратских нападений на суда, которые стали крайне частыми на южных маршрутах.</w:t>
      </w:r>
    </w:p>
    <w:p>
      <w:pPr>
        <w:pStyle w:val="Normal"/>
        <w:jc w:val="both"/>
        <w:rPr/>
      </w:pPr>
      <w:r>
        <w:rPr/>
        <w:t>Более того, «Исламское государство» на Ближнем Востоке и война в Йемене в перспективе могут прервать поставки через Суэцкий канал, сделав их небезопасными, отмечает Иван Андриевский из Российского союза инженеров.</w:t>
      </w:r>
    </w:p>
    <w:p>
      <w:pPr>
        <w:pStyle w:val="Normal"/>
        <w:jc w:val="both"/>
        <w:rPr/>
      </w:pPr>
      <w:r>
        <w:rPr/>
        <w:t>Во-вторых, Северный морской пусть намного короче. «Так, при использовании эталонного маршрута Роттердам – Йокогама расстояние по южному маршруту через Суэцкий канал составляет 11 205 морских миль. При использовании Северного морского пути расстояние сокращается на 3860 морских миль, т. е. на 34%», – отмечает в своем докладе председатель комиссии СФ по национальной морской политике и зампредседателя экспертного совета по Арктике Вячеслав Попов.</w:t>
      </w:r>
    </w:p>
    <w:p>
      <w:pPr>
        <w:pStyle w:val="Normal"/>
        <w:jc w:val="both"/>
        <w:rPr/>
      </w:pPr>
      <w:r>
        <w:rPr/>
        <w:t>Кроме России, такой маршрут привлекателен также для США, Канады, Дании, Норвегии, ЕС в целом, Китая и Японии для трансконтинентальных перевозок грузов.</w:t>
      </w:r>
    </w:p>
    <w:p>
      <w:pPr>
        <w:pStyle w:val="Normal"/>
        <w:jc w:val="both"/>
        <w:rPr/>
      </w:pPr>
      <w:r>
        <w:rPr/>
        <w:t>Для России Северный морской путь – это также возможность развивать связи со странами Атлантического и Тихого океана. В первую очередь этот маршрут важен, конечно, для перевозки минерального и углеводородного сырья из арктических регионов страны.</w:t>
      </w:r>
    </w:p>
    <w:p>
      <w:pPr>
        <w:pStyle w:val="Normal"/>
        <w:jc w:val="both"/>
        <w:rPr/>
      </w:pPr>
      <w:r>
        <w:rPr/>
        <w:t>И в целом этот путь позволяет связать западные районы России с европейским Севером, севером Сибири и Дальнего Востока. Для Ненецкого автономного округа морской транспорт, например, вообще единственная возможность для перевозки грузов и обеспечения жизни населения.</w:t>
      </w:r>
    </w:p>
    <w:p>
      <w:pPr>
        <w:pStyle w:val="Normal"/>
        <w:jc w:val="both"/>
        <w:rPr/>
      </w:pPr>
      <w:r>
        <w:rPr/>
        <w:t>Важно, что СМП может обеспечить грузоперевозки не только в направлении запад – восток, но и в направлении север – юг, используя внутренние водные пути сибирских рек.</w:t>
      </w:r>
    </w:p>
    <w:p>
      <w:pPr>
        <w:pStyle w:val="Normal"/>
        <w:jc w:val="both"/>
        <w:rPr/>
      </w:pPr>
      <w:r>
        <w:rPr/>
        <w:t>Однако есть много моментов, которые тормозят превращение Северного морского пути в реальную транспортную артерию как для нужд страны, так и для транзитных потоков других стран.</w:t>
      </w:r>
    </w:p>
    <w:p>
      <w:pPr>
        <w:pStyle w:val="Normal"/>
        <w:jc w:val="both"/>
        <w:rPr/>
      </w:pPr>
      <w:r>
        <w:rPr/>
        <w:t>Медленно, но верно</w:t>
      </w:r>
    </w:p>
    <w:p>
      <w:pPr>
        <w:pStyle w:val="Normal"/>
        <w:jc w:val="both"/>
        <w:rPr/>
      </w:pPr>
      <w:r>
        <w:rPr/>
        <w:t>Несмотря на все перспективы Северного морского пути, развитие грузопотока идет более медленными темпами, чем хотелось и планировалось.</w:t>
      </w:r>
    </w:p>
    <w:p>
      <w:pPr>
        <w:pStyle w:val="Normal"/>
        <w:jc w:val="both"/>
        <w:rPr/>
      </w:pPr>
      <w:r>
        <w:rPr/>
        <w:t>Конечно, за последние пять лет удалось существенно нарастить объемы грузоперевозок – более чем в четыре раза. Так, в 2010 году по СМП перевезли менее 1 млн тонн грузов, в 2012 году – уже 1,26 млн тонн, теперь рост до 4 млн тонн в год. Но 4 млн тонн было и в 2013 году. А в начале 2000-х говорили о том, что к 2015 году будет вообще 10 млн тонн в год грузоперевозок по СМП. Но ожидания не сбылись.</w:t>
      </w:r>
    </w:p>
    <w:p>
      <w:pPr>
        <w:pStyle w:val="Normal"/>
        <w:jc w:val="both"/>
        <w:rPr/>
      </w:pPr>
      <w:r>
        <w:rPr/>
        <w:t>Общий объем перевозок в последние два года находится на одном уровне. И если сравнить с перевозками через Суэцкий канал, то это менее 1% от транзита по южному маршруту.</w:t>
      </w:r>
    </w:p>
    <w:p>
      <w:pPr>
        <w:pStyle w:val="Normal"/>
        <w:jc w:val="both"/>
        <w:rPr/>
      </w:pPr>
      <w:r>
        <w:rPr/>
        <w:t>При этом удержать планку в 4 млн тонн груза в год удалось в прошлом году только благодаря росту внутренних перевозок через порт Сабетта, который был построен в Обской губе на побережье Карского моря. Тогда как транзит резко упал с 1,2 млн тонн грузов до 274 тыс. тонн.</w:t>
      </w:r>
    </w:p>
    <w:p>
      <w:pPr>
        <w:pStyle w:val="Normal"/>
        <w:jc w:val="both"/>
        <w:rPr/>
      </w:pPr>
      <w:r>
        <w:rPr/>
        <w:t>На этом фоне планы нарастить объемы грузоперевозок по СМП до 80 млн тонн в год даже за 15 лет выглядят довольно оптимистично. Однако при должном внимании, финансах и работе такая задача не является нереальной. Только один порт Сабетта благодаря заводу «Ямал СПГ», строящемуся «Новатэком» с Total, позволит нарастить объемы вывоза груза до 16,5 млн тонн в год. Начать отгрузки с СПГ-завода должны в конце 2017 года (ресурсная база с Южно-Тамбейского месторождения).</w:t>
      </w:r>
    </w:p>
    <w:p>
      <w:pPr>
        <w:pStyle w:val="Normal"/>
        <w:jc w:val="both"/>
        <w:rPr/>
      </w:pPr>
      <w:r>
        <w:rPr/>
        <w:t>«В зимнюю навигацию 2013/2014 годов впервые стали завозить грузы зимой на созданные летом причалы подготовительного периода для строительства завода «Ямал СПГ». Зимой 2014/2015 продолжился завоз грузов в Сабетту», – говорит газете ВЗГЛЯД гендиректор Ассоциации подрядчиков арктических проектов «Мурманшельф» Ольга Буч.</w:t>
      </w:r>
    </w:p>
    <w:p>
      <w:pPr>
        <w:pStyle w:val="Normal"/>
        <w:jc w:val="both"/>
        <w:rPr/>
      </w:pPr>
      <w:r>
        <w:rPr/>
        <w:t>Более того, порт Сабетта должны превратить в многофункциональный узел Северного морского пути, который можно будет использовать не только для экспорта газа с Ямала, но также для экспорта зерна из Сибири, металла с Урала, угля Кузбасса, нефтепродуктов из Татарстана и Башкортостана.</w:t>
      </w:r>
    </w:p>
    <w:p>
      <w:pPr>
        <w:pStyle w:val="Normal"/>
        <w:jc w:val="both"/>
        <w:rPr/>
      </w:pPr>
      <w:r>
        <w:rPr/>
        <w:t>Еще одним важным источником для наращивания грузопотока по СМП является перевозка нефти. Летом 2014 года начали вывоз нефти из Новопортовского месторождения. «От мыса Каменный в Обской губе летом вывезли около 100 тыс. тонн нефти. С февраля 2015 года продолжился вывоз нефти с ледового припая – уже три танкера класса Arc5 вывезли 48 тыс. тонн. А в будущем ожидается вывоз по 5 млн тонн в год», – говорит Ольга Буч.</w:t>
      </w:r>
    </w:p>
    <w:p>
      <w:pPr>
        <w:pStyle w:val="Normal"/>
        <w:jc w:val="both"/>
        <w:rPr/>
      </w:pPr>
      <w:r>
        <w:rPr/>
        <w:t>Платформа «Приразломная» «Газпром нефти» – это первый проект по добыче нефти в российской Арктике. Компания отгружает нефть в Западную Европу и обещает удвоить объемы добычи на Прилазломном и Новопортовском месторождениях в Печорском море, несмотря на санкции и подешевевшее черное золото.</w:t>
      </w:r>
    </w:p>
    <w:p>
      <w:pPr>
        <w:pStyle w:val="Normal"/>
        <w:jc w:val="both"/>
        <w:rPr/>
      </w:pPr>
      <w:r>
        <w:rPr/>
        <w:t>В перспективе грузоперевозки должны увеличиться благодаря освоению и разведке месторождений Карского моря. Уже летом 2014 года Роснефтью вместе с ExxonMobil (пока не вмешались санкции) была пробурена скважина «Университетская-1». Это самая северная скважина России.</w:t>
      </w:r>
    </w:p>
    <w:p>
      <w:pPr>
        <w:pStyle w:val="Normal"/>
        <w:jc w:val="both"/>
        <w:rPr/>
      </w:pPr>
      <w:r>
        <w:rPr/>
        <w:t>Важный вклад в развитие Северного морского пути вносит также «Норильский никель». По словам Ольги Буч, сейчас это один из основных грузовладельцев в акватории СМП. С 2006 года компания эксплуатирует собственные современные транспортные суда двойного действия, пять контейнеровозов и один танкер с высокой ледопроходимостью (до 1,7 м). «Это, конечно, даст использование лишь части трассы СМП, но не учитывать нельзя», – отмечает Буч.</w:t>
      </w:r>
    </w:p>
    <w:p>
      <w:pPr>
        <w:pStyle w:val="Normal"/>
        <w:jc w:val="both"/>
        <w:rPr/>
      </w:pPr>
      <w:r>
        <w:rPr/>
        <w:t>И наконец, есть огромный потенциал по развитию транзитных потоков по Северному морскому пути. И здесь ставку можно сделать на Китай, который, во-первых, уже использует этот маршрут. С 2010 по 2013 год больше всего грузов по СМП провез именно Китай – более 900 тысяч тонн.</w:t>
      </w:r>
    </w:p>
    <w:p>
      <w:pPr>
        <w:pStyle w:val="Normal"/>
        <w:jc w:val="both"/>
        <w:rPr/>
      </w:pPr>
      <w:r>
        <w:rPr/>
        <w:t>А во-вторых, КНР обещает стать на ближайшие годы основным торговым партнером России. И хотя в прошлом году транзит резко упал, потенциал роста имеется. Китайцы, например, хотят к 2020 году переместить на Северный морской путь 15% всего своего внешнего грузопотока, и вполне возможно, что они будут лидерами грузоперевозок по Севморпути на ближайшие годы, не исключает Андриевский.</w:t>
      </w:r>
    </w:p>
    <w:p>
      <w:pPr>
        <w:pStyle w:val="Normal"/>
        <w:jc w:val="both"/>
        <w:rPr/>
      </w:pPr>
      <w:r>
        <w:rPr/>
        <w:t>Но, чтобы реализовать весь этот потенциал, нужно решить много задач. России необходимо обеспечить полный комплекс услуг на высшем уровне для надежных поставок грузов ровно в сроки при любых ледовых условиях, а также сделать их экономически более привлекательными. Например, навигация на маршруте длится только 3,5 месяца, что для многих поставщиков неудобно и невыгодно.</w:t>
      </w:r>
    </w:p>
    <w:p>
      <w:pPr>
        <w:pStyle w:val="Normal"/>
        <w:jc w:val="both"/>
        <w:rPr/>
      </w:pPr>
      <w:r>
        <w:rPr/>
        <w:t>Поэтому надо обеспечить круглогодичное ледокольное хождение, полное навигационное и гидрографическое обслуживание, аварийно-спасательную систему. Тогда СМП сможет конкурировать с южными маршрутами. Все это невозможно без строительства нового ледокольного флота и портовой инфраструктуры в Арктике.</w:t>
      </w:r>
    </w:p>
    <w:p>
      <w:pPr>
        <w:pStyle w:val="Normal"/>
        <w:jc w:val="both"/>
        <w:rPr/>
      </w:pPr>
      <w:r>
        <w:rPr/>
        <w:t>Именно для решения всех этих проблем и создан комплексный проект развития Северного морского пути, который подписал глава правительства.</w:t>
      </w:r>
    </w:p>
    <w:p>
      <w:pPr>
        <w:pStyle w:val="Normal"/>
        <w:jc w:val="both"/>
        <w:rPr/>
      </w:pPr>
      <w:r>
        <w:rPr/>
        <w:t>Россия уже активно ведет работу по обновлению атомного флота, который сейчас состоит из шести атомных ледоколов, одного контейнеровоза и четырех судов технологического обслуживания. Ресурс нынешнего атомного флота завершается. Поэтому им нужна замена.</w:t>
      </w:r>
    </w:p>
    <w:p>
      <w:pPr>
        <w:pStyle w:val="Normal"/>
        <w:jc w:val="both"/>
        <w:rPr/>
      </w:pPr>
      <w:r>
        <w:rPr/>
        <w:t>На Балтийском заводе в Санкт-Петербурге еще в 2013 году начали строить головной корабль «Арктика», который собран уже на 60%. В этом году завод приступил к строительству первого серийного атомохода «Сибирь» (после головного корабля начинается серийное производство), позже должны начать строительство третьего атомного ледокола нового поколения.</w:t>
      </w:r>
    </w:p>
    <w:p>
      <w:pPr>
        <w:pStyle w:val="Normal"/>
        <w:jc w:val="both"/>
        <w:rPr/>
      </w:pPr>
      <w:r>
        <w:rPr/>
        <w:t>В итоге к 2020 году Россия получит три атомных ледокола нового поколения мощностью 60 МВт: первый – в 2017 году, второй и третий – в 2019 и 2020 годах. Стоимость двух серийных атомных ледоколов проекта 22220 составляет 84,4 млрд рублей.</w:t>
      </w:r>
    </w:p>
    <w:p>
      <w:pPr>
        <w:pStyle w:val="Normal"/>
        <w:jc w:val="both"/>
        <w:rPr/>
      </w:pPr>
      <w:r>
        <w:rPr/>
        <w:t>Важно, что эти суда имеют двухосадочную конструкцию, которая позволяет использовать их как в арктических водах, так и в устьях полярных рек. Эти три универсальных атомных ледокола смогут заменить пять находящихся в эксплуатации ледоколов типа «Арктика» и «Таймыр» и тем самым позволят сократить расходы на строительство ледоколов и их содержание.</w:t>
      </w:r>
    </w:p>
    <w:p>
      <w:pPr>
        <w:pStyle w:val="Normal"/>
        <w:jc w:val="both"/>
        <w:rPr/>
      </w:pPr>
      <w:r>
        <w:rPr/>
        <w:t>Однако эксперты указывают: чтобы довести навигацию в восточном секторе Арктики до круглогодичной, необходимо также создать атомные ледоколы двух новых типов: ледокол-лидер мощностью 110–130 МВт и новые мелкосидящие ледоколы мощностью около 40 МВт.</w:t>
      </w:r>
    </w:p>
    <w:p>
      <w:pPr>
        <w:pStyle w:val="Normal"/>
        <w:jc w:val="both"/>
        <w:rPr/>
      </w:pPr>
      <w:r>
        <w:rPr/>
        <w:t>По ним сейчас как раз ведутся наработки. Накануне на совещании у премьер-министра Рогозин сообщил, что до конца года Россия представит проект нового атомного суперледокола, который сможет разбивать лед толщиной более четырех метров. Плюс разрабатывается проект мелкосидящего ледокола, необходимого для проводки судов, вывозящих топливо с проекта «Ямал СПГ». Также в планах, по словам Рогозина, построить около десяти дизельных ледоколов на 20 МВт. Россия – лидер в области строительства атомных ледоколов, поэтому проблем в этом направлении возникнуть не должно. Конечно, при должном финансировании.</w:t>
      </w:r>
    </w:p>
    <w:p>
      <w:pPr>
        <w:pStyle w:val="Normal"/>
        <w:jc w:val="both"/>
        <w:rPr/>
      </w:pPr>
      <w:r>
        <w:rPr/>
        <w:t>Еще один сдерживающий фактор – развитие береговой инфраструктуры вдоль трассы Севморпути. Порта Сабетта явно недостаточно. В прошлом году было принято решение построить морской порт Индига на побережье Баренцева моря, мощность которого может достичь 30 млн тонн в год. Этот проект крайне важен, так как от Сабетты на запад через пролив Карские ворота до Мурманска почти 3 тыс. км, но здесь нет ни одного порта для судов, идущих по Севморпути. Архангельск для этого не подходит.</w:t>
      </w:r>
    </w:p>
    <w:p>
      <w:pPr>
        <w:pStyle w:val="Normal"/>
        <w:jc w:val="both"/>
        <w:rPr/>
      </w:pPr>
      <w:r>
        <w:rPr/>
        <w:t>Более того, порт Индига почти не замерзает и будет круглогодичным. И он также станет многофункциональным, как и Сабетта. Появление порта откроет возможность для разработки Кумжинского и Коровинского газоконденсатных месторождений с запасами более 160 млрд кубометров в Ненецком АО. Здесь также предполагается строительство завода по снижению природного газа. Более того, материковая часть НАО богата запасами нефти, поэтому в планах построить и нефтеналивные терминалы. Здесь также разместят базу для ремонта флота и аварийно-спасательный центр. В планах построить 610 км железной дороги Сосногорск – Индига.</w:t>
      </w:r>
    </w:p>
    <w:p>
      <w:pPr>
        <w:pStyle w:val="Normal"/>
        <w:jc w:val="both"/>
        <w:rPr/>
      </w:pPr>
      <w:r>
        <w:rPr/>
        <w:t>Но этого мало. Для обеспечения безопасного плавания по Севморпути необходимо еще модернизировать такие арктические порты, как Хатанга, Тикси, Певек, Дудинка, Диксон, плюс построить новые порты в районе поселков Харасавей, Печенга и Варандей.</w:t>
      </w:r>
    </w:p>
    <w:p>
      <w:pPr>
        <w:pStyle w:val="Normal"/>
        <w:jc w:val="both"/>
        <w:rPr/>
      </w:pPr>
      <w:r>
        <w:rPr/>
        <w:t>Для этого необходимы серьезные средства. Только строительство морского порта в ямальской Саббете и СПГ-завода вместе оценивается более чем в 1 трлн рублей.</w:t>
      </w:r>
    </w:p>
    <w:p>
      <w:pPr>
        <w:pStyle w:val="Normal"/>
        <w:jc w:val="both"/>
        <w:rPr/>
      </w:pPr>
      <w:r>
        <w:rPr/>
        <w:t>Развитие Севморпути невозможно без создания также навигационного и картографического обеспечения. «Сейчас современных карт практически нет на том уровне, на котором они должны быть», – говорит Дворкович. Кроме того, по его словам, нет и полноценно действующей системы регулирования движения судов и защиты морей от загрязнений, в частности защиты от разлива нефти. Все эти задачи стоят в плане.</w:t>
      </w:r>
    </w:p>
    <w:p>
      <w:pPr>
        <w:pStyle w:val="Normal"/>
        <w:jc w:val="both"/>
        <w:rPr/>
      </w:pPr>
      <w:r>
        <w:rPr/>
        <w:t>В 2000-х уже было создано несколько арктических контрольно-корректирующих станций ГЛОНАСС/GPS. Первая появилась в 2003 году в Карском море на острове Олений, в 2009 году построены еще две такие станции – на мысе Стерлигова и в устье реки Индигирка. В плане до 2020 года создать целую сеть таких станций вдоль Севморпути. В частности, такие станции создаются на островах Столбовой, Андрея и Каменка.</w:t>
      </w:r>
    </w:p>
    <w:p>
      <w:pPr>
        <w:pStyle w:val="Normal"/>
        <w:jc w:val="both"/>
        <w:rPr/>
      </w:pPr>
      <w:r>
        <w:rPr/>
        <w:t>По словам Дворковича, началась также работа по формированию аварийно-спасательной инфраструктуры на Севморпути. «Уже в этом году предстоит включить аварийные службы в экипажи ледоколов, которые осуществляют проводку судов; кроме того, будет обеспечено развитие ключевых морских портов», – уверил вице-премьер.</w:t>
      </w:r>
    </w:p>
    <w:p>
      <w:pPr>
        <w:pStyle w:val="Normal"/>
        <w:jc w:val="both"/>
        <w:rPr/>
      </w:pPr>
      <w:r>
        <w:rPr/>
        <w:t>Кроме того, отдельный раздел проекта развития Севморпути посвящен интересам Министерства обороны по обеспечению безопасности маршрута.</w:t>
      </w:r>
    </w:p>
    <w:p>
      <w:pPr>
        <w:pStyle w:val="Normal"/>
        <w:jc w:val="both"/>
        <w:rPr/>
      </w:pPr>
      <w:r>
        <w:rPr/>
        <w:t>Основной вопрос, который остается открытым в нынешней непростой экономической ситуации, – это финансирование всех этих проектов. В апреле Рогозин говорил, что финансирование «арктических» программ на ближайшие пять лет должно составлять 222 млрд рублей, в том числе 160 млрд рублей из федерального бюджета. В реальности нужны триллионы.</w:t>
      </w:r>
    </w:p>
    <w:p>
      <w:pPr>
        <w:pStyle w:val="Normal"/>
        <w:jc w:val="both"/>
        <w:rPr/>
      </w:pPr>
      <w:r>
        <w:rPr/>
        <w:t>«Проблема развития Северного морского пути строится на двух «китах»: нужен значительный приток денежных средств от инвесторов и клиентская база. В условиях санкций и постоянного давления на российскую экономику первого добиться сложнее, чем второго», – говорит Иван Андриевский.</w:t>
      </w:r>
    </w:p>
    <w:p>
      <w:pPr>
        <w:pStyle w:val="Normal"/>
        <w:jc w:val="both"/>
        <w:rPr/>
      </w:pPr>
      <w:r>
        <w:rPr/>
        <w:t>Очевидно, что из-за санкций и падения цен на нефть доходная часть бюджета сократилась. В связи с этим планируемые расходы на исполнение госпрограмм, связанных с морскими перевозками в Арктике, были либо сокращены, либо увеличены сроки выполнения работ, добавляет он. Все это говорит о том, что реальным конкурентом южным маршрутам Севморпуть может стать скорее ближе к 203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06.2015; «РОСМОРПОРТ» ОБЪЯВИЛ ОТКРЫТЫЙ КОНКУРС НА РАЗРАБОТКУ ПРОЕКТНОЙ ДОКУМЕНТАЦИИ ПО СТРОИТЕЛЬСТВУ ТЕРМИНАЛА В ПОРТУ КАЛИНИНГРАД</w:t>
      </w:r>
    </w:p>
    <w:p>
      <w:pPr>
        <w:pStyle w:val="Normal"/>
        <w:jc w:val="both"/>
        <w:rPr/>
      </w:pPr>
      <w:r>
        <w:rPr/>
        <w:t>ФГУП «Росморпорт» объявило открытый конкурс на право заключения государственного контракта на проведение комплексных инженерных изысканий и разработку проектной документации «Строительство морской портовой инфраструктуры в морском порту Калининград. Международный морской терминал для приема круизных и грузопассажирских судов в г. Пионерский, Калининградской области».</w:t>
      </w:r>
    </w:p>
    <w:p>
      <w:pPr>
        <w:pStyle w:val="Normal"/>
        <w:jc w:val="both"/>
        <w:rPr/>
      </w:pPr>
      <w:r>
        <w:rPr/>
        <w:t>Как указано в сообщении на портале госзакупок, начальная (максимальная) цена контракта составляет 259 млн 962 тыс. 580 руб. Источник финансирования – федеральный бюджет.</w:t>
      </w:r>
    </w:p>
    <w:p>
      <w:pPr>
        <w:pStyle w:val="Normal"/>
        <w:jc w:val="both"/>
        <w:rPr/>
      </w:pPr>
      <w:r>
        <w:rPr/>
        <w:t>Размер обеспечения исполнения контракта составляет 25 млн 996 тыс. 258 руб.</w:t>
      </w:r>
    </w:p>
    <w:p>
      <w:pPr>
        <w:pStyle w:val="Normal"/>
        <w:jc w:val="both"/>
        <w:rPr/>
      </w:pPr>
      <w:r>
        <w:rPr/>
        <w:t>Вскрытие конвертов с заявками на участие в конкурсе назначено на 29 июня 2015 года, рассмотрение и оценка заявок – на 17 июл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6.2015; КРУПНОТОННАЖНЫЕ СУДА НЕ СМОГУТ ПРОЙТИ ПО ВОЛГЕ В РАЙОНЕ НИЖНЕГО НОВГОРОДА ИЗ-ЗА МАЛОВОДЬЯ</w:t>
      </w:r>
    </w:p>
    <w:p>
      <w:pPr>
        <w:pStyle w:val="Normal"/>
        <w:jc w:val="both"/>
        <w:rPr/>
      </w:pPr>
      <w:r>
        <w:rPr/>
        <w:t>Крупнотоннажные суда – круизные теплоходы, баржи и сухогрузы – не смогут пройти по Волге на участке Нижний Новгород – Городец (город в 53 км от областного центра).</w:t>
      </w:r>
    </w:p>
    <w:p>
      <w:pPr>
        <w:pStyle w:val="Normal"/>
        <w:jc w:val="both"/>
        <w:rPr/>
      </w:pPr>
      <w:r>
        <w:rPr/>
        <w:t>«Пропуски из Горьковского водохранилища с самого начала навигации были минимальными, они не обеспечили крупнотоннажное судоходство на этом участке», – сообщил журналистам в Волгограде замдиректора департамента эксплуатации и управления режимами «РусГидро» Тимур Хазиахметов.</w:t>
      </w:r>
    </w:p>
    <w:p>
      <w:pPr>
        <w:pStyle w:val="Normal"/>
        <w:jc w:val="both"/>
        <w:rPr/>
      </w:pPr>
      <w:r>
        <w:rPr/>
        <w:t>«Если для водоснабжения городов на Волге воды достаточно, то речной транспорт понесет значительные убытки», – уточнил он.</w:t>
      </w:r>
    </w:p>
    <w:p>
      <w:pPr>
        <w:pStyle w:val="Normal"/>
        <w:jc w:val="both"/>
        <w:rPr/>
      </w:pPr>
      <w:r>
        <w:rPr/>
        <w:t>Маловодье в этом году не коснулось гидроузлов на Каме, где приток воды был близок к среднемноголетнему. «Благоприятная гидрологическая обстановка дала возможность заполнить водохранилища Камской и Воткинской ГЭС. Однако на Верхней Волге мы завершили половодье с ненаполненными водохранилищами», – пояснил Хазиахметов.</w:t>
      </w:r>
    </w:p>
    <w:p>
      <w:pPr>
        <w:pStyle w:val="Normal"/>
        <w:jc w:val="both"/>
        <w:rPr/>
      </w:pPr>
      <w:r>
        <w:rPr/>
        <w:t>Маловодье в бассейне Волги продолжается второй год. В этом году угрожающая ситуация сложилась в уникальной речной долине длиной 300 км – Волго-Ахтубинской пойме в Волгоградской области. Из-за критически низких отметок половодья многие из 3 тыс. озер, ериков и проток поймы не наполнились водой. Областные власти выделили 80 млн руб. и сейчас на эти средства организована искусственная перекачка в пойму воды из Волги, минуя Волжскую ГЭС.</w:t>
      </w:r>
    </w:p>
    <w:p>
      <w:pPr>
        <w:pStyle w:val="Normal"/>
        <w:jc w:val="both"/>
        <w:rPr/>
      </w:pPr>
      <w:r>
        <w:rPr/>
        <w:t>По мнению исследователей Верхне-Волжского бассейнового водного управления, маловодье не связано с техногенными причинами – это природный цикличный процесс, который продлится до 2029 года. Затем опять наступит «полоса» полноводных ле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0.06.2015; ПОЛЕТАМ В ДАЛЬНИЕ РЕГИОНЫ ДОБАВИЛИ ДЕНЕГ</w:t>
      </w:r>
    </w:p>
    <w:p>
      <w:pPr>
        <w:pStyle w:val="Normal"/>
        <w:jc w:val="both"/>
        <w:rPr/>
      </w:pPr>
      <w:r>
        <w:rPr/>
        <w:t>Государство увеличило субсидии авиакомпаниям</w:t>
      </w:r>
    </w:p>
    <w:p>
      <w:pPr>
        <w:pStyle w:val="Normal"/>
        <w:jc w:val="both"/>
        <w:rPr/>
      </w:pPr>
      <w:r>
        <w:rPr/>
        <w:t>Правительство даст еще 650 млн руб. на субсидирование региональных авиаперевозок, в итоге общая сумма субсидий достигнет 4,2 млрд руб. Новые средства для компенсации затрат на перелеты в труднодоступные районы получат компании, работающие на Дальнем Востоке, Урале, в Сибири и на северо-западе страны. Источники «Ъ» в отрасли считают, что такая модель развивает маршрутную сеть, но эксперты не уверены, что полеты в труднодоступные регионы сохранятся после отмены госпомощи.</w:t>
      </w:r>
    </w:p>
    <w:p>
      <w:pPr>
        <w:pStyle w:val="Normal"/>
        <w:jc w:val="both"/>
        <w:rPr/>
      </w:pPr>
      <w:r>
        <w:rPr/>
        <w:t>Объем субсидирования региональных авиаперевозок увеличится на 650 млн руб., постановление правительства об этом опубликовано вчера. В документе говорится, что в список субсидируемых маршрутов в первую очередь должны быть включены направления в труднодоступные регионы Сибирского, Дальневосточного, Уральского и Северо-Западного округов. Во вторую очередь должны субсидироваться софинансируемые маршруты (то есть при поддержке и бюджета региона). Остальные средства могут быть предоставлены для финансирования регулярных рейсов по маршрутам, уже включенным в программу субсидирования. Но правительство, несмотря на многочисленные просьбы местных властей, не стало пересматривать принципы выбора субсидируемых маршрутов в Дальневосточном ФО. Здесь на внутрирегиональных и межрегиональных рейсах сохранена максимальная протяженность маршрутов 2,4 тыс. км (для остальных регионов 1,2 тыс. км). В Минтрансе отказались от комментариев, в Минфине на запрос «Ъ» не ответили.</w:t>
      </w:r>
    </w:p>
    <w:p>
      <w:pPr>
        <w:pStyle w:val="Normal"/>
        <w:jc w:val="both"/>
        <w:rPr/>
      </w:pPr>
      <w:r>
        <w:rPr/>
        <w:t>Сейчас есть пять программ субсидирования авиаперевозок: на Дальнем Востоке, в Калининградской области, Поволжье, Сибири и Крыму. В 2014 году их совокупный бюджет составил 8,7 млрд руб., что позволило перевезти почти 1,3 млн пассажиров. В 2015 году из федерального бюджета на программы выделено 3,5 млрд руб., с учетом дополнительных средств, финансирование достигнет 4,2 млрд руб. По данным Росавиации, в программе участвуют 18 авиакомпаний, летающих по 77 направлениям.</w:t>
      </w:r>
    </w:p>
    <w:p>
      <w:pPr>
        <w:pStyle w:val="Normal"/>
        <w:jc w:val="both"/>
        <w:rPr/>
      </w:pPr>
      <w:r>
        <w:rPr/>
        <w:t>Новые изменения вносятся в постановление N1242: в его рамках авиакомпании, заключившие договор с Росавиацией, развивают маршрутную сеть, «раскатывая» направления с малым пассажиропотоком (до 10 тыс. человек в год для Дальневосточного ФО, до 8 тыс. человек – для остальных округов). Субсидии выделяются на каждый рейс для компенсации затрат на организацию маршрута в обе стороны, а не за одного пассажира, как, например, при полетах в Крым. На субсидируемом рейсе предусмотрен специальный тариф в зависимости от типа судна, кресельной загрузки и расстояния, и перевозчик не имеет права завышать ценовой норматив дотируемого тарифа.</w:t>
      </w:r>
    </w:p>
    <w:p>
      <w:pPr>
        <w:pStyle w:val="Normal"/>
        <w:jc w:val="both"/>
        <w:rPr/>
      </w:pPr>
      <w:r>
        <w:rPr/>
        <w:t>Источник «Ъ» в одной из региональных авиакомпаний, участвующих в программе, замечает, что выделение средств предусматривает в первую очередь «расширение маршрутной сети, а не демпинг». Программа удобна, считает он, поскольку позволяет открывать дополнительные маршруты с доступным ценообразованием. При этом госсубсидии на авиаперелеты далеко не всегда достигают цели. Например, в 2014 году госпрограмма субсидирования авиаперевозок в Крым фактически провалилась: перевозчики потратили 123 млн руб. из выделенных 680 млн руб., а льготные билеты получили 34 тыс. человек при плане в 200 тыс. пассажиров (об этом см. «Ъ» от 7 марта).</w:t>
      </w:r>
    </w:p>
    <w:p>
      <w:pPr>
        <w:pStyle w:val="Normal"/>
        <w:jc w:val="both"/>
        <w:rPr/>
      </w:pPr>
      <w:r>
        <w:rPr/>
        <w:t>Участие государства в поддержке региональных перевозок существенно увеличивается, а критерии участия в этих программах расширяются, поскольку отрасль находится в тяжелой ситуации, замечает главный редактор «Авиатранспортного обозрения» Алексей Синицкий. Но основной вопрос в том, является ли нынешнее субсидирование только временной поддержкой или фактором развития отрасли, продолжает эксперт, возможно, если экономическое положение страны останется таким же, то с прекращением финансирования многие маршруты закроются.</w:t>
      </w:r>
    </w:p>
    <w:p>
      <w:pPr>
        <w:pStyle w:val="Heading3"/>
        <w:jc w:val="both"/>
        <w:rPr/>
      </w:pPr>
      <w:r>
        <w:rPr>
          <w:rFonts w:cs="Times New Roman" w:ascii="Times New Roman" w:hAnsi="Times New Roman"/>
          <w:sz w:val="24"/>
          <w:szCs w:val="24"/>
        </w:rPr>
        <w:t>ТАСС; 09.06.2015; КАБМИН РФ ОБЛЕГЧИЛ УСЛОВИЯ ПОЛУЧЕНИЯ СУБСИДИЙ НА РЕГИОНАЛЬНЫЕ АВИАПЕРЕВОЗКИ</w:t>
      </w:r>
    </w:p>
    <w:p>
      <w:pPr>
        <w:pStyle w:val="Normal"/>
        <w:jc w:val="both"/>
        <w:rPr/>
      </w:pPr>
      <w:r>
        <w:rPr/>
        <w:t>Правительство РФ выделило Росавиации 650 млн рублей для предоставления субсидий авиакомпаниям на региональные пассажирские авиаперевозки и формирование региональной маршрутной сети. Соответствующее постановление кабмина опубликовано на официальном интернет-портале правовой информации.</w:t>
      </w:r>
    </w:p>
    <w:p>
      <w:pPr>
        <w:pStyle w:val="Normal"/>
        <w:jc w:val="both"/>
        <w:rPr/>
      </w:pPr>
      <w:r>
        <w:rPr/>
        <w:t>Также документ изменяет действующие правила предоставления субсидий на региональные авиаперевозки.</w:t>
      </w:r>
    </w:p>
    <w:p>
      <w:pPr>
        <w:pStyle w:val="Normal"/>
        <w:jc w:val="both"/>
        <w:rPr/>
      </w:pPr>
      <w:r>
        <w:rPr/>
        <w:t>В частности, для их получения достаточно будет выполнять не от трех до четырех, а от одного до двух рейсов в неделю по субсидируемому маршруту. Кроме того, в категорию субсидируемых могут быть включены маршруты не только по территории Дальневосточного федерального округа, но и маршруты в ДФО и из него, однако только если их протяженность не превышает 2,4 тысячи км.</w:t>
      </w:r>
    </w:p>
    <w:p>
      <w:pPr>
        <w:pStyle w:val="Normal"/>
        <w:jc w:val="both"/>
        <w:rPr/>
      </w:pPr>
      <w:r>
        <w:rPr/>
        <w:t>Для других округов, кроме Крымского (субсидируются только перелеты в Крым и из него) и маршрутов внутри ДФО, максимальная протяженность для получения субсидий не должна превышать 1,2 тысячи км.</w:t>
      </w:r>
    </w:p>
    <w:p>
      <w:pPr>
        <w:pStyle w:val="Normal"/>
        <w:jc w:val="both"/>
        <w:rPr/>
      </w:pPr>
      <w:r>
        <w:rPr/>
        <w:t>Ранее в правилах каких-либо льготных норм для маршрутов в Крым не существовало.</w:t>
      </w:r>
    </w:p>
    <w:p>
      <w:pPr>
        <w:pStyle w:val="Heading3"/>
        <w:jc w:val="both"/>
        <w:rPr>
          <w:rFonts w:ascii="Times New Roman" w:hAnsi="Times New Roman" w:cs="Times New Roman"/>
          <w:sz w:val="24"/>
          <w:szCs w:val="24"/>
        </w:rPr>
      </w:pPr>
      <w:r>
        <w:rPr>
          <w:rFonts w:cs="Times New Roman" w:ascii="Times New Roman" w:hAnsi="Times New Roman"/>
          <w:sz w:val="24"/>
          <w:szCs w:val="24"/>
        </w:rPr>
        <w:t>FINAM.RU; 09.06.2015; ПРАВИТЕЛЬСТВО ВЫДЕЛИЛО РОСАВИАЦИИ 650 МЛН РУБЛЕЙ НА СУБСИДИРОВАНИЕ РЕГИОНАЛЬНЫХ ПЕРЕВОЗОК</w:t>
      </w:r>
    </w:p>
    <w:p>
      <w:pPr>
        <w:pStyle w:val="Normal"/>
        <w:jc w:val="both"/>
        <w:rPr/>
      </w:pPr>
      <w:r>
        <w:rPr/>
        <w:t>Правительство России выделило Росавиации 650 млн рублей для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Ф. Соответствующее постановление, подписанное премьер-министром Дмитрием Медведевым, размещено на портале правовой информации.</w:t>
      </w:r>
    </w:p>
    <w:p>
      <w:pPr>
        <w:pStyle w:val="Normal"/>
        <w:jc w:val="both"/>
        <w:rPr/>
      </w:pPr>
      <w:r>
        <w:rPr/>
        <w:t>Документ также вносит ряд изменений в действующие правила предоставления субсидий на региональные авиаперевозки. Так, для их получения теперь достаточно выполнять от одного до двух рейсов в неделю по субсидируемому маршруту.</w:t>
      </w:r>
    </w:p>
    <w:p>
      <w:pPr>
        <w:pStyle w:val="Normal"/>
        <w:jc w:val="both"/>
        <w:rPr/>
      </w:pPr>
      <w:r>
        <w:rPr/>
        <w:t>Кроме того, в число субсидируемых могут быть включены маршруты не только по территории Дальневосточного федерального округа, но и маршруты в него и из него, если их протяженность не превышает 2,4 тыс. км. Субсидируются теперь также и перелеты в Крым и обратно. Для других округов максимальная протяженность для получения субсидий не должна превышать 1,2 тыс. к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5; В АЭРОПОРТУ «ДОМОДЕДОВО» ЗАЯВИЛИ, ЧТО СТАТЬЯ 238 УК РФ ОБ ОКАЗАНИИ ОПАСНЫХ УСЛУГ К ДЕЛУ О ТЕРАКТЕ 2011 ГОДА НЕ ПРИМЕНИМА</w:t>
      </w:r>
    </w:p>
    <w:p>
      <w:pPr>
        <w:pStyle w:val="Normal"/>
        <w:jc w:val="both"/>
        <w:rPr/>
      </w:pPr>
      <w:r>
        <w:rPr/>
        <w:t>В руководстве московского аэропорта «Домодедово» считают неправильной квалификацию уголовного дела о теракте 24 января 2011 года по статье 238 УК РФ «оказание услуг, не отвечающих требованиям безопасности», сообщает пресс-служба аэропорта</w:t>
      </w:r>
    </w:p>
    <w:p>
      <w:pPr>
        <w:pStyle w:val="Normal"/>
        <w:jc w:val="both"/>
        <w:rPr/>
      </w:pPr>
      <w:r>
        <w:rPr/>
        <w:t>«Решениями судов общей юрисдикции и актами арбитражных судов в 2011-2013 гг. установлено, что система безопасности в аэропорту Домодедово соответствовала требованиям законодательства, действовавшего во время совершения террористического акта. Судами зафиксировано, что на момент осуществления теракта отсутствовали нормативные требования по обеспечению транспортной безопасности, а соответствующий Приказ Минтранса №40 был принят только 8 февраля 2011 года. Формулировка статьи 238 УК РФ предусматривает ответственность за оказание услуг, не соответствующих требованиям безопасности. Представляется, что неустановленные требования невозможно и нарушить», – говорится в сообщении пресс-службы, размещенном в ночь на среду на сайте аэропорта.</w:t>
      </w:r>
    </w:p>
    <w:p>
      <w:pPr>
        <w:pStyle w:val="Normal"/>
        <w:jc w:val="both"/>
        <w:rPr/>
      </w:pPr>
      <w:r>
        <w:rPr/>
        <w:t>«Поскольку судами установлено, что аэропорт не уклонялся от выполнения требований законодательства, а теракт был организован террористами, причинно-следственной связи между действиями сотрудников аэропорта и произошедшей трагедией нет», – подчеркнули в пресс-службе.</w:t>
      </w:r>
    </w:p>
    <w:p>
      <w:pPr>
        <w:pStyle w:val="Normal"/>
        <w:jc w:val="both"/>
        <w:rPr/>
      </w:pPr>
      <w:r>
        <w:rPr/>
        <w:t>Там также отметили, что «на момент совершения теракта аэропорт «Домодедово» не оказывал услуги по досмотру посетителей на входе в пассажирский терминал». «Ответственность за такой досмотр была возложена на аэропорт только в 2014 году, после внесения изменений в закон о транспортной безопасности», – говорится в сообщении.</w:t>
      </w:r>
    </w:p>
    <w:p>
      <w:pPr>
        <w:pStyle w:val="Normal"/>
        <w:jc w:val="both"/>
        <w:rPr/>
      </w:pPr>
      <w:r>
        <w:rPr/>
        <w:t>24 января 2011 года в зоне прилета иностранных авиалиний в международном аэропорту «Домодедово» смертник привел в действие самодельное взрывное устройство. В результате взрыва погибли 37 и были ранены 172 гражданина России и иностранных государств.</w:t>
      </w:r>
    </w:p>
    <w:p>
      <w:pPr>
        <w:pStyle w:val="Normal"/>
        <w:jc w:val="both"/>
        <w:rPr/>
      </w:pPr>
      <w:r>
        <w:rPr/>
        <w:t>По данным следствия, подрыв самодельного взрывного устройства с поражающими элементами произвел террорист-смертник Магомед Евлоев – участник банды Аслана Бютукаева «Рияд-Ас-Салихин», входившей в состав созданного Доку Умаровым преступного сообщества «Имарат Кавказ».</w:t>
      </w:r>
    </w:p>
    <w:p>
      <w:pPr>
        <w:pStyle w:val="Normal"/>
        <w:jc w:val="both"/>
        <w:rPr/>
      </w:pPr>
      <w:r>
        <w:rPr/>
        <w:t>Осенью 2013 года Мособлсуд назначил обвинявшимся в преступлении Исламу Яндиеву, его брату Илезу Яндиеву и Баширу Хамхоеву наказание в виде пожизненного лишения свободы в колонии особого режима. Ахмед Евлоев, согласно приговору, должен провести в колонии общего режима 10 лет.</w:t>
      </w:r>
    </w:p>
    <w:p>
      <w:pPr>
        <w:pStyle w:val="Normal"/>
        <w:jc w:val="both"/>
        <w:rPr/>
      </w:pPr>
      <w:r>
        <w:rPr/>
        <w:t>Также, согласно приговору, осужденные должны были выплатить гражданские иски потерпевшим от 50 тыс. до 500 тыс. рублей в зависимости от причиненного ущерба.</w:t>
      </w:r>
    </w:p>
    <w:p>
      <w:pPr>
        <w:pStyle w:val="Normal"/>
        <w:jc w:val="both"/>
        <w:rPr/>
      </w:pPr>
      <w:r>
        <w:rPr/>
        <w:t>В ноябре 2014 года Верховный суд РФ признал законным приговор четверым фигурантам дела о подготовке терак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ВЕРА ПРЕЛОВСКАЯ; 10.06.2015; ДОМОДЕДОВО ВСТУПИЛО В СПОР С СКР ПО ПОВОДУ УГОЛОВНОГО ДЕЛА О ТЕРАКТЕ</w:t>
      </w:r>
    </w:p>
    <w:p>
      <w:pPr>
        <w:pStyle w:val="Normal"/>
        <w:jc w:val="both"/>
        <w:rPr/>
      </w:pPr>
      <w:r>
        <w:rPr/>
        <w:t>Представитель аэропорта Домодедово во вторник вечером распространил сообщение, в котором оспаривается позиция Следственного комитета. Днем ранее СКР сообщил о новом расследование причин теракта 24 января 2011 года</w:t>
      </w:r>
    </w:p>
    <w:p>
      <w:pPr>
        <w:pStyle w:val="Normal"/>
        <w:jc w:val="both"/>
        <w:rPr/>
      </w:pPr>
      <w:r>
        <w:rPr/>
        <w:t>Несогласие со статьей УК</w:t>
      </w:r>
    </w:p>
    <w:p>
      <w:pPr>
        <w:pStyle w:val="Normal"/>
        <w:jc w:val="both"/>
        <w:rPr/>
      </w:pPr>
      <w:r>
        <w:rPr/>
        <w:t>Позиция Домодедово состоит в том, что ранее суды Московской области доказали полное соответствие авиаузла действовавшим на момент совершения теракта нормам безопасности. Так же, там не согласны с выбранной статьей УК.</w:t>
      </w:r>
    </w:p>
    <w:p>
      <w:pPr>
        <w:pStyle w:val="Normal"/>
        <w:jc w:val="both"/>
        <w:rPr/>
      </w:pPr>
      <w:r>
        <w:rPr/>
        <w:t>«В соответствие с комментариями к Уголовному кодексу и определением Конституционного суда России от 15 ноября 2007 года 238-я статья в отношении владельцев аэропорта не может применяться», – считают в аэропорту Домодедово. Отсылка к этой части УК допустима, когда само пользование услугой является опасным для потребителя и вред наступает именно вследствие пользования ей, полагают в авиаузле.</w:t>
      </w:r>
    </w:p>
    <w:p>
      <w:pPr>
        <w:pStyle w:val="Normal"/>
        <w:jc w:val="both"/>
        <w:rPr/>
      </w:pPr>
      <w:r>
        <w:rPr/>
        <w:t>Возвращаясь к трагедии 24 января 2011 года, Следственному комитету предлагают обратить внимание на то, что согласно решению Мособлсуда, смерть людей наступила по причине действий террористов.</w:t>
      </w:r>
    </w:p>
    <w:p>
      <w:pPr>
        <w:pStyle w:val="Normal"/>
        <w:jc w:val="both"/>
        <w:rPr/>
      </w:pPr>
      <w:r>
        <w:rPr/>
        <w:t>В качестве еще одного аргумента в свою пользу в Домодедово приводят решения судов общей юрисдикции и акты арбитражных судов 2011–2013 годов, которыми установлено, что система безопасности в аэропорту соответствовала требованиям законодательства, актуального во время террористического акта. «Судами зафиксировано, что на момент осуществления теракта отсутствовали нормативные требования по обеспечению транспортной безопасности, а соответствующий приказ Минтранса № 40 был принят только 8 февраля 2011 года», – поясняется в сообщении Домодедово.</w:t>
      </w:r>
    </w:p>
    <w:p>
      <w:pPr>
        <w:pStyle w:val="Normal"/>
        <w:jc w:val="both"/>
        <w:rPr/>
      </w:pPr>
      <w:r>
        <w:rPr/>
        <w:t>В понедельник утром, в связи с терактом в 2011 году, в Домодедово Следственный комитет возбудил уголовное дело в отношении бывших и действующих топ-менеджеров и владельцев аэропорта по статье «выполнение работ или оказание услуг, не отвечающих требованиям безопасности, повлекшие по неосторожности смерть двух или более лиц».</w:t>
      </w:r>
    </w:p>
    <w:p>
      <w:pPr>
        <w:pStyle w:val="Normal"/>
        <w:jc w:val="both"/>
        <w:rPr/>
      </w:pPr>
      <w:r>
        <w:rPr/>
        <w:t>Следствие предполагает, что действия бывшего главы Российского представительства компании «Эрпорт Менеджмент Компани Лимитед» Светланы Тришиной, бывшего управляющего директора ЗАО «Домодедово Эрпорт Авиэйшен Секьюрити» Андрея Данилова, бывшего директора аэропортового комплекса Вячеслава Некрасова, а также иных неустановленных лиц из числа фактических владельцев предприятий аэропортового комплекса Домодедово могли повлечь увеличение степени уязвимости аэропорта и оказание услуг в области гражданской авиации, не отвечающих требованиям безопасности. Это привело к тому, что в январе 2011 года Магомед Евлоев беспрепятственно прошел в здание аэровокзального комплекса международного аэропорта Домодедово со спрятанным под одеждой взрывным устройством и произвел его подрыв.</w:t>
      </w:r>
    </w:p>
    <w:p>
      <w:pPr>
        <w:pStyle w:val="Normal"/>
        <w:jc w:val="both"/>
        <w:rPr/>
      </w:pPr>
      <w:r>
        <w:rPr/>
        <w:t>Роль Дмитрия Каменщика</w:t>
      </w:r>
    </w:p>
    <w:p>
      <w:pPr>
        <w:pStyle w:val="Normal"/>
        <w:jc w:val="both"/>
        <w:rPr/>
      </w:pPr>
      <w:r>
        <w:rPr/>
        <w:t>В 2013 году Домодедово объявило, что конечным бенефициаром аэропорта является Дмитрий Каменщик. По мнению адвокатов, таким образом, именно он может быть признан основным виновным по возбужденному в понедельник уголовному делу</w:t>
      </w:r>
    </w:p>
    <w:p>
      <w:pPr>
        <w:pStyle w:val="Normal"/>
        <w:jc w:val="both"/>
        <w:rPr/>
      </w:pPr>
      <w:r>
        <w:rPr/>
        <w:t>По словам адвоката Александра Садукова, самый известный случай, когда владелец был сурово наказан по статье «…, выполнение работ или неоказание услуг, не отвечающих требованиям безопасности, – повлекшие по неосторожности смерть двух или более лиц», это случай с делом о пожаре в клубе «Хромая лошадь». Владелец заведения был приговорен к 9 годам лишения свободы.</w:t>
      </w:r>
    </w:p>
    <w:p>
      <w:pPr>
        <w:pStyle w:val="Normal"/>
        <w:jc w:val="both"/>
        <w:rPr/>
      </w:pPr>
      <w:r>
        <w:rPr/>
        <w:t>Но для того чтобы доказать вину в данном случае, следствию необходимо установить, что владелец осуществлял фактическое руководство аэропортом в то время, когда произошла трагедия, кроме того, доказать, что руководство аэропорта действительно нарушало требования безопасности, говорит он. Наказание по самой тяжелой части этой статьи – когда есть погибшие, – пять-десять лет лишения свободы, комментирует Садуков. При это он добавляет, что в российской практике сложился подход, при котором если владельцем выступает частное лицо, то его также пытаются назначить и ответственным за денежную компенсацию.</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09.06.2015; «ДОМОДЕДОВО» ПРЕДПОЛОЖИЛО НАЛИЧИЕ НЕДОРАЗУМЕНИЯ В КВАЛИФИКАЦИИ ДЕЛА О ТЕРАКТЕ 2011 ГОДА</w:t>
      </w:r>
    </w:p>
    <w:p>
      <w:pPr>
        <w:pStyle w:val="Normal"/>
        <w:jc w:val="both"/>
        <w:rPr/>
      </w:pPr>
      <w:r>
        <w:rPr/>
        <w:t>СКР возбудил дело об оказании услуг, не отвечающих требованиям безопасности, в аэропорту</w:t>
      </w:r>
    </w:p>
    <w:p>
      <w:pPr>
        <w:pStyle w:val="Normal"/>
        <w:jc w:val="both"/>
        <w:rPr/>
      </w:pPr>
      <w:r>
        <w:rPr/>
        <w:t>Московский аэропорт «Домодедово» предполагает, что есть недоразумение с квалификацией возбужденного в понедельник уголовного дела в отношении менеджеров и предполагаемых владельцев аэропорта, сообщил «Ведомостям» представитель «Домодедово».</w:t>
      </w:r>
    </w:p>
    <w:p>
      <w:pPr>
        <w:pStyle w:val="Normal"/>
        <w:jc w:val="both"/>
        <w:rPr/>
      </w:pPr>
      <w:r>
        <w:rPr/>
        <w:t>Следственный комитет России (СКР) вновь заинтересовался «Домодедово» в связи с терактом 2011 г. Уголовное дело по ч. 3 ст. 238 Уголовного кодекса (выполнение работ или оказание услуг, не отвечающих требованиям безопасности, повлекшее по неосторожности смерть двух или более лиц) было возбуждено в понедельник в отношении бывшего руководителя российского представительства «Эрпорт менеджмент компани лимитед» Светланы Торшиной, бывшего управляющего директора ЗАО «Домодедово эрпорт авиэйшен секьюрити» Андрея Данилова, бывшего директора аэропортового комплекса Вячеслава Некрасова, а также «иных неустановленных лиц из числа фактических владельцев предприятий аэропортового комплекса «Домодедово», сообщил вчера СКР. «В рамках уголовного дела следствием проверяется информация о том, что в число фактических владельцев аэровокзального комплекса входят Дмитрий Каменщик и Валерий Коган, состоящие в должности консультантов», говорилось в сообщении СКР.</w:t>
      </w:r>
    </w:p>
    <w:p>
      <w:pPr>
        <w:pStyle w:val="Normal"/>
        <w:jc w:val="both"/>
        <w:rPr/>
      </w:pPr>
      <w:r>
        <w:rPr/>
        <w:t>Действия бывших топ-менеджеров и неустановленных владельцев, по мнению следствия, повлекли «увеличение степени уязвимости аэропорта и оказание услуг в области гражданской авиации, не отвечающих требованиям безопасности». Именно из-за этого в январе 2011 г. Магомед Евлоев смог беспрепятственно пройти в здание аэровокзала «Домодедово» и совершить теракт, из-за которого погибли 37 человек, 170 пострадали (см. врез), объясняет СКР в сообщении.</w:t>
      </w:r>
    </w:p>
    <w:p>
      <w:pPr>
        <w:pStyle w:val="Normal"/>
        <w:jc w:val="both"/>
        <w:rPr/>
      </w:pPr>
      <w:r>
        <w:rPr/>
        <w:t>Представитель «Домодедово» указывает, решениями судов общей юрисдикции и актами арбитражных судов в 2011–2013 гг. было установлено, что система безопасности в аэропорту Домодедово соответствовала требованиям законодательства, действовавшего во время совершения террористического акта. Во всех случаях решения вступили в законную силу.</w:t>
      </w:r>
    </w:p>
    <w:p>
      <w:pPr>
        <w:pStyle w:val="Normal"/>
        <w:jc w:val="both"/>
        <w:rPr/>
      </w:pPr>
      <w:r>
        <w:rPr/>
        <w:t>«Судами зафиксировано, что на момент осуществления теракта отсутствовали нормативные требования по обеспечению транспортной безопасности, а соответствующий приказ Минтранса №40 был принят только 8 февраля 2011 г.», – сказал он.</w:t>
      </w:r>
    </w:p>
    <w:p>
      <w:pPr>
        <w:pStyle w:val="Normal"/>
        <w:jc w:val="both"/>
        <w:rPr/>
      </w:pPr>
      <w:r>
        <w:rPr/>
        <w:t>Установленные судами факты имеют преюдициальное значение в рамках уголовного процесса и должны в соответствии со статьей 90 Уголовно-процессуального кодекса России признаваться прокуратурой и следствием без дополнительной проверки.</w:t>
      </w:r>
    </w:p>
    <w:p>
      <w:pPr>
        <w:pStyle w:val="Normal"/>
        <w:jc w:val="both"/>
        <w:rPr/>
      </w:pPr>
      <w:r>
        <w:rPr/>
        <w:t>«Формулировка статьи 238 УК РФ предусматривает ответственность за оказание услуг, не соответствующих требованиям безопасности. Представляется, что неустановленные требования невозможно и нарушить», – пояснил он.</w:t>
      </w:r>
    </w:p>
    <w:p>
      <w:pPr>
        <w:pStyle w:val="Normal"/>
        <w:jc w:val="both"/>
        <w:rPr/>
      </w:pPr>
      <w:r>
        <w:rPr/>
        <w:t>Поскольку судами установлено, что аэропорт не уклонялся от выполнения требований законодательства, а теракт был организован террористами, причинно-следственной связи между действиями сотрудников аэропорта и произошедшей трагедией нет, говорит представитель аэропорта.</w:t>
      </w:r>
    </w:p>
    <w:p>
      <w:pPr>
        <w:pStyle w:val="Normal"/>
        <w:jc w:val="both"/>
        <w:rPr/>
      </w:pPr>
      <w:r>
        <w:rPr/>
        <w:t>Сама диспозиция статьи 238 УК РФ об оказании опасной услуги, по которой возбуждено уголовное дело, кажется не применимой к данной ситуации: на момент совершения теракта аэропорт Домодедово не оказывал услуги по досмотру посетителей на входе в пассажирский терминал. Ответственность за такой досмотр была возложена на аэропорт только в 2014 г., после внесения изменений в закон о транспортной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6.2015; ПЕРМСКИЙ АЭРОПОРТ ПРИВЛЕЧЕТ 1,5 МЛРД РУБ. У СТРУКТУРЫ ТРОЦЕНКО ДЛЯ СТРОИТЕЛЬСТВА ТЕРМИНАЛА</w:t>
      </w:r>
    </w:p>
    <w:p>
      <w:pPr>
        <w:pStyle w:val="Normal"/>
        <w:jc w:val="both"/>
        <w:rPr/>
      </w:pPr>
      <w:r>
        <w:rPr/>
        <w:t>АО «Международный аэропорт «Пермь» (аэропорт «Большое Савино») привлечет заем на 1,5 млрд рублей у ООО «Новая Колхида» (принадлежит владельцу холдинга «Новапорт» Роману Троценко), говорится в закупочной документации аэропорта.</w:t>
      </w:r>
    </w:p>
    <w:p>
      <w:pPr>
        <w:pStyle w:val="Normal"/>
        <w:jc w:val="both"/>
        <w:rPr/>
      </w:pPr>
      <w:r>
        <w:rPr/>
        <w:t>Средства привлекаются для финансирования проектирования и строительства нового аэровокзального комплекса сроком на 15 лет. Проценты по займу исчисляются по формуле: ключевая ставка, устанавливаемая ЦБ РФ на дату выдачи займа, плюс 4 процентных пункта.</w:t>
      </w:r>
    </w:p>
    <w:p>
      <w:pPr>
        <w:pStyle w:val="Normal"/>
        <w:jc w:val="both"/>
        <w:rPr/>
      </w:pPr>
      <w:r>
        <w:rPr/>
        <w:t>Привлечение займа осуществляется посредством закупки у единственного поставщика.</w:t>
      </w:r>
    </w:p>
    <w:p>
      <w:pPr>
        <w:pStyle w:val="Normal"/>
        <w:jc w:val="both"/>
        <w:rPr/>
      </w:pPr>
      <w:r>
        <w:rPr/>
        <w:t>Как сообщалось ранее, в феврале текущего года ООО «Новая Колхида» признано победителем отбора инвестора для строительства аэровокзального комплекса аэропорта Перми. Компания предложила максимальную цену – 1,5 млрд рублей – за пакет акций аэропорта в размере 75% «минус» одна акция.</w:t>
      </w:r>
    </w:p>
    <w:p>
      <w:pPr>
        <w:pStyle w:val="Normal"/>
        <w:jc w:val="both"/>
        <w:rPr/>
      </w:pPr>
      <w:r>
        <w:rPr/>
        <w:t>ООО «Новая Колхида» и ОАО «Корпорация развития Пермского края» (учреждено для разработки инфраструктурных проектов и привлечения инвестиций) подписали инвестиционное соглашение по проекту строительства нового аэровокзального комплекса в Перми.</w:t>
      </w:r>
    </w:p>
    <w:p>
      <w:pPr>
        <w:pStyle w:val="Normal"/>
        <w:jc w:val="both"/>
        <w:rPr/>
      </w:pPr>
      <w:r>
        <w:rPr/>
        <w:t>В соответствии с документом, «Новая Колхида» обязуется обеспечить финансирование строительства аэровокзального комплекса в размере 5,2 млрд рублей. Строительство должно быть начато в 2015 году и завершено к декабрю 2017 года.</w:t>
      </w:r>
    </w:p>
    <w:p>
      <w:pPr>
        <w:pStyle w:val="Normal"/>
        <w:jc w:val="both"/>
        <w:rPr/>
      </w:pPr>
      <w:r>
        <w:rPr/>
        <w:t>После выполнения своих обязательств «Новая Колхида» получит в собственность 75% «минус» 1 акция ОАО «Международный аэропорт «Пермь».</w:t>
      </w:r>
    </w:p>
    <w:p>
      <w:pPr>
        <w:pStyle w:val="Normal"/>
        <w:jc w:val="both"/>
        <w:rPr/>
      </w:pPr>
      <w:r>
        <w:rPr/>
        <w:t>В соответствии с проектом, общая площадь здания нового аэровокзального комплекса составит 29 тыс. кв. метров. Терминал сможет обслуживать до 2-3 млн пассажиров в год. Трехэтажный аэровокзал будет оснащен тремя посадочными галереями с тремя телетрапами и возможностью наращивания инфраструктуры. На привокзальной площади будет обустроена парковка на 774 машиноместа.</w:t>
      </w:r>
    </w:p>
    <w:p>
      <w:pPr>
        <w:pStyle w:val="Normal"/>
        <w:jc w:val="both"/>
        <w:rPr/>
      </w:pPr>
      <w:r>
        <w:rPr/>
        <w:t>В 2013 году власти Пермского края уже проводили отбор предложений по строительству нового терминала в аэропорту Перми и признали победителем ОАО «Кольцово-Инвест». Ожидалось, что в результате реализации проекта ориентировочной стоимостью 2,5 млрд рублей пропускная способность аэропорта к 2016 году вырастет до 2 млн пассажиров в год. Однако ФАС выявила признаки нарушения антимонопольного законодательства при проведении отбора, в декабре 2013 года глава края отменил итоги конкурса, а в апреле 2014 года ФАС закрыла производство по дел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6.2015; «ЛЮФТГАНЗА» СМОЖЕТ ВОЗОБНОВИТЬ РЕЙСЫ В РФ В ТЕЧЕНИЕ НЕСКОЛЬКИХ НЕДЕЛЬ</w:t>
      </w:r>
    </w:p>
    <w:p>
      <w:pPr>
        <w:pStyle w:val="Normal"/>
        <w:jc w:val="both"/>
        <w:rPr/>
      </w:pPr>
      <w:r>
        <w:rPr/>
        <w:t>«Люфтганза» сможет восстановить рейсы в Самару и Нижний Новгород, а также в Москву в течение нескольких недель, как только поймет, что на них есть спрос, заявил во вторник РИА Новости официальный представитель компании Андреас Бартелс.</w:t>
      </w:r>
    </w:p>
    <w:p>
      <w:pPr>
        <w:pStyle w:val="Normal"/>
        <w:jc w:val="both"/>
        <w:rPr/>
      </w:pPr>
      <w:r>
        <w:rPr/>
        <w:t>Он принял участие в конференции Международной ассоциации воздушного транспорта (ИАТА) в Майами (штат Флорида). В воскресенье в рамках того же форума глава «Люфтганзы» Карстен Шпор объяснил снижением спроса принятое на днях решение отменить с конца августа – начала сентября рейсы в Самару, Нижний Новгород и московский аэропорт «Внуково».</w:t>
      </w:r>
    </w:p>
    <w:p>
      <w:pPr>
        <w:pStyle w:val="Normal"/>
        <w:jc w:val="both"/>
        <w:rPr/>
      </w:pPr>
      <w:r>
        <w:rPr/>
        <w:t>«Мы сможем вернуться на этот рынок, не скажу, что в течение нескольких дней, но за несколько недель – как только увидим восстановление спроса», – сказал Бартелс.</w:t>
      </w:r>
    </w:p>
    <w:p>
      <w:pPr>
        <w:pStyle w:val="Normal"/>
        <w:jc w:val="both"/>
        <w:rPr/>
      </w:pPr>
      <w:r>
        <w:rPr/>
        <w:t>«У нас есть возможности и все необходимое для того, чтобы восстановить эти рейсы. И мы бы хотели это сделать», – добавил представитель «Люфтганзы».</w:t>
      </w:r>
    </w:p>
    <w:p>
      <w:pPr>
        <w:pStyle w:val="Normal"/>
        <w:jc w:val="both"/>
        <w:rPr/>
      </w:pPr>
      <w:r>
        <w:rPr/>
        <w:t>ИАТА объединяет более 250 авиакомпаний. На их долю приходится более 80% всех пассажирских и грузовых авиаперевозок в мир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9.06.2015; IATA: АВИАБИЛЕТЫ С 10 ИЮНЯ ПОДОРОЖАЮТ НА 6-8% ИЗ-ЗА ОСЛАБЛЕНИЯ РУБЛЯ</w:t>
      </w:r>
    </w:p>
    <w:p>
      <w:pPr>
        <w:pStyle w:val="Normal"/>
        <w:jc w:val="both"/>
        <w:rPr/>
      </w:pPr>
      <w:r>
        <w:rPr/>
        <w:t>Авиабилеты на международные рейсы в ночь со вторника на среду подорожают от 6,06% до 8,62%, следует из телеграммы Международной ассоциации воздушного транспорта (</w:t>
      </w:r>
      <w:r>
        <w:rPr>
          <w:lang w:val="en-US"/>
        </w:rPr>
        <w:t>IATA</w:t>
      </w:r>
      <w:r>
        <w:rPr/>
        <w:t>).</w:t>
      </w:r>
    </w:p>
    <w:p>
      <w:pPr>
        <w:pStyle w:val="Normal"/>
        <w:jc w:val="both"/>
        <w:rPr/>
      </w:pPr>
      <w:r>
        <w:rPr/>
        <w:t xml:space="preserve">Курс </w:t>
      </w:r>
      <w:r>
        <w:rPr>
          <w:lang w:val="en-US"/>
        </w:rPr>
        <w:t>IATA</w:t>
      </w:r>
      <w:r>
        <w:rPr/>
        <w:t xml:space="preserve"> с 2006 года привязан к курсу рубля к евро и доллару, округленному до 50 копеек в большую сторону (условная единица). Ассоциация пересчитывает его раз в неделю по вторникам. На основе этого курса определяется цена авиабилетов на международные рейсы.</w:t>
      </w:r>
    </w:p>
    <w:p>
      <w:pPr>
        <w:pStyle w:val="Normal"/>
        <w:jc w:val="both"/>
        <w:rPr/>
      </w:pPr>
      <w:r>
        <w:rPr>
          <w:lang w:val="en-US"/>
        </w:rPr>
        <w:t>IATA</w:t>
      </w:r>
      <w:r>
        <w:rPr/>
        <w:t xml:space="preserve"> с 0.01 мск 10 июня вновь пересчитает курс иностранных валют, используемый для конвертации тарифов на международные рейсы (резолюция от 1 апреля 2005 года). Доллар подорожает на 6,06% до 56,5 рублей (на период 10 по 16 июня 2015 года), евро – на 8,62%, до 63 рублей. Соответственно произойдет и корректировка тарифов авиационных билетов, большая часть которых на российском рынке номинируется в евро.</w:t>
      </w:r>
    </w:p>
    <w:p>
      <w:pPr>
        <w:pStyle w:val="Normal"/>
        <w:jc w:val="both"/>
        <w:rPr/>
      </w:pPr>
      <w:r>
        <w:rPr/>
        <w:t xml:space="preserve">Генеральный директор агентства </w:t>
      </w:r>
      <w:r>
        <w:rPr>
          <w:lang w:val="en-US"/>
        </w:rPr>
        <w:t>Pososhok</w:t>
      </w:r>
      <w:r>
        <w:rPr/>
        <w:t xml:space="preserve"> Кирилл Фаминский отмечает, что укрепление курса рубля в начале года вернуло интерес у самостоятельных путешественников к отдыху за границей этим летом. «Это видно по выросшим больше чем прогнозы на высокий сезон поисковым запросам, продажам авиабилетов и бронированиям отелей по зарубежным направлениям», – отметил эксперт.</w:t>
      </w:r>
    </w:p>
    <w:p>
      <w:pPr>
        <w:pStyle w:val="Normal"/>
        <w:jc w:val="both"/>
        <w:rPr/>
      </w:pPr>
      <w:r>
        <w:rPr/>
        <w:t>Если завтрашний серьезный рост евро и доллара в глобальных системах бронирования, на 8,6% и 6% соответственно, будет иметь продолжение в течение нескольких недель подряд, то это может привести к ощутимому сокращению темпов роста рынка, как в количественном, так и в денежном выражении, отмечает Фаминский. По его словам, россияне могут выбрать более дешевые направления за рубежом, переориентироваться на отдых в РФ, или даже отложить планы по отдыху до нов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9.06.2015; ПЕРЕСЧЕТ КУРСОВ ВАЛЮТ ПОДНИМЕТ ЦЕНУ БИЛЕТОВ НА МЕЖДУНАРОДНЫЕ РЕЙСЫ</w:t>
      </w:r>
    </w:p>
    <w:p>
      <w:pPr>
        <w:pStyle w:val="Normal"/>
        <w:jc w:val="both"/>
        <w:rPr/>
      </w:pPr>
      <w:r>
        <w:rPr/>
        <w:t>Авиабилеты на международные рейсы в ночь на среду, 10 июня, подорожают на 6-8 процентов, что определится средним изменением курса доллара и евро за неделю. Об этом сообщает «Прайм» со ссылкой на телеграмму Международной ассоциации воздушного транспорта (IATA).</w:t>
      </w:r>
    </w:p>
    <w:p>
      <w:pPr>
        <w:pStyle w:val="Normal"/>
        <w:jc w:val="both"/>
        <w:rPr/>
      </w:pPr>
      <w:r>
        <w:rPr/>
        <w:t>Сообщается, что IATA с 00:01 по московскому времени 10 июня пересчитает курс иностранных валют, который используется для конвертации тарифов на международные рейсы (резолюция от 1 апреля 2005 года). Это означает, что на период 10 по 16 июня 2015 года доллар подорожает на 6,06 процента, до 56,5 рубля, евро – на 8,62 процента, до 63 рублей. Соответственно будут скорректированы и тарифы авиационных билетов, большая часть которых на российском рынке номинируется в евро.</w:t>
      </w:r>
    </w:p>
    <w:p>
      <w:pPr>
        <w:pStyle w:val="Normal"/>
        <w:jc w:val="both"/>
        <w:rPr/>
      </w:pPr>
      <w:r>
        <w:rPr/>
        <w:t>В мае аналитики на основании числа проданных авиабилетов сделали вывод, что у россиян выросла популярность отдыха на родине, несмотря на удешевление билетов за рубеж. На европейские направления пришлось лишь 15 процентов объема летних продаж. При этом наибольшее число билетов в этом сегменте было продано в Барселону и Рим.</w:t>
      </w:r>
    </w:p>
    <w:p>
      <w:pPr>
        <w:pStyle w:val="Normal"/>
        <w:jc w:val="both"/>
        <w:rPr/>
      </w:pPr>
      <w:r>
        <w:rPr/>
        <w:t>С 2006 года курс IATA привязан к курсу рубля к евро и доллару, округленному до 50 копеек в большую сторону (условная единица). Ассоциация пересчитывает его раз в неделю по вторникам. На основе этого курса определяется цена авиабилетов на международные рейсы.</w:t>
      </w:r>
    </w:p>
    <w:p>
      <w:pPr>
        <w:pStyle w:val="Normal"/>
        <w:jc w:val="both"/>
        <w:rPr/>
      </w:pPr>
      <w:r>
        <w:rPr/>
        <w:t>IATA создана в 1945 году. Ее штаб-квартира находится в Монреале (Канада). Организация объединяет ведущих авиаперевозчиков мира и выступает координатором и представителем интересов авиатранспортной отрасли в таких областях, как обеспечение безопасности полетов, производство полетов, тарифная политика, техобслуживание и другое.</w:t>
      </w:r>
    </w:p>
    <w:p>
      <w:pPr>
        <w:pStyle w:val="Heading3"/>
        <w:jc w:val="both"/>
        <w:rPr>
          <w:rFonts w:ascii="Times New Roman" w:hAnsi="Times New Roman" w:cs="Times New Roman"/>
          <w:sz w:val="24"/>
          <w:szCs w:val="24"/>
        </w:rPr>
      </w:pPr>
      <w:r>
        <w:rPr>
          <w:rFonts w:cs="Times New Roman" w:ascii="Times New Roman" w:hAnsi="Times New Roman"/>
          <w:sz w:val="24"/>
          <w:szCs w:val="24"/>
        </w:rPr>
        <w:t>ПРАВДА УРФО; 09.06.2015; ДОЧКА «ЮТЭЙР» ПЕРЕВОЗИЛА ПАССАЖИРОВ НА САМОЛЕТАХ БЕЗ СПАССРЕДСТВ</w:t>
      </w:r>
    </w:p>
    <w:p>
      <w:pPr>
        <w:pStyle w:val="Normal"/>
        <w:jc w:val="both"/>
        <w:rPr/>
      </w:pPr>
      <w:r>
        <w:rPr/>
        <w:t>Перевозчик пытается оспорить наказание</w:t>
      </w:r>
    </w:p>
    <w:p>
      <w:pPr>
        <w:pStyle w:val="Normal"/>
        <w:jc w:val="both"/>
        <w:rPr/>
      </w:pPr>
      <w:r>
        <w:rPr/>
        <w:t>Ространснадзор во второй раз попытается заставить «дочку» авиакомпании «ЮТэйр» – ООО «ЮТэйр-Экспресс» – оснастить свои самолеты аварийно-спасательными средствами. Суд первой инстанции Республики Коми встал на сторону перевозчика и отменил административные взыскания, которые были наложены на компанию за неисполнение летного законодательства. В понедельник ведомство направило жалобы в апелляционную инстанцию.</w:t>
      </w:r>
    </w:p>
    <w:p>
      <w:pPr>
        <w:pStyle w:val="Normal"/>
        <w:jc w:val="both"/>
        <w:rPr/>
      </w:pPr>
      <w:r>
        <w:rPr/>
        <w:t>Согласно материалам арбитражного суда Республики Коми, управление государственного авиационного надзора и надзора за обеспечением транспортной безопасности (Ространснадзор) по Сибирскому федеральному округу в 2014 году выявил факт нарушения законодательства со стороны «ЮТэйр-Экспресс» в области перевозки пассажиров. В итоге компания была привлечена к ответственности по ч.9 ст.11.5 Кодекса Российской Федерации об административных правонарушениях «Выполнение полетов воздушными судами, на борту которых отсутствуют поисковые и аварийно-спасательные средства, предусмотренные законодательством РФ». Стоит отметить, наказание за такое правонарушение предусмотрено минимальное – для юридического лица это штраф от тридцати до сорока тысяч рублей.</w:t>
      </w:r>
    </w:p>
    <w:p>
      <w:pPr>
        <w:pStyle w:val="Normal"/>
        <w:jc w:val="both"/>
        <w:rPr/>
      </w:pPr>
      <w:r>
        <w:rPr/>
        <w:t>Судья Татьяна Галаева в арбитраже Республики Коми встала на сторону «дочки» «ЮТэйр», сославшись на то, что Россия подписывала Конвенцию о международной гражданской авиации, устанавливающую порядок использования воздушного пространства в стране, а так же Российско-Бермудским соглашением о разграничении полномочий.</w:t>
      </w:r>
    </w:p>
    <w:p>
      <w:pPr>
        <w:pStyle w:val="Normal"/>
        <w:jc w:val="both"/>
        <w:rPr/>
      </w:pPr>
      <w:r>
        <w:rPr/>
        <w:t>«Авиационной администрацией Бермуд выданы сертификаты летной годности самолетов ATR-72-212A, удостоверяющие соответствие воздушных судов, эксплуатируемых ООО «ЮТэйр-Экспресс», применяемым Бермудской стороной требованиям к летной годности. А поскольку самолеты ATR-72-212A эксплуатируются компанией в соответствии с одобренной Бермудской стороной документацией, установка дополнительного оборудования в данном случае не требуется», – заключила Татьяна Галаева, отметив, что и у других самолетов «ЮТэйр-Экспресс» выявлялись такие же нарушения, и суд все же вставал на сторону перевозчика.</w:t>
      </w:r>
    </w:p>
    <w:p>
      <w:pPr>
        <w:pStyle w:val="Normal"/>
        <w:jc w:val="both"/>
        <w:rPr/>
      </w:pPr>
      <w:r>
        <w:rPr/>
        <w:t>В настоящее же время самолеты ATR-72 планируется вновь вернуть на баланс материнской компании. Ранее «Правда УРФО» подробно рассказывала, что плановое сокращение нерентабельных маршрутов привело к фактическому закрытию «ЮТэйр-Экспресс», Сообщалось, что летный фонд и персонал «Экспресса», вероятнее всего, вернутся в материнскую компанию, за счет чего «ЮТэйр», переживающий серьезные экономические сложности, сэкономит 500 миллионов рублей. Пресс-секретарь группы Мария Разумова оказалась недоступна для общения со СМИ.</w:t>
      </w:r>
    </w:p>
    <w:p>
      <w:pPr>
        <w:pStyle w:val="Heading3"/>
        <w:jc w:val="both"/>
        <w:rPr>
          <w:rFonts w:ascii="Times New Roman" w:hAnsi="Times New Roman" w:cs="Times New Roman"/>
          <w:sz w:val="24"/>
          <w:szCs w:val="24"/>
        </w:rPr>
      </w:pPr>
      <w:r>
        <w:rPr>
          <w:rFonts w:cs="Times New Roman" w:ascii="Times New Roman" w:hAnsi="Times New Roman"/>
          <w:sz w:val="24"/>
          <w:szCs w:val="24"/>
        </w:rPr>
        <w:t>RG.RU; ЭЛИНА ТРУХАНОВА; 09.06.2015; ЯРОСЛАВСКИЙ АЭРОПОРТ ОТОБЬЕТ ПАССАЖИРОВ У МОСКВЫ</w:t>
      </w:r>
    </w:p>
    <w:p>
      <w:pPr>
        <w:pStyle w:val="Normal"/>
        <w:jc w:val="both"/>
        <w:rPr/>
      </w:pPr>
      <w:r>
        <w:rPr/>
        <w:t>Ярославские депутаты одобрили очередную концепцию развития аэропорта Туношна, представленную правительством региона.</w:t>
      </w:r>
    </w:p>
    <w:p>
      <w:pPr>
        <w:pStyle w:val="Normal"/>
        <w:jc w:val="both"/>
        <w:rPr/>
      </w:pPr>
      <w:r>
        <w:rPr/>
        <w:t>Проекты модернизации ярославского аэропорта в последние годы появлялись не раз, но пока ни к чему не привели. Как сказал бывший мэр Ярославля Виктор Волончунас, «все они заканчивались тем, что после финансовых вливаний начинались разборки на уровне УВД». Новая концепция – самая масштабная и амбициозная, и хочется верить, что хоть какая-то доля озвученных планов будет наконец реализована.</w:t>
      </w:r>
    </w:p>
    <w:p>
      <w:pPr>
        <w:pStyle w:val="Normal"/>
        <w:jc w:val="both"/>
        <w:rPr/>
      </w:pPr>
      <w:r>
        <w:rPr/>
        <w:t>Согласно этой концепции, ярославский аэропорт должен войти в состав транспортно-пересадочного узла «Золотое кольцо», который объединит четыре вида транспорта: железнодорожный, автомобильный, водный и воздушный. То есть в районе аэропорта, расположенного на берегу Волги, появятся речной, авто– и железнодорожный вокзалы. Создаваемый хаб, который будет работать на регионы ЦФО, в итоге должен будет «перетянуть» не меньше пяти процентов пассажиропотока от авиатранспортного узла Подмосковья. Что позволит «Туношне» к 2025 году войти в ТОП-10 крупнейших российских аэропортов по грузопотоку и в ТОП-20 – по пассажиропотоку.</w:t>
      </w:r>
    </w:p>
    <w:p>
      <w:pPr>
        <w:pStyle w:val="Normal"/>
        <w:jc w:val="both"/>
        <w:rPr/>
      </w:pPr>
      <w:r>
        <w:rPr/>
        <w:t>Для попадания в двадцатку крупнейших пассажирских аэропортов Туношна должна пропускать через себя больше двух миллионов авиапассажиров в год. Планы звучат фантастически, если учесть, что сегодня в год аэропорт обслуживает всего 11 тысяч человек. Отсюда пассажирские самолеты регулярно летают только в одном направлении – до Санкт-Петербурга. Четыре раза в неделю около шести часов вечера самолет CRJ-200 прилетает из Пулкова в Туношну и меньше чем через час улетает обратно. До северной столицы борт из Ярославля летит час и 20 минут. На поезде до Санкт-Петербурга ярославцы добираются в среднем за 14 часов, поэтому авиарейсы пользуются стабильным, хотя и не ажиотажным пока спросом. Причем популярность их постепенно растет. По словам генерального директора аэропорта Туношна Виталия Кашина, в апреле прошлого года загрузка самолета составляла около 33 процентов, в апреле нынешнего – уже 46 процентов. Стоит перелет от четырех с небольшим тысяч рублей – чуть дороже поездки в купейном вагоне фирменного поезда.</w:t>
      </w:r>
    </w:p>
    <w:p>
      <w:pPr>
        <w:pStyle w:val="Normal"/>
        <w:jc w:val="both"/>
        <w:rPr/>
      </w:pPr>
      <w:r>
        <w:rPr/>
        <w:t>Основная специализация ярославского аэропорта сегодня – чартерные пассажирские рейсы и грузоперевозки, в том числе международные. Чтобы увеличить количество регулярных пассажирских рейсов, руководство Туношны всерьез задумалось над вариантом так называемых «сквозных тарифов» – полетов с последующей дозагрузкой борта или перенаправлением пассажиров на нужные рейсы. То есть ярославец, купив, например, билет до Сочи, фактически полетит по маршруту Ярославль – Москва – Сочи. Кстати, авиакомпания, выполняющая рейсы до Питера, готова летать из Ярославля до того же Сочи. Но к этому пока вряд ли готовы ярославцы: на самолете CRJ-200 этот перелет будет обходиться слишком дорого. Хотя на 2017 год рейс Ярославль – Санкт-Петербург – Сочи обсуждается.</w:t>
      </w:r>
    </w:p>
    <w:p>
      <w:pPr>
        <w:pStyle w:val="Normal"/>
        <w:jc w:val="both"/>
        <w:rPr/>
      </w:pPr>
      <w:r>
        <w:rPr/>
        <w:t xml:space="preserve">– </w:t>
      </w:r>
      <w:r>
        <w:rPr/>
        <w:t>У нас есть ограничения по типу воздушных судов, поэтому полноценно и эффективно переговоры с авиакомпаниями мы сегодня вести не можем, – объяснил Виталий Кашин. – Рейс Ярославль – Сочи на авиалайнере CRJ-200 обходится в 900 тысяч рублей туда и обратно. В самолете 50 кресел, при полной загрузке рейс будет обходиться пассажиру в 9 тысяч рублей. По сравнению с московскими аэропортами это дорогое удовольствие. Чтобы рейс был эффективным, нам нужны более вместительные воздушные суда – такие, как Боинг 737, модификация 800, 900. Там емкость – до 190 кресел, а значит, тарифная политика для пассажиров совершенно другая, и мы смогли бы тогда конкурировать с московским авиационным узлом.</w:t>
      </w:r>
    </w:p>
    <w:p>
      <w:pPr>
        <w:pStyle w:val="Normal"/>
        <w:jc w:val="both"/>
        <w:rPr/>
      </w:pPr>
      <w:r>
        <w:rPr/>
        <w:t>Тем не менее, на 2016 год в Туношне планируют открыть авиарейсы до Симферополя, Анапы, Сочи и Архангельска. Но чтобы принимать современные вместительные авиалайнеры, необходимо увеличить пропускную способность аэровокзала. Сейчас она составляет 60 пассажиров в час. Уже практически готов проект строительства нового терминала на 450 человек в час, но пока до реального строительства дело не дошло, в Туношне планируют реконструировать существующий аэровокзал и увеличить его пропускную способность в два раза.</w:t>
      </w:r>
    </w:p>
    <w:p>
      <w:pPr>
        <w:pStyle w:val="Normal"/>
        <w:jc w:val="both"/>
        <w:rPr/>
      </w:pPr>
      <w:r>
        <w:rPr/>
        <w:t>Однако самая большая проблема для ярославского аэропорта – взлетно-посадочная полоса. Трехкилометровая ВПП с армейским прошлым (здесь до 1998 года был военный аэродром) реконструировалась в 2003 году, и на 5 – 6 лет, по словам Виталия Кашина, ее еще должно хватить. Только вот с новой концепцией эти сроки уже плохо коррелируют.</w:t>
      </w:r>
    </w:p>
    <w:p>
      <w:pPr>
        <w:pStyle w:val="Normal"/>
        <w:jc w:val="both"/>
        <w:rPr/>
      </w:pPr>
      <w:r>
        <w:rPr/>
        <w:t>Кстати, о финансировании реконструкции полосы из федерального бюджета как о практически решенном вопросе заявлял еще предыдущий губернатор региона Сергей Вахруков, но воз и ныне там. Со слов Виталия Кашина, Туношна по этому вопросу поставлена «в режим ожидания». Последнее письмо из министерства транспорта было в конце 2014 года и содержало примерно следующее: документация принята к рассмотрению, но средств пока нет, как только будут деньги… Средств нужно ни много ни мало – три миллиарда рублей.</w:t>
      </w:r>
    </w:p>
    <w:p>
      <w:pPr>
        <w:pStyle w:val="Normal"/>
        <w:jc w:val="both"/>
        <w:rPr/>
      </w:pPr>
      <w:r>
        <w:rPr/>
        <w:t>А пока нет современной полосы, о других сопутствующих проектах, в общем, говорить можно с немалой долей осторожности.</w:t>
      </w:r>
    </w:p>
    <w:p>
      <w:pPr>
        <w:pStyle w:val="Normal"/>
        <w:jc w:val="both"/>
        <w:rPr/>
      </w:pPr>
      <w:r>
        <w:rPr/>
        <w:t xml:space="preserve">– </w:t>
      </w:r>
      <w:r>
        <w:rPr/>
        <w:t>Есть первоочередные задачи и есть второстепенные, – говорит Виталий Кашин. – Пока мы не реконструируем ВПП, другие инвестиционные проекты висят под вопросом. Ну зачем инвестору вкладывать деньги в строительство пассажирского терминала, если аэродром будет непригоден? Построить терминал и сдать его торговцам? Сейчас надо бить в одну точку – это полоса. Это кормилица, это основной объект транспортной инфраструктуры любого аэропорта. Мы четко должны понимать: как только мы начинаем реконструкцию полосы, инвестиционная привлекательность всех других проектов, то есть строительства новых пассажирского и грузового терминалов, цеха бортпитания, топливно-заправочного комплекса, возрастет в разы.</w:t>
      </w:r>
    </w:p>
    <w:p>
      <w:pPr>
        <w:pStyle w:val="Normal"/>
        <w:jc w:val="both"/>
        <w:rPr/>
      </w:pPr>
      <w:r>
        <w:rPr/>
        <w:t>Впрочем, у заместителя председателя регионального правительства Михаила Крупина диаметрально противоположный взгляд. По его мнению, не нужно неэффективно тратить бюджетные деньги на реконструкцию ВПП, пока не решен вопрос со стратегическим инвестором, который будет развивать аэровокзальный и логистический комплексы и увеличит пассажиропоток.</w:t>
      </w:r>
    </w:p>
    <w:p>
      <w:pPr>
        <w:pStyle w:val="Normal"/>
        <w:jc w:val="both"/>
        <w:rPr/>
      </w:pPr>
      <w:r>
        <w:rPr/>
        <w:t xml:space="preserve">– </w:t>
      </w:r>
      <w:r>
        <w:rPr/>
        <w:t>Если мы сегодня найдем стратегического инвестора, мы вместе с ним пойдем по коридорам власти, чтобы получать деньги от Федерации и плавно переводить аэропорт в тот статус, который предусмотрен концепцией, – пообещал Михаил Крупин.</w:t>
      </w:r>
    </w:p>
    <w:p>
      <w:pPr>
        <w:pStyle w:val="Normal"/>
        <w:jc w:val="both"/>
        <w:rPr/>
      </w:pPr>
      <w:r>
        <w:rPr/>
        <w:t>Дело за «малым» – за инвестором, который решится вложить в ярославский аэропорт несколько миллиардов. Зампредседателя регионального правительства уверен, что инвестор обязательно появится – «вопрос в цене и периоде вхождения в сделку». По его мнению, проблему со стратегическим инвестором возможно решить уже осенью нынешнего года. Реальные это планы или очередные фантазии на тему «повышения статуса региона путем развития аэропорта», узнаем скоро.</w:t>
      </w:r>
    </w:p>
    <w:p>
      <w:pPr>
        <w:pStyle w:val="Normal"/>
        <w:jc w:val="both"/>
        <w:rPr/>
      </w:pPr>
      <w:r>
        <w:rPr/>
        <w:t>Кстати</w:t>
      </w:r>
    </w:p>
    <w:p>
      <w:pPr>
        <w:pStyle w:val="Normal"/>
        <w:jc w:val="both"/>
        <w:rPr/>
      </w:pPr>
      <w:r>
        <w:rPr/>
        <w:t>Реконструкция одного только аэропорта Туношна (без строительства железнодорожного, авто– и речного вокзалов) в рамках концепции обойдется в 5,3 миллиарда рублей. 3,3 млрд. стоит полоса, 1,3 млрд. – новый пассажирский терминал, 400 миллионов – строительство транспортно-логистического центра, 280 миллионов – цеха бортпитания. В этом году на мероприятия по так называемому среднесрочному развитию аэропорта из регионального бюджета планируется выделить 32,8 м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09.06.2015; ГЕНДИРЕКТОР «АЭРОФЛОТА» ПЕРЕИЗБРАН ЧЛЕНОМ СОВЕТА IATA</w:t>
      </w:r>
    </w:p>
    <w:p>
      <w:pPr>
        <w:pStyle w:val="Normal"/>
        <w:jc w:val="both"/>
        <w:rPr/>
      </w:pPr>
      <w:r>
        <w:rPr/>
        <w:t>Виталий Савельев в третий раз вошел в высший управляющий орган Международной ассоциации воздушного транспорта</w:t>
      </w:r>
    </w:p>
    <w:p>
      <w:pPr>
        <w:pStyle w:val="Normal"/>
        <w:jc w:val="both"/>
        <w:rPr/>
      </w:pPr>
      <w:r>
        <w:rPr/>
        <w:t>Генеральный директор ОАО «Аэрофлот» Виталий Савельев в третий раз избран членом Совета управляющих Международной ассоциации воздушного транспорта (IATA).</w:t>
      </w:r>
    </w:p>
    <w:p>
      <w:pPr>
        <w:pStyle w:val="Normal"/>
        <w:jc w:val="both"/>
        <w:rPr/>
      </w:pPr>
      <w:r>
        <w:rPr/>
        <w:t>Решение о переизбрании Виталия Савельева на очередной трехлетний срок – с 2015 по 2018 год – утверждено 71-й Ежегодной генеральной ассамблеей IATA, проходящей в Майами (США).</w:t>
      </w:r>
    </w:p>
    <w:p>
      <w:pPr>
        <w:pStyle w:val="Normal"/>
        <w:jc w:val="both"/>
        <w:rPr/>
      </w:pPr>
      <w:r>
        <w:rPr/>
        <w:t>Совет управляющих IATA – постоянно действующий орган исполнительной власти организации, ответственный перед Генеральной ассамблеей. Он осуществляет надзор и управление деятельностью IATA от имени и в интересах всех ее членов. Члены совета, в который входят 30 человек, избираются из числа руководителей 250 крупнейших авиакомпаний мира – членов IATA.</w:t>
      </w:r>
    </w:p>
    <w:p>
      <w:pPr>
        <w:pStyle w:val="Normal"/>
        <w:jc w:val="both"/>
        <w:rPr/>
      </w:pPr>
      <w:r>
        <w:rPr/>
        <w:t>Очередное избрание главы ведущей российской авиакомпании в Совет управляющих IATA – главной профессиональной ассоциации авиаперевозчиков в мире – свидетельствует о высокой репутации «Аэрофлота» как важного и динамично развивающегося игрока глобальной отрасли, а также о признании эффективности корпоративного управления и стратегии развития компании.</w:t>
      </w:r>
    </w:p>
    <w:p>
      <w:pPr>
        <w:pStyle w:val="Normal"/>
        <w:jc w:val="both"/>
        <w:rPr/>
      </w:pPr>
      <w:r>
        <w:rPr/>
        <w:t>IATA создана в 1945 году. Ее штаб-квартира находится в Монреале (Канада). Объединяя ведущих авиаперевозчиков мира, ассоциация выступает координатором и представителем интересов авиатранспортной отрасли в таких областях, как обеспечение безопасности полетов, производство полетов, тарифная политика, техобслуживание, авиационная безопасность, разрабатывает и издает международные стандарты, занимается обучением специалистов, предоставляет консалтинговые услуги и т.д. «Аэрофлот» является действительным членом IATA с 1989 год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4:00Z</dcterms:created>
  <dc:creator>Ким</dc:creator>
  <dc:description/>
  <cp:keywords/>
  <dc:language>en-US</dc:language>
  <cp:lastModifiedBy>Людмила</cp:lastModifiedBy>
  <cp:lastPrinted>2008-04-02T17:05:00Z</cp:lastPrinted>
  <dcterms:modified xsi:type="dcterms:W3CDTF">2015-06-10T06:04:00Z</dcterms:modified>
  <cp:revision>2</cp:revision>
  <dc:subject/>
  <dc:title>СОДЕРЖАНИЕ</dc:title>
</cp:coreProperties>
</file>