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ИЮН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08.06.2015; МИНТРАНС: ЭЛЕКТРИЧКИ МЕЖДУ РОССИЕЙ И АБХАЗИЕЙ ЗАПУСТЯТ ДО 20 ИЮНЯ</w:t>
      </w:r>
    </w:p>
    <w:p>
      <w:pPr>
        <w:pStyle w:val="Normal"/>
        <w:jc w:val="both"/>
        <w:rPr/>
      </w:pPr>
      <w:r>
        <w:rPr/>
        <w:t>Движение пригородных поездов на участке Адлер – Гагры должно начаться до 20 июня. Соответствующее решение принято по итогам совещания по вопросу возобновления пригородного железнодорожного сообщения с Республикой Абхазия, говорится в сообщении Министерства транспорта РФ.</w:t>
      </w:r>
    </w:p>
    <w:p>
      <w:pPr>
        <w:pStyle w:val="Normal"/>
        <w:jc w:val="both"/>
        <w:rPr/>
      </w:pPr>
      <w:r>
        <w:rPr/>
        <w:t>Как пояснили ТАСС в пресс-службе РЖД, пригородное сообщение между Россией и Абхазией было прервано в начале 2014 года. В настоящее время перевозки на маршруте осуществляются поездами дальнего следования (Москва-Сухум, Санкт-Петербург – Сухум, Воронеж-Белгород-Сухум).</w:t>
      </w:r>
    </w:p>
    <w:p>
      <w:pPr>
        <w:pStyle w:val="Normal"/>
        <w:jc w:val="both"/>
        <w:rPr/>
      </w:pPr>
      <w:r>
        <w:rPr/>
        <w:t>Решение о восстановлении перевозок пассажиров в сообщении Россия – Абхазия пригородными поездами принято для сокращения очередей на автомобильном пункте пропуска. С учетом показателей работы пограничного пункта пропуска на российско-абхазской границе в прошлом году и на основании объемов работы в настоящее время, в августе текущего года объем пропуска через границу может составить до 52 тысяч человек в сутки в обе стороны.</w:t>
      </w:r>
    </w:p>
    <w:p>
      <w:pPr>
        <w:pStyle w:val="Normal"/>
        <w:jc w:val="both"/>
        <w:rPr/>
      </w:pPr>
      <w:r>
        <w:rPr/>
        <w:t>Российские пограничные и таможенные службы предложили новую технологию проведения контрольных мероприятий в сокращенном временном режиме на пограничной станции Веселое без высадки пассажиров из вагонов, а соответствующие абхазские службы будут проводить контрольные мероприятия в поезде по пути следования до станции Гагры. Время следования поезда, с учетом проведения пограничного контроля, составит не более полутора часов.</w:t>
      </w:r>
    </w:p>
    <w:p>
      <w:pPr>
        <w:pStyle w:val="Normal"/>
        <w:jc w:val="both"/>
        <w:rPr/>
      </w:pPr>
      <w:r>
        <w:rPr/>
        <w:t>ОАО «Российские железные дороги» выразило готовность выделить вагоны и локомотивы для формирования поездов и решить технологические вопросы организации их курсирования. Для начала движения поездов необходимо заключение Краснодарским краем и Республикой Абхазия соответствующих договоров с пригородной компанией.</w:t>
      </w:r>
    </w:p>
    <w:p>
      <w:pPr>
        <w:pStyle w:val="Normal"/>
        <w:jc w:val="both"/>
        <w:rPr/>
      </w:pPr>
      <w:r>
        <w:rPr/>
        <w:t>Кроме того, с целью увеличения пассажиропотока глава Минтранса Максим Соколов поручил проработать возможность организации временного пограничного пункта пропуска и посадки пассажиров на станции Олимпийский парк, а также проработать вопрос подсадки пассажиров на станции Веселое. Реализация данных мероприятий потребует организации автобусного сообщения с указанными станци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08.06.2015; МЕЖДУ АДЛЕРОМ И ГАГРАМИ НАЧНУТ КУРСИРОВАТЬ ЭЛЕКТРИЧКИ</w:t>
      </w:r>
    </w:p>
    <w:p>
      <w:pPr>
        <w:pStyle w:val="Normal"/>
        <w:jc w:val="both"/>
        <w:rPr/>
      </w:pPr>
      <w:r>
        <w:rPr/>
        <w:t>До 20 июня между Адлером – Гаграми начнут курсировать пригородные поезда. Данное решение было принято на освещении, которое провел в Сочи министр транспорта РФ Максим Соколов с председателем правительства Республики Абхазия Артуром Миквабия, передает пресс-служба Минтранса РФ.</w:t>
      </w:r>
    </w:p>
    <w:p>
      <w:pPr>
        <w:pStyle w:val="Normal"/>
        <w:jc w:val="both"/>
        <w:rPr/>
      </w:pPr>
      <w:r>
        <w:rPr/>
        <w:t>ОАО «РЖД» выразило готовность выделить вагоны и локомотивы для формирования поездов. Для начала их курсирования необходимо заключение Краснодарским краем и Республикой Абхазия соответствующих договоров с пригородной компанией.</w:t>
      </w:r>
    </w:p>
    <w:p>
      <w:pPr>
        <w:pStyle w:val="Normal"/>
        <w:jc w:val="both"/>
        <w:rPr/>
      </w:pPr>
      <w:r>
        <w:rPr/>
        <w:t>Предполагается, что с запуском электричек, сократятся очереди на автомобильном пункте пропуска на границе России и Абхазии. Время следования поезда, с учетом проведения пограничного контроля, составит не более полутора часов.</w:t>
      </w:r>
    </w:p>
    <w:p>
      <w:pPr>
        <w:pStyle w:val="Normal"/>
        <w:jc w:val="both"/>
        <w:rPr/>
      </w:pPr>
      <w:r>
        <w:rPr/>
        <w:t>Кроме того, с целью перспективного развития пригородных железнодорожных перевозок и увеличения пассажиропотока М. Соколов поручил проработать экономическую, техническую и технологическую возможности организации временного пограничного пункта пропуска и организации посадки пассажиров на ж-д станции Олимпийский парк, а также проработать вопрос подсадки пассажиров на станции Веселое.</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08.06.2015; ИЗ СОЧИ В АБХАЗИЮ НАЧНЕТ ХОДИТЬ ЭЛЕКТРИЧКА</w:t>
      </w:r>
    </w:p>
    <w:p>
      <w:pPr>
        <w:pStyle w:val="Normal"/>
        <w:jc w:val="both"/>
        <w:rPr/>
      </w:pPr>
      <w:r>
        <w:rPr/>
        <w:t>Между Россией и Абхазией до 20 июня начнет курсировать электричка. Решение было принято на совещании министра транспорта РФ Максима Соколова и председатель правительства Республики Абхазия Артура Миквабия, которое прошло в Сочи.</w:t>
      </w:r>
    </w:p>
    <w:p>
      <w:pPr>
        <w:pStyle w:val="Normal"/>
        <w:jc w:val="both"/>
        <w:rPr/>
      </w:pPr>
      <w:r>
        <w:rPr/>
        <w:t>«Восстановить железнодорожные пригородные перевозки пассажиров между Россией и Абхазией было необходимо для того, чтобы сократить очереди на автомобильном пункте пропуска на границе с республикой», – сообщили в пресс-службе министерства транспорта РФ, передает «Российская газета».</w:t>
      </w:r>
    </w:p>
    <w:p>
      <w:pPr>
        <w:pStyle w:val="Normal"/>
        <w:jc w:val="both"/>
        <w:rPr/>
      </w:pPr>
      <w:r>
        <w:rPr/>
        <w:t>Известно, что российские пограничные и таможенные службы, в связи с запуском нового маршрута, предложили новую систему пропуска пассажиров, чтобы сократить время проверки. Так, проверять документы будут в вагонах по пути от станции Веселое до станции Гагры. Участок «Адлер – Гагры» планируют запустить в движение уже до 20 июня.</w:t>
      </w:r>
    </w:p>
    <w:p>
      <w:pPr>
        <w:pStyle w:val="Normal"/>
        <w:jc w:val="both"/>
        <w:rPr/>
      </w:pPr>
      <w:r>
        <w:rPr/>
        <w:t>ОАО «Российские железные дороги» выразило готовность выделить вагоны и локомотивы для формирования поездов и решить технологические вопросы организации их курсирования, пишет РИА Новости. Для начала движения поездов необходимо заключение Краснодарским краем и Республикой Абхазия соответствующих договоров с пригородной компанией. Время следования поезда, с учетом проведения пограничного контроля, составит не более полутора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БОНДАРЕНКО; 08.06.2015; ИЗ СОЧИ В АБХАЗИЮ ПУСТЯТ ЭЛЕКТРИЧКУ</w:t>
      </w:r>
    </w:p>
    <w:p>
      <w:pPr>
        <w:pStyle w:val="Normal"/>
        <w:jc w:val="both"/>
        <w:rPr/>
      </w:pPr>
      <w:r>
        <w:rPr/>
        <w:t>Из Сочи в Абхазию скоро можно будет доехать на электричке. Пригородные поезда планируется запустить уже к концу июня. Соответствующее решение было принято на совещании министра транспорта РФ Максима Соколова и председатель правительства Республики Абхазия Артура Миквабия, которое прошло в олимпийской столице.</w:t>
      </w:r>
    </w:p>
    <w:p>
      <w:pPr>
        <w:pStyle w:val="Normal"/>
        <w:jc w:val="both"/>
        <w:rPr/>
      </w:pPr>
      <w:r>
        <w:rPr/>
        <w:t xml:space="preserve">– </w:t>
      </w:r>
      <w:r>
        <w:rPr/>
        <w:t>Восстановить железнодорожные пригородные перевозки пассажиров между Россией и Абхазией было необходимо для того, чтобы сократить очереди на автомобильном пункте пропуска на границе с республикой, – сообщили в пресс-службе министерства транспорта РФ. – Напомним, в прошлом году в августе сочинские пограничники в сутки пропускали в обе стороны до 52 тысяч человек. Руководство Республики Абхазия подтвердило готовность приведения инфраструктуры железной дороги в нормативное состояние, чтобы обеспечить пропуск пригородных поездов. Российские же пограничные и таможенные службы предложили новую систему пропуска пассажиров, чтобы сократить время проверки.</w:t>
      </w:r>
    </w:p>
    <w:p>
      <w:pPr>
        <w:pStyle w:val="Normal"/>
        <w:jc w:val="both"/>
        <w:rPr/>
      </w:pPr>
      <w:r>
        <w:rPr/>
        <w:t>Так, проверять документы будут в вагоне по пути следования от станции Веселое до станции Гагра. Завершить все организационные мероприятия и начать движение пригородных поездов на участке «Адлер – Гагра» хотят до 20 июня текущего года. По словам специалистов, время следования поезда (с учетом проведения пограничного контроля) составит не более полутора час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P.RU; 08.06.2015; АДЛЕР И ГАГРУ СВЯЖЕТ ЭЛЕКТРИЧКА</w:t>
      </w:r>
    </w:p>
    <w:p>
      <w:pPr>
        <w:pStyle w:val="Normal"/>
        <w:jc w:val="both"/>
        <w:rPr/>
      </w:pPr>
      <w:r>
        <w:rPr/>
        <w:t>Министр транспорта России и премьер Абхазии Артур Миквабия на встрече обсудили вопрос возобновления пригородного сообщения между странами.</w:t>
      </w:r>
    </w:p>
    <w:p>
      <w:pPr>
        <w:pStyle w:val="Normal"/>
        <w:jc w:val="both"/>
        <w:rPr/>
      </w:pPr>
      <w:r>
        <w:rPr/>
        <w:t>Электричка Адлер-Гагра поможет пассажирам быстрее преодолевать границу.</w:t>
      </w:r>
    </w:p>
    <w:p>
      <w:pPr>
        <w:pStyle w:val="Normal"/>
        <w:jc w:val="both"/>
        <w:rPr/>
      </w:pPr>
      <w:r>
        <w:rPr/>
        <w:t xml:space="preserve">– </w:t>
      </w:r>
      <w:r>
        <w:rPr/>
        <w:t>ОАО РЖД выразило готовность выделить вагоны и локомотивы для формирования поездов. Для начала курсирования поездов необходимо заключение Краснодарским краем и Республикой Абхазия соответствующих договоров с пригородной компанией, – сообщает пресс-служба Минтранса России.– По итогам совещания принято решение завершить все организационные мероприятия и начать движение пригородных поездов на участке Адлер – Гагры до 20 июня.</w:t>
      </w:r>
    </w:p>
    <w:p>
      <w:pPr>
        <w:pStyle w:val="Normal"/>
        <w:jc w:val="both"/>
        <w:rPr/>
      </w:pPr>
      <w:r>
        <w:rPr/>
        <w:t>Время следования поезда составит не более полутора часов. Сейчас специалисты прорабатывают детали исполнения поручений 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СЕВЕРО-ЗАПАД; КОНСТАНТИН КУРКИН; 08.06.2015; НИЗКИЙ СТАРТ ДЛЯ МАЛОЙ АВИАЦИИ</w:t>
      </w:r>
    </w:p>
    <w:p>
      <w:pPr>
        <w:pStyle w:val="Normal"/>
        <w:jc w:val="both"/>
        <w:rPr/>
      </w:pPr>
      <w:r>
        <w:rPr/>
        <w:t>В развитии региональной авиации мяч находится на стороне государства. Если государство определится со стратегией развития отрасли, то она станет ориентиром, с которым может сверять часы бизнес</w:t>
      </w:r>
    </w:p>
    <w:p>
      <w:pPr>
        <w:pStyle w:val="Normal"/>
        <w:jc w:val="both"/>
        <w:rPr/>
      </w:pPr>
      <w:r>
        <w:rPr/>
        <w:t>Экономический спад стал настоящим потрясением для региональных авиакомпаний. Над участниками рынка дамокловым мечом нависает подскочившая в цене стоимость лизинга и технического обслуживания, номинированного в валюте, подросшие тарифы на топливо и аэропортовое обслуживание. Плюс пассажиропоток, который на региональных направлениях ниже в разы и неспособен обеспечить рентабельность</w:t>
      </w:r>
    </w:p>
    <w:p>
      <w:pPr>
        <w:pStyle w:val="Normal"/>
        <w:jc w:val="both"/>
        <w:rPr/>
      </w:pPr>
      <w:r>
        <w:rPr/>
        <w:t>Министр транспорта РФ Максим Соколов констатировал, что на магистральных маршрутах себестоимость воздушных перевозок на кресло-километр составляет 2,5 рубля, на региональных – 5, на местных – 35 рублей. Закономерный итог – более высокие цены на билеты, летать по которым жителям часто бывает не по карману.</w:t>
      </w:r>
    </w:p>
    <w:p>
      <w:pPr>
        <w:pStyle w:val="Normal"/>
        <w:jc w:val="both"/>
        <w:rPr/>
      </w:pPr>
      <w:r>
        <w:rPr/>
        <w:t>Нелетная погода</w:t>
      </w:r>
    </w:p>
    <w:p>
      <w:pPr>
        <w:pStyle w:val="Normal"/>
        <w:jc w:val="both"/>
        <w:rPr/>
      </w:pPr>
      <w:r>
        <w:rPr/>
        <w:t>Хоть как-то сводить концы с концами региональным авиаперевозчикам позволяют бюджетные субсидии. Из федерального бюджета на программу субсидирования региональных авиаперевозок в 2015 году выделено 3 млрд 500 млн рублей.</w:t>
      </w:r>
    </w:p>
    <w:p>
      <w:pPr>
        <w:pStyle w:val="Normal"/>
        <w:jc w:val="both"/>
        <w:rPr/>
      </w:pPr>
      <w:r>
        <w:rPr/>
        <w:t>По мнению главы аналитической службы агентства «АвиаПорт» Олега Пантелеева, значительная часть маршрутов на региональных и местных линиях без субсидий не сможет приносить доход. Такие полеты решают социальную задачу по обеспечению транспортной доступности территорий. «Около 60% площади Российской Федерации приходится на территории, которые не имеют круглогодичного сообщения с Большой землей посредством автомобильного или железнодорожного транспорта», – уточняет он. Оправданный с экономической точки зрения бизнес по перевозке пассажиров в масштабе, сопоставимом с СССР, здесь уже не сложится – он может существовать только на дотационной основе, подчеркивает эксперт.</w:t>
      </w:r>
    </w:p>
    <w:p>
      <w:pPr>
        <w:pStyle w:val="Normal"/>
        <w:jc w:val="both"/>
        <w:rPr/>
      </w:pPr>
      <w:r>
        <w:rPr/>
        <w:t>До некоторых труднодоступных населенных пунктов добраться можно только судами малой авиации, в частности вертолетами. Они приобретают основополагающее значение и при освоении северных территорий. К примеру, вертолеты ОКБ Миля и ОКБ Камова планируют использовать при освоении Арктики, так как они устойчивы к перепадам температур. Но и их возможности тоже не безграничны, так как сдерживаются дефицитом вертолетных площадок.</w:t>
      </w:r>
    </w:p>
    <w:p>
      <w:pPr>
        <w:pStyle w:val="Normal"/>
        <w:jc w:val="both"/>
        <w:rPr/>
      </w:pPr>
      <w:r>
        <w:rPr/>
        <w:t>Вместе с тем, есть населенные пункты, потенциал перевозок между которыми не реализован по «субъективным» причинам. «На этих направлениях потенциальный спрос на воздушные перевозки существует и, раскатав линию, перевозчик может приучить пассажиров пользоваться воздушным транспортом. Если удастся это сделать, то пассажиропоток может дорасти до значения, когда внешней финансовой подпитки линии не потребуется», – объясняет Олег Пантелеев. Внутри Северо-Западного федерального округа подобных маршрутов немного. «Интерес для перевозчиков может представлять разве что линия Архангельск – Мурманск или Архангельск – Нарьян-Мар», – заключает он.</w:t>
      </w:r>
    </w:p>
    <w:p>
      <w:pPr>
        <w:pStyle w:val="Normal"/>
        <w:jc w:val="both"/>
        <w:rPr/>
      </w:pPr>
      <w:r>
        <w:rPr/>
        <w:t>Небо и земля</w:t>
      </w:r>
    </w:p>
    <w:p>
      <w:pPr>
        <w:pStyle w:val="Normal"/>
        <w:jc w:val="both"/>
        <w:rPr/>
      </w:pPr>
      <w:r>
        <w:rPr/>
        <w:t>В плачевном состоянии находится и аэропортовая сеть. С начала 1990-х по 2011 год воздушных гаваней в стране стало меньше в четыре раза. По большей части аэропорты сегодня дотационны, но государственных вливаний, чтобы остановить их сокращение, недостаточно. В текущем году расходы государства на региональную аэропортовую инфраструктуру попали под нож – их урезали на 28,2 млрд рублей.</w:t>
      </w:r>
    </w:p>
    <w:p>
      <w:pPr>
        <w:pStyle w:val="Normal"/>
        <w:jc w:val="both"/>
        <w:rPr/>
      </w:pPr>
      <w:r>
        <w:rPr/>
        <w:t>Директор аналитического департамента ИК «Регион» Валерий Вайсберг считает нормальной практику, когда большинство аэропортов страны субсидируются федеральными или региональными властями. По его словам, опекая аэропорты, региональные власти решают задачу стимулирования в регион притока пассажиров. «В этом случае регион не зарабатывает на инфраструктуре, но получает выгоду от создания рабочих мест в гостиничном, торговом и ресторанном бизнесе, которые обслуживают потоки прилетающих пассажиров. В таком случае баланс доходов и расходов, как правило, удается сделать положительным», – отмечает аналитик.</w:t>
      </w:r>
    </w:p>
    <w:p>
      <w:pPr>
        <w:pStyle w:val="Normal"/>
        <w:jc w:val="both"/>
        <w:rPr/>
      </w:pPr>
      <w:r>
        <w:rPr/>
        <w:t xml:space="preserve">Для бизнеса региональный аэропорт становится выгодной инвестицией при годовом пассажиропотоке в 400-500 тыс. человек, подсчитали аналитики </w:t>
      </w:r>
      <w:r>
        <w:rPr>
          <w:lang w:val="en-US"/>
        </w:rPr>
        <w:t>VegasLex</w:t>
      </w:r>
      <w:r>
        <w:rPr/>
        <w:t xml:space="preserve"> и </w:t>
      </w:r>
      <w:r>
        <w:rPr>
          <w:lang w:val="en-US"/>
        </w:rPr>
        <w:t>InfraOne</w:t>
      </w:r>
      <w:r>
        <w:rPr/>
        <w:t>. На Северо-Западе, кроме Пулково, к этой планке удовлетворяют Храброво (Калининград), Талаги (Архангельск), Сыктывкар, Мурманск. Аэропорт Храброво уже принадлежит бизнесу (мажоритарная доля принадлежит компании «Аэроинвест»), аэропорт Сыктывкара напротив находится в региональной собственности.</w:t>
      </w:r>
    </w:p>
    <w:p>
      <w:pPr>
        <w:pStyle w:val="Normal"/>
        <w:jc w:val="both"/>
        <w:rPr/>
      </w:pPr>
      <w:r>
        <w:rPr/>
        <w:t>Сделать аэропорт окупаемым бизнесом, как отмечает Валерий Вайсберг, может годовой пассажиропоток не ниже 1 млн человек. «Такое количество людей способно обеспечить аэропорту приличные неавиационные доходы, создав трафик в торговой и ресторанной зоне», – говорит аналитик, добавляя, что имеет в виду не текущий пассажиропоток аэропорта, а потенциально экономически возможный.</w:t>
      </w:r>
    </w:p>
    <w:p>
      <w:pPr>
        <w:pStyle w:val="Normal"/>
        <w:jc w:val="both"/>
        <w:rPr/>
      </w:pPr>
      <w:r>
        <w:rPr/>
        <w:t>Парк советского периода</w:t>
      </w:r>
    </w:p>
    <w:p>
      <w:pPr>
        <w:pStyle w:val="Normal"/>
        <w:jc w:val="both"/>
        <w:rPr/>
      </w:pPr>
      <w:r>
        <w:rPr/>
        <w:t>Еще одно слабое место региональных перевозок – морально устаревший парк судов. Когда авиакомпаниям не хватает средств на обновление парка, то под угрозой находится безопасность полетов. Средний возраст отечественных региональных самолетов превышает 30 лет, а степень износа близка к 95%, дают оценку представители «Государственной Транспортной Лизинговой Компании».</w:t>
      </w:r>
    </w:p>
    <w:p>
      <w:pPr>
        <w:pStyle w:val="Normal"/>
        <w:jc w:val="both"/>
        <w:rPr/>
      </w:pPr>
      <w:r>
        <w:rPr/>
        <w:t>Такие распространенные на региональных маршрутах суда, как Ту-134 и Ан-24, постепенно сойдут с дистанции, а освободившиеся ниши заполнят зарубежные модели. «Отсутствие недорого отечественного регионального самолета вместимостью до 50 кресел, способного заменить Ан-24, сдерживает развитие региональных перевозок», – констатирует гендиректор ОАО «Псковавиа» Виктор Мартыненко.</w:t>
      </w:r>
    </w:p>
    <w:p>
      <w:pPr>
        <w:pStyle w:val="Normal"/>
        <w:jc w:val="both"/>
        <w:rPr/>
      </w:pPr>
      <w:r>
        <w:rPr/>
        <w:t>Создание российского регионального самолета может состояться только как протекционистский проект. Бюджетные деньги необходимы для его разработки, испытания, сертификации, организации серийного производства, дотирования лизинга и тарифов на перевозки. «Ряд российских высокопоставленных чиновников говорит, что Россия должна производить свои самолеты для региональной авиации. Но реальные потребности рынка в таких воздушных судах мизерные. Окупить создание нового самолета, его сертификацию и организацию производства просто нереально. Если этот проект состоится, то нужно осознавать, что он не имеет под собой экономических оснований и будет убыточным», – полагает Олег Пантелеев.</w:t>
      </w:r>
    </w:p>
    <w:p>
      <w:pPr>
        <w:pStyle w:val="Normal"/>
        <w:jc w:val="both"/>
        <w:rPr/>
      </w:pPr>
      <w:r>
        <w:rPr/>
        <w:t>Дешево и сердито</w:t>
      </w:r>
    </w:p>
    <w:p>
      <w:pPr>
        <w:pStyle w:val="Normal"/>
        <w:jc w:val="both"/>
        <w:rPr/>
      </w:pPr>
      <w:r>
        <w:rPr/>
        <w:t>За рубежом совершать перелеты на короткие расстояния по более низким ценам и при этом оставаться прибыльными перевозчикам позволяет бизнес-модель лоукостера (бюджетной авиакомпании). Лучше всего принципы ее работы описываются двумя словами – дешево и сердито. Ведущие мировые лоукостеры в буквальном смысле экономят на всем: для уменьшения затрат на техобслуживание и используются самолеты одного типа, перечень бесплатных услуг на борту сведен к минимуму, а за привычные услуги вроде питания и выбора места в салоне берут деньги. Билеты на рейсы продают только через Интернет, и они являются безвозвратными.</w:t>
      </w:r>
    </w:p>
    <w:p>
      <w:pPr>
        <w:pStyle w:val="Normal"/>
        <w:jc w:val="both"/>
        <w:rPr/>
      </w:pPr>
      <w:r>
        <w:rPr/>
        <w:t xml:space="preserve">Перспективы лоукост-перевозок в России пока не слишком радужные. Освоить эту нишу в России одно время пытались Авианова и </w:t>
      </w:r>
      <w:r>
        <w:rPr>
          <w:lang w:val="en-US"/>
        </w:rPr>
        <w:t>SkyExpress</w:t>
      </w:r>
      <w:r>
        <w:rPr/>
        <w:t>, но потерпели фиаско.</w:t>
      </w:r>
    </w:p>
    <w:p>
      <w:pPr>
        <w:pStyle w:val="Normal"/>
        <w:jc w:val="both"/>
        <w:rPr/>
      </w:pPr>
      <w:r>
        <w:rPr/>
        <w:t>«Спрос на доступные перевозки сейчас существует. Но у большинства авиакомпаний из-за большой долговой нагрузки и высокой стоимости заемных средств нет ресурсов, чтобы запустить лоукост-проект, – считает Олег Пантелеев. – Новые игроки также вряд ли смогут воспользоваться сложившейся ситуацией и выйти на рынок: в России дешевых денег нет, а на зарубежных инвесторов в нынешней внешнеполитической ситуации рассчитывать не приходится».</w:t>
      </w:r>
    </w:p>
    <w:p>
      <w:pPr>
        <w:pStyle w:val="Normal"/>
        <w:jc w:val="both"/>
        <w:rPr/>
      </w:pPr>
      <w:r>
        <w:rPr/>
        <w:t>Аэропорт по бюджету</w:t>
      </w:r>
    </w:p>
    <w:p>
      <w:pPr>
        <w:pStyle w:val="Normal"/>
        <w:jc w:val="both"/>
        <w:rPr/>
      </w:pPr>
      <w:r>
        <w:rPr/>
        <w:t>Два года назад Минтранс загорелся идеей создания в стране бюджетных аэропортов, которые должны будут создаваться за счет частных средств. В качестве базовых ведомством были предложены площадки в Москве, Московской и Калужской областях.</w:t>
      </w:r>
    </w:p>
    <w:p>
      <w:pPr>
        <w:pStyle w:val="Normal"/>
        <w:jc w:val="both"/>
        <w:rPr/>
      </w:pPr>
      <w:r>
        <w:rPr/>
        <w:t>В мире региональные аэропорты довольно быстро превратились в вотчину бюджетных авиакомпаний. Если крупным перевозчикам перебираться из узловых аэропортов за город было не с руки, то лоукостеры, экономия для которых превыше всего, могли себе это позволить. Своим переездом бюджетные перевозчики стимулировали приток пассажиров во второстепенные аэропорты, а взамен получали скидки на обслуживание. Вдобавок базирование в мало загруженном аэропорту давало возможность сократить время разворота судна и обеспечить высокую частотность рейсов.</w:t>
      </w:r>
    </w:p>
    <w:p>
      <w:pPr>
        <w:pStyle w:val="Normal"/>
        <w:jc w:val="both"/>
        <w:rPr/>
      </w:pPr>
      <w:r>
        <w:rPr/>
        <w:t>Власти Ленинградской области не попали в заветный список Минтранса, но не оставляют попыток создать в регионе свой лоукост-аэропорт. «Совместно с двумя инвесторами мы обратились в Минтранс по поводу включения объекта в специальную программу», – отмечал недавно заместитель председателя Комитета по ЖКХ и транспорту Ленобласти, начальник департамента транспорта Антон Бучнев. По его оценке тарифы в Пулково на 20% выше, чем в московских аэропортах.</w:t>
      </w:r>
    </w:p>
    <w:p>
      <w:pPr>
        <w:pStyle w:val="Normal"/>
        <w:jc w:val="both"/>
        <w:rPr/>
      </w:pPr>
      <w:r>
        <w:rPr/>
        <w:t>Аэропорт в Ленинградской области вряд ли сможет существовать без дотаций, убежден Валерий Вайсберг. «Лоукост-перевозчикам нужен значительный пассажиропоток. Но внутренняя мобильность населения в стране не такая высокая, и маршрутов, по которым полеты могут осуществляться по нескольку раз в день с высокой загрузкой бортов, не так много», – считает он. «Для того чтобы реализовать схему работы лоукост-аэропорта, Ленинградской области необходимо найти точки, откуда и куда будет летать достаточное количество пассажиров. Необходимый пассажиропоток потенциально могли бы обеспечить деловые пассажиры, как это происходит на линии Сургут – Тюмень, или диаспоры, проживающие в регионе», – рассуждает аналитик. На данный момент сегмент бюджетных перевозок сейчас представлен только дочкой «Аэрофлота» – авиакомпанией «Победа».</w:t>
      </w:r>
    </w:p>
    <w:p>
      <w:pPr>
        <w:pStyle w:val="Normal"/>
        <w:jc w:val="both"/>
        <w:rPr/>
      </w:pPr>
      <w:r>
        <w:rPr/>
        <w:t>Развитие региональной авиации должно стать стратегическим проектом государства, полагает руководитель департамента авиации НП «Транспортный союз Северо-Запада» Борис Романов. На его взгляд, нужна федеральная целевая программа развития региональных перевозок в СЗФО, где будут предусмотрены прогнозы развития маршрутной сети, субсидирование перелетов, модернизация аэропортовой сети. «Программы субсидирования ограничены и имеют недостаточный масштаб», – подчеркнул он, оценив объем требующихся капитальных вложений свыше 12 млрд рублей.</w:t>
      </w:r>
    </w:p>
    <w:p>
      <w:pPr>
        <w:pStyle w:val="Normal"/>
        <w:jc w:val="both"/>
        <w:rPr/>
      </w:pPr>
      <w:r>
        <w:rPr/>
        <w:t>Сборные площадки – решение для малой авиации</w:t>
      </w:r>
    </w:p>
    <w:p>
      <w:pPr>
        <w:pStyle w:val="Normal"/>
        <w:jc w:val="both"/>
        <w:rPr/>
      </w:pPr>
      <w:r>
        <w:rPr/>
        <w:t>Константин Кирин, вице-президент холдинговой компании «ЭГО-Холдинг»:</w:t>
      </w:r>
    </w:p>
    <w:p>
      <w:pPr>
        <w:pStyle w:val="Normal"/>
        <w:jc w:val="both"/>
        <w:rPr/>
      </w:pPr>
      <w:r>
        <w:rPr/>
        <w:t xml:space="preserve">– </w:t>
      </w:r>
      <w:r>
        <w:rPr/>
        <w:t>Отечественное вертолетостроение – один из немногих секторов российской промышленности, который показывает стабильный рост. В России увеличение парка гражданских вертолетов происходит как за счет отечественных, так и за счет импортных машин, причем доля последних значительно выше. Общее количество гражданских вертолетов в стране на начало 2015 года составляло 2605 единиц, что на 5,2% больше уровня прошлого года. К концу 2015 года прогнозируется рост парка гражданских вертолетов еще на 5%. Помимо машин, используемых в интересах нефтегазового сектора, активно развивается применение вертолетов в медицинских целях – для медицинской эвакуации и оказания срочной медицинской помощи. Только по оценке Всероссийского центра медицины катастроф потребность в вертолетах легкого и среднего классов составляет более 200 машин. Такие вертолеты находят все более широкое применение не только у частных владельцев и вертолетных операторов, но и в государственных службах – МЧС, МВД и других структурах. Одновременно с развитием малой авиации и увеличением парка вертолетов растет потребность в специализированных взлетно-посадочных площадках, которые нужны для обеспечения должной безопасности полетов и для хранения летательных аппаратов.</w:t>
      </w:r>
    </w:p>
    <w:p>
      <w:pPr>
        <w:pStyle w:val="Normal"/>
        <w:jc w:val="both"/>
        <w:rPr/>
      </w:pPr>
      <w:r>
        <w:rPr/>
        <w:t xml:space="preserve">Проектно-конструкторское бюро «РИО», входящее в состав холдинговой компании «ЭГО-Холдинг», разработало и выпускает уникальную по своим характеристикам сборно-разборную вертолетную площадку. Она производится уже более пяти лет и пользуется спросом как на военном, так и на гражданском вертолетных рынках. Плюсы такой площадки в том, что она может устанавливаться практически в любом удобном месте: на пересеченной местности, в населенных пунктах и на крышах зданий. Площадка способна обеспечивать круглосуточную безопасную посадку и взлет вертолетов массой до 13 тонн, типа МИ-8 и КА-32. Одновременно с ростом потребительского спроса на легкие вертолеты для гражданского использования, а именно: медицинская эвакуация, городские администрации, вертолетные компании, для частного пользования – растет спрос и на наши сборно-разборные вертолетные площадки. Мы выпускаем их в различных модификациях, в том числе для легких отечественных вертолетов Ка-226, «Ансант», «Актай» и их импортных аналогов. Вертолетная площадка доставляется заказчику в компактном контейнере и может легко собраться командой даже из двух человек. В комплекте имеется все необходимое: метеорологический комплект, радиостанция, аппаратура </w:t>
      </w:r>
      <w:r>
        <w:rPr>
          <w:lang w:val="en-US"/>
        </w:rPr>
        <w:t>GPS</w:t>
      </w:r>
      <w:r>
        <w:rPr/>
        <w:t>, оборудованное рабочее место оператора и т.д.</w:t>
      </w:r>
    </w:p>
    <w:p>
      <w:pPr>
        <w:pStyle w:val="Normal"/>
        <w:jc w:val="both"/>
        <w:rPr/>
      </w:pPr>
      <w:r>
        <w:rPr/>
        <w:t>По оценкам аналитиков, потребность в вертолетах в России будет стабильно расти. По данным Ассоциации вертолетной индустрии, дополнительная потребность в этих летательных аппаратах до 2018 года составляет порядка 600 машин, 400 из которых – среднего и легкого классов. Все больше вертолетов требуется для патрулирования объектов энергетики, газо- и нефтепроводов, лесного и охотничьего хозяйств, для оказания неотложной медицинской помощи, фото- и видеосъемок. Разработка новых месторождений нефте- и газодобывающими компаниями переходит в более труднодоступные зоны, что также требует увеличения вертолетного парка. С увеличением количества гражданской авиационной техники растет риск аварийных ситуаций в воздухе, особенно при неудачной посадке и взлете, так как взлет и посадка вертолета являются наиболее сложными режимами полета. Использование специализированных вертолетных площадок существенно повышает уровень безопасности полетов и эксплуатации вертолетов. Мы надеемся на увеличение спроса на наши сборно-разборные вертолетные площадки в ближайшие два-три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СЕВЕРО-ЗАПАД; КОНСТАНТИН КУРКИН; 08.06.2015; ГЧП МОБИЛИЗУЕТ РЕСУРСЫ</w:t>
      </w:r>
    </w:p>
    <w:p>
      <w:pPr>
        <w:pStyle w:val="Normal"/>
        <w:jc w:val="both"/>
        <w:rPr/>
      </w:pPr>
      <w:r>
        <w:rPr/>
        <w:t>Власти Санкт-Петербурга и Ленобласти планируют к запуску сразу несколько миллиардных инвестиционных проектов, призванных поддержать реноме Северо-Запада как передовика в сфере ГЧП</w:t>
      </w:r>
    </w:p>
    <w:p>
      <w:pPr>
        <w:pStyle w:val="Normal"/>
        <w:jc w:val="both"/>
        <w:rPr/>
      </w:pPr>
      <w:r>
        <w:rPr/>
        <w:t>На прошлой неделе на заседании Координационного совета по развитию транспортной системы Санкт-Петербурга и Ленинградской области (под председательством министра транспорта Максима Соколова) были определены приоритетные инфраструктурные проекты, которые должны связать районы Санкт-Петербурга с Ленинградской областью. Среди них – строительство линий легкорельсового транспорта (ЛРТ), транспортно-пересадочных узлов (ТПУ) на границе двух субъектов, развитие автомобильных дорог. И все это – в формате государственно-частного партнерства (ГЧП).</w:t>
      </w:r>
    </w:p>
    <w:p>
      <w:pPr>
        <w:pStyle w:val="Normal"/>
        <w:jc w:val="both"/>
        <w:rPr/>
      </w:pPr>
      <w:r>
        <w:rPr/>
        <w:t>«Перед экономикой стоит вопрос мобилизации дополнительных ресурсов для привлечения частных ресурсов и решения задач развития инфраструктуры, прежде всего транспортной. Здесь ГПЧ не является панацеей, но позволяет консолидировать финансовые средства и направить их на стратегические проекты», – отмечал Максим Соколов на недавней конференции «Государственно-частное партнерство в сфере транспорта: модели и опыт» в Высшей школе менеджмента (ВШМ) СПбГУ.</w:t>
      </w:r>
    </w:p>
    <w:p>
      <w:pPr>
        <w:pStyle w:val="Normal"/>
        <w:jc w:val="both"/>
        <w:rPr/>
      </w:pPr>
      <w:r>
        <w:rPr/>
        <w:t>Завязать в узел</w:t>
      </w:r>
    </w:p>
    <w:p>
      <w:pPr>
        <w:pStyle w:val="Normal"/>
        <w:jc w:val="both"/>
        <w:rPr/>
      </w:pPr>
      <w:r>
        <w:rPr/>
        <w:t>Реализация межрегиональных инфраструктурных проектов планируется в рамках закона о концессиях. Он выгодно отличается от региональных законов о ГЧП разных субъектов федерации, которые не во всем соответствуют друг другу. «В законе «О концессионных соглашениях» существует возможность проведения совместных конкурсов, предусмотрено бюджетное финансирование, законодательно закреплены гарантии прав инвесторов и банков в случае изменений в законодательстве», – поясняет начальник управления по ГЧП и внешним связям АНО «Дирекция по развитию транспортной системы Санкт-Петербурга и Ленинградской области» Ольга Потифорова. Кстати, именно дирекция занималась подготовкой ряда запускаемых проектов.</w:t>
      </w:r>
    </w:p>
    <w:p>
      <w:pPr>
        <w:pStyle w:val="Normal"/>
        <w:jc w:val="both"/>
        <w:rPr/>
      </w:pPr>
      <w:r>
        <w:rPr/>
        <w:t>Наиболее близок к старту проект ТПУ в Девяткино стоимостью в 33 млрд рублей (с учетом подключения к КАД). По нему уже разработана архитектурная концепция, построена финансово-экономическая модель, произведена оценка рисков и подготовлен общий план реализации. ТПУ «Девяткино» будет включать уже существующие одноименные железнодорожную станцию и метро, а также новые объекты: перехватывающую парковку, бизнес-центр, автовокзал, состоящий из зоны междугородних и международных отправлений. Проект нацелен на разгрузку улично-дорожной сети и на «переключение» населения с личного на общественный транспорт.</w:t>
      </w:r>
    </w:p>
    <w:p>
      <w:pPr>
        <w:pStyle w:val="Normal"/>
        <w:jc w:val="both"/>
        <w:rPr/>
      </w:pPr>
      <w:r>
        <w:rPr/>
        <w:t>Конкурс на место</w:t>
      </w:r>
    </w:p>
    <w:p>
      <w:pPr>
        <w:pStyle w:val="Normal"/>
        <w:jc w:val="both"/>
        <w:rPr/>
      </w:pPr>
      <w:r>
        <w:rPr/>
        <w:t xml:space="preserve">Губернатор Ленинградской области Александр Дрозденко рассказал, что конкурс на строительство объекта будет объявлен до конца года. По всей видимости, проект реализуют по схеме </w:t>
      </w:r>
      <w:r>
        <w:rPr>
          <w:lang w:val="en-US"/>
        </w:rPr>
        <w:t>BOO</w:t>
      </w:r>
      <w:r>
        <w:rPr/>
        <w:t xml:space="preserve"> («построй-передай-управляй»). Частный партнер построит ТПУ, после чего передаст объект в государственную собственность и только потом приступит к его эксплуатации, следует из материалов дирекции.</w:t>
      </w:r>
    </w:p>
    <w:p>
      <w:pPr>
        <w:pStyle w:val="Normal"/>
        <w:jc w:val="both"/>
        <w:rPr/>
      </w:pPr>
      <w:r>
        <w:rPr/>
        <w:t>В свою очередь Максим Соколов не стал называть потенциальных участников проекта, отметив, что заинтересованные компании выяснятся в ходе конкурсов. «В Санкт-Петербурге и Ленинградской области есть достаточно большая группа инвесторов в области транспортного машиностроения, финансов, дорожного строительства, которые готовы реализовывать проекты в сфере ГЧП», – добавил он.</w:t>
      </w:r>
    </w:p>
    <w:p>
      <w:pPr>
        <w:pStyle w:val="Normal"/>
        <w:jc w:val="both"/>
        <w:rPr/>
      </w:pPr>
      <w:r>
        <w:rPr/>
        <w:t xml:space="preserve">В качестве вероятных инвесторов проекта ранее назывались «Стройтрансгаз» (основной владелец Геннадий Тимченко) и </w:t>
      </w:r>
      <w:r>
        <w:rPr>
          <w:lang w:val="en-US"/>
        </w:rPr>
        <w:t>Far</w:t>
      </w:r>
      <w:r>
        <w:rPr/>
        <w:t xml:space="preserve"> </w:t>
      </w:r>
      <w:r>
        <w:rPr>
          <w:lang w:val="en-US"/>
        </w:rPr>
        <w:t>East</w:t>
      </w:r>
      <w:r>
        <w:rPr/>
        <w:t xml:space="preserve"> &amp; </w:t>
      </w:r>
      <w:r>
        <w:rPr>
          <w:lang w:val="en-US"/>
        </w:rPr>
        <w:t>Pacific</w:t>
      </w:r>
      <w:r>
        <w:rPr/>
        <w:t xml:space="preserve"> </w:t>
      </w:r>
      <w:r>
        <w:rPr>
          <w:lang w:val="en-US"/>
        </w:rPr>
        <w:t>Investments</w:t>
      </w:r>
      <w:r>
        <w:rPr/>
        <w:t xml:space="preserve"> (группа инвесторов из Китая), к слову, подписавшие год назад соглашение о сотрудничестве с Дирекцией по развитию транспортной системы. Как сообщалось в СМИ, компании готовы вложить более 60% от нужной суммы. Срок окупаемости проекта тогда оценили в десять лет.</w:t>
      </w:r>
    </w:p>
    <w:p>
      <w:pPr>
        <w:pStyle w:val="Normal"/>
        <w:jc w:val="both"/>
        <w:rPr/>
      </w:pPr>
      <w:r>
        <w:rPr/>
        <w:t>Впоследствии подобные ТПУ могут появиться и в других точках агломерации. Обсуждаемые варианты – метро «Парнас», «Купчино», «Рыбацкое», а также не построенные пока станции «Кудрово» и «Шушары».</w:t>
      </w:r>
    </w:p>
    <w:p>
      <w:pPr>
        <w:pStyle w:val="Normal"/>
        <w:jc w:val="both"/>
        <w:rPr/>
      </w:pPr>
      <w:r>
        <w:rPr/>
        <w:t>Неожиданно для себя спонсорами проекта могут стать и владельцы тяжелых грузовиков. В ходе мероприятия министр транспорта предложил финансировать возведение объектов в Санкт-Петербурге и Ленобласти за счет сбора с большегрузных автомобилей, вступающего в силу с ноября 2015 года. Фуры свыше 12 тонн должны будут выплачивать тариф в размере 3,73 рубля за каждый километр пробега по федеральным трассам. Этот инструмент должен принести 50 млрд рублей в год, которые можно будет направить на ГЧП-проекты в регионах, заявил Максим Соколов в ВШМ СПбГУ.</w:t>
      </w:r>
    </w:p>
    <w:p>
      <w:pPr>
        <w:pStyle w:val="Normal"/>
        <w:jc w:val="both"/>
        <w:rPr/>
      </w:pPr>
      <w:r>
        <w:rPr/>
        <w:t>Легкая сеть</w:t>
      </w:r>
    </w:p>
    <w:p>
      <w:pPr>
        <w:pStyle w:val="Normal"/>
        <w:jc w:val="both"/>
        <w:rPr/>
      </w:pPr>
      <w:r>
        <w:rPr/>
        <w:t>Строительство сети ЛРТ планируют начать с возведения линий по направлениям метро «Парнас» – Сертолово (примерная стоимость проекта 9,3 млрд), метро «Ладожская» – Всеволожск (13 млрд рублей). Проекты в прошлом году получили одобрение Совета по инвестициям при губернаторе, на данный момент по ним проведены предпроектные работы. Возможным инвестором создания двух линий и поставщиков для него вагонов называют ОАО «Научно-производственная корпорация «Уралвагонзавод» им. Ф.Э.Дзержинского», которая также имеет на руках соглашение о взаимодействии с дирекцией. Еще одну линию ЛРТ намереваются запустить в границах Санкт-Петербурга (метро «Рыбацкое» – Колпино, примерная стоимость 6,5 млрд).</w:t>
      </w:r>
    </w:p>
    <w:p>
      <w:pPr>
        <w:pStyle w:val="Normal"/>
        <w:jc w:val="both"/>
        <w:rPr/>
      </w:pPr>
      <w:r>
        <w:rPr/>
        <w:t>В обозримом будущем сеть ЛРТ намереваются расширить до 13 линий. Цена вопроса, ранее озвученная дирекцией, – 160 млрд рублей. К данным проектам могут начать подключаться финансовые институты. Председатель Комитета финансов Санкт-Петербурга Алексей Корабельников говорил, что проектом по развитию линий ЛРТ заинтересовался Сбербанк, претендующий на статус стратегического партнера города.</w:t>
      </w:r>
    </w:p>
    <w:p>
      <w:pPr>
        <w:pStyle w:val="Normal"/>
        <w:jc w:val="both"/>
        <w:rPr/>
      </w:pPr>
      <w:r>
        <w:rPr/>
        <w:t>Кольцо окружения</w:t>
      </w:r>
    </w:p>
    <w:p>
      <w:pPr>
        <w:pStyle w:val="Normal"/>
        <w:jc w:val="both"/>
        <w:rPr/>
      </w:pPr>
      <w:r>
        <w:rPr/>
        <w:t>Помимо стратегических направлений, в Координационном совете обсуждались и финансовые вопросы (в формате здорового лоббизма): так, главы регионов, готовящие сейчас бюджет на 2016 год, попробовали заранее заручиться поддержкой властей для расширения дорожной сети. Санкт-Петербург подал заявку на софинансирование из федерального бюджета реконструкции отдельных участков трассы М-10 «Скандинавия», Песочной набережной, строительства набережной Макарова.</w:t>
      </w:r>
    </w:p>
    <w:p>
      <w:pPr>
        <w:pStyle w:val="Normal"/>
        <w:jc w:val="both"/>
        <w:rPr/>
      </w:pPr>
      <w:r>
        <w:rPr/>
        <w:t>Ленобласть в числе прочего просит деньги на строительство путепровода на автомобильной дороге «Подъезд к городу Гатчина-2», реконструкцию участка дороги Красное Село – Гатчина – Павловск в рамках проекта «Императорское кольцо», а также реконструкцию дороги «Подъезд к городу Гатчина-2». Все это может свидетельствовать о скором старте самого проекта «Императорского кольца» (более подробно о самом проекте см. «Эксперт С-З» № 51 (692) от 15 декабря 2014 года).</w:t>
      </w:r>
    </w:p>
    <w:p>
      <w:pPr>
        <w:pStyle w:val="Normal"/>
        <w:jc w:val="both"/>
        <w:rPr/>
      </w:pPr>
      <w:r>
        <w:rPr/>
        <w:t>Свои проекты продвигал и частный бизнес. Например, исполнительный директор компании «Феникс» (инвестор проекта по строительству порта Бронка) Алексей Шуклецов попросил у министра транспорта за счет федеральных средств построить к порту вторую железнодорожную ветку от станции Бронка до Ораниенбаума (стоимость 1,8 млрд рублей). Максим Соколов пообещал, что заявка будет рассмотрена и отправлена в Правительственную комиссию по транспорту, если решение будет положительны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8.06.2015; НЕОБХОДИМО БОЛЕЕ ТЕСНОЕ ВЗАИМОДЕЙСТВИЕ ТРАНСПОРТНЫХ ВУЗОВ – МАКСИМ СОКОЛОВ</w:t>
      </w:r>
    </w:p>
    <w:p>
      <w:pPr>
        <w:pStyle w:val="Normal"/>
        <w:jc w:val="both"/>
        <w:rPr/>
      </w:pPr>
      <w:r>
        <w:rPr/>
        <w:t>Заседание Координационного совета по транспортному образованию при Министерстве транспорта Российской Федерации под председательством министра транспорта РФ Максима Соколова состоялось в Сочи 4 июня 2015 года. Как сообщает пресс-служба Росморречфлота, в своем выступлении министр осветил наиболее актуальные вопросы интеграции транспортных вузов, необходимость более тесного взаимодействия вузов в целях формирования обоснованной позиции, отражающей специфику отраслевого образования.</w:t>
      </w:r>
    </w:p>
    <w:p>
      <w:pPr>
        <w:pStyle w:val="Normal"/>
        <w:jc w:val="both"/>
        <w:rPr/>
      </w:pPr>
      <w:r>
        <w:rPr/>
        <w:t>В ходе мероприятия были выработаны предложения по созданию межотраслевых рабочих групп, целью которых является создание универсальных программ подготовки, выработки конкретных предложений по модернизации отраслевого образования, оптимизации сети образовательных организаций и поддержанию экономической стабильности в сложившихся условиях бюджетного финансирования.</w:t>
      </w:r>
    </w:p>
    <w:p>
      <w:pPr>
        <w:pStyle w:val="Normal"/>
        <w:jc w:val="both"/>
        <w:rPr/>
      </w:pPr>
      <w:r>
        <w:rPr/>
        <w:t>«На заседании было отмечено, что контроль качества подготовки специалистов должен осуществляться путем общественной аккредитации организаций, осуществляющих образовательную деятельность в сфере транспорта со стороны работодателей», – говорится в сообщении.</w:t>
      </w:r>
    </w:p>
    <w:p>
      <w:pPr>
        <w:pStyle w:val="Normal"/>
        <w:jc w:val="both"/>
        <w:rPr/>
      </w:pPr>
      <w:r>
        <w:rPr/>
        <w:t>В мероприятии приняли участие заместитель руководителя Росморречфлота Александр Пошивай, а также ректоры подведомственных учебных заведений Росморреч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08.06.2015; ДОМОДЕДОВО БЕРУТ В КОЛЬЦО</w:t>
      </w:r>
    </w:p>
    <w:p>
      <w:pPr>
        <w:pStyle w:val="Normal"/>
        <w:jc w:val="both"/>
        <w:rPr/>
      </w:pPr>
      <w:r>
        <w:rPr/>
        <w:t>Против бывших управляющих аэропортовыми компаниями возбуждено уголовное дело</w:t>
      </w:r>
    </w:p>
    <w:p>
      <w:pPr>
        <w:pStyle w:val="Normal"/>
        <w:jc w:val="both"/>
        <w:rPr/>
      </w:pPr>
      <w:r>
        <w:rPr/>
        <w:t>Кому принадлежит Домодедово и чем вызван интерес властных структур к возможным владельцам, выяснял корреспондент «Газеты.Ru».</w:t>
      </w:r>
    </w:p>
    <w:p>
      <w:pPr>
        <w:pStyle w:val="Normal"/>
        <w:jc w:val="both"/>
        <w:rPr/>
      </w:pPr>
      <w:r>
        <w:rPr/>
        <w:t>Против бывших управляющих компаниями аэропортового комплекса «Домодедово» завели уголовное дело в связи с терактом 2011 года. Дело начато против бывшего представителя Airport Management Company Ltd Светланы Тришиной, бывшего управляющего директора «Домодедово Эрпорт Авиэйшн Секьюрити» Андрея Данилова, бывшего директора аэропортового комплекса Вячеслава Некрасова. Но внимание участников рынка привлекла другая фраза из пресс-релиза СК, которая гласит, что дело возбуждено также в отношении «иных неустановленных лиц из числа фактических владельцев предприятий аэропортового комплекса «Домодедово».</w:t>
      </w:r>
    </w:p>
    <w:p>
      <w:pPr>
        <w:pStyle w:val="Normal"/>
        <w:jc w:val="both"/>
        <w:rPr/>
      </w:pPr>
      <w:r>
        <w:rPr/>
        <w:t>Спустя несколько часов СК уточнил то, о чем догадывались многие: интерес правоохранительных органов будет обращен в том числе на Дмитрия Каменщика и Валерия Когана, официально состоящих в должности консультантов, но, по мнению следственных органов, являющихся фактическими владельцами Домодедово.</w:t>
      </w:r>
    </w:p>
    <w:p>
      <w:pPr>
        <w:pStyle w:val="Normal"/>
        <w:jc w:val="both"/>
        <w:rPr/>
      </w:pPr>
      <w:r>
        <w:rPr/>
        <w:t>Это не первая попытка Следственного комитета обвинить владельцев аэропорта в ненадлежащем исполнении требований безопасности. После теракта СК возбудил уголовное дело по факту неисполнения требований по обеспечению транспортной безопасности в аэропорту Домодедово, но в апреле 2012 года оно было прекращено за отсутствием состава преступления. Тогда «Домодедово Пэссенджер Терминал» было признано потерпевшим.</w:t>
      </w:r>
    </w:p>
    <w:p>
      <w:pPr>
        <w:pStyle w:val="Normal"/>
        <w:jc w:val="both"/>
        <w:rPr/>
      </w:pPr>
      <w:r>
        <w:rPr/>
        <w:t>Сразу после теракта бывший на тот момент президентом России Дмитрий Медведев потребовал от правоохранительных органов выяснить, кто является конечным владельцем Домодедово, и привлечь их к уголовной ответственности. Но на протяжении нескольких лет СКР отчитывался о том, что установить фактических собственников аэропорта не удается: об этом сообщали в Следственном комитете и летом 2011 года, и осенью 2014-го.</w:t>
      </w:r>
    </w:p>
    <w:p>
      <w:pPr>
        <w:pStyle w:val="Normal"/>
        <w:jc w:val="both"/>
        <w:rPr/>
      </w:pPr>
      <w:r>
        <w:rPr/>
        <w:t>В 2013 году президент России Владимир Путин выступил за то, чтобы владельцы московских аэропортов были известны и были зарегистрированы в России.</w:t>
      </w:r>
    </w:p>
    <w:p>
      <w:pPr>
        <w:pStyle w:val="Normal"/>
        <w:jc w:val="both"/>
        <w:rPr/>
      </w:pPr>
      <w:r>
        <w:rPr/>
        <w:t>«Необходимо, чтобы все участники проекта находились в российской юрисдикции, с известными бенефициарами», – заявил тогда российский президент. По его словам, это было необходимо, чтобы понимать, за чей счет и в каком объеме будет финансироваться развитие аэропортовой инфраструктуры.</w:t>
      </w:r>
    </w:p>
    <w:p>
      <w:pPr>
        <w:pStyle w:val="Normal"/>
        <w:jc w:val="both"/>
        <w:rPr/>
      </w:pPr>
      <w:r>
        <w:rPr/>
        <w:t>Кто стоит за аэропортом Домодедово?</w:t>
      </w:r>
    </w:p>
    <w:p>
      <w:pPr>
        <w:pStyle w:val="Normal"/>
        <w:jc w:val="both"/>
        <w:rPr/>
      </w:pPr>
      <w:r>
        <w:rPr/>
        <w:t>Управлением аэропортом Домодедово долгое время занималась группа «Ист Лайн», принадлежащая офшорной FML Ltd, зарегистрированной на острове Мэн. Председателем совета директоров учрежденной в 1997 году группы «Ист Лайн» числился Дмитрий Каменщик, а председателем наблюдательного совета – Валерий Коган.</w:t>
      </w:r>
    </w:p>
    <w:p>
      <w:pPr>
        <w:pStyle w:val="Normal"/>
        <w:jc w:val="both"/>
        <w:rPr/>
      </w:pPr>
      <w:r>
        <w:rPr/>
        <w:t>Домодедово является крупнейшим воздушным портом страны. Пассажиропоток в 2014 году составил 33,04 млн человек (для сравнения: в Шереметьево – 31,57 млн пассажиров). На конец 2014 года в аэропорту обслуживались более 85 перевозчиков. В ближайшее время – до 2020 года – Домодедово намерено увеличить пропускную способность до 2–2,5 тыс. пассажиров в час.</w:t>
      </w:r>
    </w:p>
    <w:p>
      <w:pPr>
        <w:pStyle w:val="Normal"/>
        <w:jc w:val="both"/>
        <w:rPr/>
      </w:pPr>
      <w:r>
        <w:rPr/>
        <w:t>В 2011 году холдинговая компания домодедовского аэропорта – зарегистрированная уже не на Мэне, а на Кипре DME Ltd – планировала разместить на Лондонской фондовой бирже в рамках IPO около 15% акций, тогда на сайте LSE были опубликованы данные о конечном бенефициаре – им оказался Дмитрий Каменщик.</w:t>
      </w:r>
    </w:p>
    <w:p>
      <w:pPr>
        <w:pStyle w:val="Normal"/>
        <w:jc w:val="both"/>
        <w:rPr/>
      </w:pPr>
      <w:r>
        <w:rPr/>
        <w:t>Но IPO не состоялось, размещение было отменено по инициативе самой компании, и впоследствии Каменщик не подтверждал информацию о том, что является конечным владельцем аэропорта «Домодедово».</w:t>
      </w:r>
    </w:p>
    <w:p>
      <w:pPr>
        <w:pStyle w:val="Normal"/>
        <w:jc w:val="both"/>
        <w:rPr/>
      </w:pPr>
      <w:r>
        <w:rPr/>
        <w:t>Осенью 2013 года информация о конечном бенефициаре в лице Каменщика появилась уже на сайте Ирландской фондовой биржи в связи с выпуском евробондов. Тем не менее осенью 2014 года председатель СК Александр Бастрыкин заявил, что правоохранительные органы до сих пор не могут найти собственника аэропорта. «Мы знаем этих людей, но они говорят, что они не собственники», – добавил тогда Бастрыкин.</w:t>
      </w:r>
    </w:p>
    <w:p>
      <w:pPr>
        <w:pStyle w:val="Normal"/>
        <w:jc w:val="both"/>
        <w:rPr/>
      </w:pPr>
      <w:r>
        <w:rPr/>
        <w:t>В настоящий момент все 15 компаний, значащиеся в списке предприятий аэропорта Домодедово, находятся во владении кипрской холдинговой DME Limited:</w:t>
      </w:r>
    </w:p>
    <w:p>
      <w:pPr>
        <w:pStyle w:val="Normal"/>
        <w:jc w:val="both"/>
        <w:rPr/>
      </w:pPr>
      <w:r>
        <w:rPr/>
        <w:t>Коммерческое агентство аэропорта «Домодедово», «Домодедово Нон-авиэйшн сэйлз», «Домодедово слот аллокейшен», Международный аэропорт «Домодедово», «Домодедово Пэссенджер Терминал», «Домодедово Эрпорт Хэндлинг», «Домодедово Карго», «Домодедово Фьюэл Сервисиз», «Домодедово Кэтеринг», «Домодедово Эрпорт Авиэйшн Секьюрити», «Домодедово Айти Сервисиз», «Домодедово Эссет Менеджмент», «Домодедово Констракшн Менеджмент», «Домодедово Интегрейшн», «Домодедово Трейнинг».</w:t>
      </w:r>
    </w:p>
    <w:p>
      <w:pPr>
        <w:pStyle w:val="Normal"/>
        <w:jc w:val="both"/>
        <w:rPr/>
      </w:pPr>
      <w:r>
        <w:rPr/>
        <w:t>С декабря прошлого года у всех 15 компаний была изменена юридическая форма: вместо закрытых акционерных обществ с аналогичными названиями были учреждены той же датой общества с ограниченной ответственностью.</w:t>
      </w:r>
    </w:p>
    <w:p>
      <w:pPr>
        <w:pStyle w:val="Normal"/>
        <w:jc w:val="both"/>
        <w:rPr/>
      </w:pPr>
      <w:r>
        <w:rPr/>
        <w:t>У двенадцати остались прежние управляющие, но некоторые, такие как Коммерческое агентство аэропорта «Домодедово», «Домодедово Кэтеринг» и «Домодедово Констракшн Менеджмент», сменили управляющих. Частично изменилась и структура владельцев аэропортовых предприятий: непосредственно в управление кипрской DME Ltd были выведены «Домодедово Слот Аллокейшн», Международный аэропорт «Домодедово» (ранее принадлежавший «Ист Лайн Хэндлинг») и «Домодедово Эрпорт Авиэйшн Секьюрити» (ранее на 75% принадлежавший британской Airport Management Company Ltd, против бывшей управляющей которой Светланы Тришиной было возбуждено уголовное дело).</w:t>
      </w:r>
    </w:p>
    <w:p>
      <w:pPr>
        <w:pStyle w:val="Normal"/>
        <w:jc w:val="both"/>
        <w:rPr/>
      </w:pPr>
      <w:r>
        <w:rPr/>
        <w:t>Организационно-правовая форма «Общество с ограниченной ответственностью» имеет перед закрытым акционерным обществом ряд отличий.</w:t>
      </w:r>
    </w:p>
    <w:p>
      <w:pPr>
        <w:pStyle w:val="Normal"/>
        <w:jc w:val="both"/>
        <w:rPr/>
      </w:pPr>
      <w:r>
        <w:rPr/>
        <w:t>Среди преимуществ: участник ООО вправе в любое время выйти из ООО независимо от согласия других его участников. При этом ООО обязано выплатить подавшему заявление о выходе из ООО действительную стоимость его доли или выдать ему в натуре имущество такой же стоимости в определенный период времени.</w:t>
      </w:r>
    </w:p>
    <w:p>
      <w:pPr>
        <w:pStyle w:val="Normal"/>
        <w:jc w:val="both"/>
        <w:rPr/>
      </w:pPr>
      <w:r>
        <w:rPr/>
        <w:t>В ЗАО передача прав другим лицам возможна только с помощью продажи или дарения акций, поэтому при выходе из акционерного общества его участник не может потребовать от самого общества никаких выплат. В целом ООО по своей сути является более закрытым по сравнению с ЗАО организационно-правовым образованием: в ООО ведется лишь реестр акционеров, сведения из которого больше никуда не поступают и нигде не хранятся, в отличие от ЗАО, реестр акционеров которого ведет специальная компания-реестродержатель. Помимо этого, общества с ограниченной ответственностью не обязаны проходить ежегодную аудиторскую проверку, необходимую для ЗАО.</w:t>
      </w:r>
    </w:p>
    <w:p>
      <w:pPr>
        <w:pStyle w:val="Normal"/>
        <w:jc w:val="both"/>
        <w:rPr/>
      </w:pPr>
      <w:r>
        <w:rPr/>
        <w:t>Аэропорт раздора</w:t>
      </w:r>
    </w:p>
    <w:p>
      <w:pPr>
        <w:pStyle w:val="Normal"/>
        <w:jc w:val="both"/>
        <w:rPr/>
      </w:pPr>
      <w:r>
        <w:rPr/>
        <w:t>Менеджмент Домодедово опасается рисков национализации активов. Об этом в разделе политических рисков говорилось в проспекте дебютных евробондов кипрского офшора DME Ltd.</w:t>
      </w:r>
    </w:p>
    <w:p>
      <w:pPr>
        <w:pStyle w:val="Normal"/>
        <w:jc w:val="both"/>
        <w:rPr/>
      </w:pPr>
      <w:r>
        <w:rPr/>
        <w:t>Компания не исключала возможности экспроприации бизнеса без справедливой компенсации. В документе, опубликованном в 2013 году в связи с размещением евробондов на Ирландской фондовой бирже, отмечалось, что принадлежность Домодедово частным владельцам ставит под угрозу и выделение средств из федерального бюджета, в том числе на третью взлетно-посадочную полосу и реконструкцию существующих объектов.</w:t>
      </w:r>
    </w:p>
    <w:p>
      <w:pPr>
        <w:pStyle w:val="Normal"/>
        <w:jc w:val="both"/>
        <w:rPr/>
      </w:pPr>
      <w:r>
        <w:rPr/>
        <w:t>Недовольство тем фактом, что один из крупнейших аэропортов страны оказался не только в частном владении, но и неясно, в чьем именно, российские власти выражали уже давно. В 2005–2006 годах государство в лице Госимущества в судебном порядке предъявило «Ист Лайну» претензии о истребовании аэропортового комплекса из владения группы. Тогда дело закончилось мировым соглашением, в соответствии с которым арендная плата за Домодедово была повышена с 3 млн до 92 млн руб. в год сроком на 75 лет.</w:t>
      </w:r>
    </w:p>
    <w:p>
      <w:pPr>
        <w:pStyle w:val="Normal"/>
        <w:jc w:val="both"/>
        <w:rPr/>
      </w:pPr>
      <w:r>
        <w:rPr/>
        <w:t>Помимо этого, в последние несколько лет в российском правительстве с периодичностью в один-два года возникают идеи об объединении активов московского авиаузла.</w:t>
      </w:r>
    </w:p>
    <w:p>
      <w:pPr>
        <w:pStyle w:val="Normal"/>
        <w:jc w:val="both"/>
        <w:rPr/>
      </w:pPr>
      <w:r>
        <w:rPr/>
        <w:t>В 2011 году об объединении Внуково и Шереметьево заявил в то время занимавший пост премьера Владимир Путин. Год спустя уже в должности президента Владимир Путин поддержал инициативу советника Игоря Левитина об объединении в единую компанию аэродромной инфраструктуры Домодедово, Внуково и Шереметьево, принадлежащих государству акций в аэропортах Шереметьево и Внуково, а также денег, предусмотренных госбюджетом до 2015 года на развитие аэродромов МАУ. Против объединения активов МАУ выступил менеджмент аэропорта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06.2015; РАЗОГНАТЬСЯ НА СОТНЮ</w:t>
      </w:r>
    </w:p>
    <w:p>
      <w:pPr>
        <w:pStyle w:val="Normal"/>
        <w:jc w:val="both"/>
        <w:rPr/>
      </w:pPr>
      <w:r>
        <w:rPr/>
        <w:t>Проезд до аэропорта Шереметьево станет платным в конце лета</w:t>
      </w:r>
    </w:p>
    <w:p>
      <w:pPr>
        <w:pStyle w:val="Normal"/>
        <w:jc w:val="both"/>
        <w:rPr/>
      </w:pPr>
      <w:r>
        <w:rPr/>
        <w:t>Новый участок трассы Москва – Питер в Подмосковье, через которую проходит дорога к аэропорту Шереметьево, станет платным не в июле, как обещали ранее, а в августе. Зато уже сейчас можно получить бонус при оплате проезда по платным участкам черноморской трассы М-4 «Дон».</w:t>
      </w:r>
    </w:p>
    <w:p>
      <w:pPr>
        <w:pStyle w:val="Normal"/>
        <w:jc w:val="both"/>
        <w:rPr/>
      </w:pPr>
      <w:r>
        <w:rPr/>
        <w:t>Сейчас на дороге в Питер идут доводочные работы, в том числе и на пунктах взимания платы. В июле на участке с 15 по 58-й километр трассы М-11 их обещают запустить в тестовом режиме, а деньги за проезд с водителей начнут взимать не раньше августа.</w:t>
      </w:r>
    </w:p>
    <w:p>
      <w:pPr>
        <w:pStyle w:val="Normal"/>
        <w:jc w:val="both"/>
        <w:rPr/>
      </w:pPr>
      <w:r>
        <w:rPr/>
        <w:t>Обычно нужен месяц, чтобы отладить оборудование на пунктах оплаты. Только когда специалисты убедятся, что работа шлюзов не будет создавать помех движению при интенсивном трафике, на этом участке в обход Химок начнут брать деньги, сказали в «Автодоре». Количество полос здесь рассчитано на основе пиковых показаний трафика с запасом, чтобы не было пробок и очередей. Сами пункты платы строятся по европейским стандартам с переходно-скоростными полосами достаточной длины, позволяющими въезжающему транспорту без помех вливаться в транспортный поток.</w:t>
      </w:r>
    </w:p>
    <w:p>
      <w:pPr>
        <w:pStyle w:val="Normal"/>
        <w:jc w:val="both"/>
        <w:rPr/>
      </w:pPr>
      <w:r>
        <w:rPr/>
        <w:t>Притормозить на такой полосе придется только перед въездом на первый участок трассы, чтобы оплатить проезд, а далее автомобили смогут двигаться без остановок. Многие уже обратили внимание, что на протяжении всей трассы не предусмотрено светофоров, а на пересечении с другими дорогами сделаны развязки на разных уровнях и на расстоянии не ближе чем пять километров друг от друга. Поэтому дорожники уверены, что транспортного коллапса после введения платности не будет.</w:t>
      </w:r>
    </w:p>
    <w:p>
      <w:pPr>
        <w:pStyle w:val="Normal"/>
        <w:jc w:val="both"/>
        <w:rPr/>
      </w:pPr>
      <w:r>
        <w:rPr/>
        <w:t>Сколько именно возьмут за проезд, в госкомпании «Автодор» «РГ» пообещали уточнить ближе к запуску сбора денег. Стоимость будет варьироваться в зависимости от расстояния, которое проедет авто. Ранее говорилось, что до аэропорта Шереметьево дорога обойдется в 100 рублей, до Солнечногорска – около 300 рублей.</w:t>
      </w:r>
    </w:p>
    <w:p>
      <w:pPr>
        <w:pStyle w:val="Normal"/>
        <w:jc w:val="both"/>
        <w:rPr/>
      </w:pPr>
      <w:r>
        <w:rPr/>
        <w:t>А что делать тем, кто едет не в аэропорт раз в полгода, а каждый день на работу и обратно? Опять ехать через Химки или по Ленинградке? Если подсчитать, то дорога туда и обратно для тех, кто живет в Солнечногорске, в месяц обойдется не меньше чем в 6,6 тысячи рублей, если не считать поездок в выходные дни. Кроме того, как только начали прокладывать дорогу, стали возводить вокруг и жилые дома. Они росли как грибы после дождя. И когда продавали квартиры, обещали, что для жильцов проезд по М-11 Москва – Санкт-Петербург будет бесплатным. В редакцию уже обращаются читатели таких новостроек с вопросами, будут ли льготы на проезд для тех, кто живет рядом с трассой?</w:t>
      </w:r>
    </w:p>
    <w:p>
      <w:pPr>
        <w:pStyle w:val="Normal"/>
        <w:jc w:val="both"/>
        <w:rPr/>
      </w:pPr>
      <w:r>
        <w:rPr/>
        <w:t>Как пояснили «РГ» в «Автодоре», по закону нельзя давать скидку на проезд по территориальному признаку. Скидки могут предоставлять в зависимости от частоты и количества поездок. Но для того чтобы учли все проезды, нужно купить устройство для бесконтактной оплаты. Оно даст возможность быстро проехать через пункт платы и зафиксировать не только снятие денег с вашего счета, но и число проездов по дороге, что будет основанием для предоставления скидки. А верить застройщикам жилых кварталов на слово не стоит. В дорожном деле лучше обращаться к тому, в чьем управлении находится трасса</w:t>
      </w:r>
    </w:p>
    <w:p>
      <w:pPr>
        <w:pStyle w:val="Normal"/>
        <w:jc w:val="both"/>
        <w:rPr/>
      </w:pPr>
      <w:r>
        <w:rPr/>
        <w:t>Участок М-11 Москва – Санкт-Петербург с 15 по 58-й километр трассы находится в концессии, хоть и является собственностью государства. Но концессионеру (Северо-Западной концессионной компании) в течение 30 лет дано право управлять дорогой, в его обязанности входит ремонт и содержание, сбор платы. Стоимость проезда не должна быть заоблачной, отмечают эксперты, иначе поток машин будет небольшой. А вот на трассе М-4 «Дон» платные участки находятся в управлении госкомпании «Автодор», она напрямую подчиняется правительству. Кабинет министров определяет тариф. И цену за проезд пересчитывают ежегодно с учетом инфляции. На этой трассе уже введена система бонусов для постоянных пользователей.</w:t>
      </w:r>
    </w:p>
    <w:p>
      <w:pPr>
        <w:pStyle w:val="Normal"/>
        <w:jc w:val="both"/>
        <w:rPr/>
      </w:pPr>
      <w:r>
        <w:rPr/>
        <w:t>«Автодор» в июне начал программу, которая предусматривает получение скидок в зависимости от частоты или дальности поездок по платным участкам. Она действует как для физических, так и для юрлиц. Накопленные баллы можно обменять на скидку. Например, за 4 тысячи баллов скидка будет 10 процентов. Приобрести скидки возможно только на месяцы, следующие за тем, когда начали копить баллы. Они должны быть использованы в течение 12 месяцев с даты начисления. Баллы записывают на счет в зависимости от одного из двух параметров либо за каждый оплаченный проезд через пункт взимания платы, либо если пользователь заплатит за 100 километров.</w:t>
      </w:r>
    </w:p>
    <w:p>
      <w:pPr>
        <w:pStyle w:val="Heading3"/>
        <w:jc w:val="both"/>
        <w:rPr/>
      </w:pPr>
      <w:r>
        <w:rPr>
          <w:rFonts w:cs="Times New Roman" w:ascii="Times New Roman" w:hAnsi="Times New Roman"/>
          <w:sz w:val="24"/>
          <w:szCs w:val="24"/>
        </w:rPr>
        <w:t>ИНТЕРФАКС; 08.06.2015; СКОРОСТНАЯ ТРАССА МОСКВА-ПЕТЕРБУРГ БУДЕТ СДАНА В МАЕ 2018 Г К НАЧАЛУ ЧМ ПО ФУТБОЛУ – ГК «АВТОДОР»</w:t>
      </w:r>
    </w:p>
    <w:p>
      <w:pPr>
        <w:pStyle w:val="Normal"/>
        <w:jc w:val="both"/>
        <w:rPr/>
      </w:pPr>
      <w:r>
        <w:rPr/>
        <w:t>Скоростная трасса Москва-Санкт-Петербург (М-11) будет сдана в мае 2018 года – за месяц до начала Чемпионата мира по футболу, сообщил председатель правления государственной компании «Автодор» Сергей Кельбах на совещании по вопросам строительства М-11 в Великом Новгороде в понедельник.</w:t>
      </w:r>
    </w:p>
    <w:p>
      <w:pPr>
        <w:pStyle w:val="Normal"/>
        <w:jc w:val="both"/>
        <w:rPr/>
      </w:pPr>
      <w:r>
        <w:rPr/>
        <w:t>«Срок окончания работ по всей скоростной автодороге – май 2018 года. То есть к началу Чемпионата мира две столицы должна связать современная трасса, магистраль высшей категории, введение которой сократит время поездки между Москвой и Санкт-Петербургом с нынешних девяти-десяти часов до пяти – пяти с половиной», – сказал он.</w:t>
      </w:r>
    </w:p>
    <w:p>
      <w:pPr>
        <w:pStyle w:val="Normal"/>
        <w:jc w:val="both"/>
        <w:rPr/>
      </w:pPr>
      <w:r>
        <w:rPr/>
        <w:t>По словам С.Кельбаха, «негативный фон, который начал создаваться в связи с незаконными карьерами, разбитыми дорогами и жалобами, может свести на нет все положительное, что несет дорога»</w:t>
      </w:r>
    </w:p>
    <w:p>
      <w:pPr>
        <w:pStyle w:val="Normal"/>
        <w:jc w:val="both"/>
        <w:rPr/>
      </w:pPr>
      <w:r>
        <w:rPr/>
        <w:t>Глава ГК «Автодор» призвал все организации, задействованные на строительстве М-11, к строгому соблюдению законодательства. «Понятно, что ни одна большая стройка не проходит безболезненно и бесследно (для территорий, где ведется – ИФ). Однако ничто не освобождает участников строительства от соблюдения законов. Вторгаясь в существующую среду, мы должны минимизировать негативное воздействие на нее», – подчеркнул С.Кельбах.</w:t>
      </w:r>
    </w:p>
    <w:p>
      <w:pPr>
        <w:pStyle w:val="Normal"/>
        <w:jc w:val="both"/>
        <w:rPr/>
      </w:pPr>
      <w:r>
        <w:rPr/>
        <w:t>Трасса М-11 протяженностью в 669 км с числом полос от 4 до 10 строится в Московской, Тверской, Новгородской и Ленинградской областях. Расчетная скорость движения составит 150 км/ч. Ожидается, что интенсивность движения между мегаполисами по М-11 к 2030 году превысит 33 тыс. машин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8.06.2015; ГЛАВА РОСАВТОДОРА: ЕСЛИ ПОСТАВКИ ПЕСКА НАЛАДЯТСЯ, М-11 СДАДУТ ДОСРОЧНО</w:t>
      </w:r>
    </w:p>
    <w:p>
      <w:pPr>
        <w:pStyle w:val="Normal"/>
        <w:jc w:val="both"/>
        <w:rPr/>
      </w:pPr>
      <w:r>
        <w:rPr/>
        <w:t>В настоящее время из-за нехватки песка строительство скоростной автомобильной дороги Москва – Санкт-Петербург (М-11) в Новгородской области отстаёт от графика примерно на три месяца</w:t>
      </w:r>
    </w:p>
    <w:p>
      <w:pPr>
        <w:pStyle w:val="Normal"/>
        <w:jc w:val="both"/>
        <w:rPr/>
      </w:pPr>
      <w:r>
        <w:rPr/>
        <w:t>Великий Новгород, 8 Июня 2015, 19:29 – REGNUM Скоростная автомобильная магистраль Москва – Санкт-Петербург М-11 протяжённостью 669 км должна быть введена в эксплуатацию в мае 2018 года, к чемпионату мира по футболу. Как сообщает корреспондент ИА REGNUM, об этом сегодня, 8 июня, на межведомственном совещании в прокуратуре Новгородской области сказал председатель правления ГК «Российские автомобильные дороги» (Росавтодор) Сергей Кельбах.</w:t>
      </w:r>
    </w:p>
    <w:p>
      <w:pPr>
        <w:pStyle w:val="Normal"/>
        <w:jc w:val="both"/>
        <w:rPr/>
      </w:pPr>
      <w:r>
        <w:rPr/>
        <w:t>Он отметил, что строительство автобана ведётся по прямому поручению президента РФ Владимира Путина, и к началу проведения чемпионата мира по футболу две столицы – Москву и Санкт-Петербург – должна связать современная, скоростная автомагистраль высшей категории 1А, что позволит сократить время передвижения между городами от нынешних 9-10 часов до 5-5,5 часов.</w:t>
      </w:r>
    </w:p>
    <w:p>
      <w:pPr>
        <w:pStyle w:val="Normal"/>
        <w:jc w:val="both"/>
        <w:rPr/>
      </w:pPr>
      <w:r>
        <w:rPr/>
        <w:t>Начальник Санкт-Петербургского управления Росавтодора Сергей Карпов отметил, что на строительстве трассы по-прежнему не хватает песка надлежащего качества. Из-за дефицита песка отставание от первоначального графика составляет примерно три месяца. По словам Карпова, в прошлом году на объект поставлялось порядка 30 тыс. кубометров песка в сутки, но для того, чтобы идти в графике необходимо 55-70 тыс. кубометров. Сейчас, чтобы преодолеть отставание и выйти на плановый показатель, необходимо увеличение поставок песка на объект до 130 тыс. кубометров в сутки. При этом активная поставка песка организована всего из девяти карьеров.</w:t>
      </w:r>
    </w:p>
    <w:p>
      <w:pPr>
        <w:pStyle w:val="Normal"/>
        <w:jc w:val="both"/>
        <w:rPr/>
      </w:pPr>
      <w:r>
        <w:rPr/>
        <w:t>Губернатор Новгородской области Сергей Митин поручил ускорить процесс выдачи лицензий и увеличить число карьеров, из которых возможна добыча песка для трассы.</w:t>
      </w:r>
    </w:p>
    <w:p>
      <w:pPr>
        <w:pStyle w:val="Normal"/>
        <w:jc w:val="both"/>
        <w:rPr/>
      </w:pPr>
      <w:r>
        <w:rPr/>
        <w:t>«В случае, если ситуация с поставкой инертных материалов на объект кардинально изменится, то уже в этом строительном сезоне мы войдём в график», – прокомментировал итоги совещания Сергей Кельбах. По его словам, упорядочивание процесса поставки песка на объект позволит его сдать в эксплуатацию досрочно.</w:t>
      </w:r>
    </w:p>
    <w:p>
      <w:pPr>
        <w:pStyle w:val="Normal"/>
        <w:jc w:val="both"/>
        <w:rPr/>
      </w:pPr>
      <w:r>
        <w:rPr/>
        <w:t>Напомним, в Новгородской области строится самый протяженный участок трассы М-11 – около 300 километров. Автобан соединит Москву с Санкт-Петербургом и пройдет по Московской, Тверской, Новгородской и Ленинградской областям. «Новгородский» участок затронет четыре района – Чудовский, Новгородский, Маловишерский и Окуло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8.06.2015; К НАЧАЛУ ЧМ ПО ФУТБОЛУ-2018 БУДЕТ СДАНА СКОРОСТНАЯ ТРАССА МОСКВА – САНКТ-ПЕТЕРБУРГ</w:t>
      </w:r>
    </w:p>
    <w:p>
      <w:pPr>
        <w:pStyle w:val="Normal"/>
        <w:jc w:val="both"/>
        <w:rPr/>
      </w:pPr>
      <w:r>
        <w:rPr/>
        <w:t>Председатель правления Росавтодора Сергей Кельбах во время совещания по вопросам возведения М-11 в Великом Новгороде сообщил, что скоростная трасса Москва–Санкт-Петербург (М-11) будет сдана в мае 2018 года, за месяц до начала чемпионата мира по футболу-2018. Глава Росавтодора призвал все задействованные на строительстве трассы организации к строгому соблюдению законодательства.</w:t>
      </w:r>
    </w:p>
    <w:p>
      <w:pPr>
        <w:pStyle w:val="Normal"/>
        <w:jc w:val="both"/>
        <w:rPr/>
      </w:pPr>
      <w:r>
        <w:rPr/>
        <w:t>«Срок окончания работ по всей скоростной автодороге – май 2018 года. То есть к началу чемпионата мира две столицы должна связать современная трасса, магистраль высшей категории 1 «а», введение которой сократит время поездки между Москвой и Санкт-Петербургом с нынешних 9-10 часов до пяти-пяти с половиной»,– приводит «Интерфакс» слова господина Кельбах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КУЗНЕЦОВ; 09.06.2015; ФИТНЕС В ПУТИ</w:t>
      </w:r>
    </w:p>
    <w:p>
      <w:pPr>
        <w:pStyle w:val="Normal"/>
        <w:jc w:val="both"/>
        <w:rPr/>
      </w:pPr>
      <w:r>
        <w:rPr/>
        <w:t>Первые спортплощадки – «Станции здоровья» – для активного отдыха водителей и пассажиров открыты на участке скоростной автотрассы М-11 Москва – Санкт-Петербург, называемом «Вышневолоцким обходом». Комплексы расположены по обе стороны дороги, на 262-м километре, и включают в себя турники, брусья и скамейки для пресса.</w:t>
      </w:r>
    </w:p>
    <w:p>
      <w:pPr>
        <w:pStyle w:val="Normal"/>
        <w:jc w:val="both"/>
        <w:rPr/>
      </w:pPr>
      <w:r>
        <w:rPr/>
        <w:t>Как сообщили «РГ» в госкомпании «Автодор», пилотный для России проект реализован в целях повышения безопасности движения. Турники позволят желающим «зарядиться» в пути, сбросить накопившееся напряжение и избавиться от сонливости. Объем инвестиций в «станции здоровья» не разглашается, однако известно, что это сторонние частные вложения: бюджет стройки не задействован. Если опыт признают успешным, аналогичные площадки могут появиться и на других федеральных трассах.</w:t>
      </w:r>
    </w:p>
    <w:p>
      <w:pPr>
        <w:pStyle w:val="Normal"/>
        <w:jc w:val="both"/>
        <w:rPr/>
      </w:pPr>
      <w:r>
        <w:rPr/>
        <w:t>Напомним, что скоростная платная автодорога М-11 протяженностью 669 километров протянется от МКАД до примыкания к Кольцевой автомобильной дороге вокруг Санкт-Петербурга и пройдет по территориям Московской, Тверской, Новгородской и Ленинградской областей в обход всех населенных пунктов. Ее строительство ведется одновременно на нескольких участках.</w:t>
      </w:r>
    </w:p>
    <w:p>
      <w:pPr>
        <w:pStyle w:val="Normal"/>
        <w:jc w:val="both"/>
        <w:rPr/>
      </w:pPr>
      <w:r>
        <w:rPr/>
        <w:t>Вышневолоцкий обход – первый по счету и четвертый по порядку участок протяженностью 72 километра – был сдан в эксплуатацию в ноябре 2014 года, благодаря чему удалось ликвидировать постоянную 30-километровую пробку на трассе М-10 «Россия» в самом Вышнем Волочк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09.06.2015; ОАО РЖД НЕ НРАВЯТСЯ ЦЕНЫ НА ДИЗТОПЛИВО</w:t>
      </w:r>
    </w:p>
    <w:p>
      <w:pPr>
        <w:pStyle w:val="Normal"/>
        <w:jc w:val="both"/>
        <w:rPr/>
      </w:pPr>
      <w:r>
        <w:rPr/>
        <w:t>Монополия хочет отменить для себя акцизы</w:t>
      </w:r>
    </w:p>
    <w:p>
      <w:pPr>
        <w:pStyle w:val="Normal"/>
        <w:jc w:val="both"/>
        <w:rPr/>
      </w:pPr>
      <w:r>
        <w:rPr/>
        <w:t>Как стало известно «Ъ», ОАО РЖД планирует поднять вопрос об освобождении компании от акцизов на дизельное топливо, это позволит ей сэкономить около 14 млрд руб. в год. Похожая идея уже обсуждалась в 2014 году, но тогда предлагалось направить уплаченные акцизы на развитие железных дорог. По данным «Ъ», в этом году ОАО РЖД решило действовать через железнодорожных операторов, убедив их в том, что отмена акциза сдержит рост тарифов и отток грузов на автотранспорт.</w:t>
      </w:r>
    </w:p>
    <w:p>
      <w:pPr>
        <w:pStyle w:val="Normal"/>
        <w:jc w:val="both"/>
        <w:rPr/>
      </w:pPr>
      <w:r>
        <w:rPr/>
        <w:t>В распоряжении «Ъ» оказался протокол майской встречи руководства ОАО РЖД с железнодорожными операторами по ситуации на транспортном рынке. Одним из пунктов документа было предложение внести изменение в Налоговый кодекс РФ, освобождающее монополию от уплаты акцизов на дизельное топливо. В 2014 году монополия израсходовала 4,1 млн тонн дизтоплива (в 2013 году – 2,8 млн тонн), ставка акциза составляет 3,45 тыс. руб. за тонну, то есть экономия компании по этой статье могла бы составить около 14 млрд руб. (инвестпрограмма на 2015 год – 393,8 млрд руб.). В ОАО РЖД от комментариев отказались.</w:t>
      </w:r>
    </w:p>
    <w:p>
      <w:pPr>
        <w:pStyle w:val="Normal"/>
        <w:jc w:val="both"/>
        <w:rPr/>
      </w:pPr>
      <w:r>
        <w:rPr/>
        <w:t>Сходня идея обсуждалась и в 2014 году, но тогда предлагалась иная схема поддержки монополии: уплаченные акцизы на нефтепродукты должны были направляться на развитие железных дорог, а не в дорожный фонд, как обычно. Механизм закрепили и в одобренном правительством плане мероприятий по обеспечению безубыточной деятельности ОАО РЖД в 2014-2015 годах, но в итоге он так и не был реализован.</w:t>
      </w:r>
    </w:p>
    <w:p>
      <w:pPr>
        <w:pStyle w:val="Normal"/>
        <w:jc w:val="both"/>
        <w:rPr/>
      </w:pPr>
      <w:r>
        <w:rPr/>
        <w:t>Источник «Ъ», близкий к монополии, пояснил, что позиция госкомпании по этому вопросу принципиально не изменилась. «ОАО РЖД надеется сдержать отток грузов на автотранспорт»,– замечает он. В стоимость автоперевозки, по его словам, через налоги и акцизы включено не более 40% от реальных расходов на содержание автодорог, остальное покрывает бюджет. Но в плату за доставку грузов по железной дороге закладывается 100% затрат на инфраструктуру, в том числе и акцизные платежи, отмечает собеседник «Ъ». Впрочем, заместитель главы ФАС Анатолий Голомолзин еще в феврале говорил, что расчеты железнодорожников ошибочны, поскольку автомобилисты тоже платят за инфраструктуру. По его словам, сейчас в стоимости проданного литра бензина более 30% – акциз, зачисляемый в дорожный фонд.</w:t>
      </w:r>
    </w:p>
    <w:p>
      <w:pPr>
        <w:pStyle w:val="Normal"/>
        <w:jc w:val="both"/>
        <w:rPr/>
      </w:pPr>
      <w:r>
        <w:rPr/>
        <w:t>Источник «Ъ» среди операторов поясняет, что тема акцизов на майской встрече подробно не обсуждалась, но была затронута с тем, чтобы участники рынка поддержали предложение госкомпании в правительстве. Он добавил, что операторы готовы это сделать, если эта мера позволит сдержать рост железнодорожных тарифов. Но, по оценке главы агентства «Infoline-Аналитика» Михаила Бурмистрова, в железнодорожном тарифе на акциз приходится чуть более 1%, и принципиальных изменений операторы и грузоотправители не почувствуют, в отличие от монополии, которая пытается всеми способами сбалансировать бюджет на 2016 год. Но, по его словам, более разумно было бы целевое направление уплаченного ОАО РЖД акциза на капремонт путей.</w:t>
      </w:r>
    </w:p>
    <w:p>
      <w:pPr>
        <w:pStyle w:val="Normal"/>
        <w:jc w:val="both"/>
        <w:rPr/>
      </w:pPr>
      <w:r>
        <w:rPr/>
        <w:t>Вчера в Минэкономики заявили, что предложение об отмене акцизных платежей для ОАО РЖД к ним не поступало. В Минфине и Минтрансе на запрос «Ъ» не ответили. Собеседник «Ъ» на рынке говорит, что идея еще не обсуждалась с министер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06.2015; ИННОВАЦИОННЫМ ВАГОНАМ СКИДКА НЕ НУЖНА</w:t>
      </w:r>
    </w:p>
    <w:p>
      <w:pPr>
        <w:pStyle w:val="Normal"/>
        <w:jc w:val="both"/>
        <w:rPr/>
      </w:pPr>
      <w:r>
        <w:rPr/>
        <w:t>РЖД и крупные операторы предлагают отменить для них льготные тарифы</w:t>
      </w:r>
    </w:p>
    <w:p>
      <w:pPr>
        <w:pStyle w:val="Normal"/>
        <w:jc w:val="both"/>
        <w:rPr/>
      </w:pPr>
      <w:r>
        <w:rPr/>
        <w:t>Представители РЖД и крупнейших железнодорожных операторов (Первой грузовой компании, «Нефтетранссервиса» и др.) 13 мая обсуждали отмену тарифной скидки для покупателей инновационных вагонов, следует из протокола совещания (копия есть у «Ведомостей»). Нужно обеспечить «равными тарифными условиями для перевозок во всех видах подвижного состава, независимо от их деления по признаку инновационности», говорится в документе. Экономическая эффективность инновационных вагонов должна обеспечиваться исключительно их техническими характеристиками, а не «искусственными мерами тарифного стимулирования», отметили участники совещания.</w:t>
      </w:r>
    </w:p>
    <w:p>
      <w:pPr>
        <w:pStyle w:val="Normal"/>
        <w:jc w:val="both"/>
        <w:rPr/>
      </w:pPr>
      <w:r>
        <w:rPr/>
        <w:t>Президент РЖД Владимир Якунин направлял письмо с предложением отменить скидку в Федеральную службу по тарифам (ФСТ), рассказали два источника, близкие к монополии. Правда, в нем речь идет только о вагонах государственного УВЗ, отмечает один из них.</w:t>
      </w:r>
    </w:p>
    <w:p>
      <w:pPr>
        <w:pStyle w:val="Normal"/>
        <w:jc w:val="both"/>
        <w:rPr/>
      </w:pPr>
      <w:r>
        <w:rPr/>
        <w:t>Пока речи об отмене скидки для инновационных вагонов нет, говорит представитель службы. Экономическая эффективность тарифных преференций подтверждена РЖД и Минтрансом, добавляет он. Представитель РЖД от комментариев отказался.</w:t>
      </w:r>
    </w:p>
    <w:p>
      <w:pPr>
        <w:pStyle w:val="Normal"/>
        <w:jc w:val="both"/>
        <w:rPr/>
      </w:pPr>
      <w:r>
        <w:rPr/>
        <w:t>Представители ОВК (входит в группу ИСТ Александра Несиса и его партнеров) и УВЗ не рады перспективе отмены скидки. «Массовая эксплуатация инновационных вагонов позволяет РЖД существенно экономить на содержании инфраструктуры. Тарифная схема для вагонов с улучшенными характеристиками позволяет снизить финансовую нагрузку на грузоотправителей и усилить их позиции на мировом рынке в текущих сложных экономических условиях», – говорит представитель ОВК. «Если не нужно стимулировать спрос на инновационные вагоны, зачем тогда давать РЖД деньги на развитие инфраструктуры Байкало-Амурской магистрали, которая во многом рассчитана на вагоны с увеличенной грузоподъемностью?» – возмущается представитель УВЗ. На его взгляд, нужно повысить тариф на старые вагоны, чтобы стимулировать обновление парка.</w:t>
      </w:r>
    </w:p>
    <w:p>
      <w:pPr>
        <w:pStyle w:val="Normal"/>
        <w:jc w:val="both"/>
        <w:rPr/>
      </w:pPr>
      <w:r>
        <w:rPr/>
        <w:t>Тарифные льготы для покупателей вагонов ОВК «ВТБ капитал» в своем аналитическом отчете в рамках подготовки к апрельскому IPO компании называл одним из преимуществ, которое обеспечит спрос на продукцию компании. Инновационные вагоны в случае отмены скидки станут проигрывать по цене остальным, скидка как раз покрывает разницу в цене этих вагонов, отмечает гендиректор агентства «Infoline-аналитика» Михаил Бурмистров. Источник в одной из компаний – покупателей инновационных вагонов говорит, что тарифная скидка не главное преимущество таких вагонов. Они выигрывают за счет большей грузоподъемности и увеличенного межсервисного интервал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9.06.2015; БАМ, НО НЕ ВАМ</w:t>
      </w:r>
    </w:p>
    <w:p>
      <w:pPr>
        <w:pStyle w:val="Normal"/>
        <w:jc w:val="both"/>
        <w:rPr/>
      </w:pPr>
      <w:r>
        <w:rPr/>
        <w:t>Финансирование реконструкции Восточного полигона иссякло</w:t>
      </w:r>
    </w:p>
    <w:p>
      <w:pPr>
        <w:pStyle w:val="Normal"/>
        <w:jc w:val="both"/>
        <w:rPr/>
      </w:pPr>
      <w:r>
        <w:rPr/>
        <w:t>В нынешнем году строители, модернизирующие железные дороги Восточного полигона (Транссиб и БАМ), столкнулись с отсутствием бюджетного финансирования.</w:t>
      </w:r>
    </w:p>
    <w:p>
      <w:pPr>
        <w:pStyle w:val="Normal"/>
        <w:jc w:val="both"/>
        <w:rPr/>
      </w:pPr>
      <w:r>
        <w:rPr/>
        <w:t>Напомним, по госпрограмме на реконструкцию магистралей до 2020 года должно быть выделено 562 млрд руб., в том числе 260 млрд – из государственных источников. Провозная способность дорог в направлении морских портов и погранпереходов Дальнего Востока будет увеличена на 66 млн тонн в год. Каждый год необходимо осваивать около 60 млрд руб., тогда проект будет закончен по графику. Но в этом году строители видят средства только в циркулярах.</w:t>
      </w:r>
    </w:p>
    <w:p>
      <w:pPr>
        <w:pStyle w:val="Normal"/>
        <w:jc w:val="both"/>
        <w:rPr/>
      </w:pPr>
      <w:r>
        <w:rPr/>
        <w:t>«Сейчас в мире наблюдается структурная перестройка глобальных товаропотоков, – говорит председатель комитета ТПП РФ по логистике Олег Дунаев, – в ближайшие 40 лет формировать основные экономические тренды и торговые потоки будут страны АТР и, в частности, Китай. И если мы своевременно не модернизируем БАМ и Транссиб, грузы уйдут на Шелковый путь, в обход России. И вернуть обратно их будет очень непросто».</w:t>
      </w:r>
    </w:p>
    <w:p>
      <w:pPr>
        <w:pStyle w:val="Normal"/>
        <w:jc w:val="both"/>
        <w:rPr/>
      </w:pPr>
      <w:r>
        <w:rPr/>
        <w:t>По словам гендиректора Института проблем естественных монополий Юрия Саакяна, железная дорога является крупнейшим мультипликатором, принося ВВП на каждый вложенный рубль 1,46 руб. отдачи (обычное гражданское строительство приносит 1,2 руб.). В восточной части страны на старте находятся 12 крупных промышленных проектов с общим экономическим эффектом в 614 млрд руб. в год, реализация которых не может начаться из-за отсутствия транспортной связи. «Чем дольше будет затягиваться выделение средств, – подчеркнул глава ИПЕМ, – тем больше шансов, что выделенных денег в итоге не хватит, ибо стройматериалы дорожают, а проект не состоится в срок. Кризис рано или поздно закончится, и тогда железнодорожная инфраструктура востока страны может стать ограничителем роста экономики».</w:t>
      </w:r>
    </w:p>
    <w:p>
      <w:pPr>
        <w:pStyle w:val="Normal"/>
        <w:jc w:val="both"/>
        <w:rPr/>
      </w:pPr>
      <w:r>
        <w:rPr/>
        <w:t>Зампред совета потребителей по вопросам деятельности РЖД Кирилл Янков добавил, что многие инвестпроекты в зоне действия дорог Восточного полигона осуществляются на средства иностранных инвесторов, рассчитывающих в перспективе на бесперебойный вывоз продукции по Транссибу и БАМу. И если продукция пойдет, а дороги не будут готовы, нам предъявят иск на сумму большую, чем сейчас мы боимся потратить, подчеркнул он.</w:t>
      </w:r>
    </w:p>
    <w:p>
      <w:pPr>
        <w:pStyle w:val="Normal"/>
        <w:jc w:val="both"/>
        <w:rPr/>
      </w:pPr>
      <w:r>
        <w:rPr/>
        <w:t>В прошлом году по программе модернизации БАМа и Транссиба было освоено почти 50 млрд руб. Реконструировано 7 станций, уложено почти 1 тыс. км новых путей, введены в строй два тоннеля и т.д. В итоге грузы поехали веселее. Так, по словам начальника дирекции развития железных дорог Восточного полигона РЖД Вячеслава Рыбкина, провозная способность участка Тында – Комсомольск-на-Амуре увеличилась на 8,6 млн тонн, участка Комсомольск-на-Амуре – Ванино – на 7,1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МАРИНА ДЕНИСОВА; 09.06.2015; МИНИСТРУ ОСТАВИЛИ ПАССАЖИРСКОЕ СООБЩЕНИЕ</w:t>
      </w:r>
    </w:p>
    <w:p>
      <w:pPr>
        <w:pStyle w:val="Normal"/>
        <w:jc w:val="both"/>
        <w:rPr/>
      </w:pPr>
      <w:r>
        <w:rPr/>
        <w:t>Жители Бурятии потребовали отставки главы минтранса из-за отмены электричек</w:t>
      </w:r>
    </w:p>
    <w:p>
      <w:pPr>
        <w:pStyle w:val="Normal"/>
        <w:jc w:val="both"/>
        <w:rPr/>
      </w:pPr>
      <w:r>
        <w:rPr/>
        <w:t>Митинг за восстановление движения электричек и снижение тарифов на проезд прошел в Улан-Удэ 5 июня. В акции протеста участвовали несколько сотен человек, в основном дачники и пенсионеры. Собравшиеся потребовали вернуть отмененные маршруты, снизить цены на проезд в поездах и отправить в отставку министра транспорта, чья работа, по их мнению, неэффективна. В тот же день правительство Бурятии создало рабочую группу для решения проблемы транспортной обеспеченности населенных пунктов.</w:t>
      </w:r>
    </w:p>
    <w:p>
      <w:pPr>
        <w:pStyle w:val="Normal"/>
        <w:jc w:val="both"/>
        <w:rPr/>
      </w:pPr>
      <w:r>
        <w:rPr/>
        <w:t>Организатором акции протеста выступило региональное отделение КПРФ. Как отметили представители партии, население Бурятии, особенно те, кто проживает вдоль железной дороги, имеет там садовые или дачные участки, работающие или пенсионеры ВСЖД, страдают от отмены электропоездов. Как сообщил «Ъ» депутат городского поселения Бабушкин Александр Бас, электричка до Выдрино не ходит с прошлого года. «Утром все маршрутки от нас идут до Улан-Удэ, – сообщил он, – а если мне нужно уехать в Выдрино, нужно ждать, когда вечером маршрутка поедет обратно, а это уже десять вечера. В Улан-Удэ тоже добираемся как попало: у кого есть – на своей машине, у кого нет – на маршрутке, где приходится сидеть по четыре часа и часто нет мест. Только по Бабушкину собрали 1,7 тыс. подписей. Но никому нет дела».</w:t>
      </w:r>
    </w:p>
    <w:p>
      <w:pPr>
        <w:pStyle w:val="Normal"/>
        <w:jc w:val="both"/>
        <w:rPr/>
      </w:pPr>
      <w:r>
        <w:rPr/>
        <w:t>Собравшиеся также жаловались на высокие цены на проезд в электричках. В Бурятии, отметили они, самый высокий в России тариф на первую десятикилометровую зону. Например, в Забайкальском крае этот тариф составляет 26 руб., в Иркутской области 25 руб., а в Бурятии – 107 руб. В итоге стоимость проезда, например, от станции Мысовая до Улан-Удэ (164 км.– «Ъ») в сентябре прошлого года выросла до 1 тыс. руб. «Нас убеждают, что электрички невыгодны, потому что с 2010 года пассажиропоток упал на 81% – было миллион с лишним, а в прошлом году – 290 тыс.,– отметил ветеран железнодорожного транспорта Ефим Голодницкий.– Этим они мотивируют, что народ не ездит и электрички не нужны. Но власть при этом молчит, что и цены выросли в пять раз за это время. Людям просто не по карману. Этот вопрос решает минтранс, и если они решить не могут, значит должны уйти в отставку».</w:t>
      </w:r>
    </w:p>
    <w:p>
      <w:pPr>
        <w:pStyle w:val="Normal"/>
        <w:jc w:val="both"/>
        <w:rPr/>
      </w:pPr>
      <w:r>
        <w:rPr/>
        <w:t>Требование отправить в отставку министра транспорта, энергетики и дорожного хозяйства республики Сергея Козлова было одним из главных пунктов принятой на митинге резолюции. Кроме того, митингующие потребовали восстановить движение электричек и снизить тарифы на проезд в них. В случае если власти никак не отреагируют на их требования, организаторы обещают продолжить проведение акций протеста.</w:t>
      </w:r>
    </w:p>
    <w:p>
      <w:pPr>
        <w:pStyle w:val="Normal"/>
        <w:jc w:val="both"/>
        <w:rPr/>
      </w:pPr>
      <w:r>
        <w:rPr/>
        <w:t>Между тем в правительстве республики для решения проблемы транспортной обеспеченности населенных пунктов, оставшихся без электричек, уже создана рабочая группа, которую возглавил заместитель председателя правительства РБ по развитию инфраструктуры Николай Зубарев. В состав группы вошли депутаты народного хурала, главы муниципальных образований, представители «Общероссийского народного фронта», ОАО РЖД и ОАО «Байкальская пригородная пассажирская компания». На первом заседании группы было отмечено, что «автобусным сообщением на сегодня охвачены все населенные пункты вдоль железной дороги, где было отменено движение поездов пригородного сообщения». Кроме того, для улучшения дорожных условий подъездов к населенным пунктам, у которых отменялось движение электропоездов, муниципалитетам были выделены средства на приобретение спецтехники в размере 33 млн руб. и на содержание автоподходов 1,8 млн руб.</w:t>
      </w:r>
    </w:p>
    <w:p>
      <w:pPr>
        <w:pStyle w:val="Normal"/>
        <w:jc w:val="both"/>
        <w:rPr/>
      </w:pPr>
      <w:r>
        <w:rPr/>
        <w:t>Отметим, на сегодня в Бурятии пригородное железнодорожное сообщение осуществляется на 12 маршрутах: на участках Северобайкальск – Новый Уоян, Новый Уоян – Кюхельбекерская, Казанкан – Таксимо работают по два маршрута и на участке Улан-Удэ – Таловка – шесть маршрутов. «Движение поездов по перечисленным маршрутам отменять не планируется»,– отметили в минтрансе. Вместе с тем, как сообщили участники митинга, в ряд населенных пунктов ландшафт не позволяет заходить ни одной маршрутке. Среди таких остановочных пунктов в Бурятии числятся Большая Речка, Байкальский Прибой, Култушная, ст. Кижа, остановочные пункты 5 672 км, 5 780 км, ст. Хужир (село Зарубино, где разрушен мост через реку Джида), ст. Тельман, Загустай, Бараты, остановочный пункт Темник. В целом от отмены электропоездов страдают жители семи районов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6.2015; ВЛАСТИ ВОЛОГОДСКОЙ И ПСКОВСКОЙ ОБЛАСТЕЙ ДОГОВОРИЛИСЬ С ПРИГОРОДНЫМИ ПЕРЕВОЗЧИКАМИ О СУБСИДИРОВАНИИ ПРОЕЗДА В ЭЛЕКТРИЧКАХ В 2015Г</w:t>
      </w:r>
    </w:p>
    <w:p>
      <w:pPr>
        <w:pStyle w:val="Normal"/>
        <w:jc w:val="both"/>
        <w:rPr/>
      </w:pPr>
      <w:r>
        <w:rPr/>
        <w:t>Администрации Вологодской и Псковской областей подписали соглашения с пригородными пассажирскими компаниями (ППК), определяющими условия субсидирования областными бюджетами проезда в электричках в 2015 году.</w:t>
      </w:r>
    </w:p>
    <w:p>
      <w:pPr>
        <w:pStyle w:val="Normal"/>
        <w:jc w:val="both"/>
        <w:rPr/>
      </w:pPr>
      <w:r>
        <w:rPr/>
        <w:t>По сообщению пресс-службы ОАО «Северная пригородная пассажирская компания» (СППК), договор на организацию транспортного обслуживания населения железнодорожным транспортом в пригородном сообщении в 2015 году между перевозчиком и правительством Вологодской области был подписан 5 июня.</w:t>
      </w:r>
    </w:p>
    <w:p>
      <w:pPr>
        <w:pStyle w:val="Normal"/>
        <w:jc w:val="both"/>
        <w:rPr/>
      </w:pPr>
      <w:r>
        <w:rPr/>
        <w:t>Администрация Псковской области в понедельник подписала аналогичный договор с ОАО «Северо-Западная пригородная пассажирская компания», говорится в сообщении пресс-службы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8.06.2015; В НИЖЕГОРОДСКОЙ ОБЛАСТИ СТРУКТУРУ РЖД ОШТРАФОВАЛИ НА 1,3 МЛН РУБЛЕЙ</w:t>
      </w:r>
    </w:p>
    <w:p>
      <w:pPr>
        <w:pStyle w:val="Normal"/>
        <w:jc w:val="both"/>
        <w:rPr/>
      </w:pPr>
      <w:r>
        <w:rPr/>
        <w:t>Нижегородский арбитраж оштрафовал дочернюю компанию ОАО «РЖД» – «Федеральная пассажирская компания» на 1,3 млн рублей за ущемление прав грузоотправителей.</w:t>
      </w:r>
    </w:p>
    <w:p>
      <w:pPr>
        <w:pStyle w:val="Normal"/>
        <w:jc w:val="both"/>
        <w:rPr/>
      </w:pPr>
      <w:r>
        <w:rPr/>
        <w:t>По данным Нижегородского УФАС, ФПК создавала грузоотправителям дискриминационные условия при формировании поезда Киров – Воркута.</w:t>
      </w:r>
    </w:p>
    <w:p>
      <w:pPr>
        <w:pStyle w:val="Normal"/>
        <w:jc w:val="both"/>
        <w:rPr/>
      </w:pPr>
      <w:r>
        <w:rPr/>
        <w:t>«ОАО «ФПК» при рассмотрении заявок грузоотправителей и формировании грузобагажного поезда № 902 сообщением Киров-Воркута не придерживалось однообразного подхода, предоставляя преимущества одним лицам (включая в состав поезда 80-100% из заявляемых ими вагонов) и ущемляя интересы других (включая в состав поезда от 33 до 50%), что признано нарушением антимонопольного законодательства», – пояснили в УФАС.</w:t>
      </w:r>
    </w:p>
    <w:p>
      <w:pPr>
        <w:pStyle w:val="Normal"/>
        <w:jc w:val="both"/>
        <w:rPr/>
      </w:pPr>
      <w:r>
        <w:rPr/>
        <w:t>Арбитражный суд удовлетворил заявление УФАС о привлечении компании к административной ответственности в размере 1,3 млн рублей.</w:t>
      </w:r>
    </w:p>
    <w:p>
      <w:pPr>
        <w:pStyle w:val="Normal"/>
        <w:jc w:val="both"/>
        <w:rPr/>
      </w:pPr>
      <w:r>
        <w:rPr/>
        <w:t>Ранее Железнодорожный суд Новосибирска запретил ОАО «Федеральная пассажирская компания» принудительно продавать пассажирам постельное белье и продукты пит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6.2015; ДВОРКОВИЧ: ПОСТАВКИ ГРУЗОВ ПО СЕВМОРПУТИ МОЖНО УВЕЛИЧИТЬ В 20 РАЗ</w:t>
      </w:r>
    </w:p>
    <w:p>
      <w:pPr>
        <w:pStyle w:val="Normal"/>
        <w:jc w:val="both"/>
        <w:rPr/>
      </w:pPr>
      <w:r>
        <w:rPr/>
        <w:t>Объем поставок по Северному морскому пути за 15 лет возможно увеличить в 20 раз – до более 80 миллионов тонн, сообщил вице-премьер РФ Аркадий Дворкович.</w:t>
      </w:r>
    </w:p>
    <w:p>
      <w:pPr>
        <w:pStyle w:val="Normal"/>
        <w:jc w:val="both"/>
        <w:rPr/>
      </w:pPr>
      <w:r>
        <w:rPr/>
        <w:t>Премьер-министр РФ Дмитрий Медведев ранее в понедельник сообщил, что утвердил комплексный проект развития Севморпути – судоходной магистрали, проходящей вдоль северных берегов России по морям Северного Ледовитого океана.</w:t>
      </w:r>
    </w:p>
    <w:p>
      <w:pPr>
        <w:pStyle w:val="Normal"/>
        <w:jc w:val="both"/>
        <w:rPr/>
      </w:pPr>
      <w:r>
        <w:rPr/>
        <w:t>По словам Дворковича, в настоящее время объем доставляемых грузов по Северному морскому пути составляет порядка 4 миллионов тонн, оцениваемый потенциал за 15 лет – это сроки реализации комплексного плана – более 80 миллионов тонн. «В 20 раз возможность увеличения объемов»,– сказал Дворкович на встрече премьер-министра с вице-премьерами.</w:t>
      </w:r>
    </w:p>
    <w:p>
      <w:pPr>
        <w:pStyle w:val="Normal"/>
        <w:jc w:val="both"/>
        <w:rPr/>
      </w:pPr>
      <w:r>
        <w:rPr/>
        <w:t>Он добавил, что объем поставок грузов по Северному морскому пути в результате проведенных мероприятий должен быть увеличен по сравнению с советским периодом.</w:t>
      </w:r>
    </w:p>
    <w:p>
      <w:pPr>
        <w:pStyle w:val="Normal"/>
        <w:jc w:val="both"/>
        <w:rPr/>
      </w:pPr>
      <w:r>
        <w:rPr/>
        <w:t>Вице-премьер Дмитрий Рогозин отметил, что на пути следования Северного морского пути располагается 17 портов. «Второй вопрос – это, конечно, грузопоток. Здесь надо посчитать нам перспективы и объемы этого грузопотока. Пока мы понимаем, что у нас будет по загрузке Севморпути из «Ямал СПГ» и из месторождений на Карском море, а вот проводка того, о чем вы сказали – это иностранных судов и караванов – это отдельная тема, которая конечно потребует отдельной рекламной кампании»,– сказал Рогозин.</w:t>
      </w:r>
    </w:p>
    <w:p>
      <w:pPr>
        <w:pStyle w:val="Normal"/>
        <w:jc w:val="both"/>
        <w:rPr/>
      </w:pPr>
      <w:r>
        <w:rPr/>
        <w:t>Он добавил, что делегация РФ планирует обсудить с китайскими коллегами этот вопрос на «Харбинском Экспо» в октябре текущего года и на других международных площадках.</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8.06.2015; ПРОПУСКНАЯ СПОСОБНОСТЬ СЕВМОРПУТИ ВЫРАСТЕТ В 20 РАЗ</w:t>
      </w:r>
    </w:p>
    <w:p>
      <w:pPr>
        <w:pStyle w:val="Normal"/>
        <w:jc w:val="both"/>
        <w:rPr/>
      </w:pPr>
      <w:r>
        <w:rPr/>
        <w:t>Премьер-министр России Дмитрий Медведев подписал комплексный проект развития Северного морского пути. Об этом глава правительства сообщил на встрече с вице-премьерами, передает ТАСС. Проект призван повысить пропускную способность маршрута в 20 раз в ближайшие 15 лет.</w:t>
      </w:r>
    </w:p>
    <w:p>
      <w:pPr>
        <w:pStyle w:val="Normal"/>
        <w:jc w:val="both"/>
        <w:rPr/>
      </w:pPr>
      <w:r>
        <w:rPr/>
        <w:t>«Это кратчайший маршрут, который соединяет Европу с Дальним Востоком, с Азиатско-Тихоокеанским регионом, с западной частью Северной Америки», – отметил премьер-министр.</w:t>
      </w:r>
    </w:p>
    <w:p>
      <w:pPr>
        <w:pStyle w:val="Normal"/>
        <w:jc w:val="both"/>
        <w:rPr/>
      </w:pPr>
      <w:r>
        <w:rPr/>
        <w:t>Зампред правительства Аркадий Дворкович заявил, что в год по Северному пути проходит 4 миллиона тонн грузов и этот показатель можно увеличить до 80 миллионов тонн. По его словам, проект позволит превысить объемы перевозок, существовавшие во времена СССР.</w:t>
      </w:r>
    </w:p>
    <w:p>
      <w:pPr>
        <w:pStyle w:val="Normal"/>
        <w:jc w:val="both"/>
        <w:rPr/>
      </w:pPr>
      <w:r>
        <w:rPr/>
        <w:t>Комплексный проект предусматривает развитие навигационного и гидрографического обеспечения, системы регулирования движения судов и защиты морей от загрязнений. Кроме того, уже началась работа по формированию аварийно-спасательной инфраструктуры.</w:t>
      </w:r>
    </w:p>
    <w:p>
      <w:pPr>
        <w:pStyle w:val="Normal"/>
        <w:jc w:val="both"/>
        <w:rPr/>
      </w:pPr>
      <w:r>
        <w:rPr/>
        <w:t>Северный морской путь – кратчайшая магистраль между европейской частью России и Дальним Востоком. Проходит через четыре моря Северного Ледовитого океана и Берингово море (Тихий океан). Расстояние между Санкт-Петербургом и Владивостоком по этому пути составляет 14 тысяч километров. Альтернатива Северному морскому пути – маршруты, проходящие через Суэцкий канал в Егип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6.2015; ПРОКУРАТУРА ВЫЯВИЛА БОЛЕЕ 500 НАРУШЕНИЙ В СФЕРЕ БЕЗОПАСНОСТИ СУДОХОДСТВА НА ДАЛЬНЕМ ВОСТОКЕ</w:t>
      </w:r>
    </w:p>
    <w:p>
      <w:pPr>
        <w:pStyle w:val="Normal"/>
        <w:jc w:val="both"/>
        <w:rPr/>
      </w:pPr>
      <w:r>
        <w:rPr/>
        <w:t>Дальневосточная транспортная прокуратура по итогам проверки судоходства в ДФО констатирует несоблюдение перевозчиками технических требований к подготовке судов, оснащению спасательными средствами и правил пожарной безопасности при попустительстве со стороны портов, сообщает пресс-служба ведомства во вторник.</w:t>
      </w:r>
    </w:p>
    <w:p>
      <w:pPr>
        <w:pStyle w:val="Normal"/>
        <w:jc w:val="both"/>
        <w:rPr/>
      </w:pPr>
      <w:r>
        <w:rPr/>
        <w:t>«В результате проверки в округе выявлено свыше полутысячи нарушений законодательства в сфере безопасности плавания. Выявлены случаи отсутствия контроля со стороны капитанов морских и речных портов за судоходными компаниями, которыми не соблюдаются требования при подготовке судов, не выполняются правила пожарной безопасности, не принимаются необходимые меры к оснащению спасательными средствами», – говорится в сообщении.</w:t>
      </w:r>
    </w:p>
    <w:p>
      <w:pPr>
        <w:pStyle w:val="Normal"/>
        <w:jc w:val="both"/>
        <w:rPr/>
      </w:pPr>
      <w:r>
        <w:rPr/>
        <w:t>Ведомство констатирует, что не во всех территориальных подразделениях ГИМС МЧС России сформированы комиссии, ведущие аттестацию на право управления маломерными судами. Допускается неправомерная постановка судов на учет, выдача удостоверений на право управления судами людям, не прошедшим практику.</w:t>
      </w:r>
    </w:p>
    <w:p>
      <w:pPr>
        <w:pStyle w:val="Normal"/>
        <w:jc w:val="both"/>
        <w:rPr/>
      </w:pPr>
      <w:r>
        <w:rPr/>
        <w:t>Вскрыты факты назначения на руководящие должности организаций водного транспорта лиц, не отвечающих уровню квалификации. Также – факты нарушений при дипломировании и аттестации работников, выдачи учебно-тренажерными центрами свидетельств об установлении квалификационного класса без прохождения обучения, использования администрациями морпортов программ для тестирования моряков, не одобренных Росморречфлотом.</w:t>
      </w:r>
    </w:p>
    <w:p>
      <w:pPr>
        <w:pStyle w:val="Normal"/>
        <w:jc w:val="both"/>
        <w:rPr/>
      </w:pPr>
      <w:r>
        <w:rPr/>
        <w:t>В подразделениях Ространснадзора выявлены нарушения при осуществлении контроля, организации и проведении проверок, лицензировании перевозки опасных грузов. В ряде случаев виновные были освобождены от административной ответственности, исполнение предписаний и устранение нарушений не проконтролировано.</w:t>
      </w:r>
    </w:p>
    <w:p>
      <w:pPr>
        <w:pStyle w:val="Normal"/>
        <w:jc w:val="both"/>
        <w:rPr/>
      </w:pPr>
      <w:r>
        <w:rPr/>
        <w:t>Как сообщается, виновные чиновники Амурского управления госморречнадзора и Дальневосточного управления госморнадзора привлечены к дисциплинарной ответственности.</w:t>
      </w:r>
    </w:p>
    <w:p>
      <w:pPr>
        <w:pStyle w:val="Normal"/>
        <w:jc w:val="both"/>
        <w:rPr/>
      </w:pPr>
      <w:r>
        <w:rPr/>
        <w:t>Всего по итогам проверки внесено более 100 представлений, возбуждено 82 административных дела, в суды направлено 77 заявлений. Также по постановлениям прокуроров возбуждено два уголовных дел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8.06.2015; ВНЕСЕНЫ ИЗМЕНЕНИЯ В ФЦП, КАСАЮЩИЕСЯ ПОДХОДОВ К СУХОГРУЗНОМУ РАЙОНУ ПОРТА ТАМАНЬ И ПЕРЕХОДУ ЧЕРЕЗ КЕРЧЕНСКИЙ ПРОЛИВ</w:t>
      </w:r>
    </w:p>
    <w:p>
      <w:pPr>
        <w:pStyle w:val="Normal"/>
        <w:jc w:val="both"/>
        <w:rPr/>
      </w:pPr>
      <w:r>
        <w:rPr/>
        <w:t>Издано постановление правительства России от 02.06.2015 № 532 «О внесении изменений в федеральную целевую программу «Развитие транспортной системы России (2010 – 2020 годы) (корректировка проекта «Создание сухогрузного района морского порта «Тамань» в целях строительства подходов к транспортному переходу через Керченский пролив)». Документ опубликован на Официальном интернет-портале правовой информации. Постановлением взаимоувязываются вопросы строительства железнодорожных подходов к сухогрузному району порта Тамань и к переходу через Керченский пролив.</w:t>
      </w:r>
    </w:p>
    <w:p>
      <w:pPr>
        <w:pStyle w:val="Normal"/>
        <w:jc w:val="both"/>
        <w:rPr/>
      </w:pPr>
      <w:r>
        <w:rPr/>
        <w:t>Общий объем финансирования проекта определен в 228 млрд 40 млн 200 тыс. руб., из них стоимость объектов федеральной собственности должна составить не более 115,5 млрд руб., в том числе 76,04 млрд руб. средств федерального бюджета.</w:t>
      </w:r>
    </w:p>
    <w:p>
      <w:pPr>
        <w:pStyle w:val="Normal"/>
        <w:jc w:val="both"/>
        <w:rPr/>
      </w:pPr>
      <w:r>
        <w:rPr/>
        <w:t>Напомним, проект «Создание сухогрузного района морского порта Тамань» реализуется в рамках подпрограммы «Развитие экспорта транспортных услуг» федеральной целевой программы «Развитие транспортной системы России (2010–2020 годы)».</w:t>
      </w:r>
    </w:p>
    <w:p>
      <w:pPr>
        <w:pStyle w:val="Normal"/>
        <w:jc w:val="both"/>
        <w:rPr/>
      </w:pPr>
      <w:r>
        <w:rPr/>
        <w:t>По проектной и сметной документации объекта «Создание сухогрузного района морского порта Тамань» (объекты федеральной собственности) получены положительные заключения ФАУ «Главгосэкспертиза России».</w:t>
      </w:r>
    </w:p>
    <w:p>
      <w:pPr>
        <w:pStyle w:val="Normal"/>
        <w:jc w:val="both"/>
        <w:rPr/>
      </w:pPr>
      <w:r>
        <w:rPr/>
        <w:t>Строительство железнодорожного подхода от станции Вышестеблиевская до транспортного перехода через Керченский пролив в рамках проектной документации «Создание сухогрузного района морского порта Тамань» требует внесения изменений в раннее разработанную проектную документацию в связи с необходимостью учета обеспечения пассажирского и грузового сообщения с территорией Республики Крым, строительства дополнительно 6 км. железнодорожных путей к транспортному переходу, а также выделения в отдельные титулы проектов железнодорожной и автодорожной инфраструктуры.</w:t>
      </w:r>
    </w:p>
    <w:p>
      <w:pPr>
        <w:pStyle w:val="Normal"/>
        <w:jc w:val="both"/>
        <w:rPr/>
      </w:pPr>
      <w:r>
        <w:rPr/>
        <w:t>Осуществление первоочередных работ по строительству железнодорожного подхода к транспортному переходу через Керченский пролив в части проектной документации, не требующей корректировки, будет выполняться одновременно с корректировкой оставшейся части проектной документации.</w:t>
      </w:r>
    </w:p>
    <w:p>
      <w:pPr>
        <w:pStyle w:val="Normal"/>
        <w:jc w:val="both"/>
        <w:rPr/>
      </w:pPr>
      <w:r>
        <w:rPr/>
        <w:t>В соответствии с распоряжением правительства Российской Федерации, заключен Государственный контракт на выполнение данной работы с ОАО «РЖД».</w:t>
      </w:r>
    </w:p>
    <w:p>
      <w:pPr>
        <w:pStyle w:val="Normal"/>
        <w:jc w:val="both"/>
        <w:rPr/>
      </w:pPr>
      <w:r>
        <w:rPr/>
        <w:t>Дальнейшее уточнение сметной стоимости проекта и выделение отдельных этапов будет осуществлено после корректировки проектно-сметной докум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ЕНА МОРОЗОВА; 08.06.2015; СТРУКТУРЫ ВЕКСЕЛЬБЕРГА, ДЕРИПАСКИ И ТРОЦЕНКО ПРЕТЕНДУЮТ НА АЭРОПОРТ КРАСНОЯРСКА</w:t>
      </w:r>
    </w:p>
    <w:p>
      <w:pPr>
        <w:pStyle w:val="Normal"/>
        <w:jc w:val="both"/>
        <w:rPr/>
      </w:pPr>
      <w:r>
        <w:rPr/>
        <w:t>Правительство Красноярского края проведет торги 19 июня</w:t>
      </w:r>
    </w:p>
    <w:p>
      <w:pPr>
        <w:pStyle w:val="Normal"/>
        <w:jc w:val="both"/>
        <w:rPr/>
      </w:pPr>
      <w:r>
        <w:rPr/>
        <w:t>Вчера председатель правительства Красноярского края Виктор Томенко вскрыл конверты с заявками претендентов на участие в конкурсе на 51% акций государственной «Эра групп» (владеет аэропортом). Документы подали: подконтрольная «Аэропортам регионов» ООО «Емельяново-инвест», Красноярская ГЭС (принадлежит «Евросибэнерго», которая входит в En+) и московское ООО «Аквамарин». Представитель «Аквамарина» уточнила, что компанию контролирует Троценко. Представители компаний подтвердили лишь участие в конкурсе.</w:t>
      </w:r>
    </w:p>
    <w:p>
      <w:pPr>
        <w:pStyle w:val="Normal"/>
        <w:jc w:val="both"/>
        <w:rPr/>
      </w:pPr>
      <w:r>
        <w:rPr/>
        <w:t>К 11 июня специальная комиссия должна решить, допускать участников к торгам или нет, конкурс пройдет 19 июня, сообщила пресс-служба краевого правительства. Стартовая цена контрольного пакета «Эра групп» – 2 млрд руб., шаг конкурса – 50 млн руб., цена – единственный критерий для определения победителя, следует из конкурсной документации. Для участия в торгах претенденты должны были внести задаток в 1 млрд руб. В апреле ФАС разрешила купить 100% акций «Эра групп» двум структурам «Реновы»: «Аэропорт Кольцово» и «Емельяново-инвест».</w:t>
      </w:r>
    </w:p>
    <w:p>
      <w:pPr>
        <w:pStyle w:val="Normal"/>
        <w:jc w:val="both"/>
        <w:rPr/>
      </w:pPr>
      <w:r>
        <w:rPr/>
        <w:t>По условиям конкурса покупатель «Емельяново» обязан будет подписать инвестсоглашение с обязательством до 1 декабря 2017 г. профинансировать строительство нового пассажирского терминала, инженерных систем и коммуникаций в аэропорту. Инвестиции в проект – около 16,6 млрд руб. Пассажиропоток модернизированного аэропорта должен в 2018 г. превысить 2,5 млн человек, говорится в конкурсной документации. Если инвестор нарушит договор, край заберет назад пакет акций «Эра групп» по условиям соглашения об обратном выкупе акций, говорится в конкурсной документации.</w:t>
      </w:r>
    </w:p>
    <w:p>
      <w:pPr>
        <w:pStyle w:val="Normal"/>
        <w:jc w:val="both"/>
        <w:rPr/>
      </w:pPr>
      <w:r>
        <w:rPr/>
        <w:t>В конкурсе победит тот, кто оптимистичнее других оценивает будущее «Емельяново», кто рассчитывает привлечь дополнительные авиакомпании и грузоперевозчиков, считает аналитик ИФК «Метрополь» Андрей Рожков. 16 млрд руб. – большие деньги, особенно сегодня, когда на рынках проблемы с привлечением финансирования, указывает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НАТАЛЬЯ СКОРЛЫГИНА; 09.06.2015; АЭРОПОРТ ПОСТАВЯТ ПОД ВЫСОКОЕ НАПРЯЖЕНИЕ</w:t>
      </w:r>
    </w:p>
    <w:p>
      <w:pPr>
        <w:pStyle w:val="Normal"/>
        <w:jc w:val="both"/>
        <w:rPr/>
      </w:pPr>
      <w:r>
        <w:rPr/>
        <w:t>Купить Емельяново хочет Красноярская ГЭС</w:t>
      </w:r>
    </w:p>
    <w:p>
      <w:pPr>
        <w:pStyle w:val="Normal"/>
        <w:jc w:val="both"/>
        <w:rPr/>
      </w:pPr>
      <w:r>
        <w:rPr/>
        <w:t>На покупку 51% акций красноярского аэропорта Емельяново – одного из последних нераспределенных региональных аэропортов – претендуют «Емельяново-Инвест» Виктора Вексельберга, «Аквамарин» Романа Троценко и Красноярская ГЭС Олега Дерипаски. Как замечают участники рынка, у властей края есть жесткие условия к инвесторам по размеру вложений, но практически нет квалификационных требований. В такой ситуации крайне прибыльная энергокомпания господина Дерипаски может оказаться серьезным соперником для аэропортовых холдингов.</w:t>
      </w:r>
    </w:p>
    <w:p>
      <w:pPr>
        <w:pStyle w:val="Normal"/>
        <w:jc w:val="both"/>
        <w:rPr/>
      </w:pPr>
      <w:r>
        <w:rPr/>
        <w:t>Вчера власти Красноярского края объявили претендентов на 51% акций АО «Эра Групп», управляющего красноярским аэропортом Емельяново. Это Красноярская ГЭС (КрГЭС; принадлежит «Евросибэнерго» Олега Дерипаски), «Емельяново-Инвест» (90% у «Реновы» Виктора Вексельберга) и «Аквамарин» Романа Троценко, владельца аэропортового холдинга «Новапорт». Конкурс, объявленный в апреле, пройдет 19 июня.</w:t>
      </w:r>
    </w:p>
    <w:p>
      <w:pPr>
        <w:pStyle w:val="Normal"/>
        <w:jc w:val="both"/>
        <w:rPr/>
      </w:pPr>
      <w:r>
        <w:rPr/>
        <w:t>Емельяново – крупнейший аэропорт Центральной и Восточной Сибири, в нем работают 30 авиакомпаний, летающих по 75 направлениям, есть грузовой терминал. Пассажиропоток в 2014 году – 2 млн человек. В 2013 году выручка – 1,3 млрд руб., чистая прибыль – 30 млн руб.</w:t>
      </w:r>
    </w:p>
    <w:p>
      <w:pPr>
        <w:pStyle w:val="Normal"/>
        <w:jc w:val="both"/>
        <w:rPr/>
      </w:pPr>
      <w:r>
        <w:rPr/>
        <w:t>Все три инвестора подтвердили «Ъ» участие в конкурсе, но от подробных комментариев воздержались. Источник, близкий к En+ (владеет «Евросибэнерго»), отметил, что для компании регион является стратегическим, а покупка доли в аэропорту может стать частью программы использования опыта партнерских компаний «Базового элемента» (объединяет активы Олега Дерипаски, владеет аэропортовой «Базэл Аэро»). Красноярский аэропорт из-за привлекательного географического положения и неплохого потенциала роста бизнеса привлечет наибольший интерес, считает глава аналитической службы «Авиапорт» Олег Пантелеев.</w:t>
      </w:r>
    </w:p>
    <w:p>
      <w:pPr>
        <w:pStyle w:val="Normal"/>
        <w:jc w:val="both"/>
        <w:rPr/>
      </w:pPr>
      <w:r>
        <w:rPr/>
        <w:t>Интересу инвесторов не помешало и то, что край выставил им весьма жесткие условия. За участие в конкурсе нужно внести задаток 1 млрд руб., который вернут победителю лишь после оплаты сделки и допэмиссии акций, а любые нарушения сроков или условий грозят односторонним расторжением соглашения со штрафом (см. «Ъ» от 27 февраля). Минимальная цена пакета акций – 2 млрд руб. Предварительная стоимость проекта модернизации Емельяново – около 8 млрд руб. Источники «Ъ» в отрасли уже выражали недовольство условиями. Так, один из них замечает, что рыночная оценка 51% акций «Эры Групп» – 700 млн руб. (проведена в конце 2014 года), а стартовая цена 2 млрд руб. «не отражает экономическую ситуацию в стране». Другой собеседник «Ъ» счел «непонятным» отсутствие квалификационных требований к участникам. «По сути, в конкурсе может принять участие любая непрофильная компания с солидными финансами, что ставит профильных игроков в менее выгодное положение»,– говорит он.</w:t>
      </w:r>
    </w:p>
    <w:p>
      <w:pPr>
        <w:pStyle w:val="Normal"/>
        <w:jc w:val="both"/>
        <w:rPr/>
      </w:pPr>
      <w:r>
        <w:rPr/>
        <w:t>Такой «компанией с финансами» оказалась КрГЭС, но Емельяново может стать далеко не первой инвестицией «Евросибэнерго» (контролирует также 50,2% «Иркутскэнерго»). Прибыльное «Иркутскэнерго» уже неоднократно вкладывалось в непрофильные сферы, например в проект сталеплавильного завода в Иркутской области, центры обработки данных, жилищное строительство и другие активы. Нераспределенная прибыль КрГЭС на конец 2014 года – 20,18 млрд руб. при чистой прибыли за год 5,4 млрд руб. Только за 2014 год компания отдала около 7,8 млрд руб. в виде внутригрупповых займов и взносов в уставный капитал, еще 1,45 млрд руб. выдано за первый квартал 2015 года. Нераспределенная прибыль «Иркутскэнерго» еще выше – 48,44 млрд руб. При этом КрГЭС платила дивиденды лишь однажды, в 2012 году, но теперь у нее нет крупных миноритариев, которые могли бы требовать выплат: в 2014 году «Евросибэнерго» выменяло у «РусГидро» 24,99% акций ГЭС на 3,4% акций самого «РусГидро». Но с этого года «Евросибэнерго» становится операционной компанией, арендует активы КрГЭС и начинает работать на энергорынке. Денежный поток консолидируется на материнской компании, а КрГЭС получит 2,6 млрд руб.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ВЕРА ПРЕЛОВСКАЯ; 09.06.2015; ТРОЕ НА АЭРОПОРТ</w:t>
      </w:r>
    </w:p>
    <w:p>
      <w:pPr>
        <w:pStyle w:val="Normal"/>
        <w:jc w:val="both"/>
        <w:rPr/>
      </w:pPr>
      <w:r>
        <w:rPr/>
        <w:t>Дерипаска, Вексельберг и Троценко поборются за воздушную гавань Красноярска</w:t>
      </w:r>
    </w:p>
    <w:p>
      <w:pPr>
        <w:pStyle w:val="Normal"/>
        <w:jc w:val="both"/>
        <w:rPr/>
      </w:pPr>
      <w:r>
        <w:rPr/>
        <w:t>По результатам приема заявок на аукцион по продаже контрольного пакета аэропорта Красноярска на него заявились три претендента – структуры Олега Дерипаски, Виктора Вексельберга и Романа Троценко.</w:t>
      </w:r>
    </w:p>
    <w:p>
      <w:pPr>
        <w:pStyle w:val="Normal"/>
        <w:jc w:val="both"/>
        <w:rPr/>
      </w:pPr>
      <w:r>
        <w:rPr/>
        <w:t>В понедельник завершился прием заявок на участие в открытом конкурсе по продаже 51% акций акционерного общества «ЭРА Групп», в собственности которого находится международный аэропорт Красноярска Емельяново, сообщило на своем сайте Министерство транспорта Красноярского края.</w:t>
      </w:r>
    </w:p>
    <w:p>
      <w:pPr>
        <w:pStyle w:val="Normal"/>
        <w:jc w:val="both"/>
        <w:rPr/>
      </w:pPr>
      <w:r>
        <w:rPr/>
        <w:t>Заявки на участие в конкурсе подали три юридических лица: ПАО «Красноярская ГЭС», ООО «Емельяново-Инвест» и ООО «Аквамарин», отмечается в сообщении краевого Минтранса.</w:t>
      </w:r>
    </w:p>
    <w:p>
      <w:pPr>
        <w:pStyle w:val="Normal"/>
        <w:jc w:val="both"/>
        <w:rPr/>
      </w:pPr>
      <w:r>
        <w:rPr/>
        <w:t>Сам аукцион намечен на 19 июня, сообщается на сайте Минтранса Красноярского края. По условиям конкурса начальная цена продажи 51% акций составит 2 млрд руб. Победителем станет участник, который предложит за пакет акций самую высокую цену. Кроме того, победитель конкурса должен будет инвестировать в строительство нового пассажирского терминала аэропорта Емельяново к декабрю 2017 года.</w:t>
      </w:r>
    </w:p>
    <w:p>
      <w:pPr>
        <w:pStyle w:val="Normal"/>
        <w:jc w:val="both"/>
        <w:rPr/>
      </w:pPr>
      <w:r>
        <w:rPr/>
        <w:t>Красноярская ГЭС заявилась на аукцион, поскольку является одним из крупнейших предприятий региона, заинтересованных в развитии его инфраструктуры, сказал РБК Андрей Лихачев, председатель совета директоров «Евросибэнерго», входящего в «Базэл» Олега Дерипаски. В «Базэл» входит компания, специализирующаяся на управлении аэропортами, если Красноярская ГЭС победит в аукционе, то управлять Емельяново будет, скорее всего, она, утверждает Лихачев. «Базэл-Аэро» – консорциум «Базэла», сингапурской Changi и Сбербанка России.</w:t>
      </w:r>
    </w:p>
    <w:p>
      <w:pPr>
        <w:pStyle w:val="Normal"/>
        <w:jc w:val="both"/>
        <w:rPr/>
      </w:pPr>
      <w:r>
        <w:rPr/>
        <w:t>«Аэропорты регионов», входящие в «Ренову» Виктора Вексельберга, планируют принять участие в аукционе через «Емельяново-Инвест», сказал их представитель Евгений Красиков. Красноярские власти давно собирались привлечь инвестора для управления аэропортом, у потенциальных участников аукциона была возможность как следует проработать проект, говорит Красиков.</w:t>
      </w:r>
    </w:p>
    <w:p>
      <w:pPr>
        <w:pStyle w:val="Normal"/>
        <w:jc w:val="both"/>
        <w:rPr/>
      </w:pPr>
      <w:r>
        <w:rPr/>
        <w:t>«Аквамарин» – компания, связанная с владельцем регионального аэро портового холдинга «Новапорт» Романом Троценко, сказал близкий к «Новапорту» источник. Все крупные региональные игроки заинтересованы в получении контроля над аэропортом Красноярска – это крупный узел, обслуживающий около 2 млн пассажиров в год и с хорошим грузовым потенциалом, объясняет он. В «Новапорте» отказались от комментариев, оперативно связаться с Троценко не удалось.</w:t>
      </w:r>
    </w:p>
    <w:p>
      <w:pPr>
        <w:pStyle w:val="Normal"/>
        <w:jc w:val="both"/>
        <w:rPr/>
      </w:pPr>
      <w:r>
        <w:rPr/>
        <w:t>Емельяново – 12-й по пассажиропотоку аэропорт страны и последний из крупных российских аэропортов, чья приватизация или привлечение инвестора были объявлены, отметил глава аналитической службы агентства «Авиапорт» Олег Пантелеев. Теперь все будут ждать, когда позовут частного инвестора в аэропорты Уфы и Казани, говорит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ИКОЛАЙ СЕРГЕЕВ; 09.06.2015; СОБСТВЕННИКОВ ДОМОДЕДОВО ЖДУТ ДЛЯ ПЕРСОНАЛЬНОГО ДОСМОТРА</w:t>
      </w:r>
    </w:p>
    <w:p>
      <w:pPr>
        <w:pStyle w:val="Normal"/>
        <w:jc w:val="both"/>
        <w:rPr/>
      </w:pPr>
      <w:r>
        <w:rPr/>
        <w:t>Следственный комитет проверяет безопасность услуг, оказанных владельцами аэропорта</w:t>
      </w:r>
    </w:p>
    <w:p>
      <w:pPr>
        <w:pStyle w:val="Normal"/>
        <w:jc w:val="both"/>
        <w:rPr/>
      </w:pPr>
      <w:r>
        <w:rPr/>
        <w:t>Вчера стало известно о том, что собственники аэропорта Домодедово могут стать фигурантами уголовного дела об оказании услуг, не отвечающих требованиям безопасности, возбужденного СКР в связи с терактом 24 января 2011 года. Пока же подозреваемыми по нему проходят трое бывших топ-менеджеров Домодедово, которые, по версии следствия, не обеспечили стопроцентный досмотр посетителей аэропорта. Источники «Ъ» в авиационных кругах указывают, что на момент теракта подобные меры были необязательными в аэропортах. А из ответа правительства РФ в адрес ЕСПЧ по иску, связанному со взрывом в Домодедово, следует, что «любые предупредительные меры на входе (в аэровокзал.– «Ъ») становятся бесполезными, если террористы приняли решение осуществить теракт».</w:t>
      </w:r>
    </w:p>
    <w:p>
      <w:pPr>
        <w:pStyle w:val="Normal"/>
        <w:jc w:val="both"/>
        <w:rPr/>
      </w:pPr>
      <w:r>
        <w:rPr/>
        <w:t>Следователь ГСУ СКР Сергей Дубинский вынес постановление о возбуждении уголовного дела по ч. 3 ст. 238 УК РФ (выполнение работ или оказание услуг, не отвечающих требованиям безопасности, повлекшее по неосторожности смерть двух или более лиц) в отношении бывшего главы российского представительства компании Airport Management Company Limited (управляет аэропортом Домодедово) Светланы Тришиной, бывшего управляющего директора ЗАО «Домодедово эрпорт авиэйшен секьюрити» (обеспечивает в нем авиационную безопасность) Андрея Данилова и экс-директора аэропортового комплекса Вячеслава Некрасова. Кроме того, по делу проходят «неустановленные лица из числа фактических владельцев предприятий аэропортового комплекса международного аэропорта Домодедово». Впрочем, официальный представитель СКР Владимир Маркин уже дал понять, что речь идет о Дмитрии Каменщике и Валерии Когане, состоящих в должности консультантов. По данным «Ъ», они являются консультантами зарегистрированного на острове Мэн офшора Airport Management Company Limited.</w:t>
      </w:r>
    </w:p>
    <w:p>
      <w:pPr>
        <w:pStyle w:val="Normal"/>
        <w:jc w:val="both"/>
        <w:rPr/>
      </w:pPr>
      <w:r>
        <w:rPr/>
        <w:t>В постановлении следователя отмечается, что в целях обеспечения безопасности и предотвращения терактов еще в 2007 году была разработана и введена «Технология досмотра на входах в аэровокзальный комплекс». В соответствии с ней входящие в здание аэровокзалов должны проходить через рамки стандартных металлоискателей, а в случае необходимости подвергаться досмотру с применением ручного металлоискателя с вызовом на мероприятие сотрудника ЛУВД. Помимо досмотра сотрудники службы авиационной безопасности, согласно той же технологии, должны выявлять пассажиров из так называемой группы риска (выходцев из арабских стран, а также уроженцев Средней Азии и Северного Кавказа) и проводить с ними собеседования, для того чтобы выяснить цели их прибытия в аэропорты.</w:t>
      </w:r>
    </w:p>
    <w:p>
      <w:pPr>
        <w:pStyle w:val="Normal"/>
        <w:jc w:val="both"/>
        <w:rPr/>
      </w:pPr>
      <w:r>
        <w:rPr/>
        <w:t>Досмотровые и собеседовательные мероприятия, констатирует следствие, привели к образованию очередей на входах в аэропорты. Избежать возникших проблем, считает следствие, можно было за счет реконструкции аэровокзальных комплексов с увеличением количества входов в них и одновременного увеличения групп сотрудников авиационной безопасности, работавших на входах, то есть за счет дополнительных расходов. Однако, по версии следствия, «фактические владельцы» Домодедово пошли по другому пути, решив минимизировать затраты на безопасность. В результате в 2009-2010 годах владельцами и их подчиненными Тришиной, Даниловым и Некрасовым была разработана и введена в действие новая технология досмотра в Домодедово, которой сокращалось нахождение людей в очередях на входах в аэровокзальный комплекс «путем уменьшения действий, непосредственно связанных с контролем и досмотром входящих». В соответствии с ней на каждом входе в аэропорт находился лишь один сотрудник службы авиационной безопасности, который с помощью интроскопа досматривал багаж и личные вещи входящих. При этом через рамки металлоискателей самих пассажиров, как считает следствие, не пропускали, а тем более не разговаривали с теми из них, кто относился к группе риска. Досмотры, как предполагает следствие, проводились выборочно по требованиям сотрудников ЛУВД.</w:t>
      </w:r>
    </w:p>
    <w:p>
      <w:pPr>
        <w:pStyle w:val="Normal"/>
        <w:jc w:val="both"/>
        <w:rPr/>
      </w:pPr>
      <w:r>
        <w:rPr/>
        <w:t>Все это, считает следствие, позволило сократить очереди, но при этом увеличило вероятность проноса взрывчатки. 24 января 2011 года террорист Магомед Евлоев, минуя рамку металлоискателя, беспрепятственно, как установило следствие, прошел в здание аэровокзала, имея под одеждой мощную бомбу. В результате самоподрыва смертника погибли 37 человек, а еще более 170 получили ранения различной степени тяжести. Согласно выводам взрывотехнической экспертизы, отмечает следствие, СВУ у Евлоева было бы обнаружено металлоискателем.</w:t>
      </w:r>
    </w:p>
    <w:p>
      <w:pPr>
        <w:pStyle w:val="Normal"/>
        <w:jc w:val="both"/>
        <w:rPr/>
      </w:pPr>
      <w:r>
        <w:rPr/>
        <w:t>По данным «Ъ», основанием для нового расследования послужили материалы другого уголовного дела, возбужденного еще в 2011 году о неисполнении требований транспортной безопасности (ч. 3 ст. 263-1 УК РФ). Его фигурантами помимо менеджеров Домодедово являлись бывший начальник управления на транспорте МВД России по Центральному федеральному округу Андрей Алексеев, экс-руководитель ЛОВД «Домодедово» Александр Трушанин и его заместители Александр Будцов и Александр Дегтярев. Однако это расследование было прекращено самим СКР за отсутствием состава преступления в действиях фигурантов.</w:t>
      </w:r>
    </w:p>
    <w:p>
      <w:pPr>
        <w:pStyle w:val="Normal"/>
        <w:jc w:val="both"/>
        <w:rPr/>
      </w:pPr>
      <w:r>
        <w:rPr/>
        <w:t>Одним из оснований для этого, по данным «Ъ», послужило решение арбитражного суда Московской области, которое имеет определенное преюдиционное значение и для нового расследования. Тогда суд, рассмотрев иск структур, входящих в Домодедово, установил необоснованность требования Ространснадзора о незамедлительном принятии мер по обеспечению стопроцентного досмотра всех лиц на входах в здание аэровокзального комплекса аэропорта после теракта, совершенного в январе 2011 года. Суд установил, что действующее на момент теракта законодательство не требовало такого досмотра. С тех пор законодательство на этот счет не изменилось, тем не менее всех посетителей аэропортов пропускают через рамки металлодетекторов. В пресс-службе аэропорта Домодедово на запрос «Ъ» вчера не ответили.</w:t>
      </w:r>
    </w:p>
    <w:p>
      <w:pPr>
        <w:pStyle w:val="Normal"/>
        <w:jc w:val="both"/>
        <w:rPr/>
      </w:pPr>
      <w:r>
        <w:rPr/>
        <w:t>Следует отметить, что владельцев Домодедово и бывших топ-менеджеров аэропорта фактически поддержало и правительство РФ. Отвечая на вопросы ЕСПЧ, принявшего к рассмотрению иск, поданный Еленой Криволуцкой, ставшей инвалидом-колясочником в результате теракта в Домодедово, власти, в частности, указали, что «действия террористов являются в целом непредсказуемыми», поэтому правительства не всегда могут эффективно им противостоять. В иске заявительницы было указано, что вход в аэровокзал не был оборудован досмотровыми рамками, а также не проводилась «полная личная проверка лиц, входящих в него». Сославшись на теракт 2007 года в аэропорту Глазго, в который злоумышленники въехали на автомобиле с баллонами, наполненными пропаном, правительство РФ отметило, что данный пример показывает: «любые предупредительные меры на входе становятся полностью бесполезными, если террористы приняли решение осуществить террористический акт». Кроме того, отмечается в ответе, полный личный контроль при входе в аэровокзал не требуется ни по действующему международному законодательству, ни, соответственно, по нормативным актам РФ.</w:t>
      </w:r>
    </w:p>
    <w:p>
      <w:pPr>
        <w:pStyle w:val="Normal"/>
        <w:jc w:val="both"/>
        <w:rPr/>
      </w:pPr>
      <w:r>
        <w:rPr/>
        <w:t>Само же правительство считает утверждение заявителя об отсутствии или недостаточности защитных мер в Домодедово некорректным и необоснованным, указав, в частности, что именно в этом аэропорту после событий 2004 года (оттуда вылетели два самолета с террористками, взорвавшими бомбы в воздухе.– «Ъ») были установлены первые устройства для сканирования тела человека как на внутренних, так и международных рейса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ЕРА ПРЕЛОВСКАЯ; 09.06.2015; СК ИЩЕТ ВИНОВНЫХ В ТЕРАКТЕ 2011 ГОДА</w:t>
      </w:r>
    </w:p>
    <w:p>
      <w:pPr>
        <w:pStyle w:val="Normal"/>
        <w:jc w:val="both"/>
        <w:rPr/>
      </w:pPr>
      <w:r>
        <w:rPr/>
        <w:t>В отношении бывших и действующих топ-менеджеров аэропорта Домодедово возбуждено уголовное дело в связи с терактом 2011 года. Признавшему себя бенефициаром аэропорта Дмитрию Каменщику может грозить до 10 лет лишения свободы.</w:t>
      </w:r>
    </w:p>
    <w:p>
      <w:pPr>
        <w:pStyle w:val="Normal"/>
        <w:jc w:val="both"/>
        <w:rPr/>
      </w:pPr>
      <w:r>
        <w:rPr/>
        <w:t>Утро в Домодедово</w:t>
      </w:r>
    </w:p>
    <w:p>
      <w:pPr>
        <w:pStyle w:val="Normal"/>
        <w:jc w:val="both"/>
        <w:rPr/>
      </w:pPr>
      <w:r>
        <w:rPr/>
        <w:t>В понедельник утром на сайте коллегии адвокатов «Трунов, Айвар и партнеры» появилось сообщение о том, что в связи с терактом в 2011 году в Домодедово Следственный комитет возбудил уголовное дело в отношении владельцев аэропорта по статье «…, выполнение работ или неоказание услуг, не отвечающих требованиям безопасности, – повлекшие по неосторожности смерть двух или более лиц». По словам адвоката Трунова, эту информацию предоставил ему сам СК, так как коллегия «Трунов, Айвар и партнеры» представляет интересы потерпевшей во время теракта Елены Криволуцкой в Европейском суде.</w:t>
      </w:r>
    </w:p>
    <w:p>
      <w:pPr>
        <w:pStyle w:val="Normal"/>
        <w:jc w:val="both"/>
        <w:rPr/>
      </w:pPr>
      <w:r>
        <w:rPr/>
        <w:t>Позднее Главное следственное управление СК опубликовало пресс-релиз, в котором подтвердило, что действительно возбудило уголовное дело в отношении бывшего главы Российского представительства компании «Эрпорт Менеджмент Компани Лимитед» Светланы Тришиной, бывшего управляющего директора ЗАО «Домодедово Эрпорт Авиэйшен Секьюрити» Андрея Данилова, бывшего директора аэропортового комплекса Вячеслава Некрасова, а также иных неустановленных лиц из числа фактических владельцев предприятий аэропортового комплекса Домодедово.</w:t>
      </w:r>
    </w:p>
    <w:p>
      <w:pPr>
        <w:pStyle w:val="Normal"/>
        <w:jc w:val="both"/>
        <w:rPr/>
      </w:pPr>
      <w:r>
        <w:rPr/>
        <w:t>Следствие полагает, что действия указанных лиц повлекли увеличение степени уязвимости аэропорта и оказание услуг в области гражданской авиации, не отвечающих требованиям безопасности, говорится в пресс-релизе. Это привело к тому, что в январе 2011 года Магомед Евлоев беспрепятственно прошел в здание аэровокзального комплекса международного аэропорта Домодедово со спрятанным под одеждой взрывным устройством и произвел его подрыв. В результате погибли 37 человек, более 170 причинен вред здоровью различной степени тяжести.</w:t>
      </w:r>
    </w:p>
    <w:p>
      <w:pPr>
        <w:pStyle w:val="Normal"/>
        <w:jc w:val="both"/>
        <w:rPr/>
      </w:pPr>
      <w:r>
        <w:rPr/>
        <w:t>Следом информацию о возбуждении уголовного дела прокомментировал Интерфаксу официальный представитель СК Владимир Маркин. Он сказал, что следствие по делу об оказании услуг, не отвечающих требованиям безопасности в связи с терактом в 2011 году в аэропорту Домодедово, проверит на причастность миллиардеров Дмитрия Каменщика и Валерия Когана и что состоящие в должности консультантов бизнесмены входят в число фактических владельцев аэровокзального комплекса.</w:t>
      </w:r>
    </w:p>
    <w:p>
      <w:pPr>
        <w:pStyle w:val="Normal"/>
        <w:jc w:val="both"/>
        <w:rPr/>
      </w:pPr>
      <w:r>
        <w:rPr/>
        <w:t>В течение дня СК исправил первоначальную версию пресс-релиза о возбуждении уголовного дела против руководителей и владельцев аэропорта Домодедово. В сообщении следственного комитета, которое было опубликовано утром, изначально речь шла о бывших владельцах, а также «неустановленных лицах из числа фактических владельцев предприятий аэропортового комплекса Домодедово. Однако позднее СКР уточнил свое сообщение, внеся в него упоминание Дмитрия Каменщика и Валерия Когана.</w:t>
      </w:r>
    </w:p>
    <w:p>
      <w:pPr>
        <w:pStyle w:val="Normal"/>
        <w:jc w:val="both"/>
        <w:rPr/>
      </w:pPr>
      <w:r>
        <w:rPr/>
        <w:t>Адвокат Игорь Трунов в интервью РБК заявил, что связывает возбуждение уголовного дела Следственным комитетом с тем, что судебный процесс, которым он занимается в интересах Криволуцкой в Европейском суде в Страсбурге, «вышел на финишную прямую, то есть суд прошел все стадии коммуникации, и осталось вынесение решения». То, что российские органы не возбуждали дело по статье «выполнение работ или оказание услуг, не отвечающих требованиям безопасности…», было, по его словам, основным аргументом в Европейском суде и основной претензией к российской стороне. Теперь СК РФ будет говорить, что раз российская сторона уже возбудила уголовное дело, то решение Европейского суда должно быть отсрочено до завершения расследования в России, считает Трунов.</w:t>
      </w:r>
    </w:p>
    <w:p>
      <w:pPr>
        <w:pStyle w:val="Normal"/>
        <w:jc w:val="both"/>
        <w:rPr/>
      </w:pPr>
      <w:r>
        <w:rPr/>
        <w:t>На момент сдачи материала пресс-служба Домодедово не предоставила комментарии.</w:t>
      </w:r>
    </w:p>
    <w:p>
      <w:pPr>
        <w:pStyle w:val="Normal"/>
        <w:jc w:val="both"/>
        <w:rPr/>
      </w:pPr>
      <w:r>
        <w:rPr/>
        <w:t>Люди из «Ист Лайн»</w:t>
      </w:r>
    </w:p>
    <w:p>
      <w:pPr>
        <w:pStyle w:val="Normal"/>
        <w:jc w:val="both"/>
        <w:rPr/>
      </w:pPr>
      <w:r>
        <w:rPr/>
        <w:t>Указанные в пресс-релизе СКР Светлана Тришина, Андрей Данилов, Вячеслав Некрасов и Валерий Коган являются выходцами из группы «Ист Лайн», которая управляла аэропортом Домодедово. «Ист Лайн» была создана в 1991 году как советско-лихтенштейнское совместное предприятие, объединившее уральские турфирмы «Кедр» и «Малахит». Компания занялась авиаперевозками, к 2000 году у нее уже было 50 самолетов. Но в 2004 году она оставила авиационный бизнес и стала развивать аэропорт Домодедово. Почти с самого основания «Ист Лайна» одним из бенефициаров компании считался Дмитрий Каменщик, в 1994 году, по информации «Коммерсанта», он получил весь этот бизнес в собственность.</w:t>
      </w:r>
    </w:p>
    <w:p>
      <w:pPr>
        <w:pStyle w:val="Normal"/>
        <w:jc w:val="both"/>
        <w:rPr/>
      </w:pPr>
      <w:r>
        <w:rPr/>
        <w:t>Вячеслав Некрасов, упоминаемый в пресс-релизе СКР, тоже выходец из «Ист Лайна», он трудился в группе «Ист Лайн» с 1994 года, с октября 2009-го по декабрь 2010-го был директором аэропортового комплекса Домодедово, а после этого он занял должность исполнительного директора Домодедово. Другой фигурант уголовного дела – Андрей Данилов, – по данным базы СПАРК работал директором ООО «Домодедово секьюрити», а ныне – директор ЗАО «Домодедово Эрпорт Гард» – структуры, которая ранее называлась «Ист Лайн Гард».</w:t>
      </w:r>
    </w:p>
    <w:p>
      <w:pPr>
        <w:pStyle w:val="Normal"/>
        <w:jc w:val="both"/>
        <w:rPr/>
      </w:pPr>
      <w:r>
        <w:rPr/>
        <w:t>«Домодедово секьюрити» до 2014 года принадлежало компании «Эрпорт Менеджмент Компани Лимитед», бывшей главой которого СКР называет Светлану Тришину, а «Эрпорт Менеджмент Компани Лимитед», согласно пресс-релизам Домодедово, принадлежала компании «Ист Лайн». Председателем наблюдательного совета группы «Ист Лайн» был Валерий Коган, ныне председатель наблюдательного совета аэропорта Домодедово.</w:t>
      </w:r>
    </w:p>
    <w:p>
      <w:pPr>
        <w:pStyle w:val="Normal"/>
        <w:jc w:val="both"/>
        <w:rPr/>
      </w:pPr>
      <w:r>
        <w:rPr/>
        <w:t>Владелец в ответе</w:t>
      </w:r>
    </w:p>
    <w:p>
      <w:pPr>
        <w:pStyle w:val="Normal"/>
        <w:jc w:val="both"/>
        <w:rPr/>
      </w:pPr>
      <w:r>
        <w:rPr/>
        <w:t>Адвокат Трунов говорит, что структура собственников международного аэропорта Домодедово ему неизвестна, а на сайте коллегии «Трунов, Айвар и партнеры» он опубликовал имена неустановленных фактических владельцев, взятые из материалов, предоставленных ему СК. Но в 2013 году Домодедово объявило, что конечным бенефициаром аэропорта является Дмитрий Каменщик. По мнению адвокатов, таким образом, именно он может быть признан основным виновным по возбужденному в понедельник уголовному делу</w:t>
      </w:r>
    </w:p>
    <w:p>
      <w:pPr>
        <w:pStyle w:val="Normal"/>
        <w:jc w:val="both"/>
        <w:rPr/>
      </w:pPr>
      <w:r>
        <w:rPr/>
        <w:t>По словам адвоката Александра Садукова, самый известный случай, когда владелец был сурово наказан по статье «…, выполнение работ или неоказание услуг, не отвечающих требованиям безопасности, – повлекшие по неосторожности смерть двух или более лиц», это случай с делом о пожаре в клубе «Хромая лошадь». Владелец заведения был приговорен к 9 годам лишения свободы.</w:t>
      </w:r>
    </w:p>
    <w:p>
      <w:pPr>
        <w:pStyle w:val="Normal"/>
        <w:jc w:val="both"/>
        <w:rPr/>
      </w:pPr>
      <w:r>
        <w:rPr/>
        <w:t>Но для того чтобы доказать вину в данном случае, следствию необходимо установить, что владелец осуществлял фактическое руководство аэропортом в то время, когда произошла трагедия, кроме того, доказать, что руководство аэропорта действительно нарушало требования безопасности, говорит он. Наказание по самой тяжелой части этой статьи – когда есть погибшие, – пять-десять лет лишения свободы, комментирует Садуков. При это он добавляет, что в российской практике сложился подход, при котором если владельцем выступает частное лицо, то его также пытаются назначить и ответственным за денежную компенсацию.</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08.06.2015; СЛЕДСТВИЕ ПРОВЕРИТ СОБСТВЕННИКА «ДОМОДЕДОВО» ПО ДЕЛУ О ТЕРАКТЕ 2011 ГОДА</w:t>
      </w:r>
    </w:p>
    <w:p>
      <w:pPr>
        <w:pStyle w:val="Normal"/>
        <w:jc w:val="both"/>
        <w:rPr/>
      </w:pPr>
      <w:r>
        <w:rPr/>
        <w:t>СКР проверяет, входят ли Дмитрий Каменщик и Валерий Коган в число фактических владельцев аэропорта</w:t>
      </w:r>
    </w:p>
    <w:p>
      <w:pPr>
        <w:pStyle w:val="Normal"/>
        <w:jc w:val="both"/>
        <w:rPr/>
      </w:pPr>
      <w:r>
        <w:rPr/>
        <w:t>Следствие по делу об оказании услуг, не отвечающих требованиям безопасности в связи с терактом в 2011 г. в аэропорту «Домодедово», проверит бизнесменов Дмитрия Каменщика и Валерия Когана, сообщил официальный представитель Следственного комитета России Владимир Маркин. «В рамках уголовного дела следствием проверяется информация о том, что в число фактических владельцев аэровокзального комплекса входят Дмитрий Каменщик и Валерий Коган, состоящие в должности консультантов», – говорится в его сообщении на сайте СКР.</w:t>
      </w:r>
    </w:p>
    <w:p>
      <w:pPr>
        <w:pStyle w:val="Normal"/>
        <w:jc w:val="both"/>
        <w:rPr/>
      </w:pPr>
      <w:r>
        <w:rPr/>
        <w:t>В понедельник адвокат Игорь Трунов сообщил, что СКР расследует уголовное дело против владельцев аэропорта «Домодедово» в связи с терактом 2011 г. Он представляет интересы потерпевших в этом теракте. Он сказал «Интерфаксу», что дело было возбуждено 28 апреля 2015 г. по ч. 3 ст. 238 УК России – «выполнение работ или оказание услуг, не отвечающих требованиям безопасности, повлекшее по неосторожности смерть двух или более лиц».</w:t>
      </w:r>
    </w:p>
    <w:p>
      <w:pPr>
        <w:pStyle w:val="Normal"/>
        <w:jc w:val="both"/>
        <w:rPr/>
      </w:pPr>
      <w:r>
        <w:rPr/>
        <w:t>Как говорится в сообщении коллегии адвокатов г. Москвы «Трунов, Айвар и партнеры», дело возбуждено в отношении «главы компании «Экспорт Менеджмент Компани Лимитед» Тришиной С.А., директора ЗАО «Домодедово Эрпорт Авиэйшен Секьюрити» Данилова А.Л., директора аэропортового комплекса Некрасова В.А. и других неустановленных фактических владельцев международного аэропорта «Домодедово».</w:t>
      </w:r>
    </w:p>
    <w:p>
      <w:pPr>
        <w:pStyle w:val="Normal"/>
        <w:jc w:val="both"/>
        <w:rPr/>
      </w:pPr>
      <w:r>
        <w:rPr/>
        <w:t>12 сентября 2013 г. компания «Домодедово» назвала конечным собственником аэропорта председателя совета директоров Дмитрия Каменщика. Однако в ноябре 2014 г. председатель СКР Александр Бастрыкин заявил, что следствие до сих пор не может найти собственника аэропорта для привлечения его к ответственности.</w:t>
      </w:r>
    </w:p>
    <w:p>
      <w:pPr>
        <w:pStyle w:val="Normal"/>
        <w:jc w:val="both"/>
        <w:rPr/>
      </w:pPr>
      <w:r>
        <w:rPr/>
        <w:t>По данным «Интерфакса», Валерий Коган является совладельцем и председателем наблюдательного совета аэропорта «Домодедово», председателем совета директоров группы «Ист Лайн», управляющей компании аэропорта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08.06.2015; НА БЫВШИХ ТОП-МЕНЕДЖЕРОВ ДОМОДЕДОВО ЗАВЕДЕНО ДЕЛО ПО ФАКТУ ТЕРАКТА</w:t>
      </w:r>
    </w:p>
    <w:p>
      <w:pPr>
        <w:pStyle w:val="Normal"/>
        <w:jc w:val="both"/>
        <w:rPr/>
      </w:pPr>
      <w:r>
        <w:rPr/>
        <w:t>Следствие полагает, что действия руководителей аэропорта повлекли увеличение степени его уязвимости</w:t>
      </w:r>
    </w:p>
    <w:p>
      <w:pPr>
        <w:pStyle w:val="Normal"/>
        <w:jc w:val="both"/>
        <w:rPr/>
      </w:pPr>
      <w:r>
        <w:rPr/>
        <w:t>Главным следственным управлением Следственного комитета России возбуждено уголовное дело в отношении бывших топ-менеджеров аэропорта Домодедово.</w:t>
      </w:r>
    </w:p>
    <w:p>
      <w:pPr>
        <w:pStyle w:val="Normal"/>
        <w:jc w:val="both"/>
        <w:rPr/>
      </w:pPr>
      <w:r>
        <w:rPr/>
        <w:t>Дело возбуждено в отношении главы Российского представительства компании «Эрпорт Менеджмент Компани Лимитед» Светланы Тришиной, бывшего управляющего директора ЗАО «Домодедово Эрпорт Авиэйшен Секьюрити» Андрея Данилова, бывшего директора аэропортового комплекса Вячеслава Некрасова, а также иных неустановленных лиц из числа фактических владельцев предприятий аэропортового комплекса «Домодедово».</w:t>
      </w:r>
    </w:p>
    <w:p>
      <w:pPr>
        <w:pStyle w:val="Normal"/>
        <w:jc w:val="both"/>
        <w:rPr/>
      </w:pPr>
      <w:r>
        <w:rPr/>
        <w:t>Они подозреваются в совершении преступления, предусмотренного ч. 3 ст. 238 УК РФ (выполнение работ или оказание услуг, не отвечающих требованиям безопасности, повлекшее по неосторожности смерть двух или более лиц).</w:t>
      </w:r>
    </w:p>
    <w:p>
      <w:pPr>
        <w:pStyle w:val="Normal"/>
        <w:jc w:val="both"/>
        <w:rPr/>
      </w:pPr>
      <w:r>
        <w:rPr/>
        <w:t>«Следствие полагает, что действия указанных лиц повлекли увеличение степени уязвимости аэропорта и оказание услуг в области гражданской авиации, не отвечающих требованиям безопасности», – говорится в сообщении СКР.</w:t>
      </w:r>
    </w:p>
    <w:p>
      <w:pPr>
        <w:pStyle w:val="Normal"/>
        <w:jc w:val="both"/>
        <w:rPr/>
      </w:pPr>
      <w:r>
        <w:rPr/>
        <w:t>Это привело к тому, что в январе 2011 года Магомед Евлоев беспрепятственно прошел в здание аэровокзального комплекса международного аэропорта Домодедово со спрятанным под одеждой взрывным устройством и произвел его подрыв. В результате погибли 37 человек, более 170 причинен вред здоровью различной степени тяжести. Исполнители и соучастники теракта уже приговорены к пожизненным и длительным срокам заклю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08.06.2015; СУБСИДИРОВАННЫЕ ПЕРЕЛЕТЫ В КРЫМ ПОД ВОПРОСОМ</w:t>
      </w:r>
    </w:p>
    <w:p>
      <w:pPr>
        <w:pStyle w:val="Normal"/>
        <w:jc w:val="both"/>
        <w:rPr/>
      </w:pPr>
      <w:r>
        <w:rPr/>
        <w:t>Обещанных билетов в Крым по 3,5 тыс. рублей уполномоченное для работы по программе субсидированных перевозок турагентство не получило.</w:t>
      </w:r>
    </w:p>
    <w:p>
      <w:pPr>
        <w:pStyle w:val="Normal"/>
        <w:jc w:val="both"/>
        <w:rPr/>
      </w:pPr>
      <w:r>
        <w:rPr/>
        <w:t>1 июня Росавиация объявила о старте программы субсидирования авиаперелетов в Крым, но билетов по низким ценам в турагентства пока не поступало. Согласно подготовленным Минтрансом РФ изменениям в правилах предоставления авиакомпаниям субсидий на обеспечение авиасообщения с Крымом, заявленная стоимость перелета Пермь-Симферополь в одном направлении должна составить 3,5 тыс. рублей.</w:t>
      </w:r>
    </w:p>
    <w:p>
      <w:pPr>
        <w:pStyle w:val="Normal"/>
        <w:jc w:val="both"/>
        <w:rPr/>
      </w:pPr>
      <w:r>
        <w:rPr/>
        <w:t>Как ранее сообщала Business Class, Однако, по словам председателя правления Пермского регионального отделения Российского союза туриндустрии Ксении Сарапуловой, свободной продаже билетов по такой цене не будет.</w:t>
      </w:r>
    </w:p>
    <w:p>
      <w:pPr>
        <w:pStyle w:val="Normal"/>
        <w:jc w:val="both"/>
        <w:rPr/>
      </w:pPr>
      <w:r>
        <w:rPr/>
        <w:t xml:space="preserve">– </w:t>
      </w:r>
      <w:r>
        <w:rPr/>
        <w:t>Это возможно только в единичных случаях. Субсидированные перелеты будут включаться в пакетные туры и реализовываться через туроператора, – поясняла К. Сарапулова изданию «Business Class» ранее. – Реализацией туров в регионах займутся уполномоченные оператором агентства. В Перми им стала компания «Лагуна». Однако билетов не появилось и у уполномоченного агентства, – говорит спикер.</w:t>
      </w:r>
    </w:p>
    <w:p>
      <w:pPr>
        <w:pStyle w:val="Normal"/>
        <w:jc w:val="both"/>
        <w:rPr/>
      </w:pPr>
      <w:r>
        <w:rPr/>
        <w:t xml:space="preserve">– </w:t>
      </w:r>
      <w:r>
        <w:rPr/>
        <w:t>Мы ожидали эти билеты еще весной, но их все еще нет. Не уверена, что билеты по заявленной цене вообще появятся. Многие туристы, которые зимой планировали поездку в Крым, бронировали только проживание и дожидались возможности купить дешевый билет. Сейчас стоимость перелета из Перми в Симферополь составляет, грубо говоря, 20 тысяч рублей за билеты туда и обратно. Есть варианты за 15 тысяч рублей, но их можно пересчитать по пальцам, и это билеты только на некоторые даты, – рассказала изданию директор туристического агентства «Лагуна» Светлана Зор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6.2015; АСТРАХАНЬ И СИМФЕРОПОЛЬ СОЕДИНИЛИ РЕГУЛЯРНЫЕ АВИАРЕЙСЫ</w:t>
      </w:r>
    </w:p>
    <w:p>
      <w:pPr>
        <w:pStyle w:val="Normal"/>
        <w:jc w:val="both"/>
        <w:rPr/>
      </w:pPr>
      <w:r>
        <w:rPr/>
        <w:t>Авиакомпания «Ямал» будет осуществлять регулярные авиарейсы по маршруту «Астрахань – Симферополь», сообщила РИА Новости пресс-секретарь минпрома, транспорта и природных ресурсов Астраханской области Татьяна Каримова.</w:t>
      </w:r>
    </w:p>
    <w:p>
      <w:pPr>
        <w:pStyle w:val="Normal"/>
        <w:jc w:val="both"/>
        <w:rPr/>
      </w:pPr>
      <w:r>
        <w:rPr/>
        <w:t>В понедельник состоялось торжественное открытие рейса. Перелеты будут осуществляться три раза в неделю по понедельникам, средам и пятницам. Полет занимает около двух часов.</w:t>
      </w:r>
    </w:p>
    <w:p>
      <w:pPr>
        <w:pStyle w:val="Normal"/>
        <w:jc w:val="both"/>
        <w:rPr/>
      </w:pPr>
      <w:r>
        <w:rPr/>
        <w:t>«Открытие прямого авиасообщения с Крымом является долгожданным для астраханцев событием и важным достижением в транспортной и туристической сферах региона», – сказала собеседница агентства.</w:t>
      </w:r>
    </w:p>
    <w:p>
      <w:pPr>
        <w:pStyle w:val="Normal"/>
        <w:jc w:val="both"/>
        <w:rPr/>
      </w:pPr>
      <w:r>
        <w:rPr/>
        <w:t>Она напомнила, что данный авиарейс вошел в число субсидируемых из федерального бюджета в целях обеспечения доступности воздушных перевозок пассажиров в город Симфер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ДРЕЙ КУЛИКОВ; 08.06.2015; ОТКРЫЛОСЬ АВИАСООБЩЕНИЕ МЕЖДУ САРАТОВОМ И САНКТ-ПЕТЕРБУРГОМ</w:t>
      </w:r>
    </w:p>
    <w:p>
      <w:pPr>
        <w:pStyle w:val="Normal"/>
        <w:jc w:val="both"/>
        <w:rPr/>
      </w:pPr>
      <w:r>
        <w:rPr/>
        <w:t>Постоянное пассажирское авиасообщение открылось между Саратовом и Санкт-Петербургом.</w:t>
      </w:r>
    </w:p>
    <w:p>
      <w:pPr>
        <w:pStyle w:val="Normal"/>
        <w:jc w:val="both"/>
        <w:rPr/>
      </w:pPr>
      <w:r>
        <w:rPr/>
        <w:t>В понедельник первый 50-местный самолет Embraer-145 компании «Комиавиатранс» приземлился в аэропорту Центральный в Саратове на Соколовой горе. По традиции первый самолет после посадки проехал под водяной аркой, которую с помощью брандспойтов устроили пожарные.</w:t>
      </w:r>
    </w:p>
    <w:p>
      <w:pPr>
        <w:pStyle w:val="Normal"/>
        <w:jc w:val="both"/>
        <w:rPr/>
      </w:pPr>
      <w:r>
        <w:rPr/>
        <w:t xml:space="preserve">– </w:t>
      </w:r>
      <w:r>
        <w:rPr/>
        <w:t>Чтобы открыть рейсы, была проделана большая работа, мы получили все необходимые разрешения для приема и обслуживания воздушных судов такого типа, – сообщил генеральный директор компании «Саратовские авиалинии» Игорь Третьяков.</w:t>
      </w:r>
    </w:p>
    <w:p>
      <w:pPr>
        <w:pStyle w:val="Normal"/>
        <w:jc w:val="both"/>
        <w:rPr/>
      </w:pPr>
      <w:r>
        <w:rPr/>
        <w:t>Как сообщили в саратовском аэропорту, полеты в Санкт-Петербург будут совершаться три раза в неделю по понедельникам, средам и пятницам. Из питерского аэропорта Пулково самолет будет вылетать в 10.10, обратно отправляться в 17.50. Продолжительность перелета два часа. Стоимость билета от 7,5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6.2015; УИСБОРН: «АЭРОФЛОТ» И SKYTEAM СОТРУДНИЧАЮТ, НЕСМОТРЯ НА САНКЦИИ</w:t>
      </w:r>
    </w:p>
    <w:p>
      <w:pPr>
        <w:pStyle w:val="Normal"/>
        <w:jc w:val="both"/>
        <w:rPr/>
      </w:pPr>
      <w:r>
        <w:rPr/>
        <w:t>Компания «Аэрофлот» и альянс SkyTeam поддерживают хорошее сотрудничество, несмотря на санкции, заявил в понедельник, отвечая на вопрос РИА Новости, глава альянса Майкл Уисборн.</w:t>
      </w:r>
    </w:p>
    <w:p>
      <w:pPr>
        <w:pStyle w:val="Normal"/>
        <w:jc w:val="both"/>
        <w:rPr/>
      </w:pPr>
      <w:r>
        <w:rPr/>
        <w:t>««Аэрофлот» является нашим хорошим партнером. И положительная новость заключается в том, что на корпоративном уровне сотрудничество продолжается», – сказал Уисборн, принимающий участие в ежегодной конференции международной ассоциации воздушного транспорта (ИАТА).</w:t>
      </w:r>
    </w:p>
    <w:p>
      <w:pPr>
        <w:pStyle w:val="Normal"/>
        <w:jc w:val="both"/>
        <w:rPr/>
      </w:pPr>
      <w:r>
        <w:rPr/>
        <w:t>По его словам, «нынешний кризис и санкции Европы против России и обратные санкции РФ не оказывают влияния на сотрудничество в рамках альянса».</w:t>
      </w:r>
    </w:p>
    <w:p>
      <w:pPr>
        <w:pStyle w:val="Normal"/>
        <w:jc w:val="both"/>
        <w:rPr/>
      </w:pPr>
      <w:r>
        <w:rPr/>
        <w:t>В то же время Уисборн признал, что с экономической точки зрения члены альянса ощущают влияние кризиса. В частности, по его словам, это отражается на пассажиропотоке. «Однако с точки зрения непосредственно альянса никаких проблем не существует», – сказал он.</w:t>
      </w:r>
    </w:p>
    <w:p>
      <w:pPr>
        <w:pStyle w:val="Normal"/>
        <w:jc w:val="both"/>
        <w:rPr/>
      </w:pPr>
      <w:r>
        <w:rPr/>
        <w:t>Касаясь перспектив воздушного сообщения с Крымом, Уисборн отметил, что ему неизвестно о каких-либо планах членов SkyTeam работать с этим регионом.</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08.06.2015; КУРС НА СНИЖЕНИЕ. РОСАВИАЦИЯ ОБНАРОДОВАЛА УДРУЧАЮЩУЮ СТАТИСТИКУ</w:t>
      </w:r>
    </w:p>
    <w:p>
      <w:pPr>
        <w:pStyle w:val="Normal"/>
        <w:jc w:val="both"/>
        <w:rPr/>
      </w:pPr>
      <w:r>
        <w:rPr/>
        <w:t>Российские авиакомпании возлагают большие надежды на наступающее лето – туристический сезон и связанное с ним повышение спроса на авиабилеты должны переломить сформировавшийся нисходящий тренд, которого отрасль не видела со времен кризиса 2008 года</w:t>
      </w:r>
    </w:p>
    <w:p>
      <w:pPr>
        <w:pStyle w:val="Normal"/>
        <w:jc w:val="both"/>
        <w:rPr/>
      </w:pPr>
      <w:r>
        <w:rPr/>
        <w:t>По итогам первого квартала 2015 года пассажиропоток российских авиакомпаний снизился на 2,3% по сравнению с тем же периодом года предыдущего, сообщила недавно Росавиация. Практически все показатели авиатранспортной отрасли в целом оказались хуже ожиданий: за первые три месяца текущего года российские авиаторы перевезли всего 17 млн человек, а большинство компаний первой пятерки не смогло избежать снижения пассажиропотока. Если бы не лидеры отрасли, продемонстрировавшие определенный рост, это снижение могло быть еще более значительным.</w:t>
      </w:r>
    </w:p>
    <w:p>
      <w:pPr>
        <w:pStyle w:val="Normal"/>
        <w:jc w:val="both"/>
        <w:rPr/>
      </w:pPr>
      <w:r>
        <w:rPr/>
        <w:t>Справедливости ради нужно отметить, что неприятности затронули не только россиян. По данным замглавы Минтранса Валерия Окулова, иностранные перевозчики сокращают свое присутствие в российском небе или вовсе уходят из страны. Полностью прекратила свою работу в России компания Air Niki, ежедневно летавшая по маршруту Москва – Вена. Заметно снизили частоту вылетов EasyJet, CSA и Emirates. А одна из крупнейших американских компаний – Delta – энергично уменьшает количество рейсов Нью-Йорк – Москва, с тем, чтобы к концу года полностью прекратить полеты.</w:t>
      </w:r>
    </w:p>
    <w:p>
      <w:pPr>
        <w:pStyle w:val="Normal"/>
        <w:jc w:val="both"/>
        <w:rPr/>
      </w:pPr>
      <w:r>
        <w:rPr/>
        <w:t xml:space="preserve">Отечественным перевозчикам уходить некуда, и они вынуждены бороться за свои существование и прибыль любыми доступными средствами. Но получается это сегодня далеко не у всех. Как показывает квартальная статистика Росавиации, такое масштабное падение авиаперевозок произошло в нашей стране впервые с кризисного периода 2008-2009 годов. С тех пор рынок только рос, умудрившись увеличиться за прошедшие годы более чем в два раза. К сожалению, с начала прошлого года позитивная динамика постепенно сменялась падением спроса, причем основное снижение пассажиропотока происходит за счет международных перевозок. В первом квартале 2014 года международные направления потеряли 15,6% потока, в то время как внутрироссийские перевозки, наоборот, выросли на 11,4%. В том числе и за счет Крыма. </w:t>
      </w:r>
    </w:p>
    <w:p>
      <w:pPr>
        <w:pStyle w:val="Normal"/>
        <w:jc w:val="both"/>
        <w:rPr/>
      </w:pPr>
      <w:r>
        <w:rPr/>
        <w:t xml:space="preserve">И все же сразу три компании, входящие в пятерку крупнейших российских перевозчиков, не смогли удержать пассажиров. Снижение у «Трансаэро» и «Сибири» составило по 6%, а еще один участник топ-5 – UTair, которая сейчас испытывает серьезные финансовые проблемы, показала и самый худший результат по первому кварталу – ее пассажиропоток снизился на 36,1%. И только «Аэрофлот» со своей «дочкой» «Россией» сохраняют сильные позиции, демонстрируя положительную динамику по основным операционным показателям. Что касается причин наблюдаемых потерь, то они во многом связаны с падением спроса на чартерные маршруты. Те перевозчики, что делали основную ставку на регулярные рейсы, испытывают сегодня относительно большую уверенность. </w:t>
      </w:r>
    </w:p>
    <w:p>
      <w:pPr>
        <w:pStyle w:val="Normal"/>
        <w:jc w:val="both"/>
        <w:rPr/>
      </w:pPr>
      <w:r>
        <w:rPr/>
        <w:t xml:space="preserve">Неожиданно слабым звеном в пятерке лидеров оказалась «Трансаэро». Авиакомпания решила откорректировать собственную отчетность за прошлые года. Сначала перевозчик затянул срок подачи финансовых результатов, а когда они все же были обнародованы, выяснилось, что данные по 2013 году заметно отличаются от заявленных в прошлом году, причем не в лучшую сторону. После этой переоценки чистый убыток «Трансаэро» за позапрошлый год, например, предлагается считать равным 13,34 млрд рублей. Напомним, что в предыдущей версии отчетности «Трансаэро» вообще-то сообщало о прибыли в 788 млн рублей. Пересчитал перевозчик и другие статьи – выданные авансы сократились с 18,8 млрд до 965,7 млн рублей, а расходы на техническое обслуживание выросли с 5,9 млрд до 10,1 млрд рублей. </w:t>
      </w:r>
    </w:p>
    <w:p>
      <w:pPr>
        <w:pStyle w:val="Normal"/>
        <w:jc w:val="both"/>
        <w:rPr/>
      </w:pPr>
      <w:r>
        <w:rPr/>
        <w:t xml:space="preserve">Аналитики были буквально поражены происходящим. Для публичной компании подобные действия являются экстраординарным событием, подрывающим доверие инвесторов, констатировал аналитик ИФК «Метрополь» Андрей Рожков. «Если бы акции «Трансаэро» были более ликвидны и находились в портфелях большего количества инвесторов, следствием было бы резкое падение котировок в первый же день торгов», – отметил он. </w:t>
      </w:r>
    </w:p>
    <w:p>
      <w:pPr>
        <w:pStyle w:val="Normal"/>
        <w:jc w:val="both"/>
        <w:rPr/>
      </w:pPr>
      <w:r>
        <w:rPr/>
        <w:t>Другим неожиданным шагом этой крупной российской авиакомпании стало внезапное увеличение стоимости нематериальных активов. Согласно заявлению «Трансаэро», ее бренд резко прибавил в цене, став дороже сразу на 59,1 млрд рублей. Теперь этот актив, по мнению владельца, стоит 61,2 млрд рублей, то есть примерно столько же, сколько бренды Easy Jet и Qantas. Впрочем, аудиторы «РСМ Русь» уже отметили, что достаточных доказательств соответствия указанной стоимости бренда предусмотренным регламентом МСФО принципам определения справедливой стоимости нематериальных активов у них нет.</w:t>
      </w:r>
    </w:p>
    <w:p>
      <w:pPr>
        <w:pStyle w:val="Normal"/>
        <w:jc w:val="both"/>
        <w:rPr/>
      </w:pPr>
      <w:r>
        <w:rPr/>
        <w:t xml:space="preserve">Учитывая достаточно сложное положение, в котором находится сейчас этот перевозчик (а у него только общая задолженность перед кредиторами составляет 64,8 млрд рублей), напрашивается вывод, что манипуляциями с документами «Трансаэро» пытается заткнуть финансовую дыру в собственном бюджете. Одновременно компания ввела меры жесткой экономии – ощутимо сократила вознаграждение управленческому персоналу и отказалась от приобретения новых самолетов SSJ-100, соглашение о поставке которых было подписано в 2012 году. </w:t>
      </w:r>
    </w:p>
    <w:p>
      <w:pPr>
        <w:pStyle w:val="Normal"/>
        <w:jc w:val="both"/>
        <w:rPr/>
      </w:pPr>
      <w:r>
        <w:rPr/>
        <w:t xml:space="preserve">Среди негативных факторов, оказавших воздействие на работу компании, «Трансаэро» называет международные санкции, девальвацию рубля и валютную переоценку кредитов, ограничение полетов через воздушное пространство Украины, сокращение объемов покупок воздушных перевозок туроператорами– партнерами, введение ограничений на выезд за рубеж целого ряда категорий государственных служащих, а также, как следствие, начало снижения объемов внутренних грузовых авиаперевозок. </w:t>
      </w:r>
    </w:p>
    <w:p>
      <w:pPr>
        <w:pStyle w:val="Normal"/>
        <w:jc w:val="both"/>
        <w:rPr/>
      </w:pPr>
      <w:r>
        <w:rPr/>
        <w:t>Эксперты признают, что с этими факторами пришлось столкнуться всей отрасли. Впрочем, настоящий масштаб кризиса, поразившего отечественную гражданскую авиацию, стал понятен только в конце первого квартала 2015 года, после подведения итогов зимнего сезона.</w:t>
      </w:r>
    </w:p>
    <w:p>
      <w:pPr>
        <w:pStyle w:val="Normal"/>
        <w:jc w:val="both"/>
        <w:rPr/>
      </w:pPr>
      <w:r>
        <w:rPr/>
        <w:t>Меры, которые необходимо предпринимать для спасения отрасли, по мнению представителей авиакомпаний, сводятся к предоставлению нуждающимся господдержки и разрешению практики так называемого «мокрого лизинга» – передачи самолета вместе с экипажем в аренду иностранным перевозчикам. Этот шаг мог бы сохранить и парк воздушных судов, и контингент пилотов, оказавшихся в ситуации снижения спроса со стороны россиян.</w:t>
      </w:r>
    </w:p>
    <w:p>
      <w:pPr>
        <w:pStyle w:val="Normal"/>
        <w:jc w:val="both"/>
        <w:rPr/>
      </w:pPr>
      <w:r>
        <w:rPr/>
        <w:t>Что касается господдержки, то выделять ее всем желающим не стоит, уверенны эксперты. Например, авиакомпания «ЮТэйр», которая находится в очень сложном финансовом положении, уже приступила к масштабной программе снижения издержек, и даже получила обещание госгарантий на сумму до 38,4 млрд рублей, но тем не менее ее перспективы на рынке оценивают достаточно сдержано. А в Росавиции заявили даже, что рассчитывать на господдержку смогут только те компании, которые будут оптимизировать свой бизнес, то есть повышать производительность труда и сокращать раздутый административно-управленческий персонал.</w:t>
      </w:r>
    </w:p>
    <w:p>
      <w:pPr>
        <w:pStyle w:val="Normal"/>
        <w:jc w:val="both"/>
        <w:rPr/>
      </w:pPr>
      <w:r>
        <w:rPr/>
        <w:t xml:space="preserve">Определенные надежды внушает и уже упоминавшийся уход с ряда направлений иностранных компаний. Если россиянам удастся заполнить освобождающиеся ниши, вероятно, им будет легче переломить ситуацию и выйти в прибыль по итогам нынешнего года. Добавляет оптимизма и апрельская статистика – по подсчетам Росавиации, падение пассажиропотока составило всего 1,1%, тогда как еще в марте рынок падал со скоростью 3,9% в месяц. </w:t>
      </w:r>
    </w:p>
    <w:p>
      <w:pPr>
        <w:pStyle w:val="Normal"/>
        <w:jc w:val="both"/>
        <w:rPr/>
      </w:pPr>
      <w:r>
        <w:rPr/>
        <w:t>Какие меры предпримет правительство, и какие антикризисные модели выберут перевозчики, покажет начинающийся летний сезон. Пока представители авиакомпаний предпочитают избегать конкретики. Но многие из них, например, уже активно включились в госпрограммы по дотациям на полеты в Крым. Насколько они будут эффективными, станет понятно только осенью.</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08.06.2015; ПАССАЖИРОВ УБЫЛО, ПОГРАНПУНКТОВ ПРИБЫЛО</w:t>
      </w:r>
    </w:p>
    <w:p>
      <w:pPr>
        <w:pStyle w:val="Normal"/>
        <w:jc w:val="both"/>
        <w:rPr/>
      </w:pPr>
      <w:r>
        <w:rPr/>
        <w:t>Московский аэропорт «Домодедово» совместно с Росграницей открыл дополнительные площади для обслуживания международного пассажиропотока. Проект назвали уникальным с архитектурной точки зрения и инновационным – с технической. Тем временем, международный пассажиропоток аэропорта в I квартале 2015 года сократился почти на четверть.</w:t>
      </w:r>
    </w:p>
    <w:p>
      <w:pPr>
        <w:pStyle w:val="Normal"/>
        <w:jc w:val="both"/>
        <w:rPr/>
      </w:pPr>
      <w:r>
        <w:rPr/>
        <w:t>Открытие новых площадей позволит в значительной степени увеличить пропускную способность аэропорта в секторе международных воздушных линий (МВЛ): количество кабинок паспортного контроля в аэропорту увеличилось на 40% – до 80 единиц. Благодаря этому руководство аэропорта рассчитывает получить возможность ежечасно обслуживать на 1200 международных пассажиров больше. «Завершение очередного этапа расширения аэровокзального комплекса аэропорта «Домодедово» позволит оптимизировать распределение пассажиропотока на международных воздушных линиях. Росграница совместно с воздушной гаванью планирует продолжить работу по выполнению необходимых мероприятий и завершению технического перевооружения воздушного пункта пропуска МАП Домодедово», – подчеркнул руководитель Росграницы Константин Бусыгин.</w:t>
      </w:r>
    </w:p>
    <w:p>
      <w:pPr>
        <w:pStyle w:val="Normal"/>
        <w:jc w:val="both"/>
        <w:rPr/>
      </w:pPr>
      <w:r>
        <w:rPr/>
        <w:t>Росгранстрой дает лучшее</w:t>
      </w:r>
    </w:p>
    <w:p>
      <w:pPr>
        <w:pStyle w:val="Normal"/>
        <w:jc w:val="both"/>
        <w:rPr/>
      </w:pPr>
      <w:r>
        <w:rPr/>
        <w:t>По словам руководителя ФГКУ Росгранстрой Алексея Шестопалова, на оборудование пунктов пропуска, подобному тому, что открыт в «Домодедово», обычно уходит порядка 4-5 месяцев. Сами помещения строятся за счет оператора аэропорта, а техническое перевооружение осуществляется на бюджетные средства. По усредненным подсчетам представителей пограничных ведомств, одна кабинка паспортного контроля обходится государству в 2,5-3 млн рублей. Впрочем, знакомые с ситуацией источники уверяют, что в отдельных случаях общая стоимость «сооружения» с соответствующим оборудованием, мебелью, электрозамками и прочими атрибутами может составлять до 20 млн рублей. Причем инфраструктура находится на балансе госучреждения, поэтому ответственность за ее содержание – от клининга до контроля за состоянием высокотехнологичного оборудования – лежит в зоне ответственности Росгранстроя.</w:t>
      </w:r>
    </w:p>
    <w:p>
      <w:pPr>
        <w:pStyle w:val="Normal"/>
        <w:jc w:val="both"/>
        <w:rPr/>
      </w:pPr>
      <w:r>
        <w:rPr/>
        <w:t>При оборудовании нового международного сектора Росгранстрой задействовал самые передовые технологии и использовал инновационное оборудование, заверил А.Шестопалов. «Здесь установлены системы нового поколения для проверки паспортов, системы видеонаблюдения. Мы видели только одну часть, а есть еще технические помещения, где находится оборудование, откуда ведется визуальный контроль. Используются и камеры с возможностью приближения – это достойное подспорье и пограничникам, и таможенникам. И у тех, и у других, кстати, есть ситуационные центры», – рассказал он, отвечая на вопрос агентства «АвиаПорт».</w:t>
      </w:r>
    </w:p>
    <w:p>
      <w:pPr>
        <w:pStyle w:val="Normal"/>
        <w:jc w:val="both"/>
        <w:rPr/>
      </w:pPr>
      <w:r>
        <w:rPr/>
        <w:t>По словам специалиста, требования государственных контрольных органов к применяемому оборудованию ужесточаются из года в год, соответственно, совершенствуется и применяемое оборудование. Он подчеркнул, что рынок оборудования для погранпунктов, как и многие другие, тоже испытывает на себе влияние тенденции импортозамещения. Причем, по словам главы Росгранстроя, наши производители в ряде аспектов уже не отстают от зарубежных коллег. Однако определенных барьеров «взять» пока не смогли: например, сохраняется проблема с производством тепловизоров.</w:t>
      </w:r>
    </w:p>
    <w:p>
      <w:pPr>
        <w:pStyle w:val="Normal"/>
        <w:jc w:val="both"/>
        <w:rPr/>
      </w:pPr>
      <w:r>
        <w:rPr/>
        <w:t>Новее нового</w:t>
      </w:r>
    </w:p>
    <w:p>
      <w:pPr>
        <w:pStyle w:val="Normal"/>
        <w:jc w:val="both"/>
        <w:rPr/>
      </w:pPr>
      <w:r>
        <w:rPr/>
        <w:t>Аэропорт, со своей стороны, настаивает, что уникальны не только технические, но и архитектурные решения, в частности атриум с высотой 22 метра. «Преобладание стекла и функциональное многообразие пространства дают возможность максимально использовать преимущества естественного освещения. Фасад здания, созданный из специализированных стеклянных материалов, является выразительным эстетическим решением, которое также несет и практическую функцию», – описывают его свойства в пресс-службе предприятия.</w:t>
      </w:r>
    </w:p>
    <w:p>
      <w:pPr>
        <w:pStyle w:val="Normal"/>
        <w:jc w:val="both"/>
        <w:rPr/>
      </w:pPr>
      <w:r>
        <w:rPr/>
        <w:t>Новые терминальные площади характеризуются энергоэффективностью, чему способствуют зеркальные поверхности, позволяющие отражать солнечный свет. «Концептуальные и архитектурные решения этого объекта оптимально сочетают функциональность, эстетичность и самое главное – способствуют повышению качества сервиса», – отметил директор аэропорта «Домодедово» Игорь Борисов.</w:t>
      </w:r>
    </w:p>
    <w:p>
      <w:pPr>
        <w:pStyle w:val="Normal"/>
        <w:jc w:val="both"/>
        <w:rPr/>
      </w:pPr>
      <w:r>
        <w:rPr/>
        <w:t>Пассажиропоток идет не в ногу</w:t>
      </w:r>
    </w:p>
    <w:p>
      <w:pPr>
        <w:pStyle w:val="Normal"/>
        <w:jc w:val="both"/>
        <w:rPr/>
      </w:pPr>
      <w:r>
        <w:rPr/>
        <w:t>Руководство аэропорта также акцентирует внимание на том, что открытие новых терминальных мощностей состоялось в преддверии пика летнего сезона. «Это позволит улучшить качество обслуживания авиапассажиров», – констатировал И.Борисов. Однако исходя из опубликованной ранее статистики, бояться избытка пассажиров аэропорту в этот раз не придется: международный пассажиропоток «Домодедово» в I квартале 2015 года снизился почти на четверть в сравнении с аналогичным периодом прошлого года.</w:t>
      </w:r>
    </w:p>
    <w:p>
      <w:pPr>
        <w:pStyle w:val="Normal"/>
        <w:jc w:val="both"/>
        <w:rPr/>
      </w:pPr>
      <w:r>
        <w:rPr/>
        <w:t>Вместе с тем, нельзя и говорить о несвоевременности сделанных изменений. С одной стороны, оборудование пунктов погранпропуска в российских аэропортах сопряжено с длительным процессом включения этих мероприятий в профильную ФЦП. С другой, как некоторые эксперты рынка, так и представители регулирующих госорганов настаивают на том, что экономический кризис не должен становиться поводом для прекращения развития инфраструктурных проектов. «Кризис кончится – инфраструктура останется», – не раз настаивали представители Минтранса. Тем более, что согласно подсчетам экспертов (ранее о такой тенденции заявляли в Vegas Lex, теперь напомнили специалисты по маркетингу самого «Домодедово») в кризисную пору авиаперевозки концентрируются в центральных регионах, поэтому аэропорту МАУ меньше других подвержены негативным трендам.</w:t>
      </w:r>
    </w:p>
    <w:p>
      <w:pPr>
        <w:pStyle w:val="Normal"/>
        <w:jc w:val="both"/>
        <w:rPr/>
      </w:pPr>
      <w:r>
        <w:rPr/>
        <w:t>Не стоит забывать и о том, что количество кабинок пограничного контроля и количество работающих кабинок редко совпадают: во многих аэропортах и Московского авиационного узла, и в регионах, проблема пропускной способности связана с нехваткой контроллеров. Представитель одного из сибирских аэропортов в беседе с «АвиаПортом» рассказал, что сегодня пограничникам приходится постоянно отправлять одного-двух сотрудников с вылета на прилет и обратно, чтобы помочь «разгрести» образовавшиеся очеред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4:00Z</dcterms:created>
  <dc:creator>Ким</dc:creator>
  <dc:description/>
  <cp:keywords/>
  <dc:language>en-US</dc:language>
  <cp:lastModifiedBy>Людмила</cp:lastModifiedBy>
  <cp:lastPrinted>2008-04-02T17:05:00Z</cp:lastPrinted>
  <dcterms:modified xsi:type="dcterms:W3CDTF">2015-06-09T07:24:00Z</dcterms:modified>
  <cp:revision>2</cp:revision>
  <dc:subject/>
  <dc:title>СОДЕРЖАНИЕ</dc:title>
</cp:coreProperties>
</file>