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8 ИЮНЯ 2015</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РБК; 05.06.2015; СОЗДАННЫЙ ПУТИНЫМ ГЛОНАСС-ОПЕРАТОР НАЧИНАЕТ РАБОТАТЬ С ЗАДЕРЖКОЙ В ПОЛГОДА</w:t>
      </w:r>
    </w:p>
    <w:p>
      <w:pPr>
        <w:pStyle w:val="Normal"/>
        <w:jc w:val="both"/>
        <w:rPr/>
      </w:pPr>
      <w:r>
        <w:rPr/>
        <w:t>Новый оператор системы экстренного реагирования на ДТП «Эра-ГЛОНАСС» – ОАО «ГЛОНАСС» – начинает работу. Предприятием будет управлять Росимущество, а возглавит его бывший замминистра Андрей Недосеков. Вопрос о том, кто будет управлять ОАО ГЛОНАСС, правительство не могло решить почти год из-за противоречий между Минтрансом и Росимуществом.</w:t>
      </w:r>
    </w:p>
    <w:p>
      <w:pPr>
        <w:pStyle w:val="Normal"/>
        <w:jc w:val="both"/>
        <w:rPr/>
      </w:pPr>
      <w:r>
        <w:rPr/>
        <w:t>Росимущество стало единым распорядителем принадлежащего государству открытого акционерного общества «ГЛОНАСС». Это следует из подписанного ведомством распоряжения (</w:t>
      </w:r>
      <w:r>
        <w:rPr>
          <w:lang w:val="en-US"/>
        </w:rPr>
        <w:t>PDF</w:t>
      </w:r>
      <w:r>
        <w:rPr/>
        <w:t xml:space="preserve"> на файл-сервере </w:t>
      </w:r>
      <w:r>
        <w:rPr>
          <w:lang w:val="en-US"/>
        </w:rPr>
        <w:t>CNews</w:t>
      </w:r>
      <w:r>
        <w:rPr/>
        <w:t>). Главой ОАО «ГЛОНАСС» стал бывший замминистра транспорта Андрей Недосеков.</w:t>
      </w:r>
    </w:p>
    <w:p>
      <w:pPr>
        <w:pStyle w:val="Normal"/>
        <w:jc w:val="both"/>
        <w:rPr/>
      </w:pPr>
      <w:r>
        <w:rPr/>
        <w:t>Указ о создании ОАО «ГЛОНАСС» Президент России Владимир Путин подписал еще год назад. Эта компания должна стать оператором систем экстренного реагирования на дорожно-транспортные аварии «Эра-ГЛОНАСС».</w:t>
      </w:r>
    </w:p>
    <w:p>
      <w:pPr>
        <w:pStyle w:val="Normal"/>
        <w:jc w:val="both"/>
        <w:rPr/>
      </w:pPr>
      <w:r>
        <w:rPr/>
        <w:t>Согласно дорожной карте проекта, органы управления ОАО «ГЛОНАСС» должны быть созданы к началу 2015 г., однако до сих пор предприятие не могло начать работу из-за противоречий внутри правительства. Между двумя ведомствами – Росимуществом и Минтрансом – шла борьба за то, кто будет представлять государство в качестве акционера ОАО «ГЛОНАСС».</w:t>
      </w:r>
    </w:p>
    <w:p>
      <w:pPr>
        <w:pStyle w:val="Normal"/>
        <w:jc w:val="both"/>
        <w:rPr/>
      </w:pPr>
      <w:r>
        <w:rPr/>
        <w:t>Кроме того, не было определенности в вопросе о том, кто возглавит ОАО «ГЛОНАСС». Некоторое время назад считалось, что кресло займет экс-гендиректор государственного холдинга «Связьинвест» Вадим Семенов. Также в качестве кандидата на это место рассматривался глава НП «ГЛОНАСС» Александр Гурко.</w:t>
      </w:r>
    </w:p>
    <w:p>
      <w:pPr>
        <w:pStyle w:val="Normal"/>
        <w:jc w:val="both"/>
        <w:rPr/>
      </w:pPr>
      <w:r>
        <w:rPr/>
        <w:t xml:space="preserve">В конечном итоге вице-премьер Дмитрий Рогозин поручил управлять ОАО «ГЛОНАСС», Росимуществу, пояснил </w:t>
      </w:r>
      <w:r>
        <w:rPr>
          <w:lang w:val="en-US"/>
        </w:rPr>
        <w:t>CNews</w:t>
      </w:r>
      <w:r>
        <w:rPr/>
        <w:t xml:space="preserve"> источник на рынке. На кандидатуре же Недосекова, по словам собеседника </w:t>
      </w:r>
      <w:r>
        <w:rPr>
          <w:lang w:val="en-US"/>
        </w:rPr>
        <w:t>CNews</w:t>
      </w:r>
      <w:r>
        <w:rPr/>
        <w:t>, настоял помощник президента и бывший министр транспорта Игорь Левитин. В последнее время Недосеков и сам работал в Администрации президента.</w:t>
      </w:r>
    </w:p>
    <w:p>
      <w:pPr>
        <w:pStyle w:val="Normal"/>
        <w:jc w:val="both"/>
        <w:rPr/>
      </w:pPr>
      <w:r>
        <w:rPr/>
        <w:t>Одновременно был определен состав совета директоров ОАО «ГЛОНАСС» в количестве 16 человек. В их число вошли Александр Гурко, Андрей Недосеков, министр транспорта Максим Соколов, замминистра связи Дмитрий Алхазов, президент «Автоваз» Бо Андерссон, глава Роскосмоса Игорь Комаров, гендиректор «Российских космических систем» Андрей Тюлин, помощник Дмитрия Рогозина А. Заикин, заместители руководителей Минфина, МЧС, МВД и другие чиновники. В качестве независимого директора в совет вошел советник мэра Москвы Алексей Комиссаров.</w:t>
      </w:r>
    </w:p>
    <w:p>
      <w:pPr>
        <w:pStyle w:val="Normal"/>
        <w:jc w:val="both"/>
        <w:rPr/>
      </w:pPr>
      <w:r>
        <w:rPr/>
        <w:t>Решение о создании системы экстренного реагирования «Эра-ГЛОНАСС» было принято в 2009 г. Автомобиль, оборудованный приборами, работающими в этой системе, в случае аварии должен автоматически определять свои координаты и связываться с диспетчерским центром.</w:t>
      </w:r>
    </w:p>
    <w:p>
      <w:pPr>
        <w:pStyle w:val="Normal"/>
        <w:jc w:val="both"/>
        <w:rPr/>
      </w:pPr>
      <w:r>
        <w:rPr/>
        <w:t>Изначально оператором «Эра-ГЛОНАСС» была компания НИС «ГЛОНАСС», созданная АФК «Система» при участии корпорации» Российские космические системы» (разработчик спутниковой системы ГЛОНАСС). НИС «ГЛОНАСС» возглавлял Александр Гурко.</w:t>
      </w:r>
    </w:p>
    <w:p>
      <w:pPr>
        <w:pStyle w:val="Normal"/>
        <w:jc w:val="both"/>
        <w:rPr/>
      </w:pPr>
      <w:r>
        <w:rPr/>
        <w:t>Однако в 2012 г. правительство передало функции оператора некоммерческому партнерству (НП) «ГЛОНАСС», в которое вошли «Мегафон», «Ростелеком», Вымпелком», МТС, «Яндекс» и другие крупные компании. Возглавил НП «ГЛОНАСС» Александр Гурко.</w:t>
      </w:r>
    </w:p>
    <w:p>
      <w:pPr>
        <w:pStyle w:val="Normal"/>
        <w:jc w:val="both"/>
        <w:rPr/>
      </w:pPr>
      <w:r>
        <w:rPr/>
        <w:t xml:space="preserve">В создание «Эра-ГЛОНАСС» государство вложило </w:t>
      </w:r>
      <w:r>
        <w:rPr>
          <w:lang w:val="en-US"/>
        </w:rPr>
        <w:t>i</w:t>
      </w:r>
      <w:r>
        <w:rPr/>
        <w:t xml:space="preserve">3,9 млрд, ежегодно на поддержание системы требуется еще </w:t>
      </w:r>
      <w:r>
        <w:rPr>
          <w:lang w:val="en-US"/>
        </w:rPr>
        <w:t>i</w:t>
      </w:r>
      <w:r>
        <w:rPr/>
        <w:t>500 млн. Уже с начала 2015 г. все новые марки автомобилей должны оснащаться оборудованием «Эра-ГЛОНАСС», а с начала 2016 г. – вообще все новые машины.</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СЕРГЕЙ ПЛЕТНЁВ; 05.06.2015; КОРИДОР ЕВРОПА – АЗИЯ – ПРОЕКТЫ ХХI ВЕКА</w:t>
      </w:r>
    </w:p>
    <w:p>
      <w:pPr>
        <w:pStyle w:val="Normal"/>
        <w:jc w:val="both"/>
        <w:rPr/>
      </w:pPr>
      <w:r>
        <w:rPr/>
        <w:t>Это оправданно с экономической точки зрения, потому что каждый рубль, вложенный в транспортное строительство, даёт эффект в 1,46 руб., а с учётом всех мультипликативных эффектов – 3,77 руб.</w:t>
      </w:r>
    </w:p>
    <w:p>
      <w:pPr>
        <w:pStyle w:val="Normal"/>
        <w:jc w:val="both"/>
        <w:rPr/>
      </w:pPr>
      <w:r>
        <w:rPr/>
        <w:t>Как пояснил министр транспорта Максим Соколов, в условиях недостатка средств сейчас необходимо сосредоточиться на «прорывных» проектах и на технологиях, которые поддерживают высокую пропускную способность. К примеру, скоростной маршрут Москва – Минск – Варшава – Берлин в 2016 году должен стать не просто быстрым и удобным, а реализовать собой ту самую «бесшовную» технологию, которая соединит системы 1520 и 1435. И, естественно, настоящим прорывом должна стать ВСМ Москва – Казань, которая далее будет продлена до Екатеринбурга, затем в Астану и соединится с сетью китайских железных дорог.</w:t>
      </w:r>
    </w:p>
    <w:p>
      <w:pPr>
        <w:pStyle w:val="Normal"/>
        <w:jc w:val="both"/>
        <w:rPr/>
      </w:pPr>
      <w:r>
        <w:rPr/>
        <w:t>На форуме была подписана декларация о соблюдении принципов партнёрства и добросовестности между РЖД, «Мосгипротранс», «Нижегородметпроект» и китайской инженерной железнодорожной корпорацией «Эр Юань». Со стороны РЖД её подписал первый вице-президент компании Александр Мишарин.</w:t>
      </w:r>
    </w:p>
    <w:p>
      <w:pPr>
        <w:pStyle w:val="Normal"/>
        <w:jc w:val="both"/>
        <w:rPr/>
      </w:pPr>
      <w:r>
        <w:rPr/>
        <w:t xml:space="preserve">Людям нравится использовать скоростной железнодорожный транспорт, и это полностью сопрягается с развитием нового Шёлкового пути, заметил Владимир Якунин. Такие проекты интегрального развития территорий и явятся основными проектами в </w:t>
      </w:r>
      <w:r>
        <w:rPr>
          <w:lang w:val="en-US"/>
        </w:rPr>
        <w:t>XXI</w:t>
      </w:r>
      <w:r>
        <w:rPr/>
        <w:t xml:space="preserve"> веке.</w:t>
      </w:r>
    </w:p>
    <w:p>
      <w:pPr>
        <w:pStyle w:val="Normal"/>
        <w:jc w:val="both"/>
        <w:rPr/>
      </w:pPr>
      <w:r>
        <w:rPr/>
        <w:t>Европа также не должна самоизолироваться от тех возможностей, которые возникают от развития транзитных территорий при торговле с государствами Азиатско-Тихоокеанского региона.</w:t>
      </w:r>
    </w:p>
    <w:p>
      <w:pPr>
        <w:pStyle w:val="Normal"/>
        <w:jc w:val="both"/>
        <w:rPr/>
      </w:pPr>
      <w:r>
        <w:rPr/>
        <w:t>«Назрел момент, когда наряду с Минтрансом должен появиться какой-то орган, который бы координировал развитие и управление стратегиями транспортного комплекса, – считает Владимир Якунин. – Мы должны добиться, чтобы развитие транспортной инфраструктуры было скоординировано во всех сферах, и тогда оно будет эффективным».</w:t>
      </w:r>
    </w:p>
    <w:p>
      <w:pPr>
        <w:pStyle w:val="Normal"/>
        <w:jc w:val="both"/>
        <w:rPr/>
      </w:pPr>
      <w:r>
        <w:rPr/>
        <w:t>Первый заместитель министра транспорта и коммуникаций Республики Беларусь Евгений Рогачёв привёл пример такой координации между государствами, когда путём сложной и кропотливой работы была создана Объединённая транспортная логистическая компания (ОТЛК). Необходимо было унифицировать множество параметров. «Мы позитивно оцениваем этот опыт и думаем, что вполне можем и превзойти те цели, которые сами себе наметили ранее», – заметил Евгений Рогачёв.</w:t>
      </w:r>
    </w:p>
    <w:p>
      <w:pPr>
        <w:pStyle w:val="Normal"/>
        <w:jc w:val="both"/>
        <w:rPr/>
      </w:pPr>
      <w:r>
        <w:rPr/>
        <w:t>Проект создания ОТЛК позитивно оценил и председатель правления «Латвийские железные дороги» Угис Магонис. «Как дорога, у которой 95% грузоперевозок являются транзитными, мы очень хотим, чтобы этот проект развивался и не стал бы только внутренним, он должен быть открыт и для взаимодействия с другими союзами, – пояснил Угис Магонис. – И, может быть, в дальнейшем хватит разума объединить усилия, ведь мы на одном континенте живём».</w:t>
      </w:r>
    </w:p>
    <w:p>
      <w:pPr>
        <w:pStyle w:val="3"/>
        <w:numPr>
          <w:ilvl w:val="0"/>
          <w:numId w:val="0"/>
        </w:numPr>
        <w:spacing w:lineRule="auto" w:line="240" w:before="0" w:after="0"/>
        <w:outlineLvl w:val="0"/>
        <w:rPr>
          <w:b/>
          <w:b/>
          <w:i/>
          <w:i/>
          <w:color w:val="808080"/>
          <w:sz w:val="36"/>
        </w:rPr>
      </w:pPr>
      <w:r>
        <w:rPr>
          <w:b/>
          <w:i/>
          <w:color w:val="808080"/>
          <w:sz w:val="36"/>
        </w:rPr>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05.06.2015; СИЛУАНОВ: ПРАВИТЕЛЬСТВО ПРИНЯЛО РЕШЕНИЕ О ДОКАПИТАЛИЗАЦИИ ГТЛК</w:t>
      </w:r>
    </w:p>
    <w:p>
      <w:pPr>
        <w:pStyle w:val="Normal"/>
        <w:jc w:val="both"/>
        <w:rPr/>
      </w:pPr>
      <w:r>
        <w:rPr/>
        <w:t>Правительство РФ приняло решение о докапитализации через ОФЗ Государственной транспортной лизинговой компании (ГТЛК) на сумму в 30 миллиардов рублей, сообщил глава Минфина РФ Антон Силуанов.</w:t>
      </w:r>
    </w:p>
    <w:p>
      <w:pPr>
        <w:pStyle w:val="Normal"/>
        <w:jc w:val="both"/>
        <w:rPr/>
      </w:pPr>
      <w:r>
        <w:rPr/>
        <w:t>«У нас принято решение о капитализации ОАК – на 100 млрд рублей за счет ОФЗ, на 30 миллиардов рублей принято решение о капитализации ГТЛК. На правительстве, которое состоялось вчера, принято такое решение – обратиться в Госдуму с поправками в бюджет», – сказал он журналистам.</w:t>
      </w:r>
    </w:p>
    <w:p>
      <w:pPr>
        <w:pStyle w:val="Normal"/>
        <w:jc w:val="both"/>
        <w:rPr/>
      </w:pPr>
      <w:r>
        <w:rPr/>
        <w:t>Минпромторг и Минфин РФ ранее рассматривали докапитализацию ГТЛК на сумму до 30 миллиардов рублей. Кроме того, уставный капитал Объединенной авиастроительной корпорации (ОАК) будет увеличен на 100 миллиардов рублей за счет уменьшения имущественного взноса РФ в Агентство по страхованию вкладов (АСВ) для докапитализации банков через ОФЗ. Средства предполагалось направить на поддержку гражданского авиастроения.</w:t>
      </w:r>
    </w:p>
    <w:p>
      <w:pPr>
        <w:pStyle w:val="Normal"/>
        <w:jc w:val="both"/>
        <w:rPr/>
      </w:pPr>
      <w:r>
        <w:rPr/>
        <w:t>Госкомпании смогут рассчитывать на средства через механизм ОФЗ после того, как до 1 июня будут поданы заявки на докапитализацию от крупных банков, а также определены требования к региональным банкам для участия в докапитализации через ОФЗ.</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06.06.2015; КАБМИН ОДОБРИЛ ПАКЕТ ЗАКОНОПРОЕКТОВ О СВОБОДНОМ ПОРТЕ ВЛАДИВОСТОКА</w:t>
      </w:r>
    </w:p>
    <w:p>
      <w:pPr>
        <w:pStyle w:val="Normal"/>
        <w:jc w:val="both"/>
        <w:rPr/>
      </w:pPr>
      <w:r>
        <w:rPr/>
        <w:t>Правительство РФ на заседании 4 июня одобрило законопроект «О свободном порте Владивостока», сопутствующие ему изменения в Налоговый кодекс и другие законодательные акты и решило внести их в Госдуму, говорится в сообщении правительства.</w:t>
      </w:r>
    </w:p>
    <w:p>
      <w:pPr>
        <w:pStyle w:val="Normal"/>
        <w:jc w:val="both"/>
        <w:rPr/>
      </w:pPr>
      <w:r>
        <w:rPr/>
        <w:t>Кабмин поручил Минвостокразвития России совместно с другими заинтересованными ведомствами дополнительно проработать ряд вопросов на стадии подготовки законопроектов ко второму чтению в Госдуме.</w:t>
      </w:r>
    </w:p>
    <w:p>
      <w:pPr>
        <w:pStyle w:val="Normal"/>
        <w:jc w:val="both"/>
        <w:rPr/>
      </w:pPr>
      <w:r>
        <w:rPr/>
        <w:t>В частности, поручено проработать размер пониженного тарифа страховых взносов для резидентов свободного порта Владивосток; компетенции наблюдательного совета свободного порта; а также вопросы нахождения в составе его территории земельных участков Минобороны России и акваторий военно-морских баз ВМФ РФ.</w:t>
      </w:r>
    </w:p>
    <w:p>
      <w:pPr>
        <w:pStyle w:val="Normal"/>
        <w:jc w:val="both"/>
        <w:rPr/>
      </w:pPr>
      <w:r>
        <w:rPr/>
        <w:t>Идею предоставить Владивостоку статус свободного порта с облегченным налоговым режимом предложил президент России Владимир Путин в послании к Федеральному собранию в декабре 2014 года. Такая возможность предусмотрена также в отношении Севастополя и других портов Крымского полуострова.</w:t>
      </w:r>
    </w:p>
    <w:p>
      <w:pPr>
        <w:pStyle w:val="Normal"/>
        <w:jc w:val="both"/>
        <w:rPr/>
      </w:pPr>
      <w:r>
        <w:rPr/>
        <w:t>Свободный порт во Владивостоке планируется создать на 70 лет. Как сообщало Минвостокразвития, территория свободного порта объединит 13 муниципалитетов на юге Приморского края от порта Восточный до порта Зарубино, расположенного вблизи границы с Китаем и КНДР.</w:t>
      </w:r>
    </w:p>
    <w:p>
      <w:pPr>
        <w:pStyle w:val="Normal"/>
        <w:jc w:val="both"/>
        <w:rPr/>
      </w:pPr>
      <w:r>
        <w:rPr/>
        <w:t>Здесь будет действовать особый правовой и налоговый режим для бизнеса и инвесторов, режим свободной таможенной зоны и безвизовый режим посещений. Государство предоставит резидентам бесплатную дорожную и инженерную инфраструктуру.</w:t>
      </w:r>
    </w:p>
    <w:p>
      <w:pPr>
        <w:pStyle w:val="Heading3"/>
        <w:jc w:val="both"/>
        <w:rPr>
          <w:rFonts w:ascii="Times New Roman" w:hAnsi="Times New Roman" w:cs="Times New Roman"/>
          <w:sz w:val="24"/>
          <w:szCs w:val="24"/>
        </w:rPr>
      </w:pPr>
      <w:r>
        <w:rPr>
          <w:rFonts w:cs="Times New Roman" w:ascii="Times New Roman" w:hAnsi="Times New Roman"/>
          <w:sz w:val="24"/>
          <w:szCs w:val="24"/>
        </w:rPr>
        <w:t>KP.RU; ЮЛИЯ СМИРНОВА; 08.06.2015; В КРЫМ ЛЕЧУ – НЕДОРОГО ПЛАЧУ?</w:t>
      </w:r>
    </w:p>
    <w:p>
      <w:pPr>
        <w:pStyle w:val="Normal"/>
        <w:jc w:val="both"/>
        <w:rPr/>
      </w:pPr>
      <w:r>
        <w:rPr/>
        <w:t>«Комсомолка» проверила, стало ли проще и дешевле добираться на пляжи Ялты, Алушты и Евпатории</w:t>
      </w:r>
    </w:p>
    <w:p>
      <w:pPr>
        <w:pStyle w:val="Normal"/>
        <w:jc w:val="both"/>
        <w:rPr/>
      </w:pPr>
      <w:r>
        <w:rPr/>
        <w:t>«В Крым летом приедет столько туристов, сколько сможет до него добраться», – вот так философски обрисовал ситуацию с дорогой на крымские пляжи глава Ростуризма Олег Сафонов. Все, кто провел отпуск на черноморском полуострове прошлым летом, отлично понимают, какие проблемы имеет в виду чиновник: билеты на самолет в Симферополь были дорогущие, их не хватало, а на переправе через Креченский пролив люди маялись в очередях сутками.</w:t>
      </w:r>
    </w:p>
    <w:p>
      <w:pPr>
        <w:pStyle w:val="Normal"/>
        <w:jc w:val="both"/>
        <w:rPr/>
      </w:pPr>
      <w:r>
        <w:rPr/>
        <w:t>Что изменилось в этом сезоне отпусков?</w:t>
      </w:r>
    </w:p>
    <w:p>
      <w:pPr>
        <w:pStyle w:val="Normal"/>
        <w:jc w:val="both"/>
        <w:rPr/>
      </w:pPr>
      <w:r>
        <w:rPr/>
        <w:t>С 1 июня до 31 октября действует программа государственных субсидий полетов в Крым. Была она и прошлым летом – но принесла больше разочарований, чем реальной дешевизны. Этим летом воспользоваться субсидиями смогут в шесть раз больше пассажиров. В продажу поступили 170 тысяч билетов по спецтарифам, на них из бюджета выделено почти 612 миллионов рублей. Год назад было 100 миллионов, по программе в Крым слетали 30 тысяч человек.</w:t>
      </w:r>
    </w:p>
    <w:p>
      <w:pPr>
        <w:pStyle w:val="Normal"/>
        <w:jc w:val="both"/>
        <w:rPr/>
      </w:pPr>
      <w:r>
        <w:rPr/>
        <w:t>Этим летом правительство доплачивает за билеты из 43 регионов России. В 2014-м – лишь из 20. Тарифы с учетом субсидий – от 2500 до 12 500 рублей в одну сторону, в зависимости от города. Москва и Санкт-Петербург в программу не попали.</w:t>
      </w:r>
    </w:p>
    <w:p>
      <w:pPr>
        <w:pStyle w:val="Normal"/>
        <w:jc w:val="both"/>
        <w:rPr/>
      </w:pPr>
      <w:r>
        <w:rPr/>
        <w:t>Впрочем, и жители десяти городов из «счастливого списка» льготными ценами воспользоваться не могут. Почему? Из Абакана, Кирова, Курска, Пскова, Иванова, Нижнекамска, Чебоксар, Магнитогорска, Ханты-Мансийска, Улан-Удэ либо нет прямых рейсов в Симферополь, либо авиакомпании не подали заявки на субсидии (для перевозчиков участие в программе дело добровольное). Хотя надежда есть.</w:t>
      </w:r>
    </w:p>
    <w:p>
      <w:pPr>
        <w:pStyle w:val="Normal"/>
        <w:jc w:val="both"/>
        <w:rPr/>
      </w:pPr>
      <w:r>
        <w:rPr/>
        <w:t xml:space="preserve">– </w:t>
      </w:r>
      <w:r>
        <w:rPr/>
        <w:t>Организовать рейсы из этих городов еще может любая из восьми авиакомпаний, с которыми Росавиация заключила договоры о субсидировании рейсов: «Аэрофлот», S7, «Уральские авиалинии», «Ред Вингс», «Оренбургские авиалинии», «Икар», «Алроса» и «Ямал». Работа с ними ведется, – разъяснил «Комсомолке» советник руководителя Росавиации Сергей Извольский.</w:t>
      </w:r>
    </w:p>
    <w:p>
      <w:pPr>
        <w:pStyle w:val="Normal"/>
        <w:jc w:val="both"/>
        <w:rPr/>
      </w:pPr>
      <w:r>
        <w:rPr/>
        <w:t>А в остальных регионах, включенных в программу, дешевые билеты уже практически раскуплены – где в первый же день продаж, где за первую неделю. Не помогло и то, что на каждом рейсе, за который авиаторы получают субсидии, минимум 30 процентов мест должны продаваться по спецтарифу. Желающих-то все равно больше!</w:t>
      </w:r>
    </w:p>
    <w:p>
      <w:pPr>
        <w:pStyle w:val="Normal"/>
        <w:jc w:val="both"/>
        <w:rPr/>
      </w:pPr>
      <w:r>
        <w:rPr/>
        <w:t xml:space="preserve">– </w:t>
      </w:r>
      <w:r>
        <w:rPr/>
        <w:t>В этом году аэропорт Симферополя планирует принять 3,5 миллиона пассажиров. Так что 170 тысяч субсидируемых билетов – это лишь 5 процентов, – комментирует Сергей Извольский.</w:t>
      </w:r>
    </w:p>
    <w:p>
      <w:pPr>
        <w:pStyle w:val="Normal"/>
        <w:jc w:val="both"/>
        <w:rPr/>
      </w:pPr>
      <w:r>
        <w:rPr/>
        <w:t>Список городов, включенных в программу, цены на билеты и ситуация с их наличием в разных регионах.</w:t>
      </w:r>
    </w:p>
    <w:p>
      <w:pPr>
        <w:pStyle w:val="Normal"/>
        <w:jc w:val="both"/>
        <w:rPr/>
      </w:pPr>
      <w:r>
        <w:rPr/>
        <w:t>Больше рейсов</w:t>
      </w:r>
    </w:p>
    <w:p>
      <w:pPr>
        <w:pStyle w:val="Normal"/>
        <w:jc w:val="both"/>
        <w:rPr/>
      </w:pPr>
      <w:r>
        <w:rPr/>
        <w:t>По данным Министерства туризма и курортов Крыма, на полуостров выполняют рейсы 20 авиакомпаний из 45 регионов России. Больше, чем прошлым летом. Увы, единственный отечественный лоукостер, «Победа», в Симферополь не летает – и пока не собирается. Раз рейсов много, дефицита билетов быть не должно. Но хорошо бы гуманные цены были на все билеты – а не на пять процентов!</w:t>
      </w:r>
    </w:p>
    <w:p>
      <w:pPr>
        <w:pStyle w:val="Normal"/>
        <w:jc w:val="both"/>
        <w:rPr/>
      </w:pPr>
      <w:r>
        <w:rPr/>
        <w:t xml:space="preserve">– </w:t>
      </w:r>
      <w:r>
        <w:rPr/>
        <w:t>Билеты из Москвы реально подешевели. Прошлым летом меньше, чем за 15 тысяч туда – обратно, было не найти. В этом году до недавних пор билеты на весь сезон были в продаже за 8 тысяч рублей, – напоминает Сергей Ромашкин, гендиректор туристической компании «Дельфин».</w:t>
      </w:r>
    </w:p>
    <w:p>
      <w:pPr>
        <w:pStyle w:val="Normal"/>
        <w:jc w:val="both"/>
        <w:rPr/>
      </w:pPr>
      <w:r>
        <w:rPr/>
        <w:t>Проверяем. За 8 тысяч найти билет мне не удалось. Оно и не удивительно: кто ж в последний момент спохватывается! Все, что подешевле, расхватали. Сейчас купить билет из Москвы в Симферополь и обратно можно минимум за 12 тысяч рублей – на июнь, июль или август. А на бархатный сезон, в сентябре, прям аттракцион неслыханной щедрости: за 6 400 рублейу S7, за семь тысяч – у «Трансаэро», за 7500 – у «Аэрофлота».</w:t>
      </w:r>
    </w:p>
    <w:p>
      <w:pPr>
        <w:pStyle w:val="Normal"/>
        <w:jc w:val="both"/>
        <w:rPr/>
      </w:pPr>
      <w:r>
        <w:rPr/>
        <w:t xml:space="preserve">– </w:t>
      </w:r>
      <w:r>
        <w:rPr/>
        <w:t>Полеты в Крым стали доступнее, – уверен Сергей Извольский. – С начала года в Симферополь прилетел уже 1 миллион пассажиров – хотя что высокий сезон еще впереди. Год назад крымский аэропорт к июню принял 350 тысяч человек.</w:t>
      </w:r>
    </w:p>
    <w:p>
      <w:pPr>
        <w:pStyle w:val="Normal"/>
        <w:jc w:val="both"/>
        <w:rPr/>
      </w:pPr>
      <w:r>
        <w:rPr/>
        <w:t>Полезный нюанс: цены надежнее всего узнавать через сайты-метапоисковики Skyscanner, Momondo, Aviasales. Они собирают и сравнивают цены у всех продавцов – авиакомпаний, билетных агентств, онлайн-сервисов. В том числе и на стыковочные рейсы (может оказаться, что лететь через Москву дешевле, чем напрямую).</w:t>
      </w:r>
    </w:p>
    <w:p>
      <w:pPr>
        <w:pStyle w:val="Normal"/>
        <w:jc w:val="both"/>
        <w:rPr/>
      </w:pPr>
      <w:r>
        <w:rPr/>
        <w:t>Чартером, как в Турцию</w:t>
      </w:r>
    </w:p>
    <w:p>
      <w:pPr>
        <w:pStyle w:val="Normal"/>
        <w:jc w:val="both"/>
        <w:rPr/>
      </w:pPr>
      <w:r>
        <w:rPr/>
        <w:t>Новинка сезона – чартерные рейсы на полуостров. Чартерами отпускники привыкли летать на заграничные пляжи – в Турцию, Египет... А теперь та же схема работает и с Крымом. Первым свои рейсы в Симферополь запустил «Интурист», причем из нескольких регионов: Москвы, Санкт-Петербурга, Екатеринбурга, Самары и Казани. В пик сезона будет 16 рейсов в неделю. Из Москвы летают огромные «Боинги-747» компании «Трансаэро», рассчитанные на 500 пассажиров. За лето «Интурист» планирует отправить я Ялту, Алушту, Судак и на другие курорты 100 тысяч человек.</w:t>
      </w:r>
    </w:p>
    <w:p>
      <w:pPr>
        <w:pStyle w:val="Normal"/>
        <w:jc w:val="both"/>
        <w:rPr/>
      </w:pPr>
      <w:r>
        <w:rPr/>
        <w:t>Вариант хорош для тех, кто готов купить в турфирме весь пакет: перелет, трансфер, проживание в отеле. Это раньше в Крым дикарем ездили, чтобы сэкономить. Сейчас через турфирму вполне может выйти дешевле, чем самому билет покупать и отель бронировать!</w:t>
      </w:r>
    </w:p>
    <w:p>
      <w:pPr>
        <w:pStyle w:val="Normal"/>
        <w:jc w:val="both"/>
        <w:rPr/>
      </w:pPr>
      <w:r>
        <w:rPr/>
        <w:t>И у других туроператоров цены на путевки в Крым вполне неплохие. Даже если они своих чартеров на заказали, а просто выкупили блоки мест на регулярных рейсах. Оптом, заранее – то есть явно дешевле, чем обычный билет в кассе. Пакетные туры в Крым продают «Пегас Туристик», «Корал Трэвел», «Алеан», «Дельфин», «Мультитур»...</w:t>
      </w:r>
    </w:p>
    <w:p>
      <w:pPr>
        <w:pStyle w:val="Normal"/>
        <w:jc w:val="both"/>
        <w:rPr/>
      </w:pPr>
      <w:r>
        <w:rPr/>
        <w:t>Скажем, «Библио Глобус» предлагает отдохнуть неделю в конце июня в 3-звездочной гостнице в Феодосии за 15 – 17 тысяч рублей на человека. И перелет из Москвы включен, и трансфер из аэропорта до отеля, и медстраховка. Билет на те же даты стоит не меньше 12 тысяч. Вот и считайте, что выгоднее.</w:t>
      </w:r>
    </w:p>
    <w:p>
      <w:pPr>
        <w:pStyle w:val="Normal"/>
        <w:jc w:val="both"/>
        <w:rPr/>
      </w:pPr>
      <w:r>
        <w:rPr/>
        <w:t>ЦИФРЫ</w:t>
      </w:r>
    </w:p>
    <w:p>
      <w:pPr>
        <w:pStyle w:val="Normal"/>
        <w:jc w:val="both"/>
        <w:rPr/>
      </w:pPr>
      <w:r>
        <w:rPr/>
        <w:t>4,5 миллиона туристов ждут в этом году в Крыму (с начала года на полуострове отдохнули 630 тысяч человек). Для сравнения: Сочи готовится принять 6 миллионов отпускников, Анапа – 5 миллионов.</w:t>
      </w:r>
    </w:p>
    <w:p>
      <w:pPr>
        <w:pStyle w:val="Normal"/>
        <w:jc w:val="both"/>
        <w:rPr/>
      </w:pPr>
      <w:r>
        <w:rPr/>
        <w:t>30 тысяч пассажиров в сутки сможет обслужить аэропорт Симферополя в пик сезона отпусков. В мае открылся новый пассажирский терминал, в июне обещают открыт новые злны регистрации и ожидания, а в июле – новый зал прилета.</w:t>
      </w:r>
    </w:p>
    <w:p>
      <w:pPr>
        <w:pStyle w:val="Normal"/>
        <w:jc w:val="both"/>
        <w:rPr/>
      </w:pPr>
      <w:r>
        <w:rPr/>
        <w:t>По данным Министерства курортов и туризма Крыма и Росавиации.</w:t>
      </w:r>
    </w:p>
    <w:p>
      <w:pPr>
        <w:pStyle w:val="Normal"/>
        <w:jc w:val="both"/>
        <w:rPr/>
      </w:pPr>
      <w:r>
        <w:rPr/>
        <w:t>ДРУГИМ ПУТЕМ</w:t>
      </w:r>
    </w:p>
    <w:p>
      <w:pPr>
        <w:pStyle w:val="Normal"/>
        <w:jc w:val="both"/>
        <w:rPr/>
      </w:pPr>
      <w:r>
        <w:rPr/>
        <w:t>А если ехать через Керченскую переправу?</w:t>
      </w:r>
    </w:p>
    <w:p>
      <w:pPr>
        <w:pStyle w:val="Normal"/>
        <w:jc w:val="both"/>
        <w:rPr/>
      </w:pPr>
      <w:r>
        <w:rPr/>
        <w:t>Все-таки многие путешественники предпочтут именно это вариант – кто на своей машине едет, а кто поездом до Анапы, и оттуда на пароме в Крым. Чтобы на Керченской переправе не было очередей, на линию поставлены новые паромы большей вместимости. Один из них, «Победа», буквально с прошлых выходных начал перевозить пассажиров из порта «Кавказ» в порт «Крым».</w:t>
      </w:r>
    </w:p>
    <w:p>
      <w:pPr>
        <w:pStyle w:val="Normal"/>
        <w:jc w:val="both"/>
        <w:rPr/>
      </w:pPr>
      <w:r>
        <w:rPr/>
        <w:t>Сейчас, по данным Минтранса республики, переправу обслуживают семь паромов. Они способны перевезти до 50 тысяч человек и до 10 тысяч машин либо автобусов в день. Скоро придут новые суда, в пик пляжного сезона на линии обещают 10 паромов – должно хватить на всех желающих. Электронные билеты на паромы продаются на сайте gosparom.ru.</w:t>
      </w:r>
    </w:p>
    <w:p>
      <w:pPr>
        <w:pStyle w:val="Normal"/>
        <w:jc w:val="both"/>
        <w:rPr/>
      </w:pPr>
      <w:r>
        <w:rPr/>
        <w:t>Единые билеты в Крым можно купить не только в железнодорожных кассах, но и онлайн, на сайте РЖД (прошлым летом только в кассах продавали).</w:t>
      </w:r>
    </w:p>
    <w:p>
      <w:pPr>
        <w:pStyle w:val="Normal"/>
        <w:jc w:val="both"/>
        <w:rPr/>
      </w:pPr>
      <w:r>
        <w:rPr/>
        <w:t>Варианты, по данным Минтранса, такие:</w:t>
      </w:r>
    </w:p>
    <w:p>
      <w:pPr>
        <w:pStyle w:val="Normal"/>
        <w:jc w:val="both"/>
        <w:rPr/>
      </w:pPr>
      <w:r>
        <w:rPr/>
        <w:t>поездом до Анапы, далее на автобусе до переправы, паромом, и снова автобусом до любого из пяти городов: Судак, Феодосия, Симферополь, Севастополь, Евпатория, Ялта;</w:t>
      </w:r>
    </w:p>
    <w:p>
      <w:pPr>
        <w:pStyle w:val="Normal"/>
        <w:jc w:val="both"/>
        <w:rPr/>
      </w:pPr>
      <w:r>
        <w:rPr/>
        <w:t>поездом до Краснодара, затем автобусом до переправы – паромом – автобусом в Керчь.</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ТЕЛЕКАНАЛ 360; 05.06.2015; УЧАСТОК ТРАССЫ М-11 ОТ МКАДА ДО СОЛНЕЧНОГОРСКА МОЖЕТ СТАТЬ ПЛАТНЫМ В АВГУСТЕ</w:t>
      </w:r>
    </w:p>
    <w:p>
      <w:pPr>
        <w:pStyle w:val="Normal"/>
        <w:jc w:val="both"/>
        <w:rPr/>
      </w:pPr>
      <w:r>
        <w:rPr/>
        <w:t>Участок трассы М-11 Москва – Санкт-Петербург с 15 по 58 километр в июле запустят в тестовой эксплуатации. Приблизительно месяц проезд по нему будет бесплатным, после чего автомобилистам придется платить за проезд. Стоимость будет варьироваться в зависимости от расстояния движения, сообщил «Интерфакс» со ссылкой на пресс-службу ГК «Российские автомобильные дороги».</w:t>
      </w:r>
    </w:p>
    <w:p>
      <w:pPr>
        <w:pStyle w:val="Normal"/>
        <w:jc w:val="both"/>
        <w:rPr/>
      </w:pPr>
      <w:r>
        <w:rPr/>
        <w:t>«Участок трассы от МКАДа до Солнечногорска запускается в июле в тестовой эксплуатации, автомобилисты платить за проезд не будут. По опыту ввода платных участков в эксплуатацию в компании «Автодор» можно сказать, что этот период занимает около месяца, то есть, по прогнозу ожидается, что платным он станет в августе», – передает агентство слова представителя пресс-службы.</w:t>
      </w:r>
    </w:p>
    <w:p>
      <w:pPr>
        <w:pStyle w:val="Normal"/>
        <w:jc w:val="both"/>
        <w:rPr/>
      </w:pPr>
      <w:r>
        <w:rPr/>
        <w:t>Стоимость поезда будет зависеть от расстояние движения. От МКАД до аэропорта Шереметьево необходимо будет заплатить порядка 100 рублей, до Солнечногорска – около 300 рублей. Кроме этого, для некоторых водителей будут предусмотрены льготы и скидки.</w:t>
      </w:r>
    </w:p>
    <w:p>
      <w:pPr>
        <w:pStyle w:val="Normal"/>
        <w:jc w:val="both"/>
        <w:rPr/>
      </w:pPr>
      <w:r>
        <w:rPr/>
        <w:t>«Мы предусмотрели льготы для тех, кто часто совершает поездки, кто ездит на дальние расстояния. В этом случае водители смогут получить баллы, которые впоследствии трансформируются в определенного размера скидку», – пояснил представитель Автодора.</w:t>
      </w:r>
    </w:p>
    <w:p>
      <w:pPr>
        <w:pStyle w:val="Normal"/>
        <w:jc w:val="both"/>
        <w:rPr/>
      </w:pPr>
      <w:r>
        <w:rPr/>
        <w:t>Напоминаем, Автодор с июня запустил программу лояльности, предусматривающую получение скидок на проезд по платным участкам трассы М-4 «Дон». Рамзер скидки будет определяться в зависимости от частоты или дальности предыдущих поездок. Читайте далее&amp;</w:t>
      </w:r>
      <w:r>
        <w:rPr>
          <w:lang w:val="en-US"/>
        </w:rPr>
        <w:t>gt</w:t>
      </w:r>
      <w:r>
        <w:rPr/>
        <w:t>;&amp;</w:t>
      </w:r>
      <w:r>
        <w:rPr>
          <w:lang w:val="en-US"/>
        </w:rPr>
        <w:t>gt</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ГАРИТА ЛЮТОВА; 07.06.2015; РОСАВТОДОР ЖДЕТ ИНИЦИАТИВНЫХ ИНВЕСТОРОВ</w:t>
      </w:r>
    </w:p>
    <w:p>
      <w:pPr>
        <w:pStyle w:val="Normal"/>
        <w:jc w:val="both"/>
        <w:rPr/>
      </w:pPr>
      <w:r>
        <w:rPr/>
        <w:t>Ведомство само уже выбрало участки дорог, в которые инвесторы смогут вложиться в порядке частной инициативы</w:t>
      </w:r>
    </w:p>
    <w:p>
      <w:pPr>
        <w:pStyle w:val="Normal"/>
        <w:jc w:val="both"/>
        <w:rPr/>
      </w:pPr>
      <w:r>
        <w:rPr/>
        <w:t>Росавтодор рассчитывает, что инвесторы воспользуются новым правом частной инициативы, чтобы вложить в бесплатные дороги</w:t>
      </w:r>
    </w:p>
    <w:p>
      <w:pPr>
        <w:pStyle w:val="Normal"/>
        <w:jc w:val="both"/>
        <w:rPr/>
      </w:pPr>
      <w:r>
        <w:rPr/>
        <w:t>Новые инвестпроекты Росавтодора могут быть запущены в порядке частной концессионной инициативы, рассказали сотрудники двух компаний, интересующихся этими проектами, и федеральный чиновник.</w:t>
      </w:r>
    </w:p>
    <w:p>
      <w:pPr>
        <w:pStyle w:val="Normal"/>
        <w:jc w:val="both"/>
        <w:rPr/>
      </w:pPr>
      <w:r>
        <w:rPr/>
        <w:t>Частная инициатива – новая норма закона о концессиях, вступившая в силу в мае. Она позволяет инвестору обратиться к государству (региону или муниципалитету) с предложением заключить концессионное соглашение вместо того, чтобы дожидаться, пока государство выставит объект на конкурс. Инвестор сам выбирает интересующий его объект, готовит документацию и проект концессионного соглашения. Если государство поддержит идею, а других претендентов на проект не найдется, соглашение будет без конкурса заключено с инициатором. «Идея была еще и в том, чтобы мяч был на стороне бизнеса, а не государства», – говорит юрист Herbert Smith Freehills Яна Иванова: бизнес может лучше определить наиболее привлекательные возможности.</w:t>
      </w:r>
    </w:p>
    <w:p>
      <w:pPr>
        <w:pStyle w:val="Normal"/>
        <w:jc w:val="both"/>
        <w:rPr/>
      </w:pPr>
      <w:r>
        <w:rPr/>
        <w:t>Но Росавтодор уже сам отобрал пять проектов, которые могли бы быть запущены в порядке частной концессионной инициативы, рассказывают собеседники «Ведомостей». Это участки федеральных трасс, которые будут бесплатными для проезда, а инвестор сможет вернуть вложения благодаря платежам государства (см. таблицу). Государство обеспечит до 70% капзатрат, сроки строительства или реконструкции по контракту составят до четырех лет, обслуживания – до 11 лет.</w:t>
      </w:r>
    </w:p>
    <w:p>
      <w:pPr>
        <w:pStyle w:val="Normal"/>
        <w:jc w:val="both"/>
        <w:rPr/>
      </w:pPr>
      <w:r>
        <w:rPr/>
        <w:t>По всем этим проектам уже есть утвержденная госэкспертизой документация, следует из материалов Росавтодора. Но чтобы запустить их по концессии в стандартном порядке, нужно разработать и согласовать конкурсную документацию. А главным преимуществом частной инициативы для государства как раз является то, что бизнес берет на себя предпроектную подготовку и самостоятельно определяет, как сделать проект коммерчески привлекательным, говорит Иванова. Качество предпроектной подготовки повышается, а сроки запуска сокращаются, продолжает она.</w:t>
      </w:r>
    </w:p>
    <w:p>
      <w:pPr>
        <w:pStyle w:val="Normal"/>
        <w:jc w:val="both"/>
        <w:rPr/>
      </w:pPr>
      <w:r>
        <w:rPr/>
        <w:t>Действительно, цель – оптимизировать подготовку отобранных ведомством проектов, признает чиновник. В чистом виде частная инициатива в дорожном хозяйстве все равно возможна, только если речь идет о полностью частной дороге, продолжает он. Если есть государственное софинансирование, объект все равно должен быть включен в госпрограмму, ФЦП и ФАИП.</w:t>
      </w:r>
    </w:p>
    <w:p>
      <w:pPr>
        <w:pStyle w:val="Normal"/>
        <w:jc w:val="both"/>
        <w:rPr/>
      </w:pPr>
      <w:r>
        <w:rPr/>
        <w:t>А цели обойти конкурс не стоит, продолжает собеседник «Ведомостей»: к тому же выбирались привлекательные объекты, на которые можно ожидать более одного претендента.</w:t>
      </w:r>
    </w:p>
    <w:p>
      <w:pPr>
        <w:pStyle w:val="Normal"/>
        <w:jc w:val="both"/>
        <w:rPr/>
      </w:pPr>
      <w:r>
        <w:rPr/>
        <w:t>Представитель Росавтодора напомнил, что эти объекты уже были предложены инвесторам как возможности для ГЧП, но вопрос о частной инициативе не прокомментировал.</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5.06.2015; ГЛАВА «АВТОДОРА»: К НОВЫМ ПРОЕКТАМ СЕЙЧАС ВСЕ ПОДХОДЯТ ОЧЕНЬ ВЫБОРОЧНО</w:t>
      </w:r>
    </w:p>
    <w:p>
      <w:pPr>
        <w:pStyle w:val="Normal"/>
        <w:jc w:val="both"/>
        <w:rPr/>
      </w:pPr>
      <w:r>
        <w:rPr/>
        <w:t>Глава госкомпании «Автодор» Сергей Кельбах в интервью РИА Новости рассказал о том, как сказались кризисные явления в российской экономике на строительстве платных дорог, кто может построить первую очередь ЦКАД вместо «Стройгазконсалтинга» и какие соглашения компания планирует подписать на предстоящем экономическом форуме в Петербурге. Беседовал Денис Ильюшенков.</w:t>
      </w:r>
    </w:p>
    <w:p>
      <w:pPr>
        <w:pStyle w:val="Normal"/>
        <w:jc w:val="both"/>
        <w:rPr/>
      </w:pPr>
      <w:r>
        <w:rPr/>
        <w:t xml:space="preserve">– </w:t>
      </w:r>
      <w:r>
        <w:rPr/>
        <w:t>Сергей Валентинович, как за прошедшие пять месяцев этого года изменился рынок инфраструктурного строительства? Какие экономические тенденции повлияли на него?</w:t>
      </w:r>
    </w:p>
    <w:p>
      <w:pPr>
        <w:pStyle w:val="Normal"/>
        <w:jc w:val="both"/>
        <w:rPr/>
      </w:pPr>
      <w:r>
        <w:rPr/>
        <w:t xml:space="preserve">– </w:t>
      </w:r>
      <w:r>
        <w:rPr/>
        <w:t>Рынок в значительной степени приморозился, то есть приостановился запуск новых проектов. Но все проекты, начатые ранее – в 2012, 2013 годах, реализуются, на это кризисная ситуация не повлияла. Это касается всей дорожной отрасли, не только госкомпании. К запуску новых проектов сейчас все подходят очень взвешенно, выборочно. И это вызывает серьезные опасения, поскольку нарушается ритмичность работы, набранная за последние три-четыре года.</w:t>
      </w:r>
    </w:p>
    <w:p>
      <w:pPr>
        <w:pStyle w:val="Normal"/>
        <w:jc w:val="both"/>
        <w:rPr/>
      </w:pPr>
      <w:r>
        <w:rPr/>
        <w:t xml:space="preserve">– </w:t>
      </w:r>
      <w:r>
        <w:rPr/>
        <w:t>На каких проектах ситуация на рынке скажется в первую очередь?</w:t>
      </w:r>
    </w:p>
    <w:p>
      <w:pPr>
        <w:pStyle w:val="Normal"/>
        <w:jc w:val="both"/>
        <w:rPr/>
      </w:pPr>
      <w:r>
        <w:rPr/>
        <w:t xml:space="preserve">– </w:t>
      </w:r>
      <w:r>
        <w:rPr/>
        <w:t xml:space="preserve">Мы вынуждены перенести запуск достаточно важного проекта реконструкции дороги «М-1» с 33 по 132 километр в рамках концессионного соглашения (участок трассы «Беларусь» стоимостью 92 миллиарда рублей должен пройти в Московской и Смоленской областях, конкурс предполагалось провести в 2016 году – ред.). У нас были планы и дальше, до 456 километра реконструировать «М-1», но проект сдвигается. Приостановлена реализация проекта строительства обхода Ногинска и Балашихи, тоже крайне важного для московского транспортного узла (участок трассы </w:t>
      </w:r>
      <w:r>
        <w:rPr>
          <w:lang w:val="en-US"/>
        </w:rPr>
        <w:t>M</w:t>
      </w:r>
      <w:r>
        <w:rPr/>
        <w:t>-7 «Волга» протяженностью 69 километров и стоимостью 63,9 миллиарда рублей, конкурс предполагалось провести в 2016 году – ред.). Работа по нему ведется, но она касается подготовки территории, никак не запуска самого проекта. Приостановлены и некоторые проекты на трассе «М-4».</w:t>
      </w:r>
    </w:p>
    <w:p>
      <w:pPr>
        <w:pStyle w:val="Normal"/>
        <w:jc w:val="both"/>
        <w:rPr/>
      </w:pPr>
      <w:r>
        <w:rPr/>
        <w:t xml:space="preserve">– </w:t>
      </w:r>
      <w:r>
        <w:rPr/>
        <w:t>А какие именно? «Лосево – Павловск»?</w:t>
      </w:r>
    </w:p>
    <w:p>
      <w:pPr>
        <w:pStyle w:val="Normal"/>
        <w:jc w:val="both"/>
        <w:rPr/>
      </w:pPr>
      <w:r>
        <w:rPr/>
        <w:t xml:space="preserve">– </w:t>
      </w:r>
      <w:r>
        <w:rPr/>
        <w:t>Мы несколько переносим сроки реализации «Лосево – Павловск» (участок трассы М-4 «Дон» в обход данных населенных пунктов – ред.).</w:t>
      </w:r>
    </w:p>
    <w:p>
      <w:pPr>
        <w:pStyle w:val="Normal"/>
        <w:jc w:val="both"/>
        <w:rPr/>
      </w:pPr>
      <w:r>
        <w:rPr/>
        <w:t>Планируем запустить проект в этом году, но необходимо пересчитывать финансовую модель. Если еще в середине прошлого года предполагалась достаточно высокая доля внебюджетных инвестиций, то сейчас, когда стоимость заимствований очень высока, мы вынуждены искать баланс между внебюджетным и бюджетным финансированием, чтобы инвестору было выгодно.</w:t>
      </w:r>
    </w:p>
    <w:p>
      <w:pPr>
        <w:pStyle w:val="Normal"/>
        <w:jc w:val="both"/>
        <w:rPr/>
      </w:pPr>
      <w:r>
        <w:rPr/>
        <w:t xml:space="preserve">– </w:t>
      </w:r>
      <w:r>
        <w:rPr/>
        <w:t>Тип заключаемого контракта может быть изменен на долгосрочное инвестиционное соглашение (ДИС)?</w:t>
      </w:r>
    </w:p>
    <w:p>
      <w:pPr>
        <w:pStyle w:val="Normal"/>
        <w:jc w:val="both"/>
        <w:rPr/>
      </w:pPr>
      <w:r>
        <w:rPr/>
        <w:t xml:space="preserve">– </w:t>
      </w:r>
      <w:r>
        <w:rPr/>
        <w:t>Да, это может быть ДИС, но с высокой долей внебюджетных инвестиций, заметно большей, чем в тех долгосрочных инвестиционных соглашениях, которые заключались прежде. Кстати, эта судьба постигла и первую-вторую секции трассы М-11 «Москва – Санкт-Петербург» (участок с 58 по 149 километр). Там теперь тоже предполагается ДИС с высокой долей внебюджетных средств. Конкурс должен быть объявлен в ближайшее время.</w:t>
      </w:r>
    </w:p>
    <w:p>
      <w:pPr>
        <w:pStyle w:val="Normal"/>
        <w:jc w:val="both"/>
        <w:rPr/>
      </w:pPr>
      <w:r>
        <w:rPr/>
        <w:t xml:space="preserve">– </w:t>
      </w:r>
      <w:r>
        <w:rPr/>
        <w:t>Стоимость этого проекта не поменялась?</w:t>
      </w:r>
    </w:p>
    <w:p>
      <w:pPr>
        <w:pStyle w:val="Normal"/>
        <w:jc w:val="both"/>
        <w:rPr/>
      </w:pPr>
      <w:r>
        <w:rPr/>
        <w:t xml:space="preserve">– </w:t>
      </w:r>
      <w:r>
        <w:rPr/>
        <w:t>Нет.</w:t>
      </w:r>
    </w:p>
    <w:p>
      <w:pPr>
        <w:pStyle w:val="Normal"/>
        <w:jc w:val="both"/>
        <w:rPr/>
      </w:pPr>
      <w:r>
        <w:rPr/>
        <w:t xml:space="preserve">– </w:t>
      </w:r>
      <w:r>
        <w:rPr/>
        <w:t>В этом году «Автодору» предстоит провести еще два крупных концессионных конкурса – по третьему и четвертому участкам ЦКАД. В квартальном отчете госкомпании обозначена стоимость объектов на уровне 81,4 и 82 миллиардов рублей соответственно. Ранее стоимость третьего участка ЦКАД оценивалась в 75,6, а четвертого – в 76,5 миллиарда рублей. Означает ли это, что эти две секции подорожали?</w:t>
      </w:r>
    </w:p>
    <w:p>
      <w:pPr>
        <w:pStyle w:val="Normal"/>
        <w:jc w:val="both"/>
        <w:rPr/>
      </w:pPr>
      <w:r>
        <w:rPr/>
        <w:t xml:space="preserve">– </w:t>
      </w:r>
      <w:r>
        <w:rPr/>
        <w:t>Нет, объем капитальных вложений не увеличился, речь идет о более высокой стоимости средств в период эксплуатации. Если раньше можно было занять под 9%, то сейчас ставка ЦБ + 1%. Соответственно, возросла стоимость привлекаемых средств и увеличился объем затрат в период эксплуатации. Объем капвложений не изменился.</w:t>
      </w:r>
    </w:p>
    <w:p>
      <w:pPr>
        <w:pStyle w:val="Normal"/>
        <w:jc w:val="both"/>
        <w:rPr/>
      </w:pPr>
      <w:r>
        <w:rPr/>
        <w:t xml:space="preserve">– </w:t>
      </w:r>
      <w:r>
        <w:rPr/>
        <w:t>Планы по проведению конкурсов на третий и четвертый участки ЦКАД не изменились?</w:t>
      </w:r>
    </w:p>
    <w:p>
      <w:pPr>
        <w:pStyle w:val="Normal"/>
        <w:jc w:val="both"/>
        <w:rPr/>
      </w:pPr>
      <w:r>
        <w:rPr/>
        <w:t xml:space="preserve">– </w:t>
      </w:r>
      <w:r>
        <w:rPr/>
        <w:t>Нет, сейчас проекты распоряжений по третьему и четвертому пусковым комплексам ЦКАД находятся в правительстве, они уже согласованы с Минэкономразвития и Минфином. Ожидаем, что до конца июня выйдет распоряжение правительства с новыми параметрами конкурсной документации и, возможно, с новыми инструментами. 4 сентября начнется подача конкурсных предложений.</w:t>
      </w:r>
    </w:p>
    <w:p>
      <w:pPr>
        <w:pStyle w:val="Normal"/>
        <w:jc w:val="both"/>
        <w:rPr/>
      </w:pPr>
      <w:r>
        <w:rPr/>
        <w:t xml:space="preserve">– </w:t>
      </w:r>
      <w:r>
        <w:rPr/>
        <w:t>Кто-нибудь отказался от участия в конкурсах из тех пяти консорциумов, которые изначально подавали заявки?</w:t>
      </w:r>
    </w:p>
    <w:p>
      <w:pPr>
        <w:pStyle w:val="Normal"/>
        <w:jc w:val="both"/>
        <w:rPr/>
      </w:pPr>
      <w:r>
        <w:rPr/>
        <w:t xml:space="preserve">– </w:t>
      </w:r>
      <w:r>
        <w:rPr/>
        <w:t>На сегодняшний день от участия отказывается «Стройгазконсалтинг». Это связано с его слиянием с Газпромбанком, который уже является участником другого консорциума, допущенного к конкурсу. В результате остается не по пять участников, а по четыре.</w:t>
      </w:r>
    </w:p>
    <w:p>
      <w:pPr>
        <w:pStyle w:val="Normal"/>
        <w:jc w:val="both"/>
        <w:rPr/>
      </w:pPr>
      <w:r>
        <w:rPr/>
        <w:t xml:space="preserve">– </w:t>
      </w:r>
      <w:r>
        <w:rPr/>
        <w:t>Есть ли решение о том, какая компания заменит «Стройгазконсалтинг» на подряде по первой секции ЦКАД?</w:t>
      </w:r>
    </w:p>
    <w:p>
      <w:pPr>
        <w:pStyle w:val="Normal"/>
        <w:jc w:val="both"/>
        <w:rPr/>
      </w:pPr>
      <w:r>
        <w:rPr/>
        <w:t xml:space="preserve">– </w:t>
      </w:r>
      <w:r>
        <w:rPr/>
        <w:t>Решения нет, есть варианты.</w:t>
      </w:r>
    </w:p>
    <w:p>
      <w:pPr>
        <w:pStyle w:val="Normal"/>
        <w:jc w:val="both"/>
        <w:rPr/>
      </w:pPr>
      <w:r>
        <w:rPr/>
        <w:t xml:space="preserve">– </w:t>
      </w:r>
      <w:r>
        <w:rPr/>
        <w:t xml:space="preserve">Есть претенденты, кроме </w:t>
      </w:r>
      <w:r>
        <w:rPr>
          <w:lang w:val="en-US"/>
        </w:rPr>
        <w:t>Crocus</w:t>
      </w:r>
      <w:r>
        <w:rPr/>
        <w:t xml:space="preserve"> </w:t>
      </w:r>
      <w:r>
        <w:rPr>
          <w:lang w:val="en-US"/>
        </w:rPr>
        <w:t>Group</w:t>
      </w:r>
      <w:r>
        <w:rPr/>
        <w:t>?</w:t>
      </w:r>
    </w:p>
    <w:p>
      <w:pPr>
        <w:pStyle w:val="Normal"/>
        <w:jc w:val="both"/>
        <w:rPr/>
      </w:pPr>
      <w:r>
        <w:rPr/>
        <w:t xml:space="preserve">– </w:t>
      </w:r>
      <w:r>
        <w:rPr/>
        <w:t xml:space="preserve">Да, кроме </w:t>
      </w:r>
      <w:r>
        <w:rPr>
          <w:lang w:val="en-US"/>
        </w:rPr>
        <w:t>Crocus</w:t>
      </w:r>
      <w:r>
        <w:rPr/>
        <w:t xml:space="preserve"> </w:t>
      </w:r>
      <w:r>
        <w:rPr>
          <w:lang w:val="en-US"/>
        </w:rPr>
        <w:t>Group</w:t>
      </w:r>
      <w:r>
        <w:rPr/>
        <w:t>, интерес к проекту проявлял АРКС. Плюсы и минусы есть у подходов обеих компаний, сейчас идет завершающая фаза уточнения параметров их возможного участия в проекте.</w:t>
      </w:r>
    </w:p>
    <w:p>
      <w:pPr>
        <w:pStyle w:val="Normal"/>
        <w:jc w:val="both"/>
        <w:rPr/>
      </w:pPr>
      <w:r>
        <w:rPr/>
        <w:t xml:space="preserve">– </w:t>
      </w:r>
      <w:r>
        <w:rPr/>
        <w:t>При смене подрядчика может увеличиться стоимость проекта и растянуться сроки строительства, не так ли?</w:t>
      </w:r>
    </w:p>
    <w:p>
      <w:pPr>
        <w:pStyle w:val="Normal"/>
        <w:jc w:val="both"/>
        <w:rPr/>
      </w:pPr>
      <w:r>
        <w:rPr/>
        <w:t xml:space="preserve">– </w:t>
      </w:r>
      <w:r>
        <w:rPr/>
        <w:t>Нет, я надеюсь, нам удастся их удержать. Возможные изменения технических решений и финансовую модель проекта мы еще раз обсудим уже с конкретным исполнителем. До конца июня он будет известен.</w:t>
      </w:r>
    </w:p>
    <w:p>
      <w:pPr>
        <w:pStyle w:val="Normal"/>
        <w:jc w:val="both"/>
        <w:rPr/>
      </w:pPr>
      <w:r>
        <w:rPr/>
        <w:t xml:space="preserve">– </w:t>
      </w:r>
      <w:r>
        <w:rPr/>
        <w:t xml:space="preserve">Вскоре состоится закладка камня строительства участка с 543 по 684 километр платной трассы М-11 «Москва – Санкт-Петербург», которую будет строить консорциум «ВТБ-Капитала» и </w:t>
      </w:r>
      <w:r>
        <w:rPr>
          <w:lang w:val="en-US"/>
        </w:rPr>
        <w:t>Vinci</w:t>
      </w:r>
      <w:r>
        <w:rPr/>
        <w:t xml:space="preserve"> </w:t>
      </w:r>
      <w:r>
        <w:rPr>
          <w:lang w:val="en-US"/>
        </w:rPr>
        <w:t>Concessions</w:t>
      </w:r>
      <w:r>
        <w:rPr/>
        <w:t xml:space="preserve"> «Магистраль двух столиц». Не будут ли пересмотрены технико-экономические параметры концессионного проекта ввиду значительного удорожания заемных средств?</w:t>
      </w:r>
    </w:p>
    <w:p>
      <w:pPr>
        <w:pStyle w:val="Normal"/>
        <w:jc w:val="both"/>
        <w:rPr/>
      </w:pPr>
      <w:r>
        <w:rPr/>
        <w:t xml:space="preserve">– </w:t>
      </w:r>
      <w:r>
        <w:rPr/>
        <w:t>Нет, идет очень активная работа с концессионером и подрядчиками по оптимизации технических решений, и ключевая цель – остаться в параметрах конкурса. Полагаю, это удастся: мы очень жестко ведем свою линию и постоянно предлагаем концессионеру корректировать технические решения.</w:t>
      </w:r>
    </w:p>
    <w:p>
      <w:pPr>
        <w:pStyle w:val="Normal"/>
        <w:jc w:val="both"/>
        <w:rPr/>
      </w:pPr>
      <w:r>
        <w:rPr/>
        <w:t xml:space="preserve">– </w:t>
      </w:r>
      <w:r>
        <w:rPr/>
        <w:t>«Мостотрест» уже получил оговоренную компенсацию в размере 4,7 миллиарда рублей за строительство участка с 15 по 58 километр М-11?</w:t>
      </w:r>
    </w:p>
    <w:p>
      <w:pPr>
        <w:pStyle w:val="Normal"/>
        <w:jc w:val="both"/>
        <w:rPr/>
      </w:pPr>
      <w:r>
        <w:rPr/>
        <w:t xml:space="preserve">– </w:t>
      </w:r>
      <w:r>
        <w:rPr/>
        <w:t>Проект распоряжения о выплате компенсации также находится в правительстве. Рассчитываем в ближайшее время получить подписанный документ.</w:t>
      </w:r>
    </w:p>
    <w:p>
      <w:pPr>
        <w:pStyle w:val="Normal"/>
        <w:jc w:val="both"/>
        <w:rPr/>
      </w:pPr>
      <w:r>
        <w:rPr/>
        <w:t xml:space="preserve">– </w:t>
      </w:r>
      <w:r>
        <w:rPr/>
        <w:t>С какими китайскими и арабскими инвесторами «Автодор» ведет переговоры о софинансировании строительства трех участков транспортного коридора «Европа – Западный Китай» (ЕЗК) на территории России?</w:t>
      </w:r>
    </w:p>
    <w:p>
      <w:pPr>
        <w:pStyle w:val="Normal"/>
        <w:jc w:val="both"/>
        <w:rPr/>
      </w:pPr>
      <w:r>
        <w:rPr/>
        <w:t xml:space="preserve">– </w:t>
      </w:r>
      <w:r>
        <w:rPr/>
        <w:t xml:space="preserve">В первую очередь это </w:t>
      </w:r>
      <w:r>
        <w:rPr>
          <w:lang w:val="en-US"/>
        </w:rPr>
        <w:t>CDB</w:t>
      </w:r>
      <w:r>
        <w:rPr/>
        <w:t xml:space="preserve"> – </w:t>
      </w:r>
      <w:r>
        <w:rPr>
          <w:lang w:val="en-US"/>
        </w:rPr>
        <w:t>China</w:t>
      </w:r>
      <w:r>
        <w:rPr/>
        <w:t xml:space="preserve"> </w:t>
      </w:r>
      <w:r>
        <w:rPr>
          <w:lang w:val="en-US"/>
        </w:rPr>
        <w:t>Development</w:t>
      </w:r>
      <w:r>
        <w:rPr/>
        <w:t xml:space="preserve"> </w:t>
      </w:r>
      <w:r>
        <w:rPr>
          <w:lang w:val="en-US"/>
        </w:rPr>
        <w:t>Bank</w:t>
      </w:r>
      <w:r>
        <w:rPr/>
        <w:t>. Заключительная фаза переговоров по этому поводу должна пройти на Петербургском экономическом форуме. «Европа – Западный Китай» уже включен в перечень инвестпроектов, реализуемых Россией и Китаем.</w:t>
      </w:r>
    </w:p>
    <w:p>
      <w:pPr>
        <w:pStyle w:val="Normal"/>
        <w:jc w:val="both"/>
        <w:rPr/>
      </w:pPr>
      <w:r>
        <w:rPr/>
        <w:t xml:space="preserve">– </w:t>
      </w:r>
      <w:r>
        <w:rPr/>
        <w:t xml:space="preserve">Фонд </w:t>
      </w:r>
      <w:r>
        <w:rPr>
          <w:lang w:val="en-US"/>
        </w:rPr>
        <w:t>Mubadala</w:t>
      </w:r>
      <w:r>
        <w:rPr/>
        <w:t xml:space="preserve"> из Арабских Эмиратов будет участвовать в проекте?</w:t>
      </w:r>
    </w:p>
    <w:p>
      <w:pPr>
        <w:pStyle w:val="Normal"/>
        <w:jc w:val="both"/>
        <w:rPr/>
      </w:pPr>
      <w:r>
        <w:rPr/>
        <w:t xml:space="preserve">– </w:t>
      </w:r>
      <w:r>
        <w:rPr/>
        <w:t>В двадцатых числах к нам приезжает группа специалистов фонда, которые будут детально изучать проект. И мы вместе с РФПИ будем с ними работать.</w:t>
      </w:r>
    </w:p>
    <w:p>
      <w:pPr>
        <w:pStyle w:val="Normal"/>
        <w:jc w:val="both"/>
        <w:rPr/>
      </w:pPr>
      <w:r>
        <w:rPr/>
        <w:t xml:space="preserve">– </w:t>
      </w:r>
      <w:r>
        <w:rPr/>
        <w:t>Какие соглашения планируете подписать на Питерском форуме?</w:t>
      </w:r>
    </w:p>
    <w:p>
      <w:pPr>
        <w:pStyle w:val="Normal"/>
        <w:jc w:val="both"/>
        <w:rPr/>
      </w:pPr>
      <w:r>
        <w:rPr/>
        <w:t xml:space="preserve">– </w:t>
      </w:r>
      <w:r>
        <w:rPr/>
        <w:t>У нас там несколько соглашений. С Минэкономразвития подписываем ключевое соглашение о привлечении инвестиций. Очень важное соглашение планируем по проекту «Европа – Западный Китай» между госкомпанией, Внешэкономбанком и субъектами РФ – Башкирией и Татарстаном. Недавно у меня закончились переговоры с Владимиром Александровичем Дмитриевым (главой ВЭБа – ред.), принято решение идти на подписание. Сейчас мы ведем активные консультаци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05.06.2015; «АВТОДОР» ОБСУЖДАЕТ ПРОЕКТ ЕВРОПА – ЗАПАДНЫЙ КИТАЙ С CDB BANK</w:t>
      </w:r>
    </w:p>
    <w:p>
      <w:pPr>
        <w:pStyle w:val="Normal"/>
        <w:jc w:val="both"/>
        <w:rPr/>
      </w:pPr>
      <w:r>
        <w:rPr/>
        <w:t xml:space="preserve">Госкомпания «Автодор» ведет переговоры по транспортному коридору «Европа – Западный Китай» с </w:t>
      </w:r>
      <w:r>
        <w:rPr>
          <w:lang w:val="en-US"/>
        </w:rPr>
        <w:t>China</w:t>
      </w:r>
      <w:r>
        <w:rPr/>
        <w:t xml:space="preserve"> </w:t>
      </w:r>
      <w:r>
        <w:rPr>
          <w:lang w:val="en-US"/>
        </w:rPr>
        <w:t>Development</w:t>
      </w:r>
      <w:r>
        <w:rPr/>
        <w:t xml:space="preserve"> </w:t>
      </w:r>
      <w:r>
        <w:rPr>
          <w:lang w:val="en-US"/>
        </w:rPr>
        <w:t>Bank</w:t>
      </w:r>
      <w:r>
        <w:rPr/>
        <w:t xml:space="preserve"> (</w:t>
      </w:r>
      <w:r>
        <w:rPr>
          <w:lang w:val="en-US"/>
        </w:rPr>
        <w:t>CDB</w:t>
      </w:r>
      <w:r>
        <w:rPr/>
        <w:t>), они могут быть финализированы на Петербургском международном экономическом форуме, рассказал РИА Новости председатель правления госкомпании Сергей Кельбах.</w:t>
      </w:r>
    </w:p>
    <w:p>
      <w:pPr>
        <w:pStyle w:val="Normal"/>
        <w:jc w:val="both"/>
        <w:rPr/>
      </w:pPr>
      <w:r>
        <w:rPr/>
        <w:t xml:space="preserve">«В первую очередь, это </w:t>
      </w:r>
      <w:r>
        <w:rPr>
          <w:lang w:val="en-US"/>
        </w:rPr>
        <w:t>CDB</w:t>
      </w:r>
      <w:r>
        <w:rPr/>
        <w:t xml:space="preserve"> – </w:t>
      </w:r>
      <w:r>
        <w:rPr>
          <w:lang w:val="en-US"/>
        </w:rPr>
        <w:t>China</w:t>
      </w:r>
      <w:r>
        <w:rPr/>
        <w:t xml:space="preserve"> </w:t>
      </w:r>
      <w:r>
        <w:rPr>
          <w:lang w:val="en-US"/>
        </w:rPr>
        <w:t>Development</w:t>
      </w:r>
      <w:r>
        <w:rPr/>
        <w:t xml:space="preserve"> </w:t>
      </w:r>
      <w:r>
        <w:rPr>
          <w:lang w:val="en-US"/>
        </w:rPr>
        <w:t>Bank</w:t>
      </w:r>
      <w:r>
        <w:rPr/>
        <w:t>. Заключительная фаза переговоров по этому поводу должна пройти на Петербургском экономическом форуме. «Европа – Западный Китай» уже включен в перечень инвестпроектов, реализуемых Россией и Китаем», – пояснил Кельбах, отвечая на вопрос об инвесторах строительства трех участков международного транспортного коридора на территории России.</w:t>
      </w:r>
    </w:p>
    <w:p>
      <w:pPr>
        <w:pStyle w:val="Normal"/>
        <w:jc w:val="both"/>
        <w:rPr/>
      </w:pPr>
      <w:r>
        <w:rPr/>
        <w:t xml:space="preserve">Кроме этого, по словам предправления «Автодора», в конце июня специалисты из арабского фонда </w:t>
      </w:r>
      <w:r>
        <w:rPr>
          <w:lang w:val="en-US"/>
        </w:rPr>
        <w:t>Mubadala</w:t>
      </w:r>
      <w:r>
        <w:rPr/>
        <w:t xml:space="preserve"> приедут в Москву для детального изучения этого проекта. «И мы вместе с РФПИ будем с ними работать», – добавил он.</w:t>
      </w:r>
    </w:p>
    <w:p>
      <w:pPr>
        <w:pStyle w:val="Normal"/>
        <w:jc w:val="both"/>
        <w:rPr/>
      </w:pPr>
      <w:r>
        <w:rPr/>
        <w:t>Ранее представитель «Автодора» говорил РИА Новости, что компания ведет переговоры с китайскими и арабскими инвесторами о софинансировании строительства трех участков транспортного коридора «Европа – Западный Китай» на территории РФ, сотрудничает по данному проекту с Российским фондом прямых инвестиций (РФПИ). РФПИ подтвердил, что ведет с «Автодором» переговоры о строительстве автодороги, но не стал комментировать детали и возможных соинвесторов.</w:t>
      </w:r>
    </w:p>
    <w:p>
      <w:pPr>
        <w:pStyle w:val="Normal"/>
        <w:jc w:val="both"/>
        <w:rPr/>
      </w:pPr>
      <w:r>
        <w:rPr/>
        <w:t>Одно из соглашений по финасированию проекта планируется подписать в рамках Петербургского международного экономического форума. «Очень важное соглашение планируем (подписать – ред.) по проекту «Европа – Западный Китай» между госкомпанией, Внешэкономбанком и субъектами РФ – Башкирией и Татарстаном. Недавно у меня закончились переговоры с Владимиром Александровичем Дмитриевым (глава ВЭБа – ред.) – принято решение идти на подписание. Сейчас мы ведем активные консультации», – рассказал Кельбах.</w:t>
      </w:r>
    </w:p>
    <w:p>
      <w:pPr>
        <w:pStyle w:val="Normal"/>
        <w:jc w:val="both"/>
        <w:rPr/>
      </w:pPr>
      <w:r>
        <w:rPr/>
        <w:t>Совокупная стоимость трех участков, которые необходимо построить в РФ, оценивается в 380 миллиардов рублей. Они должны пройти по территории Татарстана, Башкирии и Оренбургской области, которые, как предполагается, примут участие в финансировании проекта. Оставшаяся часть коридора пройдет по уже строящимся «Автодором» скоростной трассе М11 «Москва – Санкт-Петербург» и ЦКАДу.</w:t>
      </w:r>
    </w:p>
    <w:p>
      <w:pPr>
        <w:pStyle w:val="Normal"/>
        <w:jc w:val="both"/>
        <w:rPr/>
      </w:pPr>
      <w:r>
        <w:rPr/>
        <w:t>Реализация проекта автодороги позволит сократить срок доставки грузов из Китая в ЕС до 10 дней. Общая протяженность маршрута «Европа – Западный Китай» составит более 8 тысяч километров, из них 2,3 тысячи километров пройдут по территории России, 2,8 тысячи километров – Казахстана, более 3 тысяч километров – Китая.</w:t>
      </w:r>
    </w:p>
    <w:p>
      <w:pPr>
        <w:pStyle w:val="Normal"/>
        <w:jc w:val="both"/>
        <w:rPr/>
      </w:pPr>
      <w:r>
        <w:rPr/>
        <w:t>Строительство транспортного коридора между Европой и Китаем является одной из составляющих амбициозного инфраструктурного проекта Китая по созданию Экономического пояса Шелкового пути. Идею нового Шелкового пути выдвинул в 2013 году председатель КНР Си Цзиньпинь. Китай рассчитывает при реализации данной инициативы укрепить политические контакты, создать транспортную сеть от Тихого океана до Балтийского моря, сократить барьеры для торговли и инвестиций, расширить системы расчетов в национальных валютах.</w:t>
      </w:r>
    </w:p>
    <w:p>
      <w:pPr>
        <w:pStyle w:val="Heading3"/>
        <w:jc w:val="both"/>
        <w:rPr/>
      </w:pPr>
      <w:r>
        <w:rPr>
          <w:rFonts w:cs="Times New Roman" w:ascii="Times New Roman" w:hAnsi="Times New Roman"/>
          <w:sz w:val="24"/>
          <w:szCs w:val="24"/>
        </w:rPr>
        <w:t>ИНТЕРФАКС; 06.06.2015; ПЛАТНАЯ ТРАССА НА УЧАСТКЕ МКАД-«ШЕРЕМЕТЬЕВО»-СОЛНЕЧНОГОРСК МОЖЕТ ЗАРАБОТАТЬ С АВГУСТА</w:t>
      </w:r>
    </w:p>
    <w:p>
      <w:pPr>
        <w:pStyle w:val="Normal"/>
        <w:jc w:val="both"/>
        <w:rPr/>
      </w:pPr>
      <w:r>
        <w:rPr/>
        <w:t>Участок с 15 по 58 километр трассы М-11 Москва – Санкт-Петербург в июле запустят в тестовой эксплуатации, платным он может стать уже с августа, сообщили «Интерфаксу» в пресс-службе ГК «Российские автомобильные дороги».</w:t>
      </w:r>
    </w:p>
    <w:p>
      <w:pPr>
        <w:pStyle w:val="Normal"/>
        <w:jc w:val="both"/>
        <w:rPr/>
      </w:pPr>
      <w:r>
        <w:rPr/>
        <w:t>«Участок трассы от МКАДа до Солнечногорска запускается в июле в тестовой эксплуатации, автомобилисты платить за проезд не будут. По опыту ввода платных участков в эксплуатацию в компании «Автодор» можно сказать, что этот период занимает около месяца, то есть, по прогнозу ожидается, что платным он станет в августе», – сказал собеседник агентства.</w:t>
      </w:r>
    </w:p>
    <w:p>
      <w:pPr>
        <w:pStyle w:val="Normal"/>
        <w:jc w:val="both"/>
        <w:rPr/>
      </w:pPr>
      <w:r>
        <w:rPr/>
        <w:t>Он отметил, что платная трасса заработает после того, как специалисты убедятся, что дорога будет работать беспрепятственно в условиях траффика, не создаст помех движению.</w:t>
      </w:r>
    </w:p>
    <w:p>
      <w:pPr>
        <w:pStyle w:val="Normal"/>
        <w:jc w:val="both"/>
        <w:rPr/>
      </w:pPr>
      <w:r>
        <w:rPr/>
        <w:t>По его словам, стоимость проезда будет варьироваться в зависимости от расстояния движения. Так, чтобы доехать от МКАД до аэропорта «Шереметьево», необходимо будет заплатить порядка 100 руб., до Солнечногорска – около 300 руб.</w:t>
      </w:r>
    </w:p>
    <w:p>
      <w:pPr>
        <w:pStyle w:val="Normal"/>
        <w:jc w:val="both"/>
        <w:rPr/>
      </w:pPr>
      <w:r>
        <w:rPr/>
        <w:t>«Мы предусмотрели льготы для тех, кто часто совершает поездки, кто ездит на дальние расстояния. В этом случае водители смогут получить баллы, которые впоследствии трансформируются в определенного размера скидку», – пояснили агентству в пресс-службе «Автодор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5.06.2015; МЕДВЕДЕВ ПОРУЧИЛ КАБМИНУ К 1 ИЮЛЯ УТВЕРДИТЬ «ДОРОЖНУЮ КАРТУ» ПО СНИЖЕНИЮ СМЕРТНОСТИ ОТ ДТП</w:t>
      </w:r>
    </w:p>
    <w:p>
      <w:pPr>
        <w:pStyle w:val="Normal"/>
        <w:jc w:val="both"/>
        <w:rPr/>
      </w:pPr>
      <w:r>
        <w:rPr/>
        <w:t>Премьер-министр РФ Дмитрий Медведев поручил правительству до 1 июля утвердить план мероприятий, направленных на снижение смертности от дорожно-транспортных происшествий.</w:t>
      </w:r>
    </w:p>
    <w:p>
      <w:pPr>
        <w:pStyle w:val="Normal"/>
        <w:jc w:val="both"/>
        <w:rPr/>
      </w:pPr>
      <w:r>
        <w:rPr/>
        <w:t>Как сообщается на сайте кабмина, указание дано с целью исполнения поручений президента России по итогам заседания Комиссии по мониторингу достижения целевых показателей социально-экономического развития страны.</w:t>
      </w:r>
    </w:p>
    <w:p>
      <w:pPr>
        <w:pStyle w:val="Normal"/>
        <w:jc w:val="both"/>
        <w:rPr/>
      </w:pPr>
      <w:r>
        <w:rPr/>
        <w:t>Разработкой «дорожной карты» займутся МВД, Минздрав, Минтранс, Минпромторг и Министр РФ Михаил Абызов совместно с руководителями регионов.</w:t>
      </w:r>
    </w:p>
    <w:p>
      <w:pPr>
        <w:pStyle w:val="Normal"/>
        <w:jc w:val="both"/>
        <w:rPr/>
      </w:pPr>
      <w:r>
        <w:rPr/>
        <w:t>При подготовке плана мероприятий необходимо обратить особое внимание на создание системы публичного мониторинга ситуации на дорогах для выявления наиболее опасных участков и общественного контроля за своевременностью принятия мер по их обустройству; повышение ответственности заинтересованных федеральных и региональных органов власти за обустройство участков автодорог с наибольшим количеством ДТП; повышение ответственности за соблюдение требований техрегламентов по строительству, капремонту, ремонту и содержанию дорог и ужесточение контроля за их исполнением; уточнение требований к организаторам автомобильных перевозок пассажиров и грузов; совершенствование организации медицинской помощи пострадавшим в ДТП.</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05.06.2015; МЕДВЕДЕВ ПОРУЧИЛ ПРАВИТЕЛЬСТВУ РФ РАЗРАБОТАТЬ ПЛАН ПО СНИЖЕНИЮ СМЕРТНОСТИ ОТ ДТП</w:t>
      </w:r>
    </w:p>
    <w:p>
      <w:pPr>
        <w:pStyle w:val="Normal"/>
        <w:jc w:val="both"/>
        <w:rPr/>
      </w:pPr>
      <w:r>
        <w:rPr/>
        <w:t>Премьер-министр РФ Дмитрий Медведев поручил правительству до 1 июля утвердить план мероприятий, направленных на снижение смертности от дорожно-транспортных происшествий.</w:t>
      </w:r>
    </w:p>
    <w:p>
      <w:pPr>
        <w:pStyle w:val="Normal"/>
        <w:jc w:val="both"/>
        <w:rPr/>
      </w:pPr>
      <w:r>
        <w:rPr/>
        <w:t>Как сообщается на сайте кабмина, указание дано с целью исполнения поручений президента России по итогам заседания Комиссии по мониторингу достижения целевых показателей социально-экономического развития страны.</w:t>
      </w:r>
    </w:p>
    <w:p>
      <w:pPr>
        <w:pStyle w:val="Normal"/>
        <w:jc w:val="both"/>
        <w:rPr/>
      </w:pPr>
      <w:r>
        <w:rPr/>
        <w:t>Разработкой «дорожной карты» займутся МВД, Минздрав, Минтранс, Минпромторг и Министр РФ Михаил Абызов совместно с руководителями регионов.</w:t>
      </w:r>
    </w:p>
    <w:p>
      <w:pPr>
        <w:pStyle w:val="Normal"/>
        <w:jc w:val="both"/>
        <w:rPr/>
      </w:pPr>
      <w:r>
        <w:rPr/>
        <w:t>В конце мая президент РФ Владимир Путин предложил до 15 июля 2015 года утвердить план мероприятий, который будет направлен на снижение смертности населения от дорожно-транспортных происшествий. В рамках мероприятий предлагается создать систему публичного мониторинга ситуации на дорогах, которая позволит выявлять наиболее опасные участки дорог и осуществлять общественный контроль за своевременностью их обустройства.</w:t>
      </w:r>
    </w:p>
    <w:p>
      <w:pPr>
        <w:pStyle w:val="Normal"/>
        <w:jc w:val="both"/>
        <w:rPr/>
      </w:pPr>
      <w:r>
        <w:rPr/>
        <w:t>Согласно статистике МВД России, в РФ ежегодно в ДТП погибает порядка 27 тысяч человек, а ущерб составляет порядка 2,5% валового национального продукта, а за последние пять лет он достиг порядка 5,5 трлн рублей, что сопоставимо с объемом расходов на здравоохранение за тот же период.</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5.06.2015; ЗАКОНОПРОЕКТ О СОЗДАНИИ ОАО «ГЛОНАСС» ВНЕСЕН В ГОСДУМУ</w:t>
      </w:r>
    </w:p>
    <w:p>
      <w:pPr>
        <w:pStyle w:val="Normal"/>
        <w:jc w:val="both"/>
        <w:rPr/>
      </w:pPr>
      <w:r>
        <w:rPr/>
        <w:t>Законопроект о создании нового акционерного общества «ГЛОНАСС», которое будет обеспечивать оперативный сбор информации о происшествиях на дорогах РФ, внесен в Госдуму, говорится в базе данных нижней палаты парламента.</w:t>
      </w:r>
    </w:p>
    <w:p>
      <w:pPr>
        <w:pStyle w:val="Normal"/>
        <w:jc w:val="both"/>
        <w:rPr/>
      </w:pPr>
      <w:r>
        <w:rPr/>
        <w:t>ГЛОНАСС – российская система спутниковой навигации. Президент России Владимир Путин в июле 2014 года поручил правительству разработать и утвердить «дорожную карту» по созданию открытого акционерного общества «ГЛОНАСС» со стопроцентным государственным участием. Согласно поручению, имущественный комплекс государственной автоматизированной информационной системы «ЭРА-ГЛОНАСС» будет передан в уставный капитал вновь создаваемого ОАО. Вице-премьер РФ Дмитрий Рогозин в сентябре приветствовал создание акционерного общества, назвав это первым шагом в коммерциализации космических услуг.</w:t>
      </w:r>
    </w:p>
    <w:p>
      <w:pPr>
        <w:pStyle w:val="Normal"/>
        <w:jc w:val="both"/>
        <w:rPr/>
      </w:pPr>
      <w:r>
        <w:rPr/>
        <w:t>Автором законопроекта является глава комитета Госдумы по транспорту Евгений Москвичев (ЕР).</w:t>
      </w:r>
    </w:p>
    <w:p>
      <w:pPr>
        <w:pStyle w:val="Normal"/>
        <w:jc w:val="both"/>
        <w:rPr/>
      </w:pPr>
      <w:r>
        <w:rPr/>
        <w:t>Согласно документу, основными направлениями деятельности нового акционерного общества «ГЛОНАСС» будут «обеспечение получения формируемой в некорректируемом виде на основе использования сигналов ГЛОНАСС информации о дорожно-транспортных и об иных происшествиях на автомобильных дорогах РФ, обработки этой информации, ее хранения и передачи в экстренные оперативные службы, а также обеспечение доступа к этой информации в соответствии с законодательством РФ». ОАО «ГЛОНАСС» также будет передавать данные в экстренные оперативные службы и обеспечивать доступ к этой информации госорганов, органов местного самоуправления, должностных, юридических и физических лиц.</w:t>
      </w:r>
    </w:p>
    <w:p>
      <w:pPr>
        <w:pStyle w:val="Normal"/>
        <w:jc w:val="both"/>
        <w:rPr/>
      </w:pPr>
      <w:r>
        <w:rPr/>
        <w:t>Кроме этого, новое акционерное общество должно будет обеспечивать развитие технологической инфраструктуры системы в интересах государственных и иных информационных систем, которые собирают и обрабатывают навигационную информацию.</w:t>
      </w:r>
    </w:p>
    <w:p>
      <w:pPr>
        <w:pStyle w:val="Normal"/>
        <w:jc w:val="both"/>
        <w:rPr/>
      </w:pPr>
      <w:r>
        <w:rPr/>
        <w:t>«ГЛОНАСС» должно будет ежегодно в первом квартале в уполномоченный федеральный орган исполнительной власти в области создания системы предоставлять отчет о функционировании системы.</w:t>
      </w:r>
    </w:p>
    <w:p>
      <w:pPr>
        <w:pStyle w:val="Normal"/>
        <w:jc w:val="both"/>
        <w:rPr/>
      </w:pPr>
      <w:r>
        <w:rPr/>
        <w:t>Имущество, которое входит в состав программно-технических средств и технологической инфраструктуры системы, созданное или приобретенное за счет федерального бюджета, не отчуждается из федсобственности, за исключением передачи указанного имущества в уставной капитал ОАО «ГЛОНАСС».</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05.06.2015; ЗАКОНОПРОЕКТ О СОЗДАНИИ АО «ГЛОНАСС» ВНЕСЕН В ГОСДУМУ</w:t>
      </w:r>
    </w:p>
    <w:p>
      <w:pPr>
        <w:pStyle w:val="Normal"/>
        <w:jc w:val="both"/>
        <w:rPr/>
      </w:pPr>
      <w:r>
        <w:rPr/>
        <w:t xml:space="preserve">Законопроект о создании акционерного общества «ГЛОНАСС» внес в Государственную думу РФ глава комитета по транспорту Евгений Москвичев («Единая Россия»). Об этом корреспонденту ИА </w:t>
      </w:r>
      <w:r>
        <w:rPr>
          <w:lang w:val="en-US"/>
        </w:rPr>
        <w:t>REGNUM</w:t>
      </w:r>
      <w:r>
        <w:rPr/>
        <w:t xml:space="preserve"> 5 июня сообщили в аппарате Госдумы. При создании акционерного общества «ГЛОНАСС» 100% его акций принадлежат Российской Федерации, следует из текста законопроекта.</w:t>
      </w:r>
    </w:p>
    <w:p>
      <w:pPr>
        <w:pStyle w:val="Normal"/>
        <w:jc w:val="both"/>
        <w:rPr/>
      </w:pPr>
      <w:r>
        <w:rPr/>
        <w:t>Размер уставного капитала акционерного общества «ГЛОНАСС» определяется правительством РФ, следует из текста законопроекта.</w:t>
      </w:r>
    </w:p>
    <w:p>
      <w:pPr>
        <w:pStyle w:val="Normal"/>
        <w:jc w:val="both"/>
        <w:rPr/>
      </w:pPr>
      <w:r>
        <w:rPr/>
        <w:t>К компетенции наблюдательного совета АО относятся утверждение стратегии развития системы, а также утверждение тарифной политики системы после ее рассмотрения уполномоченным федеральным органом исполнительной власти в области создания и функционирования системы.</w:t>
      </w:r>
    </w:p>
    <w:p>
      <w:pPr>
        <w:pStyle w:val="Normal"/>
        <w:jc w:val="both"/>
        <w:rPr/>
      </w:pPr>
      <w:r>
        <w:rPr/>
        <w:t>Территориально распределенная инфраструктура системы «ЭРА-ГЛОНАСС», ее телекоммуникационная составляющая могут быть использованы для осуществления комплекса государственных и муниципальных функций и предоставления услуг физическим и юридическим лицам, отмечает Москвичев. «Расширение спектра реализуемых с использованием системы «ЭРА-ГЛОНАСС» функций позволит с меньшими временными и финансовыми издержками внедрять навигационные технологий для целей социально– экономического развития Российской Федерации», – отмечает парламентарий.</w:t>
      </w:r>
    </w:p>
    <w:p>
      <w:pPr>
        <w:pStyle w:val="Normal"/>
        <w:jc w:val="both"/>
        <w:rPr/>
      </w:pPr>
      <w:r>
        <w:rPr/>
        <w:t>«Принятие закона позволит аккумулировать творческий, научный, ресурсный потенциалы для создания крупномасштабных проектов в области навигационной деятельности. Разработка, создание, внедрение и эксплуатация интеллектуальных транспортных систем, геоинформационных систем, систем дорожной навигации, систем взимания платы за проезд и иных навигационно-информационных систем на единой технологической базе, принадлежащей государству, положительно отразится на времени, скорости реализации проектов, обеспечит информационную и технологическую безопасность и независимость Российской Федерации», – указал глава профильного комитета Госдумы.</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5.06.2015; CROCUS GROUP И АРКС ПРЕТЕНДУЮТ НА СТРОИТЕЛЬНЫЙ ПОДРЯД I СЕКЦИИ ЦКАД</w:t>
      </w:r>
    </w:p>
    <w:p>
      <w:pPr>
        <w:pStyle w:val="Normal"/>
        <w:jc w:val="both"/>
        <w:rPr/>
      </w:pPr>
      <w:r>
        <w:rPr>
          <w:lang w:val="en-US"/>
        </w:rPr>
        <w:t>Crocus</w:t>
      </w:r>
      <w:r>
        <w:rPr/>
        <w:t xml:space="preserve"> </w:t>
      </w:r>
      <w:r>
        <w:rPr>
          <w:lang w:val="en-US"/>
        </w:rPr>
        <w:t>Group</w:t>
      </w:r>
      <w:r>
        <w:rPr/>
        <w:t xml:space="preserve"> Араса Агаларова и АРКС Геннадия Тимченко претендуют на получение подряда на строительство первой секции Центральной кольцевой автодороги (ЦКАД), от которой отказался «Стройгазконсалтинг», рассказал РИА Новости председатель правления госкомпании «Автодор», реализующей проект, Сергей Кельбах.</w:t>
      </w:r>
    </w:p>
    <w:p>
      <w:pPr>
        <w:pStyle w:val="Normal"/>
        <w:jc w:val="both"/>
        <w:rPr/>
      </w:pPr>
      <w:r>
        <w:rPr/>
        <w:t>Ранее «СГК» уведомил «Автодор», что не может продолжать работу над проектом первого участка ЦКАД. «Мы сейчас моделируем возможные сценарии дальнейшей реализации этого проекта с учетом того, что у нас есть достаточно четкое и понятное поручение президента о реализации всего проекта ЦКАДа к 2018 году», – говорил Кельбах журналистам.</w:t>
      </w:r>
    </w:p>
    <w:p>
      <w:pPr>
        <w:pStyle w:val="Normal"/>
        <w:jc w:val="both"/>
        <w:rPr/>
      </w:pPr>
      <w:r>
        <w:rPr/>
        <w:t xml:space="preserve">«Да, кроме </w:t>
      </w:r>
      <w:r>
        <w:rPr>
          <w:lang w:val="en-US"/>
        </w:rPr>
        <w:t>Crocus</w:t>
      </w:r>
      <w:r>
        <w:rPr/>
        <w:t xml:space="preserve"> </w:t>
      </w:r>
      <w:r>
        <w:rPr>
          <w:lang w:val="en-US"/>
        </w:rPr>
        <w:t>Group</w:t>
      </w:r>
      <w:r>
        <w:rPr/>
        <w:t xml:space="preserve">, интерес к проекту проявлял АРКС. Плюсы и минусы есть у подходов обеих компаний, сейчас идет завершающая фаза уточнения параметров их возможного участия в проекте», – отметил глава госкомпании, отвечая на вопрос о круге возможных претендентов на строительство объекта кроме </w:t>
      </w:r>
      <w:r>
        <w:rPr>
          <w:lang w:val="en-US"/>
        </w:rPr>
        <w:t>Crocus</w:t>
      </w:r>
      <w:r>
        <w:rPr/>
        <w:t xml:space="preserve"> </w:t>
      </w:r>
      <w:r>
        <w:rPr>
          <w:lang w:val="en-US"/>
        </w:rPr>
        <w:t>Group</w:t>
      </w:r>
      <w:r>
        <w:rPr/>
        <w:t>. Представитель АРКСа от комментария отказался.</w:t>
      </w:r>
    </w:p>
    <w:p>
      <w:pPr>
        <w:pStyle w:val="Normal"/>
        <w:jc w:val="both"/>
        <w:rPr/>
      </w:pPr>
      <w:r>
        <w:rPr/>
        <w:t>При этом пока «Автодор» рассчитывает сохранить текущую стоимость и сроки строительства первого участка ЦКАД. «Возможные изменения технических решений и финансовую модель мы еще раз обсудим уже с конкретным исполнителем. До конца июня он будет известен», – добавил Кельбах.</w:t>
      </w:r>
    </w:p>
    <w:p>
      <w:pPr>
        <w:pStyle w:val="Normal"/>
        <w:jc w:val="both"/>
        <w:rPr/>
      </w:pPr>
      <w:r>
        <w:rPr/>
        <w:t xml:space="preserve">В апреле Газпромбанк и фонд </w:t>
      </w:r>
      <w:r>
        <w:rPr>
          <w:lang w:val="en-US"/>
        </w:rPr>
        <w:t>United</w:t>
      </w:r>
      <w:r>
        <w:rPr/>
        <w:t xml:space="preserve"> </w:t>
      </w:r>
      <w:r>
        <w:rPr>
          <w:lang w:val="en-US"/>
        </w:rPr>
        <w:t>Capital</w:t>
      </w:r>
      <w:r>
        <w:rPr/>
        <w:t xml:space="preserve"> </w:t>
      </w:r>
      <w:r>
        <w:rPr>
          <w:lang w:val="en-US"/>
        </w:rPr>
        <w:t>Partners</w:t>
      </w:r>
      <w:r>
        <w:rPr/>
        <w:t xml:space="preserve"> (</w:t>
      </w:r>
      <w:r>
        <w:rPr>
          <w:lang w:val="en-US"/>
        </w:rPr>
        <w:t>UCP</w:t>
      </w:r>
      <w:r>
        <w:rPr/>
        <w:t>) Ильи Щербовича сообщили, что выкупили в равных долях 100% акций одного из крупнейших подрядчиков «Газпрома» – компании «Стройгазконсалтинг». До сделки основными владельцами компании были ее основатель Зияд Манасир и Руслан Байсаров.</w:t>
      </w:r>
    </w:p>
    <w:p>
      <w:pPr>
        <w:pStyle w:val="Normal"/>
        <w:jc w:val="both"/>
        <w:rPr/>
      </w:pPr>
      <w:r>
        <w:rPr/>
        <w:t xml:space="preserve">По информации некоторых СМИ, новые владельцы «СГК» рассматривали вариант дробления активов компании, при котором бизнес по строительству газовой инфраструктуры мог быть предложен «Газпрому», активы в недвижимости могли остаться за бывшими владельцами компании, а дорожностроительный бизнес – предложен интересантам, в числе которых </w:t>
      </w:r>
      <w:r>
        <w:rPr>
          <w:lang w:val="en-US"/>
        </w:rPr>
        <w:t>Crocus</w:t>
      </w:r>
      <w:r>
        <w:rPr/>
        <w:t xml:space="preserve"> </w:t>
      </w:r>
      <w:r>
        <w:rPr>
          <w:lang w:val="en-US"/>
        </w:rPr>
        <w:t>Group</w:t>
      </w:r>
      <w:r>
        <w:rPr/>
        <w:t xml:space="preserve"> Араса Агаларова. Сам Агаларов в беседе с РИА Новости отрицал интерес компании к покупке актива. «Их («Стройгазконсалтинг» – ред.) приобрел Газпромбанк уже, поэтому тема закрыта. Для нас интереса в покупке актива больше нет», – пояснил Агалар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05.06.2015; «КОЛЬЦЕВЫЕ МАГИСТРАЛИ СТОЛИЦЫ» НЕ БУДУТ СТРОИТЬ III-IV УЧАСТКИ ЦКАД</w:t>
      </w:r>
    </w:p>
    <w:p>
      <w:pPr>
        <w:pStyle w:val="Normal"/>
        <w:jc w:val="both"/>
        <w:rPr/>
      </w:pPr>
      <w:r>
        <w:rPr/>
        <w:t xml:space="preserve">Консорциум «Стройгазконсалтинга» и венгерской </w:t>
      </w:r>
      <w:r>
        <w:rPr>
          <w:lang w:val="en-US"/>
        </w:rPr>
        <w:t>Intertoll</w:t>
      </w:r>
      <w:r>
        <w:rPr/>
        <w:t xml:space="preserve"> </w:t>
      </w:r>
      <w:r>
        <w:rPr>
          <w:lang w:val="en-US"/>
        </w:rPr>
        <w:t>Infrastructure</w:t>
      </w:r>
      <w:r>
        <w:rPr/>
        <w:t xml:space="preserve"> </w:t>
      </w:r>
      <w:r>
        <w:rPr>
          <w:lang w:val="en-US"/>
        </w:rPr>
        <w:t>Developments</w:t>
      </w:r>
      <w:r>
        <w:rPr/>
        <w:t xml:space="preserve"> ООО «Кольцевые магистрали столицы» отказывается от участия в концессионных конкурсах на финансирование и строительство третьего и четвертого участков Центральной кольцевой автодороги (ЦКАД), рассказал РИА Новости председатель правления госкомпании «Автодор», реализующей проект, Сергей Кельбах.</w:t>
      </w:r>
    </w:p>
    <w:p>
      <w:pPr>
        <w:pStyle w:val="Normal"/>
        <w:jc w:val="both"/>
        <w:rPr/>
      </w:pPr>
      <w:r>
        <w:rPr/>
        <w:t>«На сегодняшний день от участия отказывается «Стройгазконсалтинг». Это связано с его слиянием с Газпромбанком, который уже является участником другого консорциума, допущенного к конкурсу. В результате, остается не по пять участников, а по четыре», – резюмировал Кельбах. Газпромбанк подавал заявку на участие в конкурсах на третий и четвертый участки ЦКАД вместе со «Стройтрансгазом» в составе консорциума «Инвест Финанс».</w:t>
      </w:r>
    </w:p>
    <w:p>
      <w:pPr>
        <w:pStyle w:val="Normal"/>
        <w:jc w:val="both"/>
        <w:rPr/>
      </w:pPr>
      <w:r>
        <w:rPr/>
        <w:t>Предправления «Автодора» добавил, что сейчас распоряжения по этим проектам находятся в правительстве, согласованы с Минэкономразвития и Минфином. «Ожидаем, что до конца июня выйдет распоряжение правительства с новыми параметрами конкурсной документации и, возможно, с новыми инструментами. Четвертого сентября начнется подача конкурсных предложений», – сказал он.</w:t>
      </w:r>
    </w:p>
    <w:p>
      <w:pPr>
        <w:pStyle w:val="Normal"/>
        <w:jc w:val="both"/>
        <w:rPr/>
      </w:pPr>
      <w:r>
        <w:rPr/>
        <w:t>В марте «Автодор» перенес сроки подачи предложений на конкурсы по третьему и четвертому участкам ЦКАД на 3 и 10 сентября 2015 года соответственно из-за кардинального изменения условий концессионных конкурсов для участников из-за повышения ключевой ставки ЦБ и волатильности на валютном рынке. Тогда на конкурсы было подано пять заявок от одних и тех же консорциумов с одинаковым составом участников.</w:t>
      </w:r>
    </w:p>
    <w:p>
      <w:pPr>
        <w:pStyle w:val="Normal"/>
        <w:jc w:val="both"/>
        <w:rPr/>
      </w:pPr>
      <w:r>
        <w:rPr/>
        <w:t xml:space="preserve">Это «Северо-восточная магистраль» (консорциум ОАО «Главная дорога» и группы УК «Лидер»), «СОК 24 Раша» (группа ВТБ и французская </w:t>
      </w:r>
      <w:r>
        <w:rPr>
          <w:lang w:val="en-US"/>
        </w:rPr>
        <w:t>Vinci</w:t>
      </w:r>
      <w:r>
        <w:rPr/>
        <w:t xml:space="preserve">), «Инвест Финанс» (Газпромбанк и «Стройтрансгаз»), «Автодорожная строительная корпорация» («ДСК Автобан» и испанская </w:t>
      </w:r>
      <w:r>
        <w:rPr>
          <w:lang w:val="en-US"/>
        </w:rPr>
        <w:t>Sacyr</w:t>
      </w:r>
      <w:r>
        <w:rPr/>
        <w:t xml:space="preserve"> </w:t>
      </w:r>
      <w:r>
        <w:rPr>
          <w:lang w:val="en-US"/>
        </w:rPr>
        <w:t>Concession</w:t>
      </w:r>
      <w:r>
        <w:rPr/>
        <w:t xml:space="preserve">) и «Кольцевые магистрали столицы» («Стройгазконсалтинг» и венгерская </w:t>
      </w:r>
      <w:r>
        <w:rPr>
          <w:lang w:val="en-US"/>
        </w:rPr>
        <w:t>Intertoll</w:t>
      </w:r>
      <w:r>
        <w:rPr/>
        <w:t xml:space="preserve"> </w:t>
      </w:r>
      <w:r>
        <w:rPr>
          <w:lang w:val="en-US"/>
        </w:rPr>
        <w:t>Infrastructure</w:t>
      </w:r>
      <w:r>
        <w:rPr/>
        <w:t xml:space="preserve"> </w:t>
      </w:r>
      <w:r>
        <w:rPr>
          <w:lang w:val="en-US"/>
        </w:rPr>
        <w:t>Developments</w:t>
      </w:r>
      <w:r>
        <w:rPr/>
        <w:t>). Все они прошли предквалификацию.</w:t>
      </w:r>
    </w:p>
    <w:p>
      <w:pPr>
        <w:pStyle w:val="Normal"/>
        <w:jc w:val="both"/>
        <w:rPr/>
      </w:pPr>
      <w:r>
        <w:rPr/>
        <w:t>Стоимость строительства третьего и четвертого пусковых комплексов составляет 75,6 и 76,5 миллиарда рублей соответственно.</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05.06.2015; ВОРОНЕЖ: НА ПЛАТНЫХ УЧАСТКАХ ТРАССЫ «ДОН» ВВЕЛИ СКИДКИ – В 1,5 РУБЛЯ</w:t>
      </w:r>
    </w:p>
    <w:p>
      <w:pPr>
        <w:pStyle w:val="Normal"/>
        <w:jc w:val="both"/>
        <w:rPr/>
      </w:pPr>
      <w:r>
        <w:rPr/>
        <w:t xml:space="preserve">Воронежцы теперь смогут получать скидки при проезде через платные участки на трассе «Дон». О начале реализации так называемой программы лояльности в июне объявила государственная компания «Автодор», сообщает корреспондент ИА </w:t>
      </w:r>
      <w:r>
        <w:rPr>
          <w:lang w:val="en-US"/>
        </w:rPr>
        <w:t>REGNUM</w:t>
      </w:r>
      <w:r>
        <w:rPr/>
        <w:t>.</w:t>
      </w:r>
    </w:p>
    <w:p>
      <w:pPr>
        <w:pStyle w:val="Normal"/>
        <w:jc w:val="both"/>
        <w:rPr/>
      </w:pPr>
      <w:r>
        <w:rPr/>
        <w:t xml:space="preserve">Как пояснили в пресс-службе компании, программа лояльности действует как для физических, так и для юридических лиц. Участие в ней позволяет пользователю получать баллы за оплаченные километры или за каждый проезд через пункт взимания платы </w:t>
      </w:r>
      <w:r>
        <w:rPr>
          <w:lang w:val="en-US"/>
        </w:rPr>
        <w:t>c</w:t>
      </w:r>
      <w:r>
        <w:rPr/>
        <w:t xml:space="preserve"> использованием транспондера (приемопередающего устройства, в интернет-магазине «Автодора» оно стоит 800 рублей). За накопленные баллы пользователь может приобрести выбранный им уровень скидки и сэкономить на стоимости проезда по платным участкам автомобильных дорог Государственной компании «Автодор». Однако для участия в программе лояльности нужно взять в аренду или в залог либо приобрести транспондер (</w:t>
      </w:r>
      <w:r>
        <w:rPr>
          <w:lang w:val="en-US"/>
        </w:rPr>
        <w:t>T</w:t>
      </w:r>
      <w:r>
        <w:rPr/>
        <w:t>-</w:t>
      </w:r>
      <w:r>
        <w:rPr>
          <w:lang w:val="en-US"/>
        </w:rPr>
        <w:t>pass</w:t>
      </w:r>
      <w:r>
        <w:rPr/>
        <w:t>) и зарегистрировался в личном кабинете и подтвердить свое желание стать участником программы лояльности Государственной компании «Автодор». С момента регистрации в программе пользователь начинает накапливать баллы в зависимости от одного из двух параметров: либо за каждый оплаченный проезд через пункт взимания платы, либо за каждые 50 оплаченных километров (только для ситуаций, когда пользователь платит за 100 км и больше). За каждую оплату проезда баллы начисляются отдельно и только по одному из критериев, который приносит пользователю больше баллов. Начисление производится в течение трех календарных дней после проезда. За накопленные баллы пользователь может приобрести выбранный им уровень скидки на оплату проезда по платным участкам автомобильных дорог Государственной компании «Автодор» на любой выбранный им календарный месяц в соответствии с условиями, указанными ниже в таблице.</w:t>
      </w:r>
    </w:p>
    <w:p>
      <w:pPr>
        <w:pStyle w:val="Normal"/>
        <w:jc w:val="both"/>
        <w:rPr/>
      </w:pPr>
      <w:r>
        <w:rPr/>
        <w:t>Между тем, размер скидок – совсем небольшой: при накоплении 500 баллов она составит 3%, тысяча баллов позволяет получить скидку в 5%, две тысячи баллов – 7%, четыре тысячи баллов – 10%. Таким образом, максимальная скидка за одну поездку для водителя легкового автомобиля в дневное время составит всего 3,5 рубля, причем для этого нужно совершить 40 поездок, минимальная 1,5 рубля. Воронежцы в соцсетях называют такие скидки «издевательством».</w:t>
      </w:r>
    </w:p>
    <w:p>
      <w:pPr>
        <w:pStyle w:val="Normal"/>
        <w:jc w:val="both"/>
        <w:rPr/>
      </w:pPr>
      <w:r>
        <w:rPr/>
        <w:t xml:space="preserve">Как ранее сообщало ИА </w:t>
      </w:r>
      <w:r>
        <w:rPr>
          <w:lang w:val="en-US"/>
        </w:rPr>
        <w:t>REGNUM</w:t>
      </w:r>
      <w:r>
        <w:rPr/>
        <w:t>, участок автомобильной дороги М-4 «Дон» в обход Воронежа (км 492 – км 517), введенный в эксплуатацию в конце 2013 года, стал платным со 2 февраля. Именно через этот участок большинство автомобилистов проезжают в город из прилегающих районов. Объезд участка возможен по альтернативным дорогам, однако после введения платы они встали в пробках. 14 февраля воронежские автомобилисты, которых возмущает не столько сам факт оплаты, сколько необходимость отдавать деньги каждый раз при проезде через данный участок, провели своеобразную акцию протеста: оплату они производили суммами, набранными по 10 копеек, в итоге движение фактически было заблокировано.</w:t>
      </w:r>
    </w:p>
    <w:p>
      <w:pPr>
        <w:pStyle w:val="Normal"/>
        <w:jc w:val="both"/>
        <w:rPr/>
      </w:pPr>
      <w:r>
        <w:rPr/>
        <w:t>Заместитель председателя правления Государственной компании «Автодор» Игорь Урманов в феврале, комментируя ситуацию воронежским журналистам, заявил, что жители Воронежской области и областного центра получат какие-либо льготы при пользовании платным участком трассы «Дон» в обход Воронежа только в случае соответствующего решения правительства РФ.</w:t>
      </w:r>
    </w:p>
    <w:p>
      <w:pPr>
        <w:pStyle w:val="Normal"/>
        <w:jc w:val="both"/>
        <w:rPr/>
      </w:pPr>
      <w:r>
        <w:rPr/>
        <w:t>О необходимости введения льгот для воронежцев говорил неоднократно губернатор Алексей Гордеев, а в начале мая было объявлено, что ГК «Автодор» для жителей Воронежа разработает несколько инструментов, «которые позволят в пределах платного участка существенно снизить их расходы».</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ЕВГЕНИЙ СНЕГОВ; 05.06.2015; «УНИВЕРСАЛЬНЫЙ ПРОЕЗДНОЙ СДЕЛАЕТ ОБЩЕСТВЕННЫЙ ТРАНСПОРТ БОЛЕЕ ПРИВЛЕКАТЕЛЬНЫМ»</w:t>
      </w:r>
    </w:p>
    <w:p>
      <w:pPr>
        <w:pStyle w:val="Normal"/>
        <w:jc w:val="both"/>
        <w:rPr/>
      </w:pPr>
      <w:r>
        <w:rPr/>
        <w:t xml:space="preserve">В России появится единая транспортная карта. С помощью универсального билета можно будет оплачивать поездки на общественном транспорте в городах-миллионниках. Проездной планируется запустить к ЧМ по футболу в 2018 году. Однако для этого властям необходимо решить очень много технических вопросов, отмечают собеседники «Коммерсантъ </w:t>
      </w:r>
      <w:r>
        <w:rPr>
          <w:lang w:val="en-US"/>
        </w:rPr>
        <w:t>FM</w:t>
      </w:r>
      <w:r>
        <w:rPr/>
        <w:t>».</w:t>
      </w:r>
    </w:p>
    <w:p>
      <w:pPr>
        <w:pStyle w:val="Normal"/>
        <w:jc w:val="both"/>
        <w:rPr/>
      </w:pPr>
      <w:r>
        <w:rPr/>
        <w:t xml:space="preserve">В крупных городах России планируют запустить универсальную транспортную карту. Владельцы билета смогут оплачивать с его помощью проезд в Санкт-Петербурге, Казани, Екатеринбурге и других городах-миллионниках России. Как сообщается на сайте департамента транспорта Москвы, в качестве образца была предложена карта «Тройка». Точные сроки реализации проекта не определены, но власти рассчитывают на запуск карты до проведения чемпионата мира по футболу в 2018 году, сообщил «Коммерсантъ </w:t>
      </w:r>
      <w:r>
        <w:rPr>
          <w:lang w:val="en-US"/>
        </w:rPr>
        <w:t>FM</w:t>
      </w:r>
      <w:r>
        <w:rPr/>
        <w:t>» заместитель министра транспорта России Николай Асаул.</w:t>
      </w:r>
    </w:p>
    <w:p>
      <w:pPr>
        <w:pStyle w:val="Normal"/>
        <w:jc w:val="both"/>
        <w:rPr/>
      </w:pPr>
      <w:r>
        <w:rPr/>
        <w:t xml:space="preserve">«Было заседание рабочей группы по подготовке к чемпионату мира по футболу. Эта тема там встала особенно остро, поскольку есть обязательства Российской Федерации по обеспечению бесплатного проезда в городском общественном транспорте, в междугородних автобусах и в железнодорожном транспорте. Соответственно, нужен единый платежный документ для владельцев билетов на матчи, чтобы этот билет действовал во всех городах. Поэтому скорее даже в рамках чемпионата мы начнем применять универсальную платежную систему, но о том, что это обязательно будет именно карта «Тройка», говорить рано, хотя, конечно, карта «Тройка» зарекомендовала себя достаточно неплохо в Москве», – пояснил Асаул «Коммерсантъ </w:t>
      </w:r>
      <w:r>
        <w:rPr>
          <w:lang w:val="en-US"/>
        </w:rPr>
        <w:t>FM</w:t>
      </w:r>
      <w:r>
        <w:rPr/>
        <w:t>».</w:t>
      </w:r>
    </w:p>
    <w:p>
      <w:pPr>
        <w:pStyle w:val="Normal"/>
        <w:jc w:val="both"/>
        <w:rPr/>
      </w:pPr>
      <w:r>
        <w:rPr/>
        <w:t>Для пассажиров пользоваться универсальной картой по всей России будет удобно, но пока много вопросов вызывают технические аспекты такого большого проекта, считает директор Института стратегического анализа компании ФБК Игорь Николаев.</w:t>
      </w:r>
    </w:p>
    <w:p>
      <w:pPr>
        <w:pStyle w:val="Normal"/>
        <w:jc w:val="both"/>
        <w:rPr/>
      </w:pPr>
      <w:r>
        <w:rPr/>
        <w:t>«Одно дело все-таки в рамках одного города, Мосгортранс и так далее. Другое дело, когда задействованы несколько городов. Я имею в виду и тарифы, и взаиморасчет для транспортных организаций. В разных городах они разные. Здесь все не так просто. Мне пока это не очень понятно», – отметил Николаев.</w:t>
      </w:r>
    </w:p>
    <w:p>
      <w:pPr>
        <w:pStyle w:val="Normal"/>
        <w:jc w:val="both"/>
        <w:rPr/>
      </w:pPr>
      <w:r>
        <w:rPr/>
        <w:t>Главная цель проекта состоит в создании единого транспортного безбарьерного пространства прежде всего в городе, а лишь затем – в стране, отметил директор Института экономики транспорта и транспортной политики Высшей школы экономики Михаил Блинкин.</w:t>
      </w:r>
    </w:p>
    <w:p>
      <w:pPr>
        <w:pStyle w:val="Normal"/>
        <w:jc w:val="both"/>
        <w:rPr/>
      </w:pPr>
      <w:r>
        <w:rPr/>
        <w:t>«Гораздо более важный шаг по этой части будет заключаться в том, что не в других городах, а в нашем конкретном, в Москве, или в любом другом конкретном городе этот билет, не важно, это будет «Тройка» или любой элемент действующего тарифно-билетного меню, будет применим на всех транспортных средствах города. Сейчас со своим билетом я в маршрутное такси не сяду. Будут частные перевозчики, муниципальные. Никто никуда не денется. Но мне, пассажиру, больше не надо знать, потому что я со своим билетом могу сесть куда угодно. Это все шаги в сторону того, чтобы сделать общественный транспорт более понятным, более привлекательным. Это очень важное дело», – подчеркнул Блинкин.</w:t>
      </w:r>
    </w:p>
    <w:p>
      <w:pPr>
        <w:pStyle w:val="Normal"/>
        <w:jc w:val="both"/>
        <w:rPr/>
      </w:pPr>
      <w:r>
        <w:rPr/>
        <w:t>Сейчас пластиковая карта «Тройка» действует только в Москве. С ее помощью можно оплачивать проезд в метро, автобусах, трамваях, троллейбусах, монорельсе, а также в пригородных электричках и поездах «Аэроэкспресс».</w:t>
      </w:r>
    </w:p>
    <w:p>
      <w:pPr>
        <w:pStyle w:val="Heading3"/>
        <w:jc w:val="both"/>
        <w:rPr>
          <w:rFonts w:ascii="Times New Roman" w:hAnsi="Times New Roman" w:cs="Times New Roman"/>
          <w:sz w:val="24"/>
          <w:szCs w:val="24"/>
        </w:rPr>
      </w:pPr>
      <w:r>
        <w:rPr>
          <w:rFonts w:cs="Times New Roman" w:ascii="Times New Roman" w:hAnsi="Times New Roman"/>
          <w:sz w:val="24"/>
          <w:szCs w:val="24"/>
        </w:rPr>
        <w:t>ПОЛИТ.РУ; 05.06.2015; В ГОРОДАХ-МИЛЛИОННИКАХ РФ ЗАПУСТЯТ УНИВЕРСАЛЬНУЮ ТРАНСПОРТНУЮ КАРТУ</w:t>
      </w:r>
    </w:p>
    <w:p>
      <w:pPr>
        <w:pStyle w:val="Normal"/>
        <w:jc w:val="both"/>
        <w:rPr/>
      </w:pPr>
      <w:r>
        <w:rPr/>
        <w:t xml:space="preserve">Правительство РФ планирует ввести универсальную транспортную карту в крупных городах страны, в частности, Санкт-Петербурге, Казани, Екатеринбурге и других городах-миллионниках. Как сообщает «Коммерсантъ </w:t>
      </w:r>
      <w:r>
        <w:rPr>
          <w:lang w:val="en-US"/>
        </w:rPr>
        <w:t>FM</w:t>
      </w:r>
      <w:r>
        <w:rPr/>
        <w:t>», в качестве образца была предложена карта «Тройка».</w:t>
      </w:r>
    </w:p>
    <w:p>
      <w:pPr>
        <w:pStyle w:val="Normal"/>
        <w:jc w:val="both"/>
        <w:rPr/>
      </w:pPr>
      <w:r>
        <w:rPr/>
        <w:t>Запуск карты должен состояться к началу чемпионата мира по футболу в 2018 году, рассказал замминистра транспорта России Николай Асаул.</w:t>
      </w:r>
    </w:p>
    <w:p>
      <w:pPr>
        <w:pStyle w:val="Normal"/>
        <w:jc w:val="both"/>
        <w:rPr/>
      </w:pPr>
      <w:r>
        <w:rPr/>
        <w:t>«Было заседание рабочей группы по подготовке к чемпионату мира по футболу. Эта тема там встала особенно остро, поскольку есть обязательства Российской Федерации по обеспечению бесплатного проезда в городском общественном транспорте, в междугородних автобусах и в железнодорожном транспорте. Соответственно, нужен единый платежный документ для владельцев билетов на матчи, чтобы этот билет действовал во всех городах. Поэтому скорее даже в рамках чемпионата мы начнем применять универсальную платежную систему, но о том, что это обязательно будет именно карта «Тройка», говорить рано, хотя, конечно, карта «Тройка» зарекомендовала себя достаточно неплохо в Москве», – сказал Асаул.</w:t>
      </w:r>
    </w:p>
    <w:p>
      <w:pPr>
        <w:pStyle w:val="Normal"/>
        <w:jc w:val="both"/>
        <w:rPr/>
      </w:pPr>
      <w:r>
        <w:rPr/>
        <w:t>Главную сложность универсальной системы директор Института стратегического анализа компании ФБК Игорь Николаев видит в технических вопросах.</w:t>
      </w:r>
    </w:p>
    <w:p>
      <w:pPr>
        <w:pStyle w:val="Normal"/>
        <w:jc w:val="both"/>
        <w:rPr/>
      </w:pPr>
      <w:r>
        <w:rPr/>
        <w:t>«Одно дело все-таки в рамках одного города, Мосгортранс и так далее. Другое дело, когда задействованы несколько городов. Я имею в виду и тарифы, и взаиморасчет для транспортных организаций. В разных городах они разные», – поделился Николаев.</w:t>
      </w:r>
    </w:p>
    <w:p>
      <w:pPr>
        <w:pStyle w:val="Normal"/>
        <w:jc w:val="both"/>
        <w:rPr/>
      </w:pPr>
      <w:r>
        <w:rPr/>
        <w:t>Пополняемая транспортная карта «Тройка» была введена в Москве 2 апреля 2013 года. С ее помощью можно оплачивать проезд в метро, автобусах, трамваях, троллейбусах, монорельсе, в пригородных электричках и поездах «Аэроэкспресс».</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05.06.2015; ПОДМОСКОВНЫЙ ГУБЕРНАТОР КАЖДЫЕ ПОЛГОДА МЕНЯЕТ НАПРАВЛЕНИЕ МЕТРО</w:t>
      </w:r>
    </w:p>
    <w:p>
      <w:pPr>
        <w:pStyle w:val="Normal"/>
        <w:jc w:val="both"/>
        <w:rPr/>
      </w:pPr>
      <w:r>
        <w:rPr/>
        <w:t>Первое метро в Подмосковье построят между Подольском и Домодедово, сообщил сегодня, 5 июня президенту России Владимиру Путину губернатор Андрей Воробьёв.</w:t>
      </w:r>
    </w:p>
    <w:p>
      <w:pPr>
        <w:pStyle w:val="Normal"/>
        <w:jc w:val="both"/>
        <w:rPr/>
      </w:pPr>
      <w:r>
        <w:rPr/>
        <w:t>«Хочу поделиться ещё одной темой, очень важной для Подмосковья, потому что до сих пор города Подмосковья связывают только федеральные дороги, это или МКАД, или федеральные артерии, – цитирует Воробьёва пресс-служба президента. – Год назад я получил от вас добро на разработку наземного метро. Понятно, что тема очень непростая, сложная, но время идёт, и мы двигаемся. Минтранс Российской Федерации выделил 150 миллионов рублей, и мы – аналогичную сумму. И соответственно сегодня уже есть понимание, что первый отрезок у нас будет из Подольска в аэропорт Домодедово. Соответственно, экономика там требует дополнительных трудовых ресурсов. В 2016 году мы хотим приступить к проектированию и будем реализовывать этот амбициозный проект, буду вам докладывать всё по его реализации».</w:t>
      </w:r>
    </w:p>
    <w:p>
      <w:pPr>
        <w:pStyle w:val="Normal"/>
        <w:jc w:val="both"/>
        <w:rPr/>
      </w:pPr>
      <w:r>
        <w:rPr/>
        <w:t>Напомним, на встрече с Воробьёвым в июне 2014 президент одобрил планы строительства метро в регионе, без привязки к конкретным городам. Вскоре после этого, в августе Воробьёв заявил, что первая ветка подмосковного наземного метро может связать Красногорск и Химки. К концу года планы строительной компании «Мортон» по высотной застройке Красногорского района и запуску монорельса, одобренные руководством области, вызвали массовый протест жителей.</w:t>
      </w:r>
    </w:p>
    <w:p>
      <w:pPr>
        <w:pStyle w:val="Normal"/>
        <w:jc w:val="both"/>
        <w:rPr/>
      </w:pPr>
      <w:r>
        <w:rPr/>
        <w:t>Ранее, в декабре 2013 года, губернатор заявлял, что уже завершена прокладка дополнительного железнодорожного пути для наземного метро, которое соединит Москву и Химки, но пока она не работает, поскольку для этого необходима реконструкция Ленинградского вокзала.</w:t>
      </w:r>
    </w:p>
    <w:p>
      <w:pPr>
        <w:pStyle w:val="Normal"/>
        <w:jc w:val="both"/>
        <w:rPr/>
      </w:pPr>
      <w:r>
        <w:rPr/>
        <w:t>От вокзала до Зеленограда строят четвёртый путь, пояснили железнодорожники. О том, что это – метро, при этом не упоминали.</w:t>
      </w:r>
    </w:p>
    <w:p>
      <w:pPr>
        <w:pStyle w:val="Normal"/>
        <w:jc w:val="both"/>
        <w:rPr/>
      </w:pPr>
      <w:r>
        <w:rPr/>
        <w:t>Тогда же, в декабре 2013 года, зампред правительства Московской области Пётр Иванов заявил, что первая станция метро в области – Котельники – будет построена в 2014 году. А решение продлить метро до Химок, Балашихи и Мытищ включено в план развития московского транспортного узла до 2020 года. Однако сроки открытия станции Котельники сдвинули на весну 2015 года, а затем – на июнь-июль.</w:t>
      </w:r>
    </w:p>
    <w:p>
      <w:pPr>
        <w:pStyle w:val="Normal"/>
        <w:jc w:val="both"/>
        <w:rPr/>
      </w:pPr>
      <w:r>
        <w:rPr/>
        <w:t>В июле 2013 года Воробьёв планировал открыть наземное метро в 2015 году на ленинградском, горьковском и ярославском направлениях.</w:t>
      </w:r>
    </w:p>
    <w:p>
      <w:pPr>
        <w:pStyle w:val="Normal"/>
        <w:jc w:val="both"/>
        <w:rPr/>
      </w:pPr>
      <w:r>
        <w:rPr/>
        <w:t>А в июне заявил, что станцию наземного метро в Раменском районе можно будет назвать «Гжель».</w:t>
      </w:r>
    </w:p>
    <w:p>
      <w:pPr>
        <w:pStyle w:val="Heading3"/>
        <w:jc w:val="both"/>
        <w:rPr>
          <w:rFonts w:ascii="Times New Roman" w:hAnsi="Times New Roman" w:cs="Times New Roman"/>
          <w:sz w:val="24"/>
          <w:szCs w:val="24"/>
        </w:rPr>
      </w:pPr>
      <w:r>
        <w:rPr>
          <w:rFonts w:cs="Times New Roman" w:ascii="Times New Roman" w:hAnsi="Times New Roman"/>
          <w:sz w:val="24"/>
          <w:szCs w:val="24"/>
        </w:rPr>
        <w:t>M24.RU; 05.06.2015; ПЕРВЫЙ УЧАСТОК ПОДМОСКОВНОГО МЕТРО СВЯЖЕТ ПОДОЛЬСК И ДОМОДЕДОВО</w:t>
      </w:r>
    </w:p>
    <w:p>
      <w:pPr>
        <w:pStyle w:val="Normal"/>
        <w:jc w:val="both"/>
        <w:rPr/>
      </w:pPr>
      <w:r>
        <w:rPr/>
        <w:t>Первый участок метрополитена, построенный подмосковными структурами, пройдет из Подольска и Домодедово, сообщил губернатор области Андрей Воробьев на встрече с Владимиром Путиным.</w:t>
      </w:r>
    </w:p>
    <w:p>
      <w:pPr>
        <w:pStyle w:val="Normal"/>
        <w:jc w:val="both"/>
        <w:rPr/>
      </w:pPr>
      <w:r>
        <w:rPr/>
        <w:t>«Минтранс выделил 150 миллионов рублей, и сегодня уже есть понимание, что первый отрезок у нас будет из Подольска в аэропорт Домодедово», – цитирует Воробьева «Комсомольская правда». Губернатор добавил, что в 2016 году начнется проектирование и реализация проекта.</w:t>
      </w:r>
    </w:p>
    <w:p>
      <w:pPr>
        <w:pStyle w:val="Normal"/>
        <w:jc w:val="both"/>
        <w:rPr/>
      </w:pPr>
      <w:r>
        <w:rPr/>
        <w:t>Напомним, первые станции столичного метро, которые выйдут за пределы старой Москвы – это «Румянцево» и «Саларьево» Сокольнической линии. Их откроют в августе-сентябре 2015 года на территории Новой Москвы.</w:t>
      </w:r>
    </w:p>
    <w:p>
      <w:pPr>
        <w:pStyle w:val="Normal"/>
        <w:jc w:val="both"/>
        <w:rPr/>
      </w:pPr>
      <w:r>
        <w:rPr/>
        <w:t>Также готовится к открытию станция «Котельники». Станция должна улучшить транспортное обслуживание районов Выхино и Жулебино, а также заметно разгрузить дороги на юго-востоке столицы и в районе города Котельники Московской области.</w:t>
      </w:r>
    </w:p>
    <w:p>
      <w:pPr>
        <w:pStyle w:val="Normal"/>
        <w:jc w:val="both"/>
        <w:rPr/>
      </w:pPr>
      <w:r>
        <w:rPr/>
        <w:t>Первой же станцией, которая вышла за границы Москвы, стала «Мякинино», она расположена в Красногорске. Еще одна станция, которая частично находится не в столице – это «Новокосино», два из четырех выходов ведут в Реутов.</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НАТАЛЬЯ СКОРЛЫГИНА, ЮЛИЯ ГАЛЛЯМОВА; 08.06.2015; ВАГОНЫ ЗАГОНЯТ В БАНК</w:t>
      </w:r>
    </w:p>
    <w:p>
      <w:pPr>
        <w:pStyle w:val="Normal"/>
        <w:jc w:val="both"/>
        <w:rPr/>
      </w:pPr>
      <w:r>
        <w:rPr/>
        <w:t>Чтобы увеличить доходы их операторов</w:t>
      </w:r>
    </w:p>
    <w:p>
      <w:pPr>
        <w:pStyle w:val="Normal"/>
        <w:jc w:val="both"/>
        <w:rPr/>
      </w:pPr>
      <w:r>
        <w:rPr/>
        <w:t>В условиях падения рынка железнодорожных перевозок его участники снова начали обсуждать консолидацию: создание «банка вагонов». Операторы и лизинговые компании могут передать туда две трети парка, привлекая его по необходимости по повышенным ставкам. Схема дает возможность ограничить профицит подвижного состава, отсеять демпингующих и повысить цены, уровень которых сейчас минимален. ФАС считает идею, напоминающую картельный сговор, абсолютно неприемлемой.</w:t>
      </w:r>
    </w:p>
    <w:p>
      <w:pPr>
        <w:pStyle w:val="Normal"/>
        <w:jc w:val="both"/>
        <w:rPr/>
      </w:pPr>
      <w:r>
        <w:rPr/>
        <w:t>О том, что железнодорожные операторы подготовили схему консолидации парка на базе банка вагонов, рассказал глава Федеральной грузовой компании (ФГК, подконтрольна ОАО РЖД) Виталий Евдокименко. Идея в том, чтобы привлечь полувагоны операторов и лизинговых компаний по фиксированной ставке (400-500 руб. в сутки), а затем сдать их им же или ОАО РЖД дороже. При профиците к банку будут допущены и сторонние компании. Контролировать ставку приема и передачи вагонов в аренду должна управляющая структура, которая на заработанные средства организует отстой избыточного парка.</w:t>
      </w:r>
    </w:p>
    <w:p>
      <w:pPr>
        <w:pStyle w:val="Normal"/>
        <w:jc w:val="both"/>
        <w:rPr/>
      </w:pPr>
      <w:r>
        <w:rPr/>
        <w:t>Условиями участия в проекте будут серьезные ограничения: операторы не смогут привлекать вагоны у третьих лиц, а покупать подвижной состав – только по согласию управляющей компании (избыток вагонов на сети оценивается в 300 тыс. из 1,2 млн, операторы фактически прекратили закупку новых вагонов). По оценке Виталия Евдокименко, чтобы механизм заработал, в банке должно быть не менее 300 тыс. полувагонов из 500 тыс. имеющихся.</w:t>
      </w:r>
    </w:p>
    <w:p>
      <w:pPr>
        <w:pStyle w:val="Normal"/>
        <w:jc w:val="both"/>
        <w:rPr/>
      </w:pPr>
      <w:r>
        <w:rPr/>
        <w:t>Источник «Ъ» на рынке говорит, что идея возникла на площадке НП «Совет операторов железнодорожного рынка» (СОЖТ, объединяет крупнейших собственников вагонов), ее активно лоббировал глава президиума НП, совладелец «Русагротранса» Константин Засов. Сам он пояснил «Ъ», что речь идет о создании «прозрачной структуры, которая отвечает на вопросы, что делать с профицитом, как вывести ставку на приемлемый уровень и что делать оператору, на которого давят непрофессиональные участники, не знающие, что делать с вагоном, и отдающие его за 100 руб.». Господин Засов подчеркнул, что сам банк не будет коммерческим агентом, предлагающим вагоны на рынке, зато в перспективе может стать их глобальным заказчиком. Новая структура также поможет банкам и лизинговым компаниям покрыть убытки от простаивающих вагонов.</w:t>
      </w:r>
    </w:p>
    <w:p>
      <w:pPr>
        <w:pStyle w:val="Normal"/>
        <w:jc w:val="both"/>
        <w:rPr/>
      </w:pPr>
      <w:r>
        <w:rPr/>
        <w:t>Идея консолидации парка не нова, но до сих пор все схемы в основном планировались на базе структур ОАО РЖД. Так, в 2011 году монополия привлекла около 120 тыс. вагонов ПГК через агентские соглашения, а в 2012 году арендовала парк ФГК. В 2014 году ОАО РЖД также хотело взять в аренду вагоны ФГК, ПГК и «Нефтетранссервиса», но против выступил вице-премьер Аркадий Дворкович. В 2015 году монополия вела переговоры о привлечении парка с лизинговыми компаниями и с ФГК, но пока безуспешно.</w:t>
      </w:r>
    </w:p>
    <w:p>
      <w:pPr>
        <w:pStyle w:val="Normal"/>
        <w:jc w:val="both"/>
        <w:rPr/>
      </w:pPr>
      <w:r>
        <w:rPr/>
        <w:t>«Предлагаемая структура очень сильно напоминает картель,– говорит управляющий партнер коллегии адвокатов «Муранов, Черняков и партнеры» Дмитрий Черняков.– Она повлечет за собой монополизацию рынка и, как следствие, либо увеличение цен на услугу, либо создание искусственного дефицита». Картель как вид организации, хотя и запрещен во многих странах мира, является действенным механизмом стабилизации цен. Так, более 50 лет существует ОПЕК, контролирующая две трети мировых запасов нефти и устанавливающая для своих членов квоты на добычу. По словам юриста, поскольку смены собственника активов при создании банка вагонов не происходит, уведомлять ФАС не обязательно. Но как только банк появится и хотя бы кто-нибудь из потребителей пожалуется, ФАС «примет меры».</w:t>
      </w:r>
    </w:p>
    <w:p>
      <w:pPr>
        <w:pStyle w:val="Normal"/>
        <w:jc w:val="both"/>
        <w:rPr/>
      </w:pPr>
      <w:r>
        <w:rPr/>
        <w:t>Служба уже выступила против схемы. «Это неприемлемо»,– говорит замначальника управления контроля транспорта и связи ФАС Наталия Яковенко. По ее словам, создание банка выльется в монополизацию рынка и «окончательно отобьет у грузоотправителя желание идти на железную дорогу». Глава департамента госрегулирования тарифов, инфраструктурных реформ и энергоэффективности Минэкономики Ярослав Мандрон согласен, что предложенная собственниками схема консолидации – лишь «попытка сдвинуть ставку на более высокий уровень». Источник «Ъ» среди крупных грузовладельцев заверил, что никто на рынке «не захочет платить одному и тому же оператору больше, чем сейчас». Позиция ОАО РЖД осторожнее: глава монополии Владимир Якунин готов обсуждать идею, хотя и не понимает ее до конца. Глава агентства «Infoline-Аналитика» Михаил Бурмистров уверен, что предложение СОЖТ обречено на провал, поскольку на рынке слишком много собственников вагонов, готовых демпинговать, и договориться со всеми невозможно.</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07.06.2015; ЖЕЛЕЗНОДОРОЖНЫЕ ОПЕРАТОРЫ МОГУТ СДАТЬ ВАГОНЫ СПЕЦИАЛЬНОЙ СТРУКТУРЕ</w:t>
      </w:r>
    </w:p>
    <w:p>
      <w:pPr>
        <w:pStyle w:val="Normal"/>
        <w:jc w:val="both"/>
        <w:rPr/>
      </w:pPr>
      <w:r>
        <w:rPr/>
        <w:t>Они ищут способ решить проблему избытка подвижного состава</w:t>
      </w:r>
    </w:p>
    <w:p>
      <w:pPr>
        <w:pStyle w:val="Normal"/>
        <w:jc w:val="both"/>
        <w:rPr/>
      </w:pPr>
      <w:r>
        <w:rPr/>
        <w:t>Операторы продолжают искать способ решения проблемы избытка вагонов</w:t>
      </w:r>
    </w:p>
    <w:p>
      <w:pPr>
        <w:pStyle w:val="Normal"/>
        <w:jc w:val="both"/>
        <w:rPr/>
      </w:pPr>
      <w:r>
        <w:rPr/>
        <w:t>Федеральная грузовая компания (ФГК, «дочка» РЖД) предлагает создать для решения проблемы лишнего парка банк вагонов. Он арендует у операторов около 300 000 – по числу «лишних» вагонов на сети, говорится в презентации гендиректора оператора Виталия Евдокименко (копия есть у «Ведомостей»).</w:t>
      </w:r>
    </w:p>
    <w:p>
      <w:pPr>
        <w:pStyle w:val="Normal"/>
        <w:jc w:val="both"/>
        <w:rPr/>
      </w:pPr>
      <w:r>
        <w:rPr/>
        <w:t>Модель создания банка ФГК видит так: собственники вагонов (операторы, лизинговые компании, грузоотправители) сдают вагоны в аренду по рыночным ставкам (400–500 руб. за вагон в сутки) сроком от 1 до 5 лет, а банк отдает по ставке 600 руб. (она включает расходы банка на обслуживание вагона и др.). Сокращение парка в этом случае произойдет за счет того, что участники банка возьмут обязательство не покупать новые вагоны и не арендовать их у других собственников, а пользоваться услугами банка. Минтранс при этом может отказывать в регистрации новых вагонов, за исключением инновационных, которые приобретаются взамен списанных. А также приостановит не менее чем на год выдачу номеров для вагонов, пока на рынке не наметится дефицит. Участвовавший в посвященном этой инициативе круглом столе ФГК представитель ФАС предупредил, что такая схема нарушает антимонопольное законодательство, так как ограничивает права грузоотправителей. Представители Минтранса и ФАС на вопросы не ответили.</w:t>
      </w:r>
    </w:p>
    <w:p>
      <w:pPr>
        <w:pStyle w:val="Normal"/>
        <w:jc w:val="both"/>
        <w:rPr/>
      </w:pPr>
      <w:r>
        <w:rPr/>
        <w:t>Идею банка операторы обсуждают уже несколько месяцев, говорит источник, близкий к одной из операторских компаний – участников обсуждения. Помимо ФГК (163 000 вагонов) и лизинговых компаний вагоны в банк могут сдать «Рейлтрансхолдинг» (РТХ, около 15 000 полувагонов), Первая грузовая компания (ПГК, 196 000 вагонов) и «Нефтетранссервис» (НТС, 55 056 вагонов в управлении), рассказали источники, близкие к операторам. Представитель НТС говорит, что вопрос передачи парка будет обсуждаться, когда появятся параметры. Представитель РТХ говорит, что компания готова отдать полувагоны в банк, если он появится.</w:t>
      </w:r>
    </w:p>
    <w:p>
      <w:pPr>
        <w:pStyle w:val="Normal"/>
        <w:jc w:val="both"/>
        <w:rPr/>
      </w:pPr>
      <w:r>
        <w:rPr/>
        <w:t>Связаться с представителем ПГК не удалось.</w:t>
      </w:r>
    </w:p>
    <w:p>
      <w:pPr>
        <w:pStyle w:val="Normal"/>
        <w:jc w:val="both"/>
        <w:rPr/>
      </w:pPr>
      <w:r>
        <w:rPr/>
        <w:t>Схема создания банка вагонов сырая, признает гендиректор агентства «Infoline-аналитика» Михаил Бурмистров. Это приведет к тому, что грузоотправители купят вагоны и будут ими оперировать, поясняет он. С ним соглашается и сотрудник одной из компаний-грузоотправителей. «Никто не понимает, что операторский бизнес – сервисный бизнес, поэтому о грузоотправителе надо думать», – отмечает Бурмистров. Единственное решение проблемы профицита парка, по мнению Бурмистрова, – списать старые вагоны. По данным Минпромторга, их на сети 325 000, или 24% всего парка.</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МАРИЯ ЕЛКИНА; 08.06.2015; ОП ПРОСИТ СДЕЛАТЬ ЭЛЕКТРОННЫЕ БИЛЕТЫ ДОСТУПНЫМИ ДЛЯ ИНВАЛИДОВ</w:t>
      </w:r>
    </w:p>
    <w:p>
      <w:pPr>
        <w:pStyle w:val="Normal"/>
        <w:jc w:val="both"/>
        <w:rPr/>
      </w:pPr>
      <w:r>
        <w:rPr/>
        <w:t>РЖД обещает решить проблему в ближайшее время</w:t>
      </w:r>
    </w:p>
    <w:p>
      <w:pPr>
        <w:pStyle w:val="Normal"/>
        <w:jc w:val="both"/>
        <w:rPr/>
      </w:pPr>
      <w:r>
        <w:rPr/>
        <w:t>Председатель Вологодской региональной общественной организации молодых инвалидов «Ареопаг», участница проекта Общественной палаты РФ «Перспектива» Анна Хрястунова просит главу РЖД Владимира Якунина (письмо имеется в распоряжении «Известий») предусмотреть техническую возможность для инвалидов покупать льготные билеты через интернет. В компании отметили, что уже занимаются этим вопросом.</w:t>
      </w:r>
    </w:p>
    <w:p>
      <w:pPr>
        <w:pStyle w:val="Normal"/>
        <w:jc w:val="both"/>
        <w:rPr/>
      </w:pPr>
      <w:r>
        <w:rPr/>
        <w:t xml:space="preserve">Сейчас люди с ограниченными возможностями здоровья имеют право приобрести льготный билет на поезд, но только в кассе – услуга покупки такого билета через сайт РЖД для них недоступна. В обращении к главе РЖД общественники просят «обеспечить доступность услуги по приобретению инвалидами 1 группы и другими льготными категориями граждан электронных билетов в специализированное купе для инвалидов». Предлагается предусмотреть на сайте госкомпании возможность вводить необходимые данные справок для приобретения электронных билетов (по аналогии с паспортными данными) или прикреплять их цифровые копии. </w:t>
      </w:r>
    </w:p>
    <w:p>
      <w:pPr>
        <w:pStyle w:val="Normal"/>
        <w:jc w:val="both"/>
        <w:rPr/>
      </w:pPr>
      <w:r>
        <w:rPr/>
        <w:t>Информация о невозможности приобрести электронные билеты для льготных категорий граждан размещена на официальном сайте ОАО «РЖД». Это объясняется тем, что инвалидам необходимо предъявлять справки, а на сайте РЖД нет технической возможности прикреплять сканированные документы.</w:t>
      </w:r>
    </w:p>
    <w:p>
      <w:pPr>
        <w:pStyle w:val="Normal"/>
        <w:jc w:val="both"/>
        <w:rPr/>
      </w:pPr>
      <w:r>
        <w:rPr/>
        <w:t xml:space="preserve">– </w:t>
      </w:r>
      <w:r>
        <w:rPr/>
        <w:t xml:space="preserve">Получается, что если ты инвалид, то должен доказать это – принести документы в кассу. Если же нет, то оформляешь билет через интернет и в кассу лишний раз не бегаешь. В такой ситуации это не просто недоступная для этой категории услуга, а настоящая дискриминация по принципу инвалидности, – отмечает Анна Хрястунова. </w:t>
      </w:r>
    </w:p>
    <w:p>
      <w:pPr>
        <w:pStyle w:val="Normal"/>
        <w:jc w:val="both"/>
        <w:rPr/>
      </w:pPr>
      <w:r>
        <w:rPr/>
        <w:t>Общественники утверждают, что создать на сайте форму для введения необходимых персональных данных технически не сложно, поскольку пассажиры без инвалидности имеют возможность вводить паспортные данные. Точно так же можно вводить данные документов, подтверждающие инвалидность, либо отправлять их в сканированном виде.</w:t>
      </w:r>
    </w:p>
    <w:p>
      <w:pPr>
        <w:pStyle w:val="Normal"/>
        <w:jc w:val="both"/>
        <w:rPr/>
      </w:pPr>
      <w:r>
        <w:rPr/>
        <w:t xml:space="preserve">«Это позволит людям с инвалидностью иметь оперативный доступ к услуге наравне со всеми, и люди с инвалидностью смогут беспрепятственно пользоваться железнодорожным транспортом, что обеспечит выполнение законодательства», – говорится в обращении к Владимиру Якунину. </w:t>
      </w:r>
    </w:p>
    <w:p>
      <w:pPr>
        <w:pStyle w:val="Normal"/>
        <w:jc w:val="both"/>
        <w:rPr/>
      </w:pPr>
      <w:r>
        <w:rPr/>
        <w:t xml:space="preserve">В документе также отмечается, что в федеральном законе «О социальной защите инвалидов в РФ» от 24.11.1995 сказано, что организации независимо от организационно-правовых форм должны создавать условия инвалидам для беспрепятственного доступа к объектам социальной инфраструктуры, а также для беспрепятственного пользования железнодорожным, воздушным, водным и другими видами транспорта. </w:t>
      </w:r>
    </w:p>
    <w:p>
      <w:pPr>
        <w:pStyle w:val="Normal"/>
        <w:jc w:val="both"/>
        <w:rPr/>
      </w:pPr>
      <w:r>
        <w:rPr/>
        <w:t xml:space="preserve">«Благодаря майским указам президента и установленной личной ответственности чиновников за их исполнение большое внимание уделяется решению проблем людей с инвалидностью: их общему и профессиональному образованию, трудоустройству, доступности объектов и услуг, в том числе медицинских. Но не надо забывать, что доступная среда – это когда человек с инвалидностью может воспользоваться услугой или приспособлением без посторонней помощи. Исходя из этого определения объектов социальной инфраструктуры, в которых создана доступная среда для людей с инвалидностью всех категорий – колясочников, с нарушением зрения, слуха и т.д. ничтожно мало», – отмечается в обращении. </w:t>
      </w:r>
    </w:p>
    <w:p>
      <w:pPr>
        <w:pStyle w:val="Normal"/>
        <w:jc w:val="both"/>
        <w:rPr/>
      </w:pPr>
      <w:r>
        <w:rPr/>
        <w:t xml:space="preserve">Руководству госкомпании проблема отсутствия у инвалидов возможности приобрести электронный билет, воспользовавшись причитающимися льготами, знакома. В РЖД обещают решить ее в ближайшее время. </w:t>
      </w:r>
    </w:p>
    <w:p>
      <w:pPr>
        <w:pStyle w:val="Normal"/>
        <w:jc w:val="both"/>
        <w:rPr/>
      </w:pPr>
      <w:r>
        <w:rPr/>
        <w:t xml:space="preserve">– </w:t>
      </w:r>
      <w:r>
        <w:rPr/>
        <w:t xml:space="preserve">Мы знаем об этой проблеме и работаем над ней. Я думаю, что скоро решим, – отметил советник президента РЖД Александр Пирков. </w:t>
      </w:r>
    </w:p>
    <w:p>
      <w:pPr>
        <w:pStyle w:val="Normal"/>
        <w:jc w:val="both"/>
        <w:rPr/>
      </w:pPr>
      <w:r>
        <w:rPr/>
        <w:t xml:space="preserve">По словам члена Общественной палаты РФ и Совета по правам человека при президенте РФ Елены Тополевой-Солдуновой, нельзя назвать это грубым нарушением прав инвалидов, поскольку Конвенция ООН о правах инвалидов была ратифицирована нашей страной относительно недавно. </w:t>
      </w:r>
    </w:p>
    <w:p>
      <w:pPr>
        <w:pStyle w:val="Normal"/>
        <w:jc w:val="both"/>
        <w:rPr/>
      </w:pPr>
      <w:r>
        <w:rPr/>
        <w:t xml:space="preserve">– </w:t>
      </w:r>
      <w:r>
        <w:rPr/>
        <w:t xml:space="preserve">Чтобы мы полностью соответствовали этой конвенции, необходимо еще очень многое сделать. Но уже сейчас видно, что общество всё больше осознает ответственность перед людьми с инвалидностью, да и сами инвалиды стали охотнее бороться за свои права. И это абсолютно правильная позиция: пока люди ждут того, что какие-то добрые компании сами осознают их трудности и помогут, можно и всю жизнь прождать, – отметила Елена Тополева-Солдунова. </w:t>
      </w:r>
    </w:p>
    <w:p>
      <w:pPr>
        <w:pStyle w:val="Normal"/>
        <w:jc w:val="both"/>
        <w:rPr/>
      </w:pPr>
      <w:r>
        <w:rPr/>
        <w:t xml:space="preserve">По ее словам, предоставление возможности покупать билеты через сайт РЖД станет существенным вкладом в создание безбарьерной среды. </w:t>
      </w:r>
    </w:p>
    <w:p>
      <w:pPr>
        <w:pStyle w:val="Normal"/>
        <w:jc w:val="both"/>
        <w:rPr/>
      </w:pPr>
      <w:r>
        <w:rPr/>
        <w:t xml:space="preserve">– </w:t>
      </w:r>
      <w:r>
        <w:rPr/>
        <w:t xml:space="preserve">Мы очень часто понимаем безбарьерную среду в буквальном смысле – как некую инфраструктуру для инвалидов, в том числе для удобства их передвижения. Но есть еще и такая среда, которая позволяет людям с инвалидностью жить с тем же качеством, как и люди, не имеющие подобных ограничений, – добавила член Общественной палаты РФ. </w:t>
      </w:r>
    </w:p>
    <w:p>
      <w:pPr>
        <w:pStyle w:val="Normal"/>
        <w:jc w:val="both"/>
        <w:rPr/>
      </w:pPr>
      <w:r>
        <w:rPr/>
        <w:t>Заместитель председателя Госдумы по конституционному законодательству и госстроительству Вадим Соловьев отметил, что, конечно же, нужно компьютеризировать и до минимума свести те услуги, где от граждан требуется личная явк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5.06.2015; ПОРТ ТАМАНЬ И КРЫМ СВЯЖУТ ЖЕЛЕЗНОДОРОЖНОЙ «ВЕТКОЙ» ЧЕРЕЗ КЕРЧЕНСКУЮ ПЕРЕПРАВУ</w:t>
      </w:r>
    </w:p>
    <w:p>
      <w:pPr>
        <w:pStyle w:val="Normal"/>
        <w:jc w:val="both"/>
        <w:rPr/>
      </w:pPr>
      <w:r>
        <w:rPr/>
        <w:t>Из порта Тамань к Керченскому проливу будет построена железнодорожная инфраструктура для сообщения с Крымом. Соответствующее постановление правительства РФ опубликовано на официальном интернет-портале правовой информации.</w:t>
      </w:r>
    </w:p>
    <w:p>
      <w:pPr>
        <w:pStyle w:val="Normal"/>
        <w:jc w:val="both"/>
        <w:rPr/>
      </w:pPr>
      <w:r>
        <w:rPr/>
        <w:t>Документ вносит изменения в федеральную целевую программы «Развитие транспортной системы России (2010-2020 годы)». Согласно поправкам, возводимая железнодорожная инфраструктура должна будет гарантировать грузовое и пассажирское сообщение с Крымом через железнодорожный переход через Керченский пролив.</w:t>
      </w:r>
    </w:p>
    <w:p>
      <w:pPr>
        <w:pStyle w:val="Normal"/>
        <w:jc w:val="both"/>
        <w:rPr/>
      </w:pPr>
      <w:r>
        <w:rPr/>
        <w:t>Общий объем финансирования строительства от этого не изменился – 228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05.06.2015; ПРАВИТЕЛЬСТВО РФ УТВЕРДИЛО СТРОИТЕЛЬСТВО ЖЕЛЕЗНОЙ ДОРОГИ ОТ ПОРТА ТАМАНЬ К КЕРЧЕНСКОМУ ПРОЛИВУ</w:t>
      </w:r>
    </w:p>
    <w:p>
      <w:pPr>
        <w:pStyle w:val="Normal"/>
        <w:jc w:val="both"/>
        <w:rPr/>
      </w:pPr>
      <w:r>
        <w:rPr/>
        <w:t>Из порта Тамань к Керченскому проливу будет построена железнодорожная инфраструктура для сообщения с Крымом. Соответствующее постановление правительства РФ опубликовано на официальном интернет-портале правовой информации.</w:t>
      </w:r>
    </w:p>
    <w:p>
      <w:pPr>
        <w:pStyle w:val="Normal"/>
        <w:jc w:val="both"/>
        <w:rPr/>
      </w:pPr>
      <w:r>
        <w:rPr/>
        <w:t>Документ вносит изменения в федеральную целевую программы «Развитие транспортной системы России (2010-2020 годы)». Согласно поправкам, возводимая железнодорожная инфраструктура должна будет гарантировать грузовое и пассажирское сообщение с Крымом через железнодорожный переход над Керченским проливом. Общий объем финансирования проекта от этого не изменился и составляет 228 млрд рублей.</w:t>
      </w:r>
    </w:p>
    <w:p>
      <w:pPr>
        <w:pStyle w:val="Normal"/>
        <w:jc w:val="both"/>
        <w:rPr/>
      </w:pPr>
      <w:r>
        <w:rPr/>
        <w:t>В начале февраля единственным подрядчиком работ по проектированию и строительству транспортного перехода через Керченский пролив определено ООО «Стройгазмонтаж». При этом распоряжение правительства РФ предусматривает, что международные санкции в отношении России или подрядчика не относятся к обстоятельствам непреодолимой силы.</w:t>
      </w:r>
    </w:p>
    <w:p>
      <w:pPr>
        <w:pStyle w:val="Normal"/>
        <w:jc w:val="both"/>
        <w:rPr/>
      </w:pPr>
      <w:r>
        <w:rPr/>
        <w:t>Общая длина транспортного перехода – 19 км. Проект включает в себя несколько участков: помимо мостового перехода через канал (6 км) в него входят участки прохождения по косе Тузла (6,5 км), а также по дамбе и участку существующего пролива (еще 6,5 км). Строительство транспортного перехода также включает в себя создание подходящей инфраструктуры – как железнодорожной, так и автомобильной со стороны Таманского полуострова Краснодарского края и в районе Керчи на полуострове Крым.</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ЕЛЕНА ПЛАТОНОВА; 05.06.2015; «АЭРОЭКСПРЕСС» ОСВОБОЖДАЕТ ВАГОНЫ</w:t>
      </w:r>
    </w:p>
    <w:p>
      <w:pPr>
        <w:pStyle w:val="Normal"/>
        <w:jc w:val="both"/>
        <w:rPr/>
      </w:pPr>
      <w:r>
        <w:rPr/>
        <w:t>«Аэроэкспресс» и Stadler обсуждают возможность сокращения заказа на новые поезда</w:t>
      </w:r>
    </w:p>
    <w:p>
      <w:pPr>
        <w:pStyle w:val="Normal"/>
        <w:jc w:val="both"/>
        <w:rPr/>
      </w:pPr>
      <w:r>
        <w:rPr/>
        <w:t>Stadler ведет переговоры с «Аэроэкспрессом» о сокращении портфеля заказов на новые поезда, сообщил «Газете.Ru» один из руководителей швейцарской компании. Причиной пересмотра соглашений стал обвал курса рубля в прошлом году, а также увеличение стоимости пользования инфраструктурой для перевозчика в 100 раз. В «Аэроэкспрессе» подтверждают, что переговоры ведутся, однако говорить об их итогах пока рано.</w:t>
      </w:r>
    </w:p>
    <w:p>
      <w:pPr>
        <w:pStyle w:val="Normal"/>
        <w:jc w:val="both"/>
        <w:rPr/>
      </w:pPr>
      <w:r>
        <w:rPr/>
        <w:t>«Аэроэкспресс» обсуждает возможность сокращения портфеля заказов на поезда у швейцарской Stadler. Об этом «Газете.Ru» сообщил директор по маркетингу и продажам Stadler Rail AG Дирк Шайбнер. По его словам, в настоящее время ведутся переговоры о том, каким образом решить вопрос с поставками поездов на фоне трудностей с финансированием, которые испытывает «Аэроэкспресс». Шайбнер добавил, что, по его ожиданиям, решение будет принято в течение ближайших двух или трех недель.</w:t>
      </w:r>
    </w:p>
    <w:p>
      <w:pPr>
        <w:pStyle w:val="Normal"/>
        <w:jc w:val="both"/>
        <w:rPr/>
      </w:pPr>
      <w:r>
        <w:rPr/>
        <w:t>В самом «Аэроэкспрессе» заявляют, что говорить о результатах переговоров пока рано. «Ведутся переговоры, и говорить о каких-то итогах пока преждевременно», – заявил «Газете.Ru» представитель «Аэроэкспресса».</w:t>
      </w:r>
    </w:p>
    <w:p>
      <w:pPr>
        <w:pStyle w:val="Normal"/>
        <w:jc w:val="both"/>
        <w:rPr/>
      </w:pPr>
      <w:r>
        <w:rPr/>
        <w:t>Тендер на поставку двухэтажных пассажирских поездов для «Аэроэкспресса» швейцарская Stadler выиграла в 2013 году. Общая сумма контракта составляла на тот момент €685 млн, из них твердый контракт подразумевал заказ 16 четырехвагонных и 9 шестивагонных составов на сумму более €381 млн.</w:t>
      </w:r>
    </w:p>
    <w:p>
      <w:pPr>
        <w:pStyle w:val="Normal"/>
        <w:jc w:val="both"/>
        <w:rPr/>
      </w:pPr>
      <w:r>
        <w:rPr/>
        <w:t>Поставка первых поездов была запланирована на июнь 2015 года. Двухэтажные поезда позволили бы «Аэроэкспрессу» увеличить пропускную способность на 30–40%, оценивали ранее представители компании.</w:t>
      </w:r>
    </w:p>
    <w:p>
      <w:pPr>
        <w:pStyle w:val="Normal"/>
        <w:jc w:val="both"/>
        <w:rPr/>
      </w:pPr>
      <w:r>
        <w:rPr/>
        <w:t>Накануне железнодорожный портал International Railway Journal сообщил, что два поезда, предназначавшиеся ранее для российского «Аэроэкспресса», были поставлены в Азербайджан. По данным портала, поезда были перекрашены из фирменного красного цвета «Аэроэкспресса» в бело-черно-золотую расцветку азербайджанских железных дорог ADY.</w:t>
      </w:r>
    </w:p>
    <w:p>
      <w:pPr>
        <w:pStyle w:val="Normal"/>
        <w:jc w:val="both"/>
        <w:rPr/>
      </w:pPr>
      <w:r>
        <w:rPr/>
        <w:t>Шайбнер не стал подтверждать, были ли отправленные в Азербайджан поезда изначально построены для «Аэроэкспресса» или нет, отметив, что контракт с ADY – «это отдельный контракт с другой компанией». В «Аэроэкспрессе» также уклончиво ответили на запрос «Газеты.Ru», отметив, что «работы по строительству двухэтажных поездов в пользу «Аэроэкспресса» продолжаются и ведутся в штатном режиме».</w:t>
      </w:r>
    </w:p>
    <w:p>
      <w:pPr>
        <w:pStyle w:val="Normal"/>
        <w:jc w:val="both"/>
        <w:rPr/>
      </w:pPr>
      <w:r>
        <w:rPr/>
        <w:t>Позднее официальный представитель Stadler подтвердил, что компания отправила два поезда, предназначавшиеся для «Аэроэкспресса» в Азербайджан. «Азербайджанские железные дороги разместили срочный заказ на 2 поезда. Для обеспечения оперативного выполнения этого заказа Stadler Rail Group было принято решение использовать 2 уже готовых для нужд Аэроэкспресса поезда. Таким образом, 2 состава были перенаправлены АЖД, и это никоим образом не влияет на выполнение контракта для российского клиента. Параллельно с этим Stadler продолжает производство 25 двухэтажных поездов для Аэроэкспресса четко по графику согласно контракту», – заявили «Газете.Ru» в Stadler Rail Group.</w:t>
      </w:r>
    </w:p>
    <w:p>
      <w:pPr>
        <w:pStyle w:val="Normal"/>
        <w:jc w:val="both"/>
        <w:rPr/>
      </w:pPr>
      <w:r>
        <w:rPr/>
        <w:t>Возможное сокращение объема заказов «Аэроэкспресса» может быть связано не только с изменением валютных курсов, которые сказались на конечной рублевой стоимости контракта со швейцарской Stadler. С 2015 года для компании была повышена стоимость пользования инфраструктурой в 100 раз. Ранее «Аэроэкспресс» пользовался льготами на оплату услуг инфраструктуры. К этому добавились инфляционные составляющие, сказавшиеся в целом на железнодорожной отрасли. По оценкам исполнительного директора «Аэроэкспресса» Алексея Сорокина, расходы на инфраструктуру из-за повышения тарифов вырастут более чем до 500 млн руб. в год.</w:t>
      </w:r>
    </w:p>
    <w:p>
      <w:pPr>
        <w:pStyle w:val="Normal"/>
        <w:jc w:val="both"/>
        <w:rPr/>
      </w:pPr>
      <w:r>
        <w:rPr/>
        <w:t>Для того чтобы компенсировать возросшие затраты, «Аэроэкспресс» принял решение поднять тарифы на перевозку пассажиров. С 1 июня компания повысила цены на билеты по некоторым тарифам (в основном по единичным проездным): тариф «Стандартный» возрос с 450 до 470 руб., тариф «Туда-обратно» – с 900 до 940 руб.</w:t>
      </w:r>
    </w:p>
    <w:p>
      <w:pPr>
        <w:pStyle w:val="Normal"/>
        <w:jc w:val="both"/>
        <w:rPr/>
      </w:pPr>
      <w:r>
        <w:rPr/>
        <w:t>Это уже второе повышение за год – и четвертое за последние полтора года. Еще в конце 2013 года проезд на «Аэроэкспрессе» стоил 320 руб. После последнего повышения тарифов в начале июня стоимость поездки на двоих в аэропорт приблизилась к средней цене за такси, которая колеблется в Москве в районе 1000 руб. за машину.</w:t>
      </w:r>
    </w:p>
    <w:p>
      <w:pPr>
        <w:pStyle w:val="Normal"/>
        <w:jc w:val="both"/>
        <w:rPr/>
      </w:pPr>
      <w:r>
        <w:rPr/>
        <w:t>В то же время в целом «Аэроэкспресс» пока можно назвать весьма успешным с финансовой точки зрения предприятием. В последние годы динамика финансовых показателей демонстрировала быстрые темпы роста. Чистая прибыль компании за 2014 год по МСФО увеличилась в два раза – до 1,796 млрд руб. по сравнению с 890,456 млн руб. годом ранее.</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5.06.2015; В БУРЯТИИ ОТ ОТМЕНЫ ЭЛЕКТРИЧЕК ПОСТРАДАЛИ ЖИТЕЛИ СЕМИ РАЙОНОВ</w:t>
      </w:r>
    </w:p>
    <w:p>
      <w:pPr>
        <w:pStyle w:val="Normal"/>
        <w:jc w:val="both"/>
        <w:rPr/>
      </w:pPr>
      <w:r>
        <w:rPr/>
        <w:t>В Бурятии из-за отмены электричек пострадали жители семи районов. Пришедших на замену пригородным поездам автобусов не хватает. За возврат поездов и снижение тарифов на проезд в оставшихся электричках в Улан-Удэ прошел митинг, сообщил корр. ТАСС с места.</w:t>
      </w:r>
    </w:p>
    <w:p>
      <w:pPr>
        <w:pStyle w:val="Normal"/>
        <w:jc w:val="both"/>
        <w:rPr/>
      </w:pPr>
      <w:r>
        <w:rPr/>
        <w:t>Как заявили общественники и местное население, автотранспорта не хватает. Проблемы с передвижением испытывают граждане, проживающие в дачных кооперативах, которые расположены вдоль железной дороги, а также на станциях и в населенных пунктах, куда ландшафт не позволяет заходить ни одной маршрутке.</w:t>
      </w:r>
    </w:p>
    <w:p>
      <w:pPr>
        <w:pStyle w:val="Normal"/>
        <w:jc w:val="both"/>
        <w:rPr/>
      </w:pPr>
      <w:r>
        <w:rPr/>
        <w:t>«Страдают жители Прибайкальского, Кабанского, Заиграевского, Иволгинского, Селенгинского, Джидинского и Кяхтинского районов», – пояснили в региональном отделении КПРФ, выступившем организатором акции</w:t>
      </w:r>
    </w:p>
    <w:p>
      <w:pPr>
        <w:pStyle w:val="Normal"/>
        <w:jc w:val="both"/>
        <w:rPr/>
      </w:pPr>
      <w:r>
        <w:rPr/>
        <w:t>По официальным данным регионального МВД, на площади Революции собрались около 60 человек. При этом, по информации КПРФ, поддержать призывы решить вопрос транспортной доступности пришли около 300 представителей семи районов республики.</w:t>
      </w:r>
    </w:p>
    <w:p>
      <w:pPr>
        <w:pStyle w:val="Normal"/>
        <w:jc w:val="both"/>
        <w:rPr/>
      </w:pPr>
      <w:r>
        <w:rPr/>
        <w:t>В 2013-м и 2014 годах местными властями «в связи с низкой наполняемостью вагонов» была проведена оптимизация маршрутов пригородного железнодорожного сообщения. По данным министерства по развитию транспорта, энергетики и дорожного хозяйства Бурятии, за четыре года, начиная с 2010-го, пассажиропоток снизился на 81 процент. В итоге из 24 маршрутов было снято 14-ть. Вместо них региональный Минтранс запустил альтернативное автосообщение.</w:t>
      </w:r>
    </w:p>
    <w:p>
      <w:pPr>
        <w:pStyle w:val="Normal"/>
        <w:jc w:val="both"/>
        <w:rPr/>
      </w:pPr>
      <w:r>
        <w:rPr/>
        <w:t>В правительстве республики напомнили, что на сегодняшний день электрички ходят на 10 прежних и двух дополнительно введенных маршрутах.</w:t>
      </w:r>
    </w:p>
    <w:p>
      <w:pPr>
        <w:pStyle w:val="Normal"/>
        <w:jc w:val="both"/>
        <w:rPr/>
      </w:pPr>
      <w:r>
        <w:rPr/>
        <w:t>«Автобусным сообщением охвачены все населенные пункты вдоль железной дороги, где было отменено движение поездов пригородного сообщения, а на ремонт подъездных путей к населенным пунктам муниципалитетам было выделено около 35 млн рублей», – отметили в пресс-службе главы и правительства Бурятии.</w:t>
      </w:r>
    </w:p>
    <w:p>
      <w:pPr>
        <w:pStyle w:val="Normal"/>
        <w:jc w:val="both"/>
        <w:rPr/>
      </w:pPr>
      <w:r>
        <w:rPr/>
        <w:t>Ранее депутат регионального парламента Александр Коренев заявил, что «из-за плохого качества дорог водители просто не довозят пассажиров до населенных пунктов, оставляя их в нескольких километрах от сел прямо на федеральной трассе». Также он сообщал, что зачастую автобусы бывают переполненными.</w:t>
      </w:r>
    </w:p>
    <w:p>
      <w:pPr>
        <w:pStyle w:val="Normal"/>
        <w:jc w:val="both"/>
        <w:rPr/>
      </w:pPr>
      <w:r>
        <w:rPr/>
        <w:t>Движение электропоездов в Бурятии осуществляет Байкальская пригородная пассажирская компания (БППК). Стоимость проезда в электричках варьируется от 108 (при пути до 10 км) до 1 тысячи 43 рублей (более 200 км). Отдельным гражданам-льготникам положены 50-процентные скидки на проезд.</w:t>
      </w:r>
    </w:p>
    <w:p>
      <w:pPr>
        <w:pStyle w:val="Normal"/>
        <w:jc w:val="both"/>
        <w:rPr/>
      </w:pPr>
      <w:r>
        <w:rPr/>
        <w:t>По данным министерства транспорта, энергетики и дорожного хозяйства Бурятии, задолженности республики перед БППК нет. В 2014 году выпадающие доходы БППК были возмещены в полном объеме, отметили в профильном министерстве, – их размер составил более 9 млн рублей. По информации перевозчика, планируемые убытки на 2015 год составят 16,9 млн рублей.</w:t>
      </w:r>
    </w:p>
    <w:p>
      <w:pPr>
        <w:pStyle w:val="Normal"/>
        <w:jc w:val="both"/>
        <w:rPr/>
      </w:pPr>
      <w:r>
        <w:rPr/>
        <w:t>В прошлом году на субсидирование пригородных пассажирских перевозок Бурятия выплатила БППК 38,5 млн рублей, в 2013 году – 5 млн рублей, в 2012-м – 33,4 млн рублей, а в 2011-м – 27,9 млн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8.06.2015; РЖД В 2015 Г ВЛОЖАТ В ИНФРАСТРУКТУРУ НА ТЕРРИТОРИИ ЕАО 3,6 МЛРД РУБ., В 2016Г – 5,1 МЛРД РУБ</w:t>
      </w:r>
    </w:p>
    <w:p>
      <w:pPr>
        <w:pStyle w:val="Normal"/>
        <w:jc w:val="both"/>
        <w:rPr/>
      </w:pPr>
      <w:r>
        <w:rPr/>
        <w:t>ОАО «РЖД» в 2015-16 годах планирует модернизировать ветку Биробиджан-Ленинск (полигон ДВЖД, Еврейская автономная область) для выхода на строительство железнодорожного мостового перехода через Амур между с.Нижнеленинское (ЕАО) и г.Тунцзян (КНР), сообщила служба корпоративных коммуникаций Дальневосточной железной дороги (филиал ОАО «РЖД»).</w:t>
      </w:r>
    </w:p>
    <w:p>
      <w:pPr>
        <w:pStyle w:val="Normal"/>
        <w:jc w:val="both"/>
        <w:rPr/>
      </w:pPr>
      <w:r>
        <w:rPr/>
        <w:t>«В 2015 году на реализацию инвестиционных проектов выделено 3,6 млрд рублей, в 2016 году запланировано направить 5,1 млрд рублей. Особое внимание будет уделено модернизации железнодорожной ветки Биробиджан-Ленинск для выхода на перспективное строительство мостового перехода Нижнеленинское-Тунцзян», – говорится в сообщении.</w:t>
      </w:r>
    </w:p>
    <w:p>
      <w:pPr>
        <w:pStyle w:val="Normal"/>
        <w:jc w:val="both"/>
        <w:rPr/>
      </w:pPr>
      <w:r>
        <w:rPr/>
        <w:t>Также в сумму входит реконструкция станций Волочаевка II и Икура.</w:t>
      </w:r>
    </w:p>
    <w:p>
      <w:pPr>
        <w:pStyle w:val="Normal"/>
        <w:jc w:val="both"/>
        <w:rPr/>
      </w:pPr>
      <w:r>
        <w:rPr/>
        <w:t>Как сообщается, в 2012-14 годах объем вложений РЖД в ЕАО превысил 5,5 млрд рублей. За этот период реализован ряд инфраструктурных проектов, в том числе реконструкция Облученского тоннеля и станции Известковая, что значительно расширило пропускную способность участка Облучье-Известковая.</w:t>
      </w:r>
    </w:p>
    <w:p>
      <w:pPr>
        <w:pStyle w:val="Normal"/>
        <w:jc w:val="both"/>
        <w:rPr/>
      </w:pPr>
      <w:r>
        <w:rPr/>
        <w:t>Ранее сообщалось, что строительство китайской части моста Тунцзян-Нижнеленинское в Китае началось в конце июля 2014 года. После зимнего перерыва работы возобновились в марте 2015 года. Основная часть к середине мая была выполнена на 65%. На 11 мая Китай инвестировал в стройку 1,6 млрд юаней. Общий объем запланированных китайских инвестиций оценивается в 2,642 млрд юаней.</w:t>
      </w:r>
    </w:p>
    <w:p>
      <w:pPr>
        <w:pStyle w:val="Normal"/>
        <w:jc w:val="both"/>
        <w:rPr/>
      </w:pPr>
      <w:r>
        <w:rPr/>
        <w:t>18 апреля 2015 года премьер-министр РФ Дмитрий Медведев поручил Минтрансу принять меры для начала строительства российской части моста.</w:t>
      </w:r>
    </w:p>
    <w:p>
      <w:pPr>
        <w:pStyle w:val="Normal"/>
        <w:jc w:val="both"/>
        <w:rPr/>
      </w:pPr>
      <w:r>
        <w:rPr/>
        <w:t>Протяженность мостового перехода – 2,215 км, из них российская часть – 0,315 км. Пропускная способность составит от 5,2 млн тонн грузов в год (I этап) до 20-21 млн тонн (II этап). Мост строится на условиях государственно-частного партнерства, частные инвестиции оцениваются в 6 млрд рублей (разделены поровну между российской и китайской сторонами), еще 1,73 млрд рублей выделяет федеральный бюджет на строительство пункта пропуска. Международный проект планируется завершить в декабре 2016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RG.RU; ТАТЬЯНА ШАДРИНА; 05.06.2015; ВИЦЕ-ПРЕМЬЕР АРКАДИЙ ДВОРКОВИЧ ВОШЕЛ В СОВЕТ ДИРЕКТОРОВ РЖД</w:t>
      </w:r>
    </w:p>
    <w:p>
      <w:pPr>
        <w:pStyle w:val="Normal"/>
        <w:jc w:val="both"/>
        <w:rPr/>
      </w:pPr>
      <w:r>
        <w:rPr/>
        <w:t>Главный акционер РЖД правительство РФ приняло решение об изменении состава совета директоров госкомпании. При этом досрочно прекратило полномочия прежнего совета директоров.</w:t>
      </w:r>
    </w:p>
    <w:p>
      <w:pPr>
        <w:pStyle w:val="Normal"/>
        <w:jc w:val="both"/>
        <w:rPr/>
      </w:pPr>
      <w:r>
        <w:rPr/>
        <w:t>Новый состав опубликован сегодня на сайте РЖД.</w:t>
      </w:r>
    </w:p>
    <w:p>
      <w:pPr>
        <w:pStyle w:val="Normal"/>
        <w:jc w:val="both"/>
        <w:rPr/>
      </w:pPr>
      <w:r>
        <w:rPr/>
        <w:t>Теперь в него входит вице-премьер Аркадий Дворкович, первый заместитель министра транспорта Олег Белозеров, замглавы Минфина Андрей Иванов, председатель наблюдательного совета Фонда содействия реформирования ЖКХ Сергей Степашин, глава РЖД Владимир Якунин и представители бизнеса.</w:t>
      </w:r>
    </w:p>
    <w:p>
      <w:pPr>
        <w:pStyle w:val="Heading3"/>
        <w:jc w:val="both"/>
        <w:rPr>
          <w:rFonts w:ascii="Times New Roman" w:hAnsi="Times New Roman" w:cs="Times New Roman"/>
          <w:sz w:val="24"/>
          <w:szCs w:val="24"/>
        </w:rPr>
      </w:pPr>
      <w:r>
        <w:rPr>
          <w:rFonts w:cs="Times New Roman" w:ascii="Times New Roman" w:hAnsi="Times New Roman"/>
          <w:sz w:val="24"/>
          <w:szCs w:val="24"/>
        </w:rPr>
        <w:t>FINAM.RU; 05.06.2015; АРКАДИЙ ДВОРКОВИЧ ВОШЕЛ В СОВЕТ ДИРЕКТОРОВ РЖД</w:t>
      </w:r>
    </w:p>
    <w:p>
      <w:pPr>
        <w:pStyle w:val="Normal"/>
        <w:jc w:val="both"/>
        <w:rPr/>
      </w:pPr>
      <w:r>
        <w:rPr/>
        <w:t xml:space="preserve">Вице-премьер Аркадий Дворкович включен в совет директоров РЖД, говорится в сообщении компании. Правительство РФ также сократило численность совета с 11 до 10 человек. Совет покинули управляющий партнер инвестфонда </w:t>
      </w:r>
      <w:r>
        <w:rPr>
          <w:lang w:val="en-US"/>
        </w:rPr>
        <w:t>Altera</w:t>
      </w:r>
      <w:r>
        <w:rPr/>
        <w:t xml:space="preserve"> </w:t>
      </w:r>
      <w:r>
        <w:rPr>
          <w:lang w:val="en-US"/>
        </w:rPr>
        <w:t>Capital</w:t>
      </w:r>
      <w:r>
        <w:rPr/>
        <w:t xml:space="preserve"> Кирилл Андросов и директор одного из направлений Агентства стратегических инициатив Дмитрий Песков.</w:t>
      </w:r>
    </w:p>
    <w:p>
      <w:pPr>
        <w:pStyle w:val="Normal"/>
        <w:jc w:val="both"/>
        <w:rPr/>
      </w:pPr>
      <w:r>
        <w:rPr/>
        <w:t>Остальные члены совета директоров РЖД были переизбраны: председатель наблюдательного совета государственной корпорации – Фонда содействия реформированию жилищно-коммунального хозяйства Сергей Степашин, замминистра транспорта Олег Белозеров, замглавы Минфина Андрей Иванов, президент РЖД Владимир Якунин, владелец группы ЕСН Григорий Березкин, глава совета директоров ОАО «Технологическая компания» Дмитрий Комиссаров, член совета директоров открытого акционерного общества «Российские железные дороги» Хартмут Медорн, глава совета директоров ЗАО «Русская холдинговая компания» Александр Рязанов и гендиректор ООО «Агентство по рекапитализации инфраструктурных и долгосрочных активов» Василий Сидоров.</w:t>
      </w:r>
    </w:p>
    <w:p>
      <w:pPr>
        <w:pStyle w:val="Heading3"/>
        <w:jc w:val="both"/>
        <w:rPr>
          <w:rFonts w:ascii="Times New Roman" w:hAnsi="Times New Roman" w:cs="Times New Roman"/>
          <w:sz w:val="24"/>
          <w:szCs w:val="24"/>
        </w:rPr>
      </w:pPr>
      <w:r>
        <w:rPr>
          <w:rFonts w:cs="Times New Roman" w:ascii="Times New Roman" w:hAnsi="Times New Roman"/>
          <w:sz w:val="24"/>
          <w:szCs w:val="24"/>
        </w:rPr>
        <w:t>LENTA.RU; 05.06.2015; ОБЪЕМ ЗАИМСТВОВАНИЙ РЖД В 2015 ГОДУ СОСТАВИТ 127 МИЛЛИАРДОВ РУБЛЕЙ</w:t>
      </w:r>
    </w:p>
    <w:p>
      <w:pPr>
        <w:pStyle w:val="Normal"/>
        <w:jc w:val="both"/>
        <w:rPr/>
      </w:pPr>
      <w:r>
        <w:rPr/>
        <w:t>Объем заимствований Российских железных дорог (РЖД) в 2015 году составит 127 миллиардов рублей, включая незапланированные ранее 30 миллиардов на финансирование текущей деятельности. Об этом сообщил журналистам на междунарожном железнодорожном бизнес-форуме в Сочи старший вице-президент по финансам Вадим Михайлов, передает корреспондент «Ленты.ру».</w:t>
      </w:r>
    </w:p>
    <w:p>
      <w:pPr>
        <w:pStyle w:val="Normal"/>
        <w:jc w:val="both"/>
        <w:rPr/>
      </w:pPr>
      <w:r>
        <w:rPr/>
        <w:t>Ранее речь шла о выпуске облигаций на 100 миллиардов рублей, включая 60 миллиардов для финансирования закупки локомотивов (РЖД намерены приобрести 497 локомотивов до конца года). Облигации на 60 миллиардов рублей на деньги ФНБ должен был выкупить ВТБ, на оставшиеся 40 миллиардов – ВЭБ.</w:t>
      </w:r>
    </w:p>
    <w:p>
      <w:pPr>
        <w:pStyle w:val="Normal"/>
        <w:jc w:val="both"/>
        <w:rPr/>
      </w:pPr>
      <w:r>
        <w:rPr/>
        <w:t>Однако Внешэкономбанк выкупил бумаги на 37 миллиардов рублей, сообщил Михайлов. «Нам пришлось в пожарном порядке бежать и эти 40 миллиардов менять на то, что наскребли в банке – получили 37 миллиардов рублей», – пояснил он.</w:t>
      </w:r>
    </w:p>
    <w:p>
      <w:pPr>
        <w:pStyle w:val="Normal"/>
        <w:jc w:val="both"/>
        <w:rPr/>
      </w:pPr>
      <w:r>
        <w:rPr/>
        <w:t>Кроме того, в мае РЖД разместили два выпуска облигаций по 15 миллиардов рублей, почти 70 процентов из которых выкупили компании, управляющие пенсионными накоплениями. Михайлов сообщил, что это размещение на 30 миллиардов рублей было «незапланированно», средства привлекались не для финансирвоания инвестпрограммы компании, а на операционную деятельность.</w:t>
      </w:r>
    </w:p>
    <w:p>
      <w:pPr>
        <w:pStyle w:val="Normal"/>
        <w:jc w:val="both"/>
        <w:rPr/>
      </w:pPr>
      <w:r>
        <w:rPr/>
        <w:t>«Мы просто тестировали рынок. Хотели, чтобы наши инфраструктурные облигации покупал не только Внешэкономбанк, но и пенсионные фонды. Но это достаточно короткие, с нашей точки зрения, сроки (размещения) на операционную деятельность с очень хорошей ставкой ниже рынка», – пояснил он. По его словам, РЖД фактически полностью закрыли свои инвестиционные потребности – частично ФНБ, частично пенсионными деньгами.</w:t>
      </w:r>
    </w:p>
    <w:p>
      <w:pPr>
        <w:pStyle w:val="Normal"/>
        <w:jc w:val="both"/>
        <w:rPr/>
      </w:pPr>
      <w:r>
        <w:rPr/>
        <w:t>Михайлов также сообщил, что ставка по облигациям на 37 миллиардов, которые должен до конца года выкупить ВЭБ, составит «инфляция плюс один процент». Оставшиеся 30 миллиардов рублей на закупку локомотивов (ранее ВТБ уже выкупил облигации на 30 миллиардов рублей) будут выкупаться двумя траншами по 15 миллиардов рублей.</w:t>
      </w:r>
    </w:p>
    <w:p>
      <w:pPr>
        <w:pStyle w:val="Normal"/>
        <w:jc w:val="both"/>
        <w:rPr/>
      </w:pPr>
      <w:r>
        <w:rPr/>
        <w:t>Инвестпрограмма РЖД на 2015 год составляет 414 миллиарда рублей, говорил 4 мая президент РЖД Владимир Якунин.</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МАРИНА ЕРМОЛЕНКО; 05.06.2015; ЗАММИНИСТРА ТРАНСПОРТА РФ ЖДЕТ ОТ ОТЛК МИЛЛИОННОГО КОНТЕЙНЕРА</w:t>
      </w:r>
    </w:p>
    <w:p>
      <w:pPr>
        <w:pStyle w:val="Normal"/>
        <w:jc w:val="both"/>
        <w:rPr/>
      </w:pPr>
      <w:r>
        <w:rPr/>
        <w:t>«Мы в министерстве транспорта ждем, когда нас пригласят перерезать ленточку на пути миллионного контейнера ОТЛК, готовы даже выпить шампанского по такому поводу», – сообщил в ходе круглого стола «Интеграция на пространстве 1520: координаты логистических решений», прошедшего в рамках Х юбилейного международного форума «Стратегическое партнерство 1520» заместитель министра транспорта РФ Алексей Цыденов.</w:t>
      </w:r>
    </w:p>
    <w:p>
      <w:pPr>
        <w:pStyle w:val="Normal"/>
        <w:jc w:val="both"/>
        <w:rPr/>
      </w:pPr>
      <w:r>
        <w:rPr/>
        <w:t>«Первое, что нужно для создания новых логистических продуктов – это инициатива участников рынка, именно они предлагают транспортный продукт и формируют условия новых маршрутных поставок, второе – соответствующие нормативные условия», – отметил замминистра. По его словам, на практике это вызывает рост объема перевозок: так, создание ЕЭП увеличило количество поездов в неделю на его территории в 17 раз. Кроме того, обязательным условием расширения линейки логистических продуктов является унификация документооборота с целью снятия таможенных барьеров и появление новых сильных игроков на рынк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5.06.2015; ГЛАВА КРЫМА ПОДТВЕРДИЛ ВОЗБУЖДЕНИЕ УГОЛОВНОГО ДЕЛА О РАБОТЕ КЕРЧЕНСКОЙ ПЕРЕПРАВЫ, ЭКС-МИНИСТРА ТРАНСПОРТА РЕГИОНА ДОПРОСЯТ</w:t>
      </w:r>
    </w:p>
    <w:p>
      <w:pPr>
        <w:pStyle w:val="Normal"/>
        <w:jc w:val="both"/>
        <w:rPr/>
      </w:pPr>
      <w:r>
        <w:rPr/>
        <w:t>Возбужденное Следственным комитетом РФ уголовное дело, в котором фигурирует экс-министра транспорта Крыма Цуркин, имеет отношение к паромной переправе через Керченский пролив, сообщил глава республики Сергей Аксенов.</w:t>
      </w:r>
    </w:p>
    <w:p>
      <w:pPr>
        <w:pStyle w:val="Normal"/>
        <w:jc w:val="both"/>
        <w:rPr/>
      </w:pPr>
      <w:r>
        <w:rPr/>
        <w:t>«Это касается паромной переправы, в том числе», – сказал С.Аксенов в пятницу журналистам, комментируя публикации о возбуждении уголовного дела в отношении бывшего министра транспорта региона, который ныне занимает должность советника главы республики.</w:t>
      </w:r>
    </w:p>
    <w:p>
      <w:pPr>
        <w:pStyle w:val="Normal"/>
        <w:jc w:val="both"/>
        <w:rPr/>
      </w:pPr>
      <w:r>
        <w:rPr/>
        <w:t>Глава региона не уточнил, в каком статусе – свидетеля или подозреваемого – привлечен к делу бывший министр.</w:t>
      </w:r>
    </w:p>
    <w:p>
      <w:pPr>
        <w:pStyle w:val="Normal"/>
        <w:jc w:val="both"/>
        <w:rPr/>
      </w:pPr>
      <w:r>
        <w:rPr/>
        <w:t>«Неприкасаемых не будет, господин Цуркин ответит на все вопросы (следствия). Он и мне вчера задавал вопросы, я сказал: ответишь на все вопросы, докажешь, что стремления к личной выгоде в твоих действиях не было – все нормально будет», – сказал С.Аксенов.</w:t>
      </w:r>
    </w:p>
    <w:p>
      <w:pPr>
        <w:pStyle w:val="Normal"/>
        <w:jc w:val="both"/>
        <w:rPr/>
      </w:pPr>
      <w:r>
        <w:rPr/>
        <w:t>По данным «Российской газеты», экс-министр подозревается в превышении должностных полномочий, ему инкриминируют статью УК РФ (часть 1 статьи 286).</w:t>
      </w:r>
    </w:p>
    <w:p>
      <w:pPr>
        <w:pStyle w:val="Normal"/>
        <w:jc w:val="both"/>
        <w:rPr/>
      </w:pPr>
      <w:r>
        <w:rPr/>
        <w:t>Согласно публикации, следствие полагает, что А.Цуркин издал распоряжение, по которому вопреки федеральному закону «О промышленной безопасности» специальные грузы перевозились в приоритетном режиме на линии порт «Крым» – порт «Кавказ» на пароме «Глюкофилоуза-</w:t>
      </w:r>
      <w:r>
        <w:rPr>
          <w:lang w:val="en-US"/>
        </w:rPr>
        <w:t>III</w:t>
      </w:r>
      <w:r>
        <w:rPr/>
        <w:t>». Оплата за транспортные услуги производилась на счет коммерческой структуры – владельца судна. В результате оператору переправы нанесен ущерб в размере около 1,5 млн рублей.</w:t>
      </w:r>
    </w:p>
    <w:p>
      <w:pPr>
        <w:pStyle w:val="Normal"/>
        <w:jc w:val="both"/>
        <w:rPr/>
      </w:pPr>
      <w:r>
        <w:rPr/>
        <w:t>А.Цуркин ушел по собственному желанию с поста министра транспорта в конце марта. Вместо него был назначен Андрей Безсалов, который возглавлял «Контейнерный терминал Ильичевск».</w:t>
      </w:r>
    </w:p>
    <w:p>
      <w:pPr>
        <w:pStyle w:val="Heading3"/>
        <w:jc w:val="both"/>
        <w:rPr>
          <w:rFonts w:ascii="Times New Roman" w:hAnsi="Times New Roman" w:cs="Times New Roman"/>
          <w:sz w:val="24"/>
          <w:szCs w:val="24"/>
        </w:rPr>
      </w:pPr>
      <w:r>
        <w:rPr>
          <w:rFonts w:cs="Times New Roman" w:ascii="Times New Roman" w:hAnsi="Times New Roman"/>
          <w:sz w:val="24"/>
          <w:szCs w:val="24"/>
        </w:rPr>
        <w:t>ГТРК «ЯМАЛ»; 06.06.2015; ТАРИФЫ НА АВИАБИЛЕТЫ В ЯКУТИИ: ПУТЕШЕСТВИЕ ПО ЗАОБЛАЧНОЙ ЦЕНЕ</w:t>
      </w:r>
    </w:p>
    <w:p>
      <w:pPr>
        <w:pStyle w:val="Normal"/>
        <w:jc w:val="both"/>
        <w:rPr/>
      </w:pPr>
      <w:r>
        <w:rPr/>
        <w:t>Пассажирские авиаперевозки в арктические районы без господдержки не осилить. Тарифы от 16 до 32 тысяч рублей за билет на большую землю из якутских аэропортов – печальные реалии сегодняшнего дня. В Республике уверены, что первоочередные меры в решении этой проблемы – увеличение субсидий из регионального и федерального бюджетов.</w:t>
      </w:r>
    </w:p>
    <w:p>
      <w:pPr>
        <w:pStyle w:val="Normal"/>
        <w:jc w:val="both"/>
        <w:rPr/>
      </w:pPr>
      <w:r>
        <w:rPr/>
        <w:t>Предметом острой дискуссии круглого стола по проблемам авиаперевозок в Арктику стал швейцарский самолет «Пилатус». По словам народных депутатов, воздушное судно за 2 млн. долларов никак не облегчит жизнь северян.</w:t>
      </w:r>
    </w:p>
    <w:p>
      <w:pPr>
        <w:pStyle w:val="Normal"/>
        <w:jc w:val="both"/>
        <w:rPr/>
      </w:pPr>
      <w:r>
        <w:rPr/>
        <w:t>Кроме изношенного авиапарка больным вопросом для жителей якутской Арктики остаются заоблачные тарифы. Пантелеймон Марков собрался к другу в Абыйский район – львиную долю отпускных он оставил на авиакассе. «Цена билета – 19 тысяч. Это слишком дорого, а потом еще обратно лететь. Цена билета уже будет 20 тысяч с лишним рублей», – говорит пассажир Пантелеймон Марков.</w:t>
      </w:r>
    </w:p>
    <w:p>
      <w:pPr>
        <w:pStyle w:val="Normal"/>
        <w:jc w:val="both"/>
        <w:rPr/>
      </w:pPr>
      <w:r>
        <w:rPr/>
        <w:t>Республика старается поддерживать пассажиров дальних рейсов субсидированием. Скидкой могут воспользоваться женщины и мужчины от 55 и молодежь до 23 лет включительно. Впрочем, объемы финансирования по социально значимым рейсам заметно сократились. В прошлом году это 145 млн, а в этом уже 133 млн рублей. Стоит вопрос об увеличении средств.</w:t>
      </w:r>
    </w:p>
    <w:p>
      <w:pPr>
        <w:pStyle w:val="Normal"/>
        <w:jc w:val="both"/>
        <w:rPr/>
      </w:pPr>
      <w:r>
        <w:rPr/>
        <w:t xml:space="preserve">Для существенных изменений Якутия несколько лет для региональных перевозчиков пытается добиться применения ставки НДС 10%. Плюс в Минтранс России направлен проект программы субсидирования на условиях софинансирования. </w:t>
      </w:r>
    </w:p>
    <w:p>
      <w:pPr>
        <w:pStyle w:val="Normal"/>
        <w:jc w:val="both"/>
        <w:rPr/>
      </w:pPr>
      <w:r>
        <w:rPr/>
        <w:t xml:space="preserve">Авиаперевозки в арктические районы невозможно осуществить без господдержки. Здесь вопрос в другом – в объемах субсидий и эффективном использовании этих средств. </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ЛИЗАВЕТА КУЗНЕЦОВА; 08.06.2015; «ЮТЭЙР» ПОЛЕТАЕТ БЕЗ «ЭКСПРЕССА»</w:t>
      </w:r>
    </w:p>
    <w:p>
      <w:pPr>
        <w:pStyle w:val="Normal"/>
        <w:jc w:val="both"/>
        <w:rPr/>
      </w:pPr>
      <w:r>
        <w:rPr/>
        <w:t>Дочерний перевозчик группы попал под оптимизацию</w:t>
      </w:r>
    </w:p>
    <w:p>
      <w:pPr>
        <w:pStyle w:val="Normal"/>
        <w:jc w:val="both"/>
        <w:rPr/>
      </w:pPr>
      <w:r>
        <w:rPr/>
        <w:t>Плановое сокращение убыточных перевозок группой «ЮТэйр» привело к фактическому закрытию дочерней авиакомпании «ЮТэйр-Экспресс»: 5 июня Росавиация по просьбе самого перевозчика приостановила действие его сертификата эксплуатанта. «ЮТэйр-Экспресс» еще в 2014 году ушла с ряда нерентабельных маршрутов в Коми, а пару месяцев назад вообще прекратила летать, передав самолеты и персонал материнской компании. На закрытии убыточного перевозчика «ЮТэйр» хочет сэкономить до 500 млн руб.</w:t>
      </w:r>
    </w:p>
    <w:p>
      <w:pPr>
        <w:pStyle w:val="Normal"/>
        <w:jc w:val="both"/>
        <w:rPr/>
      </w:pPr>
      <w:r>
        <w:rPr/>
        <w:t>Росавиация в пятницу приостановила действие сертификата эксплуатанта авиакомпании «ЮТэйр-Экспресс» (принадлежит «ЮТэйр»). Об этом попросила сама «ЮТэйр-Экспресс», которая не работает уже два месяца. В Росавиации «Ъ» пояснили, что еще в течение трех месяцев перевозчик может восстановить сертификат, а затем он автоматически аннулируется. В «ЮТэйр» уточнили, что суда и персонал «ЮТэйр-Экспресс» переведены в материнскую компанию в рамках программы повышения эффективности и снижения расходов. Финансовый эффект от этого до конца года в компании оценили до 500 млн руб. В аэропорту Внуково добавили, что долг перевозчика минимален и его выплачивает «ЮТэйр».</w:t>
      </w:r>
    </w:p>
    <w:p>
      <w:pPr>
        <w:pStyle w:val="Normal"/>
        <w:jc w:val="both"/>
        <w:rPr/>
      </w:pPr>
      <w:r>
        <w:rPr/>
        <w:t xml:space="preserve">«ЮТэйр-Экспресс» создана в 2006 году при реорганизации «Комиинтеравиа», которую купила «ЮТэйр». Основной перевозчик Коми. Выполняла регулярные внутренние рейсы из Сургута, Тюмени и московского Внуково. На начало года флот состоял из 15 70-местных </w:t>
      </w:r>
      <w:r>
        <w:rPr>
          <w:lang w:val="en-US"/>
        </w:rPr>
        <w:t>ATR</w:t>
      </w:r>
      <w:r>
        <w:rPr/>
        <w:t xml:space="preserve"> 72-500. В 2013 году выручка – 2,8 млрд руб., чистая прибыль – 46,5 млн руб., кредиторская задолженность на конец 2014 года за аэропортовое обслуживание, топливо, аэронавигацию – 452 млн руб. За четыре месяца года снизила перевозки на 40%, до 125 тыс. человек.</w:t>
      </w:r>
    </w:p>
    <w:p>
      <w:pPr>
        <w:pStyle w:val="Normal"/>
        <w:jc w:val="both"/>
        <w:rPr/>
      </w:pPr>
      <w:r>
        <w:rPr/>
        <w:t>Остановка «ЮТэйр-Экспресс» произошла на фоне попыток группы решить проблемы с долгами (с учетом лизинговых платежей в конце 2014 года составляли около 170 млрд руб.) и оптимизировать бизнес. Кредиторы уже подали к «ЮТэйр» несколько исков, а Альфа-банк в декабре 2014 года арестовывал ее авиатехнику. Тогда «ЮТэйр» предлагала арестовать 100% акций «ЮТэйр-Экспресса», оцененные в 1,46 млрд руб., но суд отказал.</w:t>
      </w:r>
    </w:p>
    <w:p>
      <w:pPr>
        <w:pStyle w:val="Normal"/>
        <w:jc w:val="both"/>
        <w:rPr/>
      </w:pPr>
      <w:r>
        <w:rPr/>
        <w:t>«ЮТэйр-Экспресс» сокращала полеты с 2014 года. Сначала она прекратила летать в Коми на Ан-24 (на маршрутах работает «Комиавиатранс»). Осенью компания остановила рейсы из Нарьян-Мара в Архангельск, Киров и Сыктывкар из-за их убыточности после отмены федеральных дотаций (сейчас на этих направлениях работают «ЮТэйр», «Руслайн», «Нордавиа», «Трансаэро», «Аэрофлот»). На 2015 год «ЮТэйр» запланировала сокращение самолетного парка на 40%, что даст экономию на лизинговых платежах 6,5 млрд руб. в текущем году и более 39 млрд руб. до конца 2020 года (за год парк «ЮТэйр» сокращен со 115 до 71 самолета). Авиакомпания заявляла и о сокращении маршрутной сети на 20%, чтобы снизить производственные расходы на 10 млрд руб. до конца года. В апреле комиссия при Минэкономики одобрила заявку «ЮТэйр» на госгарантии по кредитам на 19,2 млрд руб.</w:t>
      </w:r>
    </w:p>
    <w:p>
      <w:pPr>
        <w:pStyle w:val="Normal"/>
        <w:jc w:val="both"/>
        <w:rPr/>
      </w:pPr>
      <w:r>
        <w:rPr/>
        <w:t>Глава аналитической службы «Авиапорт» Олег Пантелеев считает, что существование региональной авиакомпании во многом зависит от величины и стабильности госсубсидий. Из-за дефицита региональных бюджетов местный авиабизнес оказался под ударом, и хотя размер субсидий сохранился, они не позволяют компенсировать рост издержек, говорит эксперт. Он также заметил, что передача самолетов «ЮТэйр» позволила отчасти сохранить маршрутную сеть и даже открыть ряд направлений из Внуково.</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5.06.2015; РОСАВИАЦИЯ ПРИОСТАНОВИЛА ДЕЙСТВИЕ СЕРТИФИКАТА ЭКСПЛУАТАНТА «ДОЧКИ» АВИАКОМПАНИИ UTAIR</w:t>
      </w:r>
    </w:p>
    <w:p>
      <w:pPr>
        <w:pStyle w:val="Normal"/>
        <w:jc w:val="both"/>
        <w:rPr/>
      </w:pPr>
      <w:r>
        <w:rPr/>
        <w:t xml:space="preserve">Росавиация приостановила действие сертификата эксплуатанта «ЮТэйр-Экспресс» – «дочки» авиакомпании </w:t>
      </w:r>
      <w:r>
        <w:rPr>
          <w:lang w:val="en-US"/>
        </w:rPr>
        <w:t>UTair</w:t>
      </w:r>
      <w:r>
        <w:rPr/>
        <w:t>. Об этом в пятницу сообщили в пресс-службе Росавиации.</w:t>
      </w:r>
    </w:p>
    <w:p>
      <w:pPr>
        <w:pStyle w:val="Normal"/>
        <w:jc w:val="both"/>
        <w:rPr/>
      </w:pPr>
      <w:r>
        <w:rPr/>
        <w:t>«Это инициатива самого перевозчика, приостановка сертификата произошла после того как от «ЮТэйр-Экспресс» нам пришло соответствующее письмо», – сообщил ТАСС пресс-секретарь Росавиации Сергей Извольский.</w:t>
      </w:r>
    </w:p>
    <w:p>
      <w:pPr>
        <w:pStyle w:val="Normal"/>
        <w:jc w:val="both"/>
        <w:rPr/>
      </w:pPr>
      <w:r>
        <w:rPr/>
        <w:t>В марте «ЮТэйр-Экспресс» и ее гендиректор были оштрафованы за несвоевременную выплату зарплаты коллективу в январе 2015 года, долг на 18 февраля составлял более 3 млн рублей перед 101 сотрудником.</w:t>
      </w:r>
    </w:p>
    <w:p>
      <w:pPr>
        <w:pStyle w:val="Normal"/>
        <w:jc w:val="both"/>
        <w:rPr/>
      </w:pPr>
      <w:r>
        <w:rPr/>
        <w:t>На момент приостановки действие сертификата эксплуатанта авиакомпания уже не осуществляла авиационной деятельности.</w:t>
      </w:r>
    </w:p>
    <w:p>
      <w:pPr>
        <w:pStyle w:val="Normal"/>
        <w:jc w:val="both"/>
        <w:rPr/>
      </w:pPr>
      <w:r>
        <w:rPr/>
        <w:t xml:space="preserve">«ЮТэйр-Экспресс» – «дочка» </w:t>
      </w:r>
      <w:r>
        <w:rPr>
          <w:lang w:val="en-US"/>
        </w:rPr>
        <w:t>UTair</w:t>
      </w:r>
      <w:r>
        <w:rPr/>
        <w:t xml:space="preserve">, базировалась в аэропорту Сыктывкара. Авиакомпания была создана в декабре 2006 году путем реорганизации авиакомпании «Комиинтеравиа», которая до этого была полностью выкуплена авиакомпанией </w:t>
      </w:r>
      <w:r>
        <w:rPr>
          <w:lang w:val="en-US"/>
        </w:rPr>
        <w:t>UTair</w:t>
      </w:r>
      <w:r>
        <w:rPr/>
        <w:t>. Основной деятельностью авиакомпании являлось выполнение регулярных внутренних рейсов по России из аэропортов Сургута, Тюмени и московского аэропорта Внуково.</w:t>
      </w:r>
    </w:p>
    <w:p>
      <w:pPr>
        <w:pStyle w:val="Normal"/>
        <w:jc w:val="both"/>
        <w:rPr/>
      </w:pPr>
      <w:r>
        <w:rPr/>
        <w:t xml:space="preserve">По итогам 2013 года авиакомпания «ЮТэйр-Экспресс» стала лучшим региональным авиаперевозчиком, получив премию «Крылья России». В 2014-2015 годах весь парк принадлежавших ранее авиакомпании «ЮТэйр-Экспресс» Ту-134, Ан-24 и Ан-26 был передан в авиакомпанию «Катекавиа». Авиационно-техническая база по ТО самолетов закрыта. В марте 2015 года все </w:t>
      </w:r>
      <w:r>
        <w:rPr>
          <w:lang w:val="en-US"/>
        </w:rPr>
        <w:t>ATR</w:t>
      </w:r>
      <w:r>
        <w:rPr/>
        <w:t xml:space="preserve">-72-500 (15 самолетов), ранее переданные на эксплуатацию в «ЮТэйр-Экспресс» из </w:t>
      </w:r>
      <w:r>
        <w:rPr>
          <w:lang w:val="en-US"/>
        </w:rPr>
        <w:t>UTair</w:t>
      </w:r>
      <w:r>
        <w:rPr/>
        <w:t>, возвращены обратно.</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5.06.2015; АВИАКОМПАНИЯ «РОССИЯ» НАМЕРЕНА ВЕРНУТЬ ЛИЗИНГОДАТЕЛЯМ 9 ВЫВЕДЕННЫХ ИЗ ЭКСПЛУАТАЦИИ ЛАЙНЕРОВ</w:t>
      </w:r>
    </w:p>
    <w:p>
      <w:pPr>
        <w:pStyle w:val="Normal"/>
        <w:jc w:val="both"/>
        <w:rPr/>
      </w:pPr>
      <w:r>
        <w:rPr/>
        <w:t xml:space="preserve">Руководство ОАО «Авиакомпания «Россия» ведет переговоры с лизинговыми компаниями о возврате шести лайнеров Ан-148 и трех </w:t>
      </w:r>
      <w:r>
        <w:rPr>
          <w:lang w:val="en-US"/>
        </w:rPr>
        <w:t>Boeing</w:t>
      </w:r>
      <w:r>
        <w:rPr/>
        <w:t>-767-300, выведенных в апреле 2015 года из эксплуатации, сообщил генеральный директор авиакомпании Василий Мешков в интервью «Интерфаксу».</w:t>
      </w:r>
    </w:p>
    <w:p>
      <w:pPr>
        <w:pStyle w:val="Normal"/>
        <w:jc w:val="both"/>
        <w:rPr/>
      </w:pPr>
      <w:r>
        <w:rPr/>
        <w:t>«И в том, и в другом случае ведутся переговоры с лизингодателями (чтобы вернуть самолеты – ИФ). Есть потенциальный заказчик на Ан-148, сейчас мы совместно с владельцем самолета «Ильюшин Финанс Ко» прорабатываем модель его передачи. Ан-148 был в финансовом лизинге, по сути, куплен нами в кредит, его и вывести труднее. Скорее всего, это будет переуступка прав эксплуатанта через лизинговую компанию», – пояснил В.Мешков.</w:t>
      </w:r>
    </w:p>
    <w:p>
      <w:pPr>
        <w:pStyle w:val="Normal"/>
        <w:jc w:val="both"/>
        <w:rPr/>
      </w:pPr>
      <w:r>
        <w:rPr/>
        <w:t xml:space="preserve">По его словам, три </w:t>
      </w:r>
      <w:r>
        <w:rPr>
          <w:lang w:val="en-US"/>
        </w:rPr>
        <w:t>Boeing</w:t>
      </w:r>
      <w:r>
        <w:rPr/>
        <w:t xml:space="preserve">-767-300 были взяты в 2007 году в операционный лизинг до 2015 года у иностранного лизингодателя для чартерного сегмента петербургского авиарынка. Поскольку с этой же лизинговой компанией у «России» заключены контракты на другие самолеты, в настоящее время ведутся многоэтапные переговоры о возврате трех </w:t>
      </w:r>
      <w:r>
        <w:rPr>
          <w:lang w:val="en-US"/>
        </w:rPr>
        <w:t>Boeing</w:t>
      </w:r>
      <w:r>
        <w:rPr/>
        <w:t>-767-300 с учетом «планов на будущее».</w:t>
      </w:r>
    </w:p>
    <w:p>
      <w:pPr>
        <w:pStyle w:val="Normal"/>
        <w:jc w:val="both"/>
        <w:rPr/>
      </w:pPr>
      <w:r>
        <w:rPr/>
        <w:t>Как уточнил В.Мешков, причина вывода из эксплуатации шести Ан-148 – их плановая убыточность. Убыток «России» от их эксплуатации мог достигать 700 млн – 1 млрд рублей в год.</w:t>
      </w:r>
    </w:p>
    <w:p>
      <w:pPr>
        <w:pStyle w:val="Normal"/>
        <w:jc w:val="both"/>
        <w:rPr/>
      </w:pPr>
      <w:r>
        <w:rPr/>
        <w:t xml:space="preserve">Что касается </w:t>
      </w:r>
      <w:r>
        <w:rPr>
          <w:lang w:val="en-US"/>
        </w:rPr>
        <w:t>Boeing</w:t>
      </w:r>
      <w:r>
        <w:rPr/>
        <w:t>-767-300, то в условиях оптимизации маршрутной сети «России» авиакомпания не смогла обеспечивать их загрузку, делающую эксплуатацию лайнеров рентабельной.</w:t>
      </w:r>
    </w:p>
    <w:p>
      <w:pPr>
        <w:pStyle w:val="Normal"/>
        <w:jc w:val="both"/>
        <w:rPr/>
      </w:pPr>
      <w:r>
        <w:rPr/>
        <w:t xml:space="preserve">В настоящее время «Россия» использует монофлот, эксплуатируя только самолеты </w:t>
      </w:r>
      <w:r>
        <w:rPr>
          <w:lang w:val="en-US"/>
        </w:rPr>
        <w:t>Airbus</w:t>
      </w:r>
      <w:r>
        <w:rPr/>
        <w:t xml:space="preserve"> семейства А320. «Однотипный парк судов подразумевает уменьшение затрат на техобслуживание, подготовку персонала, административные расходы», – сказал В.Мешков.</w:t>
      </w:r>
    </w:p>
    <w:p>
      <w:pPr>
        <w:pStyle w:val="Normal"/>
        <w:jc w:val="both"/>
        <w:rPr/>
      </w:pPr>
      <w:r>
        <w:rPr/>
        <w:t>Говоря об оптимизации маршрутной сети, он отметил, что авиакомпания в 2015 году отменила полеты в Ереван и Минск, не ввела в летнее расписание рейсы в Кишинев. Кроме того, уменьшена частотность рейсов в Германию, сокращены рейсы в Среднюю Азию.</w:t>
      </w:r>
    </w:p>
    <w:p>
      <w:pPr>
        <w:pStyle w:val="Normal"/>
        <w:jc w:val="both"/>
        <w:rPr/>
      </w:pPr>
      <w:r>
        <w:rPr/>
        <w:t>Как сообщалось, в январе-апреле 2015 года «Россия» увеличила перевозку пассажиров на 21,9% по сравнению с показателем аналогичного периода прошлого года – до 1 млн 458,895 тыс. человек.</w:t>
      </w:r>
    </w:p>
    <w:p>
      <w:pPr>
        <w:pStyle w:val="Normal"/>
        <w:jc w:val="both"/>
        <w:rPr/>
      </w:pPr>
      <w:r>
        <w:rPr/>
        <w:t>«Россия» входит в число пяти крупнейших российских авиакомпаний. Ее основные акционеры – ОАО «Аэрофлот – российские авиалинии» (</w:t>
      </w:r>
      <w:r>
        <w:rPr>
          <w:lang w:val="en-US"/>
        </w:rPr>
        <w:t>MOEX</w:t>
      </w:r>
      <w:r>
        <w:rPr/>
        <w:t xml:space="preserve">: </w:t>
      </w:r>
      <w:r>
        <w:rPr>
          <w:lang w:val="en-US"/>
        </w:rPr>
        <w:t>AFLT</w:t>
      </w:r>
      <w:r>
        <w:rPr/>
        <w:t>) (75% минус 1 акция) и администрация Санкт-Петербурга (25% + 1 акция).</w:t>
      </w:r>
    </w:p>
    <w:p>
      <w:pPr>
        <w:pStyle w:val="Heading3"/>
        <w:jc w:val="both"/>
        <w:rPr>
          <w:rFonts w:ascii="Times New Roman" w:hAnsi="Times New Roman" w:cs="Times New Roman"/>
          <w:sz w:val="24"/>
          <w:szCs w:val="24"/>
        </w:rPr>
      </w:pPr>
      <w:r>
        <w:rPr>
          <w:rFonts w:cs="Times New Roman" w:ascii="Times New Roman" w:hAnsi="Times New Roman"/>
          <w:sz w:val="24"/>
          <w:szCs w:val="24"/>
        </w:rPr>
        <w:t>RG.RU; 06.06.2015; LUFTHANSA ЧАСТИЧНО ПРИОСТАНАВЛИВАЕТ ПОЛЕТЫ В РОССИИ</w:t>
      </w:r>
    </w:p>
    <w:p>
      <w:pPr>
        <w:pStyle w:val="Normal"/>
        <w:jc w:val="both"/>
        <w:rPr/>
      </w:pPr>
      <w:r>
        <w:rPr/>
        <w:t xml:space="preserve">Немецкая авиакомпания </w:t>
      </w:r>
      <w:r>
        <w:rPr>
          <w:lang w:val="en-US"/>
        </w:rPr>
        <w:t>Lufthansa</w:t>
      </w:r>
      <w:r>
        <w:rPr/>
        <w:t xml:space="preserve"> частично приостанавливает полеты в нашу страну из-за снижения их доходности. Теперь самолеты этой компании не будут летать в Самару, Нижний Новгород и в московский аэропорт Внуково.</w:t>
      </w:r>
    </w:p>
    <w:p>
      <w:pPr>
        <w:pStyle w:val="Normal"/>
        <w:jc w:val="both"/>
        <w:rPr/>
      </w:pPr>
      <w:r>
        <w:rPr/>
        <w:t xml:space="preserve">«Для нас это было трудным решением, но мы должны обеспечить прибыльность наших маршрутов по всему миру. Мы убеждены, что экономическая обстановка изменится, и после падения рынок ждет рост и развитие», – цитирует ТАСС директора </w:t>
      </w:r>
      <w:r>
        <w:rPr>
          <w:lang w:val="en-US"/>
        </w:rPr>
        <w:t>Lufthansa</w:t>
      </w:r>
      <w:r>
        <w:rPr/>
        <w:t xml:space="preserve"> по России и странам СНГ Акселя Хилгерса.</w:t>
      </w:r>
    </w:p>
    <w:p>
      <w:pPr>
        <w:pStyle w:val="Normal"/>
        <w:jc w:val="both"/>
        <w:rPr/>
      </w:pPr>
      <w:r>
        <w:rPr/>
        <w:t xml:space="preserve">Стоит отметить, что это только частичная отмена полетов – полностью из России </w:t>
      </w:r>
      <w:r>
        <w:rPr>
          <w:lang w:val="en-US"/>
        </w:rPr>
        <w:t>Lufthansa</w:t>
      </w:r>
      <w:r>
        <w:rPr/>
        <w:t xml:space="preserve"> не уходит. Она будет продолжать летать во Франкфурт из аэропорта Домодедово. Таким образом, </w:t>
      </w:r>
      <w:r>
        <w:rPr>
          <w:lang w:val="en-US"/>
        </w:rPr>
        <w:t>Lufthansa</w:t>
      </w:r>
      <w:r>
        <w:rPr/>
        <w:t xml:space="preserve"> планомерно сокращает сеть своих маршрутов по России. Если раньше компания летала в 10 российских городов, то теперь самолеты авиакомпании будет принимать только Москва и Санкт-Петербург.</w:t>
      </w:r>
    </w:p>
    <w:p>
      <w:pPr>
        <w:pStyle w:val="Normal"/>
        <w:jc w:val="both"/>
        <w:rPr/>
      </w:pPr>
      <w:r>
        <w:rPr/>
        <w:t>Рейсы из аэропорта Внуково будут приостановлены с 31 августа, из Самары – с 6 сентября, Нижнего Новгорода – с 7 сентября.</w:t>
      </w:r>
    </w:p>
    <w:p>
      <w:pPr>
        <w:pStyle w:val="Normal"/>
        <w:jc w:val="both"/>
        <w:rPr/>
      </w:pPr>
      <w:r>
        <w:rPr/>
        <w:t>В компании пообещали возобновить полеты по этим направлениям, как только стабилизируется экономическая ситуация.</w:t>
      </w:r>
    </w:p>
    <w:p>
      <w:pPr>
        <w:pStyle w:val="Normal"/>
        <w:jc w:val="both"/>
        <w:rPr/>
      </w:pPr>
      <w:r>
        <w:rPr/>
        <w:t>Напомним, что недавно от полетов в Россию отказался грузинский авиаперевозчик «</w:t>
      </w:r>
      <w:r>
        <w:rPr>
          <w:lang w:val="en-US"/>
        </w:rPr>
        <w:t>Vista</w:t>
      </w:r>
      <w:r>
        <w:rPr/>
        <w:t xml:space="preserve"> </w:t>
      </w:r>
      <w:r>
        <w:rPr>
          <w:lang w:val="en-US"/>
        </w:rPr>
        <w:t>Georgia</w:t>
      </w:r>
      <w:r>
        <w:rPr/>
        <w:t>». Как рассказали «РГ» в Росавиации, он просто не стал использовать свое право выполнять полеты по маршруту Тбилиси – Москва – Тбилиси.</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2">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1">
    <w:name w:val=" Знак Знак1"/>
    <w:qFormat/>
    <w:rPr>
      <w:rFonts w:ascii="Arial" w:hAnsi="Arial" w:cs="Arial"/>
      <w:b/>
      <w:bCs/>
      <w:sz w:val="26"/>
      <w:szCs w:val="26"/>
      <w:lang w:val="ru-RU" w:bidi="ar-SA"/>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5:56:00Z</dcterms:created>
  <dc:creator>Ким</dc:creator>
  <dc:description/>
  <cp:keywords/>
  <dc:language>en-US</dc:language>
  <cp:lastModifiedBy>Людмила</cp:lastModifiedBy>
  <cp:lastPrinted>2008-04-02T17:05:00Z</cp:lastPrinted>
  <dcterms:modified xsi:type="dcterms:W3CDTF">2015-06-08T05:56:00Z</dcterms:modified>
  <cp:revision>2</cp:revision>
  <dc:subject/>
  <dc:title>СОДЕРЖАНИЕ</dc:title>
</cp:coreProperties>
</file>