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ИЮН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5; ВСМ В НАПРАВЛЕНИИ КИТАЯ ПРОЙДЕТ ЧЕРЕЗ ТЕРРИТОРИЮ КАЗАХСТАНА – ГЛАВА МИНТРАНСА РФ</w:t>
      </w:r>
    </w:p>
    <w:p>
      <w:pPr>
        <w:pStyle w:val="Normal"/>
        <w:jc w:val="both"/>
        <w:rPr/>
      </w:pPr>
      <w:r>
        <w:rPr/>
        <w:t>Железнодорожная высокоскоростная магистраль (ВСМ) в направлении Китая пройдет через территорию Казахстана, заявил глава министерства транспорта РФ Максим Соколов.</w:t>
      </w:r>
    </w:p>
    <w:p>
      <w:pPr>
        <w:pStyle w:val="Normal"/>
        <w:jc w:val="both"/>
        <w:rPr/>
      </w:pPr>
      <w:r>
        <w:rPr/>
        <w:t>«Мы говорим о высокоскоростном железнодорожном коридоре Москва-Пекин, проходящем, в том числе, и через территорию Казахстана», – сказал он в интервью телеканалу «Россия 24» в четверг.</w:t>
      </w:r>
    </w:p>
    <w:p>
      <w:pPr>
        <w:pStyle w:val="Normal"/>
        <w:jc w:val="both"/>
        <w:rPr/>
      </w:pPr>
      <w:r>
        <w:rPr/>
        <w:t>Ранее первый вице-президент ОАО «Российские железные дороги» (MOEX: RZHD) Александр Мишарин говорил, что ВСМ, которую РФ и КНР рассчитывают построить между Москвой и Пекином, может пройти либо через Казахстан, либо через российский Алтай. «Из 7,7 тыс. км – два варианта пути: через Казахстан – один (китайские коллеги все проектируют уже), второй – через Барнаул и Новосибирск, через Алтай. Разница в длине – всего 290 км. На китайской территории 1,2 тыс. км заканчивается строительство в этом году», – говорил он.</w:t>
      </w:r>
    </w:p>
    <w:p>
      <w:pPr>
        <w:pStyle w:val="Normal"/>
        <w:jc w:val="both"/>
        <w:rPr/>
      </w:pPr>
      <w:r>
        <w:rPr/>
        <w:t>Также М.Соколов сообщил в четверг, что проектирование ВСМ «уже началось». «Сегодня проектировщики уже приступили к своей работе, которая будет завершена в следующем году», – сказал он (РЖД в четверг сообщили, что официальное подписание контракта намечено в рамках Петербургского экономического форума, который пройдет с 18 по 20 июня). В состав консорциума проектировщиков входят российские ОАО «Мосгипротранс», ОАО «Нижегородметропроект» и китайская China Railway Eryuan Engineering Group.</w:t>
      </w:r>
    </w:p>
    <w:p>
      <w:pPr>
        <w:pStyle w:val="Normal"/>
        <w:jc w:val="both"/>
        <w:rPr/>
      </w:pPr>
      <w:r>
        <w:rPr/>
        <w:t>«Также до конца года мы должны определить юридическую и финансовую модель проекта, решить многие вопросы, связанные с уточнением прохождения трассы, ее коридорами, имущественно-правовыми и другими проблемами, которые могут возникнуть, и за время проектирования прийти к договоренности о подписании концессионного соглашения. С тем, чтобы начиная с 2017 г. уже приступить к строительству», – добави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5; РАЗМЕР ПЛАТЫ С ГРУЗОВИКОВ МОЖЕТ БЫТЬ ПЕРЕСМОТРЕН – МИНТРАНС РФ</w:t>
      </w:r>
    </w:p>
    <w:p>
      <w:pPr>
        <w:pStyle w:val="Normal"/>
        <w:jc w:val="both"/>
        <w:rPr/>
      </w:pPr>
      <w:r>
        <w:rPr/>
        <w:t>Размер платы с грузовиков с разрешенной максимальной массой свыше 12 тонн может быть пересмотрен, заявил министр транспорта РФ Максим Соколов в ходе железнодорожного форума в Сочи в четверг.</w:t>
      </w:r>
    </w:p>
    <w:p>
      <w:pPr>
        <w:pStyle w:val="Normal"/>
        <w:jc w:val="both"/>
        <w:rPr/>
      </w:pPr>
      <w:r>
        <w:rPr/>
        <w:t>«Неожиданно снова возник вопрос о размере платы за проезд большегрузных автомобилей – 12-тонников по автомобильным дорогам федерального значения. Это было стратегическое решение, принятое законодателями еще три года назад, которое уравнивало бы затраты перевозчиков на перемещение грузов, использование инфраструктуры железнодорожным, внутренним водным и автомобильным транспортом. Но сегодня мы опять встали ввиду необходимости поддержки бизнеса перед определением величины. Тот тариф – 3,73 руб., который предполагалось ввести с конца этого года, сейчас снова, возможно, будет пересмотрен», – сказал он.</w:t>
      </w:r>
    </w:p>
    <w:p>
      <w:pPr>
        <w:pStyle w:val="Normal"/>
        <w:jc w:val="both"/>
        <w:rPr/>
      </w:pPr>
      <w:r>
        <w:rPr/>
        <w:t>При этом министр обратился к участникам форума и бизнес-сообществу с просьбой предоставить свою позицию относительно величины этого тарифа. «Какие тарифы – сбалансированные, в том числе, и с точки зрения бизнеса и межвидовой конкуренции – могут быть применены в ближайшей перспективе», – добавил он.</w:t>
      </w:r>
    </w:p>
    <w:p>
      <w:pPr>
        <w:pStyle w:val="Normal"/>
        <w:jc w:val="both"/>
        <w:rPr/>
      </w:pPr>
      <w:r>
        <w:rPr/>
        <w:t>Как сообщалось, в мае премьер-министр РФ Дмитрий Медведев подписал постановление правительства, увеличивающее размер платы с грузовиков с разрешенной максимальной массой свыше 12 тонн на фактическое изменение индекса потребительских цен за 2013 год – с 3,5 до 3,73 руб. за километр пройденного пути.</w:t>
      </w:r>
    </w:p>
    <w:p>
      <w:pPr>
        <w:pStyle w:val="Normal"/>
        <w:jc w:val="both"/>
        <w:rPr/>
      </w:pPr>
      <w:r>
        <w:rPr/>
        <w:t>Документ также приостанавливает действие постановления N504 о взимании платы в счет возмещения вреда, причиняемого автомобильным дорогам общего пользования федерального значения такими грузовиками. Действие постановления приостанавливается до 15 ноября 2015 года, когда должна заработать система взимания платы с грузовиков.</w:t>
      </w:r>
    </w:p>
    <w:p>
      <w:pPr>
        <w:pStyle w:val="Normal"/>
        <w:jc w:val="both"/>
        <w:rPr/>
      </w:pPr>
      <w:r>
        <w:rPr/>
        <w:t>Также сообщалось, что в России с 1 ноября 2015 г. должна заработать систем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Изначально создание СВП планировалось по итогам конкурса, однако позднее премьер-министр РФ Дмитрий Медведев отменил конкурс, а единственным исполнителем проекта назначил ООО «РТ-Инвест Транспортные системы» (РТИТС).</w:t>
      </w:r>
    </w:p>
    <w:p>
      <w:pPr>
        <w:pStyle w:val="Normal"/>
        <w:jc w:val="both"/>
        <w:rPr/>
      </w:pPr>
      <w:r>
        <w:rPr/>
        <w:t>Однако, как следует из материалов министерства экономического развития РФ, с которыми ознакомился «Интерфакс», вступающие в силу с 1 июля 2015 г. изменения в правила возмещения вреда большегрузными автомобилями, по мнению министерства, приведут к ухудшению ситуации с рынком автоперевозок. Так, изменения увеличивают размер вреда, на основании значений которого рассчитывается плата. «В ряде случаев размер вреда единовременно увеличен в 44 раза», – отмечается в материалах. В министерстве отмечают, что это приведет к увеличению размера платы в счет возмещения вреда «в десятки раз». При этом, по подсчетам Минэкономразвития, несовершенство контроля в области сбора платы обеспечивает компенсацию лишь 22% общего вреда, а процедура выдачи спецразрешения на перевозку тяжеловесных грузов длится до 1 месяца. Кроме того, это может привести к уходу «значительной части» перевозчиков (около 20%) в «теневой» сектор.</w:t>
      </w:r>
    </w:p>
    <w:p>
      <w:pPr>
        <w:pStyle w:val="Normal"/>
        <w:jc w:val="both"/>
        <w:rPr/>
      </w:pPr>
      <w:r>
        <w:rPr/>
        <w:t>Минэкономразвития предлагает приостановить действие этого постановления до 1 января 2019 г.</w:t>
      </w:r>
    </w:p>
    <w:p>
      <w:pPr>
        <w:pStyle w:val="Normal"/>
        <w:jc w:val="both"/>
        <w:rPr/>
      </w:pPr>
      <w:r>
        <w:rPr/>
        <w:t>По подсчетам министерства, рост стоимости перевозок в результате применения тарифа 3,73 руб. за пройденный километр пути составит 5-20% в зависимости от направления к уже имеющемуся росту тарифов от 10 до 15% относительно конца 2014 г. «Дополнительная финансовая нагрузка на участников транспортного рынка – от 50 млрд руб. без учета косвенных издержек», – отмечает министерство. При этом подчеркивается, что рост стоимости перевозок от типа груза и реального тоннажа не зависит.</w:t>
      </w:r>
    </w:p>
    <w:p>
      <w:pPr>
        <w:pStyle w:val="Normal"/>
        <w:jc w:val="both"/>
        <w:rPr/>
      </w:pPr>
      <w:r>
        <w:rPr/>
        <w:t>В результате это приведет к росту потребительских цен и дополнительной инфляционной нагрузке от 2 до 5% «в первую очередь на товары широкого потребительского спроса», при этом наибольшая нагрузка ляжет на товары с низкой стоимостью и высокой чувствительностью к росту издержек, «включая социально значимую пищевую продукцию». В связи с этим Минэкономразвития предложило снизить размер платы до 0,64 руб. за километр пути, что является минимальным уровнем при размере платы концедента в размере 10,61 млрд руб. «Указанный размер платы позволит компенсировать плату концедента в первый год действия концессионного соглашения», -отмечают в Минэкономразвития, подчеркивая, что в последующем указанный размер подлежит индексации в соответствии с условиями концессионного соглашения.</w:t>
      </w:r>
    </w:p>
    <w:p>
      <w:pPr>
        <w:pStyle w:val="Normal"/>
        <w:jc w:val="both"/>
        <w:rPr/>
      </w:pPr>
      <w:r>
        <w:rPr/>
        <w:t>Между тем, Федеральное дорожное агентство (Росавтодор) полагало, что в основном автомобилями массой свыше 12 тонн перевозятся в основном насыпные и вскрышные грузы, доля товаров повседневного спроса, в том числе продуктов питания невелика, а инфляционный эффект будет минимальным. Так, по подсчетам Росавтодора и РТИТС, стоимость одного пакета молока при доставке на 100 км вырастает на 0,03%, а пачки муки – на 0,07%.</w:t>
      </w:r>
    </w:p>
    <w:p>
      <w:pPr>
        <w:pStyle w:val="Normal"/>
        <w:jc w:val="both"/>
        <w:rPr/>
      </w:pPr>
      <w:r>
        <w:rPr/>
        <w:t>«При этом вводимая плата является дополнительным фискальным сбором к другим отчислениям (ставки акцизов на бензин и дизельное топливо), косвенным налогом, существенно увеличивающим дополнительные расходы всех участников экономической деятельности, связанных с использованием автомобильного транспорта для грузоперевозок», – отмечается в материалах Минэкономразвития.</w:t>
      </w:r>
    </w:p>
    <w:p>
      <w:pPr>
        <w:pStyle w:val="Normal"/>
        <w:jc w:val="both"/>
        <w:rPr/>
      </w:pPr>
      <w:r>
        <w:rPr/>
        <w:t>Как писали «Ведомости», на совещании по неналоговым платежам на этой неделе Д.Медведев на словах поддержал тариф в 64 коп. до 1 января 2019 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4.06.2015; ТАРИФ НА ПРОЕЗД ГРУЗОВИКОВ МАССОЙ ВЫШЕ 12 ТОНН МОГУТ ПЕРЕСМОТРЕТЬ</w:t>
      </w:r>
    </w:p>
    <w:p>
      <w:pPr>
        <w:pStyle w:val="Normal"/>
        <w:jc w:val="both"/>
        <w:rPr/>
      </w:pPr>
      <w:r>
        <w:rPr/>
        <w:t>Тариф на проезд грузовых автомобилей массой свыше 12 тонн по дорогам федерального значения может быть пересмотрен, сообщил министр транспорта Максим Соколов.</w:t>
      </w:r>
    </w:p>
    <w:p>
      <w:pPr>
        <w:pStyle w:val="Normal"/>
        <w:jc w:val="both"/>
        <w:rPr/>
      </w:pPr>
      <w:r>
        <w:rPr/>
        <w:t>«Тот тариф – 3,73 рубля – который предполагалось ввести с конца этого года, сейчас снова, возможно, будет пересмотрен», – сказал Соколов, выступая Международном железнодорожном бизнес-форуме «Стратегическое партнерство 1520».</w:t>
      </w:r>
    </w:p>
    <w:p>
      <w:pPr>
        <w:pStyle w:val="Normal"/>
        <w:jc w:val="both"/>
        <w:rPr/>
      </w:pPr>
      <w:r>
        <w:rPr/>
        <w:t>Как сообщал РИА Новости один из участников прошедшего 1 июня совещания у премьера по мораторию на неналоговые платежи, правительство продолжит работу по корректировке тарифа сбора с грузовиков массой свыше 12 тонн.</w:t>
      </w:r>
    </w:p>
    <w:p>
      <w:pPr>
        <w:pStyle w:val="Normal"/>
        <w:jc w:val="both"/>
        <w:rPr/>
      </w:pPr>
      <w:r>
        <w:rPr/>
        <w:t>Власти РФ планируют ввести плату за проезд по федеральным трассам для большегрузных автомобилей (разрешенной максимальной массой более 12 тонн). Средства будут поступать в дорожный фонд РФ. Система должна заработать в ноябре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6.2015; ТАРИФ ЗА ПРОЕЗД БОЛЬШЕГРУЗОВ ПО ФЕДЕРАЛЬНЫМ ТРАССАМ МОЖЕТ БЫТЬ ПЕРЕСМОТРЕН</w:t>
      </w:r>
    </w:p>
    <w:p>
      <w:pPr>
        <w:pStyle w:val="Normal"/>
        <w:jc w:val="both"/>
        <w:rPr/>
      </w:pPr>
      <w:r>
        <w:rPr/>
        <w:t>Тариф за проезд грузовых автомобилей массой свыше 12 тонн по федеральным трассам может быть пересмотрен, заявил министр транспорта РФ Максим Соколов, выступая на железнодорожном форуме «Стратегическое партнерство 1520».</w:t>
      </w:r>
    </w:p>
    <w:p>
      <w:pPr>
        <w:pStyle w:val="Normal"/>
        <w:jc w:val="both"/>
        <w:rPr/>
      </w:pPr>
      <w:r>
        <w:rPr/>
        <w:t>«Тот тариф – 3,73 рубля, который предполагалось ввести с конца этого года, сейчас снова, возможно, будет пересмотрен», – сказал он.</w:t>
      </w:r>
    </w:p>
    <w:p>
      <w:pPr>
        <w:pStyle w:val="Normal"/>
        <w:jc w:val="both"/>
        <w:rPr/>
      </w:pPr>
      <w:r>
        <w:rPr/>
        <w:t>Система взимания платы с грузовиков массой свыше 12 тонн должна заработать с 15 ноября 2015 года, контракт на ее создание без проведения конкурса Росавтодор передал консорциуму «РТ-Инвест Транспортные Системы».</w:t>
      </w:r>
    </w:p>
    <w:p>
      <w:pPr>
        <w:pStyle w:val="Normal"/>
        <w:jc w:val="both"/>
        <w:rPr/>
      </w:pPr>
      <w:r>
        <w:rPr/>
        <w:t>За проезд грузовика массой свыше 12 тонн по федеральным автотрассам предлагалось взимать плату около 3,73 рубля за 1 км.</w:t>
      </w:r>
    </w:p>
    <w:p>
      <w:pPr>
        <w:pStyle w:val="Normal"/>
        <w:jc w:val="both"/>
        <w:rPr/>
      </w:pPr>
      <w:r>
        <w:rPr/>
        <w:t>По оценкам Росавтодора, новая система позволит привлекать в дорожные фонды около 50 млрд рублей ежегодно. Параллельно Росавтодор предлагал облагать платой проезд по федеральным трассам грузовые автомобили весом больше 3,5 тонн.</w:t>
      </w:r>
    </w:p>
    <w:p>
      <w:pPr>
        <w:pStyle w:val="Normal"/>
        <w:jc w:val="both"/>
        <w:rPr/>
      </w:pPr>
      <w:r>
        <w:rPr/>
        <w:t>При этом 2 июня газета «Ведомости» писала со ссылкой на свои источники, что премьер-министр Дмитрий Медведев поддержал предпринимателей и поручил чиновникам до 2019 года снизить плату для тяжелых фур.</w:t>
      </w:r>
    </w:p>
    <w:p>
      <w:pPr>
        <w:pStyle w:val="Normal"/>
        <w:jc w:val="both"/>
        <w:rPr/>
      </w:pPr>
      <w:r>
        <w:rPr/>
        <w:t>Минэкономразвития предложило почти шестикратное снижение тарифа, объясняя это тем, что в случае введения тарифа 3,73 рубля за 1 км пути, это увеличит стоимость перевозок на 5-20%, и приведет к удорожанию потребительских товаров на 2-5%. Минэкономразвития предложило закрепить тариф в размере 64 копейки за км до 1 января 201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4.06.2015; МИНТРАНС: РАЗМЕР ПЛАТЫ С БОЛЬШЕГРУЗОВ МОЖЕТ БЫТЬ ПЕРЕСМОТРЕН</w:t>
      </w:r>
    </w:p>
    <w:p>
      <w:pPr>
        <w:pStyle w:val="Normal"/>
        <w:jc w:val="both"/>
        <w:rPr/>
      </w:pPr>
      <w:r>
        <w:rPr/>
        <w:t>Размер платы с грузовиков с разрешенной максимальной массой свыше 12 тонн может быть пересмотрен. Об этом заявил министр транспорта России Максим Соколов в ходе железнодорожного форума в Сочи, сообщает «Интерфакс».</w:t>
      </w:r>
    </w:p>
    <w:p>
      <w:pPr>
        <w:pStyle w:val="Normal"/>
        <w:jc w:val="both"/>
        <w:rPr/>
      </w:pPr>
      <w:r>
        <w:rPr/>
        <w:t>«Неожиданно снова возник вопрос о размере платы за проезд большегрузных автомобилей – 12-тонников по автодорогам федерального значения. Это было стратегическое решение, принятое законодателями еще три года назад, которое уравнивало бы затраты перевозчиков на перемещение грузов, использование инфраструктуры железнодорожным, внутренним водным и автомобильным транспортом. Но сегодня мы опять встали ввиду необходимости поддержки бизнеса перед определением величины. Тот тариф – 3,73 руб., – который предполагалось ввести с конца текущего года, сейчас снова, возможно, будет пересмотрен», – сказал он.</w:t>
      </w:r>
    </w:p>
    <w:p>
      <w:pPr>
        <w:pStyle w:val="Normal"/>
        <w:jc w:val="both"/>
        <w:rPr/>
      </w:pPr>
      <w:r>
        <w:rPr/>
        <w:t>При этом министр обратился к участникам форума и бизнес-сообществу с просьбой выразить свою позицию относительно величины этого тарифа. «Какие тарифы – сбалансированные, в том числе и с точки зрения бизнеса, и межвидовой конкуренции – могут быть применены в ближайшей перспективе»,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АТАЛЬЯ СКОРЛЫГИНА, ЮЛИЯ ГАЛЛЯМОВА; 05.06.2015; ОАО РЖД НЕ СПРАВИЛОСЬ С ТРУБОЙ</w:t>
      </w:r>
    </w:p>
    <w:p>
      <w:pPr>
        <w:pStyle w:val="Normal"/>
        <w:jc w:val="both"/>
        <w:rPr/>
      </w:pPr>
      <w:r>
        <w:rPr/>
        <w:t>Компания проигрывает борьбу за перевозки нефти</w:t>
      </w:r>
    </w:p>
    <w:p>
      <w:pPr>
        <w:pStyle w:val="Normal"/>
        <w:jc w:val="both"/>
        <w:rPr/>
      </w:pPr>
      <w:r>
        <w:rPr/>
        <w:t>Президент ОАО РЖД Владимир Якунин выступил с идеей о создании единого госоргана, который бы контролировал работу всех видов транспорта, включая и трубопроводного. По данным «Ъ», инициатива главы монополии в первую очередь связана с нежеланием ОАО РЖД потерять железнодорожный маршрут до Комсомольского НПЗ «Роснефти» из-за строительства отвода от нефтепровода Восточная Сибирь–Тихий океан (ВСТО). Аналитики оценивают выпадающие доходы ОАО РЖД от этого как минимум в 35 млрд руб. в год, а железнодорожных операторов – в 10 млрд руб.</w:t>
      </w:r>
    </w:p>
    <w:p>
      <w:pPr>
        <w:pStyle w:val="Normal"/>
        <w:jc w:val="both"/>
        <w:rPr/>
      </w:pPr>
      <w:r>
        <w:rPr/>
        <w:t>Вчера глава ОАО РЖД Владимир Якунин предложил создать единый государственный орган, координирующий транспортную политику, полномочия которого распространялись бы и на трубопроводный транспорт. Сейчас трубопроводы курирует Минэнерго, а другие виды транспорта – Минтранс. По словам господина Якунина, это позволит скоординировать расходы государства на развитие транспортной инфраструктуры. Идея создания единого министерства, под контроль которого могут попасть сразу несколько отраслей – транспорт, связь и даже энергетика,– обсуждалась и в 2012 году, и раньше. В 2004 году Владимир Путин подписал указ о едином министерстве транспорта и связи, но ни одна из этих инициатив не была реализована.</w:t>
      </w:r>
    </w:p>
    <w:p>
      <w:pPr>
        <w:pStyle w:val="Normal"/>
        <w:jc w:val="both"/>
        <w:rPr/>
      </w:pPr>
      <w:r>
        <w:rPr/>
        <w:t>Но вчера глава Минтранса Максим Соколов сообщил «Ъ», что поддерживает предложение Владимира Якунина. По его словам, координация всей транспортной политики имеет смысл, поскольку «грузовые потоки не предполагают наличия географических или отраслевых границ». Он добавил, что все вопросы можно решить и на уровне правительственных комиссий. Глава Минтранса сказал, что с Минэнерго эта идея еще не обсуждалась. В «Транснефти» заявили, что удивлены предложением господина Якунина, поскольку оно ни с кем не согласовано и не просчитано, и добавили, что самостоятельно позаботятся о своих доходах, намекнув, что, в отличие от ОАО РЖД, не получают бюджетных субсидий. В Минэнерго на запрос «Ъ» не ответили. В Минэкономики заявили, что никаких предложений по этому поводу к ним не поступало.</w:t>
      </w:r>
    </w:p>
    <w:p>
      <w:pPr>
        <w:pStyle w:val="Normal"/>
        <w:jc w:val="both"/>
        <w:rPr/>
      </w:pPr>
      <w:r>
        <w:rPr/>
        <w:t>Владимир Якунин, объясняя свое предложение о создании единого госоргана, привел в пример ВСТО, строительство которого, по его оценкам, создает 300 рабочих мест, тогда как железнодорожный транспорт – 7 тыс. мест. По данным «Ъ», именно реализация проекта ВСТО, против которого всегда выступало ОАО РЖД, и послужила реальной причиной такой инициативы. Еще в 2007 году Владимир Якунин уверял в преимуществах железнодорожного транспорта перед трубопроводом при транспортировке нефти из Восточной Сибири в Китай, но не смог противостоять проекту, который строился под экспортные контракты «Роснефти» с КНР.</w:t>
      </w:r>
    </w:p>
    <w:p>
      <w:pPr>
        <w:pStyle w:val="Normal"/>
        <w:jc w:val="both"/>
        <w:rPr/>
      </w:pPr>
      <w:r>
        <w:rPr/>
        <w:t>По словам источника «Ъ», близкого к ОАО РЖД, сейчас монополия не хочет потерять хотя бы около 8 млн тонн грузов, которые перевозятся по железной дороге от нефтеперевалочного комплекса в Уяре (Красноярский край) на подконтрольный «Роснефти» Комсомольский НПЗ в Хабаровском крае. К декабрю 2017 года к НПЗ должен быть построен отвод от ВСТО, а необходимость в железной дороге отпадет. По словам источника «Ъ», ОАО РЖД неоднократно пыталось отговорить «Роснефть» от строительства, предлагая скидку с железнодорожного тарифа, но безуспешно. А уже осенью этого года ОАО РЖД потеряет маршрут от Уяра до Хабаровского НПЗ Независимой нефтегазовой компании – также из-за подключения завода к отводу от ВСТО. По оценкам главы совета директоров «Нефтетранссервиса» Андрея Шаронова, потери монополии от этого составят 18 млрд руб. в год.</w:t>
      </w:r>
    </w:p>
    <w:p>
      <w:pPr>
        <w:pStyle w:val="Normal"/>
        <w:jc w:val="both"/>
        <w:rPr/>
      </w:pPr>
      <w:r>
        <w:rPr/>
        <w:t>Глава «</w:t>
      </w:r>
      <w:r>
        <w:rPr>
          <w:lang w:val="en-US"/>
        </w:rPr>
        <w:t>Infoline</w:t>
      </w:r>
      <w:r>
        <w:rPr/>
        <w:t>-Аналитики» Михаил Бурмистров посчитал, что прекращение перевозок в направлении Комсомольского НПЗ обойдется ОАО РЖД как минимум в 35 млрд руб. в год. Еще около 10,5 млрд руб. могут лишиться железнодорожные операторы, в первую очередь «Нефтетранссервис» и «Совфрахт», отмечает эксперт. При этом с учетом вывоза нефтепродуктов с НПЗ в обратном направлении общий доход перевозчиков гораздо выше, уточняет господин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5; ЯКУНИН ПРЕДЛАГАЕТ КООРДИНИРОВАТЬ РАЗВИТИЕ ВСЕХ ВИДОВ ТРАНСПОРТА, В ТОМ ЧИСЛЕ «ТРУБЫ»</w:t>
      </w:r>
    </w:p>
    <w:p>
      <w:pPr>
        <w:pStyle w:val="Normal"/>
        <w:jc w:val="both"/>
        <w:rPr/>
      </w:pPr>
      <w:r>
        <w:rPr/>
        <w:t>Президент ОАО «Российские железные дороги» (РЖД) Владимир Якунин предлагает создать единый орган для координации развития всех видов транспорта, в том числе трубопроводного, чтобы не было дисбаланса в их доходах.</w:t>
      </w:r>
    </w:p>
    <w:p>
      <w:pPr>
        <w:pStyle w:val="Normal"/>
        <w:jc w:val="both"/>
        <w:rPr/>
      </w:pPr>
      <w:r>
        <w:rPr/>
        <w:t>«Я считаю, что назрел тот момент, когда у нас должен появиться под Минтрансом или под правительством какой-то орган, который обязан координировать управление стратегическими целями транспортной стратегии России. У нас в стране трубопроводный транспорт относится к компетенции другого министерства. Я считаю, что мы должны добиться того, чтобы развитие транспортной инфраструктуры было скоординированным. Потому что это делается с использованием государственных средств, в интересах нашего общества и государства», – заявил топ-менеджер в рамках ж/д форума в Сочи.</w:t>
      </w:r>
    </w:p>
    <w:p>
      <w:pPr>
        <w:pStyle w:val="Normal"/>
        <w:jc w:val="both"/>
        <w:rPr/>
      </w:pPr>
      <w:r>
        <w:rPr/>
        <w:t>«Может быть, одной отрасли что-то покажется менее эффективным, но с точки зрения синергии для всей экономики в целом, именно так и нужно делать. Не гнаться за высокими показателями доходности для одной конкретной отрасли, а считать доходность по экономике в целом», – добавил В.Якунин, подняв эту тему, «пользуясь присутствием» министра транспорта РФ Максима Соколова.</w:t>
      </w:r>
    </w:p>
    <w:p>
      <w:pPr>
        <w:pStyle w:val="Normal"/>
        <w:jc w:val="both"/>
        <w:rPr/>
      </w:pPr>
      <w:r>
        <w:rPr/>
        <w:t>По словам главы РЖД, компания готова предоставить «свои экспертные и научные возможности, если такое решение будет принят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5; ТРАНСНЕФТЬ УДИВЛЕНА НЕОЖИДАННЫМИ ПРЕДЛОЖЕНИЯМИ РЖД О ЕДИНОМ ОРГАНЕ КООРДИНАЦИИ</w:t>
      </w:r>
    </w:p>
    <w:p>
      <w:pPr>
        <w:pStyle w:val="Normal"/>
        <w:jc w:val="both"/>
        <w:rPr/>
      </w:pPr>
      <w:r>
        <w:rPr/>
        <w:t>«Транснефть» удивлена неожиданными предложениями ОАО «Российские железные дороги» (</w:t>
      </w:r>
      <w:r>
        <w:rPr>
          <w:lang w:val="en-US"/>
        </w:rPr>
        <w:t>MOEX</w:t>
      </w:r>
      <w:r>
        <w:rPr/>
        <w:t xml:space="preserve">: </w:t>
      </w:r>
      <w:r>
        <w:rPr>
          <w:lang w:val="en-US"/>
        </w:rPr>
        <w:t>RZHD</w:t>
      </w:r>
      <w:r>
        <w:rPr/>
        <w:t>) (РЖД) о едином органе координации, сообщил «Агентству нефтяной информации (АНИ) советник президента «Транснефти» (</w:t>
      </w:r>
      <w:r>
        <w:rPr>
          <w:lang w:val="en-US"/>
        </w:rPr>
        <w:t>MOEX</w:t>
      </w:r>
      <w:r>
        <w:rPr/>
        <w:t xml:space="preserve">: </w:t>
      </w:r>
      <w:r>
        <w:rPr>
          <w:lang w:val="en-US"/>
        </w:rPr>
        <w:t>TRNF</w:t>
      </w:r>
      <w:r>
        <w:rPr/>
        <w:t>), пресс-секретарь Игорь Демин.</w:t>
      </w:r>
    </w:p>
    <w:p>
      <w:pPr>
        <w:pStyle w:val="Normal"/>
        <w:jc w:val="both"/>
        <w:rPr/>
      </w:pPr>
      <w:r>
        <w:rPr/>
        <w:t>«Вслед за руководителем одной крупной нефтяной компании руководитель РЖД стал говорить о «синергетическом эффекте». Однако предложения, которые он делает, не только не согласованы со всеми сторонами, от которых ждут этого эффекта, но они не просчитаны», – сказал И.Демин.</w:t>
      </w:r>
    </w:p>
    <w:p>
      <w:pPr>
        <w:pStyle w:val="Normal"/>
        <w:jc w:val="both"/>
        <w:rPr/>
      </w:pPr>
      <w:r>
        <w:rPr/>
        <w:t>«Что касается наших доходов, мы полагаем, что о них мы позаботимся сами, как и делали все последние годы, тем более, что на свои проекты мы не получаем средства из госбюджета», – добавил он.</w:t>
      </w:r>
    </w:p>
    <w:p>
      <w:pPr>
        <w:pStyle w:val="Normal"/>
        <w:jc w:val="both"/>
        <w:rPr/>
      </w:pPr>
      <w:r>
        <w:rPr/>
        <w:t>Ранее президент РЖД Владимир Якунин предложил создать единый орган для координации развития всех видов транспорта, в том числе трубопроводного, чтобы не было дисбаланса в их доходах.</w:t>
      </w:r>
    </w:p>
    <w:p>
      <w:pPr>
        <w:pStyle w:val="Normal"/>
        <w:jc w:val="both"/>
        <w:rPr/>
      </w:pPr>
      <w:r>
        <w:rPr/>
        <w:t>«Я считаю, что назрел тот момент, когда у нас должен появиться под Минтрансом или под правительством какой-то орган, который обязан координировать управление стратегическими целями транспортной стратегии России. У нас в стране трубопроводный транспорт относится к компетенции другого министерства. Я считаю, что мы должны добиться того, чтобы развитие транспортной инфраструктуры было скоординированным. Потому что это делается с использованием государственных средств, в интересах нашего общества и государства», – заявил топ-менеджер в рамках ж/д форума в Сочи.</w:t>
      </w:r>
    </w:p>
    <w:p>
      <w:pPr>
        <w:pStyle w:val="Normal"/>
        <w:jc w:val="both"/>
        <w:rPr/>
      </w:pPr>
      <w:r>
        <w:rPr/>
        <w:t>«Может быть, одной отрасли что-то покажется менее эффективным, но с точки зрения синергии для всей экономики в целом, именно так и нужно делать. Не гнаться за высокими показателями доходности для одной конкретной отрасли, а считать доходность по экономике в целом», – добавил В.Якунин, подняв эту тему, «пользуясь присутствием» министра транспорта РФ Максима Соколова.</w:t>
      </w:r>
    </w:p>
    <w:p>
      <w:pPr>
        <w:pStyle w:val="Normal"/>
        <w:jc w:val="both"/>
        <w:rPr/>
      </w:pPr>
      <w:r>
        <w:rPr/>
        <w:t>По словам главы РЖД, компания готова предоставить «свои экспертные и научные возможности, если такое решение будет принят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4.06.2015; В КАБМИНЕ ОБСУЖДАЮТ ВОЗМОЖНОСТЬ ИНДЕКСАЦИИ ТАРИФОВ РЖД НА УРОВНЕ ИНФЛЯЦИИ</w:t>
      </w:r>
    </w:p>
    <w:p>
      <w:pPr>
        <w:pStyle w:val="Normal"/>
        <w:jc w:val="both"/>
        <w:rPr/>
      </w:pPr>
      <w:r>
        <w:rPr/>
        <w:t>В правительстве обсуждают возможность индексации тарифов РЖД в 2016 году на уровне инфляции. Об этом сообщил глава Минтранса Максим Соколов, передает корреспондент «Газеты.</w:t>
      </w:r>
      <w:r>
        <w:rPr>
          <w:lang w:val="en-US"/>
        </w:rPr>
        <w:t>Ru</w:t>
      </w:r>
      <w:r>
        <w:rPr/>
        <w:t>». По прогнозу Минэкономразвития, инфляция в 2015 году составит около 11,9%.</w:t>
      </w:r>
    </w:p>
    <w:p>
      <w:pPr>
        <w:pStyle w:val="Normal"/>
        <w:jc w:val="both"/>
        <w:rPr/>
      </w:pPr>
      <w:r>
        <w:rPr/>
        <w:t>Ранее Минтранс также заявлял, что считает недостаточной индексацию тарифов РЖД в 2016 году на уровне 7,5%, поскольку она не обеспечит безубыточный уровень работы компании.</w:t>
      </w:r>
    </w:p>
    <w:p>
      <w:pPr>
        <w:pStyle w:val="Normal"/>
        <w:jc w:val="both"/>
        <w:rPr/>
      </w:pPr>
      <w:r>
        <w:rPr/>
        <w:t>Согласно финплану РЖД, при росте тарифов на грузоперевозки на 7,5% монополии понадобится более 100 млрд руб. субсидий, при индексации на 15,7% – 24,1 млрд руб. субсидий.</w:t>
      </w:r>
    </w:p>
    <w:p>
      <w:pPr>
        <w:pStyle w:val="Normal"/>
        <w:jc w:val="both"/>
        <w:rPr/>
      </w:pPr>
      <w:r>
        <w:rPr/>
        <w:t>Чистый убыток РЖД по МСФО за 2014 год составил 99,3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ИНА ЕРМОЛЕНКО; 04.06.2015; М.СОКОЛОВ: ВСЕ СТРАТЕГИЧЕСКИЕ ПРОЕКТЫ ПО РАЗВИТИЮ Ж/Д ИНФРАСТРУКТУРЫ БУДУТ СОХРАНЕНЫ</w:t>
      </w:r>
    </w:p>
    <w:p>
      <w:pPr>
        <w:pStyle w:val="Normal"/>
        <w:jc w:val="both"/>
        <w:rPr/>
      </w:pPr>
      <w:r>
        <w:rPr/>
        <w:t xml:space="preserve">Все стратегические проекты по развитию железнодорожной инфраструктуры будут сохранены, заявил в ходе пленарного заседания X юбилейного международного форума «Стратегическое партнерство 1520» министр транспорта РФ Максим Соколов. </w:t>
      </w:r>
    </w:p>
    <w:p>
      <w:pPr>
        <w:pStyle w:val="Normal"/>
        <w:jc w:val="both"/>
        <w:rPr/>
      </w:pPr>
      <w:r>
        <w:rPr/>
        <w:t>«Несмотря на то, что объемы инвестиционных расходов частично идут под нож, мы сохраняем такие стратегические проекты, как развитие подходов к порту Мурманск, портам Северо-Запада, в том числе Усть-Луге, портам Восточный и Находка, Краснодарского транспортного узла», – уточнил М.Соколов.</w:t>
      </w:r>
    </w:p>
    <w:p>
      <w:pPr>
        <w:pStyle w:val="Normal"/>
        <w:jc w:val="both"/>
        <w:rPr/>
      </w:pPr>
      <w:r>
        <w:rPr/>
        <w:t>Как напомнил министр транспорта, в этом году будет открыт аванпорт Бронка, нацеленный на обслуживание нескольких миллионов TEU в год. «Железная дорога будет одной из артерий, по которым контейнеры будут распределяться по территории РФ».</w:t>
      </w:r>
    </w:p>
    <w:p>
      <w:pPr>
        <w:pStyle w:val="Normal"/>
        <w:jc w:val="both"/>
        <w:rPr/>
      </w:pPr>
      <w:r>
        <w:rPr/>
        <w:t>Кроме того, М.Соколов сообщил о том, что началось проектирование высокоскоростной трассы Москва – Пекин, проходящей через территорию Казахстана. По его словам, еще один интересный проект – скоростной маршрут Москва – Минск– Варшава – Берлин, который будет готов к разработке на рубеже 2015-2016 гг.. «При его реализации предполагается использовать специализированный подвижной состав, речь идет о бесшовных перевозках, которые пока затруднены из-за невозможности быстрой смены колеи 1520 на европейскую и наоборот, – пояснил министр. – В рамках данного проекта это можно будет делать практически на х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ИНА ЕРМОЛЕНКО; 04.06.2015; МИНИСТР ТРАНСПОРТА ЖДЕТ РЕАКЦИИ ТРАНСПОРТНИКОВ НА ПОВЫШЕНИЕ ТАРИФОВ</w:t>
      </w:r>
    </w:p>
    <w:p>
      <w:pPr>
        <w:pStyle w:val="Normal"/>
        <w:jc w:val="both"/>
        <w:rPr/>
      </w:pPr>
      <w:r>
        <w:rPr/>
        <w:t>В ходе своего выступления на пленарном заседании Х юбилейного международного форума «Стратегическое партнерство 1520» министр транспорта РФ Мак</w:t>
      </w:r>
      <w:r>
        <w:rPr>
          <w:lang w:val="en-US"/>
        </w:rPr>
        <w:t>c</w:t>
      </w:r>
      <w:r>
        <w:rPr/>
        <w:t>им Соколов, ему крайне интересна позиция транспортного сообщества, связанная с определением размера индексации тарифов на перевозку грузов железнодорожным транспортом в 2016 году. «Уже ясно, что инфляция в 2015 года будет выражена двузначной цифрой, – пояснил министр. – На такую же величину нужно увеличивать тарифы или на другую? Пока вопрос открыт».</w:t>
      </w:r>
    </w:p>
    <w:p>
      <w:pPr>
        <w:pStyle w:val="Normal"/>
        <w:jc w:val="both"/>
        <w:rPr/>
      </w:pPr>
      <w:r>
        <w:rPr/>
        <w:t>По словам М.Соколова, позиция транспортников по этому вопросу очень важна. «Например, тот тариф, который мы первоначально установили в размере 3,73 руб. за 1 км для крупнотоннажных грузовиков 12-тонников , следующих по дорогам федерального значения, и который должен уравнивать затраты различных перевозчиков на пользование инфраструктурой сейчас снова, возможно, будет пересмотрен»,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ИНА ЕРМОЛЕНКО; 04.06.2015; МИНТРАНС ПРОДОЛЖАЕТ ОПРЕДЕЛЯТЬ ОПТИМАЛЬНУЮ ПЛАТУ ЗА ПРОДЛЕНИЕ СРОКА СЛУЖБЫ ВАГОНОВ</w:t>
      </w:r>
    </w:p>
    <w:p>
      <w:pPr>
        <w:pStyle w:val="Normal"/>
        <w:jc w:val="both"/>
        <w:rPr/>
      </w:pPr>
      <w:r>
        <w:rPr/>
        <w:t>Минтранс пока не определился с окончательной стоимостью срока службы подвижного состава, сообщил в ходе пленарного заседания Х юбилейного международного форума «Стратегическое партнерство 1520» министр транспорта Максим Соколов. «Мы не будем нагружать излишними платами собственников вагонов, но намерены штрафовать тех операторов, чьи вагоны приходится отцеплять и останавливать из-за них движение по сети», – пояснил он.</w:t>
      </w:r>
    </w:p>
    <w:p>
      <w:pPr>
        <w:pStyle w:val="Normal"/>
        <w:jc w:val="both"/>
        <w:rPr/>
      </w:pPr>
      <w:r>
        <w:rPr/>
        <w:t>«Конечно, вопрос продления срока службы вагонов – один из самых острых, – констатировал министр, – хотя все решения по нему уже приняты и правила игры сформулированы». При этом М . Соколов отметил, что средний возраст грузового вагона в РФ в настоящий момент существенным образом снизился по сравнению с предшествующими периодами и составляет чуть более 15 лет. «Этот показатель не худший в мире, более того, он один из самых лучших в Европе и США, где средний возраст грузового вагона превосходит 22 года», – подчеркнул он.</w:t>
      </w:r>
    </w:p>
    <w:p>
      <w:pPr>
        <w:pStyle w:val="Normal"/>
        <w:jc w:val="both"/>
        <w:rPr/>
      </w:pPr>
      <w:r>
        <w:rPr/>
        <w:t>По словам М.Соколова, в сегменте пассажирских перевозок самолеты, автобусы, круизные суда ни в РФ, ни в мире не имеют ограничений по срокам эксплуатации, при этом для морских и речных судов последний составляет 30-35 лет, для воздушных – свыше 25 лет, хотя перевозка пассажиров требует безопасности. « То есть на сегодня, решая вопрос продления срока службы грузовых вагонов, мы отталкиваемся не от соображений безопасности, а от экономики», – заключ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04.06.2015; ТРАНСПОРТ</w:t>
      </w:r>
    </w:p>
    <w:p>
      <w:pPr>
        <w:pStyle w:val="Normal"/>
        <w:jc w:val="both"/>
        <w:rPr/>
      </w:pPr>
      <w:r>
        <w:rPr/>
        <w:t xml:space="preserve">Сегодня в Сочи начал работу железнодорожный бизнес-форум «Стратегическое партнерство 1520». О перспективах развития отрасли и главных задачах – корреспондент </w:t>
      </w:r>
      <w:r>
        <w:rPr>
          <w:lang w:val="en-US"/>
        </w:rPr>
        <w:t>Gudok</w:t>
      </w:r>
      <w:r>
        <w:rPr/>
        <w:t>.</w:t>
      </w:r>
      <w:r>
        <w:rPr>
          <w:lang w:val="en-US"/>
        </w:rPr>
        <w:t>ru</w:t>
      </w:r>
      <w:r>
        <w:rPr/>
        <w:t xml:space="preserve"> Александр Фролов</w:t>
      </w:r>
    </w:p>
    <w:p>
      <w:pPr>
        <w:pStyle w:val="Normal"/>
        <w:jc w:val="both"/>
        <w:rPr/>
      </w:pPr>
      <w:r>
        <w:rPr/>
        <w:t>В этом юбилейном для форума году заявки на участие подали 345 организаций из 30 стран. Владимир Якунин в своей приветственной речи особенно отметил, что за 10 лет «Стратегическое партнерство 1520» стало международной площадкой – большой интерес к форуму проявляют компании из разных стран мира, например, Германии, КНР. На церемонии торжественного открытия выступил министр транспорта РФ Максим Соколов. Он также подчеркнул, что мероприятие помогает компаниям обмениваться планами, делиться интересами, корректировать свои бизнес-стратегии.</w:t>
      </w:r>
    </w:p>
    <w:p>
      <w:pPr>
        <w:pStyle w:val="Normal"/>
        <w:jc w:val="both"/>
        <w:rPr/>
      </w:pPr>
      <w:r>
        <w:rPr/>
        <w:t>Открывший первое пленарное заседание Владимир Якунин поблагодарил правительство РФ за поддержку, которую оно оказывает транспортной инфраструктуре страны, несмотря на тяжелые экономические условия, вызванные внешнеполитическими и внешнеэкономическими факторами. К слову, Якунин заявил, что слово «санкции» неприменимо к тем методам воздействия на Россию, которые в настоящий момент применяются рядом государств.</w:t>
      </w:r>
    </w:p>
    <w:p>
      <w:pPr>
        <w:pStyle w:val="Normal"/>
        <w:jc w:val="both"/>
        <w:rPr/>
      </w:pPr>
      <w:r>
        <w:rPr/>
        <w:t>«Это не санкции, а неправомерное давление на нашу экономику, предлагаю дальше так и называть это внешнеполитическое явление», – заявил президент РЖД.</w:t>
      </w:r>
    </w:p>
    <w:p>
      <w:pPr>
        <w:pStyle w:val="Normal"/>
        <w:jc w:val="both"/>
        <w:rPr/>
      </w:pPr>
      <w:r>
        <w:rPr/>
        <w:t>Комментируя недавнее решение правительства РФ об увеличении уставного капитала РЖД на 60 млрд руб., Якунин сообщил, что государство ведет грамотную политику, понимая, что без стратегического развития транспортной инфраструктуры невозможно планировать развитие экономики страны. Так, подписан меморандум о сотрудничестве с китайскими партнерами о строительстве ВСМ Москва–Казань с перспективой продолжения этой магистрали в Пекин, запущены новые скоростные поезда, «Стрижи», между Москвой и Нижним Новгородом, вскоре начнет полноценную работу терминал в Усть-Луге, а реконструкция Транссибирской и Байкало-Амурской магистралей уже сегодня позволяет грузовым поездам преодолевать до 1,2 тыс. км в сутки.</w:t>
      </w:r>
    </w:p>
    <w:p>
      <w:pPr>
        <w:pStyle w:val="Normal"/>
        <w:jc w:val="both"/>
        <w:rPr/>
      </w:pPr>
      <w:r>
        <w:rPr/>
        <w:t>Владимир Якунин также рассказал участникам форума и о необходимости развития транспортных коридоров и их интеграции. В том числе – и европейской интеграции: Евросоюзу невыгодно изоляция от России и Азии. И эксперименты, проведенные железнодорожниками, показывают, что груз может из Гамбурга в Пекин дойти за 12–14 дней. «Это не может быть невыгодно для европейцев», – отметил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6.2015; ОБЪЕЗД ВЫШНЕГО ВОЛОЧКА НА ТРАССЕ М-11 «МОСКВА – ПЕТЕРБУРГ» СТАНЕТ ПЛАТНЫМ С АВГУСТА</w:t>
      </w:r>
    </w:p>
    <w:p>
      <w:pPr>
        <w:pStyle w:val="Normal"/>
        <w:jc w:val="both"/>
        <w:rPr/>
      </w:pPr>
      <w:r>
        <w:rPr/>
        <w:t>Объезд Вышнего Волочка на новой скоростной трассе М-11 «Москва – Санкт– Петербург» станет платным с августа. В тестовом режиме пункты оплаты заработают с 1 июля, сообщили корр. ТАСС в пресс-службе госкомпании «Автодор».</w:t>
      </w:r>
    </w:p>
    <w:p>
      <w:pPr>
        <w:pStyle w:val="Normal"/>
        <w:jc w:val="both"/>
        <w:rPr/>
      </w:pPr>
      <w:r>
        <w:rPr/>
        <w:t>«Как минимум месяц после открытия пункты будут работать в тестовом режиме», – сказали в пресс-службе, подчеркнув, что в июле машины будут проезжать пункты оплаты, останавливаясь перед шлагбаумами на 10 секунд, но платить за проезд водителям не придется. «Это необходимо для испытания систем в условиях реального трафика. Только после этого участок в обход Вышнего Волочка перейдет в режим платной эксплуатации», – добавили в «Автодоре».</w:t>
      </w:r>
    </w:p>
    <w:p>
      <w:pPr>
        <w:pStyle w:val="Normal"/>
        <w:jc w:val="both"/>
        <w:rPr/>
      </w:pPr>
      <w:r>
        <w:rPr/>
        <w:t>В ведомстве отметили, что при удачном прохождении тестов, платным проезд станет уже с августа. «Тарифы пока не утверждены. Об этом мы будем информировать позднее», – уточнили в пресс-службе госкомпании. Тем не менее 28 ноября 2014 года на открытии 72-километрового участка в обход Вышнего Волочка министр транспорта РФ Максим Соколов сообщил журналистам, что, предположительно, стоимость проезда на этом участке для легковых автомобилей составит 1,2 рубля за километр, грузовых – примерно в четыре раза больше.</w:t>
      </w:r>
    </w:p>
    <w:p>
      <w:pPr>
        <w:pStyle w:val="Normal"/>
        <w:jc w:val="both"/>
        <w:rPr/>
      </w:pPr>
      <w:r>
        <w:rPr/>
        <w:t>Строительство Вышневолоцкого обхода началось весной 2012 года, стоимость контракта составила 49,6 млрд рублей. Автодорога имеет четыре полосы – по две в каждом направлении. Пропускная способность трассы составляет 12-15 тысяч автомобилей в сутки.</w:t>
      </w:r>
    </w:p>
    <w:p>
      <w:pPr>
        <w:pStyle w:val="Normal"/>
        <w:jc w:val="both"/>
        <w:rPr/>
      </w:pPr>
      <w:r>
        <w:rPr/>
        <w:t>Скоростная трасса «Москва – Санкт-Петербург» протяженностью 669 километров пройдет по территориям Центрального и Северо-Западного федеральных округов: по Московской, Тверской, Новгородской и Ленинградской областям в обход населенных пунктов. Магистраль планируется открыть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5; ЭКС-ЗАМГЛАВЫ МИНТРАНСА ВОЗГЛАВИЛ ОАО «ГЛОНАСС», СОЗДАННОЕ ДЛЯ УПРАВЛЕНИЯ СИСТЕМОЙ «ЭРА-ГЛОНАСС»</w:t>
      </w:r>
    </w:p>
    <w:p>
      <w:pPr>
        <w:pStyle w:val="Normal"/>
        <w:jc w:val="both"/>
        <w:rPr/>
      </w:pPr>
      <w:r>
        <w:rPr/>
        <w:t>Росимущество выступило единственным учредителем ОАО «ГЛОНАСС», созданного для управление государственной системой реагирования при авариях «ЭРА-ГЛОНАСС».</w:t>
      </w:r>
    </w:p>
    <w:p>
      <w:pPr>
        <w:pStyle w:val="Normal"/>
        <w:jc w:val="both"/>
        <w:rPr/>
      </w:pPr>
      <w:r>
        <w:rPr/>
        <w:t>«ГЛОНАСС» возглавил бывший заместитель министра транспорта РФ Андрей Недосеков, сообщили «Интерфаксу» в Росимуществе.</w:t>
      </w:r>
    </w:p>
    <w:p>
      <w:pPr>
        <w:pStyle w:val="Normal"/>
        <w:jc w:val="both"/>
        <w:rPr/>
      </w:pPr>
      <w:r>
        <w:rPr/>
        <w:t>Система «ЭРА-ГЛОНАСС» создана для сохранения жизни и здоровья пострадавших в дорожно-транспортных происшествиях и иных чрезвычайных ситуациях на автомобильных дорогах за счет сокращения времени реагирования на происшествие экстренных оперативных служб.</w:t>
      </w:r>
    </w:p>
    <w:p>
      <w:pPr>
        <w:pStyle w:val="Normal"/>
        <w:jc w:val="both"/>
        <w:rPr/>
      </w:pPr>
      <w:r>
        <w:rPr/>
        <w:t>По оценкам экспертов, система «ЭРА-ГЛОНАСС» позволит ежегодно спасать около 4 тыс. человек за счет уменьшения времени реагирования на аварии до 30%.</w:t>
      </w:r>
    </w:p>
    <w:p>
      <w:pPr>
        <w:pStyle w:val="Normal"/>
        <w:jc w:val="both"/>
        <w:rPr/>
      </w:pPr>
      <w:r>
        <w:rPr/>
        <w:t>Единая распределенная инфраструктура «ЭРА-ГЛОНАСС» включает в себя навигационно-информационную платформу, сеть передачи данных и сеть связи (по принципу full MVNO). Для обеспечения надежности функционала системы «ЭРА-ГЛОНАСС» предусмотрено резервирование работы всех элементов системы.</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04.06.2015; ГЛАВОЙ АО «ГЛОНАСС» НАЗНАЧЕН БЫВШИЙ ЗАММИНИСТРА ТРАНСПОРТА</w:t>
      </w:r>
    </w:p>
    <w:p>
      <w:pPr>
        <w:pStyle w:val="Normal"/>
        <w:jc w:val="both"/>
        <w:rPr/>
      </w:pPr>
      <w:r>
        <w:rPr/>
        <w:t>Росимущество выпустило распоряжение о создании акционерного общества ГЛОНАСС</w:t>
      </w:r>
    </w:p>
    <w:p>
      <w:pPr>
        <w:pStyle w:val="Normal"/>
        <w:jc w:val="both"/>
        <w:rPr/>
      </w:pPr>
      <w:r>
        <w:rPr/>
        <w:t>Росимущество 3 июня подписало распоряжение об учреждении акционерного общества ГЛОНАСС (копия документа есть у «Известий»). Единственным учредителем АО стала Российская Федерация в лице самого Росимущества.</w:t>
      </w:r>
    </w:p>
    <w:p>
      <w:pPr>
        <w:pStyle w:val="Normal"/>
        <w:jc w:val="both"/>
        <w:rPr/>
      </w:pPr>
      <w:r>
        <w:rPr/>
        <w:t>Гендиректором новой компании стал Андрей Недосеков. Прежде он работал заместителем министра транспорта, возглавлял департамент промышленности и инфраструктуры правительства России, был заместителем начальника управления президента РФ по обеспечению деятельности Госсовета.</w:t>
      </w:r>
    </w:p>
    <w:p>
      <w:pPr>
        <w:pStyle w:val="Normal"/>
        <w:jc w:val="both"/>
        <w:rPr/>
      </w:pPr>
      <w:r>
        <w:rPr/>
        <w:t>АО «ГЛОНАСС» предстоит обслуживать и развивать вновь созданную систему экстренного реагирования при авариях ЭРА-ГЛОНАСС, работающую с начала этого года. В перспективе 5–7 лет всё новые автомобили будут выпускаться со встроенными терминалами ЭРА-ГЛОНАСС, соответственно АО «ГЛОНАСС» будет оперировать огромным массивом</w:t>
      </w:r>
    </w:p>
    <w:p>
      <w:pPr>
        <w:pStyle w:val="Normal"/>
        <w:jc w:val="both"/>
        <w:rPr/>
      </w:pPr>
      <w:r>
        <w:rPr/>
        <w:t>информации, позволяющим отслеживать передвижения всего автотранспорта в России.</w:t>
      </w:r>
    </w:p>
    <w:p>
      <w:pPr>
        <w:pStyle w:val="Normal"/>
        <w:jc w:val="both"/>
        <w:rPr/>
      </w:pPr>
      <w:r>
        <w:rPr/>
        <w:t>Как ранее сообщал «Известиям» источник в Минтрансе, кандидатуру Андрея Недосекова выдвинул помощник президента Игорь Левитин. Когда Левитин возглавлял Минтранс, Недосеков работал у него заместителем.</w:t>
      </w:r>
    </w:p>
    <w:p>
      <w:pPr>
        <w:pStyle w:val="Heading3"/>
        <w:jc w:val="both"/>
        <w:rPr>
          <w:rFonts w:ascii="Times New Roman" w:hAnsi="Times New Roman" w:cs="Times New Roman"/>
          <w:sz w:val="24"/>
          <w:szCs w:val="24"/>
        </w:rPr>
      </w:pPr>
      <w:r>
        <w:rPr>
          <w:rFonts w:cs="Times New Roman" w:ascii="Times New Roman" w:hAnsi="Times New Roman"/>
          <w:sz w:val="24"/>
          <w:szCs w:val="24"/>
        </w:rPr>
        <w:t>RG.RU; 04.06.2015; НА ЭКС-МИНИСТРА ТРАНСПОРТА КРЫМА ЗАВЕЛИ УГОЛОВНОЕ ДЕЛО</w:t>
      </w:r>
    </w:p>
    <w:p>
      <w:pPr>
        <w:pStyle w:val="Normal"/>
        <w:jc w:val="both"/>
        <w:rPr/>
      </w:pPr>
      <w:r>
        <w:rPr/>
        <w:t>Главное следственное управление СК РФ по Республике Крым возбудило уголовное дело в отношении экс</w:t>
      </w:r>
      <w:r>
        <w:rPr>
          <w:b/>
        </w:rPr>
        <w:t>-</w:t>
      </w:r>
      <w:r>
        <w:rPr/>
        <w:t>министра транспорта РК, ныне занимающего должность советника главы РК Анатолия Цуркина.</w:t>
      </w:r>
    </w:p>
    <w:p>
      <w:pPr>
        <w:pStyle w:val="Normal"/>
        <w:jc w:val="both"/>
        <w:rPr/>
      </w:pPr>
      <w:r>
        <w:rPr/>
        <w:t>Как сообщил «РГ» источник в Следственном комитете, высокопоставленный чиновник крымского правительства подозревается в превышении должностных полномочий, и ему инкриминируют соответствующую статью Уголовного кодекса РФ (часть 1 статьи 286).</w:t>
      </w:r>
    </w:p>
    <w:p>
      <w:pPr>
        <w:pStyle w:val="Normal"/>
        <w:jc w:val="both"/>
        <w:rPr/>
      </w:pPr>
      <w:r>
        <w:rPr/>
        <w:t>Как полагает следствие, Цуркин издал распоряжение, по которому вопреки Федеральному закону «О промышленной безопасности» специальные грузы перевозились в приоритетном режиме на линии порт «Крым» – порт «Кавказ» на пароме «Глюкофилоуза-</w:t>
      </w:r>
      <w:r>
        <w:rPr>
          <w:lang w:val="en-US"/>
        </w:rPr>
        <w:t>III</w:t>
      </w:r>
      <w:r>
        <w:rPr/>
        <w:t>». Оплата за транспортные услуги производилась на счет коммерческой структуры – владельца судна. В результате оператору переправы нанесен ущерб в размере около 1,5 миллиона рублей.</w:t>
      </w:r>
    </w:p>
    <w:p>
      <w:pPr>
        <w:pStyle w:val="Normal"/>
        <w:jc w:val="both"/>
        <w:rPr/>
      </w:pPr>
      <w:r>
        <w:rPr/>
        <w:t>Сам Анатолий Цуркин в комментарии «РГ» сообщил, что ему еще не известно о возбуждении уголовного дела, хотя следователи действительно опрашивали его на предмет перевозки опасных грузов. По его словам, на пароме «Глюкофилоуза-</w:t>
      </w:r>
      <w:r>
        <w:rPr>
          <w:lang w:val="en-US"/>
        </w:rPr>
        <w:t>III</w:t>
      </w:r>
      <w:r>
        <w:rPr/>
        <w:t>» перевозился битум, и это происходило в рамках закона.</w:t>
      </w:r>
    </w:p>
    <w:p>
      <w:pPr>
        <w:pStyle w:val="Normal"/>
        <w:jc w:val="both"/>
        <w:rPr/>
      </w:pPr>
      <w:r>
        <w:rPr/>
        <w:t>Напомним, в конце марта 2014 года министр транспорта Республики Крым Анатолий Цуркин написал заявление об увольнении по собственному желанию. Решение об отставке чиновник принял после того, как минтранс фактически обвинил власти Крыма в срыве подготовки к новому курортному сезону. Новым министром транспорта Сергей Аксенов назначил Андрея Безсалова.</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УБАНЬ»; 04.06.2015; ТРАССА М-4 «ДОН» ДОЛЖНА СООТВЕТСТВОВАТЬ НОРМАТИВАМ БЕЗОПАСНОСТИ</w:t>
      </w:r>
    </w:p>
    <w:p>
      <w:pPr>
        <w:pStyle w:val="Normal"/>
        <w:jc w:val="both"/>
        <w:rPr/>
      </w:pPr>
      <w:r>
        <w:rPr/>
        <w:t>Врио губернатора Кубани Вениамин Кондратьев провел рабочую встречу с председателем правления государственной компании «Автодор» Сергеем Кельбахом. Одной из главных тем разговора стали ремонтные работы на федеральной трассе М-4 «Дон». Глава «Автодора» заверил Вениамина Кондратьева, что все работы будут завершены вовремя. В настоящее время заканчивается выполнение швов и верхних слоев покрытия дороги. К 15 июня появятся ограждения, разметка, подсветка. По словам Сергея Кельбаха, транспортный узел будет соответствовать нормативам безопасности дорожного движения.</w:t>
      </w:r>
    </w:p>
    <w:p>
      <w:pPr>
        <w:pStyle w:val="Normal"/>
        <w:jc w:val="both"/>
        <w:rPr/>
      </w:pPr>
      <w:r>
        <w:rPr/>
        <w:t>Вениамин Кондратьев отметил, что курортный сезон уже начался, а вскоре поток туристов возрастет, так как закончатся школьные экзамены. По предварительным оценкам, в целом на трассе М-4 «Дон» ожидается увеличение автотранспорта на 25% по сравнению с прошлым годом. Врио главы региона попросил Сергея Кельбаха взять ситуацию с завершением ремонтных работ под личный контроль, чтобы не сорвать автотуризм в рамках курортного сезона-2015. В ответ глава «Автодора» гарантировал личные еженедельные проверки на проблемных участках М-4 «Дон».</w:t>
      </w:r>
    </w:p>
    <w:p>
      <w:pPr>
        <w:pStyle w:val="Normal"/>
        <w:jc w:val="both"/>
        <w:rPr/>
      </w:pPr>
      <w:r>
        <w:rPr/>
        <w:t>По мнению Вениамина Кондратьева, совместное решение вопросов инфраструктуры и придорожного сервиса поможет сделать уже границу Кубани начальной точкой того отдыха, к которому стремится турист, сообщает пресс-служба главы администрации Краснодарского края.</w:t>
      </w:r>
    </w:p>
    <w:p>
      <w:pPr>
        <w:pStyle w:val="Normal"/>
        <w:jc w:val="both"/>
        <w:rPr/>
      </w:pPr>
      <w:r>
        <w:rPr/>
        <w:t>Напомним, что 14 мая врио губернатора Кубани Вениамин Кондратьев провел рабочее совещание прямо на трассе М-4 «Дон».</w:t>
      </w:r>
    </w:p>
    <w:p>
      <w:pPr>
        <w:pStyle w:val="Heading3"/>
        <w:jc w:val="both"/>
        <w:rPr>
          <w:rFonts w:ascii="Times New Roman" w:hAnsi="Times New Roman" w:cs="Times New Roman"/>
          <w:sz w:val="24"/>
          <w:szCs w:val="24"/>
        </w:rPr>
      </w:pPr>
      <w:r>
        <w:rPr>
          <w:rFonts w:cs="Times New Roman" w:ascii="Times New Roman" w:hAnsi="Times New Roman"/>
          <w:sz w:val="24"/>
          <w:szCs w:val="24"/>
        </w:rPr>
        <w:t>РБК; 04.06.2015; РЕМОНТ УЧАСТКОВ ТРАССЫ М4 -»ДОН» НА КУБАНИ ДОЛЖЕН ЗАВЕРШИТЬСЯ ДО 15 ИЮНЯ</w:t>
      </w:r>
    </w:p>
    <w:p>
      <w:pPr>
        <w:pStyle w:val="Normal"/>
        <w:jc w:val="both"/>
        <w:rPr/>
      </w:pPr>
      <w:r>
        <w:rPr/>
        <w:t>Ремонт участков трассы М4 -»Дон» в Кореновском и Динском районах Краснодарского края должен завершиться до 15 июня 2015г., сообщает пресс-служба губернатора региона.</w:t>
      </w:r>
    </w:p>
    <w:p>
      <w:pPr>
        <w:pStyle w:val="Normal"/>
        <w:jc w:val="both"/>
        <w:rPr/>
      </w:pPr>
      <w:r>
        <w:rPr/>
        <w:t>Работы ведет компания «Автодор». Подрядчики взяли на себя обязательства к 15 июня открыть для движения две полосы на юг и одну на север. К августу две полосы должны заработать в обе стороны.</w:t>
      </w:r>
    </w:p>
    <w:p>
      <w:pPr>
        <w:pStyle w:val="Normal"/>
        <w:jc w:val="both"/>
        <w:rPr/>
      </w:pPr>
      <w:r>
        <w:rPr/>
        <w:t>Об этом врио губернатора Краснодарского края Вениамин Кондратьев на встрече председателем правления государственной компании «Автодор» Сергеем Кельбахом подчеркнул, что за срыв сроков подрядчики будут нести личную ответственность, вплоть до уголовной.</w:t>
      </w:r>
    </w:p>
    <w:p>
      <w:pPr>
        <w:pStyle w:val="Normal"/>
        <w:jc w:val="both"/>
        <w:rPr/>
      </w:pPr>
      <w:r>
        <w:rPr/>
        <w:t>По словам Кельбаха, в настоящее время заканчивается выполнение швов и верхних слоев покрытия дороги. «Кроме того, к 15 июня по всей зоне появятся ограждения, разметка, подсветка, транспортный узел будет соответствовать нормативам безопасности дорожного движения», – добавил он.</w:t>
      </w:r>
    </w:p>
    <w:p>
      <w:pPr>
        <w:pStyle w:val="Normal"/>
        <w:jc w:val="both"/>
        <w:rPr/>
      </w:pPr>
      <w:r>
        <w:rPr/>
        <w:t>По предварительным оценкам, в целом на трассе М-4 «Дон» ожидается увеличение автотранспорта на 25% по отношению к прошлому году. «Важно понимать, что это та транспортная артерия, которая связывает нашу страну и с курортами Краснодарского края, и с полуостром Крым. И те, кто хочет приехать на море на личном автотранспорте, должны иметь возможность полноценного сервиса и отдыха», – отметил Кондратьев.</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04.06.2015; РЕМОНТ УЧАСТКА ТРАССЫ «ДОН» НА КУБАНИ ЗАВЕРШАТ В АВГУСТЕ</w:t>
      </w:r>
    </w:p>
    <w:p>
      <w:pPr>
        <w:pStyle w:val="Normal"/>
        <w:jc w:val="both"/>
        <w:rPr/>
      </w:pPr>
      <w:r>
        <w:rPr/>
        <w:t>Ремонтные работы на федеральной трассе М-4 «Дон» в Краснодарском крае будут завершены в срок. Об этом сообщил председатель правления государственной компании «Автодор» Сергей Кельбах на встрече с врио губернатора Кубани Вениамином Кондратьевым.</w:t>
      </w:r>
    </w:p>
    <w:p>
      <w:pPr>
        <w:pStyle w:val="Normal"/>
        <w:jc w:val="both"/>
        <w:rPr/>
      </w:pPr>
      <w:r>
        <w:rPr/>
        <w:t>Работы ведутся на участке трассы М-4 «Дон» в Динском и Кореновском районах, ремонтом занимается «Автодор». Подрядчики взяли на себя обязательства к 15 июня открыть для движения две полосы на юг и одну на север. К августу две полосы должны заработать в обе стороны. Врио губернатора подчеркнул, что за срыв сроков подрядчики будут нести личную ответственность, вплоть до уголовной.</w:t>
      </w:r>
    </w:p>
    <w:p>
      <w:pPr>
        <w:pStyle w:val="Normal"/>
        <w:jc w:val="both"/>
        <w:rPr/>
      </w:pPr>
      <w:r>
        <w:rPr/>
        <w:t>С. Кельбах заверил, что все работы будут завершены вовремя. По словам председателя правления «Автодора», в настоящее время заканчивается выполнение швов и верхних слоев покрытия дороги. «Кроме того, к 15 июня по всей зоне появятся ограждения, разметка, подсветка, транспортный узел будет соответствовать нормативам безопасности дорожного движения», – сказал С. Кельбах.</w:t>
      </w:r>
    </w:p>
    <w:p>
      <w:pPr>
        <w:pStyle w:val="Normal"/>
        <w:jc w:val="both"/>
        <w:rPr/>
      </w:pPr>
      <w:r>
        <w:rPr/>
        <w:t>Врио губернатора подчеркнул, что курортный сезон уже начался. По предварительным оценкам, по отношению к прошлому году в целом на трассе М-4 «Дон» ожидается увеличение автотранспорта на 25%.</w:t>
      </w:r>
    </w:p>
    <w:p>
      <w:pPr>
        <w:pStyle w:val="Normal"/>
        <w:jc w:val="both"/>
        <w:rPr/>
      </w:pPr>
      <w:r>
        <w:rPr/>
        <w:t>«Важно понимать, что это та транспортная артерия, которая связывает нашу страну и с курортами Краснодарского края, и с полуостровом Крым. И те, кто хочет приехать на море на личном автотранспорте, должны иметь возможность полноценного сервиса и отдыха», – подчеркнул В. Кондратьев, слова которого цитирует пресс-служба губернатора Краснодар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KP.RU; 04.06.2015; НА ПЛАТНОЙ ТРАССЕ М-4 ДОН БУДУТ ДЕЙСТВОВАТЬ СКИДКИ</w:t>
      </w:r>
    </w:p>
    <w:p>
      <w:pPr>
        <w:pStyle w:val="Normal"/>
        <w:jc w:val="both"/>
        <w:rPr/>
      </w:pPr>
      <w:r>
        <w:rPr/>
        <w:t>ГК «Автодор» запустила программу лояльности, согласно которой на проезд по платному участку трассы М-4 «Дон» будет действовать система скидок, сообщил телеканал «360 Подмосковье». Размер скидки будет определяться в зависимости от частоты или дальности предыдущих поездок.</w:t>
      </w:r>
    </w:p>
    <w:p>
      <w:pPr>
        <w:pStyle w:val="Normal"/>
        <w:jc w:val="both"/>
        <w:rPr/>
      </w:pPr>
      <w:r>
        <w:rPr/>
        <w:t xml:space="preserve">Участие в программе позволит получать баллы за оплаченные километры или за каждый проезд через пункт взимания платы </w:t>
      </w:r>
      <w:r>
        <w:rPr>
          <w:lang w:val="en-US"/>
        </w:rPr>
        <w:t>c</w:t>
      </w:r>
      <w:r>
        <w:rPr/>
        <w:t xml:space="preserve"> использованием транспондера (</w:t>
      </w:r>
      <w:r>
        <w:rPr>
          <w:lang w:val="en-US"/>
        </w:rPr>
        <w:t>T</w:t>
      </w:r>
      <w:r>
        <w:rPr/>
        <w:t>-</w:t>
      </w:r>
      <w:r>
        <w:rPr>
          <w:lang w:val="en-US"/>
        </w:rPr>
        <w:t>pass</w:t>
      </w:r>
      <w:r>
        <w:rPr/>
        <w:t>). В зависимости от количества полученных баллов, водитель сможет получить скидку на стоимость проезда по платным участкам автодорог ГК «Автодор».</w:t>
      </w:r>
    </w:p>
    <w:p>
      <w:pPr>
        <w:pStyle w:val="Normal"/>
        <w:jc w:val="both"/>
        <w:rPr/>
      </w:pPr>
      <w:r>
        <w:rPr/>
        <w:t>Для участия в программе необходимо купить или арендовать транспондер (</w:t>
      </w:r>
      <w:r>
        <w:rPr>
          <w:lang w:val="en-US"/>
        </w:rPr>
        <w:t>T</w:t>
      </w:r>
      <w:r>
        <w:rPr/>
        <w:t>-</w:t>
      </w:r>
      <w:r>
        <w:rPr>
          <w:lang w:val="en-US"/>
        </w:rPr>
        <w:t>pass</w:t>
      </w:r>
      <w:r>
        <w:rPr/>
        <w:t>), зарегистрировался в личном кабинете на сайте и подтвердил свое желание стать участником программы лояльности ГК «Автодор». С этого момента начнут накапливаться баллы. Начисление производится в течение трех календарных дней после проезда.</w:t>
      </w:r>
    </w:p>
    <w:p>
      <w:pPr>
        <w:pStyle w:val="Normal"/>
        <w:jc w:val="both"/>
        <w:rPr/>
      </w:pPr>
      <w:r>
        <w:rPr/>
        <w:t>Условия приобретения скидок на календарный месяц: 3 % – 500 баллов, 5 % – 1000 б., 7 % – 2000б., 10 % – 4000б.</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4.06.2015; В ПЕТЕРБУРГЕ МОГУТ РАЗРЕШИТЬ ОПЛАЧИВАТЬ ПРОЕЗД МОСКОВСКОЙ КАРТОЙ «ТРОЙКА»</w:t>
      </w:r>
    </w:p>
    <w:p>
      <w:pPr>
        <w:pStyle w:val="Normal"/>
        <w:jc w:val="both"/>
        <w:rPr/>
      </w:pPr>
      <w:r>
        <w:rPr/>
        <w:t>В Петербурге и других крупных городах России могут разрешить платить за проезд московской транспортной картой «Тройка». Новости России</w:t>
      </w:r>
    </w:p>
    <w:p>
      <w:pPr>
        <w:pStyle w:val="Normal"/>
        <w:jc w:val="both"/>
        <w:rPr/>
      </w:pPr>
      <w:r>
        <w:rPr/>
        <w:t>Московской транспортной картой «Тройка» можно будет платить за проезд в Петербурге и в других крупных городах страны. Такая идея обсуждалась на встрече представителей транспортной отрасли. Однако пока неизвестно, когда именно «Тройка» начнет действовать на территории регионов.</w:t>
      </w:r>
    </w:p>
    <w:p>
      <w:pPr>
        <w:pStyle w:val="Normal"/>
        <w:jc w:val="both"/>
        <w:rPr/>
      </w:pPr>
      <w:r>
        <w:rPr/>
        <w:t>В мероприятии участвовали замминистра транспорта России Николай Асаул, заместитель мэра Максим Ликсутов, замглавы комитета по развитию транспортной инфраструктуры Анатолий Мишанов, глава Екатеринбурга Евгений Ройзман и другие представители крупнейших городов страны.</w:t>
      </w:r>
    </w:p>
    <w:p>
      <w:pPr>
        <w:pStyle w:val="Normal"/>
        <w:jc w:val="both"/>
        <w:rPr/>
      </w:pPr>
      <w:r>
        <w:rPr/>
        <w:t>Представители регионов заявили, что будут реформировать систему оплаты проезда по опыту Москвы.</w:t>
      </w:r>
    </w:p>
    <w:p>
      <w:pPr>
        <w:pStyle w:val="Normal"/>
        <w:jc w:val="both"/>
        <w:rPr/>
      </w:pPr>
      <w:r>
        <w:rPr/>
        <w:t>В Москве картой «Тройка» можно платить за проезд в метро, автобусах, трамваях, троллейбусах, на монорельсе, в электричках, «Аэроэкспрессе», а также оплачивать аренду велосипеда на станциях велопрока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4.06.2015; ОПЕРАТОРЫ ПРОСЯТ ПРАВИТЕЛЬСТВО НЕ ПОДДЕРЖИВАТЬ ВАГОНОСТРОИТЕЛЕЙ</w:t>
      </w:r>
    </w:p>
    <w:p>
      <w:pPr>
        <w:pStyle w:val="Normal"/>
        <w:jc w:val="both"/>
        <w:rPr/>
      </w:pPr>
      <w:r>
        <w:rPr/>
        <w:t>Господдержка нужна покупателям вагонов, если они будут списывать старый парк, считают операторы</w:t>
      </w:r>
    </w:p>
    <w:p>
      <w:pPr>
        <w:pStyle w:val="Normal"/>
        <w:jc w:val="both"/>
        <w:rPr/>
      </w:pPr>
      <w:r>
        <w:rPr/>
        <w:t>Совет операторов железнодорожного транспорта (СОЖТ, объединяет 32 компании, всех крупнейших операторов) готовит письмо премьеру Дмитрию Медведеву и вице-премьеру Аркадию Дворковичу, в котором предлагает субсидировать не производителей вагонов, а их покупателей. Это следует из проекта письма партнерства (его копия есть у «Ведомостей»). Такое письмо действительно готовится и это консолидированная позиция участников партнерства, говорят два источника, близкие к разным операторам. Представитель СОЖТ от комментариев отказался. Когда письмо будет отправлено, непонятно, говорят собеседники.</w:t>
      </w:r>
    </w:p>
    <w:p>
      <w:pPr>
        <w:pStyle w:val="Normal"/>
        <w:jc w:val="both"/>
        <w:rPr/>
      </w:pPr>
      <w:r>
        <w:rPr/>
        <w:t>На сети РЖД слишком много вагонов – это снизило доходность оперирования ими «до минимальных значений», говорится в проекте письма. Средние ставки на аренду полувагонов сейчас – 350–400 руб. в сутки, цистерн – 550–600 руб. в сутки. Причина в том, что вагонов, не обеспеченных грузовой базой, становится слишком много (особенно полувагонов и цистерн), объясняют операторы. По их мнению, это происходит из-за того, что предприятия формируют искусственный спрос, продавая вагоны собственным лизинговым «дочкам» (так делают входящий в ОВК Тихвинский завод и «Уралвагонзавод». – «Ведомости»). Но в I квартале 2015 г., по данным Минпромторга, производство сократилось почти в 2,5 раза до 6600 шт.</w:t>
      </w:r>
    </w:p>
    <w:p>
      <w:pPr>
        <w:pStyle w:val="Normal"/>
        <w:jc w:val="both"/>
        <w:rPr/>
      </w:pPr>
      <w:r>
        <w:rPr/>
        <w:t>Это, по мнению операторов, стало возможно благодаря господдержке. Вагоностроители получают финансирование от госбанков, для вагонов с повышенной грузоподъемностью применяется пониженный тариф (такой льготой пользуется продукция Тихвинского завода и «Уралвагонзавода»), покупателям таких вагонов субсидируются ставки лизинга, перечисляет совет операторов. Но это не решает проблемы отраслей, а усугубляет их, резюмируют операторы. Они возмущены тем, что правительство через механизм проектного финансирования выделило 3 млрд руб. на выпуск цистерн на мощностях «Тихвинхиммаша» (входит в ОВК). «Уралвагонзавод» просит госгарантий на 60 млрд руб. В среду министр промышленности и торговли Денис Мантуров заявил, что пока правительство одобрило госгарантии на 20 млрд руб. (его слова приводит «Интерфакс»).</w:t>
      </w:r>
    </w:p>
    <w:p>
      <w:pPr>
        <w:pStyle w:val="Normal"/>
        <w:jc w:val="both"/>
        <w:rPr/>
      </w:pPr>
      <w:r>
        <w:rPr/>
        <w:t>Господдержка вагоностроителей будет эффективна только в том случае, если будет распространяться на продукцию, выпускаемую под твердый контракт, указывают операторы. Они считают, что нужно стимулировать покупателей вагонов лишь в том случае, если они гарантируют, что спишут старый парк (это около четверти всего парка, по данным Минпромторга, см. график).</w:t>
      </w:r>
    </w:p>
    <w:p>
      <w:pPr>
        <w:pStyle w:val="Normal"/>
        <w:jc w:val="both"/>
        <w:rPr/>
      </w:pPr>
      <w:r>
        <w:rPr/>
        <w:t>По данным СОЖТ, в 2015 г. операторы планируют купить только 5400–6000 вагонов. Минпромторг ранее прогнозировал спрос на новые вагоны на уровне 40 000 в год. Гендиректор ФГК Виталий Евдокименко в интервью «Ведомостям» говорил, что окупить новый вагон при существующей доходности операторского бизнеса нельзя.</w:t>
      </w:r>
    </w:p>
    <w:p>
      <w:pPr>
        <w:pStyle w:val="Normal"/>
        <w:jc w:val="both"/>
        <w:rPr/>
      </w:pPr>
      <w:r>
        <w:rPr/>
        <w:t>По мнению гендиректора агентства «Infoline-аналитика» Михаила Бурмистрова, государству нужно стимулировать списание старого парка. Это, по мнению эксперта, единственный способ сбалансировать рынок: поднять доходность операторского бизнеса и увеличить спрос на вагоны. С ним согласен и сотрудник одного из вагоностроительных предприятий. Проблему переизбытка вагонов необходимо решать, соглашается он, но сокращаться должны и парк, и избыточные старые мощ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6.2015; Ж/Д ОПЕРАТОРЫ ПРЕДЛАГАЮТ НЕ ОКАЗЫВАТЬ ГОСПОДДЕРЖКУ ВАГОНОСТРОИТЕЛЯМ ПРИ ИЗБЫТКЕ ПАРКА ВАГОНОВ – ГЛАВА ПГК</w:t>
      </w:r>
    </w:p>
    <w:p>
      <w:pPr>
        <w:pStyle w:val="Normal"/>
        <w:jc w:val="both"/>
        <w:rPr/>
      </w:pPr>
      <w:r>
        <w:rPr/>
        <w:t>Совет операторов железнодорожного транспорта (СОЖТ) предлагает государству не оказывать господдержку вагоностроителям в условиях дефицита госбюджета и переизбытка парка вагонов, заявил гендиректор АО «Первая грузовая компания» (ПГК) Олег Букин журналистам в кулуарах форума «Стратегическое партнерство 1520» в четверг в Сочи.</w:t>
      </w:r>
    </w:p>
    <w:p>
      <w:pPr>
        <w:pStyle w:val="Normal"/>
        <w:jc w:val="both"/>
        <w:rPr/>
      </w:pPr>
      <w:r>
        <w:rPr/>
        <w:t>«Мы выступаем против того, чтобы государство в нынешних условиях – в период дефицита бюджетных средств, избытка вагоностроительных мощностей по отношению к спросу, достаточности парка на сети по всем родам состава – &lt;…&gt; принимало меры поддержки (вагоностроителей – ИФ). «(Этого не следует делать – ИФ) до тех пор, пока мы не увидим баланса парка на сети», – заявил О.Букин.</w:t>
      </w:r>
    </w:p>
    <w:p>
      <w:pPr>
        <w:pStyle w:val="Normal"/>
        <w:jc w:val="both"/>
        <w:rPr/>
      </w:pPr>
      <w:r>
        <w:rPr/>
        <w:t>«Для системы транспортной в целом неэффективно расходование бюджетных средств таким образом», – констатировал глава крупнейшего частного ж/д оператора.</w:t>
      </w:r>
    </w:p>
    <w:p>
      <w:pPr>
        <w:pStyle w:val="Normal"/>
        <w:jc w:val="both"/>
        <w:rPr/>
      </w:pPr>
      <w:r>
        <w:rPr/>
        <w:t>По словам О.Букина, эта тема в четверг обсуждалась на закрытой встрече с операторами в рамках форума. «Вот это мы обсуждали – и хотели бы, чтобы государство, пока у него денег недостаточно, не тратило бы их на те мероприятия, которые неэффективны для рынка транспортного», – отметил глава ПГК.</w:t>
      </w:r>
    </w:p>
    <w:p>
      <w:pPr>
        <w:pStyle w:val="Normal"/>
        <w:jc w:val="both"/>
        <w:rPr/>
      </w:pPr>
      <w:r>
        <w:rPr/>
        <w:t>Он сообщил, что СОЖТ составил проект письма на имя заместителя председателя правительства РФ Аркадия Дворковича с соответствующими предложениями. «Подписывать письмо будет Совет операторов – это не будет письмо, под которым подпишутся несколько компаний», – подчеркнул О.Букин.</w:t>
      </w:r>
    </w:p>
    <w:p>
      <w:pPr>
        <w:pStyle w:val="Normal"/>
        <w:jc w:val="both"/>
        <w:rPr/>
      </w:pPr>
      <w:r>
        <w:rPr/>
        <w:t>По его словам, СОЖТ возмутил факт того, что государство собирается выдать госгарантии АО «Объединенная вагонная компания» (MOEX: UWGN) на 3 млрд рублей для создания производства цистерн на «Тихвинхиммаше».</w:t>
      </w:r>
    </w:p>
    <w:p>
      <w:pPr>
        <w:pStyle w:val="Normal"/>
        <w:jc w:val="both"/>
        <w:rPr/>
      </w:pPr>
      <w:r>
        <w:rPr/>
        <w:t>«Сегодня существует на рынке вагоностроения кратный профицит мощностей по отношению к спросу который имеется – это во-первых. Во-вторых, по цистернам, например, существуют незадействованные мощности «Уралвагонзавода» (MOEX: UVZD) – государственной корпорации. Государство зная, что имеются такие мощности, дает господдержку в виде госгарантий предприятию, на котором производства цистерн вообще нет. При этом государство осуществляет эти меры в условиях избытка парка на сети. При этом государство говорит, что не хватает денег», – перечислил топ-менеджер основные претенз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ДАЛЬНИЙ ВОСТОК; ИГОРЬ МИХАЙЛОВ, ДМИТРИЙ ЩЕРБАКОВ; 05.06.2015; КОНТРОЛЬНОЕ ВЗВЕШИВАНИЕ</w:t>
      </w:r>
    </w:p>
    <w:p>
      <w:pPr>
        <w:pStyle w:val="Normal"/>
        <w:jc w:val="both"/>
        <w:rPr/>
      </w:pPr>
      <w:r>
        <w:rPr/>
        <w:t>ДВЖД настаивает на усилении надзора за грузовым автотранспортом</w:t>
      </w:r>
    </w:p>
    <w:p>
      <w:pPr>
        <w:pStyle w:val="Normal"/>
        <w:jc w:val="both"/>
        <w:rPr/>
      </w:pPr>
      <w:r>
        <w:rPr/>
        <w:t>На Дальневосточной железной дороге (ДВЖД) обеспокоены нарастанием конкуренции со стороны автотранспорта и поэтому подняли вопрос об усилении контроля за недобросовестными перевозчиками, превышающими весовые нагрузки. Потенциально это до 2,5 млн т грузов в год, которые могли бы пойти по ДВЖД. В администрациях Хабаровского и Приморского краев говорят, что уже запланировали меры по наведению порядка на автодорогах. Ужесточение контроля даст приток грузов на железные дороги, но этот вид транспорта не всегда наиболее выгоден, говорят участники рынка.</w:t>
      </w:r>
    </w:p>
    <w:p>
      <w:pPr>
        <w:pStyle w:val="Normal"/>
        <w:jc w:val="both"/>
        <w:rPr/>
      </w:pPr>
      <w:r>
        <w:rPr/>
        <w:t>Межрегиональный координационный совет, посвященный вопросам соблюдения весовых норм на автодорогах, прошел по инициативе руководства ДВЖД. На совещании начальник Дальневосточного территориального центра фирменного транспортного обслуживания (ТЦФТО) Максим Белоусов заявил, что железнодорожный и автомобильный транспорт работают в неравных условиях: «Жесткий контроль со стороны РЖД и отсутствие данного контроля при перевозках грузов автотранспортом позволяет недобросовестным перевозчикам нарушать весовые нормы, что влечет за собой аварии и разрушение автодорожной инфраструктуры».</w:t>
      </w:r>
    </w:p>
    <w:p>
      <w:pPr>
        <w:pStyle w:val="Normal"/>
        <w:jc w:val="both"/>
        <w:rPr/>
      </w:pPr>
      <w:r>
        <w:rPr/>
        <w:t>По мнению представителей ДВЖД, должный контроль отсутствует со стороны регионов. Так, в Приморье в этом году прекращена работа стационарных пунктов весового контроля (ПВК) на основании их несоответствия требованиям порядка осуществления весового и габаритного контроля, а действующих передвижных и стационарных пунктов в этом и других субъектах мало. «Для решения данных проблем необходимо выстроить полностью автоматизированную систему пунктов весового контроля на автомагистралях А-370 «Уссури» (Хабаровск–Владивосток) и Р-454 (Хабаровск–Комсомольск)»,– предложил Максим Белоусов. По его словам, РЖД может рассмотреть возможность предоставления грузовладельцам при обеспечении гарантированных объемов тарифных коридоров, предусматривающих снижение тарифа до 25%.</w:t>
      </w:r>
    </w:p>
    <w:p>
      <w:pPr>
        <w:pStyle w:val="Normal"/>
        <w:jc w:val="both"/>
        <w:rPr/>
      </w:pPr>
      <w:r>
        <w:rPr/>
        <w:t>Основную долю перевозимых автомобилистами грузов на конкурентных железной дороге направлениях составляют продтовары, металлолом, лесные грузы, стройматериалы, включая цемент. Автоперевозки в январе-феврале по сравнению с тем же периодом 2014 года выросли в Хабаровском крае на 4% (плюс 348 тыс. т), в Приморье – на 3% (плюс 56 тыс. т). По расчетам специалистов ТЦФТО, в случае усиления мер на автодорогах железнодорожники готовы принять к перевозке дополнительно до 2,5 млн т грузов в год. Эта цифра получена на основе сравнительного анализа динамики грузопотоков по видам транспорта (например, в 2014 году автомобильные перевозки в Хабаровском крае по сравнению с 2013-м выросли на 5%, или на 2,8 млн т). За пять месяцев этого года на станциях дороги погружено около 20,16 млн т грузов, в том числе 8,6 млн т каменного угля (рост на 30,1%) и 1,9 млн т лесных грузов (рост на 2,3%).</w:t>
      </w:r>
    </w:p>
    <w:p>
      <w:pPr>
        <w:pStyle w:val="Normal"/>
        <w:jc w:val="both"/>
        <w:rPr/>
      </w:pPr>
      <w:r>
        <w:rPr/>
        <w:t>В Хабаровском крае запланирована организация 27 постоянных пунктов весового контроля (ПВК), сообщил заместитель министра промышленности и транспорта региона Сергей Воронин. «Безусловно, нужно наводить порядок на автодорогах. Понимаем, что задача важная. Кроме того, в правительстве края прорабатывается вопрос создания автоматизированной системы видеонаблюдения. Имеются соответствующие наработки с «Ростелекомом». У организации есть возможность инвестировать в эти проекты с последующим возвратом средств от взимания штрафов»,– уточнил Сергей Воронин.</w:t>
      </w:r>
    </w:p>
    <w:p>
      <w:pPr>
        <w:pStyle w:val="Normal"/>
        <w:jc w:val="both"/>
        <w:rPr/>
      </w:pPr>
      <w:r>
        <w:rPr/>
        <w:t>В департаменте дорожного хозяйства Приморского края «Ъ» сообщили, что до вступления в силу новых требований к ПВК в регионе круглосуточно работали семь стационарных и один передвижной пункт, а сейчас контроль «осуществляется эпизодически в дневное время, в том числе посредством направления в муниципальные образования передвижного ПВК». «Ситуация со сверхнормативными перевозками иногда переходит в</w:t>
      </w:r>
    </w:p>
    <w:p>
      <w:pPr>
        <w:pStyle w:val="Normal"/>
        <w:jc w:val="both"/>
        <w:rPr/>
      </w:pPr>
      <w:r>
        <w:rPr/>
        <w:t>разряд острой в районах, где начинаются какие-либо крупные стройки. Но чаще всего после направления передвижного ПВК и инициирования рабочих совещаний с организациями – производителями работ удается найти компромисс и либо перевозчики снижают массу перевозимого груза, либо строителями предусматриваются дополнительные расходы на восстановление и содержание в нормативном состоянии участков дорог, являющихся маршрутами доставки материалов»,– отметили в департаменте. Ведомство по поручению губернатора разрабатывает проекты модернизации существующих ПВК и размещения не менее 20 новых, работающих в автоматическом режиме.</w:t>
      </w:r>
    </w:p>
    <w:p>
      <w:pPr>
        <w:pStyle w:val="Normal"/>
        <w:jc w:val="both"/>
        <w:rPr/>
      </w:pPr>
      <w:r>
        <w:rPr/>
        <w:t>Усиление весового контроля может дать результат, подтверждает директор ООО «Инфра» Дмитрий Шаповалов (компания располагает собственным парком фитинговых платформ и контейнеров). По его словам, когда действовали сезонные ограничения по нагрузке на ось грузовых автомобилей, наблюдался всплеск контейнерных перевозок на железнодорожном транспорте. Однако погрузка автотранспортом никуда не уйдет, говорит заместитель гендиректора «Востокцемента» Валерий Тарабаров: многое зависит от предпочтений клиента в зависимости от срока и цены доставки. За последнее время доля перевозки продукции компании по железной дороге выросла до 65%, остальное приходится на автотранспорт, и этот способ доставки собственными цементовозами вполне себя оправдывает при конкретной логистике, уточняет господин Тараб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5; РЖД ГОТОВЫ ОБСУЖДАТЬ ИДЕЮ Ж/Д ОПЕРАТОРОВ О «БАНКЕ ВАГОНОВ» – ЯКУНИН</w:t>
      </w:r>
    </w:p>
    <w:p>
      <w:pPr>
        <w:pStyle w:val="Normal"/>
        <w:jc w:val="both"/>
        <w:rPr/>
      </w:pPr>
      <w:r>
        <w:rPr/>
        <w:t>ОАО «Российские железные дороги» (</w:t>
      </w:r>
      <w:r>
        <w:rPr>
          <w:lang w:val="en-US"/>
        </w:rPr>
        <w:t>MOEX</w:t>
      </w:r>
      <w:r>
        <w:rPr/>
        <w:t xml:space="preserve">: </w:t>
      </w:r>
      <w:r>
        <w:rPr>
          <w:lang w:val="en-US"/>
        </w:rPr>
        <w:t>RZHD</w:t>
      </w:r>
      <w:r>
        <w:rPr/>
        <w:t>) (РЖД) готово обсуждать идею о «банке вагонов», который готовы создать железнодорожные операторы, но необходимо определить, как именно он будет использоваться.</w:t>
      </w:r>
    </w:p>
    <w:p>
      <w:pPr>
        <w:pStyle w:val="Normal"/>
        <w:jc w:val="both"/>
        <w:rPr/>
      </w:pPr>
      <w:r>
        <w:rPr/>
        <w:t>«Объединение владельцев вагонов приходило, мы обсуждали тему. Они говорили о возможности создания «банка вагонов». Я искренне сказал, что мы готовы обсуждать любые предложения, но при этом мы должны точно понимать, чего мы добьемся и чего мы хотим. Потому что просто создать «банк вагонов» без определения механизмов использования этого обезличенного (парка – ИФ) невозможно», – заявил президент РЖД Владимир Якунин на железнодорожном форуме в Сочи в четверг.</w:t>
      </w:r>
    </w:p>
    <w:p>
      <w:pPr>
        <w:pStyle w:val="Normal"/>
        <w:jc w:val="both"/>
        <w:rPr/>
      </w:pPr>
      <w:r>
        <w:rPr/>
        <w:t>При этом глава монополии отметил, что, по его мнению, «наличие тысячи операторов на ж/д сети РФ является «нонсенсом с точки зрения организации перевозочных процессов в любой стране». «Поэтому неизбежен процесс интеграции»,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4.06.2015; РЖД РАССМОТРИТ СОЗДАНИЕ ЕДИНОГО ОПЕРАТОРА ГРУЗОВЫХ ВАГОНОВ</w:t>
      </w:r>
    </w:p>
    <w:p>
      <w:pPr>
        <w:pStyle w:val="Normal"/>
        <w:jc w:val="both"/>
        <w:rPr/>
      </w:pPr>
      <w:r>
        <w:rPr/>
        <w:t>Российские железные дороги (РЖД) обсуждают с собственниками грузовых вагонов создание единого оператора. Об этом на Международном железнодорожном бизнес-форуме в Сочи сообщил глава компании Владимир Якунин, передает корреспондент «Ленты.ру».</w:t>
      </w:r>
    </w:p>
    <w:p>
      <w:pPr>
        <w:pStyle w:val="Normal"/>
        <w:jc w:val="both"/>
        <w:rPr/>
      </w:pPr>
      <w:r>
        <w:rPr/>
        <w:t>Он пояснил, что с таким предложением обратилось объединение операторов железнодорожного транспорта.</w:t>
      </w:r>
    </w:p>
    <w:p>
      <w:pPr>
        <w:pStyle w:val="Normal"/>
        <w:jc w:val="both"/>
        <w:rPr/>
      </w:pPr>
      <w:r>
        <w:rPr/>
        <w:t>«Присутствие на рынке тысячи владельцев вагонов (так называемых операторов) – этот нонсенс с точки зрения перевозочных процессов в любой стране, и интеграция неизбежна», – сообщил Якунин. Он указал на наличие технических проблем для создания такой системы. По словам президента РЖД, прежде всего необходимо выработать соответствующую нормативную базу, которая бы включала определение операторской деятельности.</w:t>
      </w:r>
    </w:p>
    <w:p>
      <w:pPr>
        <w:pStyle w:val="Normal"/>
        <w:jc w:val="both"/>
        <w:rPr/>
      </w:pPr>
      <w:r>
        <w:rPr/>
        <w:t>В настоящее время этими компаниями обсуждается стратегия создания единой базы парка грузовых вагонов, добавил Якунин.</w:t>
      </w:r>
    </w:p>
    <w:p>
      <w:pPr>
        <w:pStyle w:val="Normal"/>
        <w:jc w:val="both"/>
        <w:rPr/>
      </w:pPr>
      <w:r>
        <w:rPr/>
        <w:t>По данным «Коммерсантъ», снижение промышленного производства в России и другие макроэкономические проблемы уже сказались на железнодорожных перевозках. В первые месяцы 2015 года они показали нулевой рост, а в апреле началось резкое падение объемов погрузок: всего на железных дорогах было погружено 3,3 миллиона тонн, что на 2,7 процента меньше, чем в апреле прошлого года.</w:t>
      </w:r>
    </w:p>
    <w:p>
      <w:pPr>
        <w:pStyle w:val="Normal"/>
        <w:jc w:val="both"/>
        <w:rPr/>
      </w:pPr>
      <w:r>
        <w:rPr/>
        <w:t>Прогноз на май – падение на уровне 3 процента к прошлогоднему уровню, в июне погрузка может сократиться на 5,3 процента в сравнении с аналогичным месяцем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5; ПАДЕНИЕ ГРУЗОВОЙ БАЗЫ ПРИВЕЛО К ИЗБЫТКУ ЛОКОМОТИВОВ НА ЖЕЛДОРОГАХ РФ – ЯКУНИН</w:t>
      </w:r>
    </w:p>
    <w:p>
      <w:pPr>
        <w:pStyle w:val="Normal"/>
        <w:jc w:val="both"/>
        <w:rPr/>
      </w:pPr>
      <w:r>
        <w:rPr/>
        <w:t>Падение грузовой базы привело к избытку локомотивов в РФ, заявил президент ОАО «Российские железные дороги» (</w:t>
      </w:r>
      <w:r>
        <w:rPr>
          <w:lang w:val="en-US"/>
        </w:rPr>
        <w:t>MOEX</w:t>
      </w:r>
      <w:r>
        <w:rPr/>
        <w:t xml:space="preserve">: </w:t>
      </w:r>
      <w:r>
        <w:rPr>
          <w:lang w:val="en-US"/>
        </w:rPr>
        <w:t>RZHD</w:t>
      </w:r>
      <w:r>
        <w:rPr/>
        <w:t>) (РЖД) Владимир Якунин на железнодорожном форуме в Сочи в четверг.</w:t>
      </w:r>
    </w:p>
    <w:p>
      <w:pPr>
        <w:pStyle w:val="Normal"/>
        <w:jc w:val="both"/>
        <w:rPr/>
      </w:pPr>
      <w:r>
        <w:rPr/>
        <w:t>«Сегодня у нас избыточный локомотивный парк – 4 тыс. единиц – из-за падения грузовой базы», – сказал топ-менеджер, комментируя идею о либерализации рынка локомотивов в РФ. «Возникает вопрос: будет принято решение о том, что частники будут покупать локомотивы, или не будет – у нас грузовая база от этого увеличится? Точно не увеличится», – констатировал он.</w:t>
      </w:r>
    </w:p>
    <w:p>
      <w:pPr>
        <w:pStyle w:val="Normal"/>
        <w:jc w:val="both"/>
        <w:rPr/>
      </w:pPr>
      <w:r>
        <w:rPr/>
        <w:t>Как сообщалось ранее, президент РФ Владимир Путин поручил правительству РФ до 15 июля проанализировать возможность эксплуатации на железных дорогах страны частных магистральных локомотивов с учетом «необходимости привлекать инвестиции для обновления тягового подвижного состава и обеспечения загрузки отечественных машиностроительных предприятий». Ранее глава государства поднимал этот вопрос в 2013 г.</w:t>
      </w:r>
    </w:p>
    <w:p>
      <w:pPr>
        <w:pStyle w:val="Normal"/>
        <w:jc w:val="both"/>
        <w:rPr/>
      </w:pPr>
      <w:r>
        <w:rPr/>
        <w:t>Тема либерализации локомотивного рынка обсуждается уже на протяжении нескольких лет, но все это время руководство РЖД высказывалось категорически против допуска частных локомотивов на ж/д сеть. В 2011 г. статус монопольного игрока в локомотивном сегменте решено было сохранить за «Российскими железными дорогами» – как минимум до 2015 г., с возможностью прихода «частников» на некоторые локальные маршруты. Монополия же согласились с моделью конкуренции «за маршрут», подготовив список из 12 устраивающих монополию участков.</w:t>
      </w:r>
    </w:p>
    <w:p>
      <w:pPr>
        <w:pStyle w:val="Normal"/>
        <w:jc w:val="both"/>
        <w:rPr/>
      </w:pPr>
      <w:r>
        <w:rPr/>
        <w:t>Правда, операторов они не устроили, поскольку эти участки обеспечивают окупаемость лишь за горизонтом 20 лет, а под критерии правительства в целевой модели развития рынка грузовых ж/д перевозок подпадают лишь 2 направления. При этом Совет операторов железнодорожного транспорта (СОЖТ, объединяет крупных и средних владельцев вагонов) предлагал провести эксперименты и по модели конкуренции «на маршруте» – как изначально предполагалось.</w:t>
      </w:r>
    </w:p>
    <w:p>
      <w:pPr>
        <w:pStyle w:val="Normal"/>
        <w:jc w:val="both"/>
        <w:rPr/>
      </w:pPr>
      <w:r>
        <w:rPr/>
        <w:t>Одновременно рассматривались еще два механизма – расширение практики так называемых «поездных формирований» (когда оператор перевозит грузы собственным локомотивом на определенном маршруте без статуса перевозчика – так уже делают ряд частных компаний, например «Трансойл») и аренда частных локомотивов «Российскими железными дорогами» (сама монополия еще в 2013 г. начала привлекать частные локомотивы – у структур «Нефтетранссервиса», группы «ОТЭКО» и «Трансмашхолдинга» (</w:t>
      </w:r>
      <w:r>
        <w:rPr>
          <w:lang w:val="en-US"/>
        </w:rPr>
        <w:t>MOEX</w:t>
      </w:r>
      <w:r>
        <w:rPr/>
        <w:t xml:space="preserve">: </w:t>
      </w:r>
      <w:r>
        <w:rPr>
          <w:lang w:val="en-US"/>
        </w:rPr>
        <w:t>TRMH</w:t>
      </w:r>
      <w:r>
        <w:rPr/>
        <w:t>)).</w:t>
      </w:r>
    </w:p>
    <w:p>
      <w:pPr>
        <w:pStyle w:val="Normal"/>
        <w:jc w:val="both"/>
        <w:rPr/>
      </w:pPr>
      <w:r>
        <w:rPr/>
        <w:t xml:space="preserve">Бизнес все это время высказывался в пользу скорейшего решения вопроса в контексте старения парка РЖД. Дефицит тяги уже превышает 20%: к перевозке в РФ предъявляется в среднем по 90 вагонов на локомотив при длине составов в 71 вагон, подчеркивал, будучи главой президиума СОЖТ, генеральный директор группы </w:t>
      </w:r>
      <w:r>
        <w:rPr>
          <w:lang w:val="en-US"/>
        </w:rPr>
        <w:t>Globaltrans</w:t>
      </w:r>
      <w:r>
        <w:rPr/>
        <w:t xml:space="preserve"> Сергей Мальцев (сейчас он – председатель Совета потребителей услуг РЖД при правительственной комиссии по транспорту). В такой ситуации, по мнению топ-менеджера, вопрос с тягой в любом случае «сам собой найдет выход» – и в течение 1-1,5 лет к вопросу привлечения частного капитала в сегмент тяги придется вернуться. Никаких существенных сдвигов, однако, не произошло. РЖД предлагают отсрочить либерализацию локомотивного рынка как минимум до 2020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5; ЯКУНИН ЛЕТОМ ПЛАНИРУЕТ ОБСУДИТЬ ВОПРОС О Ж/Д СООБЩЕНИИ МЕЖДУ РФ И ЯПОНИЕЙ</w:t>
      </w:r>
    </w:p>
    <w:p>
      <w:pPr>
        <w:pStyle w:val="Normal"/>
        <w:jc w:val="both"/>
        <w:rPr/>
      </w:pPr>
      <w:r>
        <w:rPr/>
        <w:t>Президент ОАО «Российские железные дороги» (РЖД) Владимир Якунин планирует летом обсудить вопрос о развитии ж/д сообщения между РФ и Японией.</w:t>
      </w:r>
    </w:p>
    <w:p>
      <w:pPr>
        <w:pStyle w:val="Normal"/>
        <w:jc w:val="both"/>
        <w:rPr/>
      </w:pPr>
      <w:r>
        <w:rPr/>
        <w:t>«Если удастся, буду говорить о возможности железнодорожного сообщения между Россией и Японией. Это известная тема перехода через пролив Невельского и дальше до Хоккайдо», – заявил топ-менеджер журналистам в Сочи в четверг, отвечая на вопрос о программе посещения конгресса по высокоскоростному движению в Токио в июле.</w:t>
      </w:r>
    </w:p>
    <w:p>
      <w:pPr>
        <w:pStyle w:val="Normal"/>
        <w:jc w:val="both"/>
        <w:rPr/>
      </w:pPr>
      <w:r>
        <w:rPr/>
        <w:t>Как сообщалось ранее, в РФ обсуждается проект по созданию транспортного перехода между материковой частью РФ и Сахалином, который может быть ориентирован и на развитие транзита грузов из Японии через Россию в Европу и обратно. В числе семи вариантов транспортного перехода через пролив Невельского рассматривается строительство автомобильно-железнодорожного моста между поселками Селихин (Хабаровский край) и Ныш (Сахалин). Профинансировать проект предлагается на принципах государственно-частного партнерства, либо на условиях концессионных соглашений. Стоимость работ оценивается почти в 450 млрд руб. Ожидаемый срок окупаемости проекта – 35-40 лет. Объем грузоперевозок к 2020 г., по пессимистичным прогнозам, оценивается не менее чем в 9,3 млн тонн в год.</w:t>
      </w:r>
    </w:p>
    <w:p>
      <w:pPr>
        <w:pStyle w:val="Normal"/>
        <w:jc w:val="both"/>
        <w:rPr/>
      </w:pPr>
      <w:r>
        <w:rPr/>
        <w:t>При этом бывший губернатор Сахалинской области Александр Хорошавин отмечал, что на стадии обсуждения находится и строительство транспортного перехода Сахалин – Хоккайдо (Япония). С открытием транспортного коридора Япония-Россия-Евросоюз сроки доставки сократятся до 10-14 дней, снизится стоимость грузовых перевозок и повысится их надеж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6.2015; ЯКУНИН НАМЕРЕН ОБСУДИТЬ В ТОКИО В ИЮЛЕ ПЕРСПЕКТИВЫ СОЗДАНИЯ Ж/Д СООБЩЕНИЯ С ЯПОНИЕЙ</w:t>
      </w:r>
    </w:p>
    <w:p>
      <w:pPr>
        <w:pStyle w:val="Normal"/>
        <w:jc w:val="both"/>
        <w:rPr/>
      </w:pPr>
      <w:r>
        <w:rPr/>
        <w:t>Президент ОАО «Российские железные дороги» (РЖД) Владимир Якунин намерен обсудить перспективы создания железнодорожного сообщения с Японией на конгрессе по высокоскоростному движению, который пройдет в июле в Токио. Об этом он сообщил на пресс-конференции в рамках железнодорожного форума «Стратегическое партнерство 1520».</w:t>
      </w:r>
    </w:p>
    <w:p>
      <w:pPr>
        <w:pStyle w:val="Normal"/>
        <w:jc w:val="both"/>
        <w:rPr/>
      </w:pPr>
      <w:r>
        <w:rPr/>
        <w:t>«Если удастся, буду говорить о возможности железнодорожного сообщения между Россией и Японией. Это известная тема перехода через пролив Невельского и дальше до Хоккайдо», – сказал Якунин.</w:t>
      </w:r>
    </w:p>
    <w:p>
      <w:pPr>
        <w:pStyle w:val="Normal"/>
        <w:jc w:val="both"/>
        <w:rPr/>
      </w:pPr>
      <w:r>
        <w:rPr/>
        <w:t>Кроме того, он отметил перспективы сотрудничества с Японией в области создания высокоскоростной магистрали Москва-Казан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5; Ж/Д ПЕРЕВОЗКИ ГРУЗОВ В РФ В ЯНВАРЕ-МАЕ УПАЛИ НА 3,8%, РАСТЕТ ЭКСПОРТ ЧЕРЕЗ ПОРТЫ</w:t>
      </w:r>
    </w:p>
    <w:p>
      <w:pPr>
        <w:pStyle w:val="Normal"/>
        <w:jc w:val="both"/>
        <w:rPr/>
      </w:pPr>
      <w:r>
        <w:rPr/>
        <w:t>Перевозки грузов по железным дорогам в РФ в январе-мае 2015 г. сократились на 3,8% по сравнению с тем же периодом 2014 г., до 535,7 млн тонн, говорится в материалах ОАО «Российские железные дороги» (MOEX: RZHD), с которыми ознакомился «Интерфакс».</w:t>
      </w:r>
    </w:p>
    <w:p>
      <w:pPr>
        <w:pStyle w:val="Normal"/>
        <w:jc w:val="both"/>
        <w:rPr/>
      </w:pPr>
      <w:r>
        <w:rPr/>
        <w:t>При этом объем транспортировки внутри РФ за первые 5 месяцев года уменьшился на 2,4%, до 316,3 млн тонн, импорт – на 23,9%, до 32,6 млн тонн, транзит – на 19,5%, до 8,4 млн тонн. Экспорт сократился на 0,8%, до 178,4 млн тонн.</w:t>
      </w:r>
    </w:p>
    <w:p>
      <w:pPr>
        <w:pStyle w:val="Normal"/>
        <w:jc w:val="both"/>
        <w:rPr/>
      </w:pPr>
      <w:r>
        <w:rPr/>
        <w:t>Международные перевозки через порты страны в январе-мае увеличились при этом на 2%, до 112,8 млн тонн, через сухопутные пограничные переходы – уменьшились на 12,9%, до 106,6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5; МОСКВА ХОЧЕТ ДОКАПИТАЛИЗИРОВАТЬ МКЖД В 2015 Г. НА 13,4 МЛРД РУБ</w:t>
      </w:r>
    </w:p>
    <w:p>
      <w:pPr>
        <w:pStyle w:val="Normal"/>
        <w:jc w:val="both"/>
        <w:rPr/>
      </w:pPr>
      <w:r>
        <w:rPr/>
        <w:t>Москва хочет докапитализировать ОАО «Московская кольцевая железная дорога» (МКЖД) в 2015 году на 13,4 млрд руб., пишет в четверг «Коммерсантъ» со ссылкой на свои источники.</w:t>
      </w:r>
    </w:p>
    <w:p>
      <w:pPr>
        <w:pStyle w:val="Normal"/>
        <w:jc w:val="both"/>
        <w:rPr/>
      </w:pPr>
      <w:r>
        <w:rPr/>
        <w:t>«Это необходимо для того, чтобы оплатить строительство транспортно-пересадочных узлов (ТПУ)», – сказал собеседник газеты. «Но в ОАО «Российские железные дороги» (</w:t>
      </w:r>
      <w:r>
        <w:rPr>
          <w:lang w:val="en-US"/>
        </w:rPr>
        <w:t>MOEX</w:t>
      </w:r>
      <w:r>
        <w:rPr/>
        <w:t xml:space="preserve">: </w:t>
      </w:r>
      <w:r>
        <w:rPr>
          <w:lang w:val="en-US"/>
        </w:rPr>
        <w:t>RZHD</w:t>
      </w:r>
      <w:r>
        <w:rPr/>
        <w:t>) (второй владелец МКЖД – ИФ) дали понять, что не собираются вкладывать свои средства, и подняли вопрос о выходе из компании», – добавил он.</w:t>
      </w:r>
    </w:p>
    <w:p>
      <w:pPr>
        <w:pStyle w:val="Normal"/>
        <w:jc w:val="both"/>
        <w:rPr/>
      </w:pPr>
      <w:r>
        <w:rPr/>
        <w:t>По словам источника издания, принципиальная договоренность по этому вопросу уже есть, долю «Российских железных дорог» выкупит столичное правительство, но сумма еще не определена: «Сейчас проводится оценка, но ясно, что меньше 2,5 млрд руб. (взнос монополии в капитал – ИФ) РЖД не получит».</w:t>
      </w:r>
    </w:p>
    <w:p>
      <w:pPr>
        <w:pStyle w:val="Normal"/>
        <w:jc w:val="both"/>
        <w:rPr/>
      </w:pPr>
      <w:r>
        <w:rPr/>
        <w:t>Совет директоров РЖД 29 июня рассмотрит вопрос о прекращении участия в МКЖД, сообщила в среду монополия. Ее представители обеих компаний, а также департамента транспорта Москвы отказались от комментариев изданию.</w:t>
      </w:r>
    </w:p>
    <w:p>
      <w:pPr>
        <w:pStyle w:val="Normal"/>
        <w:jc w:val="both"/>
        <w:rPr/>
      </w:pPr>
      <w:r>
        <w:rPr/>
        <w:t>В четверг президент РЖД Владимир Якунин подтвердил журналистам информацию о желании продать долю в МКЖД. «Там довольно высокий уровень потребных инвестиций. У нас сейчас обстоятельства такие, что мы не можем это делать. И тормозить проекты не можем – поэтому мы с Москвой договорились. Это обоюдное наше решение», – сказал он. По его словам, долю выкупит правительство Москвы.</w:t>
      </w:r>
    </w:p>
    <w:p>
      <w:pPr>
        <w:pStyle w:val="Normal"/>
        <w:jc w:val="both"/>
        <w:rPr/>
      </w:pPr>
      <w:r>
        <w:rPr/>
        <w:t>Отвечая на вопрос о сроках сделки, он заявил: «Не могу сказать, когда будет завершена, но согласие о ее проведении в этом году у нас есть».</w:t>
      </w:r>
    </w:p>
    <w:p>
      <w:pPr>
        <w:pStyle w:val="Normal"/>
        <w:jc w:val="both"/>
        <w:rPr/>
      </w:pPr>
      <w:r>
        <w:rPr/>
        <w:t>ОАО «Московская кольцевая железная дорога» было создано РЖД и департаментом имущества столицы в 2011 г. на паритетных условиях для реконструкции и электрификации Малого кольца Московской железной дороги, а также запуска на нем пассажирского движения. МКЖД отвечает за 32 ТПУ для пересадки на метро и наземный транспорт, которые затем перейдут в его собственность. В 2013 г. расходы СП на ТПУ составили 3,9 млрд руб.</w:t>
      </w:r>
    </w:p>
    <w:p>
      <w:pPr>
        <w:pStyle w:val="Normal"/>
        <w:jc w:val="both"/>
        <w:rPr/>
      </w:pPr>
      <w:r>
        <w:rPr/>
        <w:t>В марте 2015 г. «РЖДстрой» («дочка» РЖД) выиграл конкурс на строительство 24 ТПУ за 15,4 млрд руб., и именно этот контракт, по данным «Коммерсанта», и требует докапитализации МКЖД. Параллельно на Малом кольце идет реконструкция путей, за что отвечает ж/д монополия. Общая стоимость проекта – 236,9 млрд руб., из них 86 млрд руб. предполагается выделить из федерального бюджета, по 47 млрд руб. – средства РЖД и Москвы. Предполагается, что после запуска поездов в 2016 г. Малое кольцо будет обслуживать 300 млн пассажиров, перевозчиком будет ОАО «Центральная пригородная пассажирская компания», которое до конца июня должно объявить конкурс на поставку 300 вагонов.</w:t>
      </w:r>
    </w:p>
    <w:p>
      <w:pPr>
        <w:pStyle w:val="Normal"/>
        <w:jc w:val="both"/>
        <w:rPr/>
      </w:pPr>
      <w:r>
        <w:rPr/>
        <w:t>Один из источников газеты говорит, что в 2016 г. МКЖД, скорее всего, также придется докапитализировать на 6 млрд руб. Впрочем, отмечает он, это зависит также от объема привлечения частного капитала в строительство ТПУ и прилегающей к ним коммерческой недвижимости. По его словам, очередной раунд переговоров с инвесторами запланирован на 9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6.2015; ЯКУНИН: РЖД ПЛАНИРУЮТ ПРОДАТЬ ДОЛЮ В МКЖД МОСКВЕ ИЗ-ЗА ОТСУТСТВИЯ ДЕНЕГ НА ИНВЕСТИЦИИ</w:t>
      </w:r>
    </w:p>
    <w:p>
      <w:pPr>
        <w:pStyle w:val="Normal"/>
        <w:jc w:val="both"/>
        <w:rPr/>
      </w:pPr>
      <w:r>
        <w:rPr/>
        <w:t>ОАО «Российские железные дороги» / РЖД/ планирует продать правительству Москвы свою долю в ОАО «Московская кольцевая железная дорога» (МКЖД). Об этом сообщил журналистам президент РЖД Владимир Якунин в рамках железнодорожного форума «Стратегическое партнерство 1520».</w:t>
      </w:r>
    </w:p>
    <w:p>
      <w:pPr>
        <w:pStyle w:val="Normal"/>
        <w:jc w:val="both"/>
        <w:rPr/>
      </w:pPr>
      <w:r>
        <w:rPr/>
        <w:t>«Там довольно высокий уровень потребных инвестиций. У нас сейчас обстоятельства такие, что мы не можем это делать и тормозить проекты не можем, поэтому мы с Москвой договорились. Это обоюдное наше решение», – сказал он.</w:t>
      </w:r>
    </w:p>
    <w:p>
      <w:pPr>
        <w:pStyle w:val="Normal"/>
        <w:jc w:val="both"/>
        <w:rPr/>
      </w:pPr>
      <w:r>
        <w:rPr/>
        <w:t>Заммэра Москвы: решение о выходе РЖД из проекта кольцевой железной дороги не принималось</w:t>
      </w:r>
    </w:p>
    <w:p>
      <w:pPr>
        <w:pStyle w:val="Normal"/>
        <w:jc w:val="both"/>
        <w:rPr/>
      </w:pPr>
      <w:r>
        <w:rPr/>
        <w:t>Говоря о возможной сумме сделки, Якунин сказал: «По цене покупки (2,5 млрд рублей – прим. ред.) плюс расчет стоимости денег за период». По его словам, сделка может быть проведена в 2015 году.</w:t>
      </w:r>
    </w:p>
    <w:p>
      <w:pPr>
        <w:pStyle w:val="Normal"/>
        <w:jc w:val="both"/>
        <w:rPr/>
      </w:pPr>
      <w:r>
        <w:rPr/>
        <w:t>Вопрос о предварительном одобрении прекращения участия РЖД в МКЖД совет директоров монополии должен рассмотреть 29 июня.</w:t>
      </w:r>
    </w:p>
    <w:p>
      <w:pPr>
        <w:pStyle w:val="Normal"/>
        <w:jc w:val="both"/>
        <w:rPr/>
      </w:pPr>
      <w:r>
        <w:rPr/>
        <w:t>РЖД и власти Москвы создали МКЖД на паритетных условиях в 2011 году для реконструкции и электрификации Малого кольца Московской железной дороги и запуска пассажирск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6.2015; ЗАММЭРА МОСКВЫ: РЕШЕНИЕ О ВЫХОДЕ РЖД ИЗ ПРОЕКТА КОЛЬЦЕВОЙ ЖЕЛЕЗНОЙ ДОРОГИ НЕ ПРИНИМАЛОСЬ</w:t>
      </w:r>
    </w:p>
    <w:p>
      <w:pPr>
        <w:pStyle w:val="Normal"/>
        <w:jc w:val="both"/>
        <w:rPr/>
      </w:pPr>
      <w:r>
        <w:rPr/>
        <w:t>Решение о выходе РЖД из проекта строительства Московской кольцевой железной дороги (МКЖД) пока не принималось. Как сообщил в четверг журналистам заммэра Москвы по вопросам градостроительной политики и строительства Марат Хуснуллин, у городских властей и ОАО «РЖД» есть понимание того, что делает каждая из сторон.</w:t>
      </w:r>
    </w:p>
    <w:p>
      <w:pPr>
        <w:pStyle w:val="Normal"/>
        <w:jc w:val="both"/>
        <w:rPr/>
      </w:pPr>
      <w:r>
        <w:rPr/>
        <w:t>Ранее в СМИ появилась информация о возможном выходе РЖД из проекта реконструкции МКЖД.</w:t>
      </w:r>
    </w:p>
    <w:p>
      <w:pPr>
        <w:pStyle w:val="Normal"/>
        <w:jc w:val="both"/>
        <w:rPr/>
      </w:pPr>
      <w:r>
        <w:rPr/>
        <w:t>По словам заммэра, в четверг город принял решение о вложении дополнительно в уставной капитал 15 млрд, поэтому доля РЖД уменьшается. «Они, насколько я знаю, обсуждают вопрос – либо довкладываться, либо просто остаться в меньших пропорциях. Но на процесс работы это никак не влияет, мы полноценно проектируем, строим одновременно и транспортную инфраструктуру, и ТПУ, и МКЖД. Вопрос о выходе РЖД не стоит, это на уровне обсуждения, пока никаких решений не принято», – сказал Хуснуллин.</w:t>
      </w:r>
    </w:p>
    <w:p>
      <w:pPr>
        <w:pStyle w:val="Normal"/>
        <w:jc w:val="both"/>
        <w:rPr/>
      </w:pPr>
      <w:r>
        <w:rPr/>
        <w:t>15 миллиардов на шесть путепроводов</w:t>
      </w:r>
    </w:p>
    <w:p>
      <w:pPr>
        <w:pStyle w:val="Normal"/>
        <w:jc w:val="both"/>
        <w:rPr/>
      </w:pPr>
      <w:r>
        <w:rPr/>
        <w:t>Возведение шести путепроводов на Московской кольцевой железной дороге (МКЖД) может потребовать около 15 млрд рублей, сегодня заммэра Москвы.</w:t>
      </w:r>
    </w:p>
    <w:p>
      <w:pPr>
        <w:pStyle w:val="Normal"/>
        <w:jc w:val="both"/>
        <w:rPr/>
      </w:pPr>
      <w:r>
        <w:rPr/>
        <w:t>«Мы за 2015 год основные строительные работы с коллегами-железнодорожниками закончим. МКЖД – это 54 км дорог, десятки путепроводов. Шесть путепроводов, которые на балансе города будет строить правительство Москвы, у нас затраты на эти шесть путепроводов порядка 15 млрд рублей. Остальное строят наши коллеги из РЖД», – сказал Хуснуллин. По его словам, у всех транспортно-пересадочных узлов (ТПУ) на МКЖД есть проекты.</w:t>
      </w:r>
    </w:p>
    <w:p>
      <w:pPr>
        <w:pStyle w:val="Normal"/>
        <w:jc w:val="both"/>
        <w:rPr/>
      </w:pPr>
      <w:r>
        <w:rPr/>
        <w:t>«Все ТПУ уже запроектировали. По ряду платформ и узлов МКЖД уже приступили к строительству. Мы будем вводить в 2016 году транспортную инфраструктуру, первую очередь – порядка 18 транспортно-пересадочных узлов, ну и вторую очередь будем уже в 2017-2018 годах достраивать, оставшиеся транспортно-пересадочные узлы», – добавил Хуснулл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5; ГРУЗООТПРАВИТЕЛИ ОТМЕЧАЮТ СОКРАЩЕНИЕ СРОКОВ ДОСТАВКИ ГРУЗОВ ПО ЖЕЛДОРОГАМ РОССИИ</w:t>
      </w:r>
    </w:p>
    <w:p>
      <w:pPr>
        <w:pStyle w:val="Normal"/>
        <w:jc w:val="both"/>
        <w:rPr/>
      </w:pPr>
      <w:r>
        <w:rPr/>
        <w:t>Грузоотправители отмечают сокращение сроков доставки грузов по железным дорогам России, логистические компании призывают к уравниванию конкурентных условий для железнодорожного и автотранспорта.</w:t>
      </w:r>
    </w:p>
    <w:p>
      <w:pPr>
        <w:pStyle w:val="Normal"/>
        <w:jc w:val="both"/>
        <w:rPr/>
      </w:pPr>
      <w:r>
        <w:rPr/>
        <w:t>Так, замгендиректора ОАО «УК «Кузбассразрезуголь» (MOEX: KZRU) Ирина Ольховская в ходе «круглого стола» по вопросам клиентоориентированности, который прошел в рамках X международного железнодорожного бизнес-форума «Стратегическое партнерство 1520» в Сочи, сказала, что в настоящее время сроки доставки грузов значительно сократились по сравнению с 2012 и даже с 2014 годом.</w:t>
      </w:r>
    </w:p>
    <w:p>
      <w:pPr>
        <w:pStyle w:val="Normal"/>
        <w:jc w:val="both"/>
        <w:rPr/>
      </w:pPr>
      <w:r>
        <w:rPr/>
        <w:t>По ее словам, угольная отрасль динамично развивается, в том числе, за счет роста поставок на экспорт, доля которого в общем объеме поставок приближается к 50%.</w:t>
      </w:r>
    </w:p>
    <w:p>
      <w:pPr>
        <w:pStyle w:val="Normal"/>
        <w:jc w:val="both"/>
        <w:rPr/>
      </w:pPr>
      <w:r>
        <w:rPr/>
        <w:t>«Данные результаты были достигнуты не только благодаря самим угольщикам, но и благодаря совместной работе с «Российскими железными дорогами». Это и развитие инфраструктуры, прежде всего технологическое развитие перевозок, которое привело к увеличению поставок на экспорт», – отметила И.Ольховская.</w:t>
      </w:r>
    </w:p>
    <w:p>
      <w:pPr>
        <w:pStyle w:val="Normal"/>
        <w:jc w:val="both"/>
        <w:rPr/>
      </w:pPr>
      <w:r>
        <w:rPr/>
        <w:t>Замгендиректора по логистике ОАО «СУЭК» Денис Илатовский в ходе «круглого стола» отметил увеличение скорости движения за счет реализации ряда сложных технологических решений.</w:t>
      </w:r>
    </w:p>
    <w:p>
      <w:pPr>
        <w:pStyle w:val="Normal"/>
        <w:jc w:val="both"/>
        <w:rPr/>
      </w:pPr>
      <w:r>
        <w:rPr/>
        <w:t>«Ускорение имеет обратную сторону – приводит к уменьшению потребности в вагонах. Если в 2012-2013 году мы привлекали для перевозки своих грузов 52-55 тыс. вагонов, то с сегодняшней скоростью мы привлекаем 45 тыс. Примерно на 10 тыс. вагонов наша потребность уменьшилась за счет оборачиваемости. Это важнейший очевидный показатель улучшения технологий», – пояснил Д.Илатовский.</w:t>
      </w:r>
    </w:p>
    <w:p>
      <w:pPr>
        <w:pStyle w:val="Normal"/>
        <w:jc w:val="both"/>
        <w:rPr/>
      </w:pPr>
      <w:r>
        <w:rPr/>
        <w:t>Одной из причин увеличения скорости доставки грузов он назвал значительный рост маршрутизации, который наблюдается с 2013 года.</w:t>
      </w:r>
    </w:p>
    <w:p>
      <w:pPr>
        <w:pStyle w:val="Normal"/>
        <w:jc w:val="both"/>
        <w:rPr/>
      </w:pPr>
      <w:r>
        <w:rPr/>
        <w:t>«Пока общий уровень маршрутизации наших грузов – около 70%, есть над чем работать», – добавил он.</w:t>
      </w:r>
    </w:p>
    <w:p>
      <w:pPr>
        <w:pStyle w:val="Normal"/>
        <w:jc w:val="both"/>
        <w:rPr/>
      </w:pPr>
      <w:r>
        <w:rPr/>
        <w:t>Член совета директоров ЗАО «Русагротранс» Константин Засов считает, что тема клиентоориентированности и «борьбы за груз» должна быть обусловлена появлением одинаковых правил конкуренции.</w:t>
      </w:r>
    </w:p>
    <w:p>
      <w:pPr>
        <w:pStyle w:val="Normal"/>
        <w:jc w:val="both"/>
        <w:rPr/>
      </w:pPr>
      <w:r>
        <w:rPr/>
        <w:t>«К сожалению, в конкуренции с автотранспортом мы наблюдаем неодинаковые условия конкурентной борьбы. Если мы не будем иметь равных условий, мы никогда не сможем привлечь дополнительный груз. Наша задача сегодня – посмотреть на те объемы, которые перевозятся альтернативными видами транспорта, и бороться за эти объемы совместно», – отметил Д.Илатовский.</w:t>
      </w:r>
    </w:p>
    <w:p>
      <w:pPr>
        <w:pStyle w:val="Normal"/>
        <w:jc w:val="both"/>
        <w:rPr/>
      </w:pPr>
      <w:r>
        <w:rPr/>
        <w:t>Под одинаковыми конкурентными условиями он понимает, в том числе, государственное регулирование не только железнодорожных тарифов, но и автотранспортных.</w:t>
      </w:r>
    </w:p>
    <w:p>
      <w:pPr>
        <w:pStyle w:val="Normal"/>
        <w:jc w:val="both"/>
        <w:rPr/>
      </w:pPr>
      <w:r>
        <w:rPr/>
        <w:t>«Тарифы автотранспорта не регулируются государством. Колебания тарифа на автоперевозки в течение года – от 50% до 250% Мы понимаем, что железнодорожный тариф, по сути, неизменен в течение года. У нас отсутствует этот инструментарий борьбы за груз», – сказал он.</w:t>
      </w:r>
    </w:p>
    <w:p>
      <w:pPr>
        <w:pStyle w:val="Normal"/>
        <w:jc w:val="both"/>
        <w:rPr/>
      </w:pPr>
      <w:r>
        <w:rPr/>
        <w:t>Кроме того, по его словам, одним из важнейших факторов неконкурентной среды является объем затрат на содержание дороги. Так, содержание железнодорожной инфраструктуры финансируется полностью за счет ОАО «РЖД» (MOEX: RZHD), в то время как с автотранспортных компаний не взимается плата за содержание автодорог.</w:t>
      </w:r>
    </w:p>
    <w:p>
      <w:pPr>
        <w:pStyle w:val="Normal"/>
        <w:jc w:val="both"/>
        <w:rPr/>
      </w:pPr>
      <w:r>
        <w:rPr/>
        <w:t>Осложняют конкуренцию и административные нормы. «Работа на железнодорожном транспорте ограничена строгими правилами. Например, для перевозки зерна оформляем целый ряд документов. Если мы посмотрим на автотранспорт, то груз забирается прямо с поля, никаких документов не оформляется», – добавил Д.Илатовский.</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04.06.2015; ПОРЯДКА 6,8 МЛРД. РУБЛЕЙ НАПРАВЯТ НА ПРОЕКТИРОВАНИЕ И СТРОИТЕЛЬСТВО Ж/Д ПОДХОДОВ К КЕРЧЕНСКОМУ МОСТУ</w:t>
      </w:r>
    </w:p>
    <w:p>
      <w:pPr>
        <w:pStyle w:val="Normal"/>
        <w:jc w:val="both"/>
        <w:rPr/>
      </w:pPr>
      <w:r>
        <w:rPr/>
        <w:t>ФКУ «Ространсмодернизация» (РТМ) заказало у ОАО «Российские железные дороги» (РЖД) разработку проектной документации и строительство ж/д подходов к Керченскому мосту со стороны Краснодарского края.</w:t>
      </w:r>
    </w:p>
    <w:p>
      <w:pPr>
        <w:pStyle w:val="Normal"/>
        <w:jc w:val="both"/>
        <w:rPr/>
      </w:pPr>
      <w:r>
        <w:rPr/>
        <w:t>Цена контракта составляет 6,777 мдрд рублей, средства будут выделены из федерального бюджета РФ, сообщает «Интерфакс».</w:t>
      </w:r>
    </w:p>
    <w:p>
      <w:pPr>
        <w:pStyle w:val="Normal"/>
        <w:jc w:val="both"/>
        <w:rPr/>
      </w:pPr>
      <w:r>
        <w:rPr/>
        <w:t>Подрядчику предстоит разработать проектную документацию и построить станцию Вышестеблиевская, участок железной дороги 26 км – «Грузовой двор» и технологическую линию от станции Вышестеблиевская до пересечения с дорогой «Тамань-Волна». Работы будут выполняться в рамках инвестиционного проекта «Создание сухогрузного района морского порта Тамань». Срок исполнения контракта – декабрь 2018 года.</w:t>
      </w:r>
    </w:p>
    <w:p>
      <w:pPr>
        <w:pStyle w:val="Normal"/>
        <w:jc w:val="both"/>
        <w:rPr/>
      </w:pPr>
      <w:r>
        <w:rPr/>
        <w:t>Как сообщали ЮГА.ру, президент России Владимир Путин поручил построить мост через Керченский пролив до конца 2018 года. Общая длина транспортного перехода составит 19 км. 30 января премьер-министр России Дмитрий Медведев подписал распоряжение о назначении «Стройгазмонтажа» Аркадия Ротенберга генподрядчиком по данному строительству.</w:t>
      </w:r>
    </w:p>
    <w:p>
      <w:pPr>
        <w:pStyle w:val="Normal"/>
        <w:jc w:val="both"/>
        <w:rPr/>
      </w:pPr>
      <w:r>
        <w:rPr/>
        <w:t>По данным пресс-службы Росавтодора, строительство моста будет завершено 18 декабря 2018 года. По 30 июня 2019 года предполагается выполнить пуско-наладочные работы, работы по благоустройству территории. В их числе запланированы мероприятия, выполнение которых целесообразно в весенне-летний период. Так, будут произведены разборка временных зданий и сооружений, очистка прилегающей территории от строительного мусора, планировка и озеленение земельных участков, нанесение дорожной разметк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4.06.2015; РЖД ОПРЕДЕЛИЛИСЬ С ПРОЕКТИРОВЩИКАМИ МАГИСТРАЛИ МОСКВА – КАЗАНЬ</w:t>
      </w:r>
    </w:p>
    <w:p>
      <w:pPr>
        <w:pStyle w:val="Normal"/>
        <w:jc w:val="both"/>
        <w:rPr/>
      </w:pPr>
      <w:r>
        <w:rPr/>
        <w:t>Российские железные дороги (РЖД) подписали на Международном железнодорожном бизнес-форуме в Сочи декларацию по проектированию высокоскоростной железнодорожной магистрали (ВСМ) Москва – Казань, передает корреспондент «Ленты.ру» с места события.</w:t>
      </w:r>
    </w:p>
    <w:p>
      <w:pPr>
        <w:pStyle w:val="Normal"/>
        <w:jc w:val="both"/>
        <w:rPr/>
      </w:pPr>
      <w:r>
        <w:rPr/>
        <w:t>Подписанию предшествовал тендер, победил в котором консорциум во главе с компаниями «Мосгипротранс», «Нижегородметропроект» и China Railway Eryuan Engineering Group (бывшая «дочка» Китайских железных дорог, выделенная в самостоятельную инжиниринговую компанию). Работы по проектированию железнодорожной магистрали стоимостью 20 миллиардов рублей должны быть выполнены в 2015-2016 годах.</w:t>
      </w:r>
    </w:p>
    <w:p>
      <w:pPr>
        <w:pStyle w:val="Normal"/>
        <w:jc w:val="both"/>
        <w:rPr/>
      </w:pPr>
      <w:r>
        <w:rPr/>
        <w:t>Как сообщил журналистам глава компании «Скоростные магистрали» (отвечает за реализацию проекта ВСМ) Александр Мишарин, окончательный договор о проектировании линии будет подписан на Международном экономическом форуме в Санкт-Петербурге. На этом настаивали партнеры из КНР.</w:t>
      </w:r>
    </w:p>
    <w:p>
      <w:pPr>
        <w:pStyle w:val="Normal"/>
        <w:jc w:val="both"/>
        <w:rPr/>
      </w:pPr>
      <w:r>
        <w:rPr/>
        <w:t>По его словам, по факту работа по проектированию уже началась. При этом большую часть – до 70 процентов – должны выполнить российские компании, остальное – китайцы. «У каждого (участника консорциума – прим. «Ленты.ру») есть максимальные компетенции в той или иной области. Например, большинство инженерных изысканий могут сделать российские компании. А на верхнее строение пути, по проектированию которого у китайских проектных и строительных компаний накоплен колоссальный опыт, претендуют наши партнеры из КНР», – пояснил Мишарин. Первый пусковой участок проляжет от Москвы до Нижнего Новгорода.</w:t>
      </w:r>
    </w:p>
    <w:p>
      <w:pPr>
        <w:pStyle w:val="Normal"/>
        <w:jc w:val="both"/>
        <w:rPr/>
      </w:pPr>
      <w:r>
        <w:rPr/>
        <w:t>«Кроме тех компаний, которые сегодня подписали условия договора, предполагаются участие субподрядчиков. Это могут быть европейские компании, это точно будут другие российские компании, наверное, еще китайские. Поскольку эти три крупных не сделают проект в заданные сроки», – сказал он. Интерес к участию в создании ВСМ в России также проявляют Alstom, Seimens и ряд других европейских крупных корпораций. Кроме того, «Скоростным магистралям» предстоит выбрать технического консультанта.</w:t>
      </w:r>
    </w:p>
    <w:p>
      <w:pPr>
        <w:pStyle w:val="Normal"/>
        <w:jc w:val="both"/>
        <w:rPr/>
      </w:pPr>
      <w:r>
        <w:rPr/>
        <w:t>Подбирать субподрядчиков основные исполнители контракта будут самостоятельно по согласованию с заказчиком.</w:t>
      </w:r>
    </w:p>
    <w:p>
      <w:pPr>
        <w:pStyle w:val="Normal"/>
        <w:jc w:val="both"/>
        <w:rPr/>
      </w:pPr>
      <w:r>
        <w:rPr/>
        <w:t>Мишарин отметил, что «Скоростные магистрали» продолжают переговоры с европейскими компаниями об участии их в проекте строительства скоростной железной дороги. Он также добавил, что финансовая модель проекта, предполагающая государственно-частное партнерство, сохраняется.</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4.06.2015; В МОСКВЕ ПОСТРОЯТ НОВЫЙ ВОКЗАЛ ПОД СУПЕРБЫСТРЫЕ ПОЕЗДА</w:t>
      </w:r>
    </w:p>
    <w:p>
      <w:pPr>
        <w:pStyle w:val="Normal"/>
        <w:jc w:val="both"/>
        <w:rPr/>
      </w:pPr>
      <w:r>
        <w:rPr/>
        <w:t>В Москве будет построен новый вокзал в рамках проекта по созданию в России первой высокоскоростной железнодорожной магистрали Москва – Казань. Об этом на Международном железнодорожном бизнес-форуме в Сочи рассказал глава «Скоростных магистралей» (реализует проект ВСМ) Александр Мишарин, передает корреспондент «Ленты.ру».</w:t>
      </w:r>
    </w:p>
    <w:p>
      <w:pPr>
        <w:pStyle w:val="Normal"/>
        <w:jc w:val="both"/>
        <w:rPr/>
      </w:pPr>
      <w:r>
        <w:rPr/>
        <w:t>«На первом этапе будет использоваться существующая инфраструктура. Но вообще будет спроектирован новый вокзал», – сказал он.</w:t>
      </w:r>
    </w:p>
    <w:p>
      <w:pPr>
        <w:pStyle w:val="Normal"/>
        <w:jc w:val="both"/>
        <w:rPr/>
      </w:pPr>
      <w:r>
        <w:rPr/>
        <w:t>По словам Мишарина, для этого будет использована инфраструктура Курского вокзала и территория трех вокзалов. «По сути дела Курский и Каланчевский будут объединены между собой с созданием дополнительного пути. Это будет один вокзал, как внутри одного аэропорта», – пояснил он.</w:t>
      </w:r>
    </w:p>
    <w:p>
      <w:pPr>
        <w:pStyle w:val="Normal"/>
        <w:jc w:val="both"/>
        <w:rPr/>
      </w:pPr>
      <w:r>
        <w:rPr/>
        <w:t>В «Скоростных магистралях» «Ленте.ру» пояснили, что предполагается построить несколько железнодорожных путей между Курским вокзалом и станцией Каланчевская, по которым будут постоянно курсировать поезда, и пассажиру будет все равно, какую станцию отправления выбрать.</w:t>
      </w:r>
    </w:p>
    <w:p>
      <w:pPr>
        <w:pStyle w:val="Normal"/>
        <w:jc w:val="both"/>
        <w:rPr/>
      </w:pPr>
      <w:r>
        <w:rPr/>
        <w:t>Высокоскоростная магистраль Москва – Казань должна стать первой подобной дорогой в России. В августе 2013 года глава РЖД Владимир Якунин заявлял, что, ориентировочно, дорога будет построена к чемпионату мира по футболу 2018 года.</w:t>
      </w:r>
    </w:p>
    <w:p>
      <w:pPr>
        <w:pStyle w:val="Normal"/>
        <w:jc w:val="both"/>
        <w:rPr/>
      </w:pPr>
      <w:r>
        <w:rPr/>
        <w:t>Протяженность маршрута составит 770 километров, максимальная скорость движения – до 400 километров в час. Строительство пройдет по территории семи субъектов Российской Федерации. Стоимость проекта оценивается в 1,07 триллиона рублей.</w:t>
      </w:r>
    </w:p>
    <w:p>
      <w:pPr>
        <w:pStyle w:val="Normal"/>
        <w:jc w:val="both"/>
        <w:rPr/>
      </w:pPr>
      <w:r>
        <w:rPr/>
        <w:t>Запуск ВСМ Москва – Казань сократит время проезда между Москвой и Казанью в 4 раза, с 14 до 3,5 часов, а между Нижним Новгородом и Казанью – в 7 раз, с 10,5 часа до 1 часа 37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4.06.2015; В ПОРТУ МУРМАНСК РАССМАТРИВАЕТСЯ ВОЗМОЖНОСТЬ СОВМЕЩЕНИЯ ЭКОЛОГИЧЕСКОЙ И БУНКЕРОВОЧНОЙ БАЗ – РОСМОРПОРТ</w:t>
      </w:r>
    </w:p>
    <w:p>
      <w:pPr>
        <w:pStyle w:val="Normal"/>
        <w:jc w:val="both"/>
        <w:rPr/>
      </w:pPr>
      <w:r>
        <w:rPr/>
        <w:t>ФГУП «Росморпорт» рассматривает возможность совмещения экологической и бункеровочной баз в морском порту Мурманск для повышения доходности проекта, сообщила пресс-служба предприятия.</w:t>
      </w:r>
    </w:p>
    <w:p>
      <w:pPr>
        <w:pStyle w:val="Normal"/>
        <w:jc w:val="both"/>
        <w:rPr/>
      </w:pPr>
      <w:r>
        <w:rPr/>
        <w:t>В настоящее время в порту Мурманск по заказу ФГУП «Росморпорт» силами подрядной организации ведутся проектные работы по созданию экологического комплекса морского порта.</w:t>
      </w:r>
    </w:p>
    <w:p>
      <w:pPr>
        <w:pStyle w:val="Normal"/>
        <w:jc w:val="both"/>
        <w:rPr/>
      </w:pPr>
      <w:r>
        <w:rPr/>
        <w:t>Работы проводятся в рамках реализации проекта «Комплексное развитие Мурманского транспортного узла». В перспективе планируется рост грузооборота морского порта до 90 млн тонн в год к 2030 году, что потребует создания дополнительных мощностей по приему и утилизации всех видов судовых отходов. Создание таких мощностей обусловлено возрастающими требованиями к экологической обстановке в районе Мурманска и готовящимся принятием Полярного кодекса, отмечается в сообщении.</w:t>
      </w:r>
    </w:p>
    <w:p>
      <w:pPr>
        <w:pStyle w:val="Normal"/>
        <w:jc w:val="both"/>
        <w:rPr/>
      </w:pPr>
      <w:r>
        <w:rPr/>
        <w:t>Экологический комплекс предполагается разместить на территории существующей площадки и прилегающей акватории, в районе причала №20. Площадь отведенной территории составляет 1,98 га.</w:t>
      </w:r>
    </w:p>
    <w:p>
      <w:pPr>
        <w:pStyle w:val="Normal"/>
        <w:jc w:val="both"/>
        <w:rPr/>
      </w:pPr>
      <w:r>
        <w:rPr/>
        <w:t>На экологический комплекс предполагается принимать следующие виды отходов из транспортных судов морского порта: льяльные воды (337,4 куб.м/сут.), хозяйственно-бытовые сточные воды (102,8 куб.м/сут.), нефтешлам (101,2 куб.м/сут.), а также бытовые отходы, в том числе пищевые (12 тонн/сут.)</w:t>
      </w:r>
    </w:p>
    <w:p>
      <w:pPr>
        <w:pStyle w:val="Normal"/>
        <w:jc w:val="both"/>
        <w:rPr/>
      </w:pPr>
      <w:r>
        <w:rPr/>
        <w:t>Планируется, что прием льяльных и хозяйственно-бытовых сточных вод будет осуществляться специализированным судном-сборщиком льяльных вод, оборудованным насосными станциями, раздельными танками под прием льяльных и бытовых сточных вод и емкостями для приема мусора.</w:t>
      </w:r>
    </w:p>
    <w:p>
      <w:pPr>
        <w:pStyle w:val="Normal"/>
        <w:jc w:val="both"/>
        <w:rPr/>
      </w:pPr>
      <w:r>
        <w:rPr/>
        <w:t>В составе комплекса планируются следующие сооружения: инсинераторная установка для термического обезвреживания отходов, биологические очистные сооружения и локальные очистные сооружения дождевых сточных вод. Кроме того, комплекс будет включать канализационные очистные сооружения нефтесодержащих сточных вод, иловые фильтры для осадка от очистных сооружений, а также мобильную установку механического обезвоживания нефтешлама.</w:t>
      </w:r>
    </w:p>
    <w:p>
      <w:pPr>
        <w:pStyle w:val="Normal"/>
        <w:jc w:val="both"/>
        <w:rPr/>
      </w:pPr>
      <w:r>
        <w:rPr/>
        <w:t>Очищенные до установленных нормативов сточные воды будут самотеком отводиться в акваторию. Оставшийся после сжигания мусора и осадка от очистных сооружений зольный остаток планируется вывозить на специализированные полигоны твердых бытовых отходов.</w:t>
      </w:r>
    </w:p>
    <w:p>
      <w:pPr>
        <w:pStyle w:val="Normal"/>
        <w:jc w:val="both"/>
        <w:rPr/>
      </w:pPr>
      <w:r>
        <w:rPr/>
        <w:t>Как ожидается, реализация проекта поможет сохранить уникальную экосистему в акватории морского порта Мурманск и Кольского залива в условиях роста техногенной нагруз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5.06.2015; ИНВЕСТОРЫ ЗАВИСЛИ НАД ВЛАДИВОСТОКОМ</w:t>
      </w:r>
    </w:p>
    <w:p>
      <w:pPr>
        <w:pStyle w:val="Normal"/>
        <w:jc w:val="both"/>
        <w:rPr/>
      </w:pPr>
      <w:r>
        <w:rPr/>
        <w:t>Продажа аэропорта может затянуться до конца года</w:t>
      </w:r>
    </w:p>
    <w:p>
      <w:pPr>
        <w:pStyle w:val="Normal"/>
        <w:jc w:val="both"/>
        <w:rPr/>
      </w:pPr>
      <w:r>
        <w:rPr/>
        <w:t>Закрытие сделки по продаже аэропорта Владивостока может произойти только в конце года. Консорциум Российского фонда прямых инвестиций (РФПИ), Changi Airports International и «Базэла» хочет заплатить 6 млрд руб. за актив в рассрочку. Участники сделки уверяют, что такие условия прописаны в тендерной документации. Но эксперты отмечают, что в случае нарушения условий оплаты сделка все же может быть оспорена.</w:t>
      </w:r>
    </w:p>
    <w:p>
      <w:pPr>
        <w:pStyle w:val="Normal"/>
        <w:jc w:val="both"/>
        <w:rPr/>
      </w:pPr>
      <w:r>
        <w:rPr/>
        <w:t>Сделка по покупке 100% ЗАО «Терминал Владивосток» и 52,16% ОАО «Международный аэропорт Владивосток» консорциумом Cantua Investment Limited (CIL; консорциум РФПИ, сингапурской Changi Airports International и группы «Базэл») будет завершена до конца года, сообщил вчера ТАСС со ссылкой на гендиректора ОАО «Международный аэропорт Шереметьево» (МАШ; контролирует оба актива) Михаила Василенко.</w:t>
      </w:r>
    </w:p>
    <w:p>
      <w:pPr>
        <w:pStyle w:val="Normal"/>
        <w:jc w:val="both"/>
        <w:rPr/>
      </w:pPr>
      <w:r>
        <w:rPr/>
        <w:t>CIL стал победителем конкурса в феврале, сумма сделки составит около 6 млрд руб. Доли между членами консорциума распределены равномерно – по 33,3%. Компании вкладывают собственные средства, а РФПИ привлекает в сделку фонды из ОАЭ, Бахрейна, Кувейта и Катара. Консорциум уже разработал план развития аэропорта в качестве основного международного хаба Дальнего Востока и будет работать над привлечением базового перевозчика и азиатских авиакомпаний.</w:t>
      </w:r>
    </w:p>
    <w:p>
      <w:pPr>
        <w:pStyle w:val="Normal"/>
        <w:jc w:val="both"/>
        <w:rPr/>
      </w:pPr>
      <w:r>
        <w:rPr/>
        <w:t>Вчера господин Василенко сообщил, что «предложение консорциума было лучшим, но теперь в дело должны вступить юристы и финансисты» – консорциум просит о рассрочке платежей, ведутся переговоры о конкретных условиях, отметил гендиректор, добавив, что «основная обеспокоенность» связана с гарантией отсроченных платежей.</w:t>
      </w:r>
    </w:p>
    <w:p>
      <w:pPr>
        <w:pStyle w:val="Normal"/>
        <w:jc w:val="both"/>
        <w:rPr/>
      </w:pPr>
      <w:r>
        <w:rPr/>
        <w:t>Первый заместитель гендиректора РФПИ Тагир Ситдеков, курирующий сделку, пояснил «Ъ», что возможность рассрочки «была представлена в конкурентном предложении консорциума». По его словам, сейчас стороны окончательно согласовывают передачу аэропорта собственнику, как было запланировано. «Почти все договоренности завершены, сделка будет закрыта в ближайшее время»,– заверил он. В «Базэл Аэро» также уверяют, что предложение консорциума изначально содержало «условие о рассрочке» и цена за пакет была сформирована с учетом этого.</w:t>
      </w:r>
    </w:p>
    <w:p>
      <w:pPr>
        <w:pStyle w:val="Normal"/>
        <w:jc w:val="both"/>
        <w:rPr/>
      </w:pPr>
      <w:r>
        <w:rPr/>
        <w:t>В конце февраля Тагир Ситдеков говорил «Ъ», что участники подпишут договор купли-продажи с продавцом в ближайшее время, но окончательно сделка будет закрыта лишь после получения необходимых согласований, включая разрешение комиссии по контролю за иностранными инвестициями. Но вчера источник «Ъ», знакомый с ситуацией, рассказал, что договор пока не подписан, а разрешение комиссии только предстоит получить.</w:t>
      </w:r>
    </w:p>
    <w:p>
      <w:pPr>
        <w:pStyle w:val="Normal"/>
        <w:jc w:val="both"/>
        <w:rPr/>
      </w:pPr>
      <w:r>
        <w:rPr/>
        <w:t>«Практика оплаты в рассрочку акций крупных инфраструктурных объектов распространена»,– говорит партнер международной юридической фирмы Herbert Smith Freehills Ольга Ревзина. Но основной вопрос состоит в том, какие именно коммерческие условия прописаны в тендерной документации, поясняет она. Практика показывает, что в случае нарушения ее условий, включая условия оплаты, проект может быть оспорен.</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04.06.2015; КОНСОРЦИУМ РФПИ, «БАЗЭЛА» И CHANGI ЗАПЛАТИТ ЗА АЭРОПОРТ ВЛАДИВОСТОКА В РАССРОЧКУ</w:t>
      </w:r>
    </w:p>
    <w:p>
      <w:pPr>
        <w:pStyle w:val="Normal"/>
        <w:jc w:val="both"/>
        <w:rPr/>
      </w:pPr>
      <w:r>
        <w:rPr/>
        <w:t>Сделка по покупке пакета акций должна быть окончательно закрыта до конца этого года</w:t>
      </w:r>
    </w:p>
    <w:p>
      <w:pPr>
        <w:pStyle w:val="Normal"/>
        <w:jc w:val="both"/>
        <w:rPr/>
      </w:pPr>
      <w:r>
        <w:rPr/>
        <w:t>Консорциум РФПИ, «Базэла» и Changi предлагает рассрочить платежи за доли в аэропорту Владивостока, сообщил в четверг «Интерфакс» со ссылкой на гендиректора ОАО «Международный аэропорт Шереметьево» (МАШ) Михаил Василенко. Василенко добавил, что сейчас партнеры ведут переговоры о конкретных условиях, прежде всего о гарантии платежей.</w:t>
      </w:r>
    </w:p>
    <w:p>
      <w:pPr>
        <w:pStyle w:val="Normal"/>
        <w:jc w:val="both"/>
        <w:rPr/>
      </w:pPr>
      <w:r>
        <w:rPr/>
        <w:t>Официальные данные показали рост авиационных грузоперевозок в России</w:t>
      </w:r>
    </w:p>
    <w:p>
      <w:pPr>
        <w:pStyle w:val="Normal"/>
        <w:jc w:val="both"/>
        <w:rPr/>
      </w:pPr>
      <w:r>
        <w:rPr/>
        <w:t>Но это гримасы статистики</w:t>
      </w:r>
    </w:p>
    <w:p>
      <w:pPr>
        <w:pStyle w:val="Normal"/>
        <w:jc w:val="both"/>
        <w:rPr/>
      </w:pPr>
      <w:r>
        <w:rPr/>
        <w:t>Представитель «Шереметьево» отказался от дополнительных комментариев. Первый заместитель генерального директора РФПИ Тагир Ситдеков, который занимается сделкой по покупке пакета акций аэропорта, сказал, что она изначально была структурирована с предоставлением рассрочки. «Именно так она была представлена в конкурентном предложении консорциума. В настоящее время стороны окончательно согласовывают передачу аэропорта новому собственнику», – сказал он (слова передал представитель фонда). Представитель «Базэл аэро» также сказал, что предложения консорциума, направленные «Международному аэропорту Шереметьево», изначально содержали условие о рассрочке. «Более того, цена за пакет была сформирована с учетом рассрочки», – пояснил он. По его словам, рассрочка была спланирована с учетом процентов.</w:t>
      </w:r>
    </w:p>
    <w:p>
      <w:pPr>
        <w:pStyle w:val="Normal"/>
        <w:jc w:val="both"/>
        <w:rPr/>
      </w:pPr>
      <w:r>
        <w:rPr/>
        <w:t>Он пояснил, что переговоры между партнерами продолжаются. На них, в частности, идет обсуждение того, в какой форме может быть представлена гарантия платежа.</w:t>
      </w:r>
    </w:p>
    <w:p>
      <w:pPr>
        <w:pStyle w:val="Normal"/>
        <w:jc w:val="both"/>
        <w:rPr/>
      </w:pPr>
      <w:r>
        <w:rPr/>
        <w:t>По данным Михаила Василенко, сделка по покупке пакета акций аэропорта должна быть окончательно закрыта до конца этого года. Председатель совета директоров «Базэл аэро» Андрей Елинсон в интервью «Ведомостям» предполагал, что сделка может быть закрыта в мае-июне.</w:t>
      </w:r>
    </w:p>
    <w:p>
      <w:pPr>
        <w:pStyle w:val="Normal"/>
        <w:jc w:val="both"/>
        <w:rPr/>
      </w:pPr>
      <w:r>
        <w:rPr/>
        <w:t>РФПИ, Changi и «Базэл» выиграли конкурс на аэропорт Владивостока</w:t>
      </w:r>
    </w:p>
    <w:p>
      <w:pPr>
        <w:pStyle w:val="Normal"/>
        <w:jc w:val="both"/>
        <w:rPr/>
      </w:pPr>
      <w:r>
        <w:rPr/>
        <w:t>Аналитик Райффайзенбанка Денис Порывай отмечает, что случаи структурирования крупных сделок в рассрочку бывают нередко. Чаще всего покупатель не выплачивает всю сумму сразу. Иногда используются и более сложные схемы – например, обмен активами, напоминает Порывай.</w:t>
      </w:r>
    </w:p>
    <w:p>
      <w:pPr>
        <w:pStyle w:val="Normal"/>
        <w:jc w:val="both"/>
        <w:rPr/>
      </w:pPr>
      <w:r>
        <w:rPr/>
        <w:t>В конце февраля «Шереметьево» объявило, что победителем в конкурсе на аэропорт Владивостока стал консорциум РФПИ, Changi Airports International и «Базового элемента». На конкурсе были проданы 100% ЗАО «Терминал Владивосток» и 52,16% ОАО «Международный аэропорт Владивосток». Консорциум предполагал заплатить за пакет около 6 млрд руб. Покупатель актива также должен выплатить кредит, который ВЭБ выделил в свое время МАШ на строительство терминала, он составляет около 1,5 млрд руб. и не входит в цену пакета. Каждый из участников консорциума, включая Changi, по итогам завершения сделки будет иметь в консорциуме равную долю в 33,3%. Вместе с РФПИ в консорциуме участвуют четыре крупных фонда из Ближнего Востока (ОАЭ, Катара, Кувейта, Бахрейна), включая ведущие суверенные фонды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4.06.2015; РФПИ: РАССРОЧКА ПЛАТЕЖЕЙ ЗА АЭРОПОРТ ВЛАДИВОСТОКА БЫЛА ПРЕДУСМОТРЕНА</w:t>
      </w:r>
    </w:p>
    <w:p>
      <w:pPr>
        <w:pStyle w:val="Normal"/>
        <w:jc w:val="both"/>
        <w:rPr/>
      </w:pPr>
      <w:r>
        <w:rPr/>
        <w:t>Предоставление рассрочки платежей за доли в аэропорте Владивостока изначально было заложено в предложении консорциума Российского фонда прямых инвестиций, сингапурской Changi Airport и «Базэла», сообщил РИА Новости заместитель генерального директора РФПИ Тагир Ситдеков.</w:t>
      </w:r>
    </w:p>
    <w:p>
      <w:pPr>
        <w:pStyle w:val="Normal"/>
        <w:jc w:val="both"/>
        <w:rPr/>
      </w:pPr>
      <w:r>
        <w:rPr/>
        <w:t>В августе 2014 года ОАО «Международный аэропорт Шереметьево» объявило о продаже 52,16% акций аэропорта Владивостока и 100% акций ЗАО «Терминал Владивосток». В феврале текущего года консорциум выиграл конкурс на покупку аэропорта. Источник в консорциуме сообщал тогда, что сумма сделки оценивается примерно в 6 миллиардов рублей и должна быть профинансирована участниками в равных долях.</w:t>
      </w:r>
    </w:p>
    <w:p>
      <w:pPr>
        <w:pStyle w:val="Normal"/>
        <w:jc w:val="both"/>
        <w:rPr/>
      </w:pPr>
      <w:r>
        <w:rPr/>
        <w:t>В четверг генеральный директор МАШ Михаил Василенко заявил, что консорциум РФПИ, Changi Airport и «Базэла» предлагает расплатиться за аэропорт Владивостока в рассрочку.</w:t>
      </w:r>
    </w:p>
    <w:p>
      <w:pPr>
        <w:pStyle w:val="Normal"/>
        <w:jc w:val="both"/>
        <w:rPr/>
      </w:pPr>
      <w:r>
        <w:rPr/>
        <w:t>По словам Ситдекова, это не новое предложение. «Изначально сделка была структурирована с предоставлением рассрочки, и именно так она была представлена в конкурентном предложении консорциума», – сказал он.</w:t>
      </w:r>
    </w:p>
    <w:p>
      <w:pPr>
        <w:pStyle w:val="Normal"/>
        <w:jc w:val="both"/>
        <w:rPr/>
      </w:pPr>
      <w:r>
        <w:rPr/>
        <w:t>Ситдеков добавил, что в настоящее время стороны окончательно согласовывают передачу аэропорта новому собственнику, как изначально было запланировано. «Почти все договоренности финализированы, сделку закроем в ближайшее время»,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6.2015; АВИАБИЛЕТЫ ИЗ КУРСКА В КРЫМ СТАЛИ НА ЧЕТВЕРТЬ ДЕШЕВЛЕ</w:t>
      </w:r>
    </w:p>
    <w:p>
      <w:pPr>
        <w:pStyle w:val="Normal"/>
        <w:jc w:val="both"/>
        <w:rPr/>
      </w:pPr>
      <w:r>
        <w:rPr/>
        <w:t>Курский аэропорт в четверг объявил о начале продажи авиабилетов в Симферополь по ценам от 2,6 тыс. руб., сообщили ТАСС в пресс-службе областной администрации. В прошлом году цены на билеты в Крым начинались от 3,5 тыс. руб.</w:t>
      </w:r>
    </w:p>
    <w:p>
      <w:pPr>
        <w:pStyle w:val="Normal"/>
        <w:jc w:val="both"/>
        <w:rPr/>
      </w:pPr>
      <w:r>
        <w:rPr/>
        <w:t>«Открыта продажа авиабилетов по рейсу Симферополь – Курск – Симферополь, в том числе через интернет», – сказали в администрации.</w:t>
      </w:r>
    </w:p>
    <w:p>
      <w:pPr>
        <w:pStyle w:val="Normal"/>
        <w:jc w:val="both"/>
        <w:rPr/>
      </w:pPr>
      <w:r>
        <w:rPr/>
        <w:t>В кассе курского аэропорта Восточный уточнили, что самый дешевый субсидированный билет стоит 2685 руб., количество таких мест ограничено. Перевозкой пассажиров в Крым займется авиакомпания «Ямал». Вылеты будут осуществляться один раз в неделю – по понедельникам.</w:t>
      </w:r>
    </w:p>
    <w:p>
      <w:pPr>
        <w:pStyle w:val="Normal"/>
        <w:jc w:val="both"/>
        <w:rPr/>
      </w:pPr>
      <w:r>
        <w:rPr/>
        <w:t>© ИТАР-ТАСС/ Михаил Почуев</w:t>
      </w:r>
    </w:p>
    <w:p>
      <w:pPr>
        <w:pStyle w:val="Normal"/>
        <w:jc w:val="both"/>
        <w:rPr/>
      </w:pPr>
      <w:r>
        <w:rPr/>
        <w:t>Авиакомпании РФ перевезут летом в Крым около 2 млн пассажиров</w:t>
      </w:r>
    </w:p>
    <w:p>
      <w:pPr>
        <w:pStyle w:val="Normal"/>
        <w:jc w:val="both"/>
        <w:rPr/>
      </w:pPr>
      <w:r>
        <w:rPr/>
        <w:t>Первый рейс намечен на 22 июня. Перевозить пассажиров будет канадский авиалайнер CRJ-200 вместимостью 50 человек. Время в пути составляет 2 часа 10 минут.</w:t>
      </w:r>
    </w:p>
    <w:p>
      <w:pPr>
        <w:pStyle w:val="Normal"/>
        <w:jc w:val="both"/>
        <w:rPr/>
      </w:pPr>
      <w:r>
        <w:rPr/>
        <w:t>Летом 2014 года перелеты из Курска в Симферополь осуществляла компания «Руслайн», а цены на субсидированные билеты в один конец начинались от 3,5 тыс. руб. Рейсы осуществлялись с начала июня по октябрь трижды в неделю.</w:t>
      </w:r>
    </w:p>
    <w:p>
      <w:pPr>
        <w:pStyle w:val="Normal"/>
        <w:jc w:val="both"/>
        <w:rPr/>
      </w:pPr>
      <w:r>
        <w:rPr/>
        <w:t>Росавиация запустила программу субсидирования перелетов в Крым 1 июня. Авиакомпаниям предоставляют квоту в 30% на перевозку пассажиров в экономклассе по специальному тариф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5; ПАМЯТНИК САМОЛЕТУ ИЛ-62 УСТАНОВЛЕН В АЭРОПОРТУ «ШЕРЕМЕТЬЕВО»</w:t>
      </w:r>
    </w:p>
    <w:p>
      <w:pPr>
        <w:pStyle w:val="Normal"/>
        <w:jc w:val="both"/>
        <w:rPr/>
      </w:pPr>
      <w:r>
        <w:rPr/>
        <w:t>Памятник самолету Ил-62, одному из символов российской гражданской авиации, открылся в четверг на территории московского Международного аэропорта «Шереметьево», сообщила пресс-служба администрации городского округа Химки.</w:t>
      </w:r>
    </w:p>
    <w:p>
      <w:pPr>
        <w:pStyle w:val="Normal"/>
        <w:jc w:val="both"/>
        <w:rPr/>
      </w:pPr>
      <w:r>
        <w:rPr/>
        <w:t>В церемонии открытия приняли участие руководитель администрации Химок Владимир Слепцов и генеральный директор аэропорта «Шереметьево» Михаил Василенко.</w:t>
      </w:r>
    </w:p>
    <w:p>
      <w:pPr>
        <w:pStyle w:val="Normal"/>
        <w:jc w:val="both"/>
        <w:rPr/>
      </w:pPr>
      <w:r>
        <w:rPr/>
        <w:t>«Самолет Ил-62, водруженный на постамент, совершил около 6,5 тысяч взлетов и посадок, провел в воздухе более 30 тысяч часов. Сегодня он стал символом российской авиации и аэропорта», – приводятся слова М.Василенко в пресс-релизе, поступившем в «Интерфакс».</w:t>
      </w:r>
    </w:p>
    <w:p>
      <w:pPr>
        <w:pStyle w:val="Normal"/>
        <w:jc w:val="both"/>
        <w:rPr/>
      </w:pPr>
      <w:r>
        <w:rPr/>
        <w:t>Памятник установлен рядом с диспетчерской вышкой около терминала «В» на пересечении Шереметьевского и Лобненского шоссе.</w:t>
      </w:r>
    </w:p>
    <w:p>
      <w:pPr>
        <w:pStyle w:val="Normal"/>
        <w:jc w:val="both"/>
        <w:rPr/>
      </w:pPr>
      <w:r>
        <w:rPr/>
        <w:t>Его открытие приурочено к 70-летнему юбилею Победы и посвящено всем ветеранам, конструкторам, летным экипажам, пассажирам, добавляет пресс-служба.</w:t>
      </w:r>
    </w:p>
    <w:p>
      <w:pPr>
        <w:pStyle w:val="Normal"/>
        <w:jc w:val="both"/>
        <w:rPr/>
      </w:pPr>
      <w:r>
        <w:rPr/>
        <w:t>Ил-62М – первый советский реактивный межконтинентальный лайнер. На протяжении многих лет являлся флагманом гражданского воздушного флота страны и был способен выполнять полеты в сложных метеоусловиях, на всех широтах и в любое время суток. На самолетах Ил-62 было установлено несколько мировых рекордов по скорости и дальности полет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59:00Z</dcterms:created>
  <dc:creator>Ким</dc:creator>
  <dc:description/>
  <cp:keywords/>
  <dc:language>en-US</dc:language>
  <cp:lastModifiedBy>Людмила</cp:lastModifiedBy>
  <cp:lastPrinted>2008-04-02T17:05:00Z</cp:lastPrinted>
  <dcterms:modified xsi:type="dcterms:W3CDTF">2015-06-05T05:59:00Z</dcterms:modified>
  <cp:revision>2</cp:revision>
  <dc:subject/>
  <dc:title>СОДЕРЖАНИЕ</dc:title>
</cp:coreProperties>
</file>