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ИЮН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ПЕТРОВ; 04.06.2015; ДЕНЬГИ НА СВОБОДЕ</w:t>
      </w:r>
    </w:p>
    <w:p>
      <w:pPr>
        <w:pStyle w:val="Normal"/>
        <w:jc w:val="both"/>
        <w:rPr/>
      </w:pPr>
      <w:r>
        <w:rPr/>
        <w:t>Сенаторы одобрили амнистию капитала</w:t>
      </w:r>
    </w:p>
    <w:p>
      <w:pPr>
        <w:pStyle w:val="Normal"/>
        <w:jc w:val="both"/>
        <w:rPr/>
      </w:pPr>
      <w:r>
        <w:rPr/>
        <w:t>Вчера на заседании Совет Федерации досрочно прекратил полномочия сенатора Ефима Малкина.</w:t>
      </w:r>
    </w:p>
    <w:p>
      <w:pPr>
        <w:pStyle w:val="Normal"/>
        <w:jc w:val="both"/>
        <w:rPr/>
      </w:pPr>
      <w:r>
        <w:rPr/>
        <w:t>***</w:t>
      </w:r>
    </w:p>
    <w:p>
      <w:pPr>
        <w:pStyle w:val="Normal"/>
        <w:jc w:val="both"/>
        <w:rPr/>
      </w:pPr>
      <w:r>
        <w:rPr/>
        <w:t>В рамках так называемой разминки (выступления сенаторов в начале заседания) председатель Валентина Матвиенко назвала критической ситуацию, сложившуюся вокруг предоставления регионам дотаций на дорожное строительство. В связи с этим Совфед намерен в течение двух дней обратиться к премьеру Дмитрию Медведеву о срочном предоставлении регионам необходимых средств. «У нас на «правительственном часе» выступал вице-премьер Аркадий Дворкович, который заверил, что до 1 июня все средства, предусмотренные в бюджете для субъектов Федерации на дорожное строительство, будут переведены. На сегодняшний день только 18 субъектов получили такие дотации в полном объеме», – заявила спикер. В свою очередь глава Комитета по бюджету и финансовым рынкам Сергей Рябухин предложил снова пригласить в верхнюю палату Аркадия Дворковича и главу минтранса Максима Соколова, чтобы поговорить в том числе о нормализации ситуации с пригородным железнодорожным сообщени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РЕШЕТНИКОВА; 04.06.2015; УВИДЕТЬ ПАРТНЕРА</w:t>
      </w:r>
    </w:p>
    <w:p>
      <w:pPr>
        <w:pStyle w:val="Normal"/>
        <w:jc w:val="both"/>
        <w:rPr/>
      </w:pPr>
      <w:r>
        <w:rPr/>
        <w:t>Государственно-частное партнерство (ГЧП) должно стать серьезным подспорьем в дорожном строительстве. О практике применения этого механизма говорили участники</w:t>
      </w:r>
    </w:p>
    <w:p>
      <w:pPr>
        <w:pStyle w:val="Normal"/>
        <w:jc w:val="both"/>
        <w:rPr/>
      </w:pPr>
      <w:r>
        <w:rPr/>
        <w:t>IV международного форума «Транспорт Сибири», который состоялся в Новосибирске</w:t>
      </w:r>
    </w:p>
    <w:p>
      <w:pPr>
        <w:pStyle w:val="Normal"/>
        <w:jc w:val="both"/>
        <w:rPr/>
      </w:pPr>
      <w:r>
        <w:rPr/>
        <w:t>В этом году российские регионы получат шестьдесят миллиардов рублей в виде дополнительных федеральных субсидий на реализацию проектов в сфере дорожно-транспортного хозяйства. Еще пятьдесят миллиардов субъекты федерации смогут получить «в виде возможного перераспределения средств, которые будут собираться за счет системы взимания платы с большегрузных автомобилей массой более двенадцати тонн». Решение о дополнительной субсидии было принято в связи с сокращением объемов финансирования программы по развитию транспортной инфраструктуры в РФ.</w:t>
      </w:r>
    </w:p>
    <w:p>
      <w:pPr>
        <w:pStyle w:val="Normal"/>
        <w:jc w:val="both"/>
        <w:rPr/>
      </w:pPr>
      <w:r>
        <w:rPr/>
        <w:t xml:space="preserve">– </w:t>
      </w:r>
      <w:r>
        <w:rPr/>
        <w:t>Больше пострадала инвестиционная часть – секвестирование инвестиционных расходов составило более двадцати процентов. При этом мы постарались максимально защитить региональные бюджеты и региональные дорожные фонды, выделить на это дополнительные субсидии, – сообщил министр транспорта РФ Максим Соколов на круглом столе, состоявшемся в рамках форума «Транспорт Сибири»</w:t>
      </w:r>
    </w:p>
    <w:p>
      <w:pPr>
        <w:pStyle w:val="Normal"/>
        <w:jc w:val="both"/>
        <w:rPr/>
      </w:pPr>
      <w:r>
        <w:rPr/>
        <w:t>По его словам, в полном объеме завершена работа по созданию дорожных фондов на федеральном и региональном уровнях, с 2014 года ведется их формирование в муниципалитетах. При этом министр убежден, что в условиях оптимизации бюджетных расходов необходимо активнее искать новые источники финансирования. В их числе – механизмы ГЧП, концессии и другие формы привлечения внебюджетных средств. По данным минэкономразвития РФ, сегодня в дорожно-транс-портном комплексе России реализуется 41 концессионный проект. В прошлом году подготовлено и объявлено пять конкурсов по реализации инвестиционных проектов с применением механизмов ГЧП</w:t>
      </w:r>
    </w:p>
    <w:p>
      <w:pPr>
        <w:pStyle w:val="Normal"/>
        <w:jc w:val="both"/>
        <w:rPr/>
      </w:pPr>
      <w:r>
        <w:rPr/>
        <w:t>Наглядным примером эффективности государственно-частного партнерства служит открытие участка дороги «Москва – Санкт-Петербург» от МКАД до аэропорта Шереметьево и далее, до Солнечногорска. Также среди успешных примеров – строительство и эксплуатация на платной основе нового выхода на МКАД с автомобильной дороги М-1 «Беларусь» («Москва – Минск»). Всего в 2014 году на условиях ГЧП государственной компанией «Автодор» построено 115 километров скоростных автомобильных дорог. Доходы от эксплуатации платных автотрасс в прошлом году составили 2,4 миллиарда рублей. Дальнейшее внедрение механизмов ГЧП в дорожном хозяйстве, как предполагают в минтрансе РФ, позволит довести долю внебюджетных инвестиций в развитие скоростных дорог до 45-50 процентов от общего объема финансирования.</w:t>
      </w:r>
    </w:p>
    <w:p>
      <w:pPr>
        <w:pStyle w:val="Normal"/>
        <w:jc w:val="both"/>
        <w:rPr/>
      </w:pPr>
      <w:r>
        <w:rPr/>
        <w:t>Одной из пилотных территорий по апробации этих инструментов станет Новосибирская область. В рамках форума региональное правительство подписало соглашение с Росавтодором о создании центра ГЧП. Ключевые направления его работы – поиск, отбор, структурирование и сопровождение инвестиционных проектов, ориентированных на развитие дорожного хозяйства</w:t>
      </w:r>
    </w:p>
    <w:p>
      <w:pPr>
        <w:pStyle w:val="Normal"/>
        <w:jc w:val="both"/>
        <w:rPr/>
      </w:pPr>
      <w:r>
        <w:rPr/>
        <w:t xml:space="preserve">– </w:t>
      </w:r>
      <w:r>
        <w:rPr/>
        <w:t>Высокая готовность и проработка станут основой для заявки на предоставление средств из федерального бюджета. Они будут выделяться в качестве грантов по поддержке проекта государственно-частного партнерства, – сообщил Максим Соколов.</w:t>
      </w:r>
    </w:p>
    <w:p>
      <w:pPr>
        <w:pStyle w:val="Normal"/>
        <w:jc w:val="both"/>
        <w:rPr/>
      </w:pPr>
      <w:r>
        <w:rPr/>
        <w:t>Одним из первых проектов, который будет реализован при помощи центра, станет строительство четвертого моста через Обь. Уже разработана документация, которую в скором времени отправят на госэкспертизу, после чего начнется процедура выбора концессионера. В рамках этого проекта будет апробирована новая схема ГЧП, когда концедентом выступает муниципалитет. По словам начальника ФКУ «Дороги России» Ивана Григоровича, строительство должно быть осуществлено с 2016-го по 2020 год, срок концессии составит двадцать лет.</w:t>
      </w:r>
    </w:p>
    <w:p>
      <w:pPr>
        <w:pStyle w:val="Normal"/>
        <w:jc w:val="both"/>
        <w:rPr/>
      </w:pPr>
      <w:r>
        <w:rPr/>
        <w:t xml:space="preserve">– </w:t>
      </w:r>
      <w:r>
        <w:rPr/>
        <w:t>Планируется, что инвестор будет определен до конца 2015 года, – подтвердил глава региона Владимир Городецкий</w:t>
      </w:r>
    </w:p>
    <w:p>
      <w:pPr>
        <w:pStyle w:val="Normal"/>
        <w:jc w:val="both"/>
        <w:rPr/>
      </w:pPr>
      <w:r>
        <w:rPr/>
        <w:t>Кроме того, областные власти представили Федеральному дорожному агентству проект строительства Юго-Западного транзита Новосибирска, который станет продолжением введенного в 2014 году Бугринского моста. Конкурс по выбору генерального концессионера проведут до конца этого года</w:t>
      </w:r>
    </w:p>
    <w:p>
      <w:pPr>
        <w:pStyle w:val="Normal"/>
        <w:jc w:val="both"/>
        <w:rPr/>
      </w:pPr>
      <w:r>
        <w:rPr/>
        <w:t>Частный капитал также будут привлекать к реконструкции участков автомобильных дорог на въезде в Новосибирск.</w:t>
      </w:r>
    </w:p>
    <w:p>
      <w:pPr>
        <w:pStyle w:val="Normal"/>
        <w:jc w:val="both"/>
        <w:rPr/>
      </w:pPr>
      <w:r>
        <w:rPr/>
        <w:t>прямая речь</w:t>
      </w:r>
    </w:p>
    <w:p>
      <w:pPr>
        <w:pStyle w:val="Normal"/>
        <w:jc w:val="both"/>
        <w:rPr/>
      </w:pPr>
      <w:r>
        <w:rPr/>
        <w:t>Дмитрий Пингасов, председатель совета директоров «Новосибирскавтодора»</w:t>
      </w:r>
    </w:p>
    <w:p>
      <w:pPr>
        <w:pStyle w:val="Normal"/>
        <w:jc w:val="both"/>
        <w:rPr/>
      </w:pPr>
      <w:r>
        <w:rPr/>
        <w:t>Из-за низкой пропускной способности автомобильных дорог экономика России теряет до трех процентов ВВП ежегодно. Большая часть</w:t>
      </w:r>
    </w:p>
    <w:p>
      <w:pPr>
        <w:pStyle w:val="Normal"/>
        <w:jc w:val="both"/>
        <w:rPr/>
      </w:pPr>
      <w:r>
        <w:rPr/>
        <w:t>транспортного каркаса страны сформирована в европейской части, хотя львиную долю доходов бюджета формируют территории к востоку от Урала. Я убежден, что разрабатывать проекты нужно на уровне субъектов федерации – это станет мощным стимулом развития региональных экономик. Проекты должны быть капиталоемкими, их должно быть кратно больше. ГЧП, несомненно, создает комфортную среду для привлечения внебюджетных средств в дорожную сферу. Но нужны единые методики расчета бюджетной эффективности проектов, понятные правила взаимодействия государства и бизнес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СЕНАТОРЫ РЕШИЛИ ВЕРНУТЬСЯ К ВОПРОСУ О СУБСИДИЯХ НА ДОРОЖНОЕ СТРОИТЕЛЬСТВО И ЭЛЕКТРИЧКАХ</w:t>
      </w:r>
    </w:p>
    <w:p>
      <w:pPr>
        <w:pStyle w:val="Normal"/>
        <w:jc w:val="both"/>
        <w:rPr/>
      </w:pPr>
      <w:r>
        <w:rPr/>
        <w:t>В Совете Федерации считают критической ситуацию с финансированием регионов в сфере дорожного строительства, которое напрямую увязано с нормализацией пригородного ж/д сообщения.</w:t>
      </w:r>
    </w:p>
    <w:p>
      <w:pPr>
        <w:pStyle w:val="Normal"/>
        <w:jc w:val="both"/>
        <w:rPr/>
      </w:pPr>
      <w:r>
        <w:rPr/>
        <w:t>«Ситуация с этим действительно в регионах складывается критическая. Мы заслушивали не так давно вице-премьера Дворковича, который заверил нас, что все средства, которые предусмотрены в бюджете, будут переведены, но на сегодняшний день только 18 субъектов получили такие дотации в полном объеме. Поэтому необходимо вновь вернуться к этому вопросу», – сказала В.Матвиенко.</w:t>
      </w:r>
    </w:p>
    <w:p>
      <w:pPr>
        <w:pStyle w:val="Normal"/>
        <w:jc w:val="both"/>
        <w:rPr/>
      </w:pPr>
      <w:r>
        <w:rPr/>
        <w:t>Она поручила комитету по бюджету в двухдневный срок подготовить обращение на имя премьера Дмитрия Медведева с выражением позиции верхней палаты.</w:t>
      </w:r>
    </w:p>
    <w:p>
      <w:pPr>
        <w:pStyle w:val="Normal"/>
        <w:jc w:val="both"/>
        <w:rPr/>
      </w:pPr>
      <w:r>
        <w:rPr/>
        <w:t>Глава комитета по бюджету Сергей Рябухин высказал мнение, что следовало бы вновь пригласить для обсуждения этого вопроса Аркадия Дворковича и главу Минтранса Максима Соколова. «Давайте их пригласим и заслушаем их доклад по этому вопросу», – предложил С.Рябухин.</w:t>
      </w:r>
    </w:p>
    <w:p>
      <w:pPr>
        <w:pStyle w:val="Normal"/>
        <w:jc w:val="both"/>
        <w:rPr/>
      </w:pPr>
      <w:r>
        <w:rPr/>
        <w:t>Однако спикер все-таки настояла на отправке обращения премьеру, а затем, по ее мнению, можно и пригласить двух ключевых чиновников правительства на заседание профильного комитета с участием заинтересованных сенаторов. «Мы должны спросить – в чем дело. Уже июнь месяц», – отметила В.Матвиенко.</w:t>
      </w:r>
    </w:p>
    <w:p>
      <w:pPr>
        <w:pStyle w:val="Normal"/>
        <w:jc w:val="both"/>
        <w:rPr/>
      </w:pPr>
      <w:r>
        <w:rPr/>
        <w:t>Как сообщалось, в феврале президент РФ Владимир Путин на совещании с членами правительства раскритиковал А.Дворковича за массовую отмену пригородных поездов и поручил кабинету министров совместно с ОАО «Российские железные дороги» (</w:t>
      </w:r>
      <w:r>
        <w:rPr>
          <w:lang w:val="en-US"/>
        </w:rPr>
        <w:t>MOEX</w:t>
      </w:r>
      <w:r>
        <w:rPr/>
        <w:t xml:space="preserve">: </w:t>
      </w:r>
      <w:r>
        <w:rPr>
          <w:lang w:val="en-US"/>
        </w:rPr>
        <w:t>RZHD</w:t>
      </w:r>
      <w:r>
        <w:rPr/>
        <w:t>) (РЖД) до 20 марта проработать эффективную модель функционирования пригородного железнодорожного транспорта в стране.</w:t>
      </w:r>
    </w:p>
    <w:p>
      <w:pPr>
        <w:pStyle w:val="Normal"/>
        <w:jc w:val="both"/>
        <w:rPr/>
      </w:pPr>
      <w:r>
        <w:rPr/>
        <w:t>Выполняя поручение, правительство РФ 5 марта постановило, что регионы должны будут наладить пригородное ж/д сообщение, после чего смогут получить субсидии на выполнение поручений по удвоению объемов строительства и реконструкции автодорог регионального, межмуниципального и местного значения.</w:t>
      </w:r>
    </w:p>
    <w:p>
      <w:pPr>
        <w:pStyle w:val="Normal"/>
        <w:jc w:val="both"/>
        <w:rPr/>
      </w:pPr>
      <w:r>
        <w:rPr/>
        <w:t xml:space="preserve">В мае Федеральное дорожное агентство (Росавтодор) планировало перечислить указанные субсидии в 13 субъектов РФ в размере 3 млрд руб. (за </w:t>
      </w:r>
      <w:r>
        <w:rPr>
          <w:lang w:val="en-US"/>
        </w:rPr>
        <w:t>II</w:t>
      </w:r>
      <w:r>
        <w:rPr/>
        <w:t xml:space="preserve"> квартал 2015 года). Эти субсидии были одобрены правительственной комиссией по транспорту для регионов, обеспечивших выполнение условий пригородного ж/д сообщения, и в годовом исчислении составляют 8 млрд руб. для 13 субъектов РФ. Всего субъектам РФ в 2015 году предусмотрены средства федерального бюджета в размере 60 млрд рублей.</w:t>
      </w:r>
    </w:p>
    <w:p>
      <w:pPr>
        <w:pStyle w:val="Normal"/>
        <w:jc w:val="both"/>
        <w:rPr/>
      </w:pPr>
      <w:r>
        <w:rPr/>
        <w:t>В Росавтодоре отмечали, что без учета заседания правительственной комиссии по транспорту 19 мая 2015 г. уже приняты решения по 51 субъекту. При этом 22 субъекта получили одобрение без предварительных условий по налаживанию железнодорожного сообщения (т.е. оно либо урегулировано, либо отсутствует), еще 22 субъекта уже выполнили условия по урегулированию железнодорожного сообщения и также получили одобрение комиссии (заключены необходимые соглашения с перевозчиками и урегулированы долговые обязательства), оставшимся 7 субъектам еще предстоит выполнить свои обяз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6.2015; МАТВИЕНКО СЧИТАЕТ «КРИТИЧЕСКОЙ» СИТУАЦИЮ С ДОТАЦИЯМИ РЕГИОНАМ НА ДОРОЖНОЕ СТРОИТЕЛЬСТВО</w:t>
      </w:r>
    </w:p>
    <w:p>
      <w:pPr>
        <w:pStyle w:val="Normal"/>
        <w:jc w:val="both"/>
        <w:rPr/>
      </w:pPr>
      <w:r>
        <w:rPr/>
        <w:t>Председатель Совета Федерации Валентина Матвиенко назвала «критической» ситуацию, сложившуюся вокруг предоставления регионам дотаций на дорожное строительство. По словам спикера, Совфед намерен обратиться к премьеру Дмитрию Медведеву с просьбой о срочном предоставлении регионам необходимых средств.</w:t>
      </w:r>
    </w:p>
    <w:p>
      <w:pPr>
        <w:pStyle w:val="Normal"/>
        <w:jc w:val="both"/>
        <w:rPr/>
      </w:pPr>
      <w:r>
        <w:rPr/>
        <w:t>«Ситуация действительно критическая. У нас был на «правительственном часе» (заместитель председателя правительства РФ) Аркадий Владимирович Дворкович, который заверил, что до 1 июня все средства, предусмотренные в бюджете для субъектов федерации на дорожное строительство, будут переведены. На сегодняшний день только 18 субъектов получили такие дотации в полном объеме», – заявила она 3 июня.</w:t>
      </w:r>
    </w:p>
    <w:p>
      <w:pPr>
        <w:pStyle w:val="Normal"/>
        <w:jc w:val="both"/>
        <w:rPr/>
      </w:pPr>
      <w:r>
        <w:rPr/>
        <w:t>Спикер дала протокольное поручение комитету по бюджету и финансовым рынкам в двухдневный срок подготовить обращение на имя премьер-министра РФ с выражением позиции верхней палаты. «Давайте мы попросим председателя правительства в недельный срок рассмотреть наше обращение», – добавила она.</w:t>
      </w:r>
    </w:p>
    <w:p>
      <w:pPr>
        <w:pStyle w:val="Normal"/>
        <w:jc w:val="both"/>
        <w:rPr/>
      </w:pPr>
      <w:r>
        <w:rPr/>
        <w:t>Матвиенко также не исключила приглашения в Совет Федерации для обсуждения сложившейся ситуации вице-спикера Аркадия Дворковича и министра транспорта Максима Соколова, «если будет такая необходимост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RU; 03.06.2015; В СОВФЕДЕ СООБЩИЛИ О НЕВЫПЛАТЕ ГОСДОТАЦИЙ НА ЭЛЕКТРИЧКИ </w:t>
      </w:r>
    </w:p>
    <w:p>
      <w:pPr>
        <w:pStyle w:val="Normal"/>
        <w:jc w:val="both"/>
        <w:rPr/>
      </w:pPr>
      <w:r>
        <w:rPr/>
        <w:t>Совет Федерации просит правительство проконтролировать дотации в региональные бюджеты на организацию пригородного железнодорожного сообщения. Об этом сообщаил сенатор от Воронежской области Сергей Лукин, передает РИА «Новости».</w:t>
      </w:r>
    </w:p>
    <w:p>
      <w:pPr>
        <w:pStyle w:val="Normal"/>
        <w:jc w:val="both"/>
        <w:rPr/>
      </w:pPr>
      <w:r>
        <w:rPr/>
        <w:t>Соответствующее обращение сенаторы направили премьер-министру Дмитрию Медведеву.</w:t>
      </w:r>
    </w:p>
    <w:p>
      <w:pPr>
        <w:pStyle w:val="Normal"/>
        <w:jc w:val="both"/>
        <w:rPr/>
      </w:pPr>
      <w:r>
        <w:rPr/>
        <w:t>Лукин также сообщил, что РЖД намерена переложить платежи за электрички на региональные бюджеты.</w:t>
      </w:r>
    </w:p>
    <w:p>
      <w:pPr>
        <w:pStyle w:val="Normal"/>
        <w:jc w:val="both"/>
        <w:rPr/>
      </w:pPr>
      <w:r>
        <w:rPr/>
        <w:t>В свою очередь глава Совфеда Валентина Матвиенко сообщила, что только 18 регионов получили господдержку на пригородное сообщение. Сенаторы также рассматривают возможность вызвать в верхнюю палату парламента вице-премьера Аркадия Дворковича и главу Минтранса Максима Соколова.</w:t>
      </w:r>
    </w:p>
    <w:p>
      <w:pPr>
        <w:pStyle w:val="Normal"/>
        <w:jc w:val="both"/>
        <w:rPr/>
      </w:pPr>
      <w:r>
        <w:rPr/>
        <w:t>Ранее сообщалось, что в электричках запретят розничную торговлю.</w:t>
      </w:r>
    </w:p>
    <w:p>
      <w:pPr>
        <w:pStyle w:val="Normal"/>
        <w:jc w:val="both"/>
        <w:rPr/>
      </w:pPr>
      <w:r>
        <w:rPr/>
        <w:t>Авиакомпания сейчас выполняет рейсы в 15 городов страны и планирует расширять географию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6.2015; ОБЪЕЗД ВЫШНЕГО ВОЛОЧКА НА ТРАССЕ М-11 «МОСКВА – ПЕТЕРБУРГ» СТАНЕТ ПЛАТНЫМ С АВГУСТА</w:t>
      </w:r>
    </w:p>
    <w:p>
      <w:pPr>
        <w:pStyle w:val="Normal"/>
        <w:jc w:val="both"/>
        <w:rPr/>
      </w:pPr>
      <w:r>
        <w:rPr/>
        <w:t>Объезд Вышнего Волочка на новой скоростной трассе М-11 «Москва – Санкт-Петербург» станет платным с августа. В тестовом режиме пункты оплаты заработают с 1 июля, сообщили корр. ТАСС в пресс-службе госкомпании «Автодор».</w:t>
      </w:r>
    </w:p>
    <w:p>
      <w:pPr>
        <w:pStyle w:val="Normal"/>
        <w:jc w:val="both"/>
        <w:rPr/>
      </w:pPr>
      <w:r>
        <w:rPr/>
        <w:t>«Как минимум месяц после открытия пункты будут работать в тестовом режиме», – сказали в пресс-службе, подчеркнув, что в июле машины будут проезжать пункты оплаты, останавливаясь перед шлагбаумами на 10 секунд, но платить за проезд водителям не придется. «Это необходимо для испытания систем в условиях реального трафика. Только после этого участок в обход Вышнего Волочка перейдет в режим платной эксплуатации», – добавили в «Автодоре».</w:t>
      </w:r>
    </w:p>
    <w:p>
      <w:pPr>
        <w:pStyle w:val="Normal"/>
        <w:jc w:val="both"/>
        <w:rPr/>
      </w:pPr>
      <w:r>
        <w:rPr/>
        <w:t>В ведомстве отметили, что при удачном прохождении тестов, платным проезд станет уже с августа. «Тарифы пока не утверждены. Об этом мы будем информировать позднее», – уточнили в пресс-службе госкомпании. Тем не менее 28 ноября 2014 года на открытии 72-километрового участка в обход Вышнего Волочка министр транспорта РФ Максим Соколов сообщил журналистам, что, предположительно, стоимость проезда на этом участке для легковых автомобилей составит 1,2 рубля за километр, грузовых – примерно в четыре раза больше.</w:t>
      </w:r>
    </w:p>
    <w:p>
      <w:pPr>
        <w:pStyle w:val="Normal"/>
        <w:jc w:val="both"/>
        <w:rPr/>
      </w:pPr>
      <w:r>
        <w:rPr/>
        <w:t>Строительство Вышневолоцкого обхода началось весной 2012 года, стоимость контракта составила 49,6 млрд рублей. Автодорога имеет четыре полосы – по две в каждом направлении. Пропускная способность трассы составляет 12-15 тысяч автомобилей в сутки.</w:t>
      </w:r>
    </w:p>
    <w:p>
      <w:pPr>
        <w:pStyle w:val="Normal"/>
        <w:jc w:val="both"/>
        <w:rPr/>
      </w:pPr>
      <w:r>
        <w:rPr/>
        <w:t>Скоростная трасса «Москва – Санкт-Петербург» протяженностью 669 километров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Магистраль планируется откры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3.06.2015; АВИАКОМПАНИЯ «ПОБЕДА» ПЕРЕВЕЗЛА МИЛЛИОННОГО ПАССАЖИРА</w:t>
      </w:r>
    </w:p>
    <w:p>
      <w:pPr>
        <w:pStyle w:val="Normal"/>
        <w:jc w:val="both"/>
        <w:rPr/>
      </w:pPr>
      <w:r>
        <w:rPr/>
        <w:t>Лоукостер «Победа», дочерняя компания «Аэрофлота», перевез в среду своего миллионного пассажира, которым стала студентка РУДН, совершившая рейс Москва–Сочи. По случаю юбилейного пассажира в базовом аэропорту авиакомпании Внуково прошли торжественные мероприятия с участием министра транспорта России Максима Соколова, а также руководства «Аэрофлота» и «Победы», сообщается на сайте компании.</w:t>
      </w:r>
    </w:p>
    <w:p>
      <w:pPr>
        <w:pStyle w:val="Normal"/>
        <w:jc w:val="both"/>
        <w:rPr/>
      </w:pPr>
      <w:r>
        <w:rPr/>
        <w:t>«Первый миллион перевезенных пассажиров – стратегический рубеж для авиакомпании «Победа», свидетельство того, что формат бюджетного авиаперевозчика в России крайне востребован и может быть успешным»,– отметил гендиректор «Аэрофлота» и председатель совета директоров «Победы» Виталий Савельев. В текущем году «Победа» планирует перевезти 2,8–3,2 млн пассажиров, отметил господин Савельев. По его словам, к 2018 году пассажиропоток лоукостера будет составлять до 10 млн человек в год.</w:t>
      </w:r>
    </w:p>
    <w:p>
      <w:pPr>
        <w:pStyle w:val="Normal"/>
        <w:jc w:val="both"/>
        <w:rPr/>
      </w:pPr>
      <w:r>
        <w:rPr/>
        <w:t>«Победа» была создана вместо подпавшего под санкции лоукостера «Добролет». Сейчас авиакомпания летает из московского Внуково по 34 маршрутам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KP.RU; МИХАИЛ ГОРШКОВ; 03.06.2015; У «ПОБЕДЫ» – ПЕРВЫЙ МИЛЛИОН</w:t>
      </w:r>
    </w:p>
    <w:p>
      <w:pPr>
        <w:pStyle w:val="Normal"/>
        <w:jc w:val="both"/>
        <w:rPr/>
      </w:pPr>
      <w:r>
        <w:rPr/>
        <w:t>Бюджетный авиаперевозчик «Победа», который входит в Группу «Аэрофлот», перевез миллионного пассажира</w:t>
      </w:r>
    </w:p>
    <w:p>
      <w:pPr>
        <w:pStyle w:val="Normal"/>
        <w:jc w:val="both"/>
        <w:rPr/>
      </w:pPr>
      <w:r>
        <w:rPr/>
        <w:t>Им стала студентка РУДН Анна Брык. Она купила билет из Москвы в Сочи со временем вылета в 13:00. По этому случаю во Внуково даже устроили небольшой праздник. Обладательницу миллионного билета поздравили министр транспорта Максим Соколов, председатель Совета директоров ООО «Авиакомпания «Победа» и генеральный директор ОАО «Аэрофлот» Виталий Савельев, руководство аэропорта и самой «Победы».</w:t>
      </w:r>
    </w:p>
    <w:p>
      <w:pPr>
        <w:pStyle w:val="Normal"/>
        <w:jc w:val="both"/>
        <w:rPr/>
      </w:pPr>
      <w:r>
        <w:rPr/>
        <w:t xml:space="preserve">– </w:t>
      </w:r>
      <w:r>
        <w:rPr/>
        <w:t>Первый миллион – стратегический рубеж для авиакомпании «Победа», свидетельство того, что формат бюджетного авиаперевозчика в России крайне востребован и может быть успешным, – заявил Виталий Савельев. – Этот проект превзошел наши ожидания: менее чем за полгода работы «Победа» вошла в число десяти крупнейших авиаперевозчиков страны. Успешная деятельность этой молодой компании – важнейший вклад в реализацию стратегии Группы «Аэрофлот», главная цель которой – повышение доступности авиаперевозок и мобильности населения России.</w:t>
      </w:r>
    </w:p>
    <w:p>
      <w:pPr>
        <w:pStyle w:val="Normal"/>
        <w:jc w:val="both"/>
        <w:rPr/>
      </w:pPr>
      <w:r>
        <w:rPr/>
        <w:t>В первый рейс «Победа» отправилась 1 декабря прошлого года, став преемницей «Добролета». Его полеты, как известно, пришлось прекратить под давлением санкций Евросоюза, хотя перевозчик в кратчайшие сроки показал рентабельность при очень высоком спросе на его недорогие рейсы. Поэтому и было решено возродить проект бюджетных перевозок под новым брендом в составе Группы «Аэрофлот». Так появилась «Победа».</w:t>
      </w:r>
    </w:p>
    <w:p>
      <w:pPr>
        <w:pStyle w:val="Normal"/>
        <w:jc w:val="both"/>
        <w:rPr/>
      </w:pPr>
      <w:r>
        <w:rPr/>
        <w:t>Сейчас ее 11 «боингов» летают по 34 направлениям в России, обеспечивая компании место в топ-10 авиаперевозчиков страны по итогам первого квартала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3.06.2015; АВИАКОМПАНИЯ «ПОБЕДА» ПЕРЕВЕЗЛА МИЛЛИОННОГО ПАССАЖИРА</w:t>
      </w:r>
    </w:p>
    <w:p>
      <w:pPr>
        <w:pStyle w:val="Normal"/>
        <w:jc w:val="both"/>
        <w:rPr/>
      </w:pPr>
      <w:r>
        <w:rPr/>
        <w:t>Им стала студентка РУДН Анна Брык, которая приобрела билет на рейс из Москвы в Сочи</w:t>
      </w:r>
    </w:p>
    <w:p>
      <w:pPr>
        <w:pStyle w:val="Normal"/>
        <w:jc w:val="both"/>
        <w:rPr/>
      </w:pPr>
      <w:r>
        <w:rPr/>
        <w:t>Бюджетная авиакомпания «Победа», входящая в Группу «Аэрофлот», перевезла миллионного пассажира. Им стала студентка РУДН Анна Брык, которая приобрела билет на рейс из Москвы в Сочи со временем вылета в 13:00, говорится в сообщении «Аэрофлота». Торжественная церемония чествования юбилейного пассажира состоялась в базовом аэропорту авиакомпании «Победа» – «Внуково».</w:t>
      </w:r>
    </w:p>
    <w:p>
      <w:pPr>
        <w:pStyle w:val="Normal"/>
        <w:jc w:val="both"/>
        <w:rPr/>
      </w:pPr>
      <w:r>
        <w:rPr/>
        <w:t>В мероприятии приняли участие министр транспорта РФ Максим Соколов, председатель совета директоров международного аэропорта «Внуково» Виталий Ванцев, председатель совета директоров авиакомпании «Победа» и генеральный директор «Аэрофлота» Виталий Савельев, генеральный директор авиакомпании «Победа» Андрей Калмыков.</w:t>
      </w:r>
    </w:p>
    <w:p>
      <w:pPr>
        <w:pStyle w:val="Normal"/>
        <w:jc w:val="both"/>
        <w:rPr/>
      </w:pPr>
      <w:r>
        <w:rPr/>
        <w:t>«Первый миллион перевезенных пассажиров – стратегический рубеж для авиакомпании «Победа», свидетельство того, что формат бюджетного авиаперевозчика в России крайне востребован и может быть успешным», – заявил Виталий Савельев. По его словам, этот проект превзошел ожидания: менее чем за полгода работы «Победа» вошла в число десяти крупнейших авиаперевозчиков страны. Гендиректор «Аэрофлота» назвалуспешную деятельность этой молодой компании важнейшим вкладом в реализацию стратегии Группы «Аэрофлот», главная цель которой – повышение доступности авиаперевозок и мобильности населения России.</w:t>
      </w:r>
    </w:p>
    <w:p>
      <w:pPr>
        <w:pStyle w:val="Normal"/>
        <w:jc w:val="both"/>
        <w:rPr/>
      </w:pPr>
      <w:r>
        <w:rPr/>
        <w:t>«Сегодня у нас большой праздник: мы обслужили миллионного пассажира «Победы», – отметил Виталий Ванцев. – Авиакомпания развивается опережающими темпами, так же как и аэропорт ее базирования». По словам председателя совета директоров аэропорта «Внуково», продолжается динамичный рост объемов пассажирских перевозок. С января по май 2015 года пассажиропоток «Внуково» увеличился на 27,9 процента и составил 5,66 миллиона человек, отметил он.</w:t>
      </w:r>
    </w:p>
    <w:p>
      <w:pPr>
        <w:pStyle w:val="Normal"/>
        <w:jc w:val="both"/>
        <w:rPr/>
      </w:pPr>
      <w:r>
        <w:rPr/>
        <w:t>Свой первый рейс «Победа» совершила 1 декабря 2014 года. В настоящее время авиакомпания «Победа» совершает полеты по 34 направлениям в России, располагая парком из 11 новейших воздушных судов Boeing 737-800NG. По итогам первого квартала 2015 года она вошла в топ-10 крупнейших авиаперевозчиков России.</w:t>
      </w:r>
    </w:p>
    <w:p>
      <w:pPr>
        <w:pStyle w:val="Normal"/>
        <w:jc w:val="both"/>
        <w:rPr/>
      </w:pPr>
      <w:r>
        <w:rPr/>
        <w:t>«Победа» стала преемником бюджетного перевозчика «Добролет», который начал работу в июне 2014 года, но в августе того же года был вынужден прекратить полеты под давлением санкций Евросоюза.</w:t>
      </w:r>
    </w:p>
    <w:p>
      <w:pPr>
        <w:pStyle w:val="Normal"/>
        <w:jc w:val="both"/>
        <w:rPr/>
      </w:pPr>
      <w:r>
        <w:rPr/>
        <w:t>Уже за полтора месяца работы «Добролет» показал свою рентабельность и наличие высокого спроса на бюджетные перевозки в стране. В связи с этим было принято решение возродить в рамках Группы «Аэрофлот» проект бюджетной авиакомпании под новым брендом. При поддержке руководства страны «Аэрофлот» создал ООО «Авиакомпания «Победа». Название было выбрано в честь 70-летия Великой Победы и символизирует стойкость, волю и способность нашего народа к преодолению любых трудностей.</w:t>
      </w:r>
    </w:p>
    <w:p>
      <w:pPr>
        <w:pStyle w:val="Normal"/>
        <w:jc w:val="both"/>
        <w:rPr/>
      </w:pPr>
      <w:r>
        <w:rPr/>
        <w:t>«Победа» – первый успешный проект классического лоукостера в России, который формирует новый облик отечественной авиатранспортной отрасли. На ряде социально важных и наиболее востребованных направлений авиакомпания «Победа» предлагает выгодные тарифы и тем самым влияет на ценовую политику других перевозчиков. По оценке туристического поисковика Aviasales, она стала ценовым лидером юг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AIF.RU; 03.06.2015; ЛОУКОСТЕР «ПОБЕДА» ПЕРЕВЕЗ СВОЕГО МИЛЛИОННОГО ПАССАЖИРА</w:t>
      </w:r>
    </w:p>
    <w:p>
      <w:pPr>
        <w:pStyle w:val="Normal"/>
        <w:jc w:val="both"/>
        <w:rPr/>
      </w:pPr>
      <w:r>
        <w:rPr/>
        <w:t>Лоукостер «Победа», дочерняя компания «Аэрофлота», перевез своего миллионного пассажира, которым стала студентка РУДН, летевшая из Москвы в Сочи, сообщает пресс-служба авиакомпании.</w:t>
      </w:r>
    </w:p>
    <w:p>
      <w:pPr>
        <w:pStyle w:val="Normal"/>
        <w:jc w:val="both"/>
        <w:rPr/>
      </w:pPr>
      <w:r>
        <w:rPr/>
        <w:t>По случаю юбилейного пассажира в базовом аэропорту бюджетной авиакомпании «Внуково» прошли торжественные мероприятия с участием министра транспорта РФ Максима Соколова, а также руководства «Аэрофлота» и «Победы».</w:t>
      </w:r>
    </w:p>
    <w:p>
      <w:pPr>
        <w:pStyle w:val="Normal"/>
        <w:jc w:val="both"/>
        <w:rPr/>
      </w:pPr>
      <w:r>
        <w:rPr/>
        <w:t>«Первый миллион перевезенных пассажиров – стратегический рубеж для авиакомпании «Победа», свидетельство того, что формат бюджетного авиаперевозчика в России крайне востребован и может быть успешным», – отметил гендиректор «Аэрофлота» и председатель совета директоров «Победы» Виталий Савельев.</w:t>
      </w:r>
    </w:p>
    <w:p>
      <w:pPr>
        <w:pStyle w:val="Normal"/>
        <w:jc w:val="both"/>
        <w:rPr/>
      </w:pPr>
      <w:r>
        <w:rPr/>
        <w:t>По его словам, «Победа» вносит ощутимый вклад в стратегию «Аэрофлота», главная задача которой – «повышение доступности авиаперевозок и мобильности населения России».</w:t>
      </w:r>
    </w:p>
    <w:p>
      <w:pPr>
        <w:pStyle w:val="Normal"/>
        <w:jc w:val="both"/>
        <w:rPr/>
      </w:pPr>
      <w:r>
        <w:rPr/>
        <w:t>Лоукостер «Победа» пришел на смену закрытому из-за санкций «Добролету». Первый свой рейс новый авиаперевозчик совершил 1 декабря 2014 года в Волгоград.</w:t>
      </w:r>
    </w:p>
    <w:p>
      <w:pPr>
        <w:pStyle w:val="Normal"/>
        <w:jc w:val="both"/>
        <w:rPr/>
      </w:pPr>
      <w:r>
        <w:rPr/>
        <w:t xml:space="preserve">В настоящее время авиакомпания «Победа» располагает парком из 11 пассажирских лайнеров </w:t>
      </w:r>
      <w:r>
        <w:rPr>
          <w:lang w:val="en-US"/>
        </w:rPr>
        <w:t>Boeing</w:t>
      </w:r>
      <w:r>
        <w:rPr/>
        <w:t xml:space="preserve"> 737-800</w:t>
      </w:r>
      <w:r>
        <w:rPr>
          <w:lang w:val="en-US"/>
        </w:rPr>
        <w:t>NG</w:t>
      </w:r>
      <w:r>
        <w:rPr/>
        <w:t xml:space="preserve"> и совершает полеты по 34 направлениям. В конце мая лоукостер запустил новый регулярный рейс Сочи-Казань-Сочи.</w:t>
      </w:r>
    </w:p>
    <w:p>
      <w:pPr>
        <w:pStyle w:val="Normal"/>
        <w:jc w:val="both"/>
        <w:rPr/>
      </w:pPr>
      <w:r>
        <w:rPr/>
        <w:t xml:space="preserve">По итогам первого квартала 2015 года «Победа» вошла в топ-10 крупнейших авиаперевозчиков в стране. По оценке туристического поисковика </w:t>
      </w:r>
      <w:r>
        <w:rPr>
          <w:lang w:val="en-US"/>
        </w:rPr>
        <w:t>Aviasales</w:t>
      </w:r>
      <w:r>
        <w:rPr/>
        <w:t>, она стала ценовым лидером юга России, предлагая пассажирам самые выгодные тариф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6.2015; ДВОРКОВИЧ: СУБСИДИИ НА ЭЛЕКТРИЧКИ ПОСТУПИЛИ ТОЛЬКО В 20 РЕГИОНОВ РФ</w:t>
      </w:r>
    </w:p>
    <w:p>
      <w:pPr>
        <w:pStyle w:val="Normal"/>
        <w:jc w:val="both"/>
        <w:rPr/>
      </w:pPr>
      <w:r>
        <w:rPr/>
        <w:t>Государственные субсидии на пригородное железнодорожное сообщении поступили только в 20 регионов России. Об этом сообщил вице-премьер Аркадий Дворкович.</w:t>
      </w:r>
    </w:p>
    <w:p>
      <w:pPr>
        <w:pStyle w:val="Normal"/>
        <w:jc w:val="both"/>
        <w:rPr/>
      </w:pPr>
      <w:r>
        <w:rPr/>
        <w:t>По его словам, в рамках комиссии по транспорту были рассмотрены вопросы о доведении иных межбюджетных трансфертов в увязке с осуществлением пригородного железнодорожного сообщения в отношении всех субъектов, сообщает ТАСС.</w:t>
      </w:r>
    </w:p>
    <w:p>
      <w:pPr>
        <w:pStyle w:val="Normal"/>
        <w:jc w:val="both"/>
        <w:rPr/>
      </w:pPr>
      <w:r>
        <w:rPr/>
        <w:t>«На данный момент 52 субъекта Федерации выполнили все необходимые условия», уточнил вице-премьер, напомнив, что за перечисление денег в регионы отвечает Министерство транспорта.</w:t>
      </w:r>
    </w:p>
    <w:p>
      <w:pPr>
        <w:pStyle w:val="Normal"/>
        <w:jc w:val="both"/>
        <w:rPr/>
      </w:pPr>
      <w:r>
        <w:rPr/>
        <w:t>По его словам, 31 субъект России пока не выполнили условий, однако выразили готовность их выполнить. Дворкович также отметил, что по некоторым регионам требуется отдельное решение.</w:t>
      </w:r>
    </w:p>
    <w:p>
      <w:pPr>
        <w:pStyle w:val="Normal"/>
        <w:jc w:val="both"/>
        <w:rPr/>
      </w:pPr>
      <w:r>
        <w:rPr/>
        <w:t>Ранее сегодня председатель Совета Федерации Валентина Матвиенко назвала критической ситуацию с дотациями регионам на дорожное строительство. Речь о 60 миллиардах рублей, которые правительство в этом году выделяет на крупные проекты федерального значения и расширение пропускной способности дорожной сети.</w:t>
      </w:r>
    </w:p>
    <w:p>
      <w:pPr>
        <w:pStyle w:val="Normal"/>
        <w:jc w:val="both"/>
        <w:rPr/>
      </w:pPr>
      <w:r>
        <w:rPr/>
        <w:t>В середине апреля министр транспорта РФ Максим Соколов предупредил, что более 20% проектов развития транспортной инфраструктуры в РФ в 2015 году будут заморожены или перенесены по срокам реализации. Он назвал это «объективной реальностью сегодняшней экономики».</w:t>
      </w:r>
    </w:p>
    <w:p>
      <w:pPr>
        <w:pStyle w:val="Normal"/>
        <w:jc w:val="both"/>
        <w:rPr/>
      </w:pPr>
      <w:r>
        <w:rPr/>
        <w:t>В мае газета «Ведомости» со ссылкой на федеральных чиновников сообщила, что правительство приостановит выделение субсидий на строительство новых автомобильных дорог тем регионам, в которых не будет налажено пригородное сообщение электричек.</w:t>
      </w:r>
    </w:p>
    <w:p>
      <w:pPr>
        <w:pStyle w:val="Normal"/>
        <w:jc w:val="both"/>
        <w:rPr/>
      </w:pPr>
      <w:r>
        <w:rPr/>
        <w:t>Речь идет о 60 млрд рублей, которые правительство в 2015 году выделит на крупные проекты федерального значения и расширение пропускной способности дорожной сети, уточняет газета. Новый порядок описан в протоколах апрельских заседаний этой комиссии. Если она одобрит действия региона, то разрешит перечислить автодорожную субсидию, пояснил «Ведомостям» один из их собеседников издания.</w:t>
      </w:r>
    </w:p>
    <w:p>
      <w:pPr>
        <w:pStyle w:val="Normal"/>
        <w:jc w:val="both"/>
        <w:rPr/>
      </w:pPr>
      <w:r>
        <w:rPr/>
        <w:t>В начале этого года было сокращено около 300 электричек в разных регионах страны. Президент РФ Владимир Путин 4 февраля жестко раскритиковал за это кабмин в целом и, в частности, курирующего железные дороги вице-премьера Дворковича. В настоящее время все отмененные электрички восстановлены.</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03.06.2015; ДОРОГА ОКАЗАЛАСЬ МАЛА ПОРТУ</w:t>
      </w:r>
    </w:p>
    <w:p>
      <w:pPr>
        <w:pStyle w:val="Normal"/>
        <w:jc w:val="both"/>
        <w:rPr/>
      </w:pPr>
      <w:r>
        <w:rPr/>
        <w:t>Бронке не хватает пропускной способности железной дороги, и застройщик порта попросил РЖД соорудить второй путь за 1,8 млрд рублей. РЖД в ответ всерьез предложили инвестору построить инновационную дорогу за 70 млрд рублей.</w:t>
      </w:r>
    </w:p>
    <w:p>
      <w:pPr>
        <w:pStyle w:val="Normal"/>
        <w:jc w:val="both"/>
        <w:rPr/>
      </w:pPr>
      <w:r>
        <w:rPr/>
        <w:t>Застройщик порта Бронка – компания «Феникс», входящая в холдинг «Форум» Дмитрия Михальченко, просит РЖД построить второй путь железной дороги протяженностью 4,5 км от Ораниенбаума до станции Бронка стоимостью 1,8 млрд рублей. При этом «Феникс» готов вложить 970 млн рублей в реконструкцию припортовой железнодорожной станции.</w:t>
      </w:r>
    </w:p>
    <w:p>
      <w:pPr>
        <w:pStyle w:val="Normal"/>
        <w:jc w:val="both"/>
        <w:rPr/>
      </w:pPr>
      <w:r>
        <w:rPr/>
        <w:t>Вопрос о расширении железной дороги в повестке прошедшего вчера координационного совета по развитию транспортной системы Петербурга и Ленобласти поднял в начале заседания лично министр транспорта РФ Максим Соколов.</w:t>
      </w:r>
    </w:p>
    <w:p>
      <w:pPr>
        <w:pStyle w:val="Normal"/>
        <w:jc w:val="both"/>
        <w:rPr/>
      </w:pPr>
      <w:r>
        <w:rPr/>
        <w:t>Прокладка второго пути решит неожиданно обострившуюся проблему увеличения пропускной способности железной дороги в направлении достраивающегося порта. Сейчас дорога может пропускать в гавань две-три пары грузовых поездов в сутки, что примерно вдвое ниже потребности.</w:t>
      </w:r>
    </w:p>
    <w:p>
      <w:pPr>
        <w:pStyle w:val="Normal"/>
        <w:jc w:val="both"/>
        <w:rPr/>
      </w:pPr>
      <w:r>
        <w:rPr/>
        <w:t>Ошибка в бизнес-плане</w:t>
      </w:r>
    </w:p>
    <w:p>
      <w:pPr>
        <w:pStyle w:val="Normal"/>
        <w:jc w:val="both"/>
        <w:rPr/>
      </w:pPr>
      <w:r>
        <w:rPr/>
        <w:t>Проблему с пропускной способностью железной дороги инвестор не предвидел. Когда 10 лет назад он только проектировал свой контейнерный терминал, делал ставку на автомобильный транспорт. Подавляющее большинство ввозимых в Россию товаров тогда прибывало морем и развозилось по стране грузовиками.</w:t>
      </w:r>
    </w:p>
    <w:p>
      <w:pPr>
        <w:pStyle w:val="Normal"/>
        <w:jc w:val="both"/>
        <w:rPr/>
      </w:pPr>
      <w:r>
        <w:rPr/>
        <w:t>Однако с конца 2014 года состав грузопотока начал кардинально меняться: импорт падает, экспорт растет. А это уже совсем другая логистика – экспортные товары доставляются в местные порты преимущественно по железной дороге. Первое судно прибудет в новую гавань уже 10 июня, а регулярные судозаходы начнутся в сентябре.</w:t>
      </w:r>
    </w:p>
    <w:p>
      <w:pPr>
        <w:pStyle w:val="Normal"/>
        <w:jc w:val="both"/>
        <w:rPr/>
      </w:pPr>
      <w:r>
        <w:rPr/>
        <w:t xml:space="preserve">Уже заключен контракт с французской судоходной компанией </w:t>
      </w:r>
      <w:r>
        <w:rPr>
          <w:lang w:val="en-US"/>
        </w:rPr>
        <w:t>CMA</w:t>
      </w:r>
      <w:r>
        <w:rPr/>
        <w:t xml:space="preserve"> </w:t>
      </w:r>
      <w:r>
        <w:rPr>
          <w:lang w:val="en-US"/>
        </w:rPr>
        <w:t>CGM</w:t>
      </w:r>
      <w:r>
        <w:rPr/>
        <w:t>. С сентября до начала 2016 года ее контейнеровозы будут заходить в Бронку раз в месяц, а затем – 3 раза в месяц. Вот тогда потребность порта в пропускной способности железной дороги возрастет до 10 пар поездов в сутки, что выше текущего уровня почти в 5 раз.</w:t>
      </w:r>
    </w:p>
    <w:p>
      <w:pPr>
        <w:pStyle w:val="Normal"/>
        <w:jc w:val="both"/>
        <w:rPr/>
      </w:pPr>
      <w:r>
        <w:rPr/>
        <w:t>Силой поля</w:t>
      </w:r>
    </w:p>
    <w:p>
      <w:pPr>
        <w:pStyle w:val="Normal"/>
        <w:jc w:val="both"/>
        <w:rPr/>
      </w:pPr>
      <w:r>
        <w:rPr/>
        <w:t>Присутствовавший на координационном совете вице-президент РЖД Вадим Морозов, внимательно выслушав доклад представителя порта по поводу необходимости строительства второго пути, воздержался от публичных комментариев. А в приватной беседе с представителями застройщика, как стало известно «ДП», предложил строить инновационную, магнитолевитационную дорогу от порта до станции Владимирская (восточнее Гатчины) протяженностью более 54 км. По ней поезд, приводимый в движение силой электромагнитного поля, сможет перемещать контейнеры со скоростью 500 км/ч, а стоимость 1 км пути обойдется в $37 млн.</w:t>
      </w:r>
    </w:p>
    <w:p>
      <w:pPr>
        <w:pStyle w:val="Normal"/>
        <w:jc w:val="both"/>
        <w:rPr/>
      </w:pPr>
      <w:r>
        <w:rPr/>
        <w:t>В свою очередь, Максим Соколов предложил застройщику порта направить запрос на получение финансирования из федерального бюджета в правительство РФ, в Минэкономразвития.</w:t>
      </w:r>
    </w:p>
    <w:p>
      <w:pPr>
        <w:pStyle w:val="Normal"/>
        <w:jc w:val="both"/>
        <w:rPr/>
      </w:pPr>
      <w:r>
        <w:rPr/>
        <w:t>Строительство магнитолевитационной дороги в России энергично лоббирует бывший начальник Октябрьской железной дороги, экс-министр путей сообщения Анатолий Зайцев. Он признался «ДП», что Вадим Морозов поддерживает инновационный проект. Так, по его просьбе Максим Соколов на вчерашнем координационном совете попросил подыскать участок земли под строительство опытной линии дороги будущего.</w:t>
      </w:r>
    </w:p>
    <w:p>
      <w:pPr>
        <w:pStyle w:val="Normal"/>
        <w:jc w:val="both"/>
        <w:rPr/>
      </w:pPr>
      <w:r>
        <w:rPr/>
        <w:t>«Нам нужно 7-8 км пути», – пояснил Анатолий Зайцев. По его словам, создание опытного образца под ключ будет стоить 50 млрд рублей без учета стоимости земли.</w:t>
      </w:r>
    </w:p>
    <w:p>
      <w:pPr>
        <w:pStyle w:val="Normal"/>
        <w:jc w:val="both"/>
        <w:rPr/>
      </w:pPr>
      <w:r>
        <w:rPr/>
        <w:t>Ранее Анатолий Зайцев предлагал РЖД и Смольному запустить электромагнитный поезд в Пулково. Но предложение не нашло отклика.</w:t>
      </w:r>
    </w:p>
    <w:p>
      <w:pPr>
        <w:pStyle w:val="Normal"/>
        <w:jc w:val="both"/>
        <w:rPr/>
      </w:pPr>
      <w:r>
        <w:rPr/>
        <w:t>***</w:t>
      </w:r>
    </w:p>
    <w:p>
      <w:pPr>
        <w:pStyle w:val="Normal"/>
        <w:jc w:val="both"/>
        <w:rPr/>
      </w:pPr>
      <w:r>
        <w:rPr/>
        <w:t>Такая скорость клиентам не нужна</w:t>
      </w:r>
    </w:p>
    <w:p>
      <w:pPr>
        <w:pStyle w:val="Normal"/>
        <w:jc w:val="both"/>
        <w:rPr/>
      </w:pPr>
      <w:r>
        <w:rPr/>
        <w:t>Ситуация непростая, но мы выпутаемся, будем грузовиками вывозить контейнеры с ближайших станций. Строить второй путь за свой счет не очень хотим, так как им будут пользоваться все, не только мы. Станцию готовы реконструировать, ведь она будет обслуживать в основном наш порт. Магнитолевитационная дорога, то, что предлагают РЖД, экономически нецелесообразна. Она, возможно, будет рентабельна на очень больших расстояниях. Если, например, строить такую дорогу от западного Китая до Бронки, вот в этом случае инвестиции могут оправдаться, спрос найдется. Даже между Петербургом и Москвой такая скорость клиентам не нужна.</w:t>
      </w:r>
    </w:p>
    <w:p>
      <w:pPr>
        <w:pStyle w:val="Normal"/>
        <w:jc w:val="both"/>
        <w:rPr/>
      </w:pPr>
      <w:r>
        <w:rPr/>
        <w:t>Алексей Шуклецов, исполнительный дирек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6.2015; КРУИЗНЫЕ СУДА СМОГУТ ЗАХОДИТЬ В СТАРУЮ ЛАДОГУ – ГУБЕРНАТОР ЛЕНИНГРАДСКОЙ ОБЛАСТИ</w:t>
      </w:r>
    </w:p>
    <w:p>
      <w:pPr>
        <w:pStyle w:val="Normal"/>
        <w:jc w:val="both"/>
        <w:rPr/>
      </w:pPr>
      <w:r>
        <w:rPr/>
        <w:t>Параметры нового мостового перехода через реку Волхов обеспечат заход в Старую Ладогу круизных судов, заявил губернатор Ленинградской области Александр Дрозденко, сообщила пресс-служба областного правительства.</w:t>
      </w:r>
    </w:p>
    <w:p>
      <w:pPr>
        <w:pStyle w:val="Normal"/>
        <w:jc w:val="both"/>
        <w:rPr/>
      </w:pPr>
      <w:r>
        <w:rPr/>
        <w:t>По мнению губернатора, это позволит «тысячам туристов знакомиться с достопримечательностями Ленинградской области и даст толчок к развитию малого и среднего бизнеса в прилегающих районах».</w:t>
      </w:r>
    </w:p>
    <w:p>
      <w:pPr>
        <w:pStyle w:val="Normal"/>
        <w:jc w:val="both"/>
        <w:rPr/>
      </w:pPr>
      <w:r>
        <w:rPr/>
        <w:t>Министр транспорта РФ Максим Соколов и глава 47-го региона Александр Дрозденко открыли 2 июня 2015 года новый современный мостовой переход через реку Волхов. Движение открыто на участке км 122+085 автомобильной дороги М-18 «Кола» от Санкт-Петербурга через Петрозаводск, Мурманск, Печенгу до границы с Норвегией в Ленинградской области.</w:t>
      </w:r>
    </w:p>
    <w:p>
      <w:pPr>
        <w:pStyle w:val="Normal"/>
        <w:jc w:val="both"/>
        <w:rPr/>
      </w:pPr>
      <w:r>
        <w:rPr/>
        <w:t>За два года реализована первая очередь проекта. Далее планируется приступить к демонтажу существующего моста, с последующим строительством второй очереди. После ввода в эксплуатацию объекта второй очереди движение будет осуществляться по двум искусственным сооружениям с шириной проезжей части 7,5 м по две полосы в каждом направлении.</w:t>
      </w:r>
    </w:p>
    <w:p>
      <w:pPr>
        <w:pStyle w:val="Normal"/>
        <w:jc w:val="both"/>
        <w:rPr/>
      </w:pPr>
      <w:r>
        <w:rPr/>
        <w:t>После полного завершения реконструкции мостовой переход будет иметь четыре полосы движения. Длина моста – 368,3 м. Ширина проезжей части 2х7,5 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3.06.2015; ГРУЗОПЕРЕВОЗКИ НА ОЖД К 2020 ГОДУ ВЫРАСТУТ ПРИМЕРНО НА 40% К УРОВНЮ 2013 ГОДА – РЖД</w:t>
      </w:r>
    </w:p>
    <w:p>
      <w:pPr>
        <w:pStyle w:val="Normal"/>
        <w:jc w:val="both"/>
        <w:rPr/>
      </w:pPr>
      <w:r>
        <w:rPr/>
        <w:t>Объем перевозок грузов на Октябрьской железной дороге (ОЖД) к 2020 году увеличится примерно на 40% к уровню 2013 года. Об этом говорилось 2 июня 2015 года в ходе очередного заседания Координационного совета по развитию транспортной системы Санкт-Петербурга и Ленинградской области под председательством министра транспорта РФ Максима Соколова, сообщает пресс-служба ОАО «Российские железные дороги».</w:t>
      </w:r>
    </w:p>
    <w:p>
      <w:pPr>
        <w:pStyle w:val="Normal"/>
        <w:jc w:val="both"/>
        <w:rPr/>
      </w:pPr>
      <w:r>
        <w:rPr/>
        <w:t>На повестку дня, в частности, был вынесен вопрос «Об утверждении Генеральной схемы развития железнодорожного узла транспортной системы Санкт-Петербурга и Ленинградской области».</w:t>
      </w:r>
    </w:p>
    <w:p>
      <w:pPr>
        <w:pStyle w:val="Normal"/>
        <w:jc w:val="both"/>
        <w:rPr/>
      </w:pPr>
      <w:r>
        <w:rPr/>
        <w:t>Для обеспечения возрастающих объемов перевозок в Генеральной схеме предусмотрены мероприятия по завершению реконструкции железнодорожных участков Мга – Гатчина – Веймарн – Лужская и комплексному развитию припортового Усть-Лужского железнодорожного узла; завершению строительства новой железнодорожной линии Лосево – Каменногорск; усилению железнодорожных подходов к порту Приморск на участке Выборг – Ермилово.</w:t>
      </w:r>
    </w:p>
    <w:p>
      <w:pPr>
        <w:pStyle w:val="Normal"/>
        <w:jc w:val="both"/>
        <w:rPr/>
      </w:pPr>
      <w:r>
        <w:rPr/>
        <w:t>Напомним, что Генеральная схема дорабатывалась в течение полутора лет, в ней проработаны вопросы оптимизации грузовых перевозок посредством организации работы грузовых дворов, размещения технических станций, обслуживающих поезда дальнего следования, определения направлений и развязок для пригородного сообщения.</w:t>
      </w:r>
    </w:p>
    <w:p>
      <w:pPr>
        <w:pStyle w:val="Normal"/>
        <w:jc w:val="both"/>
        <w:rPr/>
      </w:pPr>
      <w:r>
        <w:rPr/>
        <w:t>На период 2013-2020 годов объем финансирования мероприятий Генеральной схемы составляет 400,4 млрд руб., из которых 95,2 млрд руб. подтверждены соответствующими источниками финансирования. Из них на долю ОАО «РЖД» приходится 74,3% (70,7 млрд руб.), федерального бюджета – 9,1% (8,7 млрд руб.), внебюджетных источников – 16,6% (15,8 млрд рубл., средств бюджетов Санкт-Петербурга и Ленинградской области не предусмотрено.</w:t>
      </w:r>
    </w:p>
    <w:p>
      <w:pPr>
        <w:pStyle w:val="Normal"/>
        <w:jc w:val="both"/>
        <w:rPr/>
      </w:pPr>
      <w:r>
        <w:rPr/>
        <w:t>До 2025 года общая стоимость реализации мероприятий, предусмотренных Генеральной схемой, составляет 744,8 млрд руб., из которых 626,7 млрд руб. отнесены к категории «дополнительная потребность» (источники финансирования не определ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03.06.2015; СТРОИТЕЛЬСТВО ПОРТА ТАМАНЬ</w:t>
      </w:r>
    </w:p>
    <w:p>
      <w:pPr>
        <w:pStyle w:val="Normal"/>
        <w:jc w:val="both"/>
        <w:rPr/>
      </w:pPr>
      <w:r>
        <w:rPr/>
        <w:t>Федеральная дирекция по строительству и эксплуатации объектов Росграницы определила подрядчика для разработки проектной и рабочей документации по строительству и реконструкции морского пункта пропуска Тамань. В конкурсе участвовало три компании, победитель был определен 29 мая 2015 года. Им стало ЗАО «ИБС». (подробности online)</w:t>
      </w:r>
    </w:p>
    <w:p>
      <w:pPr>
        <w:pStyle w:val="Normal"/>
        <w:jc w:val="both"/>
        <w:rPr/>
      </w:pPr>
      <w:r>
        <w:rPr/>
        <w:t>Отметим, что реализация проекта строительства порта Тамань неоднократно ставилась под сомнение в течение 2014 года. Однако выигравшая конкурс организация должна завершить работы в течение 15 месяцев с момента подписания договора. Максимальная сумма контракта – 36,6 млн рублей, согласно информации, размещенной на портале госзакупок.</w:t>
      </w:r>
    </w:p>
    <w:p>
      <w:pPr>
        <w:pStyle w:val="Normal"/>
        <w:jc w:val="both"/>
        <w:rPr/>
      </w:pPr>
      <w:r>
        <w:rPr/>
        <w:t>Напомним, что порт Тамань будет строиться на основе государственно-частного партнерства. В Минтрансе России уверены, что порт Тамань необходим для транспортной системы страны.</w:t>
      </w:r>
    </w:p>
    <w:p>
      <w:pPr>
        <w:pStyle w:val="Normal"/>
        <w:jc w:val="both"/>
        <w:rPr/>
      </w:pPr>
      <w:r>
        <w:rPr/>
        <w:t>«Рано или поздно, вне зависимости от перспектив деятельности или улучшения инфраструктуры других портов Азово-Черноморского бассейна, без нового порта такого качества и подходов к нему говорить о том, что мы будем представлять великую морскую державу на этом направлении, невозможно, – отметил в своем выступлении министр транспорта Максим Соколов. – Поэтому стратегическая задача строительства порта Тамань присутствует не только в нашей долгосрочной стратегии до 2030 года, но и уже в нашей оперативной работе на ближайший период».</w:t>
      </w:r>
    </w:p>
    <w:p>
      <w:pPr>
        <w:pStyle w:val="Normal"/>
        <w:jc w:val="both"/>
        <w:rPr/>
      </w:pPr>
      <w:r>
        <w:rPr/>
        <w:t>Справка</w:t>
      </w:r>
    </w:p>
    <w:p>
      <w:pPr>
        <w:pStyle w:val="Normal"/>
        <w:jc w:val="both"/>
        <w:rPr/>
      </w:pPr>
      <w:r>
        <w:rPr/>
        <w:t>Проект включен в федеральную целевую программу «Развитие транспортной системы РФ до 2020 года». Он направлен на покрытие дефицита перегрузочных мощностей по сухим грузам, который к 2030 году составит 140 млн т в год, и создание в Азово-Черноморском бассейне конкурентоспособного глубоководного порта, отвечающего современным требованиям. Грузовая база сухогрузного района Тамани подтверждена предварительными декларациями о намерениях, заключенными в 2011–2013 гг. с потенциальными инвесторами. Речь идет о создании морских терминалов, которые будут являться грузоотправителями. Предполагаемый объем перевалки к 2025 году составит 94 млн т сухих груз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ЯНА ПОЗОЛОТЧИКОВА; 03.06.2015; ВЫБИРАТЬ ОПТИМАЛЬНЫЕ ВАРИАНТЫ</w:t>
      </w:r>
    </w:p>
    <w:p>
      <w:pPr>
        <w:pStyle w:val="Normal"/>
        <w:jc w:val="both"/>
        <w:rPr/>
      </w:pPr>
      <w:r>
        <w:rPr/>
        <w:t>Компания предлагает создать рабочую группу по вопросам строительства линий легкорельсового транспорта, которые соединят Санкт-Петербург и Ленинградскую область.</w:t>
      </w:r>
    </w:p>
    <w:p>
      <w:pPr>
        <w:pStyle w:val="Normal"/>
        <w:jc w:val="both"/>
        <w:rPr/>
      </w:pPr>
      <w:r>
        <w:rPr/>
        <w:t>Об этом заявил первый вице-президент ОАО «РЖД» Вадим Морозов на прошедшем вчера координационном совете по развитию транспортной системы Санкт-Петербурга и Ленинградской области.</w:t>
      </w:r>
    </w:p>
    <w:p>
      <w:pPr>
        <w:pStyle w:val="Normal"/>
        <w:jc w:val="both"/>
        <w:rPr/>
      </w:pPr>
      <w:r>
        <w:rPr/>
        <w:t>По словам генерального директора АНО «Дирекция по развитию транспортной системы Санкт-Петербурга и Ленинградской области» Кирилла Полякова, проект развития легкорельсового транспорта подразумевает строительство нескольких линий, в частности на направлениях Санкт-Петербург – Всеволожск и Санкт-Петербург – Сертолово. «Дирекция разработала концепцию проекта и предпроектную документацию этих направлений», – пояснил Кирилл Поляков. Длина линий составит 15,7 км и 16,2 км соответственно со сроками реализации 2017–2020 годы. Стоимость проекта при этом оценивается почти в 18,3 млрд руб.</w:t>
      </w:r>
    </w:p>
    <w:p>
      <w:pPr>
        <w:pStyle w:val="Normal"/>
        <w:jc w:val="both"/>
        <w:rPr/>
      </w:pPr>
      <w:r>
        <w:rPr/>
        <w:t>Вместе с тем, по словам Вадима Морозова, легкорельсовые линии фактически дублируют уже существующие железнодорожные маршруты на тех же направлениях. «Проект легкорельсового транспорта должен представлять единый комплекс с другими видами транспорта – метро и железнодорожным», – отметил первый вице-президент ОАО «РЖД». Необходимо избежать дублирования на участках от станций метро «Коломяжская» и «Ладожская» до населённых пунктов Лисий Нос и Всеволожск соответственно. «Мы предлагаем создать рабочую группу, где РЖД бы участвовали в обсуждении оптимальной схемы таких сообщений», – сказал Вадим Морозов. Некоторые участки железной дороги можно электрифицировать, это позволит создать полноценную альтернативу легкорельсовому транспорту с меньшими затратами.</w:t>
      </w:r>
    </w:p>
    <w:p>
      <w:pPr>
        <w:pStyle w:val="Normal"/>
        <w:jc w:val="both"/>
        <w:rPr/>
      </w:pPr>
      <w:r>
        <w:rPr/>
        <w:t>«Мы должны координироваться со всеми участниками процесса, – поддержал министр транспорта РФ Максим Соколов. – В идеале – создать модель транспортной системы Санкт-Петербурга и Ленобласти, которая позволила бы динамично реагировать на изменения пассажиропотока».</w:t>
      </w:r>
    </w:p>
    <w:p>
      <w:pPr>
        <w:pStyle w:val="Normal"/>
        <w:jc w:val="both"/>
        <w:rPr/>
      </w:pPr>
      <w:r>
        <w:rPr/>
        <w:t>Как рассказал «Гудку» заместитель начальника Октябрьской дороги по строительству Андрей Макаров, есть другие направления, например на Токсово и Янино, куда вообще никакой рельсовый транспорт не идёт. «Легкорельсовый транспорт имеет смысл пустить туда, нежели создавать парную инфраструктуру, которая заберёт часть пассажиропотока с автобусов и железной дороги, окупаемости не будет ни у нас, ни у них. Стоит выбирать оптимальные варианты», – отметил он.</w:t>
      </w:r>
    </w:p>
    <w:p>
      <w:pPr>
        <w:pStyle w:val="Normal"/>
        <w:jc w:val="both"/>
        <w:rPr/>
      </w:pPr>
      <w:r>
        <w:rPr/>
        <w:t>Отдельным вопросом на совете рассматривались проекты, требующие софинансирования из федерального бюджета. В частности, речь шла о строительстве трёх путепроводов, которые должны будут развести на разные уровни автотрассы и железную дорогу на выборгском направлении. Один из них, а именно путепровод в Гатчине, будет сдан в 2016 году, остальные на год позже. Как отметил Вадим Морозов, в поддержке нуждаются и проекты строительства путепроводов на участке Санкт-Петербург – Москва. В частности, в Славянке, Колпино и Любани. «В августе мы выйдем на 15 пар «Сапсанов», курсирующих ежедневно на участке Санкт-Петербург – Москва. В этой связи вызывает тревогу положение дел с переездами в Любани, Колпино и Славянке», – сказал Вадим Морозов.</w:t>
      </w:r>
    </w:p>
    <w:p>
      <w:pPr>
        <w:pStyle w:val="Normal"/>
        <w:jc w:val="both"/>
        <w:rPr/>
      </w:pPr>
      <w:r>
        <w:rPr/>
        <w:t>Максим Соколов отметил, что позиция относительно поддержки из федерального бюджета строительства путепроводов, которые находятся на линиях скоростного движения, сформирована. «В первую очередь это участок Москва – Санкт-Петербург»,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ПРАВИТЕЛЬСТВО РФ РАССМОТРИТ ПРОЕКТЫ ЗАКОНОВ О СОЗДАНИИ СВОБОДНОГО ПОРТА ВЛАДИВОСТОК</w:t>
      </w:r>
    </w:p>
    <w:p>
      <w:pPr>
        <w:pStyle w:val="Normal"/>
        <w:jc w:val="both"/>
        <w:rPr/>
      </w:pPr>
      <w:r>
        <w:rPr/>
        <w:t>Правительство РФ на заседании в четверг рассмотрит проекты федеральных законов о создании свободного порта Владивосток, сообщает пресс-служба кабинета министров.</w:t>
      </w:r>
    </w:p>
    <w:p>
      <w:pPr>
        <w:pStyle w:val="Normal"/>
        <w:jc w:val="both"/>
        <w:rPr/>
      </w:pPr>
      <w:r>
        <w:rPr/>
        <w:t>Документы создают правовую базу и определяют условия для инвестиций в действующие и создаваемые предприятия, инфраструктурные объекты, транспортно-логистические комплексы в Приморском крае и Дальневосточном федеральном округе в целом (в том числе для сооружения и модернизации морских причалов и других объектов инфраструктуры).</w:t>
      </w:r>
    </w:p>
    <w:p>
      <w:pPr>
        <w:pStyle w:val="Normal"/>
        <w:jc w:val="both"/>
        <w:rPr/>
      </w:pPr>
      <w:r>
        <w:rPr/>
        <w:t>Речь идет о проектах федеральных законов «О свободном порте Владивосток», о внесении соответствующих изменений в Налоговый кодекс РФ и в другие законодательные акты. Они определяют условия и порядок создания свободного порта Владивосток.</w:t>
      </w:r>
    </w:p>
    <w:p>
      <w:pPr>
        <w:pStyle w:val="Normal"/>
        <w:jc w:val="both"/>
        <w:rPr/>
      </w:pPr>
      <w:r>
        <w:rPr/>
        <w:t>«Для координации органов государственной и муниципальной власти и решения основополагающих вопросов функционирования свободного порта предлагается создать наблюдательный совет», – говорится в сообщении.</w:t>
      </w:r>
    </w:p>
    <w:p>
      <w:pPr>
        <w:pStyle w:val="Normal"/>
        <w:jc w:val="both"/>
        <w:rPr/>
      </w:pPr>
      <w:r>
        <w:rPr/>
        <w:t>Законопроекты касаются государственной поддержки на территории свободного порта, в том числе определяют особенности труда работников у резидентов, а также принципы государственного и муниципального контроля, деятельности иностранных авиационных предприятий, въезда в Приморский край иностранцев, а также медицинской деятельности. Законопроект рассмотрен и одобрен 1 июня на заседании правительственной комиссии по законопроектной деятельности,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3.06.2015; «АВТОДОР» ОКАЗАЛСЯ ПОД РУЧНЫМ УПРАВЛЕНИЕМ АРКАДИЯ ДВОРКОВИЧА</w:t>
      </w:r>
    </w:p>
    <w:p>
      <w:pPr>
        <w:pStyle w:val="Normal"/>
        <w:jc w:val="both"/>
        <w:rPr/>
      </w:pPr>
      <w:r>
        <w:rPr/>
        <w:t>Вице-премьер будет давать визу на все проекты госкомпании</w:t>
      </w:r>
    </w:p>
    <w:p>
      <w:pPr>
        <w:pStyle w:val="Normal"/>
        <w:jc w:val="both"/>
        <w:rPr/>
      </w:pPr>
      <w:r>
        <w:rPr/>
        <w:t>Крупные проекты «Автодора» в этом году должны отдельно согласовываться с правительством – потребуется решение вице-премьера Аркадия Дворковича, который возглавляет комиссию по транспорту, рассказали федеральный чиновник и два человека, близких к Минтрансу. Ранее новый порядок описывал управляющий директор «Автодор-инвеста» Андрей Аверин, на форуме инвесторов и операторов дорожной инфраструктуры (цитаты по «РИА Новости»).</w:t>
      </w:r>
    </w:p>
    <w:p>
      <w:pPr>
        <w:pStyle w:val="Normal"/>
        <w:jc w:val="both"/>
        <w:rPr/>
      </w:pPr>
      <w:r>
        <w:rPr/>
        <w:t>По закону об «Автодоре» его высшим органом управления является набсовет, семь из 12 членов которого назначает правительство. Оно же утверждает долгосрочную программу деятельности «Автодора» до 2020 г.: определяет субсидии и план внебюджетных инвестиций по годам в привязке к трассам, которые вверены госкомпании, а также целевые показатели.</w:t>
      </w:r>
    </w:p>
    <w:p>
      <w:pPr>
        <w:pStyle w:val="Normal"/>
        <w:jc w:val="both"/>
        <w:rPr/>
      </w:pPr>
      <w:r>
        <w:rPr/>
        <w:t>Правда, действующая редакция программы датирована апрелем 2014 г. и не учитывает, к примеру, что субсидии на 2015 г. были сокращены почти на 20%. Набсовет «Автодора» весной уже рассматривал изменения в программу, но правительством они пока не утверждены. Сейчас основной инструмент управления «Автодором» – решения Дворковича, констатирует чиновник.</w:t>
      </w:r>
    </w:p>
    <w:p>
      <w:pPr>
        <w:pStyle w:val="Normal"/>
        <w:jc w:val="both"/>
        <w:rPr/>
      </w:pPr>
      <w:r>
        <w:rPr/>
        <w:t>В конце 2014 г. «Автодору» было поручено заморозить проекты, которые еще не были запущены, рассказывал Аверин, и каждый теперь надо согласовывать с правительством. Правда, новых проектов в планах госкомпании на этот год мало – многие участки были разыграны или выставлены на конкурс в 2014 г., а из-за сокращения финансирования в 2015 г. пришлось расставлять приоритеты. Ключевыми проектами остаются ЦКАД и новая трасса М11 Москва – Санкт-Петербург, говорил предправления «Автодора» Сергей Кельбах.</w:t>
      </w:r>
    </w:p>
    <w:p>
      <w:pPr>
        <w:pStyle w:val="Normal"/>
        <w:jc w:val="both"/>
        <w:rPr/>
      </w:pPr>
      <w:r>
        <w:rPr/>
        <w:t>Но и у этих проектов возникли сложности, потребовавшие вмешательства правительства. Финансовая модель большей части ЦКАД (секций 3 и 4 общей стоимостью свыше 150 млрд руб.) пока не согласована. А еще не выставленная на конкурс секция М11 с 58-го по 149-й км стоимостью почти 70 млрд руб. попала в число замороженных новых проектов, говорил Аверин: «Сейчас в приоритетном порядке его размораживаем». Уже поданы документы на объявление конкурса по секции М-11 58 км – 149 км, но разрешения до сих пор нет, говорит представитель «Автодора».</w:t>
      </w:r>
    </w:p>
    <w:p>
      <w:pPr>
        <w:pStyle w:val="Normal"/>
        <w:jc w:val="both"/>
        <w:rPr/>
      </w:pPr>
      <w:r>
        <w:rPr/>
        <w:t>Правительство может быть заинтересовано определить оптимальную очередность запуска проектов «Автодора» и порядок финансирования, рассуждает партнер PwC Дмитрий Ковалев. Появляется дополнительный уровень принятия решений, отмечает он. Но когда финансирование сокращается, приходится усиливать контроль над тем, как расходуются ресурсы, признает Ковалев.</w:t>
      </w:r>
    </w:p>
    <w:p>
      <w:pPr>
        <w:pStyle w:val="Normal"/>
        <w:jc w:val="both"/>
        <w:rPr/>
      </w:pPr>
      <w:r>
        <w:rPr/>
        <w:t>Представитель Дворковича новый порядок согласования вчера вечером не прокомментировал.</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04.06.2015; ТАКСИСТОВ И ДАЛЬНОБОЙЩИКОВ БУДУТ ЭКЗАМЕНОВАТЬ КАЖДЫЕ ПЯТЬ ЛЕТ</w:t>
      </w:r>
    </w:p>
    <w:p>
      <w:pPr>
        <w:pStyle w:val="Normal"/>
        <w:jc w:val="both"/>
        <w:rPr/>
      </w:pPr>
      <w:r>
        <w:rPr/>
        <w:t>Все профессиональные водители – таксисты, дальнобойщики, водители автобусов и маршруток – должны будут раз в пять лет проходить обучение и сдавать экзамен. Как рассказал «Известиям» председатель комитета Госдумы по транспорту Евгений Москвичев, сейчас готовятся соответствующие поправки в законы об образовании и о транспортной безопасности. По данным ГИБДД, только за первые четыре месяца 2015 года по вине водителей грузовиков и автобусов произошло более 5 тыс. аварий.</w:t>
      </w:r>
    </w:p>
    <w:p>
      <w:pPr>
        <w:pStyle w:val="Normal"/>
        <w:jc w:val="both"/>
        <w:rPr/>
      </w:pPr>
      <w:r>
        <w:rPr/>
        <w:t xml:space="preserve">– </w:t>
      </w:r>
      <w:r>
        <w:rPr/>
        <w:t>Мы хотим, чтобы раз в пять лет профессиональный водитель проходил переподготовку, чтобы он обновлял и закреплял свои знания, – сказал Евгений Москвичев. – Это не значит, что человек будет заново получать водительские права, это именно переподготовка. Образовательный курс может измеряться в часах – например, он может быть рассчитан на 10 или 20 часов. Речь идет обо всех водителях, которые работают по найму. При этом не имеет значения, в чьей собственности находится автомобиль – физического или юридического лица.</w:t>
      </w:r>
    </w:p>
    <w:p>
      <w:pPr>
        <w:pStyle w:val="Normal"/>
        <w:jc w:val="both"/>
        <w:rPr/>
      </w:pPr>
      <w:r>
        <w:rPr/>
        <w:t>По словам Евгения Москвичева, за пять лет могут измениться многие правила, которые нужно знать водителю-профессионалу.</w:t>
      </w:r>
    </w:p>
    <w:p>
      <w:pPr>
        <w:pStyle w:val="Normal"/>
        <w:jc w:val="both"/>
        <w:rPr/>
      </w:pPr>
      <w:r>
        <w:rPr/>
        <w:t xml:space="preserve">– </w:t>
      </w:r>
      <w:r>
        <w:rPr/>
        <w:t>Например, он может узнать, что уже не так перевозятся опасные грузы, не так крепится ремень безопасности в автобусе, ниже должна быть скорость при перевозке детей и т.д., – пояснил депутат. – Врачи проходят повышение квалификации регулярно. Это же неплохо! Водители тоже должны это делать.</w:t>
      </w:r>
    </w:p>
    <w:p>
      <w:pPr>
        <w:pStyle w:val="Normal"/>
        <w:jc w:val="both"/>
        <w:rPr/>
      </w:pPr>
      <w:r>
        <w:rPr/>
        <w:t>Москвичев добавил, что некоторые водители сейчас по своей инициативе или инициативе работодателя проходят переподготовку.</w:t>
      </w:r>
    </w:p>
    <w:p>
      <w:pPr>
        <w:pStyle w:val="Normal"/>
        <w:jc w:val="both"/>
        <w:rPr/>
      </w:pPr>
      <w:r>
        <w:rPr/>
        <w:t xml:space="preserve">– </w:t>
      </w:r>
      <w:r>
        <w:rPr/>
        <w:t>Но большинство дополнительное обучение не проходят – и как получили свои права 40 лет назад, так с ними и ездят, – сказал депутат.</w:t>
      </w:r>
    </w:p>
    <w:p>
      <w:pPr>
        <w:pStyle w:val="Normal"/>
        <w:jc w:val="both"/>
        <w:rPr/>
      </w:pPr>
      <w:r>
        <w:rPr/>
        <w:t>Он добавил, что переподготовку можно будет пройти в специальных центрах или в автошколах, имеющих соответствующую лицензию.</w:t>
      </w:r>
    </w:p>
    <w:p>
      <w:pPr>
        <w:pStyle w:val="Normal"/>
        <w:jc w:val="both"/>
        <w:rPr/>
      </w:pPr>
      <w:r>
        <w:rPr/>
        <w:t>По информации ГИБДД, большинство аварий происходит по вине водителей легковых автомобилей. За январь–апрель 2015 года они стали виновниками 32 тыс. ДТП.</w:t>
      </w:r>
    </w:p>
    <w:p>
      <w:pPr>
        <w:pStyle w:val="Normal"/>
        <w:jc w:val="both"/>
        <w:rPr/>
      </w:pPr>
      <w:r>
        <w:rPr/>
        <w:t>При этом у 348 водителей была лицензия на перевозочную деятельность. 2,7 тыс. аварий произошло по вине водителей грузовиков, 1,4 тыс. – водителей автобусов, 74 – водителей троллейбусов, 50 – водителей трамваев.</w:t>
      </w:r>
    </w:p>
    <w:p>
      <w:pPr>
        <w:pStyle w:val="Normal"/>
        <w:jc w:val="both"/>
        <w:rPr/>
      </w:pPr>
      <w:r>
        <w:rPr/>
        <w:t>Как рассказал председатель центрального совета Межрегионального профсоюза водителей-профессионалов Александр Котов, в СССР профессиональные водители были обязаны повышать свою квалификацию, а сейчас – нет. По его словам, 40% водителей грузовиков сейчас – иностранцы. Остальные в основном получали права еще в советское время и с тех пор больше не проходили обучение. Нарушения допускаются очень часто:</w:t>
      </w:r>
    </w:p>
    <w:p>
      <w:pPr>
        <w:pStyle w:val="Normal"/>
        <w:jc w:val="both"/>
        <w:rPr/>
      </w:pPr>
      <w:r>
        <w:rPr/>
        <w:t xml:space="preserve">– </w:t>
      </w:r>
      <w:r>
        <w:rPr/>
        <w:t>На зарубежных машинах есть ограничители скорости. На профессиональном сленге это называется «ездить на вожжах». Водители эти «вожжи» отвязывают, и машина весом 40 т едет по дороге со скоростью 150 км/ч. Товарищ, которому нужно сделать определенное количество «ходок», чтобы привезти в свое село неунизительную зарплату, так вот «летает».</w:t>
      </w:r>
    </w:p>
    <w:p>
      <w:pPr>
        <w:pStyle w:val="Normal"/>
        <w:jc w:val="both"/>
        <w:rPr/>
      </w:pPr>
      <w:r>
        <w:rPr/>
        <w:t>По словам Александра Котова, наиболее часто нарушается трудовое законодательство, а на дороге, в отличие от офиса, это вопрос жизни и смерти.</w:t>
      </w:r>
    </w:p>
    <w:p>
      <w:pPr>
        <w:pStyle w:val="Normal"/>
        <w:jc w:val="both"/>
        <w:rPr/>
      </w:pPr>
      <w:r>
        <w:rPr/>
        <w:t xml:space="preserve">– </w:t>
      </w:r>
      <w:r>
        <w:rPr/>
        <w:t>Работодатели предъявляют требования, которые противоречат трудовому законодательству, – сказал он. – Самое главное – вовремя довезти груз. А это значит – не спать сутками. Но даже если работодатель, наоборот, требует соблюдать нормальный режим, водители часто этого не делают. Ему сказали, чтобы в десять он был на стоянке и спал. Нет, он работает до двенадцати: у него сегодня хороший день, ему сегодня «катается». Но так делать нельзя: усталость накапливается. Сон за рулем – самое страшное. Наш проф союз существует 17 лет. За это время мы похоронили 18 человек. Процентов десять водителей получили в ДТП серьезные травмы.</w:t>
      </w:r>
    </w:p>
    <w:p>
      <w:pPr>
        <w:pStyle w:val="Normal"/>
        <w:jc w:val="both"/>
        <w:rPr/>
      </w:pPr>
      <w:r>
        <w:rPr/>
        <w:t>Глава профсоюза считает, что квалификацию водителям повышать необходимо, но при этом он опасается, что появятся центры и автошколы, которые будут просто продавать корочки, превращая обучение в профанацию и просто зарабатывая на этом деньги.</w:t>
      </w:r>
    </w:p>
    <w:p>
      <w:pPr>
        <w:pStyle w:val="Normal"/>
        <w:jc w:val="both"/>
        <w:rPr/>
      </w:pPr>
      <w:r>
        <w:rPr/>
        <w:t>В учебном центре Volvo Group, который находится в подмосковных Химках, рассказали, что однодневный курс (8 часов) по безопасному и эффективному вождению стоит 8 тыс. рублей для одного водителя. Часто обучение оплачивают работодатели. Обучение может входить в пакет услуг при покупке грузовика. Как правило, занятия проводятся на том самом автомобиле, на котором ездит или будет ездить водитель. Водителям, в частности, приводят примеры реальных ДТП, а также рассказывают, как экономить топливо.</w:t>
      </w:r>
    </w:p>
    <w:p>
      <w:pPr>
        <w:pStyle w:val="Normal"/>
        <w:jc w:val="both"/>
        <w:rPr/>
      </w:pPr>
      <w:r>
        <w:rPr/>
        <w:t>Генеральный директор компании «Столичный кучер» Дмитрий Цапенко в целом поддерживает идею об обязательном повышении квалификации таксистов.</w:t>
      </w:r>
    </w:p>
    <w:p>
      <w:pPr>
        <w:pStyle w:val="Normal"/>
        <w:jc w:val="both"/>
        <w:rPr/>
      </w:pPr>
      <w:r>
        <w:rPr/>
        <w:t xml:space="preserve">– </w:t>
      </w:r>
      <w:r>
        <w:rPr/>
        <w:t>Но при этом возникает вопрос, как это скажется на тарифах и как изменится рынок труда после этого, – сказал он.</w:t>
      </w:r>
    </w:p>
    <w:p>
      <w:pPr>
        <w:pStyle w:val="Normal"/>
        <w:jc w:val="both"/>
        <w:rPr/>
      </w:pPr>
      <w:r>
        <w:rPr/>
        <w:t>Цапенко отметил, что компании могут переложить расходы по переподготовке на самих водителей. По его мнению, если оценивать таксистов Москвы, сейчас квалификация у них «выше среднего».</w:t>
      </w:r>
    </w:p>
    <w:p>
      <w:pPr>
        <w:pStyle w:val="Normal"/>
        <w:jc w:val="both"/>
        <w:rPr/>
      </w:pPr>
      <w:r>
        <w:rPr/>
        <w:t xml:space="preserve">– </w:t>
      </w:r>
      <w:r>
        <w:rPr/>
        <w:t>Появились сетевые игроки, такие как «Яндекс», которые выдвигают более жесткие требования, и это стимулирует водителей изучать Москву, учиться общаться с пассажирами, – считает он.</w:t>
      </w:r>
    </w:p>
    <w:p>
      <w:pPr>
        <w:pStyle w:val="Normal"/>
        <w:jc w:val="both"/>
        <w:rPr/>
      </w:pPr>
      <w:r>
        <w:rPr/>
        <w:t>Но все равно таксистам, по его мнению, стоило бы еще поучиться вежливости.</w:t>
      </w:r>
    </w:p>
    <w:p>
      <w:pPr>
        <w:pStyle w:val="Normal"/>
        <w:jc w:val="both"/>
        <w:rPr/>
      </w:pPr>
      <w:r>
        <w:rPr/>
        <w:t xml:space="preserve">– </w:t>
      </w:r>
      <w:r>
        <w:rPr/>
        <w:t>Культура общения – это когда водитель спрашивает, можно ли включить музыку. Если в машине ребенок, нужно спросить, не укачивает ли его. Пассажиры все очень разные, и водитель должен быть психологом, уметь с каждым общаться. Кто-то садится и начинает сразу говорить о политике, но даже если таксист других взглядов, разговор должен быть корректным, – поясняет Цап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ТАКТОВОЕ» ДВИЖЕНИЕ «САПСАНОВ» ГРОЗИТ ДОРОЖНЫМ КОЛЛАПСОМ В ПРИГОРОДЕ ПЕТЕРБУРГА – ВЛАСТИ</w:t>
      </w:r>
    </w:p>
    <w:p>
      <w:pPr>
        <w:pStyle w:val="Normal"/>
        <w:jc w:val="both"/>
        <w:rPr/>
      </w:pPr>
      <w:r>
        <w:rPr/>
        <w:t>Администрация Колпинского района Санкт-Петербурга обеспокоена планами ОАО «Российские железные дороги» (MOEX: RZHD) организовать «тактовое» (через определенные промежутки времени) движение «Сапсанов», поскольку частые рейсы могут создать затруднения в движении автомобильного транспорта и пешеходов.</w:t>
      </w:r>
    </w:p>
    <w:p>
      <w:pPr>
        <w:pStyle w:val="Normal"/>
        <w:jc w:val="both"/>
        <w:rPr/>
      </w:pPr>
      <w:r>
        <w:rPr/>
        <w:t>«Увеличение числа «Сапсанов» ухудшит и без того печальную транспортную ситуацию. В Колпинском районе расположены два железнодорожных переезда, и с 1 августа планируется закрывать один из них на 14 часов в день, а другой – на 18. Это затруднит не только передвижение жителей города, но и работу промышленных предприятий и логистических центров», – заявили «Интерфаксу» в пресс-службе колпинской администрации в среду. Сейчас в районе нет виадуков, которые позволили бы упростить передвижение пешеходов и автотранспорта, отметил собеседник агентства.</w:t>
      </w:r>
    </w:p>
    <w:p>
      <w:pPr>
        <w:pStyle w:val="Normal"/>
        <w:jc w:val="both"/>
        <w:rPr/>
      </w:pPr>
      <w:r>
        <w:rPr/>
        <w:t>«Мы понимаем, что решение обусловлено экономическими потребностями. Это не чья-то прихоть, а необходимость. Однако вопрос надо решать комплексно», – добавил он.</w:t>
      </w:r>
    </w:p>
    <w:p>
      <w:pPr>
        <w:pStyle w:val="Normal"/>
        <w:jc w:val="both"/>
        <w:rPr/>
      </w:pPr>
      <w:r>
        <w:rPr/>
        <w:t>Ранее в среду депутат Законодательного собрания Санкт-Петербурга Елена Киселева обратилась к губернатору северной столицы с просьбой ускорить строительство виадуков в Колпинском районе. Она также предложила руководству РЖД отложить перевод «Сапсанов» на «тактовый» режим движения. «Я не против развития, конечно, но забыть о районе и поставить его в состояние транспортного коллапса нельзя. Я убеждена, что, пока не подготовлена инфраструктура, с 1 августа невозможно запустить «тактовое» движение «Сапсанов», – говорила она.</w:t>
      </w:r>
    </w:p>
    <w:p>
      <w:pPr>
        <w:pStyle w:val="Normal"/>
        <w:jc w:val="both"/>
        <w:rPr/>
      </w:pPr>
      <w:r>
        <w:rPr/>
        <w:t>Организация «тактового» движения «Сапсанов» на маршруте Москва – Санкт-Петербург запланирована на 1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3.06.2015; СОВЕТ ФЕДЕРАЦИИ НЕ УВИДЕЛ ДЕНЕГ НА ДОРОГИ</w:t>
      </w:r>
    </w:p>
    <w:p>
      <w:pPr>
        <w:pStyle w:val="Normal"/>
        <w:jc w:val="both"/>
        <w:rPr/>
      </w:pPr>
      <w:r>
        <w:rPr/>
        <w:t>Сенаторы пожалуются на Аркадия Дворковича в Белый дом</w:t>
      </w:r>
    </w:p>
    <w:p>
      <w:pPr>
        <w:pStyle w:val="Normal"/>
        <w:jc w:val="both"/>
        <w:rPr/>
      </w:pPr>
      <w:r>
        <w:rPr/>
        <w:t>Совет федерации пожалуется в правительство РФ по поводу ситуации, сложившейся вокруг финансирования региональных дорожных строек. Спикер верхней палаты парламента Валентина Матвиенко утверждает, что вице-премьер Аркадий Дворкович пообещал перечислить запланированные 60 млрд руб. всем регионам до 1 июня, но по факту деньги получили только 18. В Росавтодоре поясняют, что рассчитывать на деньги могут только те регионы, у которых нет проблем с электричками и есть четкий план по удвоению дорожного строительства.</w:t>
      </w:r>
    </w:p>
    <w:p>
      <w:pPr>
        <w:pStyle w:val="Normal"/>
        <w:jc w:val="both"/>
        <w:rPr/>
      </w:pPr>
      <w:r>
        <w:rPr/>
        <w:t>«У нас был на правительственном часе Аркадий Владимирович Дворкович, который заверил, что до 1 июня все средства, предусмотренные в бюджете для субъектов федерации на дорожное строительство, будут переведены,– цитирует спикера Совета федерации Валентину Матвиенко агентство «Москва».– На сегодня только 18 субъектов получили такие дотации в полном объеме. Поэтому я бы просила, коллеги, дать протокольное поручение комитету по бюджету, буквально в двухдневный срок подготовить обращение на имя председателя правительства с выражением позиции верхней палаты».</w:t>
      </w:r>
    </w:p>
    <w:p>
      <w:pPr>
        <w:pStyle w:val="Normal"/>
        <w:jc w:val="both"/>
        <w:rPr/>
      </w:pPr>
      <w:r>
        <w:rPr/>
        <w:t>Для выполнения поручения президента России Владимира Путина удвоить объемы дорожной стройки к 2020 году Росавтодор решил оказать помощь субъектам в виде межбюджетных трансфертов. 5 марта 2015 года принято постановление правительства РФ, согласно которому регионы должны получить 60 млрд руб. в 2015 году. При этом правительство определило для регионов ряд условий получения денег: первое – это согласованный план по удвоению дорожного строительства, второе – развитая сеть пригородного сообщения электричек.</w:t>
      </w:r>
    </w:p>
    <w:p>
      <w:pPr>
        <w:pStyle w:val="Normal"/>
        <w:jc w:val="both"/>
        <w:rPr/>
      </w:pPr>
      <w:r>
        <w:rPr/>
        <w:t>По словам госпожи Матвиенко, ситуация с переводом денег «стала действительно критической». «Мы обратимся в правительство, попросим в недельный срок рассмотреть наше обращение, и если будет необходимость, в зависимости от ответа, было бы правильно пригласить еще раз на расширенное заседание комитетов»,– передает слова спикера пресс-служба Совета федерации.</w:t>
      </w:r>
    </w:p>
    <w:p>
      <w:pPr>
        <w:pStyle w:val="Normal"/>
        <w:jc w:val="both"/>
        <w:rPr/>
      </w:pPr>
      <w:r>
        <w:rPr/>
        <w:t>Связаться с представителем господина Дворковича «Ъ» не удалось. В Федеральном дорожном агентстве «Ъ» объяснили, что изначально и не планировалось переводить сразу все деньги до 1 июня. Дело в том, что средства эти могут быть перечислены только тем регионам, с которыми подписаны соглашения о предоставлении межбюджетных трансфертов (решение принимает комиссия правительства РФ по транспорту, ее возглавляет Аркадий Дворкович). По состоянию на 2 июня 2015 года соглашения заключены с 32 субъектами: 20 уже получили деньги, 12 получат до конца этой недели (общий объем финансовой помощи – 26,8 млрд руб.). При этом для каждого региона есть определенный график перевод денег. Еще 20 регионов «получили одобрение», но соглашения с ними находятся в стадии оформления (на сумму 5,8 млрд руб.). 14 субъектов федерации, в свою очередь, «не представили откорректированные соглашения» (на сумму 8,7 млрд руб). 31 регион не представил планы по дорожному строительству или доказательства отстроенной работы электричек.</w:t>
      </w:r>
    </w:p>
    <w:p>
      <w:pPr>
        <w:pStyle w:val="Normal"/>
        <w:jc w:val="both"/>
        <w:rPr/>
      </w:pPr>
      <w:r>
        <w:rPr/>
        <w:t>Исходя из стенограммы на сайте Совета федерации от 29 апреля можно сделать вывод, что Валентина Матвиенко и Аркадий Дворкович просто неправильно друг друга поняли. Госпожа Матвиенко, в частности, упомянула необходимость подписания соглашений, а господин Дворкович ответил: «Они уже все готовы, Валентина Ивановна». «Да, я знаю,– ответила она.– Я говорила с руководством министерства транспорта. И кроме того, регионам надо еще провести конкурсные процедуры, которые занимают минимум 40 дней. Поэтому убедительная просьба, как вы сказали, до конца мая завершить эту работу, чтобы до конца мая, не позже, все средства на ремонт дорог поступили в субъекты федерации. Просьба вас взять под личный контроль». «Есть, Валентина Ивановна, взял под личный контроль»,– ответил Аркадий 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RG.RU; 03.06.2015; НА ТРАССЕ «ДОН» ПОСТОЯННЫМ ПОЛЬЗОВАТЕЛЯМ ПООБЕЩАЛИ СКИДКИ</w:t>
      </w:r>
    </w:p>
    <w:p>
      <w:pPr>
        <w:pStyle w:val="Normal"/>
        <w:jc w:val="both"/>
        <w:rPr/>
      </w:pPr>
      <w:r>
        <w:rPr/>
        <w:t>Те, кто часто и далеко ездит, смогут рассчитывать на скидки на платных участках трассы М-4 «Дон». Программа лояльности заработала пока только на этой федеральной дороге, но в дальнейшем «Росавтодор» намерен ее распространить, в том числе и на платные отрезки дорог М-1 «Беларусь» и М-11 «Санкт-Петербург».</w:t>
      </w:r>
    </w:p>
    <w:p>
      <w:pPr>
        <w:pStyle w:val="Normal"/>
        <w:jc w:val="both"/>
        <w:rPr/>
      </w:pPr>
      <w:r>
        <w:rPr/>
        <w:t>Но для начала нужно приобрести транспондер (T-pass, система для бесконтактной оплаты проезда), который не только дает возможность быстро оплатить проезд, но и будет считать баллы, которые накопит постоянный пользователь М-4. Чем больше баллов, тем больше скидка. За 500 баллов – скидка 3 процента. А за 4 000 баллов – 10 процентов.</w:t>
      </w:r>
    </w:p>
    <w:p>
      <w:pPr>
        <w:pStyle w:val="Normal"/>
        <w:jc w:val="both"/>
        <w:rPr/>
      </w:pPr>
      <w:r>
        <w:rPr/>
        <w:t>Баллы, полученные участником программы, должны быть использованы в течение 12 месяцев с даты начисления. Зарегистрироваться для получения баллов можно на сайте http://avtodor-tr.ru.</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ЛАПШИНА; 03.06.2015; ИЗ ЕВРОПЫ В КИТАЙ ЗА 10 ДНЕЙ</w:t>
      </w:r>
    </w:p>
    <w:p>
      <w:pPr>
        <w:pStyle w:val="Normal"/>
        <w:jc w:val="both"/>
        <w:rPr/>
      </w:pPr>
      <w:r>
        <w:rPr/>
        <w:t>Развитие международного автомобильного коридора Европа – Западный Китай – один из наиболее масштабных международных проектов в транспортной отрасли. Это самый протяжённый в мире экономический коридор, охватывающий страны с населением свыше трёх миллиардов человек.</w:t>
      </w:r>
    </w:p>
    <w:p>
      <w:pPr>
        <w:pStyle w:val="Normal"/>
        <w:jc w:val="both"/>
        <w:rPr/>
      </w:pPr>
      <w:r>
        <w:rPr/>
        <w:t>Новый трансконтинентальный маршрут позволит сократить срок доставки грузов из Китая в Европу до 10 дней. Для сравнения: доставка по Транссибирской железной дороге занимает в среднем 14 суток, а морским путём – до 45 суток. Общая протяжённость транспортного коридора составит свыше 8 тыс. км, в том числе по территории России – около 2,2 тыс. км. Он пройдёт через Приволжский и Центральный федеральные округа и выйдет к портам Северо-Запада. Реализация проекта будет способствовать ускоренному развитию транспортной инфраструктуры России, созданию новых логистических центров, что упростит доставку грузов и перевозку пассажиров.</w:t>
      </w:r>
    </w:p>
    <w:p>
      <w:pPr>
        <w:pStyle w:val="Normal"/>
        <w:jc w:val="both"/>
        <w:rPr/>
      </w:pPr>
      <w:r>
        <w:rPr/>
        <w:t>В планах Росавтодора провести масштабную реконструкцию участков федеральных трасс М5 «Урал» и М7 «Волга», которые являются хребтом автомобильного маршрута из Европы на Восток. На трассе М5 будут реконструированы четыре участка общей протяжённостью 90 км.</w:t>
      </w:r>
    </w:p>
    <w:p>
      <w:pPr>
        <w:pStyle w:val="Normal"/>
        <w:jc w:val="both"/>
        <w:rPr/>
      </w:pPr>
      <w:r>
        <w:rPr/>
        <w:t>Также работы затронут 11-километровый участок трассы М7 «Волга». Завершить формирование международного маршрута планируется к 2020 году.</w:t>
      </w:r>
    </w:p>
    <w:p>
      <w:pPr>
        <w:pStyle w:val="Normal"/>
        <w:jc w:val="both"/>
        <w:rPr/>
      </w:pPr>
      <w:r>
        <w:rPr/>
        <w:t>Как поясняют в Федеральном дорожном агентстве, для реализации проекта могут быть привлечены средства частных инвесторов. Предполагается использовать концессионную модель, при которой работы выполняются за счёт собственных и заёмных средств инвестора, а государство осуществляет софинансирование и обеспечивает долгосрочные выплаты подрядчику. Такая схема позволит сэкономить на финансовых вложениях на первоначальных этапах, а инвестору – получить по окончании контракта гарантированную прибыль (при условии качественного выполнения работ). Важно отметить, что подобная схема взаимодействия не предполагает введения платных участков на данных магистралях, что исключает дополнительные издержки самих автомобилистов.</w:t>
      </w:r>
    </w:p>
    <w:p>
      <w:pPr>
        <w:pStyle w:val="Normal"/>
        <w:jc w:val="both"/>
        <w:rPr/>
      </w:pPr>
      <w:r>
        <w:rPr/>
        <w:t>Использование транспортного потенциала России необходимо для наполнения бюджета, улучшения социально-экономического положения регионов страны и развития международных отношений. По мнению главы Росавтодора Романа Старовойта, благодаря применению инструментов государственно-частного партнёрства и долгосрочных инвестиционных контрактов проект может быть реализован с наибольшей эффектив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4.06.2015; ОАО РЖД НЕ УДЕРЖАЛОСЬ НА МАЛОМ КОЛЬЦЕ</w:t>
      </w:r>
    </w:p>
    <w:p>
      <w:pPr>
        <w:pStyle w:val="Normal"/>
        <w:jc w:val="both"/>
        <w:rPr/>
      </w:pPr>
      <w:r>
        <w:rPr/>
        <w:t>Монополия не нашла средств на инвестиции</w:t>
      </w:r>
    </w:p>
    <w:p>
      <w:pPr>
        <w:pStyle w:val="Normal"/>
        <w:jc w:val="both"/>
        <w:rPr/>
      </w:pPr>
      <w:r>
        <w:rPr/>
        <w:t>ОАО РЖД собирается выйти из ОАО «Московская кольцевая железная дорога» (МКЖД), созданного монополией и правительством Москвы для реконструкции Малого кольца Московской железной дороги и запуска движения по нему. По данным «Ъ», причина в том, что ОАО РЖД, испытывающее трудности с финансированием своей инвестпрограммы, не готово участвовать в докапитализации МКЖД на 13,4 млрд руб. Источник «Ъ» говорит, что за свои 50% акций МКЖД ОАО РЖД хочет получить от Москвы не меньше уже вложенных в уставный капитал 2,5 млрд руб.</w:t>
      </w:r>
    </w:p>
    <w:p>
      <w:pPr>
        <w:pStyle w:val="Normal"/>
        <w:jc w:val="both"/>
        <w:rPr/>
      </w:pPr>
      <w:r>
        <w:rPr/>
        <w:t>Совет директоров ОАО РЖД 29 июня рассмотрит вопрос о прекращении участия в ОАО МКЖД, сообщила госкомпания. Вчера в монополии и МКЖД от комментариев отказались. Но источник «Ъ», знакомый с планами ОАО РЖД, пояснил, что вопрос встал из-за предложения властей Москвы докапитализировать МКЖД в 2015 году на 13,4 млрд руб. «Это необходимо для того, чтобы оплатить строительство транспортно-пересадочных узлов (ТПУ), но в ОАО РЖД дали понять, что не собираются вкладывать свои средства, и подняли вопрос о выходе из компании»,– отметил источник «Ъ». Впрочем, собеседник «Интерфакса» в ОАО РЖД считает, что монополия обеспокоена возможным сокращением ее доли, если город увеличит уставный капитал МКЖД. По словам источника «Ъ», принципиальная договоренность по этому вопросу уже есть, долю ОАО РЖД выкупит столичное правительство, но сумма еще не определена: «Сейчас проводится оценка, но ясно, что меньше 2,5 млрд руб. (взнос монополии в капитал.– «Ъ») ОАО РЖД не получит». Вчера в департаменте транспорта Москвы от комментариев отказались.</w:t>
      </w:r>
    </w:p>
    <w:p>
      <w:pPr>
        <w:pStyle w:val="Normal"/>
        <w:jc w:val="both"/>
        <w:rPr/>
      </w:pPr>
      <w:r>
        <w:rPr/>
        <w:t>ОАО МКЖД создано в 2011 году на паритетных условиях ОАО РЖД и департаментом имущества Москвы. Задача СП – реконструкция, электрификация Малого кольца Московской железной дороги и запуск пассажирского движения. МКЖД отвечает только за 32 ТПУ для пересадки на метро и наземный транспорт, которые затем перейдут в его собственность. В 2013 году расходы МКЖД на ТПУ составили 3,9 млрд руб.</w:t>
      </w:r>
    </w:p>
    <w:p>
      <w:pPr>
        <w:pStyle w:val="Normal"/>
        <w:jc w:val="both"/>
        <w:rPr/>
      </w:pPr>
      <w:r>
        <w:rPr/>
        <w:t>В марте этого года «РЖДстрой» (структура ОАО РЖД) выиграл конкурс на строительство 24 ТПУ за 15,4 млрд руб., и именно этот контракт, по данным «Ъ», и требует докапитализации МКЖД. Параллельно на Малом кольце идет реконструкция путей, за что отвечает ОАО РЖД. Общая стоимость проекта – 236,9 млрд руб., из них 86 млрд руб. из федерального бюджета, по 47 млрд руб.– средства ОАО РЖД и Москвы. Предполагается, что после запуска поездов в сентябре 2016 года Малое кольцо будет обслуживать 300 млн пассажиров, перевозчиком будет Центральная пригородная пассажирская компания, которая до конца июня должна объявить конкурс на поставку 300 вагонов.</w:t>
      </w:r>
    </w:p>
    <w:p>
      <w:pPr>
        <w:pStyle w:val="Normal"/>
        <w:jc w:val="both"/>
        <w:rPr/>
      </w:pPr>
      <w:r>
        <w:rPr/>
        <w:t>Как и в предыдущие годы, в 2015 году ОАО РЖД испытывает сложности с финансированием инвестпрограммы на 393,8 млрд руб. В этом году ситуация сложнее из-за ограничения роста тарифов, падения погрузки, высокой долговой нагрузки, кроме того, крупные дочерние структуры монополия уже продала (из крупных активов в этом году говорилось о продаже 25% акций «Трансмашхолдинга», а также вагоноремонтных ВРК-2 и ВРК-3). В итоге ОАО РЖД сильно зависит от господдержки, в том числе от средств Фонда национального благосостояния.</w:t>
      </w:r>
    </w:p>
    <w:p>
      <w:pPr>
        <w:pStyle w:val="Normal"/>
        <w:jc w:val="both"/>
        <w:rPr/>
      </w:pPr>
      <w:r>
        <w:rPr/>
        <w:t>Источник «Ъ» на рынке говорит, что в 2016 году МКЖД, скорее всего, также придется докапитализировать на 6 млрд руб. Впрочем, отмечает он, это зависит также от объема привлечения частного капитала в строительство ТПУ и прилегающей к ним коммерческой недвижимости. По его словам, очередной раунд переговоров с инвесторами запланирован на 9 июня.</w:t>
      </w:r>
    </w:p>
    <w:p>
      <w:pPr>
        <w:pStyle w:val="Normal"/>
        <w:jc w:val="both"/>
        <w:rPr/>
      </w:pPr>
      <w:r>
        <w:rPr/>
        <w:t>Директор Института экономики транспорта ВШЭ Михаил Блинкин находит решение ОАО РЖД о выходе из МКЖД логичным, поскольку у города и монополии разные цели. Если для города этот проект – повышение мобильности населения и освоение новых территорий, то ОАО РЖД необходимо зарабатывать на нем деньги, но, уточняет эксперт, у монополии ограниченный бюджет, она не может позволить себе лишние траты. Сам проект МКЖД господин Блинкин счел интересным, но успех будет зависеть от правильно обустроенной пассажирской логистики в рамках ТП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3.06.2015; РЖД ЗАТЯГИВАЕТ АРЕНДУ ВАГОНОВ ФГК</w:t>
      </w:r>
    </w:p>
    <w:p>
      <w:pPr>
        <w:pStyle w:val="Normal"/>
        <w:jc w:val="both"/>
        <w:rPr/>
      </w:pPr>
      <w:r>
        <w:rPr/>
        <w:t>Из-за того что ставка аренды выше рынка, сделка может обернуться для РЖД убытками</w:t>
      </w:r>
    </w:p>
    <w:p>
      <w:pPr>
        <w:pStyle w:val="Normal"/>
        <w:jc w:val="both"/>
        <w:rPr/>
      </w:pPr>
      <w:r>
        <w:rPr/>
        <w:t>Передача парка Федеральной грузовой компании (ФГК) в аренду РЖД затягивается. Как стало известно «Ведомостям», президент РЖД Владимир Якунин против основной схемы передачи, рассказали три источника, близких к монополии, и один – к ФГК.</w:t>
      </w:r>
    </w:p>
    <w:p>
      <w:pPr>
        <w:pStyle w:val="Normal"/>
        <w:jc w:val="both"/>
        <w:rPr/>
      </w:pPr>
      <w:r>
        <w:rPr/>
        <w:t>Планировалось, что структура РЖД – Центр фирменного транспортного обслуживания (ЦФТО) арендует полувагоны ФГК и сам заключит соглашения с грузоотправителями. Ставка аренды, по которой ЦФТО должен был платить, – 626 руб. в сутки, что в 1,5 раза выше рынка. При этом нет никаких гарантий, что ЦФТО сумеет сдать вагоны по более высокой ставке, а значит, механизм аренды подвижного состава у ФГК грозит РЖД дополнительными убытками, объясняют недовольство Якунина собеседники «Ведомостей». Сейчас обсуждаются и другие варианты консолидации вагонов ФГК, говорят собеседники «Ведомостей», не раскрывая подробностей. Ранее источники, близкие к монополии, сообщали, что ФГК может передать полувагоны в аренду РЖД в мае.</w:t>
      </w:r>
    </w:p>
    <w:p>
      <w:pPr>
        <w:pStyle w:val="Normal"/>
        <w:jc w:val="both"/>
        <w:rPr/>
      </w:pPr>
      <w:r>
        <w:rPr/>
        <w:t>ЦФТО консультировался с крупнейшими клиентами ФГК: «Мечелом», СУЭК, «Кузбассразрезуглем» (КРУ), рассказывают собеседники. По данным одного из них, грузоотправители тоже выступили против аренды полувагонов по ставке выше 626 руб. в сутки даже несмотря на то, что сотрудничество с РЖД напрямую может ускорить доставку груза. На рынке компании могут арендовать вагоны вдвое дешевле. Представители СУЭК и КРУ на вопросы не ответили. Представитель «Мечела» от комментариев отказался.</w:t>
      </w:r>
    </w:p>
    <w:p>
      <w:pPr>
        <w:pStyle w:val="Normal"/>
        <w:jc w:val="both"/>
        <w:rPr/>
      </w:pPr>
      <w:r>
        <w:rPr/>
        <w:t>У ФГК 123 000 полувагонов (75% от всего парка). Цель консолидации парка ФГК – вывести «дочку» монополии из убытков (финансовые результаты ФГК отражаются на показателях РЖД по МСФО). По итогам 2014 г. ФГК получила убыток в 3,9 млрд руб. Ставка аренды полувагонов, по которой «дочка» монополии планировала сдавать вагоны РЖД, заложена в финансовый план ФГК на 2015–2017 гг. Благодаря росту ставки (а вместе с ней и доходности перевозок в полувагонах) выручка ФГК в этом году могла бы увеличиться на 2% до 53 млрд руб., но убыток сохранится на уровне 2 млрд руб. В плюс ФГК выйдет только в 2016 г.: чистая прибыль прогнозируется на уровне 3,3 млрд руб., а выручка – на уровне 2015 г. По подсчетам гендиректора агентства «Infoline-аналитика» Михаила Бурмистрова, убыток РЖД от аренды вагонов ФГК по ставке 626 руб. в сутки в этом году мог бы составить 9 млрд руб. Но потери будут и в том случае, если РЖД будет арендовать вагоны по рынку – за 300–350 руб. в сутки.</w:t>
      </w:r>
    </w:p>
    <w:p>
      <w:pPr>
        <w:pStyle w:val="Normal"/>
        <w:jc w:val="both"/>
        <w:rPr/>
      </w:pPr>
      <w:r>
        <w:rPr/>
        <w:t>Это не первая попытка РЖД взять вагоны «дочки» в управление. В начале прошлого года ФГК и РЖД договорились об управлении порожними рейсами оператора, чтобы сократить число порожних рейсов оператора и затраты на них. Для этого ФГК передала в управление все полувагоны. Условия передачи не раскрывались. Гендиректор ФГК Виталий Евдокименко признавал, что количество порожних рейсов с марта по ноябрь 2014 г. сократилось на 77% до 893 в месяц. Сократился и оборот вагона: на 22% до 15,1 суток. Но расходы на порожние рейсы выросли на 8% до 1,6 млрд руб., говорится в материалах компании. В итоге РЖД вернула вагоны ФГК с 1 января этого года. Еще раньше, в начале 2012 г., РЖД арендовала вагоны ФГК по ставке 1003 руб. в сутки (оферта была для всех операторов, но вагоны сдала только ФГК). Тогда монополия привлекала парк, чтобы обеспечить вывоз угля из Кузбасса. Вагоны ФГК получила обратно только в 2013 г.</w:t>
      </w:r>
    </w:p>
    <w:p>
      <w:pPr>
        <w:pStyle w:val="Normal"/>
        <w:jc w:val="both"/>
        <w:rPr/>
      </w:pPr>
      <w:r>
        <w:rPr/>
        <w:t>Представитель РЖД от комментариев отказался. Представитель ФГК на вопросы не ответил.</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06.2015; ПОЕЗДА УХОДЯТ В ЛЕТО</w:t>
      </w:r>
    </w:p>
    <w:p>
      <w:pPr>
        <w:pStyle w:val="Normal"/>
        <w:jc w:val="both"/>
        <w:rPr/>
      </w:pPr>
      <w:r>
        <w:rPr/>
        <w:t>В этом сезоне билеты в купе не подорожают, и появятся новые двухэтажные вагоны</w:t>
      </w:r>
    </w:p>
    <w:p>
      <w:pPr>
        <w:pStyle w:val="Normal"/>
        <w:jc w:val="both"/>
        <w:rPr/>
      </w:pPr>
      <w:r>
        <w:rPr/>
        <w:t>Этим летом железнодорожники не намерены повышать цены на билеты, обрадовал всех первый заместитель главы Федеральной пассажирской компании Владимир Каляпин, отвечая на вопрос обозревателя «Российской газеты».</w:t>
      </w:r>
    </w:p>
    <w:p>
      <w:pPr>
        <w:pStyle w:val="Normal"/>
        <w:jc w:val="both"/>
        <w:rPr/>
      </w:pPr>
      <w:r>
        <w:rPr/>
        <w:t>Речь идет о купе и СВ, стоимость проезда в которых не регулируется государством, пояснил он журналистам. В плацкарте же стоимость билета зависит от показателей инфляции, и цену проезда определит Федеральная служба по тарифам.</w:t>
      </w:r>
    </w:p>
    <w:p>
      <w:pPr>
        <w:pStyle w:val="Normal"/>
        <w:jc w:val="both"/>
        <w:rPr/>
      </w:pPr>
      <w:r>
        <w:rPr/>
        <w:t>Впрочем, летом спрос на билеты высокий во все вагоны. Хотя железнодорожники и назначают дополнительные составы на самых жарких направлениях, но лучше все-таки обратить внимание на глубину продаж. На ряде направлений можно купить билет за два месяца (60 суток), а на других продажи стартуют за 45 суток.</w:t>
      </w:r>
    </w:p>
    <w:p>
      <w:pPr>
        <w:pStyle w:val="Normal"/>
        <w:jc w:val="both"/>
        <w:rPr/>
      </w:pPr>
      <w:r>
        <w:rPr/>
        <w:t>Например, на места в двухэтажный поезд из Москвы в Казань, который начал ходить с 1 июня, продажи открываются за 60 суток до даты отправления. В первые дни продажи цены, как правило, ниже. Так, билет в двухэтажный вагон стоит от 1,55 тысячи рублей, что сопоставимо с ценой билета в плацкартный вагон нефирменного поезда, курсирующего по этому маршруту.</w:t>
      </w:r>
    </w:p>
    <w:p>
      <w:pPr>
        <w:pStyle w:val="Normal"/>
        <w:jc w:val="both"/>
        <w:rPr/>
      </w:pPr>
      <w:r>
        <w:rPr/>
        <w:t>И уже первый рейс показал, что желающих проехаться на нем много. Двухэтажный поезд до Казани N 24/23 курсирует ежедневно. А в августе планируется запустить двухэтажный поезд с сидячими местами до Воронежа. С 1 февраля 2015 года курсирует двухэтажный состав Москва – Санкт-Петербург, билеты на него продают пока за 45 суток.</w:t>
      </w:r>
    </w:p>
    <w:p>
      <w:pPr>
        <w:pStyle w:val="Normal"/>
        <w:jc w:val="both"/>
        <w:rPr/>
      </w:pPr>
      <w:r>
        <w:rPr/>
        <w:t>Он так же, как и поезд до Казани, включен в систему динамического ценообразования, которая предусматривает изменение стоимости на билет в зависимости от сезона, дня недели, спроса и количества проданных мест.</w:t>
      </w:r>
    </w:p>
    <w:p>
      <w:pPr>
        <w:pStyle w:val="Normal"/>
        <w:jc w:val="both"/>
        <w:rPr/>
      </w:pPr>
      <w:r>
        <w:rPr/>
        <w:t>Далее спектр маршрутов, где начнут курсировать двухэтажные вагоны, расширят, их намерены поставить на направлениях Москва – Саранск, Москва – Ростов в ночном режиме следования.</w:t>
      </w:r>
    </w:p>
    <w:p>
      <w:pPr>
        <w:pStyle w:val="Normal"/>
        <w:jc w:val="both"/>
        <w:rPr/>
      </w:pPr>
      <w:r>
        <w:rPr/>
        <w:t>Тем, кто не может планировать свои путешествия заранее, наверное, стоит обзавестись специальной пластиковой картой, советует Владимир Каляпин. По аналогии с авиацией, с каждой покупкой билета будут накапливаться бонусы. Значит, последующие покупки станут дешевле.</w:t>
      </w:r>
    </w:p>
    <w:p>
      <w:pPr>
        <w:pStyle w:val="Normal"/>
        <w:jc w:val="both"/>
        <w:rPr/>
      </w:pPr>
      <w:r>
        <w:rPr/>
        <w:t>За единым билетом в Крым не обязательно приходить в кассу, его теперь можно купить через Интернет</w:t>
      </w:r>
    </w:p>
    <w:p>
      <w:pPr>
        <w:pStyle w:val="Normal"/>
        <w:jc w:val="both"/>
        <w:rPr/>
      </w:pPr>
      <w:r>
        <w:rPr/>
        <w:t>Еще одним новшеством этого лета стала возможность оформить «единый билет» на поезд и паром в Крым через Интернет. До этого нужно было обязательно приходить за квиточком в кассу на вокзал. Сейчас достаточно зайти на сайт pass.pzd.ru, найти нужный номер поезда. Но сделать это надо не позднее чем за сутки до отправления парома.</w:t>
      </w:r>
    </w:p>
    <w:p>
      <w:pPr>
        <w:pStyle w:val="Normal"/>
        <w:jc w:val="both"/>
        <w:rPr/>
      </w:pPr>
      <w:r>
        <w:rPr/>
        <w:t>Пока неизвестно, пойдут ли двухэтажные поезда в Крым. Сейчас туда ходит традиционный фирменный состав Москва – Симферополь. Пассажиров довозят до Крымска, а потом везут на переправу в порт «Кавказ» и далее на пароме в порт «Крым». Все входит в стоимость единого билета. В этом году это направление довольно популярно, отметил Каляпин. Уже куплено 30 тысяч единых билетов в Крым.</w:t>
      </w:r>
    </w:p>
    <w:p>
      <w:pPr>
        <w:pStyle w:val="Normal"/>
        <w:jc w:val="both"/>
        <w:rPr/>
      </w:pPr>
      <w:r>
        <w:rPr/>
        <w:t>Когда будет построен мост через Керченский полив, по которому пойдут и железнодорожные пути, то в ФПК постараются сделать пассажирское сообщение таким, чтобы оно не уступало тому, которое ранее было через территорию Украины. Сегодня поезд из Москвы до Анапы доходит за 24 часа. «Мы рассчитываем, что до Симферополя он не будет идти дольше через мостовой переход Керченский пролив», – сказал Каляпин, отвечая на вопрос «РГ».</w:t>
      </w:r>
    </w:p>
    <w:p>
      <w:pPr>
        <w:pStyle w:val="Normal"/>
        <w:jc w:val="both"/>
        <w:rPr/>
      </w:pPr>
      <w:r>
        <w:rPr/>
        <w:t>В июне был запущен новый поезд «Стриж» на Нижний Новгород из столицы. Две пары поездов «Ласточка» останутся на маршруте Москва – Нижний Новгород. Они будут останавливаться во всех крупных райцентрах Владимирской и Нижегородской областей, что даст возможность привлечь еще 200-400 пассажиров в сутки. И еще с июля пойдут пять пар «Стрижей». Всего их будет семь. Сейчас они развивают скорость чуть больше 150 километров в час.</w:t>
      </w:r>
    </w:p>
    <w:p>
      <w:pPr>
        <w:pStyle w:val="Normal"/>
        <w:jc w:val="both"/>
        <w:rPr/>
      </w:pPr>
      <w:r>
        <w:rPr/>
        <w:t>Освободившиеся «Сапсаны», которые работали на этом маршруте, запустят на питерском сообщении. Между столицами с июня назначаются 10 дополнительных рейсов поездов «Сапсан». А на июньские праздники назначается 31 дополнительный рейс поездов «Сапсан». Кроме того, при покупке билета туда-обратно можно будет получить скидку 20 процентов на билет в этот фирменный поезд.</w:t>
      </w:r>
    </w:p>
    <w:p>
      <w:pPr>
        <w:pStyle w:val="Normal"/>
        <w:jc w:val="both"/>
        <w:rPr/>
      </w:pPr>
      <w:r>
        <w:rPr/>
        <w:t>Возьми авто в дорогу</w:t>
      </w:r>
    </w:p>
    <w:p>
      <w:pPr>
        <w:pStyle w:val="Normal"/>
        <w:jc w:val="both"/>
        <w:rPr/>
      </w:pPr>
      <w:r>
        <w:rPr/>
        <w:t>Тем, кто любит путешествовать с автомобилем, железнодорожники предлагают возможность купить билет и для железного коня.</w:t>
      </w:r>
    </w:p>
    <w:p>
      <w:pPr>
        <w:pStyle w:val="Normal"/>
        <w:jc w:val="both"/>
        <w:rPr/>
      </w:pPr>
      <w:r>
        <w:rPr/>
        <w:t>Перевозка автомобилей в вагонах-автомобилевозах доступна на восьми направлениях: Москва – Санкт-Петербург, Москва – Адлер, Москва – Петрозаводск, Москва – Псков, Москва – Астрахань, Москва – Хельсинки, а также Санкт-Петербург – Адлер, Санкт-Петербург – Астрахань и обратно.</w:t>
      </w:r>
    </w:p>
    <w:p>
      <w:pPr>
        <w:pStyle w:val="Normal"/>
        <w:jc w:val="both"/>
        <w:rPr/>
      </w:pPr>
      <w:r>
        <w:rPr/>
        <w:t>Тем, кто купил билет на поезд, перевозка автомобиля в этом же составе обойдется дешевле, чем если автомобиль поедет отдельно от пассажира.</w:t>
      </w:r>
    </w:p>
    <w:p>
      <w:pPr>
        <w:pStyle w:val="Normal"/>
        <w:jc w:val="both"/>
        <w:rPr/>
      </w:pPr>
      <w:r>
        <w:rPr/>
        <w:t>Но итоговая стоимость перевозки автомобиля в вагоне-автомобилевозе зависит от класса транспортного средства, количества пассажиров, следующих в поезде, типа вагона и покупки билета в направлении «туда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РЖД СПРОЕКТИРУЮТ И ПОСТРОЯТ Ж/Д ПОДХОДЫ К КЕРЧЕНСКОМУ МОСТУ ЗА 6,8 МЛРД РУБ</w:t>
      </w:r>
    </w:p>
    <w:p>
      <w:pPr>
        <w:pStyle w:val="Normal"/>
        <w:jc w:val="both"/>
        <w:rPr/>
      </w:pPr>
      <w:r>
        <w:rPr/>
        <w:t>ФКУ «Ространсмодернизация» (РТМ) заказало у ОАО «Российские железные дороги» (</w:t>
      </w:r>
      <w:r>
        <w:rPr>
          <w:lang w:val="en-US"/>
        </w:rPr>
        <w:t>MOEX</w:t>
      </w:r>
      <w:r>
        <w:rPr/>
        <w:t xml:space="preserve">: </w:t>
      </w:r>
      <w:r>
        <w:rPr>
          <w:lang w:val="en-US"/>
        </w:rPr>
        <w:t>RZHD</w:t>
      </w:r>
      <w:r>
        <w:rPr/>
        <w:t>) (РЖД) разработку проектной документации и строительство железнодорожных подходов к Керченскому мосту со стороны Кубани.</w:t>
      </w:r>
    </w:p>
    <w:p>
      <w:pPr>
        <w:pStyle w:val="Normal"/>
        <w:jc w:val="both"/>
        <w:rPr/>
      </w:pPr>
      <w:r>
        <w:rPr/>
        <w:t>Материалы закупки у единственного поставщика опубликованы на портале госзакупок. Цена контракта определена в размере 6,777 мдрд руб. Источник финансирования – федеральный бюджет РФ.</w:t>
      </w:r>
    </w:p>
    <w:p>
      <w:pPr>
        <w:pStyle w:val="Normal"/>
        <w:jc w:val="both"/>
        <w:rPr/>
      </w:pPr>
      <w:r>
        <w:rPr/>
        <w:t>Согласно документации, единственным исполнителем работ по строительству ж/д линии к транспортному переходу через Керченский пролив на территории Краснодарского края определены именно РЖД («на основании распоряжения правительства РФ от 6 ноября 2014 г.»)</w:t>
      </w:r>
    </w:p>
    <w:p>
      <w:pPr>
        <w:pStyle w:val="Normal"/>
        <w:jc w:val="both"/>
        <w:rPr/>
      </w:pPr>
      <w:r>
        <w:rPr/>
        <w:t>Подрядчику предстоит разработать проектную документацию и построить станцию Вышестеблиевская, участок железной дороги 26 км – «Грузовой двор» и технологическую линию от станции Вышестеблиевская до пересечения с дорогой «Тамань-Волна». Работы будут выполняться в рамках инвестиционного проекта «Создание сухогрузного района морского порта Тамань». В 2016 г. на эти цели будет направлено 3,313 млрд руб., в 2017 г. – остальные 3,465 млрд руб. Срок исполнения контракта – декабрь 2018 г.</w:t>
      </w:r>
    </w:p>
    <w:p>
      <w:pPr>
        <w:pStyle w:val="Normal"/>
        <w:jc w:val="both"/>
        <w:rPr/>
      </w:pPr>
      <w:r>
        <w:rPr/>
        <w:t>Как сообщалось ранее, государственный контракт на проектирование и строительство самого моста через Керченский пролив в феврале был подписан с ООО «Стройгазмонтаж» (СГМ) Аркадия Ротенберга. Открытие автомобильного движения в рабочем режиме и начало временной эксплуатации построенной железнодорожной линии, согласно распоряжению правительства, должно состояться в декабре 2018 г., а ввод моста в эксплуатацию – 30 июня 2019 г. Стоимость заказа – 228,3 млрд руб. Вице-премьер РФ Дмитрий Козак говорил, что «эта цена ни в ходе проектирования, ни в ходе строительства не может быть изменена по условиям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6.2015; МЕДВЕДЕВ ПОРУЧИЛ ПОДГОТОВИТЬ ПРЕДЛОЖЕНИЕ ПО ЭЛЕКТРИЧКЕ В «СКОЛКОВО»</w:t>
      </w:r>
    </w:p>
    <w:p>
      <w:pPr>
        <w:pStyle w:val="Normal"/>
        <w:jc w:val="both"/>
        <w:rPr/>
      </w:pPr>
      <w:r>
        <w:rPr/>
        <w:t>Премьер-министр РФ Дмитрий Медведев поручил подготовить предложение о запуске электрички из Москвы в инновационный центр «Сколково».</w:t>
      </w:r>
    </w:p>
    <w:p>
      <w:pPr>
        <w:pStyle w:val="Normal"/>
        <w:jc w:val="both"/>
        <w:rPr/>
      </w:pPr>
      <w:r>
        <w:rPr/>
        <w:t>«Давайте подготовим поручение, каким образом это сделать, за счет каких источников. Это качественно изменит ситуацию с доставкой всех, кто будет здесь работать и учиться», – сказал глава правительства на заседании попечительского совета некоммерческой организации «Фонд развития центра разработки и коммерциализации новых технологий».</w:t>
      </w:r>
    </w:p>
    <w:p>
      <w:pPr>
        <w:pStyle w:val="Normal"/>
        <w:jc w:val="both"/>
        <w:rPr/>
      </w:pPr>
      <w:r>
        <w:rPr/>
        <w:t>С инициативой о необходимости такой электрички на заседании выступил президент фонда Виктор Вексельберг. «Принципиальным вопросом является транспортная инфраструктура. Здесь, мне кажется, необходимо решить вопрос о запуске электрички от Белорусского вокзала к платформе «Инновационный центр». Это качественно изменит логистику по доступности к нашему центру», – сказал Вексельбер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6.2015; РЖД НАЧАЛИ ПРОДАЖУ ЧЕРЕЗ ИНТЕРНЕТ ЕДИНЫХ БИЛЕТОВ В КРЫМ</w:t>
      </w:r>
    </w:p>
    <w:p>
      <w:pPr>
        <w:pStyle w:val="Normal"/>
        <w:jc w:val="both"/>
        <w:rPr/>
      </w:pPr>
      <w:r>
        <w:rPr/>
        <w:t>Российские железнодорожники начали продавать в интернете единые билеты, при помощи которых можно добраться в Крым тремя видами транспорта.</w:t>
      </w:r>
    </w:p>
    <w:p>
      <w:pPr>
        <w:pStyle w:val="Normal"/>
        <w:jc w:val="both"/>
        <w:rPr/>
      </w:pPr>
      <w:r>
        <w:rPr/>
        <w:t>Речь идет о так называемой «смешанной» системе доставки пассажиров, включающей в себя поездку на поезде, автобусе и пароме. «Таким образом, для проезда на полуостров и обратно теперь не обязательно идти в кассы, чтобы оформить проездной документ, а приобрести его через интернет», – пояснили корр.ТАСС в компании РЖД, на официальном сайте которой и стало возможным оформление билетов.</w:t>
      </w:r>
    </w:p>
    <w:p>
      <w:pPr>
        <w:pStyle w:val="Normal"/>
        <w:jc w:val="both"/>
        <w:rPr/>
      </w:pPr>
      <w:r>
        <w:rPr/>
        <w:t>В РЖД отметили, что посадка пассажиров во все виды транспорта «смешанной» системы перевозок будет осуществляться по предъявлению документа, удостоверяющего личность, и электронной квитанции разных сборов установленного образца, распечатанной на листе формата А4 или предоставленной в электронном виде на персональном мобильном устройстве.</w:t>
      </w:r>
    </w:p>
    <w:p>
      <w:pPr>
        <w:pStyle w:val="Normal"/>
        <w:jc w:val="both"/>
        <w:rPr/>
      </w:pPr>
      <w:r>
        <w:rPr/>
        <w:t>Перевозки пассажиров по «смешанной» системе осуществляются с прошлого года. За период действия услуги в прошлом году было оформлено порядка 350 тыс. единых билетов для проезда в Крым. С 30 апреля текущего года, после зимнего перерыва, перевозки возобновились.</w:t>
      </w:r>
    </w:p>
    <w:p>
      <w:pPr>
        <w:pStyle w:val="Normal"/>
        <w:jc w:val="both"/>
        <w:rPr/>
      </w:pPr>
      <w:r>
        <w:rPr/>
        <w:t>Сейчас по «смешанной» системе можно воспользоваться тремя маршрутами. Первый подразумевает поездку поездом до Анапы, далее автобусом – паромом – автобусом до городов Судак, Феодосия, Симферополь, Севастополь, Евпатория и обратно. Второй маршрут подразумевает поездку на поезде до Краснодара, далее автобусом – паромом – автобусом в Керчь и обратно. Третий маршрут включает в себя доставку в Анапу поездом, затем катамараном до Ялты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ИСТИНА НАУМОВА; 04.06.2015; ОНЕЖСКИЙ СУДОСТРОИТЕЛЬНЫЙ ЗАВОД ВЫХОДИТ ИЗ ПРОСТОЯ</w:t>
      </w:r>
    </w:p>
    <w:p>
      <w:pPr>
        <w:pStyle w:val="Normal"/>
        <w:jc w:val="both"/>
        <w:rPr/>
      </w:pPr>
      <w:r>
        <w:rPr/>
        <w:t>для выполнения госзаказа на 1,2 миллиарда рублей</w:t>
      </w:r>
    </w:p>
    <w:p>
      <w:pPr>
        <w:pStyle w:val="Normal"/>
        <w:jc w:val="both"/>
        <w:rPr/>
      </w:pPr>
      <w:r>
        <w:rPr/>
        <w:t>В Карелии 6 июня вновь начнет работу Онежский судостроительно-судоремонтный завод (ОССЗ), находившийся в простое с 2011 года. Завод обеспечен госзаказом до первой половины 2016 года объемом 1,2 млрд рублей. Эксперты полагают, что, несмотря на госзаказ, для успешного функционирования компании потребуется также льготное финансирование.</w:t>
      </w:r>
    </w:p>
    <w:p>
      <w:pPr>
        <w:pStyle w:val="Normal"/>
        <w:jc w:val="both"/>
        <w:rPr/>
      </w:pPr>
      <w:r>
        <w:rPr/>
        <w:t>В Петрозаводске (Республика Карелия) 6 июня после почти четырехгодичного простоя работу возобновит Онежский судостроительно-судоремонтный завод, сообщает ФГУП «Росморпорт».</w:t>
      </w:r>
    </w:p>
    <w:p>
      <w:pPr>
        <w:pStyle w:val="Normal"/>
        <w:jc w:val="both"/>
        <w:rPr/>
      </w:pPr>
      <w:r>
        <w:rPr/>
        <w:t>Онежский судостроительный завод был основан в 2002 году на базе судоремонтных мощностей Беломорско-Онежского пароходства, образованного в 1944 году. В 2011 году после смены руководства производство остановилось, а предприятие обанкротилось. В конце 2014 года было принято решение о возобновлении производства и передаче завода в государственную собственность.</w:t>
      </w:r>
    </w:p>
    <w:p>
      <w:pPr>
        <w:pStyle w:val="Normal"/>
        <w:jc w:val="both"/>
        <w:rPr/>
      </w:pPr>
      <w:r>
        <w:rPr/>
        <w:t>В апреле этого года предприятие посетил заместитель министра транспорта России Виктор Олерский, который сообщил, что для ОССЗ сформирован портфель заказов на 2015 год и на первую половину 2016 года общим объемом 1,2 млрд рублей. В рамках заказа будут построены три грузоотвозные шаланды, два лоцмейстерских судна и три лоцманских катера.</w:t>
      </w:r>
    </w:p>
    <w:p>
      <w:pPr>
        <w:pStyle w:val="Normal"/>
        <w:jc w:val="both"/>
        <w:rPr/>
      </w:pPr>
      <w:r>
        <w:rPr/>
        <w:t>Запуск предприятия даст возможность нарастить объемы производителям в смежных отраслях, рассуждают эксперты. «Любой судостроительный завод является потребителем различных видов продукции из черных и цветных металлов, соответственно, после рестарта ОССЗ производители и поставщики могут предложить этому предприятию свою металлопродукцию», – говорит заместитель главного редактора журнала «Металлоснабжение и сбыт» Леонид Хазанов.</w:t>
      </w:r>
    </w:p>
    <w:p>
      <w:pPr>
        <w:pStyle w:val="Normal"/>
        <w:jc w:val="both"/>
        <w:rPr/>
      </w:pPr>
      <w:r>
        <w:rPr/>
        <w:t>Председатель совета директоров ГК «Энергия» Ольга Прокофьева подчеркивает, что отдельный вопрос, играющий роль в успешном функционировании предприятия, – это льготное финансирование. «До сдачи первого заказа, как правило, проходит не менее полутора лет, а все это время предприятие должно платить зарплату, налоги, обновлять парк оборудования. Кроме того, важно, чтобы предприятие само себя старалось обеспечивать заказами, помимо госзаказа, искало частных клиентов, дополнительные возможности создания СП с иностранными партнерами», – говорит госпожа Прокофьева.</w:t>
      </w:r>
    </w:p>
    <w:p>
      <w:pPr>
        <w:pStyle w:val="Normal"/>
        <w:jc w:val="both"/>
        <w:rPr/>
      </w:pPr>
      <w:r>
        <w:rPr/>
        <w:t>Аналитик IFC Markets Дмитрий Лукашов полагает, что, поскольку ОССЗ теперь принадлежит государству в лице ФГУП «Росморпорт», банкротства не повторится. «Для успешной деятельности в новом качестве есть все предпосылки. Завод прошел модернизацию и обеспечен заказами. Я полагаю, что после успешного строительства заказанных кораблей ОССЗ сможет заключить немало новых выгодных контрактов», –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ЫМОВА; 04.06.2015; ЗА БОРТОМ</w:t>
      </w:r>
    </w:p>
    <w:p>
      <w:pPr>
        <w:pStyle w:val="Normal"/>
        <w:jc w:val="both"/>
        <w:rPr/>
      </w:pPr>
      <w:r>
        <w:rPr/>
        <w:t>Курортный сезон в Севастополе может пройти без морских прогулок</w:t>
      </w:r>
    </w:p>
    <w:p>
      <w:pPr>
        <w:pStyle w:val="Normal"/>
        <w:jc w:val="both"/>
        <w:rPr/>
      </w:pPr>
      <w:r>
        <w:rPr/>
        <w:t>Морские прогулки, приносившие доход владельцам катеров и незабываемые впечатления туристам, этим летом оказались вне закона. К 1 июня лицензию на пассажирские морские перевозки в Севастополе смогли получить всего несколько судовладельцев. Причина тому ужесточение требований к безопасности пассажиров, к чему представители малого бизнеса оказались не готовы.</w:t>
      </w:r>
    </w:p>
    <w:p>
      <w:pPr>
        <w:pStyle w:val="Normal"/>
        <w:jc w:val="both"/>
        <w:rPr/>
      </w:pPr>
      <w:r>
        <w:rPr/>
        <w:t>Лево руля</w:t>
      </w:r>
    </w:p>
    <w:p>
      <w:pPr>
        <w:pStyle w:val="Normal"/>
        <w:jc w:val="both"/>
        <w:rPr/>
      </w:pPr>
      <w:r>
        <w:rPr/>
        <w:t>В Балаклаве, где труд многих местных жителей связан с морем, уже спустили на воду и подготовили к работе катера, однако уверенности в том, что сезон состоится, ни у кого нет.</w:t>
      </w:r>
    </w:p>
    <w:p>
      <w:pPr>
        <w:pStyle w:val="Normal"/>
        <w:jc w:val="both"/>
        <w:rPr/>
      </w:pPr>
      <w:r>
        <w:rPr/>
        <w:t xml:space="preserve">– </w:t>
      </w:r>
      <w:r>
        <w:rPr/>
        <w:t>Получить лицензию для нас серьезная проблема, – говорит хозяйка катера Надежда. – Большинство уже оформили судовые билеты, акты технического обследования, пассажирские свидетельства, на все это ушло немало времени. Попасть на прием к чиновникам целое дело: очередь занимали с пяти утра, ждали неделями. Теперь выяснилось, что надо обучить ответственного за безопасность, а это дополнительный месяц, и еще столько же будут оформлять лицензию. Обучение стоит 16 тысяч рублей, страховка капитана и пассажиров около 20 тысяч, сама лицензия – семь тысяч. Не у всех есть такие деньги, а для многих балаклавцев их лодка – единственный источник дохода. Как людям прокормить семьи, если они не смогут работать в этом сезоне?</w:t>
      </w:r>
    </w:p>
    <w:p>
      <w:pPr>
        <w:pStyle w:val="Normal"/>
        <w:jc w:val="both"/>
        <w:rPr/>
      </w:pPr>
      <w:r>
        <w:rPr/>
        <w:t>По оценкам владельцев маломерных судов, с морскими перевозками в Севастополе связаны около 3000 человек – это капитаны, матросы, работники причалов, экскурсоводы, туроператоры. Если катера не пройдут лицензирование, все эти люди могут остаться без работы. Судовладельцы сетуют, что вовремя не получили информацию об условиях лицензирования да и надеялись, что сроки будут продлены.</w:t>
      </w:r>
    </w:p>
    <w:p>
      <w:pPr>
        <w:pStyle w:val="Normal"/>
        <w:jc w:val="both"/>
        <w:rPr/>
      </w:pPr>
      <w:r>
        <w:rPr/>
        <w:t xml:space="preserve">– </w:t>
      </w:r>
      <w:r>
        <w:rPr/>
        <w:t>В прошлом году действовали бессрочные украинские лицензии, – рассказывает Надежда. – Мы отработали сезон, катера подняли на стоянку и ремонт, зимой на причале почти не появлялись. Все были готовы пройти лицензирование, но даже не догадывались, что это будет так долго и так сложно. Нам дали слишком мало времени, ничего не объясняли, на запросы не отвечали. И еще мы думали, что закон адаптируют к маломерным судам и нам не придется платить такие же деньги, как владельцам теплоходов на 100-150 человек.</w:t>
      </w:r>
    </w:p>
    <w:p>
      <w:pPr>
        <w:pStyle w:val="Normal"/>
        <w:jc w:val="both"/>
        <w:rPr/>
      </w:pPr>
      <w:r>
        <w:rPr/>
        <w:t>Без лицензии никуда</w:t>
      </w:r>
    </w:p>
    <w:p>
      <w:pPr>
        <w:pStyle w:val="Normal"/>
        <w:jc w:val="both"/>
        <w:rPr/>
      </w:pPr>
      <w:r>
        <w:rPr/>
        <w:t>С 1 января 2015 года вступил в силу 20-й Федеральный конституционный закон, по которому все лицензии в Крыму, в том числе на морские пассажирские перевозки, должны быть заменены на российские до 1 июня текущего года. Закон предусматривал, что лицензирование отдельных видов деятельности продлят до 2018 года. Владельцы маломерных судов надеялись оказаться в этом списке, но в поправке, внесенной в марте, морских пассажирских перевозок не оказалось. В итоге многие задумались о получении лицензии только в апреле-мае. Дополнительная сложность – то, что отдел лицензирования находится в Ростове-на Дону.</w:t>
      </w:r>
    </w:p>
    <w:p>
      <w:pPr>
        <w:pStyle w:val="Normal"/>
        <w:jc w:val="both"/>
        <w:rPr/>
      </w:pPr>
      <w:r>
        <w:rPr/>
        <w:t>Катера и яхты длиной до 20 метров и вместимостью до 12 человек, которые используются в личных целях, проходят регистрацию в государственной инспекции по маломерным судам (ГИМС). Как сообщили «РГ» в ГИМС МЧС Севастополя, на сегодняшний день в городе зарегистрированы 750 маломерных судов.</w:t>
      </w:r>
    </w:p>
    <w:p>
      <w:pPr>
        <w:pStyle w:val="Normal"/>
        <w:jc w:val="both"/>
        <w:rPr/>
      </w:pPr>
      <w:r>
        <w:rPr/>
        <w:t>Регистрацию судов для коммерческого использования проводит севастопольский филиал ФГБУ «Администрация морских портов Черного моря», техническое освидетельствование и определение пассажировместимости – Российский морской регистр судоходства. Лицензию на пассажирские перевозки выдает Южное управление государственного морского и речного надзора Федеральной службы по надзору в сфере транспорта в Ростове-на-Дону. В Севастополе расположен крымский территориальный отдел организации, наделенный контрольными и надзорными функциями. Там рассказали, что к концу мая лицензии на морские пассажирские перевозки смогли получить только шесть индивидуальных предпринимателей Севастополя, а всего процедуру лицензирования пройдут 100-120 человек.</w:t>
      </w:r>
    </w:p>
    <w:p>
      <w:pPr>
        <w:pStyle w:val="Normal"/>
        <w:jc w:val="both"/>
        <w:rPr/>
      </w:pPr>
      <w:r>
        <w:rPr/>
        <w:t xml:space="preserve">– </w:t>
      </w:r>
      <w:r>
        <w:rPr/>
        <w:t>В прошлом году в Севастопольской бухте в сфере морских прогулок работали около 40 предпринимателей и еще 60 в Балаклаве, – рассказывает сотрудник территориального отдела. – Они до последнего дня надеялись, что будет принято решение об отсрочке, и ничего не делали. На обучение человека, который будет нести ответственность за безопасность мореплавания и охрану окружающей среды, нужен месяц. Документы отправляются в Ростов курьерской почтой, и ездить туда необязательно. Затем здесь наши инспектора проводят проверку. Если все соответствует поданным документам, выдается лицензия.</w:t>
      </w:r>
    </w:p>
    <w:p>
      <w:pPr>
        <w:pStyle w:val="Normal"/>
        <w:jc w:val="both"/>
        <w:rPr/>
      </w:pPr>
      <w:r>
        <w:rPr/>
        <w:t>Основная проблема, по мнению надзорного ведомства, в том, что крымские перевозчики привыкли работать нелегально:</w:t>
      </w:r>
    </w:p>
    <w:p>
      <w:pPr>
        <w:pStyle w:val="Normal"/>
        <w:jc w:val="both"/>
        <w:rPr/>
      </w:pPr>
      <w:r>
        <w:rPr/>
        <w:t xml:space="preserve">– </w:t>
      </w:r>
      <w:r>
        <w:rPr/>
        <w:t>Многие из них десятилетия работали втемную, а сейчас более жесткий контроль, есть структуры, которые будут все проверять. Надо зарегистрировать юрлицо, официально оформить наемных работников, получить лицензию, платить налоги. Но многие говорят: «Мы три месяца в году будем рисковать, а все остальное время работать не будем». Но контролирующие службы не станут бездействовать.</w:t>
      </w:r>
    </w:p>
    <w:p>
      <w:pPr>
        <w:pStyle w:val="Normal"/>
        <w:jc w:val="both"/>
        <w:rPr/>
      </w:pPr>
      <w:r>
        <w:rPr/>
        <w:t>Надеть жилеты!</w:t>
      </w:r>
    </w:p>
    <w:p>
      <w:pPr>
        <w:pStyle w:val="Normal"/>
        <w:jc w:val="both"/>
        <w:rPr/>
      </w:pPr>
      <w:r>
        <w:rPr/>
        <w:t>Морские перевозчики жалуются, что при получении лицензии нет различий между малыми и большими судами, а требования к безопасности пассажиров чересчур высокие.</w:t>
      </w:r>
    </w:p>
    <w:p>
      <w:pPr>
        <w:pStyle w:val="Normal"/>
        <w:jc w:val="both"/>
        <w:rPr/>
      </w:pPr>
      <w:r>
        <w:rPr/>
        <w:t xml:space="preserve">– </w:t>
      </w:r>
      <w:r>
        <w:rPr/>
        <w:t>Непонятно, зачем на каждого пассажира надо надевать спасательный жилет, даже на 30-минутную прогулку, – недоумевает менеджер турфирмы Евгения. – Само переодевание займет время, да и у людей сразу начинается паника – они опасаются, что лодка затонет. Нельзя к катерам предъявлять такие же требования, как к большим теплоходам, – у нас совсем другие обстоятельства и доходы.</w:t>
      </w:r>
    </w:p>
    <w:p>
      <w:pPr>
        <w:pStyle w:val="Normal"/>
        <w:jc w:val="both"/>
        <w:rPr/>
      </w:pPr>
      <w:r>
        <w:rPr/>
        <w:t>В крымском теротделе Южного управления государственного морского и речного надзора объясняют: требования к безопасности одинаково высокие ко всем судам, жизнь пассажира как большого, так и малого корабля имеет одинаковую ценность. Тем более что несчастные случаи с моторными лодками и водными мотоциклами в Крыму происходят каждый год. Закон действительно не различает судна по вместимости, однако поблажки для катеров и яхт все-таки есть.</w:t>
      </w:r>
    </w:p>
    <w:p>
      <w:pPr>
        <w:pStyle w:val="Normal"/>
        <w:jc w:val="both"/>
        <w:rPr/>
      </w:pPr>
      <w:r>
        <w:rPr/>
        <w:t xml:space="preserve">– </w:t>
      </w:r>
      <w:r>
        <w:rPr/>
        <w:t>Существует общая для всех процедура лицензирования пассажирских перевозок, – говорит инспектор. – Однако в процессе осмотра мы исходим из ситуации. Например, ответственный за безопасность должен иметь опыт капитана не менее пяти лет, и в случае с лодками мы учитываем опыт работы на маломерном судне. На больших судах должна быть система управления безопасности, а на лодках мы этого не требуем. Владельцам большого судна для подтверждения пригодности к мореплаванию и перевозке людей надо предоставить около 20 документов, а малого – только три. Когда к нам обращаются, мы даем консультации и полную информацию о необходимых документах.</w:t>
      </w:r>
    </w:p>
    <w:p>
      <w:pPr>
        <w:pStyle w:val="Normal"/>
        <w:jc w:val="both"/>
        <w:rPr/>
      </w:pPr>
      <w:r>
        <w:rPr/>
        <w:t>Дайте время</w:t>
      </w:r>
    </w:p>
    <w:p>
      <w:pPr>
        <w:pStyle w:val="Normal"/>
        <w:jc w:val="both"/>
        <w:rPr/>
      </w:pPr>
      <w:r>
        <w:rPr/>
        <w:t>Организаторы морских прогулок просят у городских властей продлить срок для получения лицензий хотя бы до конца года. С этой целью они встречались с губернатором Севастополя и сотрудниками правительства.</w:t>
      </w:r>
    </w:p>
    <w:p>
      <w:pPr>
        <w:pStyle w:val="Normal"/>
        <w:jc w:val="both"/>
        <w:rPr/>
      </w:pPr>
      <w:r>
        <w:rPr/>
        <w:t xml:space="preserve">– </w:t>
      </w:r>
      <w:r>
        <w:rPr/>
        <w:t>Мы просим дать нам возможность отработать сезон и обещаем до конца года все оформить, – говорит предприниматель. – Мы пошли по законному пути, оплатили патенты, оформили людей, перечисляем налоги. Мы хотим работать честно, но нас толкают к нарушению закона, предъявляя невыполнимые требования. Мы все сделаем, только дайте нам время. Также мы просим пересмотреть закон и адаптировать его к маломерным судам.</w:t>
      </w:r>
    </w:p>
    <w:p>
      <w:pPr>
        <w:pStyle w:val="Normal"/>
        <w:jc w:val="both"/>
        <w:rPr/>
      </w:pPr>
      <w:r>
        <w:rPr/>
        <w:t>В правительстве Севастополя отвечают, что эти нормы регулируются федеральными законами и не могут быть изменены на региональном уровне. Документы на получение лицензии надо подготовить и отправить в кратчайшие сроки.</w:t>
      </w:r>
    </w:p>
    <w:p>
      <w:pPr>
        <w:pStyle w:val="Normal"/>
        <w:jc w:val="both"/>
        <w:rPr/>
      </w:pPr>
      <w:r>
        <w:rPr/>
        <w:t>мнение</w:t>
      </w:r>
    </w:p>
    <w:p>
      <w:pPr>
        <w:pStyle w:val="Normal"/>
        <w:jc w:val="both"/>
        <w:rPr/>
      </w:pPr>
      <w:r>
        <w:rPr/>
        <w:t>Сергей Меняйло, губернатор Севастополя:</w:t>
      </w:r>
    </w:p>
    <w:p>
      <w:pPr>
        <w:pStyle w:val="Normal"/>
        <w:jc w:val="both"/>
        <w:rPr/>
      </w:pPr>
      <w:r>
        <w:rPr/>
        <w:t xml:space="preserve">– </w:t>
      </w:r>
      <w:r>
        <w:rPr/>
        <w:t>Лицензирование требует времени, и сами предприниматели признали, что они проспали. Некоторые их претензии не совсем обоснованы. Люди считают, что требования к безопасности завышены: мол, они 15 лет проработали – и ничего не случилось. Но рано или поздно может случиться. Требования надо выполнять. Если катер рассчитан на 10 человек, то надо брать 10 человек, а не 15, и спасательные жилеты должны быть для всех. Это безопасность плавания и жизни. Тем не менее совместно с Ространснадзором мы нашли временное решение: если нет сертифицированного специалиста по безопасности, лицензии все же будут выданы, но с обязательным условием пройти обучение. Главное, что предприниматели должны действовать, – мы за них лицензии не получим.</w:t>
      </w:r>
    </w:p>
    <w:p>
      <w:pPr>
        <w:pStyle w:val="Normal"/>
        <w:jc w:val="both"/>
        <w:rPr/>
      </w:pPr>
      <w:r>
        <w:rPr/>
        <w:t>Кстати</w:t>
      </w:r>
    </w:p>
    <w:p>
      <w:pPr>
        <w:pStyle w:val="Normal"/>
        <w:jc w:val="both"/>
        <w:rPr/>
      </w:pPr>
      <w:r>
        <w:rPr/>
        <w:t>За морские прогулки без лицензии, согласно статье 14.1.2 КоАП, нарушителям грозит штраф от 100 до 400 тысяч рублей, штрафы начали действовать с 1 июня 2015 года.</w:t>
      </w:r>
    </w:p>
    <w:p>
      <w:pPr>
        <w:pStyle w:val="Normal"/>
        <w:jc w:val="both"/>
        <w:rPr/>
      </w:pPr>
      <w:r>
        <w:rPr/>
        <w:t>Владельцы катеров, не успевшие оформить лицензии, могут</w:t>
      </w:r>
    </w:p>
    <w:p>
      <w:pPr>
        <w:pStyle w:val="Normal"/>
        <w:jc w:val="both"/>
        <w:rPr/>
      </w:pPr>
      <w:r>
        <w:rPr/>
        <w:t>не дождаться туристов.</w:t>
      </w:r>
    </w:p>
    <w:p>
      <w:pPr>
        <w:pStyle w:val="Normal"/>
        <w:jc w:val="both"/>
        <w:rPr/>
      </w:pPr>
      <w:r>
        <w:rPr/>
        <w:t>Лицензии на морские прогулки в Севастополе смогли получить только шесть предпринимателей из 120.</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03.06.2015; СЕВАСТОПОЛЬСКИЙ ГОСУДАРСТВЕННЫЙ УНИВЕРСИТЕТ ДОЛЖЕН ДОБИТЬСЯ ОТ МИНТРАНСА РАЗРЕШЕНИЯ ГОТОВИТЬ СУДОВОДИТЕЛЕЙ – МЕНЯЙЛО</w:t>
      </w:r>
    </w:p>
    <w:p>
      <w:pPr>
        <w:pStyle w:val="Normal"/>
        <w:jc w:val="both"/>
        <w:rPr/>
      </w:pPr>
      <w:r>
        <w:rPr/>
        <w:t xml:space="preserve">Севастопольский государственный университет /СГУ/ должен добиться от </w:t>
      </w:r>
      <w:r>
        <w:rPr>
          <w:b/>
        </w:rPr>
        <w:t>минтранса</w:t>
      </w:r>
      <w:r>
        <w:rPr/>
        <w:t xml:space="preserve"> РФ разрешения на обучение судоводителей. Об этом сегодня, как сообщает управление информационной политики и взаимодействия со СМИ правительства Севастополя, заявил губернатор Сергей Меняйло на заседании наблюдательного совета СГУ.</w:t>
      </w:r>
    </w:p>
    <w:p>
      <w:pPr>
        <w:pStyle w:val="Normal"/>
        <w:jc w:val="both"/>
        <w:rPr/>
      </w:pPr>
      <w:r>
        <w:rPr/>
        <w:t>«Севастополь – морской город, и ветвь образования судоводителей – одна из приоритетных. Естественно, кафедра подготовки специалистов вождения судов просто обязана быть в нашем городе. Нужно приложить все усилия, чтобы министерство изменило свое решение и Севастополь стал флагманом подготовки профессионалов морского дела», – сказал Меняйло.</w:t>
      </w:r>
    </w:p>
    <w:p>
      <w:pPr>
        <w:pStyle w:val="Normal"/>
        <w:jc w:val="both"/>
        <w:rPr/>
      </w:pPr>
      <w:r>
        <w:rPr/>
        <w:t>Он поручил ректору СГУ Валерию Кошкину еще раз подать документы в минтранс и добиться такого разрешения.</w:t>
      </w:r>
    </w:p>
    <w:p>
      <w:pPr>
        <w:pStyle w:val="Normal"/>
        <w:jc w:val="both"/>
        <w:rPr/>
      </w:pPr>
      <w:r>
        <w:rPr/>
        <w:t>Кошкин, в свою очередь, сообщил о том, что болевой точкой СГУ остается кафедра судовождения, а министерство транспорта не включает университет в список вузов, которые наделены полномочиями готовить членов экипажей морских судов.</w:t>
      </w:r>
    </w:p>
    <w:p>
      <w:pPr>
        <w:pStyle w:val="Normal"/>
        <w:jc w:val="both"/>
        <w:rPr/>
      </w:pPr>
      <w:r>
        <w:rPr/>
        <w:t>По его словам, на данный момент университет имеет 6 образовательных площадок, которые необходимо развивать. На балансе СГУ 9 общежитий, рассчитанных на 5 тысяч человек. По мнению ректора, этих зданий недостаточно, поскольку, согласно концепции развития СГУ, к 2020 году учебное заведение планирует готовить на всех курсах около 20 тысяч студентов.</w:t>
      </w:r>
    </w:p>
    <w:p>
      <w:pPr>
        <w:pStyle w:val="Normal"/>
        <w:jc w:val="both"/>
        <w:rPr/>
      </w:pPr>
      <w:r>
        <w:rPr/>
        <w:t>Кошкин также заявил, что кадры вспомогательного учебного состава СГУ в 3 раза превышают лимит, и эту проблему он надеется решить при помощи правительства города.</w:t>
      </w:r>
    </w:p>
    <w:p>
      <w:pPr>
        <w:pStyle w:val="Normal"/>
        <w:jc w:val="both"/>
        <w:rPr/>
      </w:pPr>
      <w:r>
        <w:rPr/>
        <w:t>26 мая севастопольские депутаты на сессии приняли обращение в адрес председателя Правительства РФ Дмитрия Медведева с просьбой не допустить прекращения образовательной деятельности Севастопольского государственного университета в части подготовки специалистов для морской отрасли.</w:t>
      </w:r>
    </w:p>
    <w:p>
      <w:pPr>
        <w:pStyle w:val="Normal"/>
        <w:jc w:val="both"/>
        <w:rPr/>
      </w:pPr>
      <w:r>
        <w:rPr/>
        <w:t>«Прекращение обучения по указанным специальностям приведет к немедленному отчислению 2200 студентов и увольнению более 350 сотрудников университета, что может исключить саму возможность деятельности университета в целом», – отмечено в письме депутатов Заксобрания Севастопол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ВИТАЛИЙ ЧЕРНОВ; 03.06.2015; В ПОИСКАХ СТИМУЛОВ</w:t>
      </w:r>
    </w:p>
    <w:p>
      <w:pPr>
        <w:pStyle w:val="Normal"/>
        <w:jc w:val="both"/>
        <w:rPr/>
      </w:pPr>
      <w:r>
        <w:rPr/>
        <w:t>Минтранс и Росрыболовство предлагают предоставить преференции по доступу к ресурсной и грузовой базе для судов под российским флагом или построенным в России. В Минпромторге их предложения поддерживают. Важно, что такие меры поддержки не потребуют дополнительных расходов бюджета и в то же время поддержат отечественное судостроение и повысят привлекательность флага.</w:t>
      </w:r>
    </w:p>
    <w:p>
      <w:pPr>
        <w:pStyle w:val="Normal"/>
        <w:jc w:val="both"/>
        <w:rPr/>
      </w:pPr>
      <w:r>
        <w:rPr/>
        <w:t>От «удобных» неудобно</w:t>
      </w:r>
    </w:p>
    <w:p>
      <w:pPr>
        <w:pStyle w:val="Normal"/>
        <w:jc w:val="both"/>
        <w:rPr/>
      </w:pPr>
      <w:r>
        <w:rPr/>
        <w:t>Российское судостроение в целом продолжает отличаться низкой конкурентоспособностью по сравнению с зарубежным. Отсутствие «длинных» и дешевых денег у потенциальных заказчиков в России также создает барьеры для заказа новых судов на российских верфях. Без государственного стимулирования судовладельцы, особенно работающие в сфере рыболовства, едва ли смогут обеспечить отечественные верфи заказами. А без них судостроители не смогут модернизировать предприятия. Получается некий замкнутый круг, выйти из которого возможно только мерами господдержки.</w:t>
      </w:r>
    </w:p>
    <w:p>
      <w:pPr>
        <w:pStyle w:val="Normal"/>
        <w:jc w:val="both"/>
        <w:rPr/>
      </w:pPr>
      <w:r>
        <w:rPr/>
        <w:t>Кроме того, стоит вопрос вывода хотя бы части флота из-под «удобных флагов» под российский. Особенно это важно для судов, занятых в стратегически важных отраслях, таких как перевозка углеводородов, на фоне осложнения геополитической обстановки и международных санкций против России.</w:t>
      </w:r>
    </w:p>
    <w:p>
      <w:pPr>
        <w:pStyle w:val="Normal"/>
        <w:jc w:val="both"/>
        <w:rPr/>
      </w:pPr>
      <w:r>
        <w:rPr/>
        <w:t>Основная идея как министерства транспорта, так и Росрыболовства, заключается в том, что предоставить судовладельцам, строящим флот в России или использующим российский флаг, преференции при доступе к грузовой (Минтранс) и ресурсной (Росрыболовство) базе.</w:t>
      </w:r>
    </w:p>
    <w:p>
      <w:pPr>
        <w:pStyle w:val="Normal"/>
        <w:jc w:val="both"/>
        <w:rPr/>
      </w:pPr>
      <w:r>
        <w:rPr/>
        <w:t>По словам заместителя министра транспорта России Виктора Олерского, законодательное закрепление части российской грузовой базы за судами под российским флагом предусматривается в соответствующем законопроекте о недропользовании.</w:t>
      </w:r>
    </w:p>
    <w:p>
      <w:pPr>
        <w:pStyle w:val="Normal"/>
        <w:jc w:val="both"/>
        <w:rPr/>
      </w:pPr>
      <w:r>
        <w:rPr/>
        <w:t>Так, проектом закона предусмотрено закрепление за судами, эксплуатируемыми под государственным флагом России исключительного права на перевозку в акватории Северного морского пути грузов, необходимых для освоения месторождений на территории России, во внутренних морских водах, исключительной экономической зоне, континентальном шельфе Российской Федерации, а также исключительного права на перевозку грузов, добытых на месторождениях.</w:t>
      </w:r>
    </w:p>
    <w:p>
      <w:pPr>
        <w:pStyle w:val="Normal"/>
        <w:jc w:val="both"/>
        <w:rPr/>
      </w:pPr>
      <w:r>
        <w:rPr/>
        <w:t>«Минтранс в этом законопроекте не стал настаивать на закреплении всей грузовой базы за судами под российским флагом – это вредно и не нужно. А что касается нефти, добываемой на российском шельфе и сжиженного природного газа (СПГ), то я полагаю целесообразным закрепить такие перевозки только за российским флагом» – пояснил Виктор Олерский позицию министерства.</w:t>
      </w:r>
    </w:p>
    <w:p>
      <w:pPr>
        <w:pStyle w:val="Normal"/>
        <w:jc w:val="both"/>
        <w:rPr/>
      </w:pPr>
      <w:r>
        <w:rPr/>
        <w:t>Он также добавил, что рассматривается возможность в ближайшее время законодательно закрепить за судами под российским флагом все работы по обеспечению добычи на шельфе.</w:t>
      </w:r>
    </w:p>
    <w:p>
      <w:pPr>
        <w:pStyle w:val="Normal"/>
        <w:jc w:val="both"/>
        <w:rPr/>
      </w:pPr>
      <w:r>
        <w:rPr/>
        <w:t>Как сообщил ИАА «ПортНьюс» источник в министерстве транспорта, в настоящее время законопроект находится в правительстве на согласовании с федеральными органами исполнительной власти.</w:t>
      </w:r>
    </w:p>
    <w:p>
      <w:pPr>
        <w:pStyle w:val="Normal"/>
        <w:jc w:val="both"/>
        <w:rPr/>
      </w:pPr>
      <w:r>
        <w:rPr/>
        <w:t>Уха для верфей</w:t>
      </w:r>
    </w:p>
    <w:p>
      <w:pPr>
        <w:pStyle w:val="Normal"/>
        <w:jc w:val="both"/>
        <w:rPr/>
      </w:pPr>
      <w:r>
        <w:rPr/>
        <w:t>Росрыболовство, в свою очередь, разрабатывает меру господдержки, направленную на стимулирование строительства новых судов рыбопромыслового флота на российских верфях через предоставление специальной квоты на добычи водных биоресурсов.</w:t>
      </w:r>
    </w:p>
    <w:p>
      <w:pPr>
        <w:pStyle w:val="Normal"/>
        <w:jc w:val="both"/>
        <w:rPr/>
      </w:pPr>
      <w:r>
        <w:rPr/>
        <w:t>Соответствующее предложение вошло в пакет поправок в федеральный закон «О рыболовстве и сохранении водных биологических ресурсов», разрабатываемый Росрыболовством.</w:t>
      </w:r>
    </w:p>
    <w:p>
      <w:pPr>
        <w:pStyle w:val="Normal"/>
        <w:jc w:val="both"/>
        <w:rPr/>
      </w:pPr>
      <w:r>
        <w:rPr/>
        <w:t>Согласно проекту, государственная поддержка может оказываться путем предоставления прав на добычу водных биоресурсов лицам, осуществляющим рыболовство, которым принадлежат на праве собственности или на основании договора лизинга новые суда рыбопромыслового флота, построенные на территории России.</w:t>
      </w:r>
    </w:p>
    <w:p>
      <w:pPr>
        <w:pStyle w:val="Normal"/>
        <w:jc w:val="both"/>
        <w:rPr/>
      </w:pPr>
      <w:r>
        <w:rPr/>
        <w:t>«Речь идет о субсидии в виде квоты, которая будет предоставляться рыбопромышленникам в случае строительства новых судов на российских судоверфях, – пояснил глава Росрыболовства Илья Шестаков. – Эта мера направлена на обновление отечественного рыбопромыслового флота».</w:t>
      </w:r>
    </w:p>
    <w:p>
      <w:pPr>
        <w:pStyle w:val="Normal"/>
        <w:jc w:val="both"/>
        <w:rPr/>
      </w:pPr>
      <w:r>
        <w:rPr/>
        <w:t>Применительно к данному виду квот будет определен возможный максимально допустимый объем части общего допустимого улова.</w:t>
      </w:r>
    </w:p>
    <w:p>
      <w:pPr>
        <w:pStyle w:val="Normal"/>
        <w:jc w:val="both"/>
        <w:rPr/>
      </w:pPr>
      <w:r>
        <w:rPr/>
        <w:t>Правила и условия предоставления государственной поддержки должны устанавливаться правительством Российской Федерации. Предполагается, что субсидия в виде квоты будет выделяться при сдаче нового судна в эксплуатацию, что позволит обеспечить эффективность и прозрачность механизма субсидирования.</w:t>
      </w:r>
    </w:p>
    <w:p>
      <w:pPr>
        <w:pStyle w:val="Normal"/>
        <w:jc w:val="both"/>
        <w:rPr/>
      </w:pPr>
      <w:r>
        <w:rPr/>
        <w:t>Для реализации меры правительством будет также определена допустимая степень локализации производства с учетом возможностей отечественных судоверфей.</w:t>
      </w:r>
    </w:p>
    <w:p>
      <w:pPr>
        <w:pStyle w:val="Normal"/>
        <w:jc w:val="both"/>
        <w:rPr/>
      </w:pPr>
      <w:r>
        <w:rPr/>
        <w:t>Как сообщили ИАА «ПортНьюс» в департаменте судостроительной промышленности и морской техники Минпромторга России, ведомство готово поддержать оба предложения – и Минтранса России и Росрыболовства, поскольку они ведут к стимулированию развития российской судостроительной отрасли и переводу судов под российский флаг. «Со своей стороны мы намерены всячески способствовать установлению наиболее конструктивного межведомственного диалога»,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ТАТЬЯНА СИМОНОВА; 03.06.2015; РЕЧНОЙ ТРАНСПОРТ ДЕРЖИТСЯ НА ПЛАВУ</w:t>
      </w:r>
    </w:p>
    <w:p>
      <w:pPr>
        <w:pStyle w:val="Normal"/>
        <w:jc w:val="both"/>
        <w:rPr/>
      </w:pPr>
      <w:r>
        <w:rPr/>
        <w:t>Вопреки ожиданиям, по данным Росстата, за 4 месяца 2015 года по внутренним водным путям было перевезено 10,2 млн т грузов, что на 3,1% превышает показатели прошлого года за аналогичный период.</w:t>
      </w:r>
    </w:p>
    <w:p>
      <w:pPr>
        <w:pStyle w:val="Normal"/>
        <w:jc w:val="both"/>
        <w:rPr/>
      </w:pPr>
      <w:r>
        <w:rPr/>
        <w:t>Ранее Министерство экономического развития прогнозировало, что снижение грузовых перевозок внутренним водным транспортом составит 1,8%. Однако первые результаты работы превзошли ожидания. Несмотря на то, что темпы роста объема перевозимых грузов по рекам РФ замедлились, тем не менее показатели выше уровня прошлого года. Так, по данным Федерального агентства морского и речного транспорта, объем грузоперевозок на внутренних водных путях РФ с начала навигации 2014-го (январь – апрель) составил 9,7 млн т, что на 32,3% превышает показатель аналогичного периода 2013 года. В текущем году с января по апрель во внутреннем сообщении объем перевозок грузов увеличился практически на четверть (+25,5%), а вот в экспортно-импортном – упал (-5,1%). Нельзя не отметить, что, несмотря на положительную динамику, темпы роста объема перевозок в прошлом году значительно превышают первые результаты текущего года. Основной прирост показали грузовые перевозки во внутреннем сообщении – на 96,9%, в экспортно-импортном – на 18,6%. Надо сказать, что падение экспортно-импортных грузопотоков произошло не только на речке, но и на сети железных дорог. От ввода взаимных санкций и колебания курсов валют пострадали и автоперевозчики, и морские линии.</w:t>
      </w:r>
    </w:p>
    <w:p>
      <w:pPr>
        <w:pStyle w:val="Normal"/>
        <w:jc w:val="both"/>
        <w:rPr/>
      </w:pPr>
      <w:r>
        <w:rPr/>
        <w:t>Участники рынка отмечают, что увеличению перевозок по внутренним водным путям сегодня мешает недостаточно развитая инфраструктура. В пресс-службе Росморречфлота поясняют: основная причина в том, что прошлогодняя навигация проходила в условиях низкой водности – и в этом году, несмотря на принимаемые меры, уже с начала навигации вводятся ограничения по осадке судов. «Уровни воды ниже проектных значений в 2014 году были зарегистрированы в 13 бассейнах на протяжении порядка 18 тыс. км внутренних водных путей (кроме Беломорско-Онежского и Обь-Иртышского бассейнов). С начала навигации и до ее окончания из-за аномально низкой приточности воды в верхневолжские водохранилища (в том числе Рыбинское и Горьковское) на участке Волги от г. Балахны до шлюзов Городецкого гидроузла судоходство осуществлялось в крайне сложных гидрологических условиях», – подчеркивают в ведомстве.</w:t>
      </w:r>
    </w:p>
    <w:p>
      <w:pPr>
        <w:pStyle w:val="Normal"/>
        <w:jc w:val="both"/>
        <w:rPr/>
      </w:pPr>
      <w:r>
        <w:rPr/>
        <w:t>Аномально низкая водность наблюдается и в 2015 году. Особенно остро это уже проявляется на участках Единой глубоководной системы европейской части России – Волги (в районе Городца) и Нижнего Дона. По данным Росморречфлота, на этих участках будут вводиться ограничения по осадке судов. К сожалению, данная ситуация повлияет на снижение провозной способности флота и в результате может привести к потере определенного объема грузов. На внутренних водных путях Сибири и Дальнего Востока также прогнозируется низкая водность на реках Енисей, Иртыш, Ангара и даже озере Байкал. В то же время, как отмечают в Росморречфлоте, планируется довести гарантированную глубину на Волге в районе Городца до 4 м путем строительства Нижегородского низконапорного гидроузла, повысить глубины на Нижнем Дону за счет создания Багаевского низконапорного гидроузла и решить стратегическую задачу по строительству вторых ниток Волго-Донского водного пути. Отметим, что в 2015-м президент РФ Владимир Путин дал ряд поручений по переключению грузопотоков с наземных видов транспорта на водный. Правительство еще в прошлом году утвердило новые нормативы финансовых затрат на содержание внутренних водных путей и судоходных гидротехнических сооружений. «В 2018 году мы должны перейти на полное финансирование за счет средств федерального бюджета. Данная мера позволит улучшить качественные характеристики ВВП и повысить рентабельность внутреннего водного транспорта, что, в свою очередь, приведет как к привлечению новых объемов грузов, так и к переключению грузопотоков с других видов транспорта», – поясняют в Росморречфлоте. При этом нельзя забывать, что ключевой особенностью речных перевозок является сезонность. При планировании грузоперевозок транспортно-логистические компании и грузовладельцы должны учитывать ограничения по срокам открытия и закрытия навигации.</w:t>
      </w:r>
    </w:p>
    <w:p>
      <w:pPr>
        <w:pStyle w:val="Normal"/>
        <w:jc w:val="both"/>
        <w:rPr/>
      </w:pPr>
      <w:r>
        <w:rPr/>
        <w:t>Участники рынка отмечают, что в этом году, несмотря на негативные факторы, все-таки есть предпосылки для улучшения ситуации: активизация строительных работ в крупных городах, принимающих чемпионат мира по футболу 2018 года в России. Также в рамках поручений президента РФ при создании равных условий для деятельности всех видов транспорта возможно переключение части грузопотока на внутренние водные пути. Аналитики полагают, что во многом рост грузооборота на ВВП будет зависеть от благоприятной ценовой конъюнктуры на рынке зерна и нефтепродуктов. Также росту речных перевозок способствует повышение стоимости других видов перевозок.</w:t>
      </w:r>
    </w:p>
    <w:p>
      <w:pPr>
        <w:pStyle w:val="Normal"/>
        <w:jc w:val="both"/>
        <w:rPr/>
      </w:pPr>
      <w:r>
        <w:rPr/>
        <w:t>Нельзя не отметить, что водный транспорт является не только экологичным, но и экономичным, однако сегодня в России не используют весь его потенциал. В отличие от железнодорожного или автомобильного транспорта, суда не стоят в пробках. Также на водных путях нет ремонта, брошенных поездов и ограничений по габаритности груза. Отказаться от речного флота наша страна не сможет никогда, потому что есть огромные территории и регионы, куда добраться можно только водным транспортом. Но и оснований надеяться на существенный рост в ближайшей перспективе пока нет – возможности судовладельцев ограничены пропускной способностью ВВП и состоянием отечественного речного 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МИНЗДРАВ ПРЕДЛАГАЕТ «ШЕРЕМЕТЬЕВО» РАБОТАТЬ НАД РЕПУТАЦИЕЙ «ЗДОРОВОГО АЭРОПОРТА», А НЕ СРАЖАТЬСЯ ЗА ВОЗВРАЩЕНИЕ «КУРИЛОК»</w:t>
      </w:r>
    </w:p>
    <w:p>
      <w:pPr>
        <w:pStyle w:val="Normal"/>
        <w:jc w:val="both"/>
        <w:rPr/>
      </w:pPr>
      <w:r>
        <w:rPr/>
        <w:t>В руководстве российского Минздрава выступили против идеи вернуть в крупные аэропорты комнаты для курения.</w:t>
      </w:r>
    </w:p>
    <w:p>
      <w:pPr>
        <w:pStyle w:val="Normal"/>
        <w:jc w:val="both"/>
        <w:rPr/>
      </w:pPr>
      <w:r>
        <w:rPr/>
        <w:t>«Я предлагаю руководству аэропортов и других учреждений сосредоточиться на исполнении действующего (антитабачного) закона, доказавшего свою эффективность», – заявил статс-секретарь – заместитель министра здравоохранения РФ Дмитрий Костенников.</w:t>
      </w:r>
    </w:p>
    <w:p>
      <w:pPr>
        <w:pStyle w:val="Normal"/>
        <w:jc w:val="both"/>
        <w:rPr/>
      </w:pPr>
      <w:r>
        <w:rPr/>
        <w:t>В его заявлении, которое поступило в «Интерфакс» из пресс-службы Минздрава РФ, говорится, что усилия аэропорта «Шереметьево» вернуть в здание аэрокомплекса комнаты для курения – «попытка повернуть время вспять».</w:t>
      </w:r>
    </w:p>
    <w:p>
      <w:pPr>
        <w:pStyle w:val="Normal"/>
        <w:jc w:val="both"/>
        <w:rPr/>
      </w:pPr>
      <w:r>
        <w:rPr/>
        <w:t>«Я бы рекомендовал руководству аэропорта думать не о создании комфорта при приеме наркотика, а о создании условий для избавления от него и о соблюдении федерального закона, что является прямой обязанностью руководства «Шереметьево» и других российских аэропортов», – сказал Д.Костенников.</w:t>
      </w:r>
    </w:p>
    <w:p>
      <w:pPr>
        <w:pStyle w:val="Normal"/>
        <w:jc w:val="both"/>
        <w:rPr/>
      </w:pPr>
      <w:r>
        <w:rPr/>
        <w:t>«Курительные комнаты, за которые аэропорт «Шереметьево» сейчас сражается, не обеспечивали даже минимальной защиты для пассажиров и персонала. Мониторинг качества воздуха, проведенный в «Шереметьево» в марте 2014 года, когда курилки, несмотря на запрет, еще работали, показал: в курительной комнате содержание мельчайших частиц табачного дыма в 55 раз превышало допустимый уровень», – сообщил замминистра.</w:t>
      </w:r>
    </w:p>
    <w:p>
      <w:pPr>
        <w:pStyle w:val="Normal"/>
        <w:jc w:val="both"/>
        <w:rPr/>
      </w:pPr>
      <w:r>
        <w:rPr/>
        <w:t>По его словам, в коридоре у входа в «курилку» аэропорта «Шереметьево», где постоянно находился персонал и некурящие пассажиры, содержание частиц табачного дыма превышало нормы в шесть раз, а в зале ожидания рядом с «курилкой» – в четыре раза.</w:t>
      </w:r>
    </w:p>
    <w:p>
      <w:pPr>
        <w:pStyle w:val="Normal"/>
        <w:jc w:val="both"/>
        <w:rPr/>
      </w:pPr>
      <w:r>
        <w:rPr/>
        <w:t>Д.Костенников сообщил, что прогнозы руководства «Шереметьево» о снижении пассажиропотока из-за запрета на курение в здании не оправдались. «Например, доля международных транзитных рейсов «Аэрофлота» от общего пассажиропотока «Шереметьево» за последние два года выросла на 11%, пассажиропоток в «Шереметьево» в 2014 году увеличился на 7,9% по сравнению с 2013 годом», – отметил замглавы Минздрава.</w:t>
      </w:r>
    </w:p>
    <w:p>
      <w:pPr>
        <w:pStyle w:val="Normal"/>
        <w:jc w:val="both"/>
        <w:rPr/>
      </w:pPr>
      <w:r>
        <w:rPr/>
        <w:t>Он заявил, что после введения запрета на курение в помещениях от потери клиентов не страдали и другие крупные международные аэропорты. «В «Хитроу» за четыре года после введения запрета на курение пассажиропоток вырос на 7 млн человек в год, доля довольных обслуживанием пассажиров также увеличилась», – сообщил Д.Костенников.</w:t>
      </w:r>
    </w:p>
    <w:p>
      <w:pPr>
        <w:pStyle w:val="Normal"/>
        <w:jc w:val="both"/>
        <w:rPr/>
      </w:pPr>
      <w:r>
        <w:rPr/>
        <w:t>По его словам, Минздрав готов обсудить с «Шереметьево» совместные акции и информационные кампании по созданию имиджа «здоров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КРЫМ ПРИНЯЛ ПЕРВЫЕ ЧАРТЕРНЫЕ РЕЙСЫ</w:t>
      </w:r>
    </w:p>
    <w:p>
      <w:pPr>
        <w:pStyle w:val="Normal"/>
        <w:jc w:val="both"/>
        <w:rPr/>
      </w:pPr>
      <w:r>
        <w:rPr/>
        <w:t>Первые туристы, в том числе из регионов РФ, прибыли в Крым чартерными рейсами, сообщила журналистам на пресс-конференции в среду в Москве министр курортов и туризма республики Елена Юрченко.</w:t>
      </w:r>
    </w:p>
    <w:p>
      <w:pPr>
        <w:pStyle w:val="Normal"/>
        <w:jc w:val="both"/>
        <w:rPr/>
      </w:pPr>
      <w:r>
        <w:rPr/>
        <w:t xml:space="preserve">«В этом сезоне восемь туроператоров, таких как «Библио Глобус», </w:t>
      </w:r>
      <w:r>
        <w:rPr>
          <w:lang w:val="en-US"/>
        </w:rPr>
        <w:t>Coral</w:t>
      </w:r>
      <w:r>
        <w:rPr/>
        <w:t xml:space="preserve"> </w:t>
      </w:r>
      <w:r>
        <w:rPr>
          <w:lang w:val="en-US"/>
        </w:rPr>
        <w:t>Travel</w:t>
      </w:r>
      <w:r>
        <w:rPr/>
        <w:t>, «Интурист», «Алеан», «Дельфин», «Мультитур», «Пегас Туристик» совместно с представителями турбизнеса Крыма, туроператорами Крыма, которые знают традиции крымского туризма, запустили пакетные туры, которые были востребованы в прошлом сезоне», – сказала Е.Юрченко.</w:t>
      </w:r>
    </w:p>
    <w:p>
      <w:pPr>
        <w:pStyle w:val="Normal"/>
        <w:jc w:val="both"/>
        <w:rPr/>
      </w:pPr>
      <w:r>
        <w:rPr/>
        <w:t>По ее словам, по анализу сезона 2014 года стало очевидно, что наибольшим спросом у россиян пользуются пакетные туры, в которые «входит доставка туристов в Крым, встреча в аэропорту, проезд к месту размещения, питание, экскурсионное обслуживание по полуострову», рассказала министр.</w:t>
      </w:r>
    </w:p>
    <w:p>
      <w:pPr>
        <w:pStyle w:val="Normal"/>
        <w:jc w:val="both"/>
        <w:rPr/>
      </w:pPr>
      <w:r>
        <w:rPr/>
        <w:t>«Мы уже встретили рейсы двух компаний. Несколько дней назад 100 первых туристов прибыли к нам чартерным рейсом «Интуриста» из Екатеринбурга», – добавила Е.Юрченко.</w:t>
      </w:r>
    </w:p>
    <w:p>
      <w:pPr>
        <w:pStyle w:val="Normal"/>
        <w:jc w:val="both"/>
        <w:rPr/>
      </w:pPr>
      <w:r>
        <w:rPr/>
        <w:t>Она отметила, что пока чартерные рейсы организовали только «Библио Глобус» и «Интурист».</w:t>
      </w:r>
    </w:p>
    <w:p>
      <w:pPr>
        <w:pStyle w:val="Normal"/>
        <w:jc w:val="both"/>
        <w:rPr/>
      </w:pPr>
      <w:r>
        <w:rPr/>
        <w:t>На майские праздники Крым принял 175 тыс. туристов, а с начала года – 630 ты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6.2015; АЭРОПОРТ СИМФЕРОПОЛЯ И КЕРЧЕНСКАЯ ПЕРЕПРАВА ГОТОВЫ К ПРИЕМУ И ПЕРЕВОЗКЕ ВСЕХ ОРГАНИЗОВАННЫХ ТУРИСТОВ</w:t>
      </w:r>
    </w:p>
    <w:p>
      <w:pPr>
        <w:pStyle w:val="Normal"/>
        <w:jc w:val="both"/>
        <w:rPr/>
      </w:pPr>
      <w:r>
        <w:rPr/>
        <w:t>Существующих авиарейсов и мощности Керченской паромной переправы хватит, чтобы перевезти в Крым летом 2015 года всех организованных туристов, сообщила журналистам в среду в Москве министр курортов и туризма Крыма Елена Юрченко.</w:t>
      </w:r>
    </w:p>
    <w:p>
      <w:pPr>
        <w:pStyle w:val="Normal"/>
        <w:jc w:val="both"/>
        <w:rPr/>
      </w:pPr>
      <w:r>
        <w:rPr/>
        <w:t>«Что касается организованного отдыха – мы абсолютно уверены, что транспорта хватит. Симферопольский аэропорт может принимать 2 тыс. туристов в час. Керченская паромная переправа способна перевозить в день 50 тыс. человек и 10 тыс. единиц техники», – сообщила Е.Юрченко.</w:t>
      </w:r>
    </w:p>
    <w:p>
      <w:pPr>
        <w:pStyle w:val="Normal"/>
        <w:jc w:val="both"/>
        <w:rPr/>
      </w:pPr>
      <w:r>
        <w:rPr/>
        <w:t>Вместе с тем, по ее словам, трудно предсказать, хватит ли возможностей транспорта для перевозки всех самостоятельных туристов.</w:t>
      </w:r>
    </w:p>
    <w:p>
      <w:pPr>
        <w:pStyle w:val="Normal"/>
        <w:jc w:val="both"/>
        <w:rPr/>
      </w:pPr>
      <w:r>
        <w:rPr/>
        <w:t>«Пока еще интерес к Крыму очень стихийный. Появится информация о необычных видах отдыха, джип-турах и т.д. – у кого-то может появиться желание поехать. Предсказать что-то очень трудно», – пояснила Е.Юрченко.</w:t>
      </w:r>
    </w:p>
    <w:p>
      <w:pPr>
        <w:pStyle w:val="Normal"/>
        <w:jc w:val="both"/>
        <w:rPr/>
      </w:pPr>
      <w:r>
        <w:rPr/>
        <w:t>По словам министра, сейчас на Керченской переправе работает восемь паромов, совершающих в общей сложности 30 рейсов в день. Максимальное время ожидания в очереди – два часа. В скором времени количество паромов будет увеличено до 10. Авиарейсы в Крым выполняют 20 авиакомпаний из 45 регион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04.06.2015; ТУРИСТОВ ЗАПРАВИЛИ ТОПЛИВНЫМ СБОРОМ</w:t>
      </w:r>
    </w:p>
    <w:p>
      <w:pPr>
        <w:pStyle w:val="Normal"/>
        <w:jc w:val="both"/>
        <w:rPr/>
      </w:pPr>
      <w:r>
        <w:rPr/>
        <w:t>ФАС не нашла оснований для его отмены</w:t>
      </w:r>
    </w:p>
    <w:p>
      <w:pPr>
        <w:pStyle w:val="Normal"/>
        <w:jc w:val="both"/>
        <w:rPr/>
      </w:pPr>
      <w:r>
        <w:rPr/>
        <w:t>Турагентствам не удалось доказать незаконность взимания с пассажиров топливных сборов, которые достигают 35% стоимости авиабилета. Федеральная антимонопольная служба (ФАС) отклонила соответствующее обращение ООО «ОнлайнТур», посчитав, что топливные сборы позволяют авиакомпаниям застраховаться от рисков колебания валютных курсов и нефтяных цен.</w:t>
      </w:r>
    </w:p>
    <w:p>
      <w:pPr>
        <w:pStyle w:val="Normal"/>
        <w:jc w:val="both"/>
        <w:rPr/>
      </w:pPr>
      <w:r>
        <w:rPr/>
        <w:t>Федеральная антимонопольная служба отклонила обращение «ОнлайнТур» проверить, правомерно ли авиакомпании взимают транспортные сборы при формировании стоимости перелетов, сообщил «Ъ» источник на туристическом рынке и подтвердили в самом ведомстве. С учетом неустойчивого курса рубля и цен на нефть применение топливных сборов – инструмент хеджирования рисков авиаперевозчиков, что не противоречит антимонопольному законодательству, пояснил начальник управления контроля транспорта и связи ФАС Дмитрий Рутенберг. Представитель «ОнлайнТур» Игорь Блинов сообщил, что турагентство пока не получало уведомления от ФАС.</w:t>
      </w:r>
    </w:p>
    <w:p>
      <w:pPr>
        <w:pStyle w:val="Normal"/>
        <w:jc w:val="both"/>
        <w:rPr/>
      </w:pPr>
      <w:r>
        <w:rPr/>
        <w:t>Руководитель практики разрешения споров ИФК «Горизонт Капитал» Василий Ицков считает решение ФАС законным. «ОнлайнТур» не планирует оспаривать в суде решение ведомства, объясняет господин Блинов. «ФАС и общественность уже и так обратили внимание на завышенные цены на авиационный керосин в России»,– отметил он.</w:t>
      </w:r>
    </w:p>
    <w:p>
      <w:pPr>
        <w:pStyle w:val="Normal"/>
        <w:jc w:val="both"/>
        <w:rPr/>
      </w:pPr>
      <w:r>
        <w:rPr/>
        <w:t>Практика топливных надбавок существует в России с 2004 года. По действующему приказу Минтранса стоимость горюче-смазочных материалов может не включаться в пассажирский тариф билета и рассчитываться отдельно. Изначально этот механизм был призван компенсировать авиакомпаниям резко возросшие цены на топливо и керосин. Но, по мнению специалистов «ОнлайнТур», сейчас на фоне снижения стоимости топлива и нефти практика потеряла актуальность. В своем обращении, направленном в ФАС 3 апреля, турагентство также просило службу проверить соответствие цен на авиакеросин в основных аэропортах России (см. «Ъ» от 10 апреля). В турагентстве мотивировали жалобу увеличившимся количеством обращений со стороны туристов.</w:t>
      </w:r>
    </w:p>
    <w:p>
      <w:pPr>
        <w:pStyle w:val="Normal"/>
        <w:jc w:val="both"/>
        <w:rPr/>
      </w:pPr>
      <w:r>
        <w:rPr/>
        <w:t>По данным «ОнлайнТур», размер топливных сборов сейчас варьируется в диапазоне $20-100 с каждого билета. В Ассоциации туроператоров России приводят еще более пессимистичные расчеты: за год доля топливных надбавок выросла в полтора раза – с 23% до 33-35% стоимости билетов. При этом стоимость нефти, по данным Reuters, за год сократилась в 1,7 раза (на 41%), до $63 за баррель.</w:t>
      </w:r>
    </w:p>
    <w:p>
      <w:pPr>
        <w:pStyle w:val="Normal"/>
        <w:jc w:val="both"/>
        <w:rPr/>
      </w:pPr>
      <w:r>
        <w:rPr/>
        <w:t>По словам одного из собеседников «Ъ», топливные сборы сейчас используют не только авиакомпании, но и туроператоры. «Таким образом они пытаются хеджировать свои риски»,– объясняет он. Взимание топливных сборов туроператорами при условии, что компании не платят эти деньги перевозчикам,– незаконно, поясняет Василий Ицков из ИФК «Горизонт Капитал». «Сумму, уплаченную за топливо, возможно вернуть через суд, обратившись, например, с иском о неосновательном обогащении»,– объясняет он. Другой собеседник «Ъ» на туристическом рынке приводит пример с «Трансаэро». «Перевозчик отказался от топливной надбавки при прямых продажах, но по-прежнему берет ее с туроператоров, из-за этого мы уже получили огромное количество негативных отзывов со стороны клиентов»,– объясняет он. Представитель «Трансаэро» вчера не ответил на запрос «Ъ».</w:t>
      </w:r>
    </w:p>
    <w:p>
      <w:pPr>
        <w:pStyle w:val="Normal"/>
        <w:jc w:val="both"/>
        <w:rPr/>
      </w:pPr>
      <w:r>
        <w:rPr/>
        <w:t>Туроператоры практически всегда продают билеты по себестоимости, прибыль компаний достигается за счет наземных услуг, добавляет один из собеседников «Ъ». «Если компания выкупает большое количество мест у перевозчика, речь идет об установлении жесткого тарифа, в этом случае туроператоры, как и авиакомпании, отказываются от топливных надбавок»,– объясняет он. Уйти от этой практики также получается при организации чартерных перевозок, уточ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РЫБИНА, ЕЛИЗАВЕТА КУЗНЕЦОВА, АННА ЗАНИНА, ЮЛИЯ ЛОКШИНА; 04.06.2015; ФАС УЗНАЕТ НАСТОЯЩУЮ ЦЕНУ «ПОБЕДЫ»</w:t>
      </w:r>
    </w:p>
    <w:p>
      <w:pPr>
        <w:pStyle w:val="Normal"/>
        <w:jc w:val="both"/>
        <w:rPr/>
      </w:pPr>
      <w:r>
        <w:rPr/>
        <w:t>Ведомство возбудило дело против лоукостера</w:t>
      </w:r>
    </w:p>
    <w:p>
      <w:pPr>
        <w:pStyle w:val="Normal"/>
        <w:jc w:val="both"/>
        <w:rPr/>
      </w:pPr>
      <w:r>
        <w:rPr/>
        <w:t>Федеральная антимонопольная служба (ФАС) вчера предъявила новые претензии к подконтрольному «Аэрофлоту» лоукостеру «Победа». ФАС считает, что авиакомпания давала в рекламе недостоверную информацию о ценах на билеты. В начале года аналогичное разбирательство с «Победой» в Челябинске результатов не принесло, но на других рынках ФАС неоднократно штрафовала компании за нераскрытие реальной стоимости товаров и услуг.</w:t>
      </w:r>
    </w:p>
    <w:p>
      <w:pPr>
        <w:pStyle w:val="Normal"/>
        <w:jc w:val="both"/>
        <w:rPr/>
      </w:pPr>
      <w:r>
        <w:rPr/>
        <w:t>Вчера управление ФАС по Дагестану возбудило дело в отношении лоукостера «Победа» по признакам недобросовестной конкуренции. В УФАС посчитали, что перевозчик предоставлял недостоверную информацию о ценах и тарифах на рейсе между Москвой и Махачкалой. «Заявляя низкие цены, «Победа» переманивает клиентов у других авиакомпаний, играя на разнице объявленной цены»,– заявил «Ъ» глава УФАС Курбан Кубасаев. По его словам, «с учетом не объявленных первоначально доплат конечная цена билета зачастую становится выше, чем у других авиакомпаний», но покупатели невозвратных билетов «Победы» узнают об этом уже после начала оформления покупки.</w:t>
      </w:r>
    </w:p>
    <w:p>
      <w:pPr>
        <w:pStyle w:val="Normal"/>
        <w:jc w:val="both"/>
        <w:rPr/>
      </w:pPr>
      <w:r>
        <w:rPr/>
        <w:t>Как сообщили «Ъ» в УФАС, первые жалобы от пассажиров «Победы» поступили в службу в январе. УФАС запросила «Победу» о тарифах и ценах, фактическом наличии и количестве проданных билетов по анонсированной цене 999 руб. плюс сборы, «Победа» предоставила информацию. В жалобе, упомянутой в сообщении УФАС в январе, указывалось, что при покупке билета через сайт компании минимальная цена составила от 3999 руб. плюс сборы 431 руб. Но источник «Ъ», близкий к «Победе», называет позицию ФАС «как минимум странной»: исходя из логики ведомства, «Победа» должна или продавать все билеты по 999 руб. или указывать особым способом предлог «от» перед минимальной ценой, но такой практики нет нигде в мире. По словам собеседников «Ъ», компания определится со способом защиты после получения от ФАС документов.</w:t>
      </w:r>
    </w:p>
    <w:p>
      <w:pPr>
        <w:pStyle w:val="Normal"/>
        <w:jc w:val="both"/>
        <w:rPr/>
      </w:pPr>
      <w:r>
        <w:rPr/>
        <w:t>ФАС уже несколько лет изучает цены авиакомпаний. Так, в сентябре 2013 года глава службы Игорь Артемьев заявлял, что планируется проанализировать стоимость перевозок на сопоставимые расстояния в Европу и по России. В 2011-2013 годах служба возбудила более 30 дел в отношении перевозчиков. ФАС удалось оштрафовать «Якутию», «Руслайн» и «Саравиа», размер штрафов составил от 300 тыс. до 800 тыс. руб. К «Победе» это тоже не первая претензия ведомства: в начале года жители Челябинска пожаловались на недостоверные цены на перелет в Москву, и проверка показала, что стоимость перелета превышает заявленные 2,5 тыс. руб. Источник, близкий к «Победе», уточнил, что рассмотрение дела назначено на 11 июня, но «Победа» не летает в Челябинск с января.</w:t>
      </w:r>
    </w:p>
    <w:p>
      <w:pPr>
        <w:pStyle w:val="Normal"/>
        <w:jc w:val="both"/>
        <w:rPr/>
      </w:pPr>
      <w:r>
        <w:rPr/>
        <w:t>Аналогичные споры возникали и на других рынках. Так, претензии, связанные с условиями, прописанными мелким шрифтом, периодически выдвигаются сотовым операторам. Известна и борьба регуляторов за ужесточение условий информирования клиентов банков о реальной стоимости продуктов. Еще несколько лет назад банки заявляли в рекламе только номинальную ставку, но комиссии резко поднимали реальную стоимость кредита. «Мы все еще фиксируем массу нарушений в части информирования клиентов о полной стоимости продукта, когда выгодные условия указываются крупным шрифтом, а дополнительные – мелким»,– указывал заместитель главы ФАС Андрей Кашеваров.</w:t>
      </w:r>
    </w:p>
    <w:p>
      <w:pPr>
        <w:pStyle w:val="Normal"/>
        <w:jc w:val="both"/>
        <w:rPr/>
      </w:pPr>
      <w:r>
        <w:rPr/>
        <w:t>Независимый авиаэксперт Андрей Крамаренко напоминает, что, например, в США и ЕС запрещено рекламировать товары и услуги без указания их финальной стоимости, но «во многих случаях претензии российской ФАС к авиакомпаниям надуманные». Гендиректор юридической компании «НП-Эдвайс» Наталья Пантюхина считает, что неважно, было ли указано в рекламе «от» какой-то суммы или «до», важно, «как эта реклама воспринимается потребителями, и если им не очевидно, что это не полная цена за билет, то это уже является ненадлежащей рекламой». В качестве санкций ФАС может оштрафовать нарушителя на 100-500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ИЯ КИСЕЛЕВА; 03.06.2015; ДАГЕСТАНСКОЕ УФАС ВОЗБУДИЛО ДЕЛО В ОТНОШЕНИИ «ПОБЕДЫ»</w:t>
      </w:r>
    </w:p>
    <w:p>
      <w:pPr>
        <w:pStyle w:val="Normal"/>
        <w:jc w:val="both"/>
        <w:rPr/>
      </w:pPr>
      <w:r>
        <w:rPr/>
        <w:t>Лоукостер обвиняют в рекламе промотарифа за 999 рублей</w:t>
      </w:r>
    </w:p>
    <w:p>
      <w:pPr>
        <w:pStyle w:val="Normal"/>
        <w:jc w:val="both"/>
        <w:rPr/>
      </w:pPr>
      <w:r>
        <w:rPr/>
        <w:t>Дагестанское УФАС возбудило дело в отношении дочки «Аэрофлота» – лоукостера «Победа». Авиакомпанию подозревают в нарушении закона о защите конкуренции. Ведомство считает, что перевозчик предоставлял «недостоверную» информацию о ценах и тарифах на билеты по маршруту Махачкала – Москва – Махачкала. «Заявляя низкие цены, «Победа» переманивает клиентов у других авиакомпаний, играя на разнице объявленной цены. Однако когда дело доходит до итоговых расчетов по билетам с учетом не заявленных первоначально доплат, то конечная цена авиабилета зачастую становится больше, чем у других авиакомпаний», – прокомментировал ситуацию руководитель Дагестанского УФАС России Курбан Кубасаев (его слова приводятся в сообщении ведомства). Представитель управления пояснил, что жалобы на рекламу «Победы» поступали с января. В рекламе говорилась, что цена билета – от 999 руб., однако при покупке реальная цена оказывалась в районе 4000-5000 руб. за оборотную поездку. Если будет признано, что компания нарушает антимонопольное законодательство, будет возбуждено административное дело. По результатам его рассмотрения будет принято решение о возможном наказании.</w:t>
      </w:r>
    </w:p>
    <w:p>
      <w:pPr>
        <w:pStyle w:val="Normal"/>
        <w:jc w:val="both"/>
        <w:rPr/>
      </w:pPr>
      <w:r>
        <w:rPr/>
        <w:t>За нарушение закона о защите конкуренции по закону юридическому лицу – нарушителю грозит штраф до 500 000 руб. Как отмечает партнер юридической фирмы Art De Lex Ярослав Кулик, закон не регулирует порядок проведения промоакций. Однако, чтобы доказать, что нарушение закона о конкуренции имела место, управлению ФАС придется доказать, что распространение определенной информации может причинить убытки другим перевозчикам либо нанести ущерб их деловой репутации.</w:t>
      </w:r>
    </w:p>
    <w:p>
      <w:pPr>
        <w:pStyle w:val="Normal"/>
        <w:jc w:val="both"/>
        <w:rPr/>
      </w:pPr>
      <w:r>
        <w:rPr/>
        <w:t>В конце февраля управление ФАС по Челябинской области возбудило дело в отношении юридического лица «Победа». Повод был тот же – размещение рекламы перелетов в Москву за 999 руб. В жалобе жителя города говорилось, что окончательная цена билета оказалась на уровне около 2500 руб. В итоге Челябинское УФАС пришло к выводу, что перевозчик нарушил рекламное законодательство. Сейчас готовится к возбуждению административное дело. По итогам его рассмотрения «Победе» может грозить тот же небольшой штраф – до 500 000 руб.</w:t>
      </w:r>
    </w:p>
    <w:p>
      <w:pPr>
        <w:pStyle w:val="Normal"/>
        <w:jc w:val="both"/>
        <w:rPr/>
      </w:pPr>
      <w:r>
        <w:rPr/>
        <w:t>Представитель «Победы» отказался от комментария. Источник, близкий к компании, пояснил: 999 руб. – это промотариф, по нему на каждый рейс изначально продается только около пяти билетов (парк «Победы» состоит из Boeing 737-800 NG с компоновкой в 189 кресел). В зависимости от спроса на маршрут промотарифы могут появляться и ближе к полету, если компания решает организовать распродажу. Промотарифы есть у большинства авиакомпаний и работают они по похожему принципу, говорит собеседник «Ведомостей».</w:t>
      </w:r>
    </w:p>
    <w:p>
      <w:pPr>
        <w:pStyle w:val="Normal"/>
        <w:jc w:val="both"/>
        <w:rPr/>
      </w:pPr>
      <w:r>
        <w:rPr/>
        <w:t>По его словам, Дагестанское УФАС на данный момент не уведомило авиакомпанию о возбуждении дела. С опозданием в компании получили и уведомление Челябинского УФАС, в нем предписывается прекратить размещение рекламы билетов за 999 руб., рассказал собеседник «Ведомостей». Однако, по его словам, «Победа» прекратила полеты в Челябинск еще в январе этого года и перестала размещать рекламу этих рейсов еще раньше.</w:t>
      </w:r>
    </w:p>
    <w:p>
      <w:pPr>
        <w:pStyle w:val="Normal"/>
        <w:jc w:val="both"/>
        <w:rPr/>
      </w:pPr>
      <w:r>
        <w:rPr/>
        <w:t>Лоукостер «Аэрофлота» «Победа» начал полеты в декабре прошлого года. Он пришел на смену аналогичному проекту под брендом «Добролет», который прекратил работу после наложения санкций Евросоюза. За три месяца работы компании цены на направлениях, куда она пришла, снизились в среднем на 20% – таков был вывод исследования, которое провели для «Ведомостей» в марте эксперты поисковиков Aviasales и Skyscanner.</w:t>
      </w:r>
    </w:p>
    <w:p>
      <w:pPr>
        <w:pStyle w:val="Normal"/>
        <w:jc w:val="both"/>
        <w:rPr/>
      </w:pPr>
      <w:r>
        <w:rPr/>
        <w:t>В середине мая «РИА Новости» также привели расчеты гендиректора сервиса «Туту.ру» Дмитрия Храпова и исполнительного директора Aviasales Максима Крайнова о том, что стоимость билетов на маршрутах, где летает «Победа», снизилась в среднем на 20% с ноября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6.2015; UTAIR ОТКРЫЛА НОВЫЕ РЕЙСЫ ИЗ МОСКВЫ В ПЕНЗУ, САРАНСК И ЧЕБОКСАРЫ</w:t>
      </w:r>
    </w:p>
    <w:p>
      <w:pPr>
        <w:pStyle w:val="Normal"/>
        <w:jc w:val="both"/>
        <w:rPr/>
      </w:pPr>
      <w:r>
        <w:rPr/>
        <w:t xml:space="preserve">Авиакомпания </w:t>
      </w:r>
      <w:r>
        <w:rPr>
          <w:lang w:val="en-US"/>
        </w:rPr>
        <w:t>UTair</w:t>
      </w:r>
      <w:r>
        <w:rPr/>
        <w:t xml:space="preserve"> начала выполнять регулярные рейсы из Москвы в города Поволжья – Пензу, Саранск и Чебоксары. Об этом сообщили в пресс-службе компании.</w:t>
      </w:r>
    </w:p>
    <w:p>
      <w:pPr>
        <w:pStyle w:val="Normal"/>
        <w:jc w:val="both"/>
        <w:rPr/>
      </w:pPr>
      <w:r>
        <w:rPr/>
        <w:t xml:space="preserve">«Мы впервые вводим рейсы из Москвы в Пензу, Саранск и Чебоксары, жителям которых станут доступны путешествия в 60 городов маршрутной сети авиакомпании благодаря удобным стыковкам в международном аэропорту Внуково», – сказал президент </w:t>
      </w:r>
      <w:r>
        <w:rPr>
          <w:lang w:val="en-US"/>
        </w:rPr>
        <w:t>UTair</w:t>
      </w:r>
      <w:r>
        <w:rPr/>
        <w:t xml:space="preserve"> Олег Семенов.</w:t>
      </w:r>
    </w:p>
    <w:p>
      <w:pPr>
        <w:pStyle w:val="Normal"/>
        <w:jc w:val="both"/>
        <w:rPr/>
      </w:pPr>
      <w:r>
        <w:rPr/>
        <w:t xml:space="preserve">С июня по этим направлениям будут шесть раз в неделю выполняться полеты в обоих направлениях на турбовинтовых самолетах </w:t>
      </w:r>
      <w:r>
        <w:rPr>
          <w:lang w:val="en-US"/>
        </w:rPr>
        <w:t>ATR</w:t>
      </w:r>
      <w:r>
        <w:rPr/>
        <w:t xml:space="preserve"> 72-500, уточнили в компании. Самолеты </w:t>
      </w:r>
      <w:r>
        <w:rPr>
          <w:lang w:val="en-US"/>
        </w:rPr>
        <w:t>UTair</w:t>
      </w:r>
      <w:r>
        <w:rPr/>
        <w:t xml:space="preserve"> уже летают в Самару, Ульяновск, Нижний Новгород, Казань.</w:t>
      </w:r>
    </w:p>
    <w:p>
      <w:pPr>
        <w:pStyle w:val="Normal"/>
        <w:jc w:val="both"/>
        <w:rPr/>
      </w:pPr>
      <w:r>
        <w:rPr/>
        <w:t xml:space="preserve">Группа </w:t>
      </w:r>
      <w:r>
        <w:rPr>
          <w:lang w:val="en-US"/>
        </w:rPr>
        <w:t>UTair</w:t>
      </w:r>
      <w:r>
        <w:rPr/>
        <w:t xml:space="preserve"> входит в тройку лидеров российского рынка авиаперевозок. Более 60% акций </w:t>
      </w:r>
      <w:r>
        <w:rPr>
          <w:lang w:val="en-US"/>
        </w:rPr>
        <w:t>UTair</w:t>
      </w:r>
      <w:r>
        <w:rPr/>
        <w:t xml:space="preserve"> принадлежит НПФ «Сургутнефтегаз», остальные – дочерним структурам и миноритар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6.2015; АСИ: РФ ИЗМЕНИТ ЗАКОН ДЛЯ УЛУЧШЕНИЯ УСЛОВИЙ РАБОТЫ С БЕСПИЛОТНИКАМИ</w:t>
      </w:r>
    </w:p>
    <w:p>
      <w:pPr>
        <w:pStyle w:val="Normal"/>
        <w:jc w:val="both"/>
        <w:rPr/>
      </w:pPr>
      <w:r>
        <w:rPr/>
        <w:t>Российское законодательство, в том числе Воздушный кодекс, будет изменено таким образом, чтобы компаниям, работающим в направлении беспилотных летательных аппаратов, легче всего было работать именно в России, заявил глава Агентства стратегических инициатив (АСИ) Андрей Никитин в Лондоне, выступая на форуме Российско-британской торговой палаты.</w:t>
      </w:r>
    </w:p>
    <w:p>
      <w:pPr>
        <w:pStyle w:val="Normal"/>
        <w:jc w:val="both"/>
        <w:rPr/>
      </w:pPr>
      <w:r>
        <w:rPr/>
        <w:t>В марте этого года в Госдуму был внесен проект закона о внесении поправок в Воздушный кодекс РФ в части использования беспилотных воздушных судов, подготовленный Минтрансом.</w:t>
      </w:r>
    </w:p>
    <w:p>
      <w:pPr>
        <w:pStyle w:val="Normal"/>
        <w:jc w:val="both"/>
        <w:rPr/>
      </w:pPr>
      <w:r>
        <w:rPr/>
        <w:t>«Одна из тем, которая обсуждается, это тема беспилотников. Мы изменим свой Воздушный кодекс, изменим свое законодательство так, чтобы тем, кто работает в этом направлении, легче всего это было делать в нашей стране», – сказал он.</w:t>
      </w:r>
    </w:p>
    <w:p>
      <w:pPr>
        <w:pStyle w:val="Normal"/>
        <w:jc w:val="both"/>
        <w:rPr/>
      </w:pPr>
      <w:r>
        <w:rPr/>
        <w:t>Порядок эксплуатации беспилотников в России на законодательном уровне не урегулирован. Однако возможности использования беспилотников с каждым годом расширяются. При применении беспилотных воздушных судов в России устанавливают временный и местный режимы полетов. На данные режимы выдают кратковременные разре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6.2015; АЭРОПОРТ БЛАГОВЕЩЕНСК СОХРАНИЛ ТЕНДЕНЦИЮ РОСТА ПАССАЖИРОПОТОКА ПОСЛЕ УХОДА КОМПАНИИ «РОССИЯ»</w:t>
      </w:r>
    </w:p>
    <w:p>
      <w:pPr>
        <w:pStyle w:val="Normal"/>
        <w:jc w:val="both"/>
        <w:rPr/>
      </w:pPr>
      <w:r>
        <w:rPr/>
        <w:t>Рост пассажиропотока в аэропорту Благовещенск за последние пять месяцев составил 18% по отношению к аналогичному периоду прошлого года, несмотря на уход из Амурской области авиакомпании «Россия».</w:t>
      </w:r>
    </w:p>
    <w:p>
      <w:pPr>
        <w:pStyle w:val="Normal"/>
        <w:jc w:val="both"/>
        <w:rPr/>
      </w:pPr>
      <w:r>
        <w:rPr/>
        <w:t>Как сообщает в четверг региональный Минтранс, положительные показатели обеспечило развитие маршрутной сети аэропорта за счет новых рейсов.</w:t>
      </w:r>
    </w:p>
    <w:p>
      <w:pPr>
        <w:pStyle w:val="Normal"/>
        <w:jc w:val="both"/>
        <w:rPr/>
      </w:pPr>
      <w:r>
        <w:rPr/>
        <w:t>«Авиакомпания «Уральские авиалинии» с 24 мая возобновила регулярный рейс Благовещенск – Екатеринбург – Москва (Домодедово) с частотой полетов два раза в неделю по понедельникам и пятницам на самолете Airbus А-320. Авиакомпания «Сибирь» с 30 мая открыла прямые регулярные рейсы из Новосибирска в Благовещенск. Полеты будут осуществляться раз в неделю на самолетах Airbus А-320», – говорится в сообщении.</w:t>
      </w:r>
    </w:p>
    <w:p>
      <w:pPr>
        <w:pStyle w:val="Normal"/>
        <w:jc w:val="both"/>
        <w:rPr/>
      </w:pPr>
      <w:r>
        <w:rPr/>
        <w:t>Кроме того, с апреля компания «КрасАвиа» открыла новые региональные направления до Владивостока и Южно-Сахалинска по федеральной программе субсидирования авиарейсов. Также авиакомпания с мая выполняет полеты по маршруту Красноярск-Благовещенск-Владивосток на самолете Як-42.</w:t>
      </w:r>
    </w:p>
    <w:p>
      <w:pPr>
        <w:pStyle w:val="Normal"/>
        <w:jc w:val="both"/>
        <w:rPr/>
      </w:pPr>
      <w:r>
        <w:rPr/>
        <w:t>После ухода авиакомпании «Россия» с рынка Приамурья «Трансаэро» увеличила частоту полетов на московском направлении. Кроме того, полеты до Москвы возобновила авиакомпания «Уральские авиалинии».</w:t>
      </w:r>
    </w:p>
    <w:p>
      <w:pPr>
        <w:pStyle w:val="Normal"/>
        <w:jc w:val="both"/>
        <w:rPr/>
      </w:pPr>
      <w:r>
        <w:rPr/>
        <w:t>За январь-май 2015 года услугами аэропорта воспользовались в общей сложности 121,8 тыс. пассажиров, что на 18,1% больше, чем за аналогичный период прошлого года.</w:t>
      </w:r>
    </w:p>
    <w:p>
      <w:pPr>
        <w:pStyle w:val="Normal"/>
        <w:jc w:val="both"/>
        <w:rPr/>
      </w:pPr>
      <w:r>
        <w:rPr/>
        <w:t>Основной поток обеспечили пассажиры внутренних воздушных линий (109,8 тыс. человек).</w:t>
      </w:r>
    </w:p>
    <w:p>
      <w:pPr>
        <w:pStyle w:val="Normal"/>
        <w:jc w:val="both"/>
        <w:rPr/>
      </w:pPr>
      <w:r>
        <w:rPr/>
        <w:t>На международных воздушных линиях пассажиропоток уменьшился на 57 % и составил 11,9 тыс. пассажиров. Это связано с сокращением количества рейсов и снижением спроса у российских туристов из-за нестабильности курса рубля. Основными направлениями по-прежнему остаются Вьетнам (НяЧанг) и Таиланд (Пхукет, Бангкок).</w:t>
      </w:r>
    </w:p>
    <w:p>
      <w:pPr>
        <w:pStyle w:val="Normal"/>
        <w:jc w:val="both"/>
        <w:rPr/>
      </w:pPr>
      <w:r>
        <w:rPr/>
        <w:t>Ранее сообщалось, что авиакомпания «Россия» (входит в группу «Аэрофлот») выполняла полеты по маршруту Москва («Шереметьево») – Благовещенск – Москва («Шереметьево») с августа 2014 года. Полеты совершались ежедневно на воздушном судне Boeing-767-300. Несмотря на положительные моменты, компания отменила эти рейсы с 16 мая 2015 года.</w:t>
      </w:r>
    </w:p>
    <w:p>
      <w:pPr>
        <w:pStyle w:val="Normal"/>
        <w:jc w:val="both"/>
        <w:rPr/>
      </w:pPr>
      <w:r>
        <w:rPr/>
        <w:t>Акционерами авиакомпании «Россия» являются «Аэрофлот», которому принадлежит 75% минус 1 акция, и администрация Санкт-Петербурга, владеющая 25% + 1 акция.</w:t>
      </w:r>
    </w:p>
    <w:p>
      <w:pPr>
        <w:pStyle w:val="Normal"/>
        <w:jc w:val="both"/>
        <w:rPr/>
      </w:pPr>
      <w:r>
        <w:rPr/>
        <w:t>В конце апреля со ссылкой на источники сообщалось, что «Россия» в рамках оптимизации планирует отказаться от эксплуатации трех самолетов Boeing-767.</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3:00Z</dcterms:created>
  <dc:creator>Ким</dc:creator>
  <dc:description/>
  <cp:keywords/>
  <dc:language>en-US</dc:language>
  <cp:lastModifiedBy>Людмила</cp:lastModifiedBy>
  <cp:lastPrinted>2008-04-02T17:05:00Z</cp:lastPrinted>
  <dcterms:modified xsi:type="dcterms:W3CDTF">2015-06-04T06:13:00Z</dcterms:modified>
  <cp:revision>2</cp:revision>
  <dc:subject/>
  <dc:title>СОДЕРЖАНИЕ</dc:title>
</cp:coreProperties>
</file>