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ИЮН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ОТР; 02.06.2015; В ЛЕНИНГРАДСКОЙ ОБЛАСТИ НА ТРАССЕ М-18 ОТКРЫЛИ НОВЫЙ МОСТ ЧЕРЕЗ ВОЛХОВ</w:t>
      </w:r>
    </w:p>
    <w:p>
      <w:pPr>
        <w:pStyle w:val="Normal"/>
        <w:jc w:val="both"/>
        <w:rPr/>
      </w:pPr>
      <w:r>
        <w:rPr/>
        <w:t>В Ленинградской области во вторник открыли новый мост через реку Волхов на федеральной трассе М-18 «Кола». По ней можно доехать до Петрозаводска, Мурманска и границы с Норвегией.</w:t>
      </w:r>
    </w:p>
    <w:p>
      <w:pPr>
        <w:pStyle w:val="Normal"/>
        <w:jc w:val="both"/>
        <w:rPr/>
      </w:pPr>
      <w:r>
        <w:rPr/>
        <w:t>Новый мост в Ленинградской области испытали по старой традиции – проектировщики прошли по реке на катере под переправой, в то время как на мост заехали груженые самосвалы.</w:t>
      </w:r>
    </w:p>
    <w:p>
      <w:pPr>
        <w:pStyle w:val="Normal"/>
        <w:jc w:val="both"/>
        <w:rPr/>
      </w:pPr>
      <w:r>
        <w:rPr/>
        <w:t>Официальные лица, в числе которых были министр транспорта Максим Соколов, и глава федерального дорожного агентства Роман Старовойт, сегодня проинспектировали новую переправу через Волхов скорее символически – дошли пешком до середины моста, а после улетели на вертолете. Зато сразу после этого, по новой переправе поехали автомобили.</w:t>
      </w:r>
    </w:p>
    <w:p>
      <w:pPr>
        <w:pStyle w:val="Normal"/>
        <w:jc w:val="both"/>
        <w:rPr/>
      </w:pPr>
      <w:r>
        <w:rPr/>
        <w:t>Нужно отметить, что сдали сегодня лишь первую очередь будущей переправы через Волхов. Мост строили 2 года. Теперь рабочим предстоит демонтаж старой переправы и возведение на ее месте такого же нового моста. Он должен появиться здесь через 3 года, вместе с двумя новыми автомобильными развязками.</w:t>
      </w:r>
    </w:p>
    <w:p>
      <w:pPr>
        <w:pStyle w:val="Normal"/>
        <w:jc w:val="both"/>
        <w:rPr/>
      </w:pPr>
      <w:r>
        <w:rPr/>
        <w:t>По федеральной трассе М-18 «Кола» можно доехать до Петрозаводска, Мурманска и границы с Норвегией, но и для Ленинградской области эта дорога и переправа имеют огромное значение. В сутки реку Волхов в этом месте пересекают порядка 11 тысяч автомобилей. Теперь пропускную способность можно будет увеличить с учетом роста числа транспортн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САНКТ-ПЕТЕРБУРГ»; 02.06.2015; НА 122 КИЛОМЕТРЕ ТРАССЫ «КОЛА» ОТКРЫЛИ НОВЫЙ МОСТ ЧЕРЕЗ ВОЛХОВ</w:t>
      </w:r>
    </w:p>
    <w:p>
      <w:pPr>
        <w:pStyle w:val="Normal"/>
        <w:jc w:val="both"/>
        <w:rPr/>
      </w:pPr>
      <w:r>
        <w:rPr/>
        <w:t>Министр транспорта Максим Соколов посетил сегодня ещё и Волховский район Ленинградской области. В эти минуты там проходит церемония открытия нового автомобильного моста через реку Волхов на 122-м километре трассы «Кола». Буквально в течение часа движение по переправе будет открыто для всех автомобилистов.</w:t>
      </w:r>
    </w:p>
    <w:p>
      <w:pPr>
        <w:pStyle w:val="Normal"/>
        <w:jc w:val="both"/>
        <w:rPr/>
      </w:pPr>
      <w:r>
        <w:rPr/>
        <w:t>Длина нового моста 368 метров, ширина проезжей части – 7,5 метров, он двухполосный. В будущем планируется возвести аналогичный объект рядом на месте старой переправы, уже завтра её закроют на демонтаж.</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6.2015; ДВИЖЕНИЕ ПО НОВОМУ АВТОМОБИЛЬНОМУ МОСТУ ЧЕРЕЗ ВОЛХОВ ОТКРЫТО В ЛЕНИНГРАДСКОЙ ОБЛАСТИ</w:t>
      </w:r>
    </w:p>
    <w:p>
      <w:pPr>
        <w:pStyle w:val="Normal"/>
        <w:jc w:val="both"/>
        <w:rPr/>
      </w:pPr>
      <w:r>
        <w:rPr/>
        <w:t>Движение всех видов автотранспорта открыто по новому мосту через реку Волхов на 122 км автодороги Р-21 «Кола» в Ленинградской области во вторник, передал корреспондент «Интерфакса».</w:t>
      </w:r>
    </w:p>
    <w:p>
      <w:pPr>
        <w:pStyle w:val="Normal"/>
        <w:jc w:val="both"/>
        <w:rPr/>
      </w:pPr>
      <w:r>
        <w:rPr/>
        <w:t>Министр транспорта РФ Максим Соколов сказал на церемонии открытия, что старый мост являлся лимитирующим участком на стратегической трассе, а степень износа прежней переправы достигла «критических размеров».</w:t>
      </w:r>
    </w:p>
    <w:p>
      <w:pPr>
        <w:pStyle w:val="Normal"/>
        <w:jc w:val="both"/>
        <w:rPr/>
      </w:pPr>
      <w:r>
        <w:rPr/>
        <w:t>В свою очередь и.о. губернатора Ленобласти Александр Дрозденко отметил, что ввод нового моста важен для области с точки зрения развития туристического потенциала двух населенных пунктов – Старой и Новой Ладог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2.06.2015; МИНИСТР ТРАНСПОРТА РФ МАКСИМ СОКОЛОВ ОТКРЫЛ НОВЫЙ МОСТ ЧЕРЕЗ ВОЛХОВ НА ТРАССЕ Р-21 «КОЛА» В ЛЕНОБЛАСТИ</w:t>
      </w:r>
    </w:p>
    <w:p>
      <w:pPr>
        <w:pStyle w:val="Normal"/>
        <w:jc w:val="both"/>
        <w:rPr/>
      </w:pPr>
      <w:r>
        <w:rPr/>
        <w:t>Министр транспорта РФ Максим Соколов, глава Росавтодора Роман Старовойт и губернатор Ленинградской области Александр Дрозденко сегодня, 2 июня, открыли новый мост через реку Волхов на федеральной трассе Р-21 «Кола». Церемония открытия проводится в эти минуты, передает с места событий корреспондент «ДорИнфо». Мост через Волхов – это первый мост, открытый в России в 2015 году.</w:t>
      </w:r>
    </w:p>
    <w:p>
      <w:pPr>
        <w:pStyle w:val="Normal"/>
        <w:jc w:val="both"/>
        <w:rPr/>
      </w:pPr>
      <w:r>
        <w:rPr/>
        <w:t>Новый мост через реку Волхов на 122-м километре федеральной трассы Р-21 «Кола» – это важный этап в развитии транспортной инфраструктуры Ленобласти. Сегодня на него переключают движение транспорта. После этого подрядчик приступит к демонтажу существующего моста, а затем к строительству второй очереди. В будущем после ввода в эксплуатацию второй очереди моста, движение будет осуществляться по двум искусственным сооружениям с шириной проезжей части 7,5 м (по две полосы в каждом направлении).</w:t>
      </w:r>
    </w:p>
    <w:p>
      <w:pPr>
        <w:pStyle w:val="Normal"/>
        <w:jc w:val="both"/>
        <w:rPr/>
      </w:pPr>
      <w:r>
        <w:rPr/>
        <w:t>Реконструкция участка трассы Р-21 «Кола» на 122 км включает в себя три этапа. Первый – сооружение нового моста через Волхов, открытие движения по нему, разборка существующего. Второй этап – сооружение путепровода на трассе А-115 (дорога регионального значения Зуево – Новая Ладога). Третий – сооружение моста (взамен демонтированного) через Волхов, а также сооружение путепровода на примыкании автодороги А-114. Общая стоимость всех работ – 4 млрд 55 млн 743 тыс. 255 рублей. Срок окончания третьего этапа работ – 15 мая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6.2015; МИНТРАНС: ВОПРОС РАСТОРЖЕНИЯ ДОГОВОРА НА ВПП-3 В ШЕРЕМЕТЬЕВЕ БУДЕТ РЕШЕН В СУДЕ</w:t>
      </w:r>
    </w:p>
    <w:p>
      <w:pPr>
        <w:pStyle w:val="Normal"/>
        <w:jc w:val="both"/>
        <w:rPr/>
      </w:pPr>
      <w:r>
        <w:rPr/>
        <w:t>Вопрос расторжения договора с генеральным подрядчиком строительства третьей взлетно-посадочной полосы (ВПП-3) в аэропорту «Шереметьево» будет решаться через суд, сообщил журналистам министр транспорта Максим Соколов.</w:t>
      </w:r>
    </w:p>
    <w:p>
      <w:pPr>
        <w:pStyle w:val="Normal"/>
        <w:jc w:val="both"/>
        <w:rPr/>
      </w:pPr>
      <w:r>
        <w:rPr/>
        <w:t>«Этот вопрос будет решаться в судебном порядке. Дата рассмотрения дела еще не назначена. Конкурс на нового подрядчика может быть назначен только после расторжения договора с действующим. Объект входит в программу подготовки к Чемпионату мира 2018 года, поэтому мы должны будем эту проблему к этому году решить», – сказал он.</w:t>
      </w:r>
    </w:p>
    <w:p>
      <w:pPr>
        <w:pStyle w:val="Normal"/>
        <w:jc w:val="both"/>
        <w:rPr/>
      </w:pPr>
      <w:r>
        <w:rPr/>
        <w:t>Ранее ФГУП «Администрация гражданских аэродромов (аэропортов)» (ФГУП «АГА(А)»), которое вместе с Росавиацией является заказчиком строительства, сообщило, что строительство третьей взлетно-посадочной полосы в аэропорту Шереметьево полностью остановлено. При этом, по словам источника ТАСС в профильной организации, контракт будет расторгнут с генеральным подрядчиком компаний «Инжтрансстрой» (входит в холдинг «Трансстрой») «в связи с неисполнением своих обязательств по строительству стратегического объекта».</w:t>
      </w:r>
    </w:p>
    <w:p>
      <w:pPr>
        <w:pStyle w:val="Normal"/>
        <w:jc w:val="both"/>
        <w:rPr/>
      </w:pPr>
      <w:r>
        <w:rPr/>
        <w:t>Тогда же стало известно, что арбитражный суд города Москвы ввел процедуру наблюдения в отношении ЗАО «Инжтрансстрой». В компании возникшую ситуацию объяснили задержками и полным прекращением с начала 2015 года финансирования контрактов со стороны заказчика – ФГУП «АГА(А)».</w:t>
      </w:r>
    </w:p>
    <w:p>
      <w:pPr>
        <w:pStyle w:val="Normal"/>
        <w:jc w:val="both"/>
        <w:rPr/>
      </w:pPr>
      <w:r>
        <w:rPr/>
        <w:t>Как сообщил ТАСС представитель «Инжтрансстрой», «без приведения заказчиком лимитов госфинансирования в соответствие со сроками выполнения работ, а также без решения им вопросов с проектированием выноса коммуникаций и с отводом земли, выполнение графика производства работ по проекту строительства ВПП-3 Шереметьево не представляется возможным, причем для любого подрядчика».</w:t>
      </w:r>
    </w:p>
    <w:p>
      <w:pPr>
        <w:pStyle w:val="Normal"/>
        <w:jc w:val="both"/>
        <w:rPr/>
      </w:pPr>
      <w:r>
        <w:rPr/>
        <w:t>Во ФГУП «АГАА» заявляют, что финансирование объектов строительства третьей взлетно-посадочной полосы в московском аэропорте Шереметьево ведется в полном объеме и без задержек, несмотря на претензии к генеральному подрядчику со стороны арбитражного суда.</w:t>
      </w:r>
    </w:p>
    <w:p>
      <w:pPr>
        <w:pStyle w:val="Normal"/>
        <w:jc w:val="both"/>
        <w:rPr/>
      </w:pPr>
      <w:r>
        <w:rPr/>
        <w:t>Между тем, по словам источника ТАСС в строительной отрасли, найти нового подрядчика по достройке ВПП-3 в Шереметьево вместо «Трансстроя» будет не сложно.</w:t>
      </w:r>
    </w:p>
    <w:p>
      <w:pPr>
        <w:pStyle w:val="Normal"/>
        <w:jc w:val="both"/>
        <w:rPr/>
      </w:pPr>
      <w:r>
        <w:rPr/>
        <w:t>«Сейчас на рынке наблюдается высокая конкуренция, свободных подрядов практически нет», – говорит специалист. По его словам, проект может быть интересен компаниям, занимающимся развитием северного терминала Шереметьево. Это ОАО «Международный аэропорт Шереметьево» и TPS Avia, принадлежащее Аркадию Ротенбергу, Александру Пономаренко и Александру Скоробогатько.</w:t>
      </w:r>
    </w:p>
    <w:p>
      <w:pPr>
        <w:pStyle w:val="Normal"/>
        <w:jc w:val="both"/>
        <w:rPr/>
      </w:pPr>
      <w:r>
        <w:rPr/>
        <w:t>Строительство ВПП-3 началось в 2012 году, его планируется завершить к Чемпионату мира по футболу, который состоится в 2018 году в России. Согласно плану строительство ВПП-3 независимого действия позволит создать полноценный хаб в Шереметьево, обеспечить полномасштабное развитие национального авиаперевозчика «Аэрофлот» и других авиакомпаний, а также увеличить мощности по обслуживанию пассажиров к 2030 году до 65 млн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6.2015; РАСТОРЖЕНИЕ ДОГОВОРА НА СТРОИТЕЛЬСТВО ВПП-3 В «ШЕРЕМЕТЬЕВО» БУДЕТ РАССМАТРИВАТЬСЯ В СУДЕ – МИНТРАНС</w:t>
      </w:r>
    </w:p>
    <w:p>
      <w:pPr>
        <w:pStyle w:val="Normal"/>
        <w:jc w:val="both"/>
        <w:rPr/>
      </w:pPr>
      <w:r>
        <w:rPr/>
        <w:t>Вопрос расторжения контракта с компанией «Инжтрансстрой» на строительство третьей взлетно-посадочной полосы (ВПП-3) в аэропорту «Шереметьево» будет рассматриваться в судебном порядке, сообщил глава Минтранса РФ Максим Соколов журналистам во вторник в Волховском районе Ленинградской области.</w:t>
      </w:r>
    </w:p>
    <w:p>
      <w:pPr>
        <w:pStyle w:val="Normal"/>
        <w:jc w:val="both"/>
        <w:rPr/>
      </w:pPr>
      <w:r>
        <w:rPr/>
        <w:t>«Вопрос расторжения контракта будет решаться в судебном порядке. Дата рассмотрения дела не назначена», – отметил он. По словам главы ведомства, новый конкурс на строительство ВПП-3 в аэропорту будет назначен тогда, когда будет расторгнут действующий контракт.</w:t>
      </w:r>
    </w:p>
    <w:p>
      <w:pPr>
        <w:pStyle w:val="Normal"/>
        <w:jc w:val="both"/>
        <w:rPr/>
      </w:pPr>
      <w:r>
        <w:rPr/>
        <w:t>«Мы должны успеть (построить ВПП-3 – ИФ) к 2018 г., потому что это объект инфраструктуры для проведения Чемпионата мира по футболу-2018», – подчеркнул М.Соколов.</w:t>
      </w:r>
    </w:p>
    <w:p>
      <w:pPr>
        <w:pStyle w:val="Normal"/>
        <w:jc w:val="both"/>
        <w:rPr/>
      </w:pPr>
      <w:r>
        <w:rPr/>
        <w:t>Как сообщало ранее ФГУП «Администрация гражданских аэродромов (аэропортов)» (ФГУП АГА (а)), «Инжтрансстрой» приостановил строительно-монтажные работы в аэропорту «Шереметьево». «Несмотря на авансирование строительно-монтажных работ, они велись подрядными организациями неудовлетворительными темпами, значительно отставая от запланированных сроков. До сих пор не развернута производственная база для устройства искусственных аэродромных покрытий, не сформирован запас строительных изделий и материалов, спецтехника и персонал в необходимых количествах отсутствуют», – сообщало ФГУП.</w:t>
      </w:r>
    </w:p>
    <w:p>
      <w:pPr>
        <w:pStyle w:val="Normal"/>
        <w:jc w:val="both"/>
        <w:rPr/>
      </w:pPr>
      <w:r>
        <w:rPr/>
        <w:t>Ранее стало известно, что Арбитражный суд Москвы принял решение о введении процедуры наблюдения в отношении «Инжтрансстроя». Компания сообщила, что, несмотря на это, продолжит свою работу и выполнит обязательства по текущим контрактам. При этом компания отметила, что пошатнувшееся финансовое положение стало следствием задержек, а затем прекращения с начала 2015 г. финансирования госконтрактов со стороны заказчика и, соответственно, вынужденного привлечения подрядчиком кредитных ресурсов, чтобы не допустить отставания по работам и выполнить свои обязательства в полном объеме.</w:t>
      </w:r>
    </w:p>
    <w:p>
      <w:pPr>
        <w:pStyle w:val="Normal"/>
        <w:jc w:val="both"/>
        <w:rPr/>
      </w:pPr>
      <w:r>
        <w:rPr/>
        <w:t>Позже ФГУП сообщило, что договор с «Инжтрансстроем» на строительство полосы в «Шереметьево» будет расторгнут.</w:t>
      </w:r>
    </w:p>
    <w:p>
      <w:pPr>
        <w:pStyle w:val="Normal"/>
        <w:jc w:val="both"/>
        <w:rPr/>
      </w:pPr>
      <w:r>
        <w:rPr/>
        <w:t>Конкурс на строительство ВПП-3 был объявлен в сентябре 2011 года. Начало строительства полосы – 2012 год. 7 декабря 2011 года «Инжтрансстрой» был признан победителем в конкурсе. Стоимость контракта составила 22,418 млрд рублей. Максимальный срок выполнения работ – 1500 дней, минимальный срок – 1100 дней.</w:t>
      </w:r>
    </w:p>
    <w:p>
      <w:pPr>
        <w:pStyle w:val="Normal"/>
        <w:jc w:val="both"/>
        <w:rPr/>
      </w:pPr>
      <w:r>
        <w:rPr/>
        <w:t>Инжиниринговая корпорация «Трансстрой» – генподрядная строительная организация в области инфраструктурного строительства, входит в группу «Трансстро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6.2015; ПРОЕКТ АЭРОЭКСПРЕССА В ПЕТЕРБУРГЕ ПОДДЕРЖИВАЕТ И МИНТРАНС, И СОВЕТ ФЕДЕРАЦИИ – СМОЛЬНЫЙ</w:t>
      </w:r>
    </w:p>
    <w:p>
      <w:pPr>
        <w:pStyle w:val="Normal"/>
        <w:jc w:val="both"/>
        <w:rPr/>
      </w:pPr>
      <w:r>
        <w:rPr/>
        <w:t>Реализацию проекта аэроэкспресса в Петербурге от Балтийского вокзала до аэропорта «Пулково» поддерживает министерство транспорта РФ и верхняя палата парламента, сообщил вице-губернатор Петербурга Игорь Албин журналистам во вторник.</w:t>
      </w:r>
    </w:p>
    <w:p>
      <w:pPr>
        <w:pStyle w:val="Normal"/>
        <w:jc w:val="both"/>
        <w:rPr/>
      </w:pPr>
      <w:r>
        <w:rPr/>
        <w:t>«Мы обсуждали эту проблему (финансирования и реализации проекта – ИФ), действительно поддерживает этот проект и губернатор Санкт-Петербурга, и Максим Юрьевич Соколов (министр транспорта РФ – ИФ), и Валентина Ивановна Матвиенко (председатель Совета Федерации – ИФ)», – сказал он.</w:t>
      </w:r>
    </w:p>
    <w:p>
      <w:pPr>
        <w:pStyle w:val="Normal"/>
        <w:jc w:val="both"/>
        <w:rPr/>
      </w:pPr>
      <w:r>
        <w:rPr/>
        <w:t>По словам И.Албина, в настоящее время ведутся консультации по поводу возможных источников финансирования проекта и сроков его реализации.</w:t>
      </w:r>
    </w:p>
    <w:p>
      <w:pPr>
        <w:pStyle w:val="Normal"/>
        <w:jc w:val="both"/>
        <w:rPr/>
      </w:pPr>
      <w:r>
        <w:rPr/>
        <w:t>«Аэроэкспресс Петербургу необходим, это наше общее мнение», – подчеркнул он.</w:t>
      </w:r>
    </w:p>
    <w:p>
      <w:pPr>
        <w:pStyle w:val="Normal"/>
        <w:jc w:val="both"/>
        <w:rPr/>
      </w:pPr>
      <w:r>
        <w:rPr/>
        <w:t>Ранее стало известно, что Смольный в очередной, третий раз, направил в Минтранс заявку на финансирование проекта.</w:t>
      </w:r>
    </w:p>
    <w:p>
      <w:pPr>
        <w:pStyle w:val="Normal"/>
        <w:jc w:val="both"/>
        <w:rPr/>
      </w:pPr>
      <w:r>
        <w:rPr/>
        <w:t>Как сообщалось, строительство линии аэроэкспресса предполагается завершить к ЧМ-2018 года. В рамках проекта планируется реконструировать действующую железнодорожную линию от «Балтийского вокзала» до станции «Шоссейная», включая реконструкцию самой станции, строительство двухпутной железнодорожной линии протяженностью 5,4 км от «Шоссейной» до аэропорта «Пулково», строительство железнодорожного терминала в аэропорту, обустройство терминала на вокзале, а также приобретение нового подвижного состава. Предположительная стоимость строительства оценивается в 14 млрд рублей.</w:t>
      </w:r>
    </w:p>
    <w:p>
      <w:pPr>
        <w:pStyle w:val="Normal"/>
        <w:jc w:val="both"/>
        <w:rPr/>
      </w:pPr>
      <w:r>
        <w:rPr/>
        <w:t>Пуск аэроэкспресса в Петербурге обсуждается со времени работы администрации Валентины Матвиенко, однако к реализации проекта так и не приступали. В мае 2014 года временно исполняющий обязанности губернатора северной столицы Г.Полтавченко сообщил журналистам, что проект планируется реализовать в рамках государственно-частного партнерства. Начало реализации было запланировано на 2015 год.</w:t>
      </w:r>
    </w:p>
    <w:p>
      <w:pPr>
        <w:pStyle w:val="Heading3"/>
        <w:jc w:val="both"/>
        <w:rPr/>
      </w:pPr>
      <w:r>
        <w:rPr>
          <w:rFonts w:cs="Times New Roman" w:ascii="Times New Roman" w:hAnsi="Times New Roman"/>
          <w:sz w:val="24"/>
          <w:szCs w:val="24"/>
        </w:rPr>
        <w:t>ИНТЕРФАКС; 02.06.2015; ЮРСХЕМУ РЕАЛИЗАЦИИ ПРОЕКТА ТРАНСПОРТНО-ПЕРЕСАДОЧНОГО УЗЛА В ДЕВЯТКИНО ПЛАНИРУЕТСЯ ОПРЕДЕЛИТЬ В 2015 Г</w:t>
      </w:r>
    </w:p>
    <w:p>
      <w:pPr>
        <w:pStyle w:val="Normal"/>
        <w:jc w:val="both"/>
        <w:rPr/>
      </w:pPr>
      <w:r>
        <w:rPr/>
        <w:t>Определиться с юридической схемой реализации проекта создания транспортно-пересадочного узла (ТПУ) в Девяткино планируется до конца года, сообщил министр транспорта РФ Максим Соколов журналистам во вторник в Петербурге.</w:t>
      </w:r>
    </w:p>
    <w:p>
      <w:pPr>
        <w:pStyle w:val="Normal"/>
        <w:jc w:val="both"/>
        <w:rPr/>
      </w:pPr>
      <w:r>
        <w:rPr/>
        <w:t>«Модель этого проекта находится в достаточно высокой степени готовности. До конца этого года мы уже должны определиться с юридической схемой этого проекта, получить согласования от всех его участников», – сказал он.</w:t>
      </w:r>
    </w:p>
    <w:p>
      <w:pPr>
        <w:pStyle w:val="Normal"/>
        <w:jc w:val="both"/>
        <w:rPr/>
      </w:pPr>
      <w:r>
        <w:rPr/>
        <w:t>При этом, подчеркнул министр, речь идет не только о согласованиях со стороны властей Петербурга и Ленинградской области, но также со стороны ОАО «РЖД и ГУП «Петербургский метрополите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2.06.2015; ТПУ «ДЕВЯТКИНО» В ПЕТЕРБУРГЕ МОГУТ ПОСТРОИТЬ ЗА СЧЕТ ВЗИМАНИЯ ПЛАТЫ С 12-ТОННИКОВ</w:t>
      </w:r>
    </w:p>
    <w:p>
      <w:pPr>
        <w:pStyle w:val="Normal"/>
        <w:jc w:val="both"/>
        <w:rPr/>
      </w:pPr>
      <w:r>
        <w:rPr/>
        <w:t>Транспортно-пересадочный узел «Девяткино» в Санкт-Петербурге могут построить за счет средств, которые поступят в бюджет от реализации «проекта 12-тонников». Таким образом проект строительства ТПУ может получить финансовую поддержку из федерального бюджета. Этот вариант финансирования сегодня, 2 июня, обсудили участники Координационного совета по развитию транспортной системы Санкт-Петербурга и Ленинградской области. Варианты финансирования строительства ТПУ озвучил на заседании совета глава Минтранса РФ Максим Соколов, передает корреспондент «ДорИнфо».</w:t>
      </w:r>
    </w:p>
    <w:p>
      <w:pPr>
        <w:pStyle w:val="Normal"/>
        <w:jc w:val="both"/>
        <w:rPr/>
      </w:pPr>
      <w:r>
        <w:rPr/>
        <w:t>Министр транспорта отметил, что если Правительство РФ примет решение о снижении размера сбора с «12-тонников» за проезд по федеральным трассам, возможности финансирования проекта ТПУ сократятся. В свою очередь глава Росавтодора Роман Старовойт на заседании порекомендовал регионам сформулировать предложения о финансировании, необходимый пакет документов и направить их в структуры Минтранса РФ. Многие субъекты уже сейчас формируют свои предложения по тем или иным проектам, добавил Старовойт.</w:t>
      </w:r>
    </w:p>
    <w:p>
      <w:pPr>
        <w:pStyle w:val="Normal"/>
        <w:jc w:val="both"/>
        <w:rPr/>
      </w:pPr>
      <w:r>
        <w:rPr/>
        <w:t>Максим Соколов в ходе заседания совета также сообщил, что часть собранных с владельцев 12-тонников средств пойдёт на региональные проекты, в частности на проекты государственно-частного партнерства.</w:t>
      </w:r>
    </w:p>
    <w:p>
      <w:pPr>
        <w:pStyle w:val="Normal"/>
        <w:jc w:val="both"/>
        <w:rPr/>
      </w:pPr>
      <w:r>
        <w:rPr/>
        <w:t>Проект ТПУ «Девяткино» планируется реализовать на основе концессионного соглашения. Он является одним из шести приоритетных ТПУ, определенных властями Петербурга для реализации в ближайшее время. Еще пять ТПУ – это «Рыбацкое», «Шушары», «Парнас», «Купчино», «Юго-Восточная (Кудрово)». Ориентировочная стоимость строительства ТПУ «Девяткино» – 3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2.06.2015; НА РЕКОНСТРУКЦИЮ ОБХОДА ГАТЧИНЫ НА ТРАССЕ М-20 В ЭТОМ ГОДУ ПОТРАТЯТ ПОЧТИ 3 МЛРД РУБЛЕЙ</w:t>
      </w:r>
    </w:p>
    <w:p>
      <w:pPr>
        <w:pStyle w:val="Normal"/>
        <w:jc w:val="both"/>
        <w:rPr/>
      </w:pPr>
      <w:r>
        <w:rPr/>
        <w:t>В 2015 году на реконструкцию обхода Гатчины на федеральной трассе М-20 (Р-23) «Псков» (Ленинградская область) из федерального бюджета выделено 2,94 млрд рублей. Об этом во время рабочей поездки на объект 1 июня заявил министр транспорта России Максим Соколов, сообщает пресс-служба Росавтодора.</w:t>
      </w:r>
    </w:p>
    <w:p>
      <w:pPr>
        <w:pStyle w:val="Normal"/>
        <w:jc w:val="both"/>
        <w:rPr/>
      </w:pPr>
      <w:r>
        <w:rPr/>
        <w:t>Глава Минтранса РФ и руководитель Росавтодора Роман Старовойт оценили ход работ на 26-километровом участке реконструкции на трассе М-20, которая соединяет Санкт-Петербург с Псковом и границей с Белоруссией.</w:t>
      </w:r>
    </w:p>
    <w:p>
      <w:pPr>
        <w:pStyle w:val="Normal"/>
        <w:jc w:val="both"/>
        <w:rPr/>
      </w:pPr>
      <w:r>
        <w:rPr/>
        <w:t>Максим Соколов подчеркнул, что объект имеет важное стратегическое значение для северо-западного региона. Финансирование реконструкции продолжится из федерального бюджета в рамках программы «Развитие транспортной системы РФ (2010-2020 годы)». В частности, в 2015 году на финансирование работ выделено 2,94 млрд рублей.</w:t>
      </w:r>
    </w:p>
    <w:p>
      <w:pPr>
        <w:pStyle w:val="Normal"/>
        <w:jc w:val="both"/>
        <w:rPr/>
      </w:pPr>
      <w:r>
        <w:rPr/>
        <w:t>«Обновленная дорога должна повысить конкурентоспособность транспортной системы России и позволить реализовать ее транзитный потенциал в рамках международного транспортного коридора, – отметил Роман Старовойт. – Реализация проекта позволит ликвидировать одно из самых проблемных мест в сети федеральных дорог Ленинградской области, снизить количество ДТП связанных с дорожными условиями, улучшить транспортную доступность прилегающих населенных пунктов, а также сократить время доставки грузов».</w:t>
      </w:r>
    </w:p>
    <w:p>
      <w:pPr>
        <w:pStyle w:val="Normal"/>
        <w:jc w:val="both"/>
        <w:rPr/>
      </w:pPr>
      <w:r>
        <w:rPr/>
        <w:t xml:space="preserve">Отметим, участок трассы М-20 «Псков» с 31 по 54 км входит в состав обхода города Гатчины. Сейчас его пропускная способность исчерпана и не соответствует фактической интенсивности движения. В связи с этим проводится расширение трассы до 6 полос. Работы разделены на два отдельных участка, строительство первого рассчитано на период с 2014 по 2018 год, а второго – с 2014 по 2020 год. После реконструкции дорога будет приведена в соответствие I-й (высшей) технической категории с расчетной скоростью движения 120 км/ч. На протяжении всего участка будет обустроено 5 транспортных развязок, 9 путепроводов, 2 моста и 2 надземных пешеходных перехода. </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АЛЕКСАНДР СОЛОГУБ; 02.06.2015; ДОРОЖНЫЕ БЮДЖЕТЫ ПЕТЕРБУРГА И ЛЕНОБЛАСТИ ПОСТРАДАЮТ ИЗ-ЗА СНИЖЕНИЯ ГРУЗОВЫХ СБОРОВ</w:t>
      </w:r>
    </w:p>
    <w:p>
      <w:pPr>
        <w:pStyle w:val="Normal"/>
        <w:jc w:val="both"/>
        <w:rPr/>
      </w:pPr>
      <w:r>
        <w:rPr/>
        <w:t>Минтранс РФ планировал направить собранные с грузоперевозчиков средства за проезд по федеральным дорогам на восстановление и создание новой транспортной инфраструктуры. Но теперь средств может хватить только на содержание оператора новой системы – структуры Игоря Ротенберга.</w:t>
      </w:r>
    </w:p>
    <w:p>
      <w:pPr>
        <w:pStyle w:val="Normal"/>
        <w:jc w:val="both"/>
        <w:rPr/>
      </w:pPr>
      <w:r>
        <w:rPr/>
        <w:t>Реконструкция и строительство новых объектов транспортной инфраструктуры в Петербурге и Ленобласти могут финансироваться из средств собранных с грузоперевозчиков за проезд по федеральным дорогам. Такое замечание на заседании координационного совета по развитию транспортной системы Петербурга и Ленобласти сделал министр транспорта РФ Максим Соколов, говоря о строительстве на границе Петербурга и области транспортно-пересадочного узла «Девяткино».</w:t>
      </w:r>
    </w:p>
    <w:p>
      <w:pPr>
        <w:pStyle w:val="Normal"/>
        <w:jc w:val="both"/>
        <w:rPr/>
      </w:pPr>
      <w:r>
        <w:rPr/>
        <w:t>Это не единственный проект, рассматриваемый координационным советом. Как отметил глава АНО «Дирекция по развитию транспортной системы Петербурга и Ленобласти» Кирилл Поляков, в оптимальном варианте на развитие транспортной инфраструктуры обоих регионов потребуется 1,6 трлн рублей до 2020 года. Это, кстати, уже оптимизированный сценарий развития транспортной системы. Первоначально стратегия развития оценивалась более чем в 2 трлн рублей.</w:t>
      </w:r>
    </w:p>
    <w:p>
      <w:pPr>
        <w:pStyle w:val="Normal"/>
        <w:jc w:val="both"/>
        <w:rPr/>
      </w:pPr>
      <w:r>
        <w:rPr/>
        <w:t>Среди проектов – не только создание сети транспортно-пересадочных узлов, но и реконструкция, прокладка новых дорог. В частности, предполагается продолжение набережной Макарова и строительство моста через реку Смоленку и через Волхов по дороге в направлении Киришей, а также реконструкция Песочной набережной, трассы «Скандинавия» и т. п. В общей сложности на эти проекты, по словам Кирилла Полякова, потребуется дополнительное финансирование в размере 15 млрд рублей в 2015-2017 годах.</w:t>
      </w:r>
    </w:p>
    <w:p>
      <w:pPr>
        <w:pStyle w:val="Normal"/>
        <w:jc w:val="both"/>
        <w:rPr/>
      </w:pPr>
      <w:r>
        <w:rPr/>
        <w:t>Дополнительные средства как раз могут быть собраны с владельцев тяжелых грузовиков. С 15 ноября 2015 года фуры тяжелее 12 т должны будут платить за проезд по всем федеральным трассам – 3,73 рубля за 1 км. Сборщиком средств правительство РФ без лишних процедур назначило компанию «РТ-инвест транспортные системы» (РТИТС). Ей в равных долях владеют инвестиционный фонд «РТ-инвест» и Игорь Ротенберг (сын бизнесмена Аркадия Ротенберга).</w:t>
      </w:r>
    </w:p>
    <w:p>
      <w:pPr>
        <w:pStyle w:val="Normal"/>
        <w:jc w:val="both"/>
        <w:rPr/>
      </w:pPr>
      <w:r>
        <w:rPr/>
        <w:t>Росавтодор рассчитывал, что ежегодные сборы с грузовиков составят 50 млрд рублей в год. Но, как заметил Максим Соколов, вчера на совещании у премьер-министра Дмитрия Медведева обсуждался вопрос о снижении размера сбора до 0,64 рубля. Этих средств едва хватит на содержание компании-оператора и возврат инвестиций на создание системы – 90 млрд рублей. Вопрос о снижении платы пока не принят, хотя эксперты говорят, что Дмитрий Медведев поддерживает эту инициативу.</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2.06.2015; РАЗМЕР ПЛАТЫ С 12-ТОННИКОВ МОГУТ СНИЗИТЬ ДО 64 КОПЕЕК</w:t>
      </w:r>
    </w:p>
    <w:p>
      <w:pPr>
        <w:pStyle w:val="Normal"/>
        <w:jc w:val="both"/>
        <w:rPr/>
      </w:pPr>
      <w:r>
        <w:rPr/>
        <w:t>Размер платы за проезд по федеральным дорогам России с владельцев фур с массой свыше 12 тонн могут снизить до 64 копеек за километр до 2019 года. Такое предложение в Правительство РФ внесло Минэкономразвития, сообщают «Ведомости» со ссылкой на чиновников, знакомых с ситуацией. По данным издания, вопрос снижения платы обсуждался на совещании в Правительстве РФ 1 июня.</w:t>
      </w:r>
    </w:p>
    <w:p>
      <w:pPr>
        <w:pStyle w:val="Normal"/>
        <w:jc w:val="both"/>
        <w:rPr/>
      </w:pPr>
      <w:r>
        <w:rPr/>
        <w:t>Меньше месяца назад премьер-министр РФ Дмитрий Медведев подписал постановление, согласно которому с 15 ноября 2015 года размер с 12-тонников должен был составить не 3,5 рубля, как планировалось, а 3,75 рубля за километр пути. Теперь же Минэкономразвития указывает, что плата для фур увеличит стоимость перевозок на 5–20%, как следствие подорожают потребительские товары – на 2–5%.</w:t>
      </w:r>
    </w:p>
    <w:p>
      <w:pPr>
        <w:pStyle w:val="Normal"/>
        <w:jc w:val="both"/>
        <w:rPr/>
      </w:pPr>
      <w:r>
        <w:rPr/>
        <w:t>Как пояснил корреспонденту «ДорИнфо» сегодня, 2 июня, глава Росавтодора Роман Старовойт, сейчас Минтрансу РФ и Росавтодору дано две недели на проработку вопроса о снижении размера взимания платы с 12-тонников.</w:t>
      </w:r>
    </w:p>
    <w:p>
      <w:pPr>
        <w:pStyle w:val="Normal"/>
        <w:jc w:val="both"/>
        <w:rPr/>
      </w:pPr>
      <w:r>
        <w:rPr/>
        <w:t>Добавим, сегодня на заседании Координационного совета по развитию транспортной системы Санкт-Петербурга и Ленинградской области глава Минтранса РФ Максим Соколов заявил о том, что если Правительство РФ примет решение о снижении размера сбора с 12-тонников, возможности финансирования проекта транспортно-пересадочного узла «Девяткино» в Петербурге сократятся.</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2.06.2015; УЧАСТОК ТРАССЫ А-181 «СКАНДИНАВИЯ» ОТ ЗСД ДО ЛЕНОБЛАСТИ МОГУТ ПЕРЕДАТЬ В ФЕДЕРАЛЬНУЮ СОБСТВЕННОСТЬ</w:t>
      </w:r>
    </w:p>
    <w:p>
      <w:pPr>
        <w:pStyle w:val="Normal"/>
        <w:jc w:val="both"/>
        <w:rPr/>
      </w:pPr>
      <w:r>
        <w:rPr/>
        <w:t>Четырехкилометровый участок трассы А-181 «Скандинавия» от примыкания к ЗСД до границы с Ленобластью могут передать в федеральную собственность. После завершения реконструкции участка трассы «Скандинавия» с 47 по 65 км этот участок может стать для автомобилистов «бутылочным горлышком».</w:t>
      </w:r>
    </w:p>
    <w:p>
      <w:pPr>
        <w:pStyle w:val="Normal"/>
        <w:jc w:val="both"/>
        <w:rPr/>
      </w:pPr>
      <w:r>
        <w:rPr/>
        <w:t>Сегодня, 2 июня, на Координационном совете по развитию транспортной системы Санкт-Петербурга и Ленинградской области генеральный директор АНО «Дирекция по развитию транспортной системы Санкт-Петербурга и Ленинградской области» Кирилл Поляков отметил, что после расширения трассы А-181 (М-10) «Скандинавия» до шести полос на подъезде к Санкт-Петербургу останется «бутылочное горлышко».</w:t>
      </w:r>
    </w:p>
    <w:p>
      <w:pPr>
        <w:pStyle w:val="Normal"/>
        <w:jc w:val="both"/>
        <w:rPr/>
      </w:pPr>
      <w:r>
        <w:rPr/>
        <w:t>Речь идет об участке «Скандинавии» от примыкания к ЗСД до границы с Ленобластью. Участок не вошел в проект реконструкции, так как находится в ведении городских властей.</w:t>
      </w:r>
    </w:p>
    <w:p>
      <w:pPr>
        <w:pStyle w:val="Normal"/>
        <w:jc w:val="both"/>
        <w:rPr/>
      </w:pPr>
      <w:r>
        <w:rPr/>
        <w:t>«По заказу КРТИ была разработана проектная документация по реконструкции участка дороги «Скандинавия» от примыкания к ЗСД до границы с Ленобластью. Было получено положительное заключение госэкспертизы, заявка на софинансирование также была подана. Просим рассмотреть заявку на софинансирование или передачу участка дороги в федеральную собственность», – заявил на совете господин Поляков.</w:t>
      </w:r>
    </w:p>
    <w:p>
      <w:pPr>
        <w:pStyle w:val="Normal"/>
        <w:jc w:val="both"/>
        <w:rPr/>
      </w:pPr>
      <w:r>
        <w:rPr/>
        <w:t>На это глава Росавтодора Роман Старовойт отметил, что дискуссия по этому участку «Скандинавии» идет уже долго. «Этот участок протяженностью 4 км имеет смысл передать в федеральную собственность. Для нас большой нагрузки не будет», – отметил глава Федерального дорожного агентства.</w:t>
      </w:r>
    </w:p>
    <w:p>
      <w:pPr>
        <w:pStyle w:val="Normal"/>
        <w:jc w:val="both"/>
        <w:rPr/>
      </w:pPr>
      <w:r>
        <w:rPr/>
        <w:t>Старовойт попросил региональные власти подготовить необходимый пакет документов для передачи участка трассы. Глава Минтранса РФ Максим Соколов поддержал такое реш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2.06.2015; В КАНУН ПМЭФ В ЛЕНОБЛАСТИ НАЧНЕТСЯ СТРОИТЕЛЬСТВО УЧАСТКА ТРАССЫ М-11 МОСКВА – ПЕТЕРБУРГ – СОКОЛОВ</w:t>
      </w:r>
    </w:p>
    <w:p>
      <w:pPr>
        <w:pStyle w:val="Normal"/>
        <w:jc w:val="both"/>
        <w:rPr/>
      </w:pPr>
      <w:r>
        <w:rPr/>
        <w:t xml:space="preserve">В канун Петербургского международного экономического форума (ПМЭФ) начнется строительство очередного участка скоростной платной трассы М-11 Москва – Санкт-Петербург на территории Ленобласти. Об этом сегодня, 2 июня, в ходе общения с журналистами заявил министр транспорта России Максим Соколов. </w:t>
      </w:r>
    </w:p>
    <w:p>
      <w:pPr>
        <w:pStyle w:val="Normal"/>
        <w:jc w:val="both"/>
        <w:rPr/>
      </w:pPr>
      <w:r>
        <w:rPr/>
        <w:t>«Одним из самых важных, а может сам важным объектом, строительство которого начнется на территории Ленинградской области совсем скоро, в канун ПМЭФ, станет участок трассы Москва – Санкт-Петербург», – сказал Максим Соколов и добавил, что речь идет об отрезке протяженностью 140 км.</w:t>
      </w:r>
    </w:p>
    <w:p>
      <w:pPr>
        <w:pStyle w:val="Normal"/>
        <w:jc w:val="both"/>
        <w:rPr/>
      </w:pPr>
      <w:r>
        <w:rPr/>
        <w:t>Добавим, участок трассы М-11 с 543 по 684 км пройдет через Новгородский и Чудовский районы Новгородской области, Тосненский район Ленинградской области. Участок пройдет в обход Чудово и Тосно. Концессионное соглашение о финансировании, строительстве и эксплуатации на платной основе данного участка Госкомпания «Автодор» и ООО «Магистраль двух столиц» подписали 18 ноября 2014 года. Строительство данного участка завершится в 2018 году. Вся новая скоростная трасса М-11 Москва – Санкт-Петербург будет целиком построена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02.06.2015; МИНТРАНС РАССМОТРИТ ПРОСЬБУ ИНВЕСТОРА ПОРТА «БРОНКА» ПО СТРОИТЕЛЬСТВУ ЖЕЛЕЗНОЙ ДОРОГИ ДО ЛОМОНОСОВА</w:t>
      </w:r>
    </w:p>
    <w:p>
      <w:pPr>
        <w:pStyle w:val="Normal"/>
        <w:jc w:val="both"/>
        <w:rPr/>
      </w:pPr>
      <w:r>
        <w:rPr/>
        <w:t>Министерство транспорта рассмотрит обращение инвестора аванпорта «Бронка» – компании «Феникс» – по строительству за счет средств федерального бюджета 2-го главного пути Бронка – Ораниенбаум. Об этом на Координационном совете по развитию транспортной системы Петербурга и Ленобласти заявил министр Максим Соколов.</w:t>
      </w:r>
    </w:p>
    <w:p>
      <w:pPr>
        <w:pStyle w:val="Normal"/>
        <w:jc w:val="both"/>
        <w:rPr/>
      </w:pPr>
      <w:r>
        <w:rPr/>
        <w:t>Напомним, что аванпорт «Бронка» должен заработать в сентябре 2015 года. Он будет включать в себя контейнерный терминал площадью 107 га, терминал накатных грузов площадью в 57 га и логистический центр в 42 га. Пропускная способность первой очереди порта составит 1,45 млн TEUs контейнерных и 260 тыс. единиц Ro-Ro грузов. Как рассказал гендиректор «Феникса» Алексей Шуклецов, на сегодняшний день все судоходные компании, которые пользуются услугами Большого порта Санкт-Петербург, уже ведут переговоры с представителями «Бронки». Так, по его словам, в сентябре в порт придут контейнеровозы известной французской компании CMA CGM.</w:t>
      </w:r>
    </w:p>
    <w:p>
      <w:pPr>
        <w:pStyle w:val="Normal"/>
        <w:jc w:val="both"/>
        <w:rPr/>
      </w:pPr>
      <w:r>
        <w:rPr/>
        <w:t>За собственный счет «Феникс» проводит реконструкцию железнодорожной ветки от порта до станции Бронка. Однако объем перевозок, по прогнозам компании, превысит пропускную возможность этого узла. В связи с этим компания попросила Максима Соколова рассмотреть возможность по строительству 2-го главного пути от Бронки до Ораниенбаума за 1,8 млрд рублей. Саму станцию Бронка инвестор готов реконструировать за свой счет (стоимость работ составит 970 млн рублей).</w:t>
      </w:r>
    </w:p>
    <w:p>
      <w:pPr>
        <w:pStyle w:val="Normal"/>
        <w:jc w:val="both"/>
        <w:rPr/>
      </w:pPr>
      <w:r>
        <w:rPr/>
        <w:t>Максим Соколов заявил, что эта заявка будет рассмотрена и в случае положительного решения ее направят в правительственную комиссию по транспорту, которая принимает решение о выделении средств на подобные проекты.</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02.06.2015; МИНИСТР О ПОДХОДАХ К БРОНКЕ И ТРАССЕ M-11</w:t>
      </w:r>
    </w:p>
    <w:p>
      <w:pPr>
        <w:pStyle w:val="Normal"/>
        <w:jc w:val="both"/>
        <w:rPr/>
      </w:pPr>
      <w:r>
        <w:rPr/>
        <w:t>Сегодня после заседания Координационного совета по развитию транспортной системы Санкт-Петербурга и Ленобласти министр транспорта РФ Максим Соколов прокомментировал журналистам проект порта Бронка. Он отметил, что в настоящее время ОАО «РЖД» совместно с федеральными органами создали инфраструктуру, способную помочь развитию автомобильных и железнодорожных подходов к порту Бронка.</w:t>
      </w:r>
    </w:p>
    <w:p>
      <w:pPr>
        <w:pStyle w:val="Normal"/>
        <w:jc w:val="both"/>
        <w:rPr/>
      </w:pPr>
      <w:r>
        <w:rPr/>
        <w:t>Говоря о реализации проектов на основе государственно-частного партнерства, министр подчеркнул, что уже сейчас есть достаточно большая группа инвесторов, заинтересованных в реализации проектов в области дорожного строительства. Он также сообщил, что вопрос со строительством трассы М-11 Москва – Санкт-Петербург полностью решен. «Все конфликты урегулированы», – отметил М. Соколов. Проект реализуется на основе концессионного соглашения и будет завершен в 2018 г. «Важность этого объекта подчеркивается необходимостью подготовки транспортной инфраструктуры к проведению чемпионата мира по футболу 2018 года», – сказал 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02.06.2015; МИНИСТР ПРОВЕЛ КОРСОВЕТ ПО ТРАНСПОРТУ В ПЕТЕРБУРГЕ</w:t>
      </w:r>
    </w:p>
    <w:p>
      <w:pPr>
        <w:pStyle w:val="Normal"/>
        <w:jc w:val="both"/>
        <w:rPr/>
      </w:pPr>
      <w:r>
        <w:rPr/>
        <w:t>Сегодня в Санкт-Петербурге министр транспорта РФ Максим Соколов провел очередное заседание Координационного совета по развитию транспортной системы Санкт-Петербурга и Ленинградской области</w:t>
      </w:r>
    </w:p>
    <w:p>
      <w:pPr>
        <w:pStyle w:val="Normal"/>
        <w:jc w:val="both"/>
        <w:rPr/>
      </w:pPr>
      <w:r>
        <w:rPr/>
        <w:t>В заседании приняли участие губернатор Санкт-Петербурга Георгий Полтавченко, врио губернатора Ленинградской области Александр Дрозденко, руководитель Федерального дорожного агентства Роман Старовойт, первый вице-президент ОАО «РЖД» Вадим Морозов, генеральный директор АНО «Дирекция по развитию транспортной системы Санкт-Петербурга и Ленинградской области» Кирилл Поляков, руководители профильных предприятий.</w:t>
      </w:r>
    </w:p>
    <w:p>
      <w:pPr>
        <w:pStyle w:val="Normal"/>
        <w:jc w:val="both"/>
        <w:rPr/>
      </w:pPr>
      <w:r>
        <w:rPr/>
        <w:t>Участники заседания обсудили исполнение Программы развития транспортной системы Санкт-Петербурга и Ленинградской области на период до 2020 г. М. Соколов отметил, что в соответствии с Транспортной стратегией Российской Федерации на период до 2030 г. Санкт-Петербургский транспортный узел имеет особое значение в рамках комплексного развития транспортной системы страны. «Развитие узла является основой устойчивого социально-экономического развития как Санкт-Петербурга, так и Ленинградской области», – заявил министр. Он напомнил о том, что на предыдущем заседании Координационного совета была утверждена актуализированная Программа развития транспортной системы Санкт-Петербурга и Ленинградской области на период до 2020 г., а также дано поручение обеспечить ежегодную актуализацию и мониторинг реализации Программы с точки зрения достижения запланированных индикаторов и показателей. М. Соколов поручил Дирекции создать единую транспортную модель Санкт-Петербурга и Ленинградской области с учетом изменений объемов и направлений пассажиро– и грузопотоков. Он также подчеркнул важность работы Дирекции по проведению опросов общественного мнения среди населения города и области. «Безусловно, в нашей работе мы будем опираться на общественное мнение», – заявил министр.</w:t>
      </w:r>
    </w:p>
    <w:p>
      <w:pPr>
        <w:pStyle w:val="Normal"/>
        <w:jc w:val="both"/>
        <w:rPr/>
      </w:pPr>
      <w:r>
        <w:rPr/>
        <w:t>К. Поляков доложил участникам Корсовета о ходе реализации Программы. Он сообщил, что на базе Дирекции совместно с представителями всех заинтересованных ведомств и учреждений завершена работа по ее актуализации с учетом выявленных приоритетных направлений. Программа разработана в двух вариантах: консервативном и целевом. «Именно целевой вариант позволяет в полном объеме достичь цели и решить задачи развития Санкт-Петербургского транспортного узла», – подчеркнул К. Поляков.</w:t>
      </w:r>
    </w:p>
    <w:p>
      <w:pPr>
        <w:pStyle w:val="Normal"/>
        <w:jc w:val="both"/>
        <w:rPr/>
      </w:pPr>
      <w:r>
        <w:rPr/>
        <w:t>В работе по актуализации Программы в текущем году будет дополнительно проработан механизм реализации в части исполнения государственных программ и отдельных мероприятий, направленных на развитие единой транспортной системы. К. Поляков подчеркнул, что наибольшую социально-экономическую эффективность имеют мероприятия Программы, направленные на обеспечение безопасности дорожного движения в рамках развития интеллектуальных транспортных систем. По его словам, реализация этих мероприятий позволит при относительно небольших капитальных вложениях получить значительный эффект для пользователей дорожной сети за счет существенного улучшения условий движения и снижения аварийности.</w:t>
      </w:r>
    </w:p>
    <w:p>
      <w:pPr>
        <w:pStyle w:val="Normal"/>
        <w:jc w:val="both"/>
        <w:rPr/>
      </w:pPr>
      <w:r>
        <w:rPr/>
        <w:t>В качестве наиболее приоритетного направления развития Санкт-Петербургского транспортного узла К. Поляков назвал реализацию проекта строительства линий легкого рельсового транспорта (ЛРТ). В настоящее время завершается формирование финансовой модели с использованием механизма государственно-частного партнерства.</w:t>
      </w:r>
    </w:p>
    <w:p>
      <w:pPr>
        <w:pStyle w:val="Normal"/>
        <w:jc w:val="both"/>
        <w:rPr/>
      </w:pPr>
      <w:r>
        <w:rPr/>
        <w:t>В ходе заседания был затронут вопрос правового регулирования создания и эксплуатации с использованием механизма ГЧП объектов транспортной инфраструктуры, располагающихся на территории Санкт-Петербурга и Ленинградской области. По словам М. Соколова, сегодня все большее значение при реализации инфраструктурных проектов приобретает институт ГЧП. Он отметил, что Санкт-Петербург несколько лет занимает лидирующие позиции по реализации проектов ГЧП в области транспорта. Министр выделил проекты нового терминала в аэропорту Пулково и Западного скоростного диаметра. Активно ведется работа по подготовке проектов в Ленинградской области. «Положительный опыт реализации проектов ГЧП доказывает их эффективность и значимость при создании объектов транспортной инфраструктуры», – сказал М. Соколов.</w:t>
      </w:r>
    </w:p>
    <w:p>
      <w:pPr>
        <w:pStyle w:val="Normal"/>
        <w:jc w:val="both"/>
        <w:rPr/>
      </w:pPr>
      <w:r>
        <w:rPr/>
        <w:t>По данным Дирекции, помимо строительства ЛРТ с использованием механизма ГЧП предлагается реализовать такие проекты, как комплексное развитие транспортно-пересадочного узла (ТПУ) в районе станции метро «Девяткино», а также другие проекты в местах соприкосновения маршрутных сетей пассажирского транспорта Санкт-Петербурга и Ленинградской области, проекты, направленные на развитие автомобильных дорог.</w:t>
      </w:r>
    </w:p>
    <w:p>
      <w:pPr>
        <w:pStyle w:val="Normal"/>
        <w:jc w:val="both"/>
        <w:rPr/>
      </w:pPr>
      <w:r>
        <w:rPr/>
        <w:t>Участники заседания обсудили вопрос развития транспортно-пересадочных узлов в местах соприкосновения маршрутных сетей пассажирского транспорта Санкт-Петербурга и Ленинградской области с использованием механизмов ГЧП. По мнению М. Соколова, одной из основных целей реализации Программы развития транспортной системы Санкт-Петербурга и Ленинградской области на период до 2020 г. является удовлетворение спроса населения на транспортное обслуживание с минимальными затратами времени при обеспечении надежности и безопасности поездок за счет создания транспортно-пересадочных узлов и организации перехватывающих парковок. «Инструментом достижения этой цели должна стать подпрограмма «Транспортно-пересадочные узлы и парковки», – сказал он. Министр выразил уверенность, что организация ТПУ и перехватывающих парковок на въездах в Санкт-Петербург будет стимулировать население к переключению с личного на общественный пассажирский транспорт и создавать предпосылки к разгрузке улично-дорожной сети.</w:t>
      </w:r>
    </w:p>
    <w:p>
      <w:pPr>
        <w:pStyle w:val="Normal"/>
        <w:jc w:val="both"/>
        <w:rPr/>
      </w:pPr>
      <w:r>
        <w:rPr/>
        <w:t>Координационный совет одобрил план-график подготовки конкурса на право заключения концессионного соглашения на реализацию проекта ТПУ «Девяткино». На заседании была также утверждена генеральная схема развития железнодорожного узла транспортной системы Санкт-Петербурга и Ленинградской области.</w:t>
      </w:r>
    </w:p>
    <w:p>
      <w:pPr>
        <w:pStyle w:val="Normal"/>
        <w:jc w:val="both"/>
        <w:rPr/>
      </w:pPr>
      <w:r>
        <w:rPr/>
        <w:t>Участники заседания также обсудили проекты, заявленные на софинансирование из средств федерального бюджета Правительствами Санкт-Петербурга и Ленинградской области на 2016-2018 гг. В качестве наиболее приоритетных были названы проекты строительства набережной Макарова с мостом через р. Смоленку (2 очередь), участок через остров Серный до Адмиральского проезда, реконструкция Песочной набережной, набережной Адмирала Лазарева с выходом на Леонтьевский мыс и Васильевский остров, реконструкция автодороги М-10 «Скандинавия» от примыкания ЗСД до границы с Ленинградской областью и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02.06.2015; ТРАНСПОРТНО-ПЕРЕСАДОЧНЫЙ УЗЕЛ В ДЕВЯТКИНО ПОСТРОЯТ ЗА СЧЕТ СБОРОВ С ГРУЗОВИКОВ</w:t>
      </w:r>
    </w:p>
    <w:p>
      <w:pPr>
        <w:pStyle w:val="Normal"/>
        <w:jc w:val="both"/>
        <w:rPr/>
      </w:pPr>
      <w:r>
        <w:rPr/>
        <w:t>Транспортно-пересадочный узел в Девяткино может быть построен за счет сборов с грузовиков массой более 12 тонн. Такую мысль на заседании Координационного совета по развитию транспортной системы Петербурга и Ленобласти высказал министр транспорта Максим Соколов.</w:t>
      </w:r>
    </w:p>
    <w:p>
      <w:pPr>
        <w:pStyle w:val="Normal"/>
        <w:jc w:val="both"/>
        <w:rPr/>
      </w:pPr>
      <w:r>
        <w:rPr/>
        <w:t>Дирекция по развитию транспортной системы двух регионов подготовила проект шести транспортно-пересадочных узлов – в Рыбацком, Кудрово, на Парнасе, в Шушарах, в Купчино и в Девяткино. ТПУ будет объединять в себе несколько видов общественного и пригородного транспорта. Часть площадей будут отданы под рестораны, кафе и магазины.</w:t>
      </w:r>
    </w:p>
    <w:p>
      <w:pPr>
        <w:pStyle w:val="Normal"/>
        <w:jc w:val="both"/>
        <w:rPr/>
      </w:pPr>
      <w:r>
        <w:rPr/>
        <w:t>Приоритетным в дирекции считают проект по строительству ТПУ в Девяткино. Он будет объединять станцию метро, железнодорожный вокзал, автовокзал, парковку. Ранее общая стоимость строительства оценивалась в 33 млрд рублей, а об участии в проекте заявляла компания «Стройтрансгаз» Геннадия Тимченко и китайская FEPI. Они были готовы вложить до 60% от требуемой суммы.</w:t>
      </w:r>
    </w:p>
    <w:p>
      <w:pPr>
        <w:pStyle w:val="Normal"/>
        <w:jc w:val="both"/>
        <w:rPr/>
      </w:pPr>
      <w:r>
        <w:rPr/>
        <w:t>Министр транспорта Максим Соколов напомнил, что накануне в федеральном правительстве обсуждали возможность введения моратория на сбор платы за проезд грузовиков тяжелее 12 тонн по национальным трассам (или уменьшения его размера). Напомним, что сбор составит 3,74 рубля с каждого километра и начнет действовать с 15 ноября. По словам Максима Соколова, изначально предполагалось, что деньги, собранные за проезд грузовиков, будут потом направляться на реконструкцию региональных дорог и реализацию транспортных проектов на основе государственно-частного партнерства.</w:t>
      </w:r>
    </w:p>
    <w:p>
      <w:pPr>
        <w:pStyle w:val="Normal"/>
        <w:jc w:val="both"/>
        <w:rPr/>
      </w:pPr>
      <w:r>
        <w:rPr/>
        <w:t>Министр отметил, что проект по строительству ТПУ в Петербурге и Ленобласти заслуживает поддержки, а на его реализацию могут быть направлены деньги, собранные с грузов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БАЛТИЙСКОЕ ИНФОРМАЦИОННОЕ АГЕНТСТВО; 02.06.2015; МИНИСТР ТРАНСПОРТА: ЖИТЕЛЕЙ СЛАВЯНКИ ЗАЩИТЯТ ОТ СКОРОСТНОЙ МАГИСТРАЛИ</w:t>
      </w:r>
    </w:p>
    <w:p>
      <w:pPr>
        <w:pStyle w:val="Normal"/>
        <w:jc w:val="both"/>
        <w:rPr/>
      </w:pPr>
      <w:r>
        <w:rPr/>
        <w:t>Жителей Славянки защитят от скоростной автомагистрали Петербург-Москва шумозащитными экранами и дополнительными зелеными насаждениями. Об этом сообщил министр транспорта РФ Максим Соколов, отвечая на вопросы журналистов, передает корреспондент «БалтИнфо».</w:t>
      </w:r>
    </w:p>
    <w:p>
      <w:pPr>
        <w:pStyle w:val="Normal"/>
        <w:jc w:val="both"/>
        <w:rPr/>
      </w:pPr>
      <w:r>
        <w:rPr/>
        <w:t>Скоростная платная автодорога (СПАД) протянется почти прямой линией между двумя столицами. При этом жители Славянки опасаются, что трасса будет проходить прямо под окнами некоторых домов поселка.</w:t>
      </w:r>
    </w:p>
    <w:p>
      <w:pPr>
        <w:pStyle w:val="Normal"/>
        <w:jc w:val="both"/>
        <w:rPr/>
      </w:pPr>
      <w:r>
        <w:rPr/>
        <w:t>«Трасса согласована решениями правительств Петербурга и РФ. Более того, это концессионный проект, он будет реализован к 2018 году, входит в систему транспортных объектов к ЧМ-2018. В любом случае, строительство новой трассы – вопрос назревший»,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БАЛТИЙСКОЕ ИНФОРМАЦИОННОЕ АГЕНТСТВО; 02.06.2015; ТРАНСПОРТНОЕ СЧАСТЬЕ</w:t>
      </w:r>
    </w:p>
    <w:p>
      <w:pPr>
        <w:pStyle w:val="Normal"/>
        <w:jc w:val="both"/>
        <w:rPr/>
      </w:pPr>
      <w:r>
        <w:rPr/>
        <w:t>Чтобы обсудить транспортные проблемы города и области в Петербург приехал министр транспорта РФ Максим Соколов. Он подчеркнул, что Северо-Запад – важнейший транспортный узел страны, а также то, что в Петербурге и Ленобласти уже есть инвесторы в области машиностроения, дорожного строительства и финансовой сфере, которые готовы вкладываться в транспортные проекты по схемам государственно-частного партнерства. Задача государства – помочь им в реализации таких проектов.</w:t>
      </w:r>
    </w:p>
    <w:p>
      <w:pPr>
        <w:pStyle w:val="Normal"/>
        <w:jc w:val="both"/>
        <w:rPr/>
      </w:pPr>
      <w:r>
        <w:rPr/>
        <w:t>Высокоэффективными проектами может стать строительство транспортно-пересадочных узлов (ТПУ) и линий для легкорельсовых трамваев, заявил директор «Дирекции по развитию транспортной системы Петербурга и Ленобласти» Кирилл Поляков. Это позволит упорядочить движение транспортных потоков и разгрузит автодороги. Более того, это коммерчески привлекательные проекты. Например, в составе ТПУ в Девяткино будет построен бизнес-центр, а инвестор легкорельса во Всеволожск сможет получать прибыль от перевозок.</w:t>
      </w:r>
    </w:p>
    <w:p>
      <w:pPr>
        <w:pStyle w:val="Normal"/>
        <w:jc w:val="both"/>
        <w:rPr/>
      </w:pPr>
      <w:r>
        <w:rPr/>
        <w:t>Наиболее перспективными среди возможных мест строительства ТПУ в Дирекции считают Парнас, Купчино, Шушары, Кудрово, Рыбацкое и Девяткино. Для последних трех уже разработаны проекты, при этом они предполагают, что в Кудрово уже есть станция метро. Этого факта достаточно, чтобы понять, каковы сроки реализации проектов – всех, за исключением ТПУ в Девяткино.</w:t>
      </w:r>
    </w:p>
    <w:p>
      <w:pPr>
        <w:pStyle w:val="Normal"/>
        <w:jc w:val="both"/>
        <w:rPr/>
      </w:pPr>
      <w:r>
        <w:rPr/>
        <w:t>«Там уже все есть: станция метро, автовокзал, близко КАД, выезды в область и в Финляндию. Надо только это упорядочить», – говорит начальник управления по ГЧП (государственно-частному партнерству) и внешним связям Дирекции Ольга Потифорова. Она добавила, что проект ТПУ уже согласован во всех профильных комитетах, с ОАО «РЖД» и ГУП «Петербургский метрополитен». Единственное, необходимо документально урегулировать имущественный раздел будущего узла: земля под ним будет принадлежать разным структурам.</w:t>
      </w:r>
    </w:p>
    <w:p>
      <w:pPr>
        <w:pStyle w:val="Normal"/>
        <w:jc w:val="both"/>
        <w:rPr/>
      </w:pPr>
      <w:r>
        <w:rPr/>
        <w:t>Сейчас Дирекция уже заключила соглашение о взаимодействии с ОАО «Стройтрансгаз» и компанией UUSI MIINA Development LTD на реализацию шести ТПУ. На «Девяткино» инвесторы уже готовы потратить 33 млрд рублей. Врио губернатора Ленобласти Александр Дрозденко пообещал, что конкурс на проектную документацию по этому ТПУ объявят уже в конце 2015 года. При этом местные застройщики тоже не дремлют: сейчас они тратят около 140 млн рублей на разработку предпроектной документации на строительство съездов с КАД в Мурино. Эти документы параллельно согласовываются с федеральным дорожных агентством «Росавтодор». Дрозденко подчеркнул, что в бюджете Ленобласти заложены 1,7 млрд рублей на решение вопросов, связанных с развязкой на КАД.</w:t>
      </w:r>
    </w:p>
    <w:p>
      <w:pPr>
        <w:pStyle w:val="Normal"/>
        <w:jc w:val="both"/>
        <w:rPr/>
      </w:pPr>
      <w:r>
        <w:rPr/>
        <w:t>Если «Девяткино», возможно, станет удачным примером ТПУ, то в области развития легкорельсового транспорта такими примерами могут быть линии до Сертолово и Всеволожска. Второй хорош тем, что за него активно взялся инвестор – группа компаний «ЛСР».</w:t>
      </w:r>
    </w:p>
    <w:p>
      <w:pPr>
        <w:pStyle w:val="Normal"/>
        <w:jc w:val="both"/>
        <w:rPr/>
      </w:pPr>
      <w:r>
        <w:rPr/>
        <w:t>«С мая этого года есть возможность частной инициативы по подготовке конкурсов – инвесторы могут сами выйти с тем или иным проектом. Так могут сделать в «ЛСР». А вот с легкорельсом в Сертолово конкурс будут готовить структуры власти. Для этого уже осенью правительства Петербурга и Ленобласти могут подписать соглашение о проведении совместного конкурса на строительство легкорельса от «Парнаса». А конкурс на проект объявить в конце 2016 года», – уточнила Ольга Потифорова.</w:t>
      </w:r>
    </w:p>
    <w:p>
      <w:pPr>
        <w:pStyle w:val="Normal"/>
        <w:jc w:val="both"/>
        <w:rPr/>
      </w:pPr>
      <w:r>
        <w:rPr/>
        <w:t>Вице-губернатор Петербурга Игорь Албин отметил, что проект «ЛСР» сейчас находится в стадии «глубокой проработки». При этом линия легкорельса до Всеволожска должна пройти по такому маршруту, который не будет дублировать железнодорожную линию от Финляндского вокзала, а разгрузит дороги от автобусов.</w:t>
      </w:r>
    </w:p>
    <w:p>
      <w:pPr>
        <w:pStyle w:val="Normal"/>
        <w:jc w:val="both"/>
        <w:rPr/>
      </w:pPr>
      <w:r>
        <w:rPr/>
        <w:t>«По линии в Сертолово ведется подготовка проекта планировки, договоров с собственниками земельных участков, конкурсной документации, выноса инженерных сетей. Отдельно прорабатываются варианты сотрудничества с отечественными производителями. В текущем году мы проводим исследования по спросу на легкорельс, тарифной политике. Сейчас завершаем проработку финансовой модели реализации проекта по схеме государственно-частного партнерства», – сообщил Кирилл Поляков.</w:t>
      </w:r>
    </w:p>
    <w:p>
      <w:pPr>
        <w:pStyle w:val="Normal"/>
        <w:jc w:val="both"/>
        <w:rPr/>
      </w:pPr>
      <w:r>
        <w:rPr/>
        <w:t>По планам «Дирекции транспортного развития Петербурга и Ленобласти», легкорельс в будущем должен дойти до поселка Лисий Нос, городов Колпино, Красное Село, Стрельна, а также соединить станции метро «Проспект Большевиков» и «Озерки».</w:t>
      </w:r>
    </w:p>
    <w:p>
      <w:pPr>
        <w:pStyle w:val="Normal"/>
        <w:jc w:val="both"/>
        <w:rPr/>
      </w:pPr>
      <w:r>
        <w:rPr/>
        <w:t>Сроки реализации этих проектов, которые существенно облегчат жизнь петербуржцев и их областных соседей, граничат с 2020 годом и перешагивают через эту отметку. Кроме инвесторских денег администрации субъектов намерены попросить софинансирования некоторых проектов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2.06.2015; СПАСЕНИЕМ ОТ ПРОБОК НА СЕВЕРНОМ УЧАСТКЕ ЗСД В ПЕТЕРБУРГЕ МОГУТ СТАТЬ СЕЗОННЫЕ ТАРИФЫ – СОКОЛОВ</w:t>
      </w:r>
    </w:p>
    <w:p>
      <w:pPr>
        <w:pStyle w:val="Normal"/>
        <w:jc w:val="both"/>
        <w:rPr/>
      </w:pPr>
      <w:r>
        <w:rPr/>
        <w:t>Министр транспорта России Максим Соколов заявил, что регулировать транспортный поток на платной магистрали Западный скоростной диаметр (ЗСД) в Санкт-Петербурге в часы пик можно разными методами. В том числе, одним из вариантов может стать ценовой.</w:t>
      </w:r>
    </w:p>
    <w:p>
      <w:pPr>
        <w:pStyle w:val="Normal"/>
        <w:jc w:val="both"/>
        <w:rPr/>
      </w:pPr>
      <w:r>
        <w:rPr/>
        <w:t>Вопрос о возрастающем транспортном потоке на северном участке платной магистрали ЗСД поднял сегодня, 2 июня, на Координационном совете по развитию транспортной системы Санкт-Петербурга и Ленинградской области старший вице-президент ВТБ Юрий Молчанов. Он напомнил участникам Совета о еще одном «бутылочном горлышке», которое может образоваться после расширения до шести полос трассы А-181 «Скандинавия».</w:t>
      </w:r>
    </w:p>
    <w:p>
      <w:pPr>
        <w:pStyle w:val="Normal"/>
        <w:jc w:val="both"/>
        <w:rPr/>
      </w:pPr>
      <w:r>
        <w:rPr/>
        <w:t>«Если четырехкилометровый участок «Скандинавии» от примыкания с ЗСД до границы с Ленобластью передадут в федеральную собственность, и он станет, как вся трасса А-181 после реконструкции, шестиполосным, то у нас останется «узкое горло» на севере ЗСД. Там четыре полосы. В летнее время участок уже сейчас с трудом «переваривает» транспортный поток. Пока его сдерживает «Скандинавия». Но как только она станет шестиполосной, у нас встанет север ЗСД», – отметил Юрий Молчанов.</w:t>
      </w:r>
    </w:p>
    <w:p>
      <w:pPr>
        <w:pStyle w:val="Normal"/>
        <w:jc w:val="both"/>
        <w:rPr/>
      </w:pPr>
      <w:r>
        <w:rPr/>
        <w:t>По его словам, прошлым летом на участке магистрали в конце недели приходилось убирать шлагбаум, чтобы пропускать скопившейся поток.</w:t>
      </w:r>
    </w:p>
    <w:p>
      <w:pPr>
        <w:pStyle w:val="Normal"/>
        <w:jc w:val="both"/>
        <w:rPr/>
      </w:pPr>
      <w:r>
        <w:rPr/>
        <w:t>Ситуацию прокомментировал министр транспорта России Максим Соколов. «Я прекрасно понимаю, что ЗСД привлекает, несмотря на стоимость проезда, все больше пользователей. Когда будет сдан Центральный участок, поток еще больше увеличится. Наверное, здесь быстрых решений не будет. Можно разными способами регулировать ситуацию, в том числе и ценой. Не хочу предлагать такие решения. Но можно подумать в зависимости от сезонности и даже от часа суток… Часы пик могут иметь другой тариф. Но это надо отдельно смотреть», – от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3.06.2015; МЕДВЕДЕВ ПРИМЕТ УЧАСТИЕ В МЕЖДУНАРОДНОЙ КОНФЕРЕНЦИИ СТАРТАПОВ В СКОЛКОВО</w:t>
      </w:r>
    </w:p>
    <w:p>
      <w:pPr>
        <w:pStyle w:val="Normal"/>
        <w:jc w:val="both"/>
        <w:rPr/>
      </w:pPr>
      <w:r>
        <w:rPr/>
        <w:t>Премьер-министр России Дмитрий Медведев в среду примет участие в международной конференции Startup Village в Сколково и ознакомится с бизнес-проектами конференции, сообщает пресс-служба российского кабмина.</w:t>
      </w:r>
    </w:p>
    <w:p>
      <w:pPr>
        <w:pStyle w:val="Normal"/>
        <w:jc w:val="both"/>
        <w:rPr/>
      </w:pPr>
      <w:r>
        <w:rPr/>
        <w:t>«Третьего июня Дмитрий Медведев примет участие в международной конференции Startup Village, где выступит на церемонии подведения итогов конкурса стартап-проектов Russian Startup Tour-2015, а также ознакомится с бизнес-проектами конференции, осмотрит выставку прототипов и образцов инновационной продукции», – говорится в сообщении пресс-службы.</w:t>
      </w:r>
    </w:p>
    <w:p>
      <w:pPr>
        <w:pStyle w:val="Normal"/>
        <w:jc w:val="both"/>
        <w:rPr/>
      </w:pPr>
      <w:r>
        <w:rPr/>
        <w:t>На площадке Сколково, как отмечается, председатель правительства проведет очередное заседание попечительского совета некоммерческой организации «Фонд развития Центра разработки и коммерциализации новых технологий», где обсудят ход интеграции проекта «Сколково» в глобальную инновационную систему, текущий статус строительства инновационного центра «Сколково», а также итоги деятельности Сколковского института науки и технологий в 2014 году.</w:t>
      </w:r>
    </w:p>
    <w:p>
      <w:pPr>
        <w:pStyle w:val="Normal"/>
        <w:jc w:val="both"/>
        <w:rPr/>
      </w:pPr>
      <w:r>
        <w:rPr/>
        <w:t>По информации пресс-службы, в заседании примут участие заместитель председателя правительства Аркадий Дворкович, помощник президента РФ Андрей Фурсенко, министр образования и науки Дмитрий Ливанов, министр связи и массовых коммуникаций Николай Никифоров, министр финансов Антон Силуанов, министр экономического развития Алексей Улюкаев, министр промышленности и торговли Денис Мантуров, министр природных ресурсов и экологии Сергей Донской, министр транспорта Максим Соколов, мэр Москвы Сергей Собянин, а также главы технологическ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ЖД-ПАРТНЕР; АЛЕКСАНДР СОЛНЦЕВ;  02.06.2015; В МИНТРАНСЕ ПОДДЕРЖИВАЮТ ИНИЦИАТИВУ ОАО «РЖД» РАЗВИВАТЬ МАГНИТОЛЕВИТАЦИОННЫЙ ТРАНСПОРТ </w:t>
      </w:r>
    </w:p>
    <w:p>
      <w:pPr>
        <w:pStyle w:val="Normal"/>
        <w:jc w:val="both"/>
        <w:rPr/>
      </w:pPr>
      <w:r>
        <w:rPr/>
        <w:t>В Минтрансе поддерживают инициативу ОАО «РЖД» развивать магнитолевитационный транспорт, сказал во время презентации его прообраза – грузовой платформы для транспортировки крупнотоннажного контейнера министр транспорта Максим Соколов.</w:t>
      </w:r>
    </w:p>
    <w:p>
      <w:pPr>
        <w:pStyle w:val="Normal"/>
        <w:jc w:val="both"/>
        <w:rPr/>
      </w:pPr>
      <w:r>
        <w:rPr/>
        <w:t>По его словам, к сожалению, ее не успели включить в стратегию развития транспортной системы РФ до 2030 года. Не внесли эту инициативу и в недавние поправки в стратегию, которые в Минтрансе РФ подготовили в рамках распоряжения правительства. Однако сложность сейчас состоит в том, что в России пока не предусмотрен магнитовитационный транспорт, посетовал министр. Для него не разработана нормативная база. Не обозначены направления развития такого средства сообщения. Нет технических условий для создания линий и требований по безопасности эксплуатации магнитолевитационных составов.</w:t>
      </w:r>
    </w:p>
    <w:p>
      <w:pPr>
        <w:pStyle w:val="Normal"/>
        <w:jc w:val="both"/>
        <w:rPr/>
      </w:pPr>
      <w:r>
        <w:rPr/>
        <w:t>«Это не значит, что не надо вести разработок в сфере магнитолевитационного транспорта. В стратегии развития транспортной системы РФ до 2030 года имеется раздел по разработке инновационных платформ, к разряду которых может быть и отнесена программа создания магнитоветационного транспорта», – отметил М. Соколов.</w:t>
      </w:r>
    </w:p>
    <w:p>
      <w:pPr>
        <w:pStyle w:val="Normal"/>
        <w:jc w:val="both"/>
        <w:rPr/>
      </w:pPr>
      <w:r>
        <w:rPr/>
        <w:t>Таким образом, выйти за рамки, предусмотренные российским законодательством об инновационных платформах, новаторам пока нельзя. Вместе с тем, если проект получит надлежащую оценку в научной среде, его можно будет вынести на заседание ученого совета Минтранса. А затем – на рассмотрение правительства РФ. «Очевидно дополнения в стратегию развития транспортной системы РФ придется вносить в последующие годы. И раздел, посвященный магнитолевитационному транспорту, может быть в их числе», – заметил М. Соколов.</w:t>
      </w:r>
    </w:p>
    <w:p>
      <w:pPr>
        <w:pStyle w:val="Normal"/>
        <w:jc w:val="both"/>
        <w:rPr/>
      </w:pPr>
      <w:r>
        <w:rPr/>
        <w:t>По его словам, если конкретный проект будет востребован бизнесом, то он может получить и государственную поддержку. «Со своей стороны, я готов поддержать подобные инициативы со стороны ОАО «РЖД», потому что они закладывают основу для транспорта будущего», – сказал министр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RG.RU; ЯРОСЛАВ НИКОЛАЕВ; 02.06.2015; «ЕДИНЫЙ» БИЛЕТ В КРЫМ СТАЛИ ПРОДАВАТЬ В СЕТИ</w:t>
      </w:r>
    </w:p>
    <w:p>
      <w:pPr>
        <w:pStyle w:val="Normal"/>
        <w:jc w:val="both"/>
        <w:rPr/>
      </w:pPr>
      <w:r>
        <w:rPr/>
        <w:t>Чтобы купить железнодорожные, автобусные и морские билеты в Крым, теперь не надо стоять в очередях в разные кассы. С сегодняшнего дня на официальном сайте РЖД можно купить единый билет до Крыма с помощью инструкции. По такому документу можно будет сразу оплатить поездку на поезде, автобусе и пароме до Крыма и обратно.</w:t>
      </w:r>
    </w:p>
    <w:p>
      <w:pPr>
        <w:pStyle w:val="Normal"/>
        <w:jc w:val="both"/>
        <w:rPr/>
      </w:pPr>
      <w:r>
        <w:rPr/>
        <w:t>При посадке во все виды транспорта нужно будет показать документы и электронные квитанции разных сборов установленного образца, распечатанные на листе А4. Их можно показать контролеру и на мобильном устройстве. Билет на поезд оформляется от станции отправления пассажира до станции пересадки.</w:t>
      </w:r>
    </w:p>
    <w:p>
      <w:pPr>
        <w:pStyle w:val="Normal"/>
        <w:jc w:val="both"/>
        <w:rPr/>
      </w:pPr>
      <w:r>
        <w:rPr/>
        <w:t>Напомним, пассажиров в смешанном сообщении с Крымом по «единому» билету» перевозили и в 2014 году. За период действия услуги в прошлом году было оформлено порядка 350 тысяч «единых» билетов для проезда в Крым. Перевозят пассажиров тремя разными способами. Первый – поездом до Анапы, далее – автобусом-паромом-автобусом до городов Крыма (Судак, Феодосия, Симферополь, Севастополь, Евпатория) и обратно. Вторая – поездом до Краснодара, а далее – автобусом-паромом-автобусом в Керчь и обратно. Третий способ добраться до Крыма по единому билету – поездом до Анапы, далее – катамараном до Ялты и обратно.</w:t>
      </w:r>
    </w:p>
    <w:p>
      <w:pPr>
        <w:pStyle w:val="Normal"/>
        <w:jc w:val="both"/>
        <w:rPr/>
      </w:pPr>
      <w:r>
        <w:rPr/>
        <w:t>Важно знать, что оформление единого билета начинается за 45 суток до даты отправления поезда. Оформление посадочного талона заканчивается за 24 часа до начала перевозки в смешанном сообщении (автобус + паром). Неиспользованный талон нужно вернуть не позднее чем за 24 часа до отправления в смешанном сообщении. При возврате неиспользованного талона с пассажира удерживается сбор за операцию возврата.</w:t>
      </w:r>
    </w:p>
    <w:p>
      <w:pPr>
        <w:pStyle w:val="Normal"/>
        <w:jc w:val="both"/>
        <w:rPr/>
      </w:pPr>
      <w:r>
        <w:rPr/>
        <w:t>Приобрести транспортные документы пассажиры могут за наличный и безналичный расчет, в том числе по платежным картам. Оформление льготных и безденежных перевозок не проводится, кроме безденежного транспортного документа на ребенка до 5 лет.</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ЫКОВА; 02.06.2015; ПРАВИТЕЛЬСТВО ОДОБРИЛО СОЗДАНИЕ СВОБОДНОГО ПОРТА ВЛАДИВОСТОК</w:t>
      </w:r>
    </w:p>
    <w:p>
      <w:pPr>
        <w:pStyle w:val="Normal"/>
        <w:jc w:val="both"/>
        <w:rPr/>
      </w:pPr>
      <w:r>
        <w:rPr/>
        <w:t>Особенности въезда в Приморский край и выезд за его пределы иностранных граждан, медицинской деятельности, авиаперевозок, специальных мер господдержки предпринимателей и многое другое на территории свободного порта Владивосток будет регулироваться несколькими законами, включая Налоговый Кодекс.</w:t>
      </w:r>
    </w:p>
    <w:p>
      <w:pPr>
        <w:pStyle w:val="Normal"/>
        <w:jc w:val="both"/>
        <w:rPr/>
      </w:pPr>
      <w:r>
        <w:rPr/>
        <w:t>Комиссия правительства по законопроектной деятельности одобрила документы о создании свободного порта Владивосток. Об этом говорится на сайте кабмина.</w:t>
      </w:r>
    </w:p>
    <w:p>
      <w:pPr>
        <w:pStyle w:val="Normal"/>
        <w:jc w:val="both"/>
        <w:rPr/>
      </w:pPr>
      <w:r>
        <w:rPr/>
        <w:t>Законопроектами резидентам порта предоставляются лучшие условия ведения предпринимательской и инвестиционной деятельности по отношению к аналогичным территориям, функционирующим в Азиатско-Тихоокеанском регионе, говорится в пояснениях. Также приводятся цифры экономического роста и благосостояния Приморского края в процессе реализации столь глобального социально-экономического проекта.</w:t>
      </w:r>
    </w:p>
    <w:p>
      <w:pPr>
        <w:pStyle w:val="Normal"/>
        <w:jc w:val="both"/>
        <w:rPr/>
      </w:pPr>
      <w:r>
        <w:rPr/>
        <w:t>Так, по оценке разработчиков законопроектов, количество вновь созданных рабочих мест к 2021 году увеличится до 84,7 тысяч человек, к 2025 году – до 108 тысяч человек. Рост региональной экономики к 2021 году составит1106 миллиарда рублей (рост в 1,7 раза к 2015 году), к 2025 году – 1402,1 миллиарда рублей (рост в 2,2 раза к 2015 году).</w:t>
      </w:r>
    </w:p>
    <w:p>
      <w:pPr>
        <w:pStyle w:val="Normal"/>
        <w:jc w:val="both"/>
        <w:rPr/>
      </w:pPr>
      <w:r>
        <w:rPr/>
        <w:t>Законопроекты направлены на создание благоприятных условий по расширению масштабов трансграничной торговли, развитие дорог и мостов, с включением их в глобальные транспортные маршруты, на привлечения инвестиций, организацию несырьевых производств, ориентированных на экспорт. Определяются также условия и порядок создания свободного порта Владивосток. Для этого вносятся поправки в Налоговый кодекс. Координировать работу органов государственной и муниципальной власти на этой территории будет наблюдательный совет свободного порта Владивосток. Его состав и полномочия утвердит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2.06.2015; ЛЕНОБЛАСТЬ ПРЕДЛОЖИТ СХЕМУ СТРОИТЕЛЬСТВА ТРАНСПОРТНОГО УЗЛА «ДЕВЯТКИНО»</w:t>
      </w:r>
    </w:p>
    <w:p>
      <w:pPr>
        <w:pStyle w:val="Normal"/>
        <w:jc w:val="both"/>
        <w:rPr/>
      </w:pPr>
      <w:r>
        <w:rPr/>
        <w:t>В Ленобласти объявят конкурс на разработку проектной документации по созданию транспортно-пересадочного узла (ТПУ) «Девяткино». Как сегодня, 2 июня, сообщает корреспондент ИА REGNUM, об этом шла речь на координационном совете по развитию транспортной системы Санкт-Петербурга и Ленинградской области.</w:t>
      </w:r>
    </w:p>
    <w:p>
      <w:pPr>
        <w:pStyle w:val="Normal"/>
        <w:jc w:val="both"/>
        <w:rPr/>
      </w:pPr>
      <w:r>
        <w:rPr/>
        <w:t>Эти документы, в том числе, и схема строительства ТПУ, как уточнил врио губернатора 47-го региона Александр Дрозденко, будут готовы до конца года: «Проект в высокой степени проработки и готовности. Будет определена юридическая схема и получено согласование всех его участков от администраций Ленинградской области и Санкт-Петербурга, ОАО РЖД, метрополитена и других структур».</w:t>
      </w:r>
    </w:p>
    <w:p>
      <w:pPr>
        <w:pStyle w:val="Normal"/>
        <w:jc w:val="both"/>
        <w:rPr/>
      </w:pPr>
      <w:r>
        <w:rPr/>
        <w:t>По словам министра, со следующего, 2016 года этот проект будет реализовываться с привлечением заинтересованных концессионеров. Сообщил министр и о том, что стороны подпишут соответствующее соглашение.</w:t>
      </w:r>
    </w:p>
    <w:p>
      <w:pPr>
        <w:pStyle w:val="Normal"/>
        <w:jc w:val="both"/>
        <w:rPr/>
      </w:pPr>
      <w:r>
        <w:rPr/>
        <w:t>Как ранее сообщало ИА REGNUM, транспортно-пересадочный узел «Девяткино» объединит в себе автовокзал междугороднего и международного сообщения (пропускная способность до 500 автобусов в сутки), торгово-развлекательный центр площадью 180 тыс. кв. м, многоуровневый подземный и наземный паркинг почти на 3 тыс. машино-мест, бизнес-центр площадью 82 тыс. кв. м. По сути, в Девяткино уже есть и автовокзал, и железнодорожная станция, в ходе работ их просто модернизируют и объединят между собой. После этого общая площадь хаба составит 450 тыс. кв. м. Планируется, что весь комплекс будет подключен к Кольцевой автодороге (КАД), что обойдется в 1 млрд рублей.</w:t>
      </w:r>
    </w:p>
    <w:p>
      <w:pPr>
        <w:pStyle w:val="Normal"/>
        <w:jc w:val="both"/>
        <w:rPr/>
      </w:pPr>
      <w:r>
        <w:rPr/>
        <w:t>Напомним, ТПУ «Девяткино» будет включать в себя станцию метро, железнодорожную станцию, международный автовокзал, остановки пассажирского транспорта, перехватывающую парковку. Проект предполагается реализовывать на основе ГЧП, ориентировочные сроки – 2015−2021 годы.</w:t>
      </w:r>
    </w:p>
    <w:p>
      <w:pPr>
        <w:pStyle w:val="Normal"/>
        <w:jc w:val="both"/>
        <w:rPr/>
      </w:pPr>
      <w:r>
        <w:rPr/>
        <w:t>Напомним также, что координационный совет Санкт-Петербурга и Ленинградской области в сфере социально-экономического развития был создан в ноябре 2012 года. На его заседаниях власти двух соседних регионов координируют свою работу в части развития транспортной и инженерной инфраструктуры, топливно-энергетического комплекса, жилищно-коммунального хозяйства, взаимодействия в сфере социальной защиты населения, трудовой миграции и по другим важным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RG.RU; 02.06.2015; ОБЪЕЗДНУЮ ДОРОГУ СИМФЕРОПОЛЯ ОТКРОЮТ НА МЕСЯЦ ПОЗЖЕ</w:t>
      </w:r>
    </w:p>
    <w:p>
      <w:pPr>
        <w:pStyle w:val="Normal"/>
        <w:jc w:val="both"/>
        <w:rPr/>
      </w:pPr>
      <w:r>
        <w:rPr/>
        <w:t>Реконструкция обвалившегося участка симферопольской объездной дороги между поселками Мирное и Дубки должна завершится 1 июля – на месяц позже, чем было обещано ранее. Об этом сообщил глава Республики Крым Сергей Аксенов.</w:t>
      </w:r>
    </w:p>
    <w:p>
      <w:pPr>
        <w:pStyle w:val="Normal"/>
        <w:jc w:val="both"/>
        <w:rPr/>
      </w:pPr>
      <w:r>
        <w:rPr/>
        <w:t xml:space="preserve">– </w:t>
      </w:r>
      <w:r>
        <w:rPr/>
        <w:t>Работают около 50 единиц техники, – сказал глава Крыма. – Дорожники будут на объекте круглые сутки, деньги выделены в полном объеме.</w:t>
      </w:r>
    </w:p>
    <w:p>
      <w:pPr>
        <w:pStyle w:val="Normal"/>
        <w:jc w:val="both"/>
        <w:rPr/>
      </w:pPr>
      <w:r>
        <w:rPr/>
        <w:t>Эксперты минтранса РК совместно с председателем комитета Госсовета по экономической политике Виталием Нахлупиным уже на этой неделе должны предоставить график работ с указанием всех подрядчиков, а также с подписями должностных лиц. Все они предупреждены об ответственности за срыв сроков, нарушение качества и превышение стоимости работ.</w:t>
      </w:r>
    </w:p>
    <w:p>
      <w:pPr>
        <w:pStyle w:val="Normal"/>
        <w:jc w:val="both"/>
        <w:rPr/>
      </w:pPr>
      <w:r>
        <w:rPr/>
        <w:t>А вот новый участок объездной дороги протяженностью 8,2 километра, который выйдет на автодорогу Симферополь-Бахчисарай, откроется через полтора года. Ее строительство глава Крыма обещает держать на постоянном контроле. В ближайшие дни будет утвержден график работ.</w:t>
      </w:r>
    </w:p>
    <w:p>
      <w:pPr>
        <w:pStyle w:val="Normal"/>
        <w:jc w:val="both"/>
        <w:rPr/>
      </w:pPr>
      <w:r>
        <w:rPr/>
        <w:t>Напомним, движение на участке автодороги Мирное – Дубки минтранс РК обещал восстановить к началу курортного сезона, к 1 июня. Из-за закрытия дороги транспортные потоки переместились в симферопольский район Украинка, на улицу Маршала Василевского и Евпаторийское шоссе, создавая пробки на выезде из города в сторону аэропорта Симферополь.</w:t>
      </w:r>
    </w:p>
    <w:p>
      <w:pPr>
        <w:pStyle w:val="Normal"/>
        <w:jc w:val="both"/>
        <w:rPr/>
      </w:pPr>
      <w:r>
        <w:rPr/>
        <w:t>Справка «РГ»</w:t>
      </w:r>
    </w:p>
    <w:p>
      <w:pPr>
        <w:pStyle w:val="Normal"/>
        <w:jc w:val="both"/>
        <w:rPr/>
      </w:pPr>
      <w:r>
        <w:rPr/>
        <w:t>27 сентября 2014 года на неосвещенном участке симферопольской объездной образовалась яма глубиной и шириной восемь метров, в который провалился автомобиль ВАЗ-2105. В ДТП погибли шесть человек, в том числе двое детей. Однопутный железнодорожный тоннель, над которым образовалась дыра, был построен с грубыми нарушениями технологии и не выдержал веса грун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5; ПЕНСИОНЕРЫ ИЗ ПРИАМУРЬЯ ОБРАТИЛИСЬ К ФЕДЕРАЛЬНЫМ ВЛАСТЯМ С ПРОСЬБОЙ ВЕРНУТЬ ПРИГОРОДНЫЙ ПОЕЗД</w:t>
      </w:r>
    </w:p>
    <w:p>
      <w:pPr>
        <w:pStyle w:val="Normal"/>
        <w:jc w:val="both"/>
        <w:rPr/>
      </w:pPr>
      <w:r>
        <w:rPr/>
        <w:t>Отсутствие пригородного железнодорожного сообщения между станциями Белогорск и Бурея вынуждает пенсионеров из Завитинска Амурской области нередко добираться до дачных участков на такси.</w:t>
      </w:r>
    </w:p>
    <w:p>
      <w:pPr>
        <w:pStyle w:val="Normal"/>
        <w:jc w:val="both"/>
        <w:rPr/>
      </w:pPr>
      <w:r>
        <w:rPr/>
        <w:t>Как следует из открытого обращения группы пенсионеров к властям, пригородный поезд был отменен 2,5 года назад. Он связывал населенные пункты, расположенные вдоль участка железной дороги от Буреи до Белогорска.</w:t>
      </w:r>
    </w:p>
    <w:p>
      <w:pPr>
        <w:pStyle w:val="Normal"/>
        <w:jc w:val="both"/>
        <w:rPr/>
      </w:pPr>
      <w:r>
        <w:rPr/>
        <w:t>«На станции Новоалексеевка находятся дачи общества «Садовод» – это около 300 дач, где пенсионеры выращивают свою продукцию – этим они и живут. От Завитинска до садового общества 16 км по грунтовой дороге, из них 2км требуют ремонта дороги. Если нет возможности пустить пригородный поезд, то можно, хотя бы, отремонтировать эту дорогу, чтобы можно было пустить автобусы. Ведь мы – пенсионеры добираемся до своих дач на такси! А это 200-250 рублей в одну сторону!» – написали пенсионеры в обращении.</w:t>
      </w:r>
    </w:p>
    <w:p>
      <w:pPr>
        <w:pStyle w:val="Normal"/>
        <w:jc w:val="both"/>
        <w:rPr/>
      </w:pPr>
      <w:r>
        <w:rPr/>
        <w:t>Пенсионеры отмечают, что изначально пытались решить вопрос через местную власть, но пока безуспешно.</w:t>
      </w:r>
    </w:p>
    <w:p>
      <w:pPr>
        <w:pStyle w:val="Normal"/>
        <w:jc w:val="both"/>
        <w:rPr/>
      </w:pPr>
      <w:r>
        <w:rPr/>
        <w:t>В феврале Счетная палата РФ заявила, что Минтранс РФ и ОАО «Российские железные дороги» сорвали сроки реформы в пригородном железнодорожном транспорте, утвержденной правительством. «Госкомпанией совместно с региональными властями так и не были разработаны эффективные меры по сокращению убыточности пассажирских перевозок в пригородном сообщении», – отметило ведомство. В 2013 году 19 из 25 пригородных пассажирских компаний были убыточными.</w:t>
      </w:r>
    </w:p>
    <w:p>
      <w:pPr>
        <w:pStyle w:val="Normal"/>
        <w:jc w:val="both"/>
        <w:rPr/>
      </w:pPr>
      <w:r>
        <w:rPr/>
        <w:t>В 2012-2014 годах, по оценке аудита Счетной палаты произошел резкий рост тарифов на пригородные перевозки. В Бурятии в 2014 г. он составил 293%, в Татарстане – 225%, в Пензенской области – 167%, в Амурской – 150%, в Кировской – 143%, что выше как инфляции, так и увеличения реальных доходов населения. В 2012-2014 гг. было отменено 894 пригородных поезда.</w:t>
      </w:r>
    </w:p>
    <w:p>
      <w:pPr>
        <w:pStyle w:val="Normal"/>
        <w:jc w:val="both"/>
        <w:rPr/>
      </w:pPr>
      <w:r>
        <w:rPr/>
        <w:t>Власти Амурской области неоднократно отмечали непрозрачность тарифов на пригородные перевозки. В 2013 году амурское правительство приняло решение о поэтапном закрытии 12 пригородных поездов из-за высоких тарифов и дальнейшем развитии автобусной сети между муниципалитетам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ЫКОВА; 02.06.2015; ПРАВИТЕЛЬСТВО ДОБАВИЛО РЖД 64 МЛРД РУБЛЕЙ НА РАЗВИТИЕ ЖЕЛЕЗНЫХ ДОРОГ</w:t>
      </w:r>
    </w:p>
    <w:p>
      <w:pPr>
        <w:pStyle w:val="Normal"/>
        <w:jc w:val="both"/>
        <w:rPr/>
      </w:pPr>
      <w:r>
        <w:rPr/>
        <w:t>Правительство увеличило уставный капитал «Российских железных дорог» (РЖД) на 64 миллиарда рублей или на 3 процента. Цель – реализация крупных инвестиционных проектов общего пользования в разных регионах страны. Об этом говорится в постановлении правительства, опубликованном на сайте кабмина.</w:t>
      </w:r>
    </w:p>
    <w:p>
      <w:pPr>
        <w:pStyle w:val="Normal"/>
        <w:jc w:val="both"/>
        <w:rPr/>
      </w:pPr>
      <w:r>
        <w:rPr/>
        <w:t>Деньги выделены на развитие железнодорожной инфраструктуры (19 миллиардов) и развитие транспортного комплекса (2 миллиарда) Московского региона, на проектные работы по созданию высокоскоростной железнодорожной магистрали Москва – Казань (3 миллиарда), развитие железнодорожной инфраструктуры Междуреченск – Тайшет (11 миллиардов) и модернизацию (увеличение пропускной способности) Байкало-Амурской и Транссибирской железнодорожных магистралей (16,8 миллиарда) в восточной Сибири. Речь идет о строительстве железнодорожной линии Прохоровка – Журавка – Чертково – Батайск (6,5 миллиарда) и комплексной реконструкции участка имени Горького – Котельниково – Тихорецкая – Крымская с обходом Краснодарского железнодорожного узла (3,6 миллиарда) на юге России. Все эти проекты перечислены в документе.</w:t>
      </w:r>
    </w:p>
    <w:p>
      <w:pPr>
        <w:pStyle w:val="Normal"/>
        <w:jc w:val="both"/>
        <w:rPr/>
      </w:pPr>
      <w:r>
        <w:rPr/>
        <w:t>Сейчас уставный капитал госкомпании составляет 1,97 триллиона рублей, он будет увеличен до 2,03 триллиона. «В 2015 году предусмотрен взнос в уставный капитал ОАО «РЖД» в размере 64,280838 миллиарда рублей», – говорится в пояснительных документа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02.06.2015; РЖД ПОДНЯЛИ КАПИТАЛ</w:t>
      </w:r>
    </w:p>
    <w:p>
      <w:pPr>
        <w:pStyle w:val="Normal"/>
        <w:jc w:val="both"/>
        <w:rPr/>
      </w:pPr>
      <w:r>
        <w:rPr/>
        <w:t>На финансирование Транссиба и БАМа в 2015 году будет выделено почти 17 млрд рублей</w:t>
      </w:r>
    </w:p>
    <w:p>
      <w:pPr>
        <w:pStyle w:val="Normal"/>
        <w:jc w:val="both"/>
        <w:rPr/>
      </w:pPr>
      <w:r>
        <w:rPr/>
        <w:t>Кабмин распорядился увеличить уставной капитал РЖД на 64,28 млрд руб. из федерального бюджета, 16,9 млрд руб. из которых пойдут на финансирование модернизации Транссибирской и Байкало-Амурской железных дорог. Тем временем в РЖД заявляют, что средства на развитие Восточного ж/д полигона поступают с опозданием. Затягивание сроков строительства чревато существенным увеличением себестоимости российских железнодорожных путей, уверены эксперты.</w:t>
      </w:r>
    </w:p>
    <w:p>
      <w:pPr>
        <w:pStyle w:val="Normal"/>
        <w:jc w:val="both"/>
        <w:rPr/>
      </w:pPr>
      <w:r>
        <w:rPr/>
        <w:t>Правительство направит на модернизацию инфраструктуры Байкало-Амурской и Транссибирской железнодорожных магистралей с развитием пропускных и провозных способностей 16,854 млрд руб. Эти средства входят в общую сумму в 64,28 млрд руб., на которую правительство России распорядилось увеличить уставной капитал РЖД, с 1,97 трлн до 2,03 трлн руб. В конце прошлого года финансирование Транссиба и БАМа из средств федерального бюджета ожидалось на более объемном уровне: согласно детальному плану ранее предполагалось, что в 2015 году из средств федерального бюджета будет направлено 21,48 млрд руб. Но уже в конце апреля 2015 года бюджет был пересмотрен в сторону уменьшения – до чуть менее 17 млрд руб. Отнятые у Восточного полигона средства, по всей видимости, было решено перенаправить в пользу строительства железной дороги в обход Украины. Согласно распоряжению правительства, на реализацию инвестиционного проекта по возведению линии Прохоровка – Журавка – Чертково – Батайск из федерального бюджета выделят 6,5 млрд руб.</w:t>
      </w:r>
    </w:p>
    <w:p>
      <w:pPr>
        <w:pStyle w:val="Normal"/>
        <w:jc w:val="both"/>
        <w:rPr/>
      </w:pPr>
      <w:r>
        <w:rPr/>
        <w:t>За последние полтора года власти уже несколько раз проводили увеличение уставного капитала РЖД: в декабре 2013-го – на 28 млрд руб., в 2014 году – на 13 млрд руб., 4,7 млрд руб. и 50 млрд руб. Последняя сумма, как было решено в ноябре 2014 года, должна была поступить в монополию за счет средств ФНБ.</w:t>
      </w:r>
    </w:p>
    <w:p>
      <w:pPr>
        <w:pStyle w:val="Normal"/>
        <w:jc w:val="both"/>
        <w:rPr/>
      </w:pPr>
      <w:r>
        <w:rPr/>
        <w:t>В настоящее время Транссибом и БАМом, которые не модернизировались много десятков лет, пользуется около 25 государств, но в случае введения в эксплуатацию маршрутов нового «Шелкового пути», инициируемого Китаем, привлекательность российских железных дорог Восточного полигона для поставщиков существенно снизится, а следовательно, и грузовые потоки из Азиатского региона будут перенаправлены на другие железнодорожные маршруты, проходящие по территории других стран.</w:t>
      </w:r>
    </w:p>
    <w:p>
      <w:pPr>
        <w:pStyle w:val="Normal"/>
        <w:jc w:val="both"/>
        <w:rPr/>
      </w:pPr>
      <w:r>
        <w:rPr/>
        <w:t>Как оценивалось ранее, стоимость первого этапа модернизации железнодорожной инфраструктуры Восточного полигона составляет 562 млрд руб., из которых 302 млрд руб. будет финансироваться за счет средств РЖД, а оставшиеся 260 млрд руб. – из средств Фонда национального благосостояния (150 млрд руб.) и федерального бюджета (110 млрд руб.).</w:t>
      </w:r>
    </w:p>
    <w:p>
      <w:pPr>
        <w:pStyle w:val="Normal"/>
        <w:jc w:val="both"/>
        <w:rPr/>
      </w:pPr>
      <w:r>
        <w:rPr/>
        <w:t>В 2014 году на модернизацию были израсходованы почти 50 млрд руб., которые должны были быть выделены из ФНБ. Но на деле средства поступили только в середине марта 2015 года, рассказал глава центральной дирекции развития Восточного полигона РЖД Вячеслав Рыбкин, выступая на заседании «круглого стола» в Торгово-промышленной палате. По его словам, даже после поступления средств из ФНБ воспользоваться ими РЖД до сих пор не может из-за «жестких ограничений по их целевому использованию». Трудности с финансированием возникли и с восточным БАМом, средства на модернизацию которого в текущем году должны были быть направлены за счет инфраструктурных облигаций на сумму 7,5 млрд руб.</w:t>
      </w:r>
    </w:p>
    <w:p>
      <w:pPr>
        <w:pStyle w:val="Normal"/>
        <w:jc w:val="both"/>
        <w:rPr/>
      </w:pPr>
      <w:r>
        <w:rPr/>
        <w:t>По словам Рыбкина, несвоевременное поступление денег из ФНБ на строительство БАМа, запрет на замену источника финансирования и подорожание материалов, закупаемых РЖД, на 30–100%, фактически остановило работы, начатые в 2013–2014 годах за счет собственных средств РЖД. Сроки реализации некоторых мероприятий уже были сдвинуты на более поздние даты. Модернизация Восточного полигона, которая должна была увеличить пропускную способность с 75 млн до 130 млн тонн, в поставленные ранее сроки, то есть до 2020 года, в связи с проблемами финансирования может не состояться. Риск переориентации грузовых потоков на железнодорожные коридоры нового «Шелкового пути» возрастает. В связи с этим может пострадать конкурентоспособность наших предприятий на мировом рынке, отметил председатель комитета ТПП по логистике Олег Дунаев.</w:t>
      </w:r>
    </w:p>
    <w:p>
      <w:pPr>
        <w:pStyle w:val="Normal"/>
        <w:jc w:val="both"/>
        <w:rPr/>
      </w:pPr>
      <w:r>
        <w:rPr/>
        <w:t>Тем временем возведение железной дороги в обход Украины, которое было начато в 2015 году и в котором задействованы железнодорожные войска, идет с опережающими темпами.</w:t>
      </w:r>
    </w:p>
    <w:p>
      <w:pPr>
        <w:pStyle w:val="Normal"/>
        <w:jc w:val="both"/>
        <w:rPr/>
      </w:pPr>
      <w:r>
        <w:rPr/>
        <w:t>Предложение о строительстве было выдвинуто РЖД еще в марте 2014 года, сразу после проведения референдума о вступлении Крыма в состав России. Его стоимость оценивается в 55 млрд руб.</w:t>
      </w:r>
    </w:p>
    <w:p>
      <w:pPr>
        <w:pStyle w:val="Normal"/>
        <w:jc w:val="both"/>
        <w:rPr/>
      </w:pPr>
      <w:r>
        <w:rPr/>
        <w:t>Модернизация БАМа и Транссиба является одним из приоритетных инфраструктурных проектов, но его смета и стоимость были утверждены еще до изменения экономической ситуации. Уменьшение финансирования чревато его увеличением в будущем за счет высокой инфляции. «В настоящий момент стоимость строительства растет в первую очередь из-за увеличения цен на строительные материалы, поэтому реализацию проекта нельзя откладывать, в противном случае может появиться необходимость в привлечении дополнительных средств», – подчеркнул генеральный директор Института естественных проблем Юрий Саакян.</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2.06.2015; МЕЖДУ МОСКВОЙ И КАЗАНЬЮ ПУСТИЛИ ДВУХЭТАЖНЫЕ ПОЕЗДА</w:t>
      </w:r>
    </w:p>
    <w:p>
      <w:pPr>
        <w:pStyle w:val="Normal"/>
        <w:jc w:val="both"/>
        <w:rPr/>
      </w:pPr>
      <w:r>
        <w:rPr/>
        <w:t>Сегодня в Казань прибыл первый двухэтажный поезд, который отправился накануне вечером из Москвы. В дальнейшем в Федеральной пассажирской компании рассчитывают на запуск таких составов между столицей и Воронежем.</w:t>
      </w:r>
    </w:p>
    <w:p>
      <w:pPr>
        <w:pStyle w:val="Normal"/>
        <w:jc w:val="both"/>
        <w:rPr/>
      </w:pPr>
      <w:r>
        <w:rPr/>
        <w:t>Далее сеть маршрутов будет расширяться – двухэтажные поезда начнут ходить на направлении Москва-Саранск и Москва-Ростов. Сейчас такие составы ходят также в Адлер и Санкт-Петербург из Москвы.</w:t>
      </w:r>
    </w:p>
    <w:p>
      <w:pPr>
        <w:pStyle w:val="Normal"/>
        <w:jc w:val="both"/>
        <w:rPr/>
      </w:pPr>
      <w:r>
        <w:rPr/>
        <w:t>Пойдут ли двухэтажные поезда в Крым, пока неизвестно. Сейчас на этом направлении курсирует традиционный фирменный состав Москва-Симферополь. Пассажиров довозят до Крымска, а потом везут на переправу в порт «Кавказ» и далее на пароме в порт «Крым». Все это входит в стоимость единого билета.</w:t>
      </w:r>
    </w:p>
    <w:p>
      <w:pPr>
        <w:pStyle w:val="Normal"/>
        <w:jc w:val="both"/>
        <w:rPr/>
      </w:pPr>
      <w:r>
        <w:rPr/>
        <w:t>Услуга довольно популярна, рассказал первый замглавы ФПК Владимир Каляпин. На данный момент выкуплено 30 тысяч единых билетов в Крым. При этом железнодорожники возлагают большие надежды на мост через Керченский пролив, по которому пройдут и железнодорожные пути.</w:t>
      </w:r>
    </w:p>
    <w:p>
      <w:pPr>
        <w:pStyle w:val="Normal"/>
        <w:jc w:val="both"/>
        <w:rPr/>
      </w:pPr>
      <w:r>
        <w:rPr/>
        <w:t>«Сегодня поезд из Москвы до Анапы доходит за сутки. Мы рассчитываем, что до Симферополя он не будет идти дольше», – сказал Каляпин.</w:t>
      </w:r>
    </w:p>
    <w:p>
      <w:pPr>
        <w:pStyle w:val="Normal"/>
        <w:jc w:val="both"/>
        <w:rPr/>
      </w:pPr>
      <w:r>
        <w:rPr/>
        <w:t>Он также сообщил, что «Стрижи», которые запустили в Нижний Новгород из столицы в понедельник, изначально заказывали для сообщения с Украиной. Однако в связи с известными событиями их пришлось переориентировать на другой маршрут.</w:t>
      </w:r>
    </w:p>
    <w:p>
      <w:pPr>
        <w:pStyle w:val="Normal"/>
        <w:jc w:val="both"/>
        <w:rPr/>
      </w:pPr>
      <w:r>
        <w:rPr/>
        <w:t>Путь до Москвы из Нижнего Новгорода теперь займет 3 часа 35 минут – сейчас «Стрижи» развивают скорость чуть больше 150 километров в час. В ближайшие два года планируется уменьшить время в дороге на 15 минут. На участке во Владимирской области составы пустят со скоростью 200 километров в час. Уже создан отечественный локомотив, который способен «тащить» «Стрижа» с такой скоростью. Сейчас на Горьковской железной дороге работают над тем, чтобы модернизировать контактную сеть, тогда составы смогут разгоняться до такой скорости без ущерба для безопасности пассажиров.</w:t>
      </w:r>
    </w:p>
    <w:p>
      <w:pPr>
        <w:pStyle w:val="Normal"/>
        <w:jc w:val="both"/>
        <w:rPr/>
      </w:pPr>
      <w:r>
        <w:rPr/>
        <w:t>Билет пока можно купить за 900 рублей. В планах – дать возможность пассажирам «Стрижей» покупать через личный кабинет на сайте РЖД не только билет, но и зарегистрировать столик в вагоне-ресторане и уточнить меню, отметил Каляпин.</w:t>
      </w:r>
    </w:p>
    <w:p>
      <w:pPr>
        <w:pStyle w:val="Normal"/>
        <w:jc w:val="both"/>
        <w:rPr/>
      </w:pPr>
      <w:r>
        <w:rPr/>
        <w:t>В целом на этом направлении будет ходить 7 пар «Стрижей». Кроме того, на маршруте Москва-Нижний Новгород останутся две пары поездов «Ласточка». Данный состав будет останавливаться во всех крупных райцентрах Владимирской и Нижегородской областей, что даст возможность привлечь еще 200-400 пассажиров в сутки, рассчитывают 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03.06.2015; «ТРАНСАЭРО» В I КВАРТАЛЕ СОКРАТИЛА УБЫТОК И УВЕЛИЧИЛА ДОЛГ</w:t>
      </w:r>
    </w:p>
    <w:p>
      <w:pPr>
        <w:pStyle w:val="Normal"/>
        <w:jc w:val="both"/>
        <w:rPr/>
      </w:pPr>
      <w:r>
        <w:rPr/>
        <w:t>Аналитики сомневаются, что компания сможет погасить краткосрочный долг в 43,9 млрд рублей</w:t>
      </w:r>
    </w:p>
    <w:p>
      <w:pPr>
        <w:pStyle w:val="Normal"/>
        <w:jc w:val="both"/>
        <w:rPr/>
      </w:pPr>
      <w:r>
        <w:rPr/>
        <w:t>«Трансаэро» в I квартале года получила чистый убыток в 5,7 млрд руб., следует из квартальной отчетности перевозчика по РСБУ. За год компания немного улучшила результаты – за аналогичный период прошлого года по РСБУ чистый убыток был 8,1 млрд руб. Выручка компании выросла по сравнению с аналогичным периодом прошлого года на 9,6% до 22,9 млрд руб.</w:t>
      </w:r>
    </w:p>
    <w:p>
      <w:pPr>
        <w:pStyle w:val="Normal"/>
        <w:jc w:val="both"/>
        <w:rPr/>
      </w:pPr>
      <w:r>
        <w:rPr/>
        <w:t>Но в то же время «Трансаэро» увеличила долг – с начала года чистый долг вырос на 3,5% до 67,6 млрд руб. Изменилась и его структура: краткосрочный долг вырос на 20,1% до 43,9 млрд руб. Структура займов изменилась в связи с наступлением срока погашения части долгосрочных заимствований в течение 12 месяцев, объясняет представитель «Трансаэро». Оказала влияние и конъюнктура финансового рынка: в новых экономических условиях возможности по привлечению финансирования ухудшились, осложнилась пролонгация кредитов, продолжает он. Свою роль могло сыграть и ослабление рубля в I квартале, допускает аналитик Газпромбанка Михаил Ганелин. По данным на конец года, 30,7% краткосрочных займов компании были номинированы в валюте, следует из отчета по МСФО.</w:t>
      </w:r>
    </w:p>
    <w:p>
      <w:pPr>
        <w:pStyle w:val="Normal"/>
        <w:jc w:val="both"/>
        <w:rPr/>
      </w:pPr>
      <w:r>
        <w:rPr/>
        <w:t>Основная выручка «Трансаэро» рублевая, да и денежного потока «Трансаэро» не хватит, чтобы погасить краткосрочный долг, считает портфельный управляющий УК «Капиталъ» Дмитрий Постоленко. Но это второй в России перевозчик, так что компании должны помочь: государство через госбанки поддержит ее, считает Постоленко. На конец 2014 г. крупнейшим кредитором «Трансаэро» был ВТБ, задолженность перед ним – 8 млрд руб. В конце декабря авиакомпания получила в ВТБ кредит на 9 млрд руб. под госгарантию на всю сумму. В начале апреля авиакомпания сообщала, что «все средства, полученные по кредиту [обеспеченному госгарантиями], были израсходованы до окончания января 2015 г.». По итогам I квартала крупнейшим кредитором указан Газпромбанк – задолженность перед ним 5,3 млрд руб. Просрочки по этому кредиту нет. Но в целом у компании есть просроченные кредитные обязательства – такое уточнение есть к результатам I квартала 2015 г. и 2014 г.</w:t>
      </w:r>
    </w:p>
    <w:p>
      <w:pPr>
        <w:pStyle w:val="Normal"/>
        <w:jc w:val="both"/>
        <w:rPr/>
      </w:pPr>
      <w:r>
        <w:rPr/>
        <w:t>В конце мая первый заместитель председателя правления Сбербанка Максим Полетаев заявил, что «Трансаэро» нарушила ковенанты по кредитам банка, но ей предоставлены ковенантные каникулы на месяц. «Бизнес-план пока нам компания не представила &lt;...&gt; Честно говоря, если бизнес-модель не претерпит существенных изменений, мы, наверное, будем не согласны оставаться в этом клиенте. Будем просить вернуть нам долг», – подчеркивал топ-менеджер (цитаты по «Интерфаксу»).</w:t>
      </w:r>
    </w:p>
    <w:p>
      <w:pPr>
        <w:pStyle w:val="Normal"/>
        <w:jc w:val="both"/>
        <w:rPr/>
      </w:pPr>
      <w:r>
        <w:rPr/>
        <w:t>«Трансаэро» договаривается о рефинансировании долга. Организатор синдицированного кредита – ВТБ. Для получения синдицированного кредита может понадобиться госгарантия. Сейчас правительство рассматривает возможность предоставления авиакомпании еще одной госгарантии на сумму до 70 млрд руб., рассказывали источники в банках-кредиторах.</w:t>
      </w:r>
    </w:p>
    <w:p>
      <w:pPr>
        <w:pStyle w:val="Normal"/>
        <w:jc w:val="both"/>
        <w:rPr/>
      </w:pPr>
      <w:r>
        <w:rPr/>
        <w:t>Авиакомпания уже принялась пересматривать планы. В частности, по пополнению флота. Во вторник старший вице-президент «Гражданских самолетов Сухого» (ГСС) Евгений Андрачников заявил, что производитель больше не ведет с «Трансаэро» переговоров о поставках самолетов Sukhoi SuperJet-100 (SSJ100). Перевозчик подписал соглашение на поставку шести самолетов SSJ100 стоимостью $212,4 млн с опционом еще на 10 машин в 2012 г. Ранее гендиректор ГСС Юрий Слюсарь говорил, что соглашение не является твердым контрактом.</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02.06.2015; «ТРАНСАЭРО» ОТКАЗАЛАСЬ ОТ SSJ-100</w:t>
      </w:r>
    </w:p>
    <w:p>
      <w:pPr>
        <w:pStyle w:val="Normal"/>
        <w:jc w:val="both"/>
        <w:rPr/>
      </w:pPr>
      <w:r>
        <w:rPr/>
        <w:t>Производитель и перевозчик прекратили переговоры о поставках самолетов</w:t>
      </w:r>
    </w:p>
    <w:p>
      <w:pPr>
        <w:pStyle w:val="Normal"/>
        <w:jc w:val="both"/>
        <w:rPr/>
      </w:pPr>
      <w:r>
        <w:rPr/>
        <w:t>«Трансаэро» и производитель самолетов SSJ-100 ЗАО «Гражданские самолеты Сухого» приостановили переговоры о поставках воздушных судов. Компания планировала приобрести шесть самолетов в базовой версии, но на фоне снижения темпов роста пассажиропотока сначала перенесла поставки на более поздние сроки, а потом и вовсе скорректировала планы закупок.</w:t>
      </w:r>
    </w:p>
    <w:p>
      <w:pPr>
        <w:pStyle w:val="Normal"/>
        <w:jc w:val="both"/>
        <w:rPr/>
      </w:pPr>
      <w:r>
        <w:rPr/>
        <w:t>ЗАО «Гражданские самолеты Сухого» (ГСС) и авиакомпания «Трансаэро» приостановили переговоры о поставках самолетов SSJ-100, сообщил «Интерфакс» со ссылкой на старшего вице-президента ГСС по продажам Евгения Андрачникова. По его словам, «Трансаэро» «не находится в списках клиентов производителя, ситуация значительным образом изменилась» и «пока стороны не ведут предметных переговоров, хотя очень хотелось бы».</w:t>
      </w:r>
    </w:p>
    <w:p>
      <w:pPr>
        <w:pStyle w:val="Normal"/>
        <w:jc w:val="both"/>
        <w:rPr/>
      </w:pPr>
      <w:r>
        <w:rPr/>
        <w:t>Superjet взял курс на Африку</w:t>
      </w:r>
    </w:p>
    <w:p>
      <w:pPr>
        <w:pStyle w:val="Normal"/>
        <w:jc w:val="both"/>
        <w:rPr/>
      </w:pPr>
      <w:r>
        <w:rPr/>
        <w:t>Новое руководство Объединенной авиастроительной корпорации (ОАК) пытается расширить рынки сбыта самолета SSJ-100. Наряду с планами развития в Юго-Восточной Азии ОАК начала поиски заказчиков в Африке. До конца года может быть подписан контракт на поставку 12 самолетов авиакомпании EgyptAir, причем в новом для ОАК формате – корпорация обсуждает создание в Египте лизинговой компании для сдачи самолетов в аренду в африканские страны и открытие местного центра обучения пилотов</w:t>
      </w:r>
    </w:p>
    <w:p>
      <w:pPr>
        <w:pStyle w:val="Normal"/>
        <w:jc w:val="both"/>
        <w:rPr/>
      </w:pPr>
      <w:r>
        <w:rPr/>
        <w:t>«Трансаэро» и ГСС подписали соглашение о поставках шести SSJ-100 в базовой версии в 2012 году. Контракт перевозчика оценивался в $212,4 млн (при реализации опциона еще на десять самолетов – почти в $570 млн). SSJ-100 «Трансаэро» планировала взять в лизинг у «ВЭБ-лизинга» и использовать на региональных маршрутах в Северо-Западном регионе с базой в Петербурге. В сентябре 2014 года авиакомпания сообщила, что перенесла поставки на более поздние сроки на фоне снижения темпов пассажиропотока. На конец 2014 года парк перевозчика состоял из 104 судов, из них только 5 – отечественного производства: Ту-204 и Ту-214.</w:t>
      </w:r>
    </w:p>
    <w:p>
      <w:pPr>
        <w:pStyle w:val="Normal"/>
        <w:jc w:val="both"/>
        <w:rPr/>
      </w:pPr>
      <w:r>
        <w:rPr/>
        <w:t>Сейчас крупнейшим российским эксплуатантом SSJ-100 является группа «Аэрофлот»: она эксплуатирует 20 самолетов. До конца года ей планируется передать еще 8 самолетов в рамках первого контракта на 30 самолетов. В начале года компании подписали соглашение о поставке еще 20 самолетов. Таким образом, флот «Аэрофлота» к 2017 году будет насчитывать 50 воздушных судов этого тип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6.2015; ЗА СЧЕТ ЧЕГО ВЫЖИВАЮТ РЕГИОНАЛЬНЫЕ АВИАПЕРЕВОЗЧИКИ СЗФО</w:t>
      </w:r>
    </w:p>
    <w:p>
      <w:pPr>
        <w:pStyle w:val="Normal"/>
        <w:jc w:val="both"/>
        <w:rPr/>
      </w:pPr>
      <w:r>
        <w:rPr/>
        <w:t>В правительстве РФ утвердили обновленные правила субсидирования российских авиакомпаний, которые летают внутри страны. Речь идет о возмещении перевозчикам части затрат на внесение лизинговых платежей за воздушные суда. Документ призван снизить стоимость перелетов для пассажиров. Корреспондент «Российской газеты» выяснила, какую роль играют субсидии в тарифной политике перевозчиков СЗФО.</w:t>
      </w:r>
    </w:p>
    <w:p>
      <w:pPr>
        <w:pStyle w:val="Normal"/>
        <w:jc w:val="both"/>
        <w:rPr/>
      </w:pPr>
      <w:r>
        <w:rPr/>
        <w:t>Часть затрат на лизинг российским авиакомпаниям возмещают из бюджета уже несколько лет. Однако в этом году правила отредактировали. В частности, теперь между датой производства и датой передачи самолета эксплуатанту может пройти до десяти лет.</w:t>
      </w:r>
    </w:p>
    <w:p>
      <w:pPr>
        <w:pStyle w:val="Normal"/>
        <w:jc w:val="both"/>
        <w:rPr/>
      </w:pPr>
      <w:r>
        <w:rPr/>
        <w:t>Раньше этот период не превышал двух лет. Размер субсидии на покупку воздушных судов, за исключением SSJ-100, увеличили на 49,96 процента. Именно в таких пропорциях подорожал доллар с ноября 2011 года по ноябрь 2014-го. Кроме того, срок банковской гарантии или гарантии субъекта Федерации, которую должен предоставить претендент на субсидию, сократили с пяти лет до одного года.</w:t>
      </w:r>
    </w:p>
    <w:p>
      <w:pPr>
        <w:pStyle w:val="Normal"/>
        <w:jc w:val="both"/>
        <w:rPr/>
      </w:pPr>
      <w:r>
        <w:rPr/>
        <w:t>Эти и другие изменения должны способствовать расширению производства и продаж новых гражданских пассажирских самолетов и обеспечить обновление воздушного парка, говорится в пояснении к постановлению правительства РФ. Пока неясно, будут ли с бюджетной поддержкой приобретаться суда для перевозки пассажиров в регионах Северо-Западного федерального округа. Однако авиакомпании СЗФО, как выяснилось, делают ставку на другие льготы.</w:t>
      </w:r>
    </w:p>
    <w:p>
      <w:pPr>
        <w:pStyle w:val="Normal"/>
        <w:jc w:val="both"/>
        <w:rPr/>
      </w:pPr>
      <w:r>
        <w:rPr/>
        <w:t xml:space="preserve">– </w:t>
      </w:r>
      <w:r>
        <w:rPr/>
        <w:t>Субсидиями на возмещение части затрат на лизинговые платежи за воздушные суда «Псковавиа» не пользуется в связи с отсутствием возможности и инвестора, – комментирует корреспонденту «РГ» ситуацию советник по связям с общественностью и маркетингу псковской региональной авиакомпании Игорь Гуревич. – Для увеличения загрузки проводятся сезонные распродажи. Кроме того, снизить тарифы позволили субсидии в рамках постановления правительства РФ N 1242.</w:t>
      </w:r>
    </w:p>
    <w:p>
      <w:pPr>
        <w:pStyle w:val="Normal"/>
        <w:jc w:val="both"/>
        <w:rPr/>
      </w:pPr>
      <w:r>
        <w:rPr/>
        <w:t>Речь идет о дотациях на организацию региональных воздушных маршрутов. По словам председателя комитета по транспорту и связи Псковской области Игоря Сильченкова, шесть из тринадцати маршрутов «Псковавиа» субсидируются из федерального бюджета.</w:t>
      </w:r>
    </w:p>
    <w:p>
      <w:pPr>
        <w:pStyle w:val="Normal"/>
        <w:jc w:val="both"/>
        <w:rPr/>
      </w:pPr>
      <w:r>
        <w:rPr/>
        <w:t xml:space="preserve">– </w:t>
      </w:r>
      <w:r>
        <w:rPr/>
        <w:t>На сегодняшний день мы добились финансирования по маршрутам из Пскова в Санкт-Петербург, а также из Санкт-Петербурга во Владимир, Курск, Котлас, Брянск и Апатиты, – делится информацией Игорь Сильченков. – Объем выделенных средств из федерального бюджета превысил 193 миллиона рублей.</w:t>
      </w:r>
    </w:p>
    <w:p>
      <w:pPr>
        <w:pStyle w:val="Normal"/>
        <w:jc w:val="both"/>
        <w:rPr/>
      </w:pPr>
      <w:r>
        <w:rPr/>
        <w:t>Сейчас «Псковавиа» эксплуатирует пять самолетов Ан-24 и три Ан-26. В прошлом году акционер (администрация Псковской области) и перевозчик обсуждали возможность покупки в лизинг импортного воздушного судна типа Embraer 145LR. Однако решение этого вопроса отложили до улучшения конъюнктуры рынка. Пока же компания арендовала еще один Ан-24.</w:t>
      </w:r>
    </w:p>
    <w:p>
      <w:pPr>
        <w:pStyle w:val="Normal"/>
        <w:jc w:val="both"/>
        <w:rPr/>
      </w:pPr>
      <w:r>
        <w:rPr/>
        <w:t>Субсидии в рамках постановления правительства РФ N 1242 получило в этом году и Вологодское авиационное предприятие – на выполнение регулярных авиарейсов Вологда – Санкт-Петербург – Вологда. Благодаря бюджетной поддержке с апреля 2015 года самолеты по этому маршруту летают не два, а три раза в неделю.</w:t>
      </w:r>
    </w:p>
    <w:p>
      <w:pPr>
        <w:pStyle w:val="Normal"/>
        <w:jc w:val="both"/>
        <w:rPr/>
      </w:pPr>
      <w:r>
        <w:rPr/>
        <w:t>Необходима масштабная национальная программа аэрофикации всей страны</w:t>
      </w:r>
    </w:p>
    <w:p>
      <w:pPr>
        <w:pStyle w:val="Normal"/>
        <w:jc w:val="both"/>
        <w:rPr/>
      </w:pPr>
      <w:r>
        <w:rPr/>
        <w:t>Всего российские авиакомпании в этом году получат порядка 3,5 миллиарда бюджетных субсидий на организацию региональных пассажирских перевозок. По итогам первых трех месяцев государство израсходовало на эти цели 288,8 миллиона рублей, сообщает Росавиация. В программе участвуют 18 перевозчиков, которые выполняют субсидированные полеты по 77 направлениям. Помимо «Псковавиа» и Вологодского авиационного предприятия, Северо-Западный федеральный округ представляют череповецкое авиапредприятие «Северсталь» и «Комиавиатранс».</w:t>
      </w:r>
    </w:p>
    <w:p>
      <w:pPr>
        <w:pStyle w:val="Normal"/>
        <w:jc w:val="both"/>
        <w:rPr/>
      </w:pPr>
      <w:r>
        <w:rPr/>
        <w:t>Субсидии, безусловно, важны для небольших региональных перевозчиков, которые организуют рейсы по непопулярным среди крупных игроков рынка направлениям. Однако это временная мера, которая не позволяет авиакомпаниям развиваться, а лишь поддерживает их на плаву, считает президент фонда «Партнер гражданской авиации» Олег Смирнов.</w:t>
      </w:r>
    </w:p>
    <w:p>
      <w:pPr>
        <w:pStyle w:val="Normal"/>
        <w:jc w:val="both"/>
        <w:rPr/>
      </w:pPr>
      <w:r>
        <w:rPr/>
        <w:t xml:space="preserve">– </w:t>
      </w:r>
      <w:r>
        <w:rPr/>
        <w:t>Отдельных законодательных актов мало, – рассуждает эксперт. – Необходима масштабная национальная программа аэрофикации всей страны, которая будет содержать в себе комплексные меры по развитию аэропортовой инфраструктуры, авиапрома, системы подготовки персонала, регионального авиасообщения и так далее. Этот вопрос очень актуален для СЗФО, ведь многие северные населенные пункты вашего федерального округа не связаны с «Большой землей» никаким транспортом, кроме воздушного. Таких труднодоступных районов много и в Сибири, и на Дальнем Востоке.</w:t>
      </w:r>
    </w:p>
    <w:p>
      <w:pPr>
        <w:pStyle w:val="Normal"/>
        <w:jc w:val="both"/>
        <w:rPr/>
      </w:pPr>
      <w:r>
        <w:rPr/>
        <w:t>Проблема заключается еще и в том, что пока российский авиапром не выпускает небольшие суда для внутренних региональных воздушных линий. Есть SSJ-100, но этот самолет предназначен для средних межрегиональных перевозок.</w:t>
      </w:r>
    </w:p>
    <w:p>
      <w:pPr>
        <w:pStyle w:val="Normal"/>
        <w:jc w:val="both"/>
        <w:rPr/>
      </w:pPr>
      <w:r>
        <w:rPr/>
        <w:t xml:space="preserve">– </w:t>
      </w:r>
      <w:r>
        <w:rPr/>
        <w:t>Было бы логично, если бы с помощью государственных субсидий авиакомпании приобретали бы или брали в лизинг отечественные самолеты, – продолжает Олег Смирнов. – Но мы вынуждены покупать маленькие самолеты на Западе, ремонтировать технику, приобретать запасные части и механизмы за рубежом, обслуживать валютные лизинговые договоры. Поэтому из-за девальвации рубля многие российские авиакомпании испытывают финансовые трудности. Ведь билеты продаются за рубли, а часть расходов идет в долларах или евро. В этой ситуации государственные дотации на лизинг и на организацию региональных маршрутов помогают свести концы с концами, не повышать цены или даже снижать стоимость билетов. Но для дальнейшего развития потребуются более масштабные меры.</w:t>
      </w:r>
    </w:p>
    <w:p>
      <w:pPr>
        <w:pStyle w:val="Normal"/>
        <w:jc w:val="both"/>
        <w:rPr/>
      </w:pPr>
      <w:r>
        <w:rPr/>
        <w:t>Тем временем</w:t>
      </w:r>
    </w:p>
    <w:p>
      <w:pPr>
        <w:pStyle w:val="Normal"/>
        <w:jc w:val="both"/>
        <w:rPr/>
      </w:pPr>
      <w:r>
        <w:rPr/>
        <w:t>В аэропортах Северо-Запада растет внутренний пассажиропоток и падает объем перевозок по международным маршрутам. Так, в петербургском воздушном порту Пулково пассажиропоток на внутренних российских воздушных линиях с января по апрель 2015 года превысил два миллиона человек и вырос на 14,3 процента по сравнению с прошлым годом. В то же время международные перевозки упали на 20,4 процента – до 1,3 миллиона человек. Общий пассажиропоток потерял 2,3 процента по сравнению с январем – апрелем 2014 года.</w:t>
      </w:r>
    </w:p>
    <w:p>
      <w:pPr>
        <w:pStyle w:val="Normal"/>
        <w:jc w:val="both"/>
        <w:rPr/>
      </w:pPr>
      <w:r>
        <w:rPr/>
        <w:t>В калининградском аэропорту Храброво пассажиропоток в первом квартале текущего года вырос на 9,56 процента и составил 263 тысячи человек. При этом на внутренних воздушных линиях число перевезенных пассажиров выросло на 15,6 процента, а на международных – упало на 34,7 процента.</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03.06.2015; ПОЛНЫЙ УЛЕТ</w:t>
      </w:r>
    </w:p>
    <w:p>
      <w:pPr>
        <w:pStyle w:val="Normal"/>
        <w:jc w:val="both"/>
        <w:rPr/>
      </w:pPr>
      <w:r>
        <w:rPr/>
        <w:t>Иностранные авиакомпании сокращают присутствие в России</w:t>
      </w:r>
    </w:p>
    <w:p>
      <w:pPr>
        <w:pStyle w:val="Normal"/>
        <w:jc w:val="both"/>
        <w:rPr/>
      </w:pPr>
      <w:r>
        <w:rPr/>
        <w:t>Иностранные авиакомпании уходят с российского рынка или сокращают свои программы. Об этом на днях заявил заместитель главы Минтранса Валерий Окулов. Он объяснил это снижением спроса на международные перевозки. Сами авиакомпании также мотивируют свои действия повышением финансовых рисков из-за сложной экономической ситуации в России. Опрошенные «НИ» эксперты надеются, что такой уход не станет массовым, а освободившиеся направления смогут закрыть российские авиаперевозчики.</w:t>
      </w:r>
    </w:p>
    <w:p>
      <w:pPr>
        <w:pStyle w:val="Normal"/>
        <w:jc w:val="both"/>
        <w:rPr/>
      </w:pPr>
      <w:r>
        <w:rPr/>
        <w:t>Валерий Окулов подчеркнул, что под сокращение в первую очередь попали регулярные рейсы, которые совершают иностранные авиаперевозчики из России по международным направлениям. В настоящий момент уже полностью свернула свою деятельность в нашей стране компания Air Niki, совершавшая ежедневные рейсы Москва – Вена. Частоту полетов заметно сократили EasyJet, CSA, Emirates. А одна из крупнейших американских компаний Delta сейчас урезает количество полетов по маршруту Нью-Йорк – Москва и обратно, а с декабря 2015 года планирует и полностью их закрыть, хотя программа по направлению на Атланту пока остается нетронутой.</w:t>
      </w:r>
    </w:p>
    <w:p>
      <w:pPr>
        <w:pStyle w:val="Normal"/>
        <w:jc w:val="both"/>
        <w:rPr/>
      </w:pPr>
      <w:r>
        <w:rPr/>
        <w:t>Впрочем, это только самые свежие примеры. Вообще же процесс постепенного исхода зарубежных перевозчиков с российского рынка начался еще весной прошлого года (что совпадает по срокам с периодом обострения геополитической обстановки) и не только на прямых рейсах. Так по данным Росавиации, за прошедший год на 12% сократилось количество транзитных перевозок европейских компаний. В первую очередь наиболее ощутимо пострадали направления на Челябинск, Тюмень, Пермь и Екатеринбург. Компании уже отменили перелеты из этих городов в Арабские Эмираты, резко уменьшилось число рейсов в Индию, Египет и Таиланд (предложение на эти маршруты снизилось почти на 50%).</w:t>
      </w:r>
    </w:p>
    <w:p>
      <w:pPr>
        <w:pStyle w:val="Normal"/>
        <w:jc w:val="both"/>
        <w:rPr/>
      </w:pPr>
      <w:r>
        <w:rPr/>
        <w:t>А с начала 2015 года сократили свое присутствие на российском рынке «Вьетнамские авиалинии», отменившие этой весной перелеты из Москвы в Нячанг, объяснив это ухудшающейся ситуацией на туристическом рынке и снижением спроса на рынке международных авиаперевозок. Что неудивительно, ведь пассажирские и туристические перевозки – это сфера услуг, которая одной из первых реагирует на замедление экономики. Тогда же и арабская авиакомпания Flydubai сообщила о сокращении числа полетов по ряду российских направлений. По этой же причине «Тайские авиалинии» с конца марта 2015 года прекратили рейсы Москва – Бангкок. А Air Berlin заявила о снижении числа рейсов с середины февраля в два раза – с двух до одного перелета в день,– по направлению Берлин – Санкт-Петербург.</w:t>
      </w:r>
    </w:p>
    <w:p>
      <w:pPr>
        <w:pStyle w:val="Normal"/>
        <w:jc w:val="both"/>
        <w:rPr/>
      </w:pPr>
      <w:r>
        <w:rPr/>
        <w:t>Но несмотря на такой, казалось бы, внушительный список уходящих иностранных авиакомпаний и пострадавших направлений, сложившаяся ситуация пока не стала болезненным ударом для российского рынка авиаперевозок, считает вице-президент Ассоциации туроператоров России (АТОР) Дмитрий Горин. «В данном случае успешно сработало «импортозамещение». Российские авиакомпании пока уверено покрывают объемы спроса на международные направления, – сказал он «НИ». – Например, популярнейшее направление Таиланд восполняют «Аэрофлот» и «Трансаэро». К тому же эксперт выразил надежду, что полного ухода большого числа компаний все же не случится, потому что возвращаться потом на российский рынок им будет слишком долго и тяжело. Так что вариант с техническим переоснащением и уже озвученным снижением частоты рейсов выглядит более правдоподобным. Кроме того, по словам Горина, пока на удивление не происходит монополизации рынка, и авиаперевозчики не поднимали цены так, как могли бы с учетом колебаний валюты с весны прошлого года.</w:t>
      </w:r>
    </w:p>
    <w:p>
      <w:pPr>
        <w:pStyle w:val="Normal"/>
        <w:jc w:val="both"/>
        <w:rPr/>
      </w:pPr>
      <w:r>
        <w:rPr/>
        <w:t>Между тем определенная консолидация в пользу крупных авиакомпаний за первые четыре месяца 2015 года на российском рынке произошла: доля 15 крупнейших авиакомпаний в перевозке пассажиров выросла с 86,4% до 88,9%. Рост показателей идет в том числе и за счет ослабления позиций мелких и локальных перевозчиков. Если эта тенденция будет набирать обороты, то можно прогнозировать возможные банкротства подобных компаний. Ну а пассажирам это грозит сокращением выбора маршрутов и потенциальным ростом це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6.2015; МЧС И РОСАВИАЦИЯ ОПРОВЕРГЛИ ИНФОРМАЦИЮ О ПАДЕНИИ ВЕРТОЛЕТА МИ-8 В МОСКВЕ</w:t>
      </w:r>
    </w:p>
    <w:p>
      <w:pPr>
        <w:pStyle w:val="Normal"/>
        <w:jc w:val="both"/>
        <w:rPr/>
      </w:pPr>
      <w:r>
        <w:rPr/>
        <w:t>Главное управление МЧС по Москве не подтверждает информацию о падении вертолета Ми-8 на Проспекте Мира.</w:t>
      </w:r>
    </w:p>
    <w:p>
      <w:pPr>
        <w:pStyle w:val="Normal"/>
        <w:jc w:val="both"/>
        <w:rPr/>
      </w:pPr>
      <w:r>
        <w:rPr/>
        <w:t>«Никакой информации о падении вертолета в дежурную службу Центра управления в кризисных ситуациях ГУ МЧС не поступало», – сообщили ТАСС в пресс-службе столичного главка МЧС.</w:t>
      </w:r>
    </w:p>
    <w:p>
      <w:pPr>
        <w:pStyle w:val="Normal"/>
        <w:jc w:val="both"/>
        <w:rPr/>
      </w:pPr>
      <w:r>
        <w:rPr/>
        <w:t>Росавиация вслед за ГУ МЧС по Москве опровергла информацию СМИ о том, что в столице якобы упал вертолет. «Никаких авиационных происшествий над гордом не зарегистрировано, – сказал корр. ТАСС представитель ведомства. – Таких происшествий не было».</w:t>
      </w:r>
    </w:p>
    <w:p>
      <w:pPr>
        <w:pStyle w:val="Normal"/>
        <w:jc w:val="both"/>
        <w:rPr/>
      </w:pPr>
      <w:r>
        <w:rPr/>
        <w:t>Он не уточнил, откуда могла возникнуть подобная информация. «Никаких сведений о том, что где-то в Москве упал вертолет у нас нет», – заключили в ведомстве.</w:t>
      </w:r>
    </w:p>
    <w:p>
      <w:pPr>
        <w:pStyle w:val="Normal"/>
        <w:jc w:val="both"/>
        <w:rPr/>
      </w:pPr>
      <w:r>
        <w:rPr/>
        <w:t>В правоохранительных органах столицы также сообщили ТАСС, что «никакого падения вертолета на Проспекте Мира либо в другом районе не было».</w:t>
      </w:r>
    </w:p>
    <w:p>
      <w:pPr>
        <w:pStyle w:val="Normal"/>
        <w:jc w:val="both"/>
        <w:rPr/>
      </w:pPr>
      <w:r>
        <w:rPr/>
        <w:t>«Информация некоторых СМИ об аварии Ми-8 не соответствует действительности», – сказа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2.06.2015; ПАДЕНИЕ ВЕРТОЛЕТА НА ПРОСПЕКТЕ МИРА – ШУТКА ОДНОГО ИЗ ПОЛЬЗОВАТЕЛЕЙ «ЯНДЕКС-КАРТ»</w:t>
      </w:r>
    </w:p>
    <w:p>
      <w:pPr>
        <w:pStyle w:val="Normal"/>
        <w:jc w:val="both"/>
        <w:rPr/>
      </w:pPr>
      <w:r>
        <w:rPr/>
        <w:t>МЧС Москвы опровергло распространенное в СМИ сообщение о вертолете, упавшем на Проспекте Мира и заявило, что ничего подобного не происходило. Однако упавший вертолет все же имел место.</w:t>
      </w:r>
    </w:p>
    <w:p>
      <w:pPr>
        <w:pStyle w:val="Normal"/>
        <w:jc w:val="both"/>
        <w:rPr/>
      </w:pPr>
      <w:r>
        <w:rPr/>
        <w:t>Пользователи «Яндекс-карт» признали, что сообщение о падении вертолета в Москве было шуткой одного из пользователей.</w:t>
      </w:r>
    </w:p>
    <w:p>
      <w:pPr>
        <w:pStyle w:val="Normal"/>
        <w:jc w:val="both"/>
        <w:rPr/>
      </w:pPr>
      <w:r>
        <w:rPr/>
        <w:t>В Росавиации сообщили, что происшествие с вертолетом Ми-8 2 июня произошло, но не в Москве, а в Якутии, в 145 километах от Ленска. Машина совершила жесткую посадку, в результате чего два человека пострадал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2.06.2015; СК: ВЕРТОЛЕТ НА ПРОСПЕКТЕ МИРА ЖЕСТКО ПРИЗЕМЛИЛСЯ И САМОСТОЯТЕЛЬНО УЛЕТЕЛ</w:t>
      </w:r>
    </w:p>
    <w:p>
      <w:pPr>
        <w:pStyle w:val="Normal"/>
        <w:jc w:val="both"/>
        <w:rPr/>
      </w:pPr>
      <w:r>
        <w:rPr/>
        <w:t>Падения вертолета на Проспекте мира в Москве не было, летательный аппарат совершил жесткую посадку и самостоятельно улетел, сообщили в Следственном комитете.</w:t>
      </w:r>
    </w:p>
    <w:p>
      <w:pPr>
        <w:pStyle w:val="Normal"/>
        <w:jc w:val="both"/>
        <w:rPr/>
      </w:pPr>
      <w:r>
        <w:rPr/>
        <w:t>«Успокойтесь, вертолет не падал. Просто жестко приземлился на дублере и самостоятельно улетел», – говорится в сообщении в Twitter ведомства. Судя по всему, имеется в виду дублер Проспекта мира.</w:t>
      </w:r>
    </w:p>
    <w:p>
      <w:pPr>
        <w:pStyle w:val="Normal"/>
        <w:jc w:val="both"/>
        <w:rPr/>
      </w:pPr>
      <w:r>
        <w:rPr/>
        <w:t>Позже из указанного Twitter-аккаунта исчезло сообщение о вертолете.</w:t>
      </w:r>
    </w:p>
    <w:p>
      <w:pPr>
        <w:pStyle w:val="Normal"/>
        <w:jc w:val="both"/>
        <w:rPr/>
      </w:pPr>
      <w:r>
        <w:rPr/>
        <w:t>Позже портал «Вести.ру» сообщил, что сообщение о падении вертолета в Москве было шуткой одного из пользователей «Яндекс-карт».</w:t>
      </w:r>
    </w:p>
    <w:p>
      <w:pPr>
        <w:pStyle w:val="Normal"/>
        <w:jc w:val="both"/>
        <w:rPr/>
      </w:pPr>
      <w:r>
        <w:rPr/>
        <w:t>Ранее СМИ со ссылкой на Росавиацию сообщили, что вертолет Ми-8Т разбился на Проспекте мира в Москве. Однако в Росавиации и в МЧС сразу же опровергли эти сообщения.</w:t>
      </w:r>
    </w:p>
    <w:p>
      <w:pPr>
        <w:pStyle w:val="Normal"/>
        <w:jc w:val="both"/>
        <w:rPr/>
      </w:pPr>
      <w:r>
        <w:rPr/>
        <w:t>Напомним, над Москвой в пределах МКАД действует зона, запретная для полетов. При этом полеты первых лиц государства над столицей могут согласовываться ФСО. Исключение также составляют спасательные верт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2.06.2015; АЭРОПОРТ СИМФЕРОПОЛЯ В 2015 ГОДУ ПРИНЯЛ БОЛЕЕ 100 РЕЙСОВ ЗА СУТКИ</w:t>
      </w:r>
    </w:p>
    <w:p>
      <w:pPr>
        <w:pStyle w:val="Normal"/>
        <w:jc w:val="both"/>
        <w:rPr/>
      </w:pPr>
      <w:r>
        <w:rPr/>
        <w:t>Количество рейсов, обслуживаемых аэропортом «Симферополь», впервые с начала 2015 года превысило сто, следует из материалов Росавиации.</w:t>
      </w:r>
    </w:p>
    <w:p>
      <w:pPr>
        <w:pStyle w:val="Normal"/>
        <w:jc w:val="both"/>
        <w:rPr/>
      </w:pPr>
      <w:r>
        <w:rPr/>
        <w:t>Согласно данным ведомства, аэропорт принял и отправил 30 мая 106 рейсов (количество обслуженных пассажиров составило 14,8 тысячи за сутки), 31 мая аэропорт обслужил уже 113 рейсов (или 16,2 тысячи пассажиров).</w:t>
      </w:r>
    </w:p>
    <w:p>
      <w:pPr>
        <w:pStyle w:val="Normal"/>
        <w:jc w:val="both"/>
        <w:rPr/>
      </w:pPr>
      <w:r>
        <w:rPr/>
        <w:t>Всего в мае авиакомпании РФ совершили в или из Симферополя 2,39 тысячи рейсов, перевезя 342,1 тысячи пассажиров. По данным Росавиации, ежедневно в мае авиакомпании совершали в среднем 77 рейсов, аэропорт обслуживал 11,03 тысячи пассажиров. За пять месяцев 2015 года аэропорт обслужил 1,04 миллиона пассажиров и 7,73 тысячи рейсов.</w:t>
      </w:r>
    </w:p>
    <w:p>
      <w:pPr>
        <w:pStyle w:val="Normal"/>
        <w:jc w:val="both"/>
        <w:rPr/>
      </w:pPr>
      <w:r>
        <w:rPr/>
        <w:t>В январе российские авиаперевозчики выполнили 1,26 тысячи рейсов, на которых было перевезено 172,01 тысячи человек. В феврале авиакомпании перевезли 134,58 тысяч человек на 1,04 тысячи рейсов. В марте перевозчики совершили в Крым 1,34 тысячи рейсов, на которых было перевезено 180,94 тысячи человек. В апреле перевозчики совершили 1,71 тысячи рейсов, перевезя 208,3 тысячи пассажиров.</w:t>
      </w:r>
    </w:p>
    <w:p>
      <w:pPr>
        <w:pStyle w:val="Normal"/>
        <w:jc w:val="both"/>
        <w:rPr/>
      </w:pPr>
      <w:r>
        <w:rPr/>
        <w:t xml:space="preserve">Согласно данным Росавиации, аэропорт «Симферополь» обслужил в 2014 году 2,685 миллиона пассажиров и занял по этому показателю девятое место в гражданской авиации РФ. В 2014 году в аэропорт начали летать самолеты авиакомпаний «Аэрофлот» (имеет в аэропорту собственный пассажирский терминал), «ВИМ-Авиа», «Грозный авиа», «Оренбургские авиалинии», «Донавиа», «Ижавиа», </w:t>
      </w:r>
      <w:r>
        <w:rPr>
          <w:lang w:val="en-US"/>
        </w:rPr>
        <w:t>Red</w:t>
      </w:r>
      <w:r>
        <w:rPr/>
        <w:t xml:space="preserve"> </w:t>
      </w:r>
      <w:r>
        <w:rPr>
          <w:lang w:val="en-US"/>
        </w:rPr>
        <w:t>Wings</w:t>
      </w:r>
      <w:r>
        <w:rPr/>
        <w:t xml:space="preserve"> и других.</w:t>
      </w:r>
    </w:p>
    <w:p>
      <w:pPr>
        <w:pStyle w:val="Heading3"/>
        <w:jc w:val="both"/>
        <w:rPr>
          <w:rFonts w:ascii="Times New Roman" w:hAnsi="Times New Roman" w:cs="Times New Roman"/>
          <w:sz w:val="24"/>
          <w:szCs w:val="24"/>
        </w:rPr>
      </w:pPr>
      <w:r>
        <w:rPr>
          <w:rFonts w:cs="Times New Roman" w:ascii="Times New Roman" w:hAnsi="Times New Roman"/>
          <w:sz w:val="24"/>
          <w:szCs w:val="24"/>
        </w:rPr>
        <w:t>RG.RU; ВЛАДИМИР ПЕТРОВ; 02.06.2015; ПЕРВЫЙ РЕЙС ИЗ КАЛУЖСКОГО АЭРОПОРТА НАЗНАЧИЛИ НА 16 ИЮНЯ</w:t>
      </w:r>
    </w:p>
    <w:p>
      <w:pPr>
        <w:pStyle w:val="Normal"/>
        <w:jc w:val="both"/>
        <w:rPr/>
      </w:pPr>
      <w:r>
        <w:rPr/>
        <w:t>Первый самолет должен вылететь из международного аэропорта «Калуга» 16 июня. Регулярные пассажирские рейсы по направлениям Санкт-Петербург и Сочи будет осуществлять авиакомпания «Комиавиатранс». По вторникам, четвергам и субботам самолеты будут летать в Санкт-Петербург и обратно, по субботам – в Сочи, сообщили в администрации аэропорта.</w:t>
      </w:r>
    </w:p>
    <w:p>
      <w:pPr>
        <w:pStyle w:val="Normal"/>
        <w:jc w:val="both"/>
        <w:rPr/>
      </w:pPr>
      <w:r>
        <w:rPr/>
        <w:t>Договор о сотрудничестве с компанией заключен, сказал помощник генерального директора аэропорта Сергей Гончаров. Между тем он отметил, что с 16 июня авиасообщение с северной столицей должно начаться, но отказался подтверждать, что самолет непременно вылетит. На сайте аэропорта появилось объявление, что билеты будут продаваться в центральных авиакассах Калуги, в аэропорту и через интернет. Точное расписание рейсов пока не опубликовано. В кассах сообщили, что купить билеты пока нельзя и когда начнется их продажа, также неизвестно.</w:t>
      </w:r>
    </w:p>
    <w:p>
      <w:pPr>
        <w:pStyle w:val="Normal"/>
        <w:jc w:val="both"/>
        <w:rPr/>
      </w:pPr>
      <w:r>
        <w:rPr/>
        <w:t>Отметим, что 25 мая на церемонии сдачи аэропортовского комплекса в эксплуатацию генеральный директор «Комиавиатранса» Александр Пономарев подтвердил готовность компании начать регулярное сообщение в обоих направлениях из Калуги именно с 16 июня. Летать в Сочи и Петербург будут, по его словам, самолеты Embraer ERJ-145 вместимостью 50 пассажиров.</w:t>
      </w:r>
    </w:p>
    <w:p>
      <w:pPr>
        <w:pStyle w:val="Normal"/>
        <w:jc w:val="both"/>
        <w:rPr/>
      </w:pPr>
      <w:r>
        <w:rPr/>
        <w:t xml:space="preserve">– </w:t>
      </w:r>
      <w:r>
        <w:rPr/>
        <w:t>Наша авиакомпания действительно готова начать регулярное авиасообщение с 16 мая в Санкт-Петербург и с 20 мая в Сочи, – заявил Пономарев корреспонденту «РГ» – Билеты готовы продавать уже сегодня. Однако все зависит от аэропорта. Пока не будут подготовлены все разрешительные документы, мы не можем начать.</w:t>
      </w:r>
    </w:p>
    <w:p>
      <w:pPr>
        <w:pStyle w:val="Normal"/>
        <w:jc w:val="both"/>
        <w:rPr/>
      </w:pPr>
      <w:r>
        <w:rPr/>
        <w:t>Когда будут согласованы все формальности, Пономарев сказать не смог. По его словам, компания сама заинтересована в скорейшем начале продажи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02.06.2015; «АЭРОФЛОТ» ЗАНЯЛ 2-Е МЕСТО В РЕЙТИНГЕ СОЦИАЛЬНОЙ ОТВЕТСТВЕННОСТИ</w:t>
      </w:r>
    </w:p>
    <w:p>
      <w:pPr>
        <w:pStyle w:val="Normal"/>
        <w:jc w:val="both"/>
        <w:rPr/>
      </w:pPr>
      <w:r>
        <w:rPr/>
        <w:t>Согласно рейтингу Агентства политических и экономических коммуникаций, авиакомпания поднялась на две ступени по сравнению с результатами апреля</w:t>
      </w:r>
    </w:p>
    <w:p>
      <w:pPr>
        <w:pStyle w:val="Normal"/>
        <w:jc w:val="both"/>
        <w:rPr/>
      </w:pPr>
      <w:r>
        <w:rPr/>
        <w:t xml:space="preserve">«Аэрофлот» занял по итогам мая второе место по уровню социальной ответственности среди топ-100 российских компаний. </w:t>
      </w:r>
    </w:p>
    <w:p>
      <w:pPr>
        <w:pStyle w:val="Normal"/>
        <w:jc w:val="both"/>
        <w:rPr/>
      </w:pPr>
      <w:r>
        <w:rPr/>
        <w:t>Рейтинг составлен Агентством политических и экономических коммуникаций на основе опроса, в котором приняли участие 40 известных экспертов.</w:t>
      </w:r>
    </w:p>
    <w:p>
      <w:pPr>
        <w:pStyle w:val="Normal"/>
        <w:jc w:val="both"/>
        <w:rPr/>
      </w:pPr>
      <w:r>
        <w:rPr/>
        <w:t>Ведущая авиакомпания России поднялась на две ступени по сравнению с рейтингом за апрель. Получив 9,3 балла из 10 возможных, «Аэрофлот» идет практически вровень с лидером рейтинга – ОАО «РЖД». При этом он опережает группу мощных компаний топливно-энергетического комплекса во главе с «Газпромом».</w:t>
      </w:r>
    </w:p>
    <w:p>
      <w:pPr>
        <w:pStyle w:val="Normal"/>
        <w:jc w:val="both"/>
        <w:rPr/>
      </w:pPr>
      <w:r>
        <w:rPr/>
        <w:t xml:space="preserve">Эксперты объясняют укрепление позиций «Аэрофлота» в рейтинге запуском программы единых низких тарифов на собственные рейсы в города Дальнего Востока, Калининград и Крым. </w:t>
      </w:r>
    </w:p>
    <w:p>
      <w:pPr>
        <w:pStyle w:val="Normal"/>
        <w:jc w:val="both"/>
        <w:rPr/>
      </w:pPr>
      <w:r>
        <w:rPr/>
        <w:t>Также большой резонанс в России получила акция бесплатных перевозок для ветеранов Великой Отечественной войны, которая проведена «Аэрофлотом» в этом году по случаю 70-летия Великой Побед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6:00Z</dcterms:created>
  <dc:creator>Ким</dc:creator>
  <dc:description/>
  <cp:keywords/>
  <dc:language>en-US</dc:language>
  <cp:lastModifiedBy>Людмила</cp:lastModifiedBy>
  <cp:lastPrinted>2008-04-02T17:05:00Z</cp:lastPrinted>
  <dcterms:modified xsi:type="dcterms:W3CDTF">2015-06-03T06:16:00Z</dcterms:modified>
  <cp:revision>2</cp:revision>
  <dc:subject/>
  <dc:title>СОДЕРЖАНИЕ</dc:title>
</cp:coreProperties>
</file>