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Н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02.06.2015; МИНИСТР ТРАНСПОРТА ПРОИНСПЕКТИРУЕТ ТРАССУ «КОЛА»</w:t>
      </w:r>
    </w:p>
    <w:p>
      <w:pPr>
        <w:pStyle w:val="Normal"/>
        <w:jc w:val="both"/>
        <w:rPr/>
      </w:pPr>
      <w:r>
        <w:rPr/>
        <w:t>В Петербурге продолжается рабочий визит министра транспорта. Сегодня Максим Соколов вместе с главой Росавтодора Романом Старовойтом с инспекцией на трассе «Кола». Дорожные чиновники проверят ход строительства моста через реку Волхов.</w:t>
      </w:r>
    </w:p>
    <w:p>
      <w:pPr>
        <w:pStyle w:val="Normal"/>
        <w:jc w:val="both"/>
        <w:rPr/>
      </w:pPr>
      <w:r>
        <w:rPr/>
        <w:t xml:space="preserve">Новая переправа на 122-м километре федеральной трассы станет важным этапом в развитии транспортной инфраструктуры Ленинградской области. За два года была построена первая очередь проекта. </w:t>
      </w:r>
    </w:p>
    <w:p>
      <w:pPr>
        <w:pStyle w:val="Normal"/>
        <w:jc w:val="both"/>
        <w:rPr/>
      </w:pPr>
      <w:r>
        <w:rPr/>
        <w:t xml:space="preserve">Сегодня планируется переключить движение и приступить к демонтажу существующего моста. Затем подрядчик приступит к строительству второй очереди. </w:t>
      </w:r>
    </w:p>
    <w:p>
      <w:pPr>
        <w:pStyle w:val="Normal"/>
        <w:jc w:val="both"/>
        <w:rPr/>
      </w:pPr>
      <w:r>
        <w:rPr/>
        <w:t>Уже после того, как ее введут в эксплуатацию, движение транспорта будет осуществляться по двум сооружениям. Каждое с шириной проезжей части 7,5 метра по 2 полосы в кажд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ЕЛИЗАВЕТА БАЗАНОВА; 02.06.2015; ПЛАТА С ТЯЖЕЛЫХ ФУР МОЖЕТ НЕ ДОЙТИ ДО ДОРОГ</w:t>
      </w:r>
    </w:p>
    <w:p>
      <w:pPr>
        <w:pStyle w:val="Normal"/>
        <w:jc w:val="both"/>
        <w:rPr/>
      </w:pPr>
      <w:r>
        <w:rPr/>
        <w:t>Правительство может снизить ее так сильно, что хватит только на расчеты с оператором новой системы – структурой Игоря Ротенберга</w:t>
      </w:r>
    </w:p>
    <w:p>
      <w:pPr>
        <w:pStyle w:val="Normal"/>
        <w:jc w:val="both"/>
        <w:rPr/>
      </w:pPr>
      <w:r>
        <w:rPr/>
        <w:t>На вчерашнем совещании о неналоговых платежах премьер-министр Дмитрий Медведев поддержал предпринимателей и поручил чиновникам до 2019 г. снизить плату для тяжелых фур, рассказали два участника совещания и два чиновника, знакомых с его итогами (о других платежах см. статью на стр. 04). Минэкономразвития предложило почти шестикратное снижение, следует из материалов к совещанию.</w:t>
      </w:r>
    </w:p>
    <w:p>
      <w:pPr>
        <w:pStyle w:val="Normal"/>
        <w:jc w:val="both"/>
        <w:rPr/>
      </w:pPr>
      <w:r>
        <w:rPr/>
        <w:t>С 15 ноября этого года фуры массой свыше 12 т должны будут платить за проезд по всем федеральным трассам. В конце мая Медведев утвердил тариф – 3,73 руб./км. Для сбора денег создается специальная система. Ее оператор – назначенная правительством без конкурса «РТ-инвест транспортные системы» (РТИТС), которой в равных долях владеют инвестфонд «РТ-инвест» и сын бизнесмена Аркадия Ротенберга Игорь.</w:t>
      </w:r>
    </w:p>
    <w:p>
      <w:pPr>
        <w:pStyle w:val="Normal"/>
        <w:jc w:val="both"/>
        <w:rPr/>
      </w:pPr>
      <w:r>
        <w:rPr/>
        <w:t>Все собранные с фур деньги РТИТС будет перечислять в дорожный фонд. При тарифе в 3,73 руб. Росавтодор прогнозировал поступления в 50 млрд руб. в год. За счет этих денег Росавтодор и оплатит работу оператора – по концессионному соглашению РТИТС ежегодно будет получать из бюджета по 10,6 млрд руб. А остальные сборы с фур предполагалось направить на ремонт и строительство дорог. Средства можно было бы использовать и на решение дорожных проблем в регионах, говорил министр транспорта Максим Соколов.</w:t>
      </w:r>
    </w:p>
    <w:p>
      <w:pPr>
        <w:pStyle w:val="Normal"/>
        <w:jc w:val="both"/>
        <w:rPr/>
      </w:pPr>
      <w:r>
        <w:rPr/>
        <w:t>Но теперь на дороги может не хватить. Минэкономразвития в материалах к совещанию указало, что плата для фур увеличит стоимость перевозок на 5–20%, а тарифы и так с прошлого года выросли на 10–15%. Следом подорожают и потребительские товары – на 2–5%, подсчитало Минэкономразвития (см. врез). Чтобы не увеличивать нагрузку на бизнес и не разгонять инфляцию, министерство предложило до 2019 г. установить минимально возможный тариф – 64 коп./км. Ровно столько требуется, чтобы ежегодно рассчитываться с РТИТС, сказано в материалах Минэкономразвития к совещанию. Это подтверждают и два чиновника, курирующих инфраструктуру.</w:t>
      </w:r>
    </w:p>
    <w:p>
      <w:pPr>
        <w:pStyle w:val="Normal"/>
        <w:jc w:val="both"/>
        <w:rPr/>
      </w:pPr>
      <w:r>
        <w:rPr/>
        <w:t>На совещании Медведев на словах поддержал тариф в 64 коп. до 1 января 2019 г., рассказали один из его участников и два чиновника, знакомых с итогами.</w:t>
      </w:r>
    </w:p>
    <w:p>
      <w:pPr>
        <w:pStyle w:val="Normal"/>
        <w:jc w:val="both"/>
        <w:rPr/>
      </w:pPr>
      <w:r>
        <w:rPr/>
        <w:t>Но окончательного решения нет, подчеркивают собеседники «Ведомостей». За две недели чиновники должны определиться с оптимальным размером ставки, уточняет еще один участник совещания. Итоговое поручение скорее всего будет компромиссным, знают собеседники «Ведомостей»: представить предложения с учетом позиции Минэкономразвития.</w:t>
      </w:r>
    </w:p>
    <w:p>
      <w:pPr>
        <w:pStyle w:val="Normal"/>
        <w:jc w:val="both"/>
        <w:rPr/>
      </w:pPr>
      <w:r>
        <w:rPr/>
        <w:t>Представитель Минэкономразвития отказался от комментариев, его коллега из Минтранса переадресовал вопросы в правительство, а пресс-секретарь премьера Наталья Тимакова позицию премьера комментировать не стала.</w:t>
      </w:r>
    </w:p>
    <w:p>
      <w:pPr>
        <w:pStyle w:val="Normal"/>
        <w:jc w:val="both"/>
        <w:rPr/>
      </w:pPr>
      <w:r>
        <w:rPr/>
        <w:t>Вряд ли тариф в итоге будет настолько низким, рассуждает человек, участвовавший в разработке системы взимания платы. Если утвердить 64 коп. даже на переходный период, получится, что система в первые три года будет работать в ноль. Может быть, имеет смысл поставить 64 коп. на первый год, а потом постепенно увеличить тариф, продолжает он. Система задумывалась как способ компенсировать тот вред, который наносят дорогам тяжелые фуры. А если дополнительных поступлений не будет в первые три года, меру будет сложно оправдать, заключает собеседник «Ведомостей»: платежи перевозчиков хоть и незначительно, но вырастут, а на дорогах это никак не отразится, но и обнулить плату нельзя – надо исполнять обязательства государства.</w:t>
      </w:r>
    </w:p>
    <w:p>
      <w:pPr>
        <w:pStyle w:val="Normal"/>
        <w:jc w:val="both"/>
        <w:rPr/>
      </w:pPr>
      <w:r>
        <w:rPr/>
        <w:t>Представитель Росавтодора на запрос не ответил. Его коллега из РТИТС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МИНТРАНС РФ ГОТОВ РАССМОТРЕТЬ ТРЕТЬЮ ЗАЯВКУ ПЕТЕРБУРГА НА ФИНАНСИРОВАНИЕ «АЭРОЭКСПРЕССА»</w:t>
      </w:r>
    </w:p>
    <w:p>
      <w:pPr>
        <w:pStyle w:val="Normal"/>
        <w:jc w:val="both"/>
        <w:rPr/>
      </w:pPr>
      <w:r>
        <w:rPr/>
        <w:t>Министерство транспорта РФ готово рассмотреть очередную заявку Петербурга на финансирование «Аэроэкспресса» – скоростных электричек от аэропорта Пулково до Балтийского вокзала. Об этом ТАСС сообщил в понедельник глава ведомства Максим Соколов.</w:t>
      </w:r>
    </w:p>
    <w:p>
      <w:pPr>
        <w:pStyle w:val="Normal"/>
        <w:jc w:val="both"/>
        <w:rPr/>
      </w:pPr>
      <w:r>
        <w:rPr/>
        <w:t>«Будет заявка – будем рассматривать», – сказал он, комментируя намерение петербургских властей уже в третий раз попросить федеральное финансирование строительства линии «Аэроэкспресса».</w:t>
      </w:r>
    </w:p>
    <w:p>
      <w:pPr>
        <w:pStyle w:val="Normal"/>
        <w:jc w:val="both"/>
        <w:rPr/>
      </w:pPr>
      <w:r>
        <w:rPr/>
        <w:t>Ранее вице-губернатор Игорь Албин сообщил о подготовке новой заявки. Предыдущие обращения правительства Петербурга к федеральному правительству о финансировании проекта «Аэроэкспресса» не были удовлетворены. Албин также заметил, что считает нецелесообразным проект по строительству линии скоростного трамвая от Пулково до станции «Купчино». В настоящее время комитет по инвестициям готовит документы для конкурса по запуску линии на основе государственно– частного партнерства.</w:t>
      </w:r>
    </w:p>
    <w:p>
      <w:pPr>
        <w:pStyle w:val="Normal"/>
        <w:jc w:val="both"/>
        <w:rPr/>
      </w:pPr>
      <w:r>
        <w:rPr/>
        <w:t>До этого замминистра транспорта Николай Асаул выразил мнение, что в Петербурге к чемпионату мира по футболу 2018 года могут не успеть построить линию легкорельсового транспорта и «Аэроэкспресса». По планам, они должны перевозить болельщиков из аэропорта Пулково. По его мнению, одним из наиболее вероятных видов транспортной связи с аэропортом станет выделенная полоса, по которой будут ездить колонны с болельщиками и командами к стадиону.</w:t>
      </w:r>
    </w:p>
    <w:p>
      <w:pPr>
        <w:pStyle w:val="Normal"/>
        <w:jc w:val="both"/>
        <w:rPr/>
      </w:pPr>
      <w:r>
        <w:rPr/>
        <w:t>В интервью ТАСС губернатор Георгий Полтавченко высказывал мнение, что Санкт-Петербург сможет обеспечить хорошее транспортное сообщение между городом и аэропортом Пулково к ЧМ-2018 и без запуска аэроэкспресса до станции метро «Балтийск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5; ЛЕНОБЛАСТЬ МОЖЕТ РАЗМЕСТИТЬ ИНФРАСТРУКТУРНЫЕ ОБЛИГАЦИИ ДЛЯ ФИНАНСИРОВАНИЯ ДОРОЖНОГО СТРОИТЕЛЬСТВА</w:t>
      </w:r>
    </w:p>
    <w:p>
      <w:pPr>
        <w:pStyle w:val="Normal"/>
        <w:jc w:val="both"/>
        <w:rPr/>
      </w:pPr>
      <w:r>
        <w:rPr/>
        <w:t>Правительство Ленинградской области рассматривает вариант размещения инфраструктурных облигаций для финансирования объектов дорожного строительства, сообщил и.о. губернатора области Александр Дрозденко журналистам в Гатчине в понедельник.</w:t>
      </w:r>
    </w:p>
    <w:p>
      <w:pPr>
        <w:pStyle w:val="Normal"/>
        <w:jc w:val="both"/>
        <w:rPr/>
      </w:pPr>
      <w:r>
        <w:rPr/>
        <w:t>Глава области не уточнил объем облигаций и сроки их размещения.</w:t>
      </w:r>
    </w:p>
    <w:p>
      <w:pPr>
        <w:pStyle w:val="Normal"/>
        <w:jc w:val="both"/>
        <w:rPr/>
      </w:pPr>
      <w:r>
        <w:rPr/>
        <w:t>«Возможно, в порядке эксперимента Ленинградская область впервые выпустит транспортные облигации – заем, который пойдет целевым образом на инженерное обустройство развязок. Мы ведем переговоры. Для нас и министерства (транспорта – ИФ) это интересный эксперимент, когда будут привлекаться частные компании с работой с нами вдолгую. Не сразу расчет, а как минимум, контракт жизненного цикла», – сказал А.Дрозденко.</w:t>
      </w:r>
    </w:p>
    <w:p>
      <w:pPr>
        <w:pStyle w:val="Normal"/>
        <w:jc w:val="both"/>
        <w:rPr/>
      </w:pPr>
      <w:r>
        <w:rPr/>
        <w:t>По его словам, облигации могут быть выпущены для строительства «развязок как над железной дорогой, так и над водными путями».</w:t>
      </w:r>
    </w:p>
    <w:p>
      <w:pPr>
        <w:pStyle w:val="Normal"/>
        <w:jc w:val="both"/>
        <w:rPr/>
      </w:pPr>
      <w:r>
        <w:rPr/>
        <w:t>«Мы на первой стадии переговоров. Мы под приезд министра (транспорта – ИФ) получили предложение одной крупной дорожной компании. Они готовы под облигационный заем, который целевым образом пойдет на дорожное обустройство, строительство развязок и дорог, с нами работать», – отметил и.о. губернатора.</w:t>
      </w:r>
    </w:p>
    <w:p>
      <w:pPr>
        <w:pStyle w:val="Normal"/>
        <w:jc w:val="both"/>
        <w:rPr/>
      </w:pPr>
      <w:r>
        <w:rPr/>
        <w:t>В свою очередь министр транспорта РФ Максим Соколов заявил, что его ведомство поддерживает инициативу Ленобласти. «Инфраструктурные облигации – очень хорошая идея, мы, безусловно, поддерживаем инициативу субъектов. Пока прецедентов такого рода в стране немного», – сказал министр.</w:t>
      </w:r>
    </w:p>
    <w:p>
      <w:pPr>
        <w:pStyle w:val="Normal"/>
        <w:jc w:val="both"/>
        <w:rPr/>
      </w:pPr>
      <w:r>
        <w:rPr/>
        <w:t>В качестве возможных дорожных объектов, которые могут быть построены на средства облигационных займов, и.о. губернатора назвал Всеволожский виадук и вариант объезда Гатчины. «Мы сегодня обсуждали с министром транспорта два варианта, которые будут связаны не с бюджетным финансированием на первом этапе. Это вариант строительства Всеволожского виадука, где будет привлечено частное финансирование, и вариант объезда Гатчины, где мы будем смотреть по контракту жизненного цикла», – сказал он.</w:t>
      </w:r>
    </w:p>
    <w:p>
      <w:pPr>
        <w:pStyle w:val="Normal"/>
        <w:jc w:val="both"/>
        <w:rPr/>
      </w:pPr>
      <w:r>
        <w:rPr/>
        <w:t>При этом для строительства моста через Волхов в районе Киришей Ленинградская область рассчитывает на поддержку федерального правительства.</w:t>
      </w:r>
    </w:p>
    <w:p>
      <w:pPr>
        <w:pStyle w:val="Normal"/>
        <w:jc w:val="both"/>
        <w:rPr/>
      </w:pPr>
      <w:r>
        <w:rPr/>
        <w:t>М.Соколов также сообщил, что строительство путепровода стоимостью 1,1 млрд рублей над железнодорожным переездом в Гатчине планируется завершить в декабре 2016 года. Проект финансируется за счет средств федерального и областного бюджетов, соинвестором выступает ОАО «РЖД» (MOEX: RZHD). Подрядчик строительства – ЗАО «Пилон».</w:t>
      </w:r>
    </w:p>
    <w:p>
      <w:pPr>
        <w:pStyle w:val="Normal"/>
        <w:jc w:val="both"/>
        <w:rPr/>
      </w:pPr>
      <w:r>
        <w:rPr/>
        <w:t>Председатель совета директоров компании «Пилон» Мевлуди Блиадзе в свою очередь заявил, что рассчитывает сдать объект в «теплое время года» – в сентябре или октябре 2016 года.</w:t>
      </w:r>
    </w:p>
    <w:p>
      <w:pPr>
        <w:pStyle w:val="Normal"/>
        <w:jc w:val="both"/>
        <w:rPr/>
      </w:pPr>
      <w:r>
        <w:rPr/>
        <w:t>Проект строительства путепровода в Гатчине на автодороге «Подъезд к городу Гатчина-2» включен в долгосрочную целевую программу «Совершенствование и развитие автомобильных дорог Ленинградской области на 2009-2020 годы». Переезд считается самым проблемным в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06.2015; МИНТРАНС ВЫДЕЛИТ РЕГИОНАМ 110 МИЛЛИАРДОВ НА ИНФРАСТРУКТУРНЫЕ ПРОЕКТЫ</w:t>
      </w:r>
    </w:p>
    <w:p>
      <w:pPr>
        <w:pStyle w:val="Normal"/>
        <w:jc w:val="both"/>
        <w:rPr/>
      </w:pPr>
      <w:r>
        <w:rPr/>
        <w:t>Министерство транспорта РФ выделит регионам 110 миллиардов рублей на реализацию инфраструктурных проектов. Об этом заявил глава ведомства Максим Соколов.</w:t>
      </w:r>
    </w:p>
    <w:p>
      <w:pPr>
        <w:pStyle w:val="Normal"/>
        <w:jc w:val="both"/>
        <w:rPr/>
      </w:pPr>
      <w:r>
        <w:rPr/>
        <w:t>«Мы постарались максимально защитить региональные бюджеты и региональные дорожные фонды, выделив на это дополнительную субсидию в размере 60 миллиардов рублей по этому году и обозначив источник пополнения дорожных бюджетов в следующем году в пределах еще 50 миллиардов рублей», – цитирует ТАСС слова Максима Соколова.</w:t>
      </w:r>
    </w:p>
    <w:p>
      <w:pPr>
        <w:pStyle w:val="Normal"/>
        <w:jc w:val="both"/>
        <w:rPr/>
      </w:pPr>
      <w:r>
        <w:rPr/>
        <w:t>Деньги удастся найти за счет перераспределения бюджетных доходов от взимания платы за движение по трассам большегрузн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БАЛТИНФО; 01.06.2015; ГАТЧИНСКИЙ ПУТЕПРОВОД МОГУТ СДАТЬ РАНЬШЕ СРОКА</w:t>
      </w:r>
    </w:p>
    <w:p>
      <w:pPr>
        <w:pStyle w:val="Normal"/>
        <w:jc w:val="both"/>
        <w:rPr/>
      </w:pPr>
      <w:r>
        <w:rPr/>
        <w:t>Строительство путепровода в Гатчине может завершиться на два месяца ранее запланированного срока. Об этом заявил Мевлуди Блиадзе, глава ЗАО «Пилон», ведущего строительство объекта. В понедельник на закрытии первого этапа работ присутствовали губернатор Ленобласти Александр Дрозденко и министр транспорта РФ Максим Соколов.</w:t>
      </w:r>
    </w:p>
    <w:p>
      <w:pPr>
        <w:pStyle w:val="Normal"/>
        <w:jc w:val="both"/>
        <w:rPr/>
      </w:pPr>
      <w:r>
        <w:rPr/>
        <w:t>Первые работы по строительству путепровода начались в ноябре 2014 года. Строительный участок расположен на южной окраине Гатчины, в месте пересечения железнодорожных путей направления Петербург-Ивангород с автомобильной дорогой «подъезд к г. Гатчина 2». Путепровод нужно было построить из-за того, что сейчас пересечение осуществляется на одном уровне. Железнодорожный переезд разделяет Гатчину на две части и препятствует нормальному движению внутри города. Из-за высокой интенсивности движения поездов, машины на переезде собирались в многочасовые пробки.</w:t>
      </w:r>
    </w:p>
    <w:p>
      <w:pPr>
        <w:pStyle w:val="Normal"/>
        <w:jc w:val="both"/>
        <w:rPr/>
      </w:pPr>
      <w:r>
        <w:rPr/>
        <w:t>«Сегодня мы открываем движение по дублирующему автомобильному переезду, чтобы основной можно было закрыть на время проведения работ. В течение июня будут работать два переезда одновременно, а с июля первый будет закрыт»,– пояснил вице-губернатор Ленинградской области по строительству Михаил Москвин.</w:t>
      </w:r>
    </w:p>
    <w:p>
      <w:pPr>
        <w:pStyle w:val="Normal"/>
        <w:jc w:val="both"/>
        <w:rPr/>
      </w:pPr>
      <w:r>
        <w:rPr/>
        <w:t>Министр Соколов особо отметил, что проект является одним из очень немногих подобных проектов, финансирование которого ведется в том числе за счет средств РЖД.</w:t>
      </w:r>
    </w:p>
    <w:p>
      <w:pPr>
        <w:pStyle w:val="Normal"/>
        <w:jc w:val="both"/>
        <w:rPr/>
      </w:pPr>
      <w:r>
        <w:rPr/>
        <w:t>«После начала строительства в Гатчине у нас стартовало строительство еще четырех путепроводов в Ленобласти. Мы и в дальнейшем планируем строительство развязок над железнодорожными и водными путями»,– отметил Дрозденко.</w:t>
      </w:r>
    </w:p>
    <w:p>
      <w:pPr>
        <w:pStyle w:val="Normal"/>
        <w:jc w:val="both"/>
        <w:rPr/>
      </w:pPr>
      <w:r>
        <w:rPr/>
        <w:t>Второй этап возведения объекта – собственно само строительство трехпролетного путепровода планируется завершить в сентябре-октябре 2016 года, то есть на два-три месяца раньше первоначального срока. Для его строительства нужно будет расселить несколько жилых домов. Общая стоимость работ составляет 1 млрд 1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БАЛТИНФО; 01.06.2015; В ЛЕНОБЛАСТИ МОГУТ НАЧАТЬ СТРОИТЬ ДОРОЖНЫЕ РАЗВЯЗКИ С ЧАСТНЫМ ФИНАНСИРОВАНИЕМ</w:t>
      </w:r>
    </w:p>
    <w:p>
      <w:pPr>
        <w:pStyle w:val="Normal"/>
        <w:jc w:val="both"/>
        <w:rPr/>
      </w:pPr>
      <w:r>
        <w:rPr/>
        <w:t>Губернатор Ленинградской области Александр Дрозденко и министр транспорта РФ Максим Соколов обсудили перспективы строительства в регионе транспортных развязок с привлечением внебюджетного финансирования, передает корреспондент «БалтИнфо».</w:t>
      </w:r>
    </w:p>
    <w:p>
      <w:pPr>
        <w:pStyle w:val="Normal"/>
        <w:jc w:val="both"/>
        <w:rPr/>
      </w:pPr>
      <w:r>
        <w:rPr/>
        <w:t>Дрозденко полагает, что в области сразу несколько перспективных мест для этого. «Это может быть Всеволожский виадук, где будет привлечено частное финансирование и вариант строительства объезда Гатчины, где также может быть контракт жизненного цикла. Возможно, в порядке эксперимента, Ленинградская область впервые выпустит транспортный облигационный займ, который целевым образом пойдет на инженерное обустройство развязок. Мы ведем переговоры с частными компаниями, чтобы работать с ними «в долгую» и заключать контракты жизненного цикла»,– заявил Дрозденко.</w:t>
      </w:r>
    </w:p>
    <w:p>
      <w:pPr>
        <w:pStyle w:val="Normal"/>
        <w:jc w:val="both"/>
        <w:rPr/>
      </w:pPr>
      <w:r>
        <w:rPr/>
        <w:t>Он отметил, что переговоры на эту тему уже ведутся с одной из крупных фирм из СЗФО. «Подобный опыт уже есть в России. Мы сегодня говорили и о платных виадуках, этот опыт применяется в Рязанской области. Мы знаем, что у нас есть несколько болевых точек, решение по которым любыми способами должно быть принято уже в ближайшие три года и мы будем рассматривать любые варианты финансирования, чтобы двигаться дальше. Где-то, как в случае моста через Волхов в районе Киришей, мы рассчитываем на поддержку федерального бюджета, во Всеволожске – на свои силы и частные инвестиции, а в Гатчине – на современные финансовые механизмы»,– отметил губернатор Ленобласти.</w:t>
      </w:r>
    </w:p>
    <w:p>
      <w:pPr>
        <w:pStyle w:val="Normal"/>
        <w:jc w:val="both"/>
        <w:rPr/>
      </w:pPr>
      <w:r>
        <w:rPr/>
        <w:t>Министр Соколов согласился с Дрозденко и заявил, что считает перспективными проекты с инфраструктурными облигациями, хотя прецедентов их реализации в России пока немного.</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1.06.2015; ПОЕЗДКА М.СОКОЛОВА В ГАТЧИНУ</w:t>
      </w:r>
    </w:p>
    <w:p>
      <w:pPr>
        <w:pStyle w:val="Normal"/>
        <w:jc w:val="both"/>
        <w:rPr/>
      </w:pPr>
      <w:r>
        <w:rPr/>
        <w:t xml:space="preserve">Сегодня министр транспорта Максим Соколов и и.о. губернатора Ленобласти Александр Дрозденко посетили строительство виадука в Гатчине. Путепровод будет строиться на Киевском шоссе, через железную дорогу, ведущую в порт Усть-Луга. Сейчас, по данным </w:t>
      </w:r>
      <w:r>
        <w:rPr>
          <w:lang w:val="en-US"/>
        </w:rPr>
        <w:t>SeaNews</w:t>
      </w:r>
      <w:r>
        <w:rPr/>
        <w:t>, автомобили на этом жд переходе, пропуская поезда, могут стоять около часа.</w:t>
      </w:r>
    </w:p>
    <w:p>
      <w:pPr>
        <w:pStyle w:val="Normal"/>
        <w:jc w:val="both"/>
        <w:rPr/>
      </w:pPr>
      <w:r>
        <w:rPr/>
        <w:t>Общая стоимость строительства путепровода в Гатчине составляет 1,2 млрд рублей, в том числе 440 млн рублей будет выделено из федерального бюджета, и 800 млн рублей – из област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AIF.RU; 01.06.2015; В НОВОСИБИРСКЕ СОЗДАДУТ ЦЕНТР РАЗВИТИЯ ГОСУДАРСТВЕННО-ЧАСТНОГО ПАРТНЕРСТВА</w:t>
      </w:r>
    </w:p>
    <w:p>
      <w:pPr>
        <w:pStyle w:val="Normal"/>
        <w:jc w:val="both"/>
        <w:rPr/>
      </w:pPr>
      <w:r>
        <w:rPr/>
        <w:t xml:space="preserve">Новые технологи в дорожном строительстве в эти дни продемонстрировали на Транспортном форуме Сибири. Новосибирские разработки заинтересовали министра транспорта РФ Максима Соколова. 29 мая были подписаны соглашения о сотрудничестве между властями региона и госкорпорацией «Российские автомобильные дороги». Также принято решение о создании в Новосибирске Центра развития государственно-частного партнерства. Ключевым направлением документа является поиск, отбор и сопровождение инвестиционных проектов, связанных с дорожным хозяйством с целью дальнейшего предложения их инвесторам. Принятие соглашения не потребует финансовых затрат из областного бюджета. </w:t>
      </w:r>
    </w:p>
    <w:p>
      <w:pPr>
        <w:pStyle w:val="Normal"/>
        <w:jc w:val="both"/>
        <w:rPr/>
      </w:pPr>
      <w:r>
        <w:rPr/>
        <w:t>«Правильно выделить, привлечь на долгосрочной основе внебюджетные ресурсы – вот ключ к решению задач дорожного строительства. Надеюсь, совместно нам удастся продвинуться в этом направлении», – отметил руководитель государственной компании «Российские автомобильные дороги»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6.2015; МОРЕ ПО КАРМАНУ</w:t>
      </w:r>
    </w:p>
    <w:p>
      <w:pPr>
        <w:pStyle w:val="Normal"/>
        <w:jc w:val="both"/>
        <w:rPr/>
      </w:pPr>
      <w:r>
        <w:rPr/>
        <w:t>Началась продажа льготных авиабилетов в Крым</w:t>
      </w:r>
    </w:p>
    <w:p>
      <w:pPr>
        <w:pStyle w:val="Normal"/>
        <w:jc w:val="both"/>
        <w:rPr/>
      </w:pPr>
      <w:r>
        <w:rPr/>
        <w:t>В понедельник начались льготные полеты к Черному морю. Авиакомпании объявили о своих низких тарифах на полеты в Симферополь. Что надо учесть тем, кто хочет купить билет «по госцене», обозреватель «РГ» выясняла у главы Росавиации Александра Нерадько.</w:t>
      </w:r>
    </w:p>
    <w:p>
      <w:pPr>
        <w:pStyle w:val="Normal"/>
        <w:jc w:val="both"/>
        <w:rPr/>
      </w:pPr>
      <w:r>
        <w:rPr/>
        <w:t>А также хватит ли сил у аэропорта принять такое количество пассажиров, а у авиакомпаний средств держать цены низкими?</w:t>
      </w:r>
    </w:p>
    <w:p>
      <w:pPr>
        <w:pStyle w:val="Normal"/>
        <w:jc w:val="both"/>
        <w:rPr/>
      </w:pPr>
      <w:r>
        <w:rPr/>
        <w:t>На перевозку по спецтарифу в Крым из федерального бюджета выделено почти 612 миллионов рублей. Уже по 32 направлениям восемь авиакомпаний выразили готовность осуществлять перевозки по низкому тарифу.</w:t>
      </w:r>
    </w:p>
    <w:p>
      <w:pPr>
        <w:pStyle w:val="Normal"/>
        <w:jc w:val="both"/>
        <w:rPr/>
      </w:pPr>
      <w:r>
        <w:rPr/>
        <w:t>Он составляет от 2,5 до 12,5 тысячи рублей в зависимости от расстояния, отметил Нерадько. Каждый взрослый пассажир может взять к себе на колени бесплатно ребенка до двух лет.</w:t>
      </w:r>
    </w:p>
    <w:p>
      <w:pPr>
        <w:pStyle w:val="Normal"/>
        <w:jc w:val="both"/>
        <w:rPr/>
      </w:pPr>
      <w:r>
        <w:rPr/>
        <w:t>В Росавиации полагают, что по льготной программе в этом году перевезут около 170 тысяч пассажиров. В прошлом году было чуть более 110 тысяч. Она тогда шла со скрипом, не было времени на подготовку, отметил Нерадько. В этом году будет 43 субсидируемых маршрута.</w:t>
      </w:r>
    </w:p>
    <w:p>
      <w:pPr>
        <w:pStyle w:val="Normal"/>
        <w:jc w:val="both"/>
        <w:rPr/>
      </w:pPr>
      <w:r>
        <w:rPr/>
        <w:t>43 маршрута в Крым будет организовано по льготной программе. Уже определены и действуют 32 маршрута. Цена от 2,5 до 12,5 тысячи рублей</w:t>
      </w:r>
    </w:p>
    <w:p>
      <w:pPr>
        <w:pStyle w:val="Normal"/>
        <w:jc w:val="both"/>
        <w:rPr/>
      </w:pPr>
      <w:r>
        <w:rPr/>
        <w:t>Тридцать две уже определены. Среди них полеты в Симферополь из Мурманска, Липецка, Магадана, Уфы и из других городов.</w:t>
      </w:r>
    </w:p>
    <w:p>
      <w:pPr>
        <w:pStyle w:val="Normal"/>
        <w:jc w:val="both"/>
        <w:rPr/>
      </w:pPr>
      <w:r>
        <w:rPr/>
        <w:t>По этим направлениям тридцать процентов мест в салоне экономкласса отводится под перевозку по государственной цене. Она решительно отличается от коммерческой. Порой в 10 раз! Специально посмотрела, сколько стоит обычный билет до Магадана – до 110 тысяч рублей. По льготной цене – 12,5. Из Липецка – до 24 тысяч, а здесь – 3,875 тысячи рублей.</w:t>
      </w:r>
    </w:p>
    <w:p>
      <w:pPr>
        <w:pStyle w:val="Normal"/>
        <w:jc w:val="both"/>
        <w:rPr/>
      </w:pPr>
      <w:r>
        <w:rPr/>
        <w:t>Дешевые билеты в Симферополь нужно уже сейчас ловить в Интернете. Правда, некоторые авиационный компании, которые летают по субсидируемым маршрутам, придерживают часть билетов, чтобы начать их продажу в конце июня. Это даст возможность даже в пиковые период пассажирам с детьми купить билеты по специальному тарифу.</w:t>
      </w:r>
    </w:p>
    <w:p>
      <w:pPr>
        <w:pStyle w:val="Normal"/>
        <w:jc w:val="both"/>
        <w:rPr/>
      </w:pPr>
      <w:r>
        <w:rPr/>
        <w:t>Но сможет ли воздушная гавань Крыма обслужить такое число пассажиров? Аэропорт Симферополя был рассчитан на четырнадцать-пятнадцать тысяч человек в сутки.</w:t>
      </w:r>
    </w:p>
    <w:p>
      <w:pPr>
        <w:pStyle w:val="Normal"/>
        <w:jc w:val="both"/>
        <w:rPr/>
      </w:pPr>
      <w:r>
        <w:rPr/>
        <w:t>В этом году эта цифра удвоится за счет реконструкции существующих терминалов, сказал глава Росавиации. «Сейчас Симферополь самое популярное у россиян направление. В пиковые периоды мы прогнозируем, что перевозку будут выполнять до 230 рейсов в сутки, – прогнозирует Александр Нерадько. – И сейчас продолжается реконструкция, строятся новые аэровокзальные площади. Но надо учесть, что этот аэропорт в Симферополе вообще не реконструировали с 1991 года. Я думаю, что пассажиры понимают, что в течение одного года невозможно осуществить грандиозные капитальные вложения, построить заново инфраструктуру».</w:t>
      </w:r>
    </w:p>
    <w:p>
      <w:pPr>
        <w:pStyle w:val="Normal"/>
        <w:jc w:val="both"/>
        <w:rPr/>
      </w:pPr>
      <w:r>
        <w:rPr/>
        <w:t>В планах строительство нового аэровокзального комплекса, который будет расположен между двумя взлетно-посадочными полосами, из которых сейчас одна реконструируется. К тому времени их приведут в порядок и здание аэровокзала будет находиться между двумя действующими взлетно-посадочными полосами, как сейчас устроено в аэропорту Домодедово. Планируется построить гейты (рукава) для выхода на борт из аэровокзального комплекса.</w:t>
      </w:r>
    </w:p>
    <w:p>
      <w:pPr>
        <w:pStyle w:val="Normal"/>
        <w:jc w:val="both"/>
        <w:rPr/>
      </w:pPr>
      <w:r>
        <w:rPr/>
        <w:t>Но новый аэровокзальный комплекс нужно спроектировать, построить. Это дело не одного года.</w:t>
      </w:r>
    </w:p>
    <w:p>
      <w:pPr>
        <w:pStyle w:val="Normal"/>
        <w:jc w:val="both"/>
        <w:rPr/>
      </w:pPr>
      <w:r>
        <w:rPr/>
        <w:t>«Зато потом, после такой реконструкции, аэровокзальный комплекс сможет принимать до семи миллионов пассажиров в год. А в перспективе нарастить пропускную способность до двадцати миллионов в год», – сообщил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АВИАБИЛЕТЫ ИЗ КРАСНОЯРСКА В КРЫМ РАСПРОДАНЫ ДО АВГУСТА</w:t>
      </w:r>
    </w:p>
    <w:p>
      <w:pPr>
        <w:pStyle w:val="Normal"/>
        <w:jc w:val="both"/>
        <w:rPr/>
      </w:pPr>
      <w:r>
        <w:rPr/>
        <w:t>Авиабилеты на рейсы из Красноярского края в Крым распроданы до августа, сообщил в понедельник губернатор Виктор Толоконский на встрече с главой Крыма Сергеем Аксеновым.</w:t>
      </w:r>
    </w:p>
    <w:p>
      <w:pPr>
        <w:pStyle w:val="Normal"/>
        <w:jc w:val="both"/>
        <w:rPr/>
      </w:pPr>
      <w:r>
        <w:rPr/>
        <w:t>«Руководители авиакомпании («Икар» – прим. ТАСС) мне подтвердили, что до августа уже все билеты распроданы, поток у них очень большой», – сказал он.</w:t>
      </w:r>
    </w:p>
    <w:p>
      <w:pPr>
        <w:pStyle w:val="Normal"/>
        <w:jc w:val="both"/>
        <w:rPr/>
      </w:pPr>
      <w:r>
        <w:rPr/>
        <w:t>Первый прямой рейс из Красноярска, которым прилетел сам Толоконский, прибыл в аэропорт Симферополя 29 мая.</w:t>
      </w:r>
    </w:p>
    <w:p>
      <w:pPr>
        <w:pStyle w:val="Normal"/>
        <w:jc w:val="both"/>
        <w:rPr/>
      </w:pPr>
      <w:r>
        <w:rPr/>
        <w:t>По словам губернатора, этим летом самолеты из нескольких сибирских городов будут летать в Крым ежедневно. Это стало возможным после введения правительство РФ субсидированных тарифов. «Мы снимаем вопрос, когда транспортный тариф становится существенным фактором при выборе места отдыха. Здесь это уже не влияет, а наоборот, привлекается внимание к отдыху в Крыму», – считает Толоконский.</w:t>
      </w:r>
    </w:p>
    <w:p>
      <w:pPr>
        <w:pStyle w:val="Normal"/>
        <w:jc w:val="both"/>
        <w:rPr/>
      </w:pPr>
      <w:r>
        <w:rPr/>
        <w:t>С 1 июня Росавиация запустила программу субсидирования перелетов в Крым. Как заявил ранее глава ведомства Александр Нерадько, в зависимости от протяженности маршрута такие билеты будут стоить от 2,5 до 12 тысяч рублей. Остальную сумму субсидирует правительство, на это из федерального бюджета выделено 612 млн рублей. При этом некоторые авиакомпании сейчас «придерживают дешевые билеты, чтобы начать продажу по спеццене в самый сезон в конце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СКУДАЕВА; 01.06.2015; КОСТРОМСКИЕ САМОЛЕТЫ ВОЗОБНОВЯТ ПОЛЕТЫ В АНАПУ</w:t>
      </w:r>
    </w:p>
    <w:p>
      <w:pPr>
        <w:pStyle w:val="Normal"/>
        <w:jc w:val="both"/>
        <w:rPr/>
      </w:pPr>
      <w:r>
        <w:rPr/>
        <w:t>Костромское авиапредприятие с 13 июня возобновляет регулярное воздушное сообщение на самолетах АН-26 и АН-26-100 по маршруту «Кострома – Липецк – Анапа», сообщает региональный департамент транспорта и дорожного хозяйства.</w:t>
      </w:r>
    </w:p>
    <w:p>
      <w:pPr>
        <w:pStyle w:val="Normal"/>
        <w:jc w:val="both"/>
        <w:rPr/>
      </w:pPr>
      <w:r>
        <w:rPr/>
        <w:t>На состоявшейся в конце мая состоялась рабочей встрече временно исполняющего обязанности губернатора Костромской области Сергея Ситникова и руководителя Федерального агентства воздушного транспорта Александра Нерадько руководитель федерального ведомства поддержал проект по развитию региональных авиаперевозок.</w:t>
      </w:r>
    </w:p>
    <w:p>
      <w:pPr>
        <w:pStyle w:val="Normal"/>
        <w:jc w:val="both"/>
        <w:rPr/>
      </w:pPr>
      <w:r>
        <w:rPr/>
        <w:t>По данным региональных властей, в 2015 году костромскому авиапредприятию из областного бюджета будет выделено 20 миллионов рублей на софинансирование авиаперелетов. Сейчас пассажирские самолеты летают по маршруту «Кострома – Санкт-Петербург – Кострома», а с 13 июня начнутся полеты из Костромы в Анапу через Липецк.</w:t>
      </w:r>
    </w:p>
    <w:p>
      <w:pPr>
        <w:pStyle w:val="Normal"/>
        <w:jc w:val="both"/>
        <w:rPr/>
      </w:pPr>
      <w:r>
        <w:rPr/>
        <w:t>Как сообщили в департаменте транспорта, движение воздушных судов из Костромы в южном направлении планируется на время отпускного сезона – с 13 июня по 12 сентября по субботам. Из Костромы самолеты будут отправляться в 7.20 утра и приземляться в Анапе с 13.00 по московскому времени. Обратные рейсы будут осуществляться по воскресеньям с 14 июня по 13 сентября. Отправление из Анапы – с 13.10, прибытие в Кострому – в 18.50.</w:t>
      </w:r>
    </w:p>
    <w:p>
      <w:pPr>
        <w:pStyle w:val="Normal"/>
        <w:jc w:val="both"/>
        <w:rPr/>
      </w:pPr>
      <w:r>
        <w:rPr/>
        <w:t>Взрослый билет в один конец будет стоить семь тысяч рублей, дети до 12 лет могут путешествовать за половину стоимости, младенцы до 2 лет –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5; ПРАВИТЕЛЬСТВО РФ В ЧЕТВЕРГ РАССМОТРИТ ЗАКОНОПРОЕКТ О СВОБОДНОМ ПОРТЕ ВО ВЛАДИВОСТОКЕ</w:t>
      </w:r>
    </w:p>
    <w:p>
      <w:pPr>
        <w:pStyle w:val="Normal"/>
        <w:jc w:val="both"/>
        <w:rPr/>
      </w:pPr>
      <w:r>
        <w:rPr/>
        <w:t>Правительство РФ на заседании в четверг рассмотрит законопроект о создании свободного порта во Владивостоке, говорится в пресс-релизе Минвостокразвития РФ.</w:t>
      </w:r>
    </w:p>
    <w:p>
      <w:pPr>
        <w:pStyle w:val="Normal"/>
        <w:jc w:val="both"/>
        <w:rPr/>
      </w:pPr>
      <w:r>
        <w:rPr/>
        <w:t>«При принятии соответствующего решения (правительством – ИФ) законопроект будет официально внесен в парламент», – отмечается в сообщении.</w:t>
      </w:r>
    </w:p>
    <w:p>
      <w:pPr>
        <w:pStyle w:val="Normal"/>
        <w:jc w:val="both"/>
        <w:rPr/>
      </w:pPr>
      <w:r>
        <w:rPr/>
        <w:t>По информации пресс-службы, законопроект о свободном порте одобрила правительственная комиссия по законопроектной деятельности.</w:t>
      </w:r>
    </w:p>
    <w:p>
      <w:pPr>
        <w:pStyle w:val="Normal"/>
        <w:jc w:val="both"/>
        <w:rPr/>
      </w:pPr>
      <w:r>
        <w:rPr/>
        <w:t>«Особое значение для законопроекта имеет широкая общественная поддержка, которая сформировалась на этапе масштабного обсуждения свободного порта экспертным и бизнес-сообществом», – приводит пресс-служба слова замглавы Минвостокразвития Александра Осипова.</w:t>
      </w:r>
    </w:p>
    <w:p>
      <w:pPr>
        <w:pStyle w:val="Normal"/>
        <w:jc w:val="both"/>
        <w:rPr/>
      </w:pPr>
      <w:r>
        <w:rPr/>
        <w:t>Как сообщалось, предоставить Владивостоку статус свободного порта с облегченным налоговым режимом предложил президент России Владимир Путин в ходе послания Федеральному собранию 4 декабря 2014 года. Такая возможность предусмотрена также в отношении Севастополя и других портов Крыма.</w:t>
      </w:r>
    </w:p>
    <w:p>
      <w:pPr>
        <w:pStyle w:val="Normal"/>
        <w:jc w:val="both"/>
        <w:rPr/>
      </w:pPr>
      <w:r>
        <w:rPr/>
        <w:t>Предполагается, что этот режим порто-франко будет действовать во Владивостоке и еще нескольких муниципалитетах Приморского края течение 70 лет. Статус свободного порта подразумевает создание особой системы налогообложения, упрощение таможенных правил и введение безвизового режи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6.2015; ПРОЕКТ ЗАКОНА О СВОБОДНОМ ПОРТЕ ВЛАДИВОСТОК ПОЛУЧИЛ ОДОБРЕНИЕ ПРАВИТЕЛЬСТВЕННОЙ КОМИССИИ</w:t>
      </w:r>
    </w:p>
    <w:p>
      <w:pPr>
        <w:pStyle w:val="Normal"/>
        <w:jc w:val="both"/>
        <w:rPr/>
      </w:pPr>
      <w:r>
        <w:rPr/>
        <w:t>Правительственная комиссия по законопроектной деятельности одобрила проект закона о свободном порте Владивостока, в ближайшее время он будет представлен на рассмотрение правительства, сообщает Минвостокразвития.</w:t>
      </w:r>
    </w:p>
    <w:p>
      <w:pPr>
        <w:pStyle w:val="Normal"/>
        <w:jc w:val="both"/>
        <w:rPr/>
      </w:pPr>
      <w:r>
        <w:rPr/>
        <w:t>Предоставить Владивостоку статус свободного порта с облегченным таможенным режимом предложил президент Владимир Путин в послании Федеральному Собранию в декабре 2014 года.</w:t>
      </w:r>
    </w:p>
    <w:p>
      <w:pPr>
        <w:pStyle w:val="Normal"/>
        <w:jc w:val="both"/>
        <w:rPr/>
      </w:pPr>
      <w:r>
        <w:rPr/>
        <w:t>Согласно законопроекту, в зону свободного порта Владивостока планируется включить 13 муниципалитетов. Резидентами могут стать порты, аэропорт и компании, работающие в туристической отрасли.</w:t>
      </w:r>
    </w:p>
    <w:p>
      <w:pPr>
        <w:pStyle w:val="Normal"/>
        <w:jc w:val="both"/>
        <w:rPr/>
      </w:pPr>
      <w:r>
        <w:rPr/>
        <w:t>Как ранее сообщил вице-премьер РФ Юрий Трутнев, законопроект создаст условия не только для улучшения портовой деятельности, но и в целом для того, чтобы Приморье стало точкой роста и на Дальнем Востоке, и в РФ.</w:t>
      </w:r>
    </w:p>
    <w:p>
      <w:pPr>
        <w:pStyle w:val="Normal"/>
        <w:jc w:val="both"/>
        <w:rPr/>
      </w:pPr>
      <w:r>
        <w:rPr/>
        <w:t>«Правительственная комиссия по законопроектной деятельности одобрила предложенные Минвостокразвития проекты Федеральных законов «О Свободном порте Владивостока», «О внесении изменений в отдельные законодательные акты Российской Федерации в связи с принятием Федерального закона «О свободном порте Владивостока» и «О внесении изменений в части первую и вторую Налогового кодекса Российской Федерации в связи с принятием Федерального закона «О Свободном порте Владивостока», – говорится в сообщении.</w:t>
      </w:r>
    </w:p>
    <w:p>
      <w:pPr>
        <w:pStyle w:val="Normal"/>
        <w:jc w:val="both"/>
        <w:rPr/>
      </w:pPr>
      <w:r>
        <w:rPr/>
        <w:t>В четверг законопроект рассмотрят на заседании правительства РФ. В случае одобрения правительство внесет законопроект в парлам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2.06.2015; СВЕТ НА ТОМ БЕРЕГУ</w:t>
      </w:r>
    </w:p>
    <w:p>
      <w:pPr>
        <w:pStyle w:val="Normal"/>
        <w:jc w:val="both"/>
        <w:rPr/>
      </w:pPr>
      <w:r>
        <w:rPr/>
        <w:t>Капитальные вложения в инфраструктуру приносят долгосрочный эффект</w:t>
      </w:r>
    </w:p>
    <w:p>
      <w:pPr>
        <w:pStyle w:val="Normal"/>
        <w:jc w:val="both"/>
        <w:rPr/>
      </w:pPr>
      <w:r>
        <w:rPr/>
        <w:t>Согласно исследованию аудиторской фирмы «КПМГ» в ближайшие два-три года рынок строительства транспортной инфраструктуры в России будет испытывать хроническое недофинансирование, особенно если сравнивать с 2013-2014 гг. Причем сокращение денежных вливаний со стороны государства в первую очередь может коснуться крупных проектов, которые являются целевыми для ведущих игроков на рынке.</w:t>
      </w:r>
    </w:p>
    <w:p>
      <w:pPr>
        <w:pStyle w:val="Normal"/>
        <w:jc w:val="both"/>
        <w:rPr/>
      </w:pPr>
      <w:r>
        <w:rPr/>
        <w:t>Бизнес, скорее всего, тоже предпочтет прятать деньги в кубышку, нежели инвестировать их в собственное развитие или инфраструктурные проекты. В голодные годы желание копить на «черный день» хотя и объяснимо, но нелогично: пущенные на самотек проблемы окопаются, наберутся сил и перейдут в наступление, увеличив тем самым и количество черных дней, и густоту их колера.</w:t>
      </w:r>
    </w:p>
    <w:p>
      <w:pPr>
        <w:pStyle w:val="Normal"/>
        <w:jc w:val="both"/>
        <w:rPr/>
      </w:pPr>
      <w:r>
        <w:rPr/>
        <w:t>Тем временем мировая практика свидетельствует, что в кризисные времена, особенно отягощенные геополитической обстановкой и обесцениванием национальной валюты, логично и выгодно вкладывать средства как раз в инфраструктурные проекты. «Жизнь неоднократно доказывала перспективность реализации именно инфраструктурных проектов, так как они обеспечивают снижение уровня безработицы среди различных слоев населения, а также закладывают необходимый потенциал для более интенсивного развития экономики в период последующего подъема», – считает эксперт Аналитического центра при правительстве РФ Михаил Низов.</w:t>
      </w:r>
    </w:p>
    <w:p>
      <w:pPr>
        <w:pStyle w:val="Normal"/>
        <w:jc w:val="both"/>
        <w:rPr/>
      </w:pPr>
      <w:r>
        <w:rPr/>
        <w:t>Впрочем, Михаил Низов развеял опасения: вряд ли заявленные в госпрограмме «Развитие транспортной системы» проекты будут свернуты. «Почти 100% бюджетных инвестиций в соответствии с основными мероприятиями госпрограммы направляются именно на инфраструктуру. Но их объемы должны ежегодно корректироваться в зависимости от изменений приоритетов мероприятий, дисциплины освоения выделенных ресурсов, зависимости от реализации других мероприятий, в том числе по другим госпрограммам. То есть речь идет об оптимизации государственных инвестиций, которую следует проводить регулярно с учетом результатов исполнения целевых индикаторов. Во времена экономического подъема и увеличения финансовых возможностей возникают новые проекты, во времена снижения темпов экономического роста и снижения финансовых возможностей их количество сокращается. При этом финансирование действующих проектов не прекращается, но оптимизируется более тщательно», – сообщил он «РГБ».</w:t>
      </w:r>
    </w:p>
    <w:p>
      <w:pPr>
        <w:pStyle w:val="Normal"/>
        <w:jc w:val="both"/>
        <w:rPr/>
      </w:pPr>
      <w:r>
        <w:rPr/>
        <w:t>В числе проектов, финансирование которых вряд ли подвергнется секвестру, Михаил Низов и руководитель группы стратегического и операционного консультирования КПМГ в России и СНГ Алексей Назаров назвали возведение моста через Керченский пролив, ВСМ Москва – Казань, спортивных и транспортных объектов к чемпионату мира по футболу 2018 г. «Реализация этих проектов характеризуется высокой значимостью в основном с социальной, нежели с экономической точки зрения», – подчеркнул Назаров. «ВСМ Москва – Казань является важным проектом в развитии международных транспортных коридоров, проходящих по территории России между странами Азии и Европы, и имеет потенциал дальнейшего продления до Владивостока или Пекина. Его реализация способствует привлечению глобальных транспортных потоков, повышению инвестиционной привлекательности, а также реализации преимуществ географического положения страны для ускорения социально-экономического развития и интеграции в мировую экономику», – добавил Низов.</w:t>
      </w:r>
    </w:p>
    <w:p>
      <w:pPr>
        <w:pStyle w:val="Normal"/>
        <w:jc w:val="both"/>
        <w:rPr/>
      </w:pPr>
      <w:r>
        <w:rPr/>
        <w:t>Но никто при этом не говорил, что будет легко. Цены на необходимые материалы растут как на дрожжах. Так, по данным КПМГ, металлоконструкции за прошлый год подорожали более чем на 30%, высокотехнологичные импортные строительные материалы, используемые при возведении искусственных сооружений, – на 30-40%. Стоимость импортной строительной техники, оборудования и запчастей увеличилась более чем на 20% из-за ослабления рубля, а отечественная техника увеличилась в цене более чем на 10%.</w:t>
      </w:r>
    </w:p>
    <w:p>
      <w:pPr>
        <w:pStyle w:val="Normal"/>
        <w:jc w:val="both"/>
        <w:rPr/>
      </w:pPr>
      <w:r>
        <w:rPr/>
        <w:t>И вот здесь-то самое время обратиться к механизму ГЧП, поскольку, как видим, в одиночку ни бизнесу, ни государству глобальные проекты не осилить, по крайней мере в те сроки, что запланированы. «Сегодня в России большая часть инфраструктурных проектов осуществляется за счет государственного бюджета, тогда как за рубежом львиная их доля выполняется на основе ГЧП. Реализация ГЧП-проектов позволяет значительно увеличить объем инвестиций и диверсифицировать риски между государством и частными инвесторами», – сообщил «РГБ» Алексей Назаров.</w:t>
      </w:r>
    </w:p>
    <w:p>
      <w:pPr>
        <w:pStyle w:val="Normal"/>
        <w:jc w:val="both"/>
        <w:rPr/>
      </w:pPr>
      <w:r>
        <w:rPr/>
        <w:t>«Системный подход в реализации ГЧП на транспорте может стать цепной реакцией для экономических процессов в стране, формирования единого экономического пространства, в котором присутствует высокая мобильность перемещения как товаров и услуг, так и граждан, повышаются условия и уровень жизни населения, привлекательность туризма, инвестиционный климат», – считает директор по стратегии и маркетингу компании «Мегапейдж» Евгения Астафьева.</w:t>
      </w:r>
    </w:p>
    <w:p>
      <w:pPr>
        <w:pStyle w:val="Normal"/>
        <w:jc w:val="both"/>
        <w:rPr/>
      </w:pPr>
      <w:r>
        <w:rPr/>
        <w:t>А Михаил Низов предложил активнее использовать возможности и ресурсы третьего потенциального участника крупных инфраструктурных проектов, ради которого они, собственно, и затеваются, – граждан страны. «Государству просто необходимо предоставить возможность населению вкладывать свои средства в инвестиционные проекты при реальных гарантиях выгоды. Пока же экономика нуждается в инвестициях, которые ожидаем и надеемся получить от «заграницы», а граждане в условиях непредсказуемых колебаний курса национальной валюты и допущенной банковской чехарды прячут деньги в чулок и мечутся в поисках вложения средств для их сохранности и возможного приумножения», – считает экспе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2.06.2015; ТРАНСПОРТНЫМ СЕТЯМ ДОБАВЯТ ИНТЕЛЛЕКТА</w:t>
      </w:r>
    </w:p>
    <w:p>
      <w:pPr>
        <w:pStyle w:val="Normal"/>
        <w:jc w:val="both"/>
        <w:rPr/>
      </w:pPr>
      <w:r>
        <w:rPr/>
        <w:t>В регионах создадут интеллектуальные транспортные системы по образцу столичной</w:t>
      </w:r>
    </w:p>
    <w:p>
      <w:pPr>
        <w:pStyle w:val="Normal"/>
        <w:jc w:val="both"/>
        <w:rPr/>
      </w:pPr>
      <w:r>
        <w:rPr/>
        <w:t>Интеллектуальные транспортные сети (ИТС), созданные в последние годы в Москве, Петербурге и Сочи, начнут строиться и в других городах России – Минтранс решил систематизировать эти работы, чтобы системы создавались централизованно, в итоге образуя единую общефедеральную информационную систему.</w:t>
      </w:r>
    </w:p>
    <w:p>
      <w:pPr>
        <w:pStyle w:val="Normal"/>
        <w:jc w:val="both"/>
        <w:rPr/>
      </w:pPr>
      <w:r>
        <w:rPr/>
        <w:t>Для широкого круга потребителей ИТС – это остановки общественного транспорта с электронными информационными табло, приложения в смартфонах, показывающие местоположение автобусов и троллейбусов. Для городских властей и транспортных компаний ИТС – это еще центры контроля движения, базы данных, постоянный и детальный контроль работы перевозчиков и т.д. По идее ИТС дает возможность оптимизировать транспортные потоки: менять режимы работы светофоров, организовывать реверсивное движение. Насколько ИТС улучшила ситуацию в Москве, судить сложно: проблемы движения наземного транспорта в столице обусловлены не только организацией потоков, но и многими другими причинами. Очевидно, что система пока недоделана: табло на остановках часто выводят информацию, не имеющую отношения к реальности, а приложение «Транспорт Москвы» ничего полезного не показывает (в отличие от приложения «Яндекс.Транспорт»). При этом в рамках госпрограммы «Развитие транспортной системы Москвы на 2012–2016 годы» на ИТС было выделено 17,44 млрд рублей.</w:t>
      </w:r>
    </w:p>
    <w:p>
      <w:pPr>
        <w:pStyle w:val="Normal"/>
        <w:jc w:val="both"/>
        <w:rPr/>
      </w:pPr>
      <w:r>
        <w:rPr/>
        <w:t xml:space="preserve">– </w:t>
      </w:r>
      <w:r>
        <w:rPr/>
        <w:t>Мы решили работы по созданию ИТС в регионах систематизировать на уровне министерства, – говорит директор департамента программ развития Минтранса РФ Алексей Семенов. – Уже создан экспертный совет по ИТС. Задача наша – обеспечить единство технологического управления и подходов при создании таких систем. Мы собираемся утвердить единые нормы и стандарты, в соответствии с которыми во всех регионах такие системы будут строиться. У ИТС планируется центральный сегмент, который будет аккумулировать информацию. Один из значимых компонентов ИТС нами уже создан – это система экстренного реагирования при авариях ЭРА-ГЛОНАСС.</w:t>
      </w:r>
    </w:p>
    <w:p>
      <w:pPr>
        <w:pStyle w:val="Normal"/>
        <w:jc w:val="both"/>
        <w:rPr/>
      </w:pPr>
      <w:r>
        <w:rPr/>
        <w:t>Вопросы организации ИТС в регионах также собирается регулировать Минкомсвязи: 15 апреля замминистра связи РФ Олег Пак провел в Нижнем Новгороде заседание рабочей группы Совета по региональной информатизации. Это одна из структур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Вопрос создания ИТС в регионах рассматривался на данном совещании в рамках подготовки городов к чемпионату мира по футболу 2018 года. По словам одного из участников совещания, решение по итогам обсуждения было принято чисто техническое: субъектам федерации рекомендовали направить в Минкомсвязи предложения к проекту единых функционально-технических требований к единой системе.</w:t>
      </w:r>
    </w:p>
    <w:p>
      <w:pPr>
        <w:pStyle w:val="Normal"/>
        <w:jc w:val="both"/>
        <w:rPr/>
      </w:pPr>
      <w:r>
        <w:rPr/>
        <w:t>Собеседник в Минкомсвязи пояснил, что в целом ИТС будет финансироваться из региональных бюджетов, при этом отдельные программы будут финансироваться в рамках федеральных целевых программ. Постановлением правительства РФ от 21 декабря 2012 года «Об утверждении правил предоставления и распределения в 2013–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субъектам федерации, входящим в эти транспортные коридоры, предусмотрено 3 млрд рублей из федерального бюджета, 2,475 млрд рублей из региональных бюджетов и 2,351 млрд рублей в виде частных инвестиций.</w:t>
      </w:r>
    </w:p>
    <w:p>
      <w:pPr>
        <w:pStyle w:val="Normal"/>
        <w:jc w:val="both"/>
        <w:rPr/>
      </w:pPr>
      <w:r>
        <w:rPr/>
        <w:t>По оценкам некоммерческого партнерства «ИТС-Россия», национальный рынок ИТС по своим объемам в перспективе достигнет €500 млрд. «ИТС-Россия» считает, что внедрение подобных систем способно стимулировать рост ВВП России на 4–5%.</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ННА РОМАНОВА; 02.06.2015; КАТИТСЯ ДОРОГОЙ ВАГОН</w:t>
      </w:r>
    </w:p>
    <w:p>
      <w:pPr>
        <w:pStyle w:val="Normal"/>
        <w:jc w:val="both"/>
        <w:rPr/>
      </w:pPr>
      <w:r>
        <w:rPr/>
        <w:t>В городе на Неве появится частный трамвай</w:t>
      </w:r>
    </w:p>
    <w:p>
      <w:pPr>
        <w:pStyle w:val="Normal"/>
        <w:jc w:val="both"/>
        <w:rPr/>
      </w:pPr>
      <w:r>
        <w:rPr/>
        <w:t>Власти Петербурга одобрили инвестиционный проект первой линии частного трамвая. По условиям договора концессии инвесторы – крупные строительные компании – берут на себя обязанности по модернизации контактной сети и покупку подвижного состава с улучшенными характеристиками, а город компенсирует 49% льготных перевозок.</w:t>
      </w:r>
    </w:p>
    <w:p>
      <w:pPr>
        <w:pStyle w:val="Normal"/>
        <w:jc w:val="both"/>
        <w:rPr/>
      </w:pPr>
      <w:r>
        <w:rPr/>
        <w:t>Глава городского комитета по инвестициям Ирина Бабюк рассказала, что предположительно закупят 36 трехсекционных низкопольных трамваев и обновят более 19 километров путей. Под обновлением имеется в виду замена полотна и контактной сети. В общей сложности проект обойдется в 6,3 млрд руб. Если бы проект реализовывали за счет бюджета, то один километр путей обошелся бы примерно в 80 млн руб.</w:t>
      </w:r>
    </w:p>
    <w:p>
      <w:pPr>
        <w:pStyle w:val="Normal"/>
        <w:jc w:val="both"/>
        <w:rPr/>
      </w:pPr>
      <w:r>
        <w:rPr/>
        <w:t>Подобный проект станет пилотным в реализации новой транспортной политики, по которой власти как могут пытаются развить электротранспорт в пределах существующих финансов. Сегодня в Петербурге устарело 60% трамваев и 40% троллейбусов. Чиновники признают: денег нужно гораздо больше, чем выделяют, но приходится жить по средствам. Ожидается, что к 2020 году трамваями станут ежегодно пользоваться 211 млн петербуржцев вместо нынешних 194 млн. Для этого в городе активно ищут инвестиционные схемы, чтобы снизить нагрузку на бюджет и при этом обновить парк электротранспорта и возродить частично утраченные трамвайные маршруты.</w:t>
      </w:r>
    </w:p>
    <w:p>
      <w:pPr>
        <w:pStyle w:val="Normal"/>
        <w:jc w:val="both"/>
        <w:rPr/>
      </w:pPr>
      <w:r>
        <w:rPr/>
        <w:t>Проект частного трамвая реализуют в Красногвардейском районе, далее власти продумают, где можно распространить этот опыт. Прежде всего это должны быть районы, где этот вид транспорта наиболее популярен, и можно было бы перераспределить часть пассажиропотока на новый трамвай.</w:t>
      </w:r>
    </w:p>
    <w:p>
      <w:pPr>
        <w:pStyle w:val="Normal"/>
        <w:jc w:val="both"/>
        <w:rPr/>
      </w:pPr>
      <w:r>
        <w:rPr/>
        <w:t xml:space="preserve">– </w:t>
      </w:r>
      <w:r>
        <w:rPr/>
        <w:t>Мы не случайно решили начать внедрение такой схемы именно в Красногвардейском районе, потому что там проживают 350 тыс. человек. По нашим аналитическим данным, в утренние часы пик пассажиропотока достигает 10 тыс. человек в час, и семь тысяч пользуются именно трамваем, – пояснила Бабюк.</w:t>
      </w:r>
    </w:p>
    <w:p>
      <w:pPr>
        <w:pStyle w:val="Normal"/>
        <w:jc w:val="both"/>
        <w:rPr/>
      </w:pPr>
      <w:r>
        <w:rPr/>
        <w:t>По словам чиновницы, интерес к проекту именно строительной компании очевиден: при развитии модернизированной трамвайной сети капитализация прилегающих участков повышается однозначно. Когда создается инфраструктура, рядом тут же возникает активное жилищное строительство, и стоимость квадратного метра повышается. По словам Бабюк, в Европе такая схема работает давно – девелоперы сами налаживают транспортное сообщение, понимая, где планируется строительство жилья.</w:t>
      </w:r>
    </w:p>
    <w:p>
      <w:pPr>
        <w:pStyle w:val="Normal"/>
        <w:jc w:val="both"/>
        <w:rPr/>
      </w:pPr>
      <w:r>
        <w:rPr/>
        <w:t>Инвесторы этого проекта – строительные группы «ЛСР» и УК «Лидер». Одна компания займется привлечением финансирования и управлением проектом, вторая – непосредственно комплексной реконструкцией трамвайных путей. Ремонт контактной и кабельной сетей коснется трамвайных маршрутов, N 8, 10, 59, 64, начинающихся от Ладожского вокзала.</w:t>
      </w:r>
    </w:p>
    <w:p>
      <w:pPr>
        <w:pStyle w:val="Normal"/>
        <w:jc w:val="both"/>
        <w:rPr/>
      </w:pPr>
      <w:r>
        <w:rPr/>
        <w:t>По словам директора ГУП «Горэлектротранс» Василия Острякова, для дальнейшего создания в Петербурге так называемого «транспортного каркаса» придется решить три основные задачи. Первая – максимально возможное выделение путей для трамваев и обособление для троллейбусов и автобусов. Такая схема обособления уже работает на двух городских улицах, и первые итоги показали, что интервал движения трамваев и троллейбусов сократился, а экономическая выгода составила 64 млн руб. для трамвайного и 136 млн для троллейбусного сообщения. Второе – новое строительство и восстановление частично демонтированных трамвайных линий. Об этом в городе говорят уже много лет, и вот теперь нанятые исследовательские институты смогли доказать экономическую эффективность восстановления путей по ряду адресов. По словам исследователей, особенно это оправдано там, где возможно соединение с наземным транспортом маршрутов метро. И третье перспективное и важное направление – строительство скоростных трамвайных линий, к чему в городе и сделали первый шаг, поддержав проект частных трамваев от «Ладожской».</w:t>
      </w:r>
    </w:p>
    <w:p>
      <w:pPr>
        <w:pStyle w:val="Normal"/>
        <w:jc w:val="both"/>
        <w:rPr/>
      </w:pPr>
      <w:r>
        <w:rPr/>
        <w:t>К проекту отнеслись благосклонно еще и потому, что в городе неоднократно пытались восстановить уничтоженные в свое время трамвайные маршруты и развить новые. По словам депутата Законодательного собрания Ирины Ивановой, трамвай всегда являлся городским достоянием, и в этом отношении сейчас выбрана правильная политика государственно-частного партнерства.</w:t>
      </w:r>
    </w:p>
    <w:p>
      <w:pPr>
        <w:pStyle w:val="Normal"/>
        <w:jc w:val="both"/>
        <w:rPr/>
      </w:pPr>
      <w:r>
        <w:rPr/>
        <w:t xml:space="preserve">– </w:t>
      </w:r>
      <w:r>
        <w:rPr/>
        <w:t>Экономическая целесообразность далее будет определяться как раз в соединении бизнеса и полного контроля государства, на сегодня это самое верное направление, – уточнила депутат.</w:t>
      </w:r>
    </w:p>
    <w:p>
      <w:pPr>
        <w:pStyle w:val="Normal"/>
        <w:jc w:val="both"/>
        <w:rPr/>
      </w:pPr>
      <w:r>
        <w:rPr/>
        <w:t>По проекту предполагается создание депо – есть подходящий объект незавершенного строительства на улице Хасанской. Была идея строительства полноценного депо для большого количества трамваев, однако проект предполагал участие бюджетных средств, которые город был дать не в состоянии. Пока инвестор рассматривает, где закупать подвижной состав. Насколько быстро окупится этот трамвай, зависит от пассажиропотока. По словам Бабюк, есть понятия общественного плана, так что выгода от проекта не ограничивается только коммерческой стороной. Изначально говорилось, что срок окупаемости оставит около десяти лет. К концу мая городские власти должны будут уже подготовить проект постановления правительства о разработке конкурс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КАЛУЖСКАЯ ОБЛАСТЬ ПРОСИТ ГОСДУМУ УТВЕРДИТЬ ПЛАТНЫЙ ПРОЕЗД ДЛЯ БОЛЬШЕГРУЗОВ В РЕГИОНАХ</w:t>
      </w:r>
    </w:p>
    <w:p>
      <w:pPr>
        <w:pStyle w:val="Normal"/>
        <w:jc w:val="both"/>
        <w:rPr/>
      </w:pPr>
      <w:r>
        <w:rPr/>
        <w:t>Калужская область готовит обращение в Госдуму с просьбой законодательно утвердить платный проезд для большегрузов по областным дорогам. С инициативой обращения выступил калужский губернатор Анатолий Артамонов.</w:t>
      </w:r>
    </w:p>
    <w:p>
      <w:pPr>
        <w:pStyle w:val="Normal"/>
        <w:jc w:val="both"/>
        <w:rPr/>
      </w:pPr>
      <w:r>
        <w:rPr/>
        <w:t>С ноября 2015 года в стране вводится платный проезд по федеральным трассам для грузовых машин массой свыше 12-ти тонн. Ожидается, что водители будут платить 3,5 рубля за каждый километр.</w:t>
      </w:r>
    </w:p>
    <w:p>
      <w:pPr>
        <w:pStyle w:val="Normal"/>
        <w:jc w:val="both"/>
        <w:rPr/>
      </w:pPr>
      <w:r>
        <w:rPr/>
        <w:t>«Необходимо подготовить проект обращения в Госдуму с просьбой распространить данную инициативу на регионы. В противном случае транспорт уйдет с федеральных дорог на наши, и мы лишимся их в течение одного года», – сказал сегодня Артамонов в ходе рабочего совещания членов областного правительства.</w:t>
      </w:r>
    </w:p>
    <w:p>
      <w:pPr>
        <w:pStyle w:val="Normal"/>
        <w:jc w:val="both"/>
        <w:rPr/>
      </w:pPr>
      <w:r>
        <w:rPr/>
        <w:t>Муниципалитетам в этом вопросе, по мнению губернатора, необходимо проявлять большую принципиальность. Они должны самостоятельно вводить ограничения на передвижение большегрузов по территории населенных пунктов.</w:t>
      </w:r>
    </w:p>
    <w:p>
      <w:pPr>
        <w:pStyle w:val="Normal"/>
        <w:jc w:val="both"/>
        <w:rPr/>
      </w:pPr>
      <w:r>
        <w:rPr/>
        <w:t>Ранее с подобной инициативой выступали власти Татарстана и Московская областная дум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1.06.2015; «АВТОДОР» ВЫПУСТИЛ ПРИЛОЖЕНИЕ С КАРТОЙ ДОСТОПРИМЕЧАТЕЛЬНОСТЕЙ ДЛЯ ПУТЕШЕСТВУЮЩИХ ПО ТРАССЕ М4 «ДОН»</w:t>
      </w:r>
    </w:p>
    <w:p>
      <w:pPr>
        <w:pStyle w:val="Normal"/>
        <w:jc w:val="both"/>
        <w:rPr/>
      </w:pPr>
      <w:r>
        <w:rPr/>
        <w:t>Государственная компания «Автодор» выпустила мобильное приложение с картой достопримечательностей для путешествующих по платной трассе М4 «Дон», сообщила пресс-служба «Автодора».</w:t>
      </w:r>
    </w:p>
    <w:p>
      <w:pPr>
        <w:pStyle w:val="Normal"/>
        <w:jc w:val="both"/>
        <w:rPr/>
      </w:pPr>
      <w:r>
        <w:rPr/>
        <w:t>«Приложение представляет из себя карту, на которой отмечены достопримечательности, многофункциональные зоны сервиса, автозаправки, кафе и рестораны, гостиницы и другие объекты вдоль магистрали, которые могут быть интересны и полезны автомобильным путешественникам», – говорится в сообщении пресс-службы. Уточняется, что пользователи приложения смогут узнать о действующих акциях и специальных предложениях, а также о погодных условиях на трассе.</w:t>
      </w:r>
    </w:p>
    <w:p>
      <w:pPr>
        <w:pStyle w:val="Normal"/>
        <w:jc w:val="both"/>
        <w:rPr/>
      </w:pPr>
      <w:r>
        <w:rPr/>
        <w:t>«Благодаря нашей карте можно проложить маршрут до любого объекта. Пользуясь приложением, вы не забудете о приближении к платным участкам и пунктам оплаты, приложение заранее предупредит вас об этом. Если же мы пропустили какую-то достопримечательность, и ее нет на нашей карте, пользователи могут самостоятельно добавить его, воспользовавшись формой «добавить объект», – добавили в пресс-службе «Автодора». Отмечается, что в конце каждого месяца компания будет награждать «самых активных исследователей, поделившихся своими зн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06.2015; РЖД ПРОСИТ ОБНУЛИТЬ НДС НА ПАССАЖИРСКИЕ ПЕРЕВОЗКИ ДАЛЬНЕГО СЛЕДОВАНИЯ</w:t>
      </w:r>
    </w:p>
    <w:p>
      <w:pPr>
        <w:pStyle w:val="Normal"/>
        <w:jc w:val="both"/>
        <w:rPr/>
      </w:pPr>
      <w:r>
        <w:rPr/>
        <w:t>Минтранс согласен снизить до 10%, Минфин против</w:t>
      </w:r>
    </w:p>
    <w:p>
      <w:pPr>
        <w:pStyle w:val="Normal"/>
        <w:jc w:val="both"/>
        <w:rPr/>
      </w:pPr>
      <w:r>
        <w:rPr/>
        <w:t>РЖД направила в Минтранс предложение об обнулении налога на добавленную стоимость (НДС) на пассажирские перевозки в поездах дальнего следования, сообщил в понедельник вице-президент монополии Михаил Акулов (его слова передает «Интерфакс»). Мнения чиновников о необходимости налоговых льгот на перевозки дальнего следования разделились. Минтранс согласен снизить налог для пассажирских перевозок дальнего следования до 10% (сейчас – 18%), говорит представитель министерства. С таким предложением, по его данным, в министерство обращалась Ассоциация перевозчиков и операторов в сфере железнодорожных пассажирских перевозок и железнодорожного туризма «Желдорразвитие». Представитель Минфина говорит, что ведомство получило предложение об обнулении НДС на дальние перевозки, но не поддерживает его. Представитель Минэкономразвития сказал, что в министерство таких предложений не поступало.</w:t>
      </w:r>
    </w:p>
    <w:p>
      <w:pPr>
        <w:pStyle w:val="Normal"/>
        <w:jc w:val="both"/>
        <w:rPr/>
      </w:pPr>
      <w:r>
        <w:rPr/>
        <w:t>От пассажирских перевозок в поездах дальнего следования монополия уже много лет получает одни убытки (см. график). Тарифы в плацкартных вагонах на поездах дальнего следования регулируются государством, в остальных вагонах – нет. Чтобы частично компенсировать убытки РЖД, правительство направляет компании по 25 млрд руб. в виде субсидий. Но руководители монополии не раз заявляли, что эти субсидии не покрывают расходов монополии на организацию перевозок дальнего следования. Кроме того, число пассажиров, пользующихся услугами поездов дальнего следования, сокращается: в январе – мае поезда дальнего следования перевезли 34,8 млн человек, на 6,7% меньше, чем за пять месяцев прошлого года. По итогам 2014 г. количество перевезенных пассажиров снизилось на 7,2% до 102,8 млн человек.</w:t>
      </w:r>
    </w:p>
    <w:p>
      <w:pPr>
        <w:pStyle w:val="Normal"/>
        <w:jc w:val="both"/>
        <w:rPr/>
      </w:pPr>
      <w:r>
        <w:rPr/>
        <w:t>По словам Акулова, обнуление НДС позволит снизить стоимость билета и направлять по 5 млрд руб. в год на обновление подвижного состава. Гендиректор агентства «Infoline-аналитика» Михаил Бурмистров говорит, что на эту сумму «дочка» РЖД – Федеральная пассажирская компания (ФПК) – может закупать до 60 вагонов.</w:t>
      </w:r>
    </w:p>
    <w:p>
      <w:pPr>
        <w:pStyle w:val="Normal"/>
        <w:jc w:val="both"/>
        <w:rPr/>
      </w:pPr>
      <w:r>
        <w:rPr/>
        <w:t>В апреле правительство обнулило НДС на пригородные пассажирские перевозки до конца 2016 г. На эту меру чиновники решились после массовой отмены электричек в регионах. Начальник департамента управления бизнес-блока «Пассажирские перевозки» РЖД Геннадий Верховых говорил, что эта мера может дать пригородным пассажирским компаниям в этом году 6,5 млрд руб. (его слова передает «Интерфакс»). Вместе с налоговыми льготами для пригородных перевозок правительство снизило с 1 июля до конца декабря 2017 г. до 10% ставку НДС для региональных авиаперевозок – а это основной конкурент РЖД.</w:t>
      </w:r>
    </w:p>
    <w:p>
      <w:pPr>
        <w:pStyle w:val="Normal"/>
        <w:jc w:val="both"/>
        <w:rPr/>
      </w:pPr>
      <w:r>
        <w:rPr/>
        <w:t>Стратегия развития РЖД до 2030 г. предполагает выход пассажирских перевозок на безубыточный уровень. Для этого, по данным компании, нужно 5,6 трлн руб. инвестиций (с учетом строительства высокоскоростных магистралей), из них сама РЖД готова вложить только 2,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5; РЖД ПРЕДЛАГАЕТ ОБНУЛИТЬ НДС НА ДАЛЬНИЕ ПЕРЕВОЗКИ, МИНТРАНС – СНИЗИТЬ ДО 10%</w:t>
      </w:r>
    </w:p>
    <w:p>
      <w:pPr>
        <w:pStyle w:val="Normal"/>
        <w:jc w:val="both"/>
        <w:rPr/>
      </w:pPr>
      <w:r>
        <w:rPr/>
        <w:t>ОАО «Российские железные дороги» (MOEX: RZHD) хочет обнуления НДС на дальние пассажирские перевозки, что позволит снизить стоимость билетов и при сохранении объема субсидий направлять высвободившиеся средства на обновление подвижного состава, заявил журналистам вице-президент монополии Михаил Акулов в понедельник.</w:t>
      </w:r>
    </w:p>
    <w:p>
      <w:pPr>
        <w:pStyle w:val="Normal"/>
        <w:jc w:val="both"/>
        <w:rPr/>
      </w:pPr>
      <w:r>
        <w:rPr/>
        <w:t>«РЖД внесли еще зимой это предложение», – сказал он. «Мы говорили, что при условии обнуления 5 млрд дополнительных инвестиций ежегодно возможно», – отметил при этом М.Акулов.</w:t>
      </w:r>
    </w:p>
    <w:p>
      <w:pPr>
        <w:pStyle w:val="Normal"/>
        <w:jc w:val="both"/>
        <w:rPr/>
      </w:pPr>
      <w:r>
        <w:rPr/>
        <w:t>По его словам, предложение РЖД сейчас направлено в министерство транспорта РФ, а то в свою очередь проведет согласование позиций с федеральными органами.</w:t>
      </w:r>
    </w:p>
    <w:p>
      <w:pPr>
        <w:pStyle w:val="Normal"/>
        <w:jc w:val="both"/>
        <w:rPr/>
      </w:pPr>
      <w:r>
        <w:rPr/>
        <w:t>Между тем, в пресс-службе Минтранса «Интерфаксу» заявили, что ведомство «поддерживает предложения об установлении льготной ставки на добавленную стоимость в размере 10% при перевозке пассажиров и багажа внутри РФ». С такой инициативой в министерство обратилась ассоциация перевозчиков и операторов в сфере железнодорожных пассажирских перевозок и железнодорожного туризма «Желдорразвитие». Ее учредителями являются ЗАО «Транспортная компания «Гранд Сервис Экспресс», ЗАО «Транскласссервис» и ООО «Локотранс».</w:t>
      </w:r>
    </w:p>
    <w:p>
      <w:pPr>
        <w:pStyle w:val="Normal"/>
        <w:jc w:val="both"/>
        <w:rPr/>
      </w:pPr>
      <w:r>
        <w:rPr/>
        <w:t>Первая эксплуатирует одноименный поезд повышенной комфортности Москва – Санкт Петербург. Согласно данным базы «СПАРК-Интерфакс», через ООО «Желдорконсалтинг» компании в равных принадлежит кипрским офшорам «Зинагори Лтд» и Voltaro Trading Ltd, а также Synergy Invest, зарегистрированной на Британских Виргинских островах.</w:t>
      </w:r>
    </w:p>
    <w:p>
      <w:pPr>
        <w:pStyle w:val="Normal"/>
        <w:jc w:val="both"/>
        <w:rPr/>
      </w:pPr>
      <w:r>
        <w:rPr/>
        <w:t>Вагоны «Транскласссервиса» (в основном «купе» и «СВ») курсируют из Москвы в Волгоград, Казань, Кисловодск, Псков, Саратов, Ульяновск, Ижевск, Киров, Воркуту, Саранск, Пензу, Йошкар-Олу, Белгород и Череповец. В собственности – более 140 вагонов. «СПАРК» также называет собственником кипрский офшор – Remani International Ltd (владение оформлено через ООО «Циркон-Сервис»).</w:t>
      </w:r>
    </w:p>
    <w:p>
      <w:pPr>
        <w:pStyle w:val="Normal"/>
        <w:jc w:val="both"/>
        <w:rPr/>
      </w:pPr>
      <w:r>
        <w:rPr/>
        <w:t>Сайт «Локотранса», указанный в базе «СПАРК-Интерфакс», «находится в разработке». В качестве владельца фигурирует JDK Technology Investment (Британские Виргинские острова). Конечные бенефициары всех трех учредителей «Желдорразвития» в базе данных не назы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МИНТРАНС: ПРИ СНИЖЕНИИ НДС НА ДАЛЬНИЕ Ж/Д ПЕРЕВОЗКИ БЮДЖЕТ НЕДОПОЛУЧИТ 10 МЛРД РУБ. В ГОД</w:t>
      </w:r>
    </w:p>
    <w:p>
      <w:pPr>
        <w:pStyle w:val="Normal"/>
        <w:jc w:val="both"/>
        <w:rPr/>
      </w:pPr>
      <w:r>
        <w:rPr/>
        <w:t>Минтранс РФ предлагает снизить ставку НДС на перевозки пассажиров в поездах дальнего следования. Об этом сообщил ТАСС замглавы Минтранса Алексей Цыденов. «Мы в правительство вышли с таким предложением», – сказал он, комментируя вопрос снижения ставки НДС с 18 до 10%.</w:t>
      </w:r>
    </w:p>
    <w:p>
      <w:pPr>
        <w:pStyle w:val="Normal"/>
        <w:jc w:val="both"/>
        <w:rPr/>
      </w:pPr>
      <w:r>
        <w:rPr/>
        <w:t>Говоря о возможных последствиях данной меры, замминистра отметил: «Порядка 10 млрд рублей ежегодно бюджет недополучит».</w:t>
      </w:r>
    </w:p>
    <w:p>
      <w:pPr>
        <w:pStyle w:val="Normal"/>
        <w:jc w:val="both"/>
        <w:rPr/>
      </w:pPr>
      <w:r>
        <w:rPr/>
        <w:t>Сегодня ранее вице-президент РЖД, генеральный директор ОАО «Федеральная пассажирская компания» Михаил Акулов заявил журналистам, что ОАО «Российские железные дороги» (РЖД) предлагает обнулить ставку НДС на перевозки пассажиров в поездах дальнего следования. В настоящее время ставка НДС на этот вид перевозок составляет 18%.</w:t>
      </w:r>
    </w:p>
    <w:p>
      <w:pPr>
        <w:pStyle w:val="Normal"/>
        <w:jc w:val="both"/>
        <w:rPr/>
      </w:pPr>
      <w:r>
        <w:rPr/>
        <w:t>«РЖД внесли еще зимой это предложение. Мы всячески заинтересованы в том, чтобы эти решения состоялись, – сказал Акулов. – Мы говорили, что при условии обнуления (ставки НДС – прим. ред.) 5 млрд рублей дополнительных инвестиций ежегодно возможны».</w:t>
      </w:r>
    </w:p>
    <w:p>
      <w:pPr>
        <w:pStyle w:val="Normal"/>
        <w:jc w:val="both"/>
        <w:rPr/>
      </w:pPr>
      <w:r>
        <w:rPr/>
        <w:t>Кроме увеличения инвестиций при сохранении текущего размера субсидий, обнуление НДС позволит снизить стоимость билетов, отметил Акулов, не уточнив размер снижения це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1.06.2015; МИНФИН РФ ПРОТИВ ИДЕИ СНИЖЕНИЯ НДС НА ДАЛЬНИЕ Ж/Д ПЕРЕВОЗКИ</w:t>
      </w:r>
    </w:p>
    <w:p>
      <w:pPr>
        <w:pStyle w:val="Normal"/>
        <w:jc w:val="both"/>
        <w:rPr/>
      </w:pPr>
      <w:r>
        <w:rPr/>
        <w:t>Министерство финансов РФ не поддержал идею снижения ставки налога на добавленную стоимость (НДС) на перевозки пассажиров в дальнем следовании до 10% с 18%, следует из имеющихся в распоряжении РИА Новости материалов Минфина.</w:t>
      </w:r>
    </w:p>
    <w:p>
      <w:pPr>
        <w:pStyle w:val="Normal"/>
        <w:jc w:val="both"/>
        <w:rPr/>
      </w:pPr>
      <w:r>
        <w:rPr/>
        <w:t>Вице-президент РЖД Михаил Акулов ранее в понедельник сообщил, что РЖД при обнулении НДС на данные перевозки сможет дополнительно направлять 5 миллиардов рублей на закупки вагонов. Согласно материалам Минфина, ведомством было получено письмо РЖД с предложением о снижении ставки НДС на дальние перевозки до 10%.</w:t>
      </w:r>
    </w:p>
    <w:p>
      <w:pPr>
        <w:pStyle w:val="Normal"/>
        <w:jc w:val="both"/>
        <w:rPr/>
      </w:pPr>
      <w:r>
        <w:rPr/>
        <w:t>«Принятие положительного решения по указанному вопросу приведет к уменьшению доходов федерального бюджета и может негативно отразиться на выполнении принятых обязательств по финансированию расходов на социально значимые программы. Учитывая изложенное, а также принимая во внимание дефицит федерального бюджета, указанное предложение не поддерживается», – говорится в материалах Министерства финансов.</w:t>
      </w:r>
    </w:p>
    <w:p>
      <w:pPr>
        <w:pStyle w:val="Normal"/>
        <w:jc w:val="both"/>
        <w:rPr/>
      </w:pPr>
      <w:r>
        <w:rPr/>
        <w:t>Минфин напоминает, что планом первоочередных мероприятий по обеспечению устойчивого развития экономики и социальной стабильности предусмотрена льготная ставка НДС в 10% на внутренние воздушные перевозки и пригородное железнодорожное сообщение.</w:t>
      </w:r>
    </w:p>
    <w:p>
      <w:pPr>
        <w:pStyle w:val="Normal"/>
        <w:jc w:val="both"/>
        <w:rPr/>
      </w:pPr>
      <w:r>
        <w:rPr/>
        <w:t>«Установление льготнои? ставки налога на добавленную стоимость в размере 10% на услуги по перевозке пассажиров в дальнем следовании железнодорожным транспортом общего пользования данным планом не предусмотрено», – отмечает Минф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2.06.2015; ВАГОНЫ ДОКАТИЛИСЬ ДО ЛОМБАРДА</w:t>
      </w:r>
    </w:p>
    <w:p>
      <w:pPr>
        <w:pStyle w:val="Normal"/>
        <w:jc w:val="both"/>
        <w:rPr/>
      </w:pPr>
      <w:r>
        <w:rPr/>
        <w:t>Операторы ищут спрос на свои облигации</w:t>
      </w:r>
    </w:p>
    <w:p>
      <w:pPr>
        <w:pStyle w:val="Normal"/>
        <w:jc w:val="both"/>
        <w:rPr/>
      </w:pPr>
      <w:r>
        <w:rPr/>
        <w:t>Кризис и высокие кредитные ставки заставляют железнодорожных операторов искать новые способы привлечения финансирования. Как стало известно «Ъ», участники рынка рассматривают возможность выпуска рублевых облигаций, но хотят заручиться гарантией, что бумаги попадут в ломбардный список ЦБ. Операторы попросили Минтранс пролоббировать их интересы в ЦБ. Аналитики отмечают, что после введения санкций критерии включения в ломбардный список стали менее жесткими, но не уверены, что операторам удастся включить в него свои бонды без международного рейтинга или госгарантий.</w:t>
      </w:r>
    </w:p>
    <w:p>
      <w:pPr>
        <w:pStyle w:val="Normal"/>
        <w:jc w:val="both"/>
        <w:rPr/>
      </w:pPr>
      <w:r>
        <w:rPr/>
        <w:t>В распоряжении «Ъ» оказалось письмо НП «Совет операторов железнодорожного транспорта» (СОЖТ, объединяет 32 компании, контролирующие 70% грузовых вагонов) от 28 мая к первому замминистра транспорта Олегу Белозерову. НП жалуется на сложности с привлечением средств из-за высоких кредитных ставок. Вариантом решения проблемы, считают в СОЖТ, могли бы стать рублевые облигации, но спрос инвесторов ограничен, и НП просит Минтранс способствовать включению бумаг в ломбардный список ЦБ. В НП от комментариев отказались, в Минтрансе заявили, что письмо к ним не поступало. Источник «Ъ» в компании, бумаги которой включены в список, напоминает, что сначала надо выпустить бонды: «С выпуска до решения ЦБ проходит 20-30 дней, смысла обращаться в банк заранее нет».</w:t>
      </w:r>
    </w:p>
    <w:p>
      <w:pPr>
        <w:pStyle w:val="Normal"/>
        <w:jc w:val="both"/>
        <w:rPr/>
      </w:pPr>
      <w:r>
        <w:rPr/>
        <w:t>Другой источник «Ъ» на рынке пояснил, что обращение операторов – вынужденная мера на фоне падения погрузки, низкой доходности вагонов (400 руб. в сутки за полувагон) и трудностями с обслуживанием кредитов. Он отметил, что от Минтранса требуется подтверждение того, что члены СОЖТ – надежные заемщики. Другой собеседник «Ъ» информирован, что обращение НП писалось по инициативе «Запсиб-Транссервиса» (ЗСТС), который в мае разместил трехлетние облигации на 5 млрд руб.</w:t>
      </w:r>
    </w:p>
    <w:p>
      <w:pPr>
        <w:pStyle w:val="Normal"/>
        <w:jc w:val="both"/>
        <w:rPr/>
      </w:pPr>
      <w:r>
        <w:rPr/>
        <w:t>В «Запсиб-Транссервисе» отметили лишь, что сами не обращались в ЦБ о включении бондов в ломбардный список. Выручка ЗСТС по РСБУ в первом квартале составила 1,8 млрд руб., чистая прибыль – 125 тыс. руб. (за аналогичный период 2013 года – 11,1 млн руб.), общий долг – 21,5 млрд руб. По данным «Ъ», интерес к ломбардному списку может быть и у Первой грузовой компании (ПГК) Владимира Лисина, которая опубликовала проспект эмиссии в 2013 году, но бонды так и не выпустила. Вчера в ПГК заявили, что поддерживают обращение СОЖТ. Пока в ломбардный список входят облигации только двух операторов – «Трансконтейнера» и Новой перевозочной компании.</w:t>
      </w:r>
    </w:p>
    <w:p>
      <w:pPr>
        <w:pStyle w:val="Normal"/>
        <w:jc w:val="both"/>
        <w:rPr/>
      </w:pPr>
      <w:r>
        <w:rPr/>
        <w:t>Опрошенные «Ъ» аналитики удивлены, что операторы не действуют напрямую. С 2014 года и по мере введения санкций ЦБ снизил критерии включения бумаг в ломбардный список, говорит Алексей Егоров из Промсвязьбанка, чтобы открыть банкам доступ к российским активам, когда валютные кредиты стали недоступны. Наличие бумаг в списке делает их более привлекательными, поскольку банки могут заложить их в ЦБ, замечает он. Но глава аналитического управления банка «Зенит» Кирилл Сычев уточнил, что для включения в список нужно иметь международный рейтинг или госгарантии, поэтому операторам будет сложно в него попасть. Аналитики предполагают, что СОЖТ хочет попасть под положение ЦБ 312-П о предоставлении банкам кредитов, обеспеченных активами. «Для этого не нужны облигации, а требования не столь жестки, как для ломбардного списка, достаточно договоренности с конкретным банком»,– уточняет господин Сыч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5; Ж/Д ОПЕРАТОРЫ ПРОСЯТ МИНТРАНС ПОМОЧЬ РЕШИТЬ ПРОБЛЕМУ С НИЗКИМ СПРОСОМ НА БОНДЫ, НЕ ВКЛЮЧЕННЫЕ В ЛОМБАРДНЫЙ СПИСОК</w:t>
      </w:r>
    </w:p>
    <w:p>
      <w:pPr>
        <w:pStyle w:val="Normal"/>
        <w:jc w:val="both"/>
        <w:rPr/>
      </w:pPr>
      <w:r>
        <w:rPr/>
        <w:t>Облигации, не входящие в ломбардный список Банка России, имеют ограниченный спрос среди инвесторов, констатирует Совет операторов железнодорожного транспорта (СОЖТ, объединяет крупных и средних владельцев грузовых вагонов), призывая Минтранс РФ подготовить соответствующее обращение в ЦБ.</w:t>
      </w:r>
    </w:p>
    <w:p>
      <w:pPr>
        <w:pStyle w:val="Normal"/>
        <w:jc w:val="both"/>
        <w:rPr/>
      </w:pPr>
      <w:r>
        <w:rPr/>
        <w:t>«В настоящее время на внутреннем финансовом рынке сложилась ситуация, когда ставки по кредитам превышают уровень экономической целесообразности ведения и развития бизнеса. Одним из вариантов решения проблемы достаточного финансирования является выпуск операторами рублевых облигаций. К сожалению, широкое распространение данного инструмента сдерживает ограниченность спроса среди инвесторов на ценные бумаги, не входящие в ломбардный список Банка России», – говорится в письме главы президиума СОЖТ Константина Засова первому заместителю министра транспорта РФ Олегу Белозерову от 28 мая («Интерфакс» ознакомился с копией документа).</w:t>
      </w:r>
    </w:p>
    <w:p>
      <w:pPr>
        <w:pStyle w:val="Normal"/>
        <w:jc w:val="both"/>
        <w:rPr/>
      </w:pPr>
      <w:r>
        <w:rPr/>
        <w:t>«С учетом изложенного прошу вас оказать поддержку операторам железнодорожного подвижного состава, являющимся членами партнерства, путем инициирования соответствующего обращения Минтранса в Банк России», – отмечается в письме.</w:t>
      </w:r>
    </w:p>
    <w:p>
      <w:pPr>
        <w:pStyle w:val="Normal"/>
        <w:jc w:val="both"/>
        <w:rPr/>
      </w:pPr>
      <w:r>
        <w:rPr/>
        <w:t>К.Засов напоминает, что СОЖТ создан в 2009 году для защиты интересов крупнейших игроков вагонного рынка и в 2011 году получил статус саморегулируемой организации. Сейчас в состав партнерства входят 32 компании, контролирующие около 70% вагонов, зарегистрированных в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2.06.2015; ТЯГА К ЧАСТНОМУ</w:t>
      </w:r>
    </w:p>
    <w:p>
      <w:pPr>
        <w:pStyle w:val="Normal"/>
        <w:jc w:val="both"/>
        <w:rPr/>
      </w:pPr>
      <w:r>
        <w:rPr/>
        <w:t>Приватные локомотивы могут выпустить на магистральные пути</w:t>
      </w:r>
    </w:p>
    <w:p>
      <w:pPr>
        <w:pStyle w:val="Normal"/>
        <w:jc w:val="both"/>
        <w:rPr/>
      </w:pPr>
      <w:r>
        <w:rPr/>
        <w:t>Владимир Путин поручил правительству до середины июля проанализировать возможность допуска частных локомотивов на пути общего пользования. По мнению главы государства, этот шаг позволит привлечь дополнительные инвестиции в обновление тягового подвижного состава и обеспечить отечественные машиностроительные предприятия «лишними» заказами.</w:t>
      </w:r>
    </w:p>
    <w:p>
      <w:pPr>
        <w:pStyle w:val="Normal"/>
        <w:jc w:val="both"/>
        <w:rPr/>
      </w:pPr>
      <w:r>
        <w:rPr/>
        <w:t>Либерализация рынка локомотивной тяги, напомним, в числе некоторых других мероприятий была предусмотрена III этапом программы структурной реформы железнодорожного транспорта, начатой в 2001 году. Согласно документу, к 2010 году в России должна была сформироваться система частной собственности на магистральные локомотивы. Однако в отличие от довольно успешного реформирования вагонного хозяйства, где более 60% грузового подвижного состава перешли в разряд приватных, конкуренция в тяговом секторе не получила должного распространения. И сейчас почти весь отечественный парк локомотивов находится у РЖД. Конечно, крупные производственные и перевозочные компании имеют свои локомотивы, в том числе и магистральные, но вот процедура получения разрешения на допуск к путям общего пользования для них достаточно длительная.</w:t>
      </w:r>
    </w:p>
    <w:p>
      <w:pPr>
        <w:pStyle w:val="Normal"/>
        <w:jc w:val="both"/>
        <w:rPr/>
      </w:pPr>
      <w:r>
        <w:rPr/>
        <w:t>Крупный бизнес поддерживает идею беспрепятственного выхода приватных локомотивов на магистральные железнодорожные линии. «Наличие конкуренции в тяговом секторе должно принести бизнесу двойную выгоду: ускорить сроки доставки продукции к потребителю и снизить затраты на перевозку, – сообщил «РГБ» начальник управления по логистике ОМК Игорь Латышев, – здесь можно провести аналогию с вагонным хозяйством, когда допуск частных операторов к работе с подвижным составом в итоге привел к отсутствию дефицита вагонов, поддержал вагоностроителей – отрасль получила новый импульс. И из года в год взаимодействие между грузоотправителями и операторами только улучшается».</w:t>
      </w:r>
    </w:p>
    <w:p>
      <w:pPr>
        <w:pStyle w:val="Normal"/>
        <w:jc w:val="both"/>
        <w:rPr/>
      </w:pPr>
      <w:r>
        <w:rPr/>
        <w:t>Впрочем, по словам эксперта, ранее ОМК не пыталась выводить свои локомотивы на пути общего пользования, так как, например, у Выксунского металлургического завода доля устоявшихся маршрутов в части как географии отправки, так и объема грузов относительно небольшая. «Для того чтобы оценить, насколько удобна перевозка своими локомотивами, необходимо понять, каковы будут затраты», – подчеркнул Игорь Латыш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5; ПРАВИТЕЛЬСТВО УВЕЛИЧИЛО НА 64 МЛРД РУБ. УСТАВНОЙ КАПИТАЛ РЖД ДЛЯ РЕАЛИЗАЦИИ ИНВЕСТПРОЕКТОВ</w:t>
      </w:r>
    </w:p>
    <w:p>
      <w:pPr>
        <w:pStyle w:val="Normal"/>
        <w:jc w:val="both"/>
        <w:rPr/>
      </w:pPr>
      <w:r>
        <w:rPr/>
        <w:t>Премьер-министр России Дмитрий Медведев подписал документы об увеличении уставного капитала ОАО «Российские железные дороги» для реализации инвестиционных проектов, сообщает сайт правительства РФ.</w:t>
      </w:r>
    </w:p>
    <w:p>
      <w:pPr>
        <w:pStyle w:val="Normal"/>
        <w:jc w:val="both"/>
        <w:rPr/>
      </w:pPr>
      <w:r>
        <w:rPr/>
        <w:t>«В соответствии с федеральным бюджетом на 2015 год и распоряжением правительства от 27 ноября 2010 года №2102-р (далее – распоряжение №2102-р) об утверждении прогнозного плана (программы) приватизации федерального имущества и основных направлений приватизации федерального имущества в 2015 году предусмотрен взнос в уставный капитал ОАО «РЖД» в размере 64,280838 млрд рублей», – говорится в сообщении.</w:t>
      </w:r>
    </w:p>
    <w:p>
      <w:pPr>
        <w:pStyle w:val="Normal"/>
        <w:jc w:val="both"/>
        <w:rPr/>
      </w:pPr>
      <w:r>
        <w:rPr/>
        <w:t>В соответствии с федеральным бюджетом на 2015 год, 19,259962 млрд рублей предназначается на реализацию приоритетного инвестиционного проекта по развитию железнодорожной инфраструктуры общего пользования Московского региона.</w:t>
      </w:r>
    </w:p>
    <w:p>
      <w:pPr>
        <w:pStyle w:val="Normal"/>
        <w:jc w:val="both"/>
        <w:rPr/>
      </w:pPr>
      <w:r>
        <w:rPr/>
        <w:t>3,03 млрд рублей – на проектные работы по созданию высокоскоростной железнодорожной магистрали Москва – Казань.</w:t>
      </w:r>
    </w:p>
    <w:p>
      <w:pPr>
        <w:pStyle w:val="Normal"/>
        <w:jc w:val="both"/>
        <w:rPr/>
      </w:pPr>
      <w:r>
        <w:rPr/>
        <w:t>11,0530712 млрд рублей – на реализацию приоритетного инвестиционного проекта по развитию железнодорожной инфраструктуры общего пользования на участке Междуреченск – Тайшет.</w:t>
      </w:r>
    </w:p>
    <w:p>
      <w:pPr>
        <w:pStyle w:val="Normal"/>
        <w:jc w:val="both"/>
        <w:rPr/>
      </w:pPr>
      <w:r>
        <w:rPr/>
        <w:t>16,854156 млрд рублей – на модернизацию железнодорожной инфраструктуры Байкало-Амурской и Транссибирской железнодорожных магистралей с развитием пропускных и провозных способностей.</w:t>
      </w:r>
    </w:p>
    <w:p>
      <w:pPr>
        <w:pStyle w:val="Normal"/>
        <w:jc w:val="both"/>
        <w:rPr/>
      </w:pPr>
      <w:r>
        <w:rPr/>
        <w:t>3,5840488 млрд рублей – на реализацию инвестиционного проекта «Комплексная реконструкция участка им. М.Горького – Котельниково – Тихорецкая – Крымская с обходом Краснодарского железнодорожного узла» в рамках подпрограммы «Железнодорожный транспорт» ФЦП «Развитие транспортной системы России (2010-2020 годы)».</w:t>
      </w:r>
    </w:p>
    <w:p>
      <w:pPr>
        <w:pStyle w:val="Normal"/>
        <w:jc w:val="both"/>
        <w:rPr/>
      </w:pPr>
      <w:r>
        <w:rPr/>
        <w:t>6,5 млрд рублей – на реализацию инвестиционного проекта «Строительство железнодорожной линии Прохоровка – Журавка – Чертково – Батайск».</w:t>
      </w:r>
    </w:p>
    <w:p>
      <w:pPr>
        <w:pStyle w:val="Normal"/>
        <w:jc w:val="both"/>
        <w:rPr/>
      </w:pPr>
      <w:r>
        <w:rPr/>
        <w:t>1,9446 млрд рублей – на реализацию мероприятий по развитию транспортного комплекса Московского региона.</w:t>
      </w:r>
    </w:p>
    <w:p>
      <w:pPr>
        <w:pStyle w:val="Normal"/>
        <w:jc w:val="both"/>
        <w:rPr/>
      </w:pPr>
      <w:r>
        <w:rPr/>
        <w:t>Кроме того, в соответствии с распоряжением №2102-р предусмотрен взнос в размере 2,055 млрд рублей – стоимость объекта незавершённого строительства «Пусковой комплекс участка железнодорожной линии Беркакит – Томмот» для грузового и пассажирского движения в режиме временной эксплуатации.</w:t>
      </w:r>
    </w:p>
    <w:p>
      <w:pPr>
        <w:pStyle w:val="Normal"/>
        <w:jc w:val="both"/>
        <w:rPr/>
      </w:pPr>
      <w:r>
        <w:rPr/>
        <w:t>В соответствии с пунктом 3 статьи 28 Федерального закона «Об акционерных обществах»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jc w:val="both"/>
        <w:rPr/>
      </w:pPr>
      <w:r>
        <w:rPr/>
        <w:t>В связи с этим в устав ОАО «РЖД» вносятся соответствующие изменения, касающиеся размера уставного капитала и количества размещённых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06.2015; «СТРИЖИ» ПОЛЕТЕЛИ</w:t>
      </w:r>
    </w:p>
    <w:p>
      <w:pPr>
        <w:pStyle w:val="Normal"/>
        <w:jc w:val="both"/>
        <w:rPr/>
      </w:pPr>
      <w:r>
        <w:rPr/>
        <w:t>В Нижний Новгород из Москвы будет ходить новый скоростной поезд</w:t>
      </w:r>
    </w:p>
    <w:p>
      <w:pPr>
        <w:pStyle w:val="Normal"/>
        <w:jc w:val="both"/>
        <w:rPr/>
      </w:pPr>
      <w:r>
        <w:rPr/>
        <w:t>Из Москвы в Нижний Новгород начал ходить новый скоростной поезд «Стриж». Он будет совершать по пять рейсов в день, а с июля – по семь рейсов. Самый дешевый билет обойдется пассажирам в 900 рублей, самый дорогой – в 5 тысяч.</w:t>
      </w:r>
    </w:p>
    <w:p>
      <w:pPr>
        <w:pStyle w:val="Normal"/>
        <w:jc w:val="both"/>
        <w:rPr/>
      </w:pPr>
      <w:r>
        <w:rPr/>
        <w:t>Первый состав «Стрижа» стартовал вчера с Курского вокзала и последовал с двумя остановками в Коврове и Владимире. Время в пути составило почти четыре часа. Но будут ходить экспрессы и без остановок, в этом случае до Нижнего можно домчать за 3,5 часа. Плавность хода поезда, который собрали в Испании специально под российскую колею, испытал на себе корреспондент «РГ».</w:t>
      </w:r>
    </w:p>
    <w:p>
      <w:pPr>
        <w:pStyle w:val="Normal"/>
        <w:jc w:val="both"/>
        <w:rPr/>
      </w:pPr>
      <w:r>
        <w:rPr/>
        <w:t>Кстати, аналогичные скоростные составы ходят в Испании. Но, по мнению главы РЖД Владимира Якунина, который участвовал в церемонии отправки поезда, для России сделали совсем другой поезд.</w:t>
      </w:r>
    </w:p>
    <w:p>
      <w:pPr>
        <w:pStyle w:val="Normal"/>
        <w:jc w:val="both"/>
        <w:rPr/>
      </w:pPr>
      <w:r>
        <w:rPr/>
        <w:t>В отличие от «Сапсана» и «Ласточки», в этом подвижном составе кроме уже привычных эконом– и бизнес-классов с сидячими местами есть и купе, где можно отдохнуть лежа. «Я помню, в Санкт-Петербург ходил поезд «Аврора», и большим спросом в нем пользовались лежачие места в купе. В «Стриже» в таком купе есть не только умывальник, туалет, но даже душ», – отметил глава РЖД Якунин. Это купе класса люкс. Место в нем обойдется от четырех тысяч рублей за купе для одного пассажира и от пяти тысяч рублей – за купе для двух пассажиров. Еще есть вагоны первого класса, где довольно просторные кресла, свободный доступ в Интернет, возможность подзарядить телефон. Цена билета в такой вагон – от 2 тысяч 850 рублей.</w:t>
      </w:r>
    </w:p>
    <w:p>
      <w:pPr>
        <w:pStyle w:val="Normal"/>
        <w:jc w:val="both"/>
        <w:rPr/>
      </w:pPr>
      <w:r>
        <w:rPr/>
        <w:t>Второй класс напоминает борт самолета. Здесь в каждом ряду по четыре кресла. Они более компактные, чем в бизнесе. Стоимость проезда там от 900 рублей.</w:t>
      </w:r>
    </w:p>
    <w:p>
      <w:pPr>
        <w:pStyle w:val="Normal"/>
        <w:jc w:val="both"/>
        <w:rPr/>
      </w:pPr>
      <w:r>
        <w:rPr/>
        <w:t>Все вагоны оборудованы кондиционерами. Кроме того, как и в других скоростных поездах, есть табло, на котором показан номер вагона, пункт назначения и скорость движения. Кстати, на некоторых участках «Стриж» разгонялся до 150 километров в час. Максимальная же его скорость может быть 200 километров в час.</w:t>
      </w:r>
    </w:p>
    <w:p>
      <w:pPr>
        <w:pStyle w:val="Normal"/>
        <w:jc w:val="both"/>
        <w:rPr/>
      </w:pPr>
      <w:r>
        <w:rPr/>
        <w:t>Всем, кто едет в этом современном поезде, обещают плавность хода. Подвижной состав оборудован системой пассивного (маятникового) наклона кузова, которая обеспечивает экономию времени в пути за счет большей скорости прохождения кривых малого радиуса, а также позволяет за счет наклона кузова снижать воздействие центробежной силы на пассажиров при поворотах на высокой скорости, что значительно повышает комфорт во время поездки.</w:t>
      </w:r>
    </w:p>
    <w:p>
      <w:pPr>
        <w:pStyle w:val="Normal"/>
        <w:jc w:val="both"/>
        <w:rPr/>
      </w:pPr>
      <w:r>
        <w:rPr/>
        <w:t>Еще три таких состава, оборудованные механизмом автоматического изменения ширины колеи с отечественного стандарта 1520 миллиметров на европейский 1435 миллиметров, планируется пустить на маршруте Москва – Берлин в декабре. Первый проезд, который может изменять ширину колесных пар под колею, уже прибыл в Россию из Испании. Еще два скоро прибудут.</w:t>
      </w:r>
    </w:p>
    <w:p>
      <w:pPr>
        <w:pStyle w:val="Normal"/>
        <w:jc w:val="both"/>
        <w:rPr/>
      </w:pPr>
      <w:r>
        <w:rPr/>
        <w:t>Проект по созданию «Стрижа» начался в 2011 году и завершился в не самые простые с экономической точки зрения времена, отметил Владимир Якунин. Почти четыре года назад был подписан договор на поставку семи скоростных составов для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СКОРОСТНЫЕ «СТРИЖИ» НАЧАЛИ «ЛЕТАТЬ» МЕЖДУ МОСКВОЙ И НИЖНИМ НОВГОРОДОМ</w:t>
      </w:r>
    </w:p>
    <w:p>
      <w:pPr>
        <w:pStyle w:val="Normal"/>
        <w:jc w:val="both"/>
        <w:rPr/>
      </w:pPr>
      <w:r>
        <w:rPr/>
        <w:t>Скоростные экспрессы «Стриж», произведенные специалистами испанской компании Talgo, начали курсировать между Москвой и Нижним Новгородом.</w:t>
      </w:r>
    </w:p>
    <w:p>
      <w:pPr>
        <w:pStyle w:val="Normal"/>
        <w:jc w:val="both"/>
        <w:rPr/>
      </w:pPr>
      <w:r>
        <w:rPr/>
        <w:t>Первый состав, способный преодолевать расстояние от одного города до другого за 3,5 часа, отправился с Курского вокзала столицы, откуда теперь будет ходить регулярно.</w:t>
      </w:r>
    </w:p>
    <w:p>
      <w:pPr>
        <w:pStyle w:val="Normal"/>
        <w:jc w:val="both"/>
        <w:rPr/>
      </w:pPr>
      <w:r>
        <w:rPr/>
        <w:t>«То, что мы затеяли много лет тому назад, подписав соглашение с компанией «Тальго», сегодня из бумаги выросло в реальные поезда, которые, по традиции посовещавшись с вами через интернет, мы назвали «Стрижи», – сказал на торжественной церемонии отправки первого экспресса глава компании РЖД Владимир Якунин. Он напомнил, что новые составы являются самым современным подвижным составом, имеющим ряд уникальных технических способностей. В частности, возможность автоматического изменения ширины колеи, как пообещал Якунин, пригодится на других направлениях. «А в направлении Нижнего Новгорода мы будем использовать его возможность следовать со скоростью до 200 километров в час», – отметил глава компании.</w:t>
      </w:r>
    </w:p>
    <w:p>
      <w:pPr>
        <w:pStyle w:val="Normal"/>
        <w:jc w:val="both"/>
        <w:rPr/>
      </w:pPr>
      <w:r>
        <w:rPr/>
        <w:t>Якунин выразил надежду на то, что пассажиры в новом поезде смогут чувствовать себя удобно и комфортно. Среди прочих удобств «Стрижей», президент РЖД назвал также возможность беспроводного доступа в интернет, а также просмотра художественных фильмов.</w:t>
      </w:r>
    </w:p>
    <w:p>
      <w:pPr>
        <w:pStyle w:val="Normal"/>
        <w:jc w:val="both"/>
        <w:rPr/>
      </w:pPr>
      <w:r>
        <w:rPr/>
        <w:t>С точки зрения стоимости поезда новые поезда также станут привлекательным для пассажиров. Как пояснили в федеральной пассажирской компании (ФПК – «дочка» РЖД), стоимость билетов составляет от 900 руб. за сидячее место и до 4 тыс. руб. за купе.</w:t>
      </w:r>
    </w:p>
    <w:p>
      <w:pPr>
        <w:pStyle w:val="Normal"/>
        <w:jc w:val="both"/>
        <w:rPr/>
      </w:pPr>
      <w:r>
        <w:rPr/>
        <w:t>Президент Patentes Talgo S.L. Карлос де Паласио и Ориоль заверил, что день отправления первого поезда «Стриж» до Нижнего Новгорода, стал очень важным для испанской промышленности. «Испания чувствует дружбу, симпатию и приверженность народу России», – подчеркнул он.</w:t>
      </w:r>
    </w:p>
    <w:p>
      <w:pPr>
        <w:pStyle w:val="Normal"/>
        <w:jc w:val="both"/>
        <w:rPr/>
      </w:pPr>
      <w:r>
        <w:rPr/>
        <w:t>Железнодорожники ожидают, что новые экспрессы будут востребованы пассажирами, а в пиковые дни, то есть по пятницам и воскресеньям, загрузка будет близка к 100-процентной. В качестве примера в отрасли приводят предпраздничный день 11 июня, на который свободных мест в «Стрижах» практически не осталось.</w:t>
      </w:r>
    </w:p>
    <w:p>
      <w:pPr>
        <w:pStyle w:val="Normal"/>
        <w:jc w:val="both"/>
        <w:rPr/>
      </w:pPr>
      <w:r>
        <w:rPr/>
        <w:t>Между тем, с 1 июня на нижегородском направлении больше не будут курсировать скоростные экспрессы «Сапсан», все составы переводят отсюда на линию Москва – Санкт-Петербург, где планируется организовать тактовое движение между двумя городами.</w:t>
      </w:r>
    </w:p>
    <w:p>
      <w:pPr>
        <w:pStyle w:val="Normal"/>
        <w:jc w:val="both"/>
        <w:rPr/>
      </w:pPr>
      <w:r>
        <w:rPr/>
        <w:t>В июне 2012 года компания РЖД подписала контракт с испанской Patentes Talgo S.L. на разработку и поставку новых пассажирских составов. Общая сумма контракта составила 135 млн евро. Согласно документу, испанская сторона поставит 7 двадцативагонных поездов в 2014 – 2015 годах. Эти поезда ранее планировалось эксплуатировать на маршруте Москва-Киев, однако, после событий на Украине было решено поставить их на маршрут из Москвы в Нижний Новгород.</w:t>
      </w:r>
    </w:p>
    <w:p>
      <w:pPr>
        <w:pStyle w:val="Normal"/>
        <w:jc w:val="both"/>
        <w:rPr/>
      </w:pPr>
      <w:r>
        <w:rPr/>
        <w:t>Конструкционная скорость новых поездов достигает 200 км/ч. Поезда «Тальго» оборудованы системами наклона кузова, пневматического подвешивания и улучшенного вписывания в кривые, что позволяет не только увеличить маршрутную скорость движения, но и значительно повысить их комфортаб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1.06.2015; РЖД: СКОРОСТНОЕ ПАССАЖИРСКОЕ СООБЩЕНИЕ ДО НИЖНЕГО НОВГОРОДА ОСВОБОДИТ Ж/Д ЛИНИЮ ДЛЯ ГРУЗОВЫХ ПЕРЕВОЗОК</w:t>
      </w:r>
    </w:p>
    <w:p>
      <w:pPr>
        <w:pStyle w:val="Normal"/>
        <w:jc w:val="both"/>
        <w:rPr/>
      </w:pPr>
      <w:r>
        <w:rPr/>
        <w:t>Скоростное пассажирское сообщение от Москвы до Нижнего Новгорода освободит железнодорожную линию для осуществления грузовых перевозок, сообщил журналистам президент ОАО «РЖД» Владимир Якунин.</w:t>
      </w:r>
    </w:p>
    <w:p>
      <w:pPr>
        <w:pStyle w:val="Normal"/>
        <w:jc w:val="both"/>
        <w:rPr/>
      </w:pPr>
      <w:r>
        <w:rPr/>
        <w:t>«У нас в соответствии со стратегией развития железнодорожного транспорта намечены направления, по которым он должен развиваться. Я глубоко убежден, что нам необходимо скоростное сообщение Москва-Нижний Новгород, потому что оно освободит существующую линию для перспективных контейнерных перевозок (грузовых перевозок – прим. Агентства «Москва»)», – сказал В.Якунин.</w:t>
      </w:r>
    </w:p>
    <w:p>
      <w:pPr>
        <w:pStyle w:val="Normal"/>
        <w:jc w:val="both"/>
        <w:rPr/>
      </w:pPr>
      <w:r>
        <w:rPr/>
        <w:t xml:space="preserve">Первый фирменный скоростной поезд «Стриж» сообщением Москва-Нижний Новгород формирования АО «ФПК» отправился с Курского вокзала 1 июня 2015 г. По информации пресс-службы АО «ФПК», в июне 2015 г. поезда «Стриж» будут совершать до пяти рейсов в день, а с июля – до семи рейсов в день. Максимальное количество рейсов предусмотрено по пятницам. Ряд поездов совершают рейсы с остановками на станциях «Владимир», «Ковров» и «Дзержинск», также предусмотрены прямые рейсы без остановок – минимальное время в пути составит 3 часа 35 минут. В торжественном отправлении поезда приняли участие В.Якунин, замминистра транспорта РФ Алексей Цыденов, чрезвычайный и полномочный посол Испании в России Хосе Игнасио Карбахаль Гарате и президент </w:t>
      </w:r>
      <w:r>
        <w:rPr>
          <w:lang w:val="en-US"/>
        </w:rPr>
        <w:t>Patentes</w:t>
      </w:r>
      <w:r>
        <w:rPr/>
        <w:t xml:space="preserve"> </w:t>
      </w:r>
      <w:r>
        <w:rPr>
          <w:lang w:val="en-US"/>
        </w:rPr>
        <w:t>Talgo</w:t>
      </w:r>
      <w:r>
        <w:rPr/>
        <w:t xml:space="preserve"> </w:t>
      </w:r>
      <w:r>
        <w:rPr>
          <w:lang w:val="en-US"/>
        </w:rPr>
        <w:t>S</w:t>
      </w:r>
      <w:r>
        <w:rPr/>
        <w:t>.</w:t>
      </w:r>
      <w:r>
        <w:rPr>
          <w:lang w:val="en-US"/>
        </w:rPr>
        <w:t>L</w:t>
      </w:r>
      <w:r>
        <w:rPr/>
        <w:t>. Карлос де Паласио Ориол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ПРОДАВАТЬ БИЛЕТЫ НА КЕРЧЕНСКУЮ ПЕРЕПРАВУ С 1 ИЮНЯ БУДЕТ ИСКЛЮЧИТЕЛЬНО «МОРСКАЯ ДИРЕКЦИЯ»</w:t>
      </w:r>
    </w:p>
    <w:p>
      <w:pPr>
        <w:pStyle w:val="Normal"/>
        <w:jc w:val="both"/>
        <w:rPr/>
      </w:pPr>
      <w:r>
        <w:rPr/>
        <w:t>С 1 июня 2015 года перевозка пассажиров и автотранспортных средств через Керченскую паромную переправу будет осуществляться исключительно по билетам ООО «Морская дирекция», сообщает пресс-служба Минтранса Республики Крым.</w:t>
      </w:r>
    </w:p>
    <w:p>
      <w:pPr>
        <w:pStyle w:val="Normal"/>
        <w:jc w:val="both"/>
        <w:rPr/>
      </w:pPr>
      <w:r>
        <w:rPr/>
        <w:t>Исключение предусмотрено для пассажиров поезда «Москва – Симферополь» и владельцев «единого» билета. Раннее билеты реализовывала также компания «Анроскрым» (входит в «АнРуссТранс»).</w:t>
      </w:r>
    </w:p>
    <w:p>
      <w:pPr>
        <w:pStyle w:val="Normal"/>
        <w:jc w:val="both"/>
        <w:rPr/>
      </w:pPr>
      <w:r>
        <w:rPr/>
        <w:t>Тем временем очередь на Керченской переправе в первый летний день выросла втрое. Так, по информации «Морской дирекции», в порту Кавказ на погрузку утром стояло 130 легковых автомобилей, перед выходными паром там ожидали не более 35 легковушек.</w:t>
      </w:r>
    </w:p>
    <w:p>
      <w:pPr>
        <w:pStyle w:val="Normal"/>
        <w:jc w:val="both"/>
        <w:rPr/>
      </w:pPr>
      <w:r>
        <w:rPr/>
        <w:t>На переправе работают на линии Кавказ – Крым задействованы паромы «Гликофилоуза-</w:t>
      </w:r>
      <w:r>
        <w:rPr>
          <w:lang w:val="en-US"/>
        </w:rPr>
        <w:t>III</w:t>
      </w:r>
      <w:r>
        <w:rPr/>
        <w:t>», «Олимпиада», «Крым» и «Протопорос-</w:t>
      </w:r>
      <w:r>
        <w:rPr>
          <w:lang w:val="en-US"/>
        </w:rPr>
        <w:t>IV</w:t>
      </w:r>
      <w:r>
        <w:rPr/>
        <w:t>». На линии Кавказ – Керченский морской торговый порт задействованы паромы «Керченский-2» и «Ейск».</w:t>
      </w:r>
    </w:p>
    <w:p>
      <w:pPr>
        <w:pStyle w:val="Normal"/>
        <w:jc w:val="both"/>
        <w:rPr/>
      </w:pPr>
      <w:r>
        <w:rPr/>
        <w:t>Пассажиропоток на Керченской паромной переправе в 2014 году составил 2,8 млн человек и около 700 тысяч единиц автотранспорта, рост в 4 раза к 2013 году. В 2015 году прогнозируется рост пассажиропотока в 2 раза к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6.2015; КЕРЧЕНСКАЯ ПЕРЕПРАВА: «ЕТД» ЖДЕТ РОСТА ЧИСЛА ПАССАЖИРОВ С «ЕДИНЫМ БИЛЕТОМ» В 1,6 РАЗА</w:t>
      </w:r>
    </w:p>
    <w:p>
      <w:pPr>
        <w:pStyle w:val="Normal"/>
        <w:jc w:val="both"/>
        <w:rPr/>
      </w:pPr>
      <w:r>
        <w:rPr/>
        <w:t>Количество проданных «единых» билетов на перевозки пассажиров между материковой Россией и Крымом растет ежедневно, сообщает АНО «ЕТД». В этот летний сезон перевезти по «единому» билету планируется на 60% больше человек, чем годом ранее. В дирекции расчеты объясняют ростом спроса на внутренний туризм.</w:t>
      </w:r>
    </w:p>
    <w:p>
      <w:pPr>
        <w:pStyle w:val="Normal"/>
        <w:jc w:val="both"/>
        <w:rPr/>
      </w:pPr>
      <w:r>
        <w:rPr/>
        <w:t>АНО «ЕТД» за курортный сезон-2015 планирует перевезти на 200 тыс. пассажиров больше, чем годом ранее, об этом ИА «РБК-Юг» рассказал директор департамента организации пассажирских перевозок АНО «ЕТД» Данил Иванов. По его данным за прошлый год Дирекция по «единому» билету перевезла в Крым и обратно 300 тыс. пассажиров. Таким образом в 2015г. этот показатель может вырасти до 500 тыс. человек.</w:t>
      </w:r>
    </w:p>
    <w:p>
      <w:pPr>
        <w:pStyle w:val="Normal"/>
        <w:jc w:val="both"/>
        <w:rPr/>
      </w:pPr>
      <w:r>
        <w:rPr/>
        <w:t>«Количество проданных билетов увеличивается каждый день. На сегодня со 2 апреля и до 20 июля продано 42 тыс. билетов. Однако максимальный пассажиропоток ожидается с середины июня по август, поэтому реальные цифры увидим позднее. Пока мы планируем перевезти 500 тыс. пассажиров», – рассказал Иванов.</w:t>
      </w:r>
    </w:p>
    <w:p>
      <w:pPr>
        <w:pStyle w:val="Normal"/>
        <w:jc w:val="both"/>
        <w:rPr/>
      </w:pPr>
      <w:r>
        <w:rPr/>
        <w:t>Как отметил собеседник агентства, расчет был сделан исходя из настоящей ситуации со спросом на «единые» билеты и ростом спроса на внутренний туризм в России. При этом надо отметить, что стоимость самого «единого» билета также не стоит на месте и по сравнению с прошлым годом цена выросла в среднем на 40%. Сейчас исходя из данных АНО «ЕТД» стоимость билета из Анапы и Краснодара в различные города Крыма вирируется от 460 до 880 рублей.</w:t>
      </w:r>
    </w:p>
    <w:p>
      <w:pPr>
        <w:pStyle w:val="Normal"/>
        <w:jc w:val="both"/>
        <w:rPr/>
      </w:pPr>
      <w:r>
        <w:rPr/>
        <w:t>Иванов отметил, что сейчас проблем с перевозкой пассажиров по «единому» билету нет. «Все, что обещали, мы предоставляем пассажирам. Сейчас для тех, кто следует в Крым и обратно не на своем транспорте, а по «единому» билету работает зеленый коридор, эти пассажиры не стоят в очередях и следую по маршруту в соответствии с расписанием», – отметил Иванов.</w:t>
      </w:r>
    </w:p>
    <w:p>
      <w:pPr>
        <w:pStyle w:val="Normal"/>
        <w:jc w:val="both"/>
        <w:rPr/>
      </w:pPr>
      <w:r>
        <w:rPr/>
        <w:t>По открытым данным «Морской дирекции» , рост пассажиропотока происходит ежедневно. Если с 8:00 23 мая по 8:00 24 мая в обе стороны через Керченский пролив паромы перевезли более 9,2 тыс. пассажиров, то с 8:00 31 мая по 8:00 1 июня в Крым и обратно переправились уже более 12,6 тыс. человек.</w:t>
      </w:r>
    </w:p>
    <w:p>
      <w:pPr>
        <w:pStyle w:val="Normal"/>
        <w:jc w:val="both"/>
        <w:rPr/>
      </w:pPr>
      <w:r>
        <w:rPr/>
        <w:t>Напомним, АНО «ЕТД» занимается перевозкой пассажиров по «единому» билету. Продажей билетов занимается Федеральная пассажирская компания. Работа паромов Керченской переправы находится под управлением Минтранса Крыма и ООО «Морская дирекция».</w:t>
      </w:r>
    </w:p>
    <w:p>
      <w:pPr>
        <w:pStyle w:val="Normal"/>
        <w:jc w:val="both"/>
        <w:rPr/>
      </w:pPr>
      <w:r>
        <w:rPr/>
        <w:t>Как сообщалось ранее, в летний сезон на Керченской переправе будут работать в общей сложности десять судов: три большой вместимости («Олимпиада», «Glikofiloysa III», «Крым», «Майор Чапичев»), два – средней («Николай Аксененко», «Севастополь»), еще два – малой (типа «Керченский-2») и два – сверхбольшой вместимости (типа Protoporos). Таким образом «Морская дирекция» планирует избежать транспортного коллапса, который происходил на переправе в прошлом году. Тогда в ожидании паромов люди проводили в очередях до 4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АЛЕКСЕЙ НИКОЛЬСКИЙ; 01.06.2015; «АЛМАЗ-АНТЕЙ» СОРВАЛ ПОСТАВКИ ОБОРУДОВАНИЯ ДЛЯ НОВОГО ЦЕНТРА УПРАВЛЕНИЯ ПОЛЕТАМИ В МОСКОВСКОМ АВИАУЗЛЕ</w:t>
      </w:r>
    </w:p>
    <w:p>
      <w:pPr>
        <w:pStyle w:val="Normal"/>
        <w:jc w:val="both"/>
        <w:rPr/>
      </w:pPr>
      <w:r>
        <w:rPr/>
        <w:t>Минтранс изучает возможность сменить поставщика</w:t>
      </w:r>
    </w:p>
    <w:p>
      <w:pPr>
        <w:pStyle w:val="Normal"/>
        <w:jc w:val="both"/>
        <w:rPr/>
      </w:pPr>
      <w:r>
        <w:rPr/>
        <w:t>Концерн ПВО «Алмаз-Антей» нарушает сроки поставки аэронавигационного оборудования для оснащения центра управления полетами Московского центра автоматизированного управления воздушным движением, следует из отчета о реализации ФЦП «Модернизация единой системы организации воздушного движения в 2009–2020 гг.», опубликованного на сайте Минтранса. Министерство рекомендует Росавиации, которая является госзаказчиком по этой программе, подготовить исковое заявление о взыскании неустойки с «Алмаз-Антея» за несвоевременное исполнение обязательств. Сумма возможной неустойки в отчете не указана. «Алмаз-Антей» в качестве единственного поставщика по программе свои обязательства не выполняет. Предлагается осуществлять строительство объектов программы на конкурсной основе», – говорится в отчете.</w:t>
      </w:r>
    </w:p>
    <w:p>
      <w:pPr>
        <w:pStyle w:val="Normal"/>
        <w:jc w:val="both"/>
        <w:rPr/>
      </w:pPr>
      <w:r>
        <w:rPr/>
        <w:t>Это не первые претензии к «Алмаз-Антею». В конце февраля Счетная палата писала, что концерн не справился со своими обязанностями как поставщик.</w:t>
      </w:r>
    </w:p>
    <w:p>
      <w:pPr>
        <w:pStyle w:val="Normal"/>
        <w:jc w:val="both"/>
        <w:rPr/>
      </w:pPr>
      <w:r>
        <w:rPr/>
        <w:t>Представитель Минтранса подтвердил, что вопрос о смене поставщика прорабатывается. Сроки, когда это может быть сделано, представитель министерства не назвал. Источник в одном из профильных ведомств напомнил, что «Алмаз-Антей» был назначен единственным поставщиком по ФЦП указом президента России. Представители Росавиации и Госкорпорации по организации воздушного движения (ОрВД) на запрос не ответили. Представитель «Алмаз-Антея» также не ответил на запрос. Источник в концерне сказал только, что претензии, указанные в отчете, компании известны.</w:t>
      </w:r>
    </w:p>
    <w:p>
      <w:pPr>
        <w:pStyle w:val="Normal"/>
        <w:jc w:val="both"/>
        <w:rPr/>
      </w:pPr>
      <w:r>
        <w:rPr/>
        <w:t>Закон допускает заключение договора с единственным поставщиком, отмечает исполнительный директор Национальной ассоциации институтов закупок Георгий Сухадольский. Но в этой ситуации, даже если заказчик расторгнет контракт, для заключения нового нужно будет отменить предыдущий документ и дождаться распоряжения или указа о назначении нового исполнителя ФЦП, описывает процедуру эксперт.</w:t>
      </w:r>
    </w:p>
    <w:p>
      <w:pPr>
        <w:pStyle w:val="Normal"/>
        <w:jc w:val="both"/>
        <w:rPr/>
      </w:pPr>
      <w:r>
        <w:rPr/>
        <w:t>Всего на реализацию мероприятий, запланированных программой, в 2009–2020 гг. предполагалось потратить 90,9 млрд руб., в том числе из бюджета – 59,1 млрд руб., говорится в паспорте программы. Сколько денег получил «Алмаз-Антей», неясно.</w:t>
      </w:r>
    </w:p>
    <w:p>
      <w:pPr>
        <w:pStyle w:val="Normal"/>
        <w:jc w:val="both"/>
        <w:rPr/>
      </w:pPr>
      <w:r>
        <w:rPr/>
        <w:t>«Алмаз-Антей» должен был поставить оборудование для Московского центра автоматизированного управления воздушным движением. После ввода в эксплуатацию он сможет внедрить новую схему управления полетами в аэропортах Москвы. Схема, которую разрабатывает НИИ «Аэронавигация», должна увеличить пропускную способность московского авиаузла на 80%. Приоритет для диспетчеров – обеспечение безопасности полетов, но сейчас они не могут одновременно управлять всеми прибывающими самолетами, поэтому часть рейсов отправляется в зону ожидания – это приводит к задержкам, срыву расписания и дополнительным расходам на топливо и персонал, объясняет руководитель аналитической службы «Авиапорт» Олег Пантелеев. Первоначально планировалось, что ЦУП заработает в конце 2013 г., возможным сроком запуска программы назывался апрель этого года. Новый срок запуска неизвестен.</w:t>
      </w:r>
    </w:p>
    <w:p>
      <w:pPr>
        <w:pStyle w:val="Normal"/>
        <w:jc w:val="both"/>
        <w:rPr/>
      </w:pPr>
      <w:r>
        <w:rPr/>
        <w:t>В моменты пиковой нагрузки (до 80 самолетов в час. – «Ведомости») система управления воздушным движением в столичном авиаузле уже в прошлом году работала на пределе возможностей, напоминает Пантелеев. В текущем году ситуация не упростится, так как летом ожидается восстановление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1.06.2015; С ТРАПА – НА ПЛЯЖ</w:t>
      </w:r>
    </w:p>
    <w:p>
      <w:pPr>
        <w:pStyle w:val="Normal"/>
        <w:jc w:val="both"/>
        <w:rPr/>
      </w:pPr>
      <w:r>
        <w:rPr/>
        <w:t>России нужны чартерные перевозки на основные курорты</w:t>
      </w:r>
    </w:p>
    <w:p>
      <w:pPr>
        <w:pStyle w:val="Normal"/>
        <w:jc w:val="both"/>
        <w:rPr/>
      </w:pPr>
      <w:r>
        <w:rPr/>
        <w:t>Одной из основных проблем, все еще сдерживающих развитие внутреннего туризма, остается сложность авиаперевозки.</w:t>
      </w:r>
    </w:p>
    <w:p>
      <w:pPr>
        <w:pStyle w:val="Normal"/>
        <w:jc w:val="both"/>
        <w:rPr/>
      </w:pPr>
      <w:r>
        <w:rPr/>
        <w:t>Сейчас можно использовать емкости, которые освободились из-за падения спроса на отдых за рубежом, полагает глава Ростуризма Олег Сафонов. «Надо вести серьезную работу по организации прямых чартерных рейсов из крупных областных городов не только в Москву и в Санкт-Петербург, но и на основные российские курорты – в Крым, Сочи, Анапу»,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1.06.2015; КРУПНЕЙШИЕ АВИАКОМПАНИИ РОССИИ В 2015 ГОДУ ПОТЕРЯЛИ 2,2 МИЛЛИАРДА РУБЛЕЙ</w:t>
      </w:r>
    </w:p>
    <w:p>
      <w:pPr>
        <w:pStyle w:val="Normal"/>
        <w:jc w:val="both"/>
        <w:rPr/>
      </w:pPr>
      <w:r>
        <w:rPr/>
        <w:t>Убытки 35 крупнейших авиакомпаний России за период с января по апрель составили 2,2 миллиарда рублей. Об этом газете «Коммерсантъ» рассказал президент Ассоциации эксплуатантов воздушного транспорта (АЭВТ) Владимир Тасун.</w:t>
      </w:r>
    </w:p>
    <w:p>
      <w:pPr>
        <w:pStyle w:val="Normal"/>
        <w:jc w:val="both"/>
        <w:rPr/>
      </w:pPr>
      <w:r>
        <w:rPr/>
        <w:t>Убытки на внутренних линиях за этот же период по сравнению с 2014 годом выросли на 500 миллионов рублей и достигли 4,6 миллиарда рублей.</w:t>
      </w:r>
    </w:p>
    <w:p>
      <w:pPr>
        <w:pStyle w:val="Normal"/>
        <w:jc w:val="both"/>
        <w:rPr/>
      </w:pPr>
      <w:r>
        <w:rPr/>
        <w:t>Операционная прибыль на международных линиях за четыре месяца составила 2,3 миллиарда рублей. Международные перевозки упали в эти четыре месяца на 14,8 процента, до 10,1 миллиона человек. Внутренний пассажиропоток вырос на 10,8 процента, до 13,2 миллиона человек, однако при этом для авиакомпаний он убыточен.</w:t>
      </w:r>
    </w:p>
    <w:p>
      <w:pPr>
        <w:pStyle w:val="Normal"/>
        <w:jc w:val="both"/>
        <w:rPr/>
      </w:pPr>
      <w:r>
        <w:rPr/>
        <w:t>Рост убытков говорит о том, что компании продают билеты гораздо ниже себестоимости, лишая себя возможности заработать средства для покрытия старых долгов, считает Владимир Тасун. По его мнению, в сложившейся ситуации виновата излишняя либерализация рынка. В условиях большой конкуренции перевозчики вынуждены держать тарифы ниже «желательного уровня», при этом со стороны ряда авиакомпаний идет жесткий демпинг. Так, с января по май средний тариф по России упал с 5,9 тысячи рублей, до 5,5 тысячи рублей.</w:t>
      </w:r>
    </w:p>
    <w:p>
      <w:pPr>
        <w:pStyle w:val="Normal"/>
        <w:jc w:val="both"/>
        <w:rPr/>
      </w:pPr>
      <w:r>
        <w:rPr/>
        <w:t>По сути, авиакомпании пытаются использовать спад для наращивания своей доли на рынке. При этом идеи сократить предложение и повысить стоимость билетов звучат регулярно, отмечает издание. В частности, глава «Аэрофлота» Виталий Савельев в конце 2014 года говорил о необходимости договориться и вывести часть емкостей с рынка, поскольку они негативно влияют на доходность авиаперевозок в целом.</w:t>
      </w:r>
    </w:p>
    <w:p>
      <w:pPr>
        <w:pStyle w:val="Normal"/>
        <w:jc w:val="both"/>
        <w:rPr/>
      </w:pPr>
      <w:r>
        <w:rPr/>
        <w:t>По данным Транспортно-клиринговой палаты, в летнем расписании авиакомпании увеличат провозные емкости на 15 процентов. По словам главы АЭВТ, авиакомпании традиционно рассчитывают на летний период, позволяющий заработать средства для работы в низкий сезон. Однако в нынешних условиях многие перевозчики не уверены, что летом удастся получить достаточную выручку.</w:t>
      </w:r>
    </w:p>
    <w:p>
      <w:pPr>
        <w:pStyle w:val="Normal"/>
        <w:jc w:val="both"/>
        <w:rPr/>
      </w:pPr>
      <w:r>
        <w:rPr/>
        <w:t>Глава аналитической службы «Авиапорт» Олег Пантелеев считает, что расплата за демпинг и непокрытые убытки может наступить уже осенью. При текущем соотношении доходной и расходной ставки невозможно покрыть убытки предыдущих периодов и пополнить оборотные средства настолько, чтобы уверенно войти в низкий сезон, полагает он. При этом, по мнению эксперта, эффект от снижения с июля НДС на 8 процентных пунктов (до 10 процентов на внутренних направлениях) не спасет, поскольку издержки компаний, особенно на топливо, растут.</w:t>
      </w:r>
    </w:p>
    <w:p>
      <w:pPr>
        <w:pStyle w:val="Normal"/>
        <w:jc w:val="both"/>
        <w:rPr/>
      </w:pPr>
      <w:r>
        <w:rPr/>
        <w:t>Авиакомпании зимой лоббировали и обнуление НДС, но не добились успеха. В апреле правление АЭВТ решило вновь обратиться в Белый дом с таким предложение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3:00Z</dcterms:created>
  <dc:creator>Ким</dc:creator>
  <dc:description/>
  <cp:keywords/>
  <dc:language>en-US</dc:language>
  <cp:lastModifiedBy>Людмила</cp:lastModifiedBy>
  <cp:lastPrinted>2008-04-02T17:05:00Z</cp:lastPrinted>
  <dcterms:modified xsi:type="dcterms:W3CDTF">2015-06-02T05:43:00Z</dcterms:modified>
  <cp:revision>2</cp:revision>
  <dc:subject/>
  <dc:title>СОДЕРЖАНИЕ</dc:title>
</cp:coreProperties>
</file>