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 ИЮН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pPr>
      <w:r>
        <w:rPr>
          <w:rFonts w:cs="Times New Roman" w:ascii="Times New Roman" w:hAnsi="Times New Roman"/>
          <w:sz w:val="24"/>
          <w:szCs w:val="24"/>
        </w:rPr>
        <w:t>ИНТЕРФАКС; 29.05.2015; РЕГИОНЫ РФ В 2016 Г ПОЛУЧАТ 50 МЛРД РУБ. НА ИНФРАСТРУКТУРНЫЕ ПРОЕКТЫ В РАМКАХ ГЧП И КОНЦЕССИИ – МИНТРАНС</w:t>
      </w:r>
    </w:p>
    <w:p>
      <w:pPr>
        <w:pStyle w:val="Normal"/>
        <w:jc w:val="both"/>
        <w:rPr/>
      </w:pPr>
      <w:r>
        <w:rPr/>
        <w:t>Регионы России в 2016 году получат от федерального центра около 50 млрд рублей дополнительных субсидий на реализацию инфраструктурных проектов в рамках государственного-частного партнерства и по договорам концессии, сообщил министр транспорта РФ Максим Соколов на транспортном форуме в Новосибирске в пятницу.</w:t>
      </w:r>
    </w:p>
    <w:p>
      <w:pPr>
        <w:pStyle w:val="Normal"/>
        <w:jc w:val="both"/>
        <w:rPr/>
      </w:pPr>
      <w:r>
        <w:rPr/>
        <w:t>По его словам, эти средства будут направлены «в виде возможного перераспределения тех средств, которые будут собираться за счет системы взимания платы с большегрузных автомобилей массой более 12 тонн».</w:t>
      </w:r>
    </w:p>
    <w:p>
      <w:pPr>
        <w:pStyle w:val="Normal"/>
        <w:jc w:val="both"/>
        <w:rPr/>
      </w:pPr>
      <w:r>
        <w:rPr/>
        <w:t>В 2015 году дополнительные субсидии на эти цели составят 60 млрд рублей.</w:t>
      </w:r>
    </w:p>
    <w:p>
      <w:pPr>
        <w:pStyle w:val="Normal"/>
        <w:jc w:val="both"/>
        <w:rPr/>
      </w:pPr>
      <w:r>
        <w:rPr/>
        <w:t>По словам М.Соколова, решение о дополнительной субсидии было принято в связи с секвестром программы по развитию транспортной инфраструктуры в РФ.</w:t>
      </w:r>
    </w:p>
    <w:p>
      <w:pPr>
        <w:pStyle w:val="Normal"/>
        <w:jc w:val="both"/>
        <w:rPr/>
      </w:pPr>
      <w:r>
        <w:rPr/>
        <w:t>«Больше пострадала инвестиционная часть – и по линии Федерального дорожного агентства, и по линии государственной компании секвестр инвестиционных расходов вышел более 20%, а по некоторым объектам – более 25%. При этом мы постарались максимально защитить региональные бюджеты и региональные дорожные фонды, выделить на это дополнительные субсидии», – отметил М.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9.05.2015; МИНТРАНС РФ ВЫДЕЛИТ РЕГИОНАМ 110 МЛРД РУБЛЕЙ НА ИНФРАСТРУКТУРНЫЕ ПРОЕКТЫ В 2015-2016 ГОДАХ</w:t>
      </w:r>
    </w:p>
    <w:p>
      <w:pPr>
        <w:pStyle w:val="Normal"/>
        <w:jc w:val="both"/>
        <w:rPr/>
      </w:pPr>
      <w:r>
        <w:rPr/>
        <w:t>Министерство транспорта РФ в 2015-2016 годам выделит российским регионам около 110 млрд рублей на реализацию инфраструктурных проектов, сообщил сегодня глава ведомства Максим Соколов в Новосибирске.</w:t>
      </w:r>
    </w:p>
    <w:p>
      <w:pPr>
        <w:pStyle w:val="Normal"/>
        <w:jc w:val="both"/>
        <w:rPr/>
      </w:pPr>
      <w:r>
        <w:rPr/>
        <w:t>«Мы постарались максимально защитить региональные бюджеты и региональные дорожные фонды, выделив на это дополнительную субсидию в размере 60 млрд рублей по этому году и обозначив источник пополнения дорожных бюджетов в следующем году в пределах еще 50 млрд рублей», – сказал Соколов.</w:t>
      </w:r>
    </w:p>
    <w:p>
      <w:pPr>
        <w:pStyle w:val="Normal"/>
        <w:jc w:val="both"/>
        <w:rPr/>
      </w:pPr>
      <w:r>
        <w:rPr/>
        <w:t>Он пояснил, что изыскать эти средства планируется за счет перераспределения доходов бюджета от взимания платы за движение по дорогам автомобилей массой более 12 тонн.</w:t>
      </w:r>
    </w:p>
    <w:p>
      <w:pPr>
        <w:pStyle w:val="Normal"/>
        <w:jc w:val="both"/>
        <w:rPr/>
      </w:pPr>
      <w:r>
        <w:rPr/>
        <w:t>Соколов также напомнил, что в этом году бюджет Минтранса был секвестирован за счет сокращения финансирования инвестиционных проектов. Он добавил, что в среднем секвестр составил 20 процентов, а по некоторым объектам – до 25 процентов.</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МАРГАРИТА ЛЮТОВА; 29.05.2015; РЕГИОНЫ ПОЛУЧАТ 50 МЛРД РУБ. НА ИНФРАСТРУКТУРНЫЕ ПРОЕКТЫ В 2016 Г. – МИНТРАНС</w:t>
      </w:r>
    </w:p>
    <w:p>
      <w:pPr>
        <w:pStyle w:val="Normal"/>
        <w:jc w:val="both"/>
        <w:rPr/>
      </w:pPr>
      <w:r>
        <w:rPr/>
        <w:t>Регионы России в 2016 г. получат от федерального центра около 50 млрд руб. дополнительных субсидий на реализацию инфраструктурных проектов в рамках государственного-частного партнерства и по договорам концессии, сообщил министр транспорта России Максим Соколов на транспортном форуме в Новосибирске.</w:t>
      </w:r>
    </w:p>
    <w:p>
      <w:pPr>
        <w:pStyle w:val="Normal"/>
        <w:jc w:val="both"/>
        <w:rPr/>
      </w:pPr>
      <w:r>
        <w:rPr/>
        <w:t>По его словам, эти средства будут направлены «в виде возможного перераспределения тех средств, которые будут собираться за счет системы взимания платы с большегрузных автомобилей массой более 12 тонн». В 2015 г. дополнительные субсидии на эти цели составят 60 млрд руб.</w:t>
      </w:r>
    </w:p>
    <w:p>
      <w:pPr>
        <w:pStyle w:val="Normal"/>
        <w:jc w:val="both"/>
        <w:rPr/>
      </w:pPr>
      <w:r>
        <w:rPr/>
        <w:t>По словам Соколова, решение о дополнительной субсидии было принято в связи с секвестром программы по развитию транспортной инфраструктуры в России.</w:t>
      </w:r>
    </w:p>
    <w:p>
      <w:pPr>
        <w:pStyle w:val="Normal"/>
        <w:jc w:val="both"/>
        <w:rPr/>
      </w:pPr>
      <w:r>
        <w:rPr/>
        <w:t>«Больше пострадала инвестиционная часть – и по линии Федерального дорожного агентства, и по линии государственной компании секвестр инвестиционных расходов вышел более 20%, а по некоторым объектам – более 25%. При этом мы постарались максимально защитить региональные бюджеты и региональные дорожные фонды, выделить на это дополнительные субсидии», – отмети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RG.RU; НАТАЛЬЯ РЕШЕТНИКОВА; 29.05.2015; МИНИСТР ТРАНСПОРТА РФ: ДОРОЖНЫЕ БЮДЖЕТЫ РЕГИОНОВ СОКРАЩАТЬ НЕ БУДУТ</w:t>
      </w:r>
    </w:p>
    <w:p>
      <w:pPr>
        <w:pStyle w:val="Normal"/>
        <w:jc w:val="both"/>
        <w:rPr/>
      </w:pPr>
      <w:r>
        <w:rPr/>
        <w:t>Дополнительная федеральная субсидия регионам страны на реализацию проектов в дорожно-транспортном хозяйстве в текущем году составит 60 миллиардов рублей. Еще 50 миллиардов субъекты Федерации смогут получить в качестве платы за проезд большегрузов по федеральным трассам общего назначения. Об этом министр транспорта РФ Максим Соколов сообщил в Новосибирске, где проходит IV международный форум «Транспорт Сибири».</w:t>
      </w:r>
    </w:p>
    <w:p>
      <w:pPr>
        <w:pStyle w:val="Normal"/>
        <w:jc w:val="both"/>
        <w:rPr/>
      </w:pPr>
      <w:r>
        <w:rPr/>
        <w:t xml:space="preserve">– </w:t>
      </w:r>
      <w:r>
        <w:rPr/>
        <w:t>Несмотря на секвестирование инвестиционной части программы по развитию транспортной инфраструктуры в РФ, региональные бюджеты, направленные на дорожное строительство, максимально защищены, – отметил министр.</w:t>
      </w:r>
    </w:p>
    <w:p>
      <w:pPr>
        <w:pStyle w:val="Normal"/>
        <w:jc w:val="both"/>
        <w:rPr/>
      </w:pPr>
      <w:r>
        <w:rPr/>
        <w:t>На круглом столе он призвал регионы активнее использовать в дорожном хозяйстве механизмы государственно-частного партнерства (ГЧП). В качестве примера Максим Соколов привел Новосибирскую область. В рамках форума правительство региона подписало с Росавтодором соглашение об открытии на своей территории центра ГЧП.</w:t>
      </w:r>
    </w:p>
    <w:p>
      <w:pPr>
        <w:pStyle w:val="Normal"/>
        <w:jc w:val="both"/>
        <w:rPr/>
      </w:pPr>
      <w:r>
        <w:rPr/>
        <w:t>Одним из проектов, который будет реализован при помощи центра, станет строительство четвертого моста через Обь. Уже разработана документация, которая в скором времени будет отправлена на госэкспертизу, и начнется процесс по выбору концессионера. В рамках проекта четвертого моста будет апробирована новая схема ГЧП, когда концедентом выступает муниципалитет.</w:t>
      </w:r>
    </w:p>
    <w:p>
      <w:pPr>
        <w:pStyle w:val="Normal"/>
        <w:jc w:val="both"/>
        <w:rPr/>
      </w:pPr>
      <w:r>
        <w:rPr/>
        <w:t xml:space="preserve">– </w:t>
      </w:r>
      <w:r>
        <w:rPr/>
        <w:t>Высокая готовность и проработка станут основой для заявки на предоставление средств из федерального бюджета в качестве грантов по поддержке проекта государственно-частного партнерства, – сказал Соколов.</w:t>
      </w:r>
    </w:p>
    <w:p>
      <w:pPr>
        <w:pStyle w:val="Normal"/>
        <w:jc w:val="both"/>
        <w:rPr/>
      </w:pPr>
      <w:r>
        <w:rPr/>
        <w:t>По словам губернатора Новосибирской области Владимира Городецкого, Федеральному дорожному агентству представлен проект строительства Юго-Западного транзита через Новосибирск. Стратегически важным для региона является строительства Восточного объезда.</w:t>
      </w:r>
    </w:p>
    <w:p>
      <w:pPr>
        <w:pStyle w:val="Normal"/>
        <w:jc w:val="both"/>
        <w:rPr/>
      </w:pPr>
      <w:r>
        <w:rPr/>
        <w:t>Участники форума также ознакомились с экспозиционной частью «TransSiberia» и «АвтоСиб-2015», в которой принимают участие более 60 компаний из России, ОАЭ, Польши, Турции и КНР.</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9.05.2015; ДОРОГА «НОВОСИБИРСК-ТОМСК-МАРИИНСК» СТАНЕТ ФЕДЕРАЛЬНОЙ ТОЛЬКО ПОСЛЕ РЕМОНТА – МИНТРАНС РФ</w:t>
      </w:r>
    </w:p>
    <w:p>
      <w:pPr>
        <w:pStyle w:val="Normal"/>
        <w:jc w:val="both"/>
        <w:rPr/>
      </w:pPr>
      <w:r>
        <w:rPr/>
        <w:t>Автодорога «Новосибирск – Томск – Мариинск», которой власти сибирских регионов уже несколько лет пытаются придать федеральный статус, получит его после приведения в нормативное техническое состояние. Об этом сообщил сегодня журналистам в Новосибирске министр транспорта РФ Максим Соколов.</w:t>
      </w:r>
    </w:p>
    <w:p>
      <w:pPr>
        <w:pStyle w:val="Normal"/>
        <w:jc w:val="both"/>
        <w:rPr/>
      </w:pPr>
      <w:r>
        <w:rPr/>
        <w:t>«Здесь многое зависит от организационных моментов. Перечень документов, которые должны предоставить субъекты, и тех работ, в соответствии с которыми дорога должна быть приведена в нормативное состояние, определен постановлением правительства РФ», – сказал он.</w:t>
      </w:r>
    </w:p>
    <w:p>
      <w:pPr>
        <w:pStyle w:val="Normal"/>
        <w:jc w:val="both"/>
        <w:rPr/>
      </w:pPr>
      <w:r>
        <w:rPr/>
        <w:t>Соколов пояснил, что как только Минтранс и Федеральное дорожное агентство получат соответствующие документы, а дорога будет находиться в надлежащем состоянии, вопрос о придании ей федерального статуса будет поставлен перед правительством России.</w:t>
      </w:r>
    </w:p>
    <w:p>
      <w:pPr>
        <w:pStyle w:val="Normal"/>
        <w:jc w:val="both"/>
        <w:rPr/>
      </w:pPr>
      <w:r>
        <w:rPr/>
        <w:t>Сегодня в ходе совещания в рамках международного форума «Транспорт Сибири» Соколов напомнил, что одним из главных приоритетов развития дорожной инфраструктуры России является приведение всех федеральных автодорог в нормативное состояние к 2018 году с учетом шестилетнего межремонтного периода.</w:t>
      </w:r>
    </w:p>
    <w:p>
      <w:pPr>
        <w:pStyle w:val="Normal"/>
        <w:jc w:val="both"/>
        <w:rPr/>
      </w:pPr>
      <w:r>
        <w:rPr/>
        <w:t>Автодорога Р-400, проходящая из Новосибирска через Томск в Мариинск /Кемеровская область/ и далее в Красноярский край в настоящее время является единственной альтернативой загруженной трассе, проходящей через Кемерово. Власти Новосибирской, Томской и Кемеровской областей много лет пытаются придать ей федеральный статус.</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5.2015; ТРАССА НОВОСИБИРСК – МАРИИНСК ПОЛУЧИТ СТАТУС ФЕДЕРАЛЬНОЙ, ЕСЛИ ЕЕ ДОВЕДУТ ДО НОРМАТИВОВ – МИНТРАНС РФ</w:t>
      </w:r>
    </w:p>
    <w:p>
      <w:pPr>
        <w:pStyle w:val="Normal"/>
        <w:jc w:val="both"/>
        <w:rPr/>
      </w:pPr>
      <w:r>
        <w:rPr/>
        <w:t>Автодорога Новосибирск – Томск– Мариинск может стать федеральной в случае, если ее состояние будет доведено до нормативного, заявил министр транспорта РФ Максим Соколов на транспортном форуме в Новосибирске в пятницу.</w:t>
      </w:r>
    </w:p>
    <w:p>
      <w:pPr>
        <w:pStyle w:val="Normal"/>
        <w:jc w:val="both"/>
        <w:rPr/>
      </w:pPr>
      <w:r>
        <w:rPr/>
        <w:t>«Здесь (факт присвоения дороге статуса – ИФ) зависит не только от желания, но и от организационных моментов, которые должны выполнить субъекты РФ. Перечень документов, которые должны представить субъекты, и тех работ, в соответствие с которыми дорога должна быть приведена в нормативное состояние», – сказал М.Соколов.</w:t>
      </w:r>
    </w:p>
    <w:p>
      <w:pPr>
        <w:pStyle w:val="Normal"/>
        <w:jc w:val="both"/>
        <w:rPr/>
      </w:pPr>
      <w:r>
        <w:rPr/>
        <w:t>При этом он подчеркнул: «Как только соответствующий запрос и документация поступят в министерство транспорта РФ и Федеральное дорожное агентство, мы сразу же поставим этот вопрос перед правительством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РБК; 29.05.2015; ДОРОГА «НОВОСИБИРСК – ТОМСК – МАРИИНСК» МОЖЕТ ПОЛУЧИТЬ СТАТУС ФЕДЕРАЛЬНОЙ</w:t>
      </w:r>
    </w:p>
    <w:p>
      <w:pPr>
        <w:pStyle w:val="Normal"/>
        <w:jc w:val="both"/>
        <w:rPr/>
      </w:pPr>
      <w:r>
        <w:rPr/>
        <w:t>Трасса регионального значения из Новосибирска в Мариинск Кемеровской области через Томск может получить статус федеральной.</w:t>
      </w:r>
    </w:p>
    <w:p>
      <w:pPr>
        <w:pStyle w:val="Normal"/>
        <w:jc w:val="both"/>
        <w:rPr/>
      </w:pPr>
      <w:r>
        <w:rPr/>
        <w:t>Об этом сообщил журналистам в ходе международного форума «Транспорт Сибири» министр транспорта РФ Максим Соколов.</w:t>
      </w:r>
    </w:p>
    <w:p>
      <w:pPr>
        <w:pStyle w:val="Normal"/>
        <w:jc w:val="both"/>
        <w:rPr/>
      </w:pPr>
      <w:r>
        <w:rPr/>
        <w:t>«Здесь многое зависит не только от желания, но и от организационных моментов, которые должны выполнить субъекты Федерации», – сказал он.</w:t>
      </w:r>
    </w:p>
    <w:p>
      <w:pPr>
        <w:pStyle w:val="Normal"/>
        <w:jc w:val="both"/>
        <w:rPr/>
      </w:pPr>
      <w:r>
        <w:rPr/>
        <w:t>По словам Соколова, постановлением правительства РФ определен перечень документов, которые должны представить регионы, и перечень тех работ, в соответствии с которыми дорога должна быть приведена в нормативное состояние.</w:t>
      </w:r>
    </w:p>
    <w:p>
      <w:pPr>
        <w:pStyle w:val="Normal"/>
        <w:jc w:val="both"/>
        <w:rPr/>
      </w:pPr>
      <w:r>
        <w:rPr/>
        <w:t>«Как только соответствующий запрос и документация поступят в официальном порядке в министерство транспорта и Федеральное дорожное агентство, мы сразу же поставим этот вопрос перед правительством России, как это и предусмотрено действующим законодательством», – сказа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РБК НОВОСИБИРСК И СИБИРЬ; МАРИЯ КОРМИЛЬЦЕВА; 29.05.2015; МИНИСТР ТРАНСПОРТА РФ: ЮГО-ЗАПАДНЫЙ ТРАНЗИТ И ЧЕТВЕРТЫЙ МОСТ В НОВОСИБИРСКЕ БУДУТ ПРОЕКТАМИ ГЧП</w:t>
      </w:r>
    </w:p>
    <w:p>
      <w:pPr>
        <w:pStyle w:val="Normal"/>
        <w:jc w:val="both"/>
        <w:rPr/>
      </w:pPr>
      <w:r>
        <w:rPr/>
        <w:t>Конкурс на предвалификационный отбор по проекту четвертого моста через реку Обь в Новосибирске будет объявлен в июне</w:t>
      </w:r>
    </w:p>
    <w:p>
      <w:pPr>
        <w:pStyle w:val="Normal"/>
        <w:jc w:val="both"/>
        <w:rPr/>
      </w:pPr>
      <w:r>
        <w:rPr/>
        <w:t>Проекты строительства четвертого автомобильного моста через реку Обь в Новосибирске и продолжения строительства Юго-Западного транзита, частью которого является Бугринский мост, будут реализовываться через государственно-частное партнерство (ГЧП).</w:t>
      </w:r>
    </w:p>
    <w:p>
      <w:pPr>
        <w:pStyle w:val="Normal"/>
        <w:jc w:val="both"/>
        <w:rPr/>
      </w:pPr>
      <w:r>
        <w:rPr/>
        <w:t>«Что касается проектов ГЧП и тех проектов, которые могут быть реализованы здесь в Сибири, то с удовлетворением хочу отметить, что такие проекты здесь формируются, генерируются. Например, по четвертому мосту уже разработана проектно-сметная документация, которая скоро будет проходить госэкспертизу», – сообщил журналистам министр транспорта РФ Максим Соколов в рамках международного форума «Транспорт «Сибири».</w:t>
      </w:r>
    </w:p>
    <w:p>
      <w:pPr>
        <w:pStyle w:val="Normal"/>
        <w:jc w:val="both"/>
        <w:rPr/>
      </w:pPr>
      <w:r>
        <w:rPr/>
        <w:t>По его словам, это станет основой заявки на предоставление федерального гранта для поддержки проекта, но этого недостаточно.</w:t>
      </w:r>
    </w:p>
    <w:p>
      <w:pPr>
        <w:pStyle w:val="Normal"/>
        <w:jc w:val="both"/>
        <w:rPr/>
      </w:pPr>
      <w:r>
        <w:rPr/>
        <w:t>«Одним из условий для этого должен быть уже начавшийся процесс по выбору концессионера, то есть этап предквалификации должен быть раскрыт. Думаю, по договоренности с правительством Новосибирской области мы запустим этот процесс в ближайшее время», – сказал он.</w:t>
      </w:r>
    </w:p>
    <w:p>
      <w:pPr>
        <w:pStyle w:val="Normal"/>
        <w:jc w:val="both"/>
        <w:rPr/>
      </w:pPr>
      <w:r>
        <w:rPr/>
        <w:t>Соколов сообщил, что источником финансирования и этого проекта и остальных, например, продолжения Юго-Западного транзита, могут стать средства, которые собираются за счет прохождения по федеральным трассам большегрузных автомобилей массой больше 12 тонн.</w:t>
      </w:r>
    </w:p>
    <w:p>
      <w:pPr>
        <w:pStyle w:val="Normal"/>
        <w:jc w:val="both"/>
        <w:rPr/>
      </w:pPr>
      <w:r>
        <w:rPr/>
        <w:t>По словам губернатора Новосибирской области Владимира Городецкого, эти два проекта действительно являются ближайшими для реализации. «В первую половину этого года объявим конкурс на предквалификацию с тем, чтобы до конца года объявить конкурс на основного инвестора по этому проекту», – сказал глава региона.</w:t>
      </w:r>
    </w:p>
    <w:p>
      <w:pPr>
        <w:pStyle w:val="Normal"/>
        <w:jc w:val="both"/>
        <w:rPr/>
      </w:pPr>
      <w:r>
        <w:rPr/>
        <w:t>«Мы считаем, что это самые кардинальные проекты, которые улучшат транспортный коридор. Это механизм реализации перспектив преимуществ нахождения Новосибирскойобласти, города Новосибирска в центре громадной агломерации, где в радиусе 650 километров проживают 14 млн человек», – отметил Городецкий.</w:t>
      </w:r>
    </w:p>
    <w:p>
      <w:pPr>
        <w:pStyle w:val="Normal"/>
        <w:jc w:val="both"/>
        <w:rPr/>
      </w:pPr>
      <w:r>
        <w:rPr/>
        <w:t>Как сообщил на заседании в пятницу Максим Соколов, секвестр инвестиционных расходов в этом году на инфраструктурные проекты составил более 20-25%.</w:t>
      </w:r>
    </w:p>
    <w:p>
      <w:pPr>
        <w:pStyle w:val="Normal"/>
        <w:jc w:val="both"/>
        <w:rPr/>
      </w:pPr>
      <w:r>
        <w:rPr/>
        <w:t>«При этом мы постарались максимально защитить региональные бюджеты и региональные дорожные фонды, выделив на это дополнительную субсидию в размере 60 млрд рублей в этом году», – сказал он.</w:t>
      </w:r>
    </w:p>
    <w:p>
      <w:pPr>
        <w:pStyle w:val="Normal"/>
        <w:jc w:val="both"/>
        <w:rPr/>
      </w:pPr>
      <w:r>
        <w:rPr/>
        <w:t>Кроме того, за счет сборов платы с большегрузов на федеральных трассах дорожные фонды субъектов РФ в будущем году могут пополниться на 50 млрд рублей. «Преимущественно эти средства будут направляться именно на поддержку проектов ГЧП и концессионных проектов», – сказал глава Минтранса РФ.</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29.05.2015; ГОРОДЕЦКИЙ И СОКОЛОВ ПРИНЯЛИ УЧАСТИЕ В ФОРУМЕ «ТРАНСПОРТ СИБИРИ»</w:t>
      </w:r>
    </w:p>
    <w:p>
      <w:pPr>
        <w:pStyle w:val="Normal"/>
        <w:jc w:val="both"/>
        <w:rPr/>
      </w:pPr>
      <w:r>
        <w:rPr/>
        <w:t>Министр транспорта РФ Максим Соколов и губернатор Новосибирской области Владимир Городецкий приняли участие в работе IV Международного форума «Транспорт Сибири». Об этом сообщает пресс-служба правительства региона.</w:t>
      </w:r>
    </w:p>
    <w:p>
      <w:pPr>
        <w:pStyle w:val="Normal"/>
        <w:jc w:val="both"/>
        <w:rPr/>
      </w:pPr>
      <w:r>
        <w:rPr/>
        <w:t>Максим Соколов и Владимир Городецкий ознакомились с выставочной экспозицией форума и приняли участие в круглом столе «Дорожный фонд – залог стабильного развития дорожной отрасли. Механизмы государственно-частного партнерства в дорожной отрасли».</w:t>
      </w:r>
    </w:p>
    <w:p>
      <w:pPr>
        <w:pStyle w:val="Normal"/>
        <w:jc w:val="both"/>
        <w:rPr/>
      </w:pPr>
      <w:r>
        <w:rPr/>
        <w:t>«В Новосибирской области механизмы государственно-частного партнерства реализуются, причем не на словах, а на деле, – отметил глава Минтранса, выступая на форуме. – Одним из свидетельств этому является начавшийся процесс по выбору концессионера при строительстве четвертого моста через Обь. Уже разработана документация, которая в скором времени будет проходить госэкспертизу. Это станет основой для заявки на предоставление средств из федерального бюджета в качестве грантов по поддержке проекта государственно-частного партнерства».</w:t>
      </w:r>
    </w:p>
    <w:p>
      <w:pPr>
        <w:pStyle w:val="Normal"/>
        <w:jc w:val="both"/>
        <w:rPr/>
      </w:pPr>
      <w:r>
        <w:rPr/>
        <w:t>«Что касается источника средств, то он был определен здесь, в Новосибирске, на прошедшем в октябре 2014 года заседании президиума Госсовета РФ под председательством президента России Владимира Путина, – напомнил Максим Соколов. – За счет прохождения по федеральным трассам большегрузных автомобилей массой свыше 12 тонн средства будут направлены на финансирование проектов в рамках региональных дорожных фондов на условиях государственно-частного партнерства».</w:t>
      </w:r>
    </w:p>
    <w:p>
      <w:pPr>
        <w:pStyle w:val="Normal"/>
        <w:jc w:val="both"/>
        <w:rPr/>
      </w:pPr>
      <w:r>
        <w:rPr/>
        <w:t>Владимир Городецкий также высоко оценил проект возведения четвертого моста через Обь. «Проект находится на стадии выхода: планируется, что до конца 2015 года инвестор по нему будет определен», – сообщил глава региона.</w:t>
      </w:r>
    </w:p>
    <w:p>
      <w:pPr>
        <w:pStyle w:val="Normal"/>
        <w:jc w:val="both"/>
        <w:rPr/>
      </w:pPr>
      <w:r>
        <w:rPr/>
        <w:t>«Новосибирская область представила Федеральному дорожному агентству проект строительства Юго-Западного транзита города Новосибирска, – также отметил губернатор. – Его дальнейшее строительство повысит инвестиционную привлекательность всего макрорегиона, даст новый импульс к развитию предприятий Сибири».</w:t>
      </w:r>
    </w:p>
    <w:p>
      <w:pPr>
        <w:pStyle w:val="Normal"/>
        <w:jc w:val="both"/>
        <w:rPr/>
      </w:pPr>
      <w:r>
        <w:rPr/>
        <w:t>Среди важных направлений развития дорожной отрасли Владимир Городецкий отметил создание Северного обхода Новосибирска в 2011 году и начало строительства Восточного объезда в 2013 году.</w:t>
      </w:r>
    </w:p>
    <w:p>
      <w:pPr>
        <w:pStyle w:val="Normal"/>
        <w:jc w:val="both"/>
        <w:rPr/>
      </w:pPr>
      <w:r>
        <w:rPr/>
        <w:t>«Дальнейшее развитие дорожной отрасли принципиально важно в процессе создания транспортного каркаса Новосибирской агломерации», – подчеркнул губернатор.</w:t>
      </w:r>
    </w:p>
    <w:p>
      <w:pPr>
        <w:pStyle w:val="Normal"/>
        <w:jc w:val="both"/>
        <w:rPr/>
      </w:pPr>
      <w:r>
        <w:rPr/>
        <w:t>Он также сообщил, что в рамках выполнения поручения президента РФ об удвоении объемов дорожного строительства в регионе планируется к реализации ряд крупных дорожных проектов с привлечением частного капитала. Речь идет о реконструкции участков автодорог на въезде в город Новосибирск со стороны следующих направлений: Павлодар, Ленинск-Кузнецкий, Колывань – Томск, поселок Садовый.</w:t>
      </w:r>
    </w:p>
    <w:p>
      <w:pPr>
        <w:pStyle w:val="Normal"/>
        <w:jc w:val="both"/>
        <w:rPr/>
      </w:pPr>
      <w:r>
        <w:rPr/>
        <w:t>Выступивший на форуме начальник Федерального казенного учреждения «Дороги России» Иван Григорович отметил, что в рамках проекта нового моста через Обь будет апробирована схема государственно-частного партнерства, когда концедентом выступает муниципалитет. По его словам, срок концессии планируется на 20 лет, а само строительство планируется провести с 2016 по 2020 годы.</w:t>
      </w:r>
    </w:p>
    <w:p>
      <w:pPr>
        <w:pStyle w:val="Normal"/>
        <w:jc w:val="both"/>
        <w:rPr/>
      </w:pPr>
      <w:r>
        <w:rPr/>
        <w:t>Также в рамках форума «Транспорт Сибири» Министр транспорта РФ Максим Соколов и Губернатор Владимир Городецкий приняли участие в совещании с руководителями органов исполнительной власти области по организации пригородных пассажирских перевозок.</w:t>
      </w:r>
    </w:p>
    <w:p>
      <w:pPr>
        <w:pStyle w:val="Normal"/>
        <w:jc w:val="both"/>
        <w:rPr/>
      </w:pPr>
      <w:r>
        <w:rPr/>
        <w:t>Подведение основных итогов IV Международного форума «Транспорт Сибири» состоялось на завершающей конференции мероприятия. Министр транспорта РФ Максим Соколов поблагодарил организаторов форума и высоко оценил его площадку с точки зрения поиска новых решений в развитии дорожной отрасли в масштабах всей страны. Участники форума отметили содержательный и насыщенный характер программы мероприятий, позволивших обсудить ключевые вопросы развития отрасли, ознакомиться с последними достижениями в области транспорта и транспортной инфраструктуры, новейшими образцами техники.</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29.05.2015; МЕЖБЮДЖЕТНЫЕ ТРАНСФЕРТЫ НА ДОРОЖНОЕ ХОЗЯЙСТВО ОДОБРЕНЫ 8 РЕГИОНАМ СФО ИЗ 12 – СОКОЛОВ</w:t>
      </w:r>
    </w:p>
    <w:p>
      <w:pPr>
        <w:pStyle w:val="Normal"/>
        <w:jc w:val="both"/>
        <w:rPr/>
      </w:pPr>
      <w:r>
        <w:rPr/>
        <w:t>Правительственная комиссия по транспорту проводит работу по предоставлению межбюджетных трансфертов регионам на дорожное хозяйство. В Сибирском федеральном округе Правительственная комиссия рассмотрела все 12 субъектов.</w:t>
      </w:r>
    </w:p>
    <w:p>
      <w:pPr>
        <w:pStyle w:val="Normal"/>
        <w:jc w:val="both"/>
        <w:rPr/>
      </w:pPr>
      <w:r>
        <w:rPr/>
        <w:t xml:space="preserve">Как сообщил министр транспорта России Максим Соколов во время форума «Транспорт Сибири», из 12 регионов СФО 4 региона не выполнили все условия для получения трансфертов. Ранее уже сообщалось, что ключевым условием для получения федеральных средств является организация пригородного сообщения. </w:t>
      </w:r>
    </w:p>
    <w:p>
      <w:pPr>
        <w:pStyle w:val="Normal"/>
        <w:jc w:val="both"/>
        <w:rPr/>
      </w:pPr>
      <w:r>
        <w:rPr/>
        <w:t>Во время анализа ситуации с электричками в регионах Правительственная комиссия учитывала наличие подписанного договора с пассажирской компанией на 2015 год, принятие регионом решения о компенсации в 2015 году потерь в доходах перевозчиком от госрегулирования тарифов, а также урегулирование споров с компаниями по поводу задолженности за предыдущие годы.</w:t>
      </w:r>
    </w:p>
    <w:p>
      <w:pPr>
        <w:pStyle w:val="Normal"/>
        <w:jc w:val="both"/>
        <w:rPr/>
      </w:pPr>
      <w:r>
        <w:rPr/>
        <w:t>По словам Соколова, из 12 регионов СФО 4 не выполнили все условия в полном объеме. В частности, это Иркутская область, Забайкальский край, республика Бурятия и Кемеровская область, сообщает пресс-служба Минтранса РФ.</w:t>
      </w:r>
    </w:p>
    <w:p>
      <w:pPr>
        <w:pStyle w:val="Normal"/>
        <w:jc w:val="both"/>
        <w:rPr/>
      </w:pPr>
      <w:r>
        <w:rPr/>
        <w:t>Остальным субъектам Сибирского федерального округа одобрено предоставление межбюджетных трансфертов на реализацию региональных программ в дорожной отрасли.</w:t>
      </w:r>
    </w:p>
    <w:p>
      <w:pPr>
        <w:pStyle w:val="Normal"/>
        <w:jc w:val="both"/>
        <w:rPr/>
      </w:pPr>
      <w:r>
        <w:rPr/>
        <w:t>Напомним, что общая сумма межбюджетных трансфертов, направляемых из федерального бюджета регионам России на дорожное хозяйство, составляет порядка 60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29.05.2015; МАКСИМ СОКОЛОВ: НЕОБХОДИМО РАСШИРЯТЬ ПРАКТИКУ ГЧП В ДОРОЖНОЙ ОТРАСЛИ</w:t>
      </w:r>
    </w:p>
    <w:p>
      <w:pPr>
        <w:pStyle w:val="Normal"/>
        <w:jc w:val="both"/>
        <w:rPr/>
      </w:pPr>
      <w:r>
        <w:rPr/>
        <w:t xml:space="preserve">Министр транспорта Максим Соколов считает, что в России необходимо расширять практику применения механизмов государственно-частного партнерства (ГЧП) в дорожной отрасли. Об этом он рассказал во время форума «Транспорт Сибири» в Новосибирске. </w:t>
      </w:r>
    </w:p>
    <w:p>
      <w:pPr>
        <w:pStyle w:val="Normal"/>
        <w:jc w:val="both"/>
        <w:rPr/>
      </w:pPr>
      <w:r>
        <w:rPr/>
        <w:t>По мнению министра, именно дорожная отрасль в нынешних условиях экономики страны способна стать локомотивом роста для остальных сфер. Он также напомнил, что благодаря созданию системы дорожных фондов в стране происходит общая оптимизация расходов в дорожном хозяйстве. Из-за этого особенно актуальной задачей становится расширение практики реализации инвестиционных проектов на основе ГЧП в дорожном комплексе.</w:t>
      </w:r>
    </w:p>
    <w:p>
      <w:pPr>
        <w:pStyle w:val="Normal"/>
        <w:jc w:val="both"/>
        <w:rPr/>
      </w:pPr>
      <w:r>
        <w:rPr/>
        <w:t>«ГЧП позволяет не только привлечь частные инвестиции, но и повысить качество оказываемых потребителям услуг», – приводит слова Соколова пресс-служба Минтранса РФ.</w:t>
      </w:r>
    </w:p>
    <w:p>
      <w:pPr>
        <w:pStyle w:val="Normal"/>
        <w:jc w:val="both"/>
        <w:rPr/>
      </w:pPr>
      <w:r>
        <w:rPr/>
        <w:t>По словам Соколова, наиболее распространенной формой ГЧП в России являются концессионные соглашения. В качестве примеров успешной реализации дорожных проектов на основе концессии министр транспорта привел открытые участки трассы М-11 «Москва – Санкт-Петербург».</w:t>
      </w:r>
    </w:p>
    <w:p>
      <w:pPr>
        <w:pStyle w:val="Normal"/>
        <w:jc w:val="both"/>
        <w:rPr/>
      </w:pPr>
      <w:r>
        <w:rPr/>
        <w:t>Соколов отметил, что в дальнейшем необходимо принять меры по расширению практики применения ГЧП в дорожном хозяйстве, в том числе и путем разработки новых и совершенствования существующих механизмов ГЧП.</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29.05.2015; МИНИСТР ТРАНСПОРТА РФ МАКСИМ СОКОЛОВ ОТКРОЕТ ДВИЖЕНИЕ ПО НОВОМУ МОСТУ ЧЕРЕЗ ВОЛХОВ В ЛЕНОБЛАСТИ</w:t>
      </w:r>
    </w:p>
    <w:p>
      <w:pPr>
        <w:pStyle w:val="Normal"/>
        <w:jc w:val="both"/>
        <w:rPr/>
      </w:pPr>
      <w:r>
        <w:rPr/>
        <w:t xml:space="preserve">Министр транспорта РФ Максим Соколов и глава Росавтодора Роман Старовойт 2 июня проинспектируют ход строительства нового моста через реку Волхов на трассе Р-21 «Кола» в Ленинградской области. </w:t>
      </w:r>
    </w:p>
    <w:p>
      <w:pPr>
        <w:pStyle w:val="Normal"/>
        <w:jc w:val="both"/>
        <w:rPr/>
      </w:pPr>
      <w:r>
        <w:rPr/>
        <w:t>Новый мост через реку Волхов на 122-м километре федеральной трассы Р-21 «Кола» станет важным этапом в развитии транспортной инфраструктуры Ленобласти. За два года построена первая очередь проекта. Во вторник, 2 июня, планируется переключить движение на построенный мост и приступить к демонтажу существующего моста, сообщили в пресс-службе ФКУ «Севзапуправтодор». Затем подрядчик приступит к строительству второй очереди. В будущем после ввода в эксплуатацию второй очереди моста, движение будет осуществляться по двум искусственным сооружениям с шириной проезжей части 7,5 м (по две полосы в каждом направл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КАРЕН АГАБАБЯН; 01.06.2015; «ЧЁРНЫЙ СПИСОК» ДЛЯ БРАКОДЕЛОВ</w:t>
      </w:r>
    </w:p>
    <w:p>
      <w:pPr>
        <w:pStyle w:val="Normal"/>
        <w:jc w:val="both"/>
        <w:rPr/>
      </w:pPr>
      <w:r>
        <w:rPr/>
        <w:t>22 мая на Восточно-Сибирской железной дороге произошёл сход четырёх вагонов-цистерн с нарушением габаритов соседнего главного пути. Причиной стал некачественный ремонт. А виновным признано ООО «ВагонДорМаш» из города Новошахтинска Ростовской области.</w:t>
      </w:r>
    </w:p>
    <w:p>
      <w:pPr>
        <w:pStyle w:val="Normal"/>
        <w:jc w:val="both"/>
        <w:rPr/>
      </w:pPr>
      <w:r>
        <w:rPr/>
        <w:t>По данным департамента безопасности ОАО «РЖД», вагонное хозяйство несёт ответственность за более чем 45% нарушений безопасности на сети дорог. При этом из общего объёма выявленного брака 66% приходится на долю частных вагоноремонтных предприятий. Так, например, в обществе с ограниченной ответственностью «ВагонДорМаш» после нескольких проверок, во время которых были выявлены грубейшие нарушения технологии ремонта, производство было приостановлено Ространснадзором. Без работы остались почти 900 работников предприятия.</w:t>
      </w:r>
    </w:p>
    <w:p>
      <w:pPr>
        <w:pStyle w:val="Normal"/>
        <w:jc w:val="both"/>
        <w:rPr/>
      </w:pPr>
      <w:r>
        <w:rPr/>
        <w:t>Какие меры следует предпринять, чтобы снизить риски и обеспечить безопасность движения поездов на сети дорог? Этот важный вопрос стал главной темой совместного совещания в Федеральной службе по надзору в сфере транспорта (Ространснадзор) представителей операторских компаний, вагоноремонтных предприятий и ОАО «РЖД». Разговор шёл за закрытыми дверями. Подытожил его на встрече с прессой руководитель Ространснадзора Александр Касьянов. Он сказал, что необходимо пересмотреть многие подходы. С момента реформирования МПС произошли большие изменения в работе вагонного хозяйства. В стране образовался целый класс новых собственников грузовых вагонов. Естественно, им необходимо проводить плановый ремонт. На сети дорог этим занимаются сегодня 116 вагоноремонтных депо в составе трёх «дочек» ОАО «РЖД», и ещё 61 депо находится в частных руках. Понятно, что конкуренция на этом рынке очень острая. А если учесть, что объёмы перевозок и ремонта снижаются, то она будет только усиливаться.</w:t>
      </w:r>
    </w:p>
    <w:p>
      <w:pPr>
        <w:pStyle w:val="Normal"/>
        <w:jc w:val="both"/>
        <w:rPr/>
      </w:pPr>
      <w:r>
        <w:rPr/>
        <w:t xml:space="preserve">– </w:t>
      </w:r>
      <w:r>
        <w:rPr/>
        <w:t>При этом срабатывает простой закон рынка: извлечь максимальную прибыль при минимальных затратах, – заметил Александр Касьянов.</w:t>
      </w:r>
    </w:p>
    <w:p>
      <w:pPr>
        <w:pStyle w:val="Normal"/>
        <w:jc w:val="both"/>
        <w:rPr/>
      </w:pPr>
      <w:r>
        <w:rPr/>
        <w:t>Операторы ищут, где можно подешевле отремонтировать вагон, а ремонтники постоянно демпингуют. Есть ли предел падению цен на вагоноремонт и кто его установит? По словам Александра Касьянова, разброс в стоимости очень большой. При этом цены на запасные части, узлы и детали вагонов остались практически на докризисном уровне. Поэтому возникает резонный вопрос: за счёт каких скрытых от посторонних глаз резервов ремонтники могут демпинговать? Ответ напрашивается: только за счёт дешёвого давальческого сырья. А это запчасти б/у, снятые со списанных вагонов. Другого пути нет.</w:t>
      </w:r>
    </w:p>
    <w:p>
      <w:pPr>
        <w:pStyle w:val="Normal"/>
        <w:jc w:val="both"/>
        <w:rPr/>
      </w:pPr>
      <w:r>
        <w:rPr/>
        <w:t>Какой выход из этой ситуации? Александр Касьянов сказал, что совместно со всеми причастными организациями, и в первую очередь с ОАО «РЖД», решено разработать и обнародовать так называемый «чёрный список» недобросовестных вагоноремонтных предприятий.</w:t>
      </w:r>
    </w:p>
    <w:p>
      <w:pPr>
        <w:pStyle w:val="Normal"/>
        <w:jc w:val="both"/>
        <w:rPr/>
      </w:pPr>
      <w:r>
        <w:rPr/>
        <w:t xml:space="preserve">– </w:t>
      </w:r>
      <w:r>
        <w:rPr/>
        <w:t>Наше дело предупредить операторов, что то или иное конкретное предприятие ремонтирует грузовой подвижной состав с нарушениями всех норм и существующего законодательства. И если оператор воспользуется его услугами, он может потом столкнуться с серьёзными проблемами. Но решать ему, где ремонтировать свой подвижной состав, – заметил Александр Касьянов.</w:t>
      </w:r>
    </w:p>
    <w:p>
      <w:pPr>
        <w:pStyle w:val="Normal"/>
        <w:jc w:val="both"/>
        <w:rPr/>
      </w:pPr>
      <w:r>
        <w:rPr/>
        <w:t>Кто же возьмёт на себя функции «третейского судьи» и определит этот «чёрный список»? Для этой цели решено создать специальную рабочую группу, которая и займётся выявлением ненадёжных ремонтных депо. Периодичность заседаний этой группы будет определена после проведения специальных консультаций со всеми участниками перевозочного процесса.</w:t>
      </w:r>
    </w:p>
    <w:p>
      <w:pPr>
        <w:pStyle w:val="Normal"/>
        <w:jc w:val="both"/>
        <w:rPr/>
      </w:pPr>
      <w:r>
        <w:rPr/>
        <w:t xml:space="preserve">– </w:t>
      </w:r>
      <w:r>
        <w:rPr/>
        <w:t>Включить предприятие в подобный «чёрный список» – дело чрезвычайно ответственное. Ведь речь идёт не о банальном бракоделе, а о многотысячных коллективах вагоноремонтного комплекса, которые могут остаться без работы. А люди тут ни при чём, вся ответственность лежит на собственнике предприятия. Поэтому решение рабочей группы должно быть максимально объективным, взвешенным и аргументированным, – заключил руководитель Ространснадзор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9.05.2015; АВИАКОМПАНИИ-УЧАСТНИКИ ПРОГРАММЫ СУБСИДИРОВАНИЯ АВИАПЕРЕВОЗОК В КРЫМ «ПРИДЕРЖИВАЮТ» ДЕШЕВЫЕ БИЛЕТЫ – НЕРАДЬКО</w:t>
      </w:r>
    </w:p>
    <w:p>
      <w:pPr>
        <w:pStyle w:val="Normal"/>
        <w:jc w:val="both"/>
        <w:rPr/>
      </w:pPr>
      <w:r>
        <w:rPr/>
        <w:t>Авиакомпании, участвующие в программе субсидирования авиаперевозок в Крым, придерживают дешевые билеты, чтобы начать продажу в разгар летнего сезона. Стоимость авиабилета на полуостров по спеццене составит от 2,5 до 12 тысяч рублей, сообщил глава Росавиации Александр Нерадько.</w:t>
      </w:r>
    </w:p>
    <w:p>
      <w:pPr>
        <w:pStyle w:val="Normal"/>
        <w:jc w:val="both"/>
        <w:rPr/>
      </w:pPr>
      <w:r>
        <w:rPr/>
        <w:t>По его словам, Аэрофлот осуществляет рейсы в Симферополь по тарифу 7,5 тысяч рублей в обе стороны. Но в продаже таких дешевых билетов практически нет. «Восемь авиакомпаний, которые участвуют в перевозке по субсидированным тарифам, сейчас придерживают дешевые билеты, чтобы начать продажу по спеццене в самый сезон в конце июня», – пояснил Нерадько.</w:t>
      </w:r>
    </w:p>
    <w:p>
      <w:pPr>
        <w:pStyle w:val="Normal"/>
        <w:jc w:val="both"/>
        <w:rPr/>
      </w:pPr>
      <w:r>
        <w:rPr/>
        <w:t>«Билет будет стоить от 2,5 до 12 тысяч рублей в зависимости от протяженности маршрута. Остальную сумму субсидирует правительство. На это уже выделено 612 млн рублей из федерального бюджета», – сообщил Нерадько.</w:t>
      </w:r>
    </w:p>
    <w:p>
      <w:pPr>
        <w:pStyle w:val="Normal"/>
        <w:jc w:val="both"/>
        <w:rPr/>
      </w:pPr>
      <w:r>
        <w:rPr/>
        <w:t>Он также добавил, что каждый пассажир имеет право бесплатно провезти с собой одного ребенка до двух лет.</w:t>
      </w:r>
    </w:p>
    <w:p>
      <w:pPr>
        <w:pStyle w:val="Normal"/>
        <w:jc w:val="both"/>
        <w:rPr/>
      </w:pPr>
      <w:r>
        <w:rPr/>
        <w:t>«Всего по этой программе планируется перевезти около 170 тыс пассажиров», – отметил глава Росавиации.</w:t>
      </w:r>
    </w:p>
    <w:p>
      <w:pPr>
        <w:pStyle w:val="Normal"/>
        <w:jc w:val="both"/>
        <w:rPr/>
      </w:pPr>
      <w:r>
        <w:rPr/>
        <w:t>По словам Нерадько, Крым – самое востребованное направления авиаперелетов. «Около 2,7 млн пассажиров было перевезено в этом направлении. Предполагаем, что в этом году будет более 3,5 млн», – сказал чиновник.</w:t>
      </w:r>
    </w:p>
    <w:p>
      <w:pPr>
        <w:pStyle w:val="Normal"/>
        <w:jc w:val="both"/>
        <w:rPr/>
      </w:pPr>
      <w:r>
        <w:rPr/>
        <w:t>Однако в пиковые периоды аэропорт Симферополя может обслуживать около 230 рейсов и 14-15 тысяч пассажиров в сутки. «Благодаря реконструкции площадей появилась возможность обслужить уже более 30 тысяч пассажиров», – сообщил Нерадько.</w:t>
      </w:r>
    </w:p>
    <w:p>
      <w:pPr>
        <w:pStyle w:val="Normal"/>
        <w:jc w:val="both"/>
        <w:rPr/>
      </w:pPr>
      <w:r>
        <w:rPr/>
        <w:t>1 июня Росавиация запускает программу субсидирования перелетов в Крым. Авиакомпаниям предоставят квоту в 30 проц на перевозку пассажиров в экономклассе по специальному тарифу.</w:t>
      </w:r>
    </w:p>
    <w:p>
      <w:pPr>
        <w:pStyle w:val="Normal"/>
        <w:jc w:val="both"/>
        <w:rPr/>
      </w:pPr>
      <w:r>
        <w:rPr/>
        <w:t>Как ранее сообщал ТАСС со ссылкой на источник в одной из субсидируемых авиакомпаний, перевозчики запросили 1,5 млрд рублей субсидий на авиаперевозки в Крым в 2015 году, но из бюджета на эти цели будет выделено только треть /612 млн рублей/. Небольшая сумма субсидий означает, что авиакомпании могут сократить число мест под субсидированные перевозки, рассказал источник. «Либо будут «резать» частоту полетов в Симферополь, либо сократят период действия субсидий», – спрогнозиров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БК; 29.05.2015; РОСАВИАЦИЯ ПООБЕЩАЛА ДЕШЕВЫЕ БИЛЕТЫ В КРЫМ В КОНЦЕ ИЮНЯ</w:t>
      </w:r>
    </w:p>
    <w:p>
      <w:pPr>
        <w:pStyle w:val="Normal"/>
        <w:jc w:val="both"/>
        <w:rPr/>
      </w:pPr>
      <w:r>
        <w:rPr/>
        <w:t>Авиакомпании, участвующие в программе субсидирования авиаперевозок в Крым, придерживают дешевые билеты, чтобы начать их продажу в разгар летнего сезона. Об этом заявил глава Росавиации Александр Нерадько в эфире телеканала «Россия 1».</w:t>
      </w:r>
    </w:p>
    <w:p>
      <w:pPr>
        <w:pStyle w:val="Normal"/>
        <w:jc w:val="both"/>
        <w:rPr/>
      </w:pPr>
      <w:r>
        <w:rPr/>
        <w:t>«Восемь авиакомпаний сейчас придерживают дешевые билеты, чтобы начать продажу по спеццене в самый сезон в конце июня», – сказал Нерадько.</w:t>
      </w:r>
    </w:p>
    <w:p>
      <w:pPr>
        <w:pStyle w:val="Normal"/>
        <w:jc w:val="both"/>
        <w:rPr/>
      </w:pPr>
      <w:r>
        <w:rPr/>
        <w:t>По его словам, стоимость авиабилета в Крым по специальной цене составит от 2,5 тыс. до 12 тыс. руб. в зависимости от протяженности маршрута.</w:t>
      </w:r>
    </w:p>
    <w:p>
      <w:pPr>
        <w:pStyle w:val="Normal"/>
        <w:jc w:val="both"/>
        <w:rPr/>
      </w:pPr>
      <w:r>
        <w:rPr/>
        <w:t>Остальную сумму, по словам главы Росавиации, субсидирует правительство. На эти цели из федерального бюджета было выделено 612 млн руб.</w:t>
      </w:r>
    </w:p>
    <w:p>
      <w:pPr>
        <w:pStyle w:val="Normal"/>
        <w:jc w:val="both"/>
        <w:rPr/>
      </w:pPr>
      <w:r>
        <w:rPr/>
        <w:t>В Росавиации рассчитывают, что по программе субсидирования авиаперевозок в Крым планируется перевезти около 170 тыс. человек.</w:t>
      </w:r>
    </w:p>
    <w:p>
      <w:pPr>
        <w:pStyle w:val="Normal"/>
        <w:jc w:val="both"/>
        <w:rPr/>
      </w:pPr>
      <w:r>
        <w:rPr>
          <w:lang w:val="en-US"/>
        </w:rPr>
        <w:t>C</w:t>
      </w:r>
      <w:r>
        <w:rPr/>
        <w:t xml:space="preserve">убсидируемые рейсы в Крым будут выполнять авиакомпании «Аэрофлот», </w:t>
      </w:r>
      <w:r>
        <w:rPr>
          <w:lang w:val="en-US"/>
        </w:rPr>
        <w:t>S</w:t>
      </w:r>
      <w:r>
        <w:rPr/>
        <w:t xml:space="preserve">7 </w:t>
      </w:r>
      <w:r>
        <w:rPr>
          <w:lang w:val="en-US"/>
        </w:rPr>
        <w:t>Airlines</w:t>
      </w:r>
      <w:r>
        <w:rPr/>
        <w:t xml:space="preserve">, «Уральские авиалинии», </w:t>
      </w:r>
      <w:r>
        <w:rPr>
          <w:lang w:val="en-US"/>
        </w:rPr>
        <w:t>Red</w:t>
      </w:r>
      <w:r>
        <w:rPr/>
        <w:t xml:space="preserve"> </w:t>
      </w:r>
      <w:r>
        <w:rPr>
          <w:lang w:val="en-US"/>
        </w:rPr>
        <w:t>Wings</w:t>
      </w:r>
      <w:r>
        <w:rPr/>
        <w:t>, «Оренбургские авиалинии», «Икар», «АЛРОСА» и «Ямал».</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5.2015; ПРОТЯЖЕННОСТЬ ФЕДЕРАЛЬНЫХ АВТОДОРОГ, СООТВЕТСТВУЮЩИХ НОРМАТИВАМ, В 2015 Г. ВЫРАСТЕТ НА 15% – МИНТРАНС РФ</w:t>
      </w:r>
    </w:p>
    <w:p>
      <w:pPr>
        <w:pStyle w:val="Normal"/>
        <w:jc w:val="both"/>
        <w:rPr/>
      </w:pPr>
      <w:r>
        <w:rPr/>
        <w:t>Протяженность автодорог общего пользования федерального значения, соответствующих нормативным требованиям к транспортно-эксплуатационным показателям, в 2015 г. вырастет на 15% и составит 31,593 тыс. км, говорится в отчете Минтранса РФ.</w:t>
      </w:r>
    </w:p>
    <w:p>
      <w:pPr>
        <w:pStyle w:val="Normal"/>
        <w:jc w:val="both"/>
        <w:rPr/>
      </w:pPr>
      <w:r>
        <w:rPr/>
        <w:t>Ведомство прогнозирует, что в текущем году протяженность федеральных автодорог, обслуживающих движение в режиме перегрузки, увеличится на 46%, до 17,688 тыс. км.</w:t>
      </w:r>
    </w:p>
    <w:p>
      <w:pPr>
        <w:pStyle w:val="Normal"/>
        <w:jc w:val="both"/>
        <w:rPr/>
      </w:pPr>
      <w:r>
        <w:rPr/>
        <w:t>Планируется, что прирост протяженности автодорог федерального значения, на которых устранены ограничения пропускной способности, составит в 2015 г. 467,55 км.</w:t>
      </w:r>
    </w:p>
    <w:p>
      <w:pPr>
        <w:pStyle w:val="Normal"/>
        <w:jc w:val="both"/>
        <w:rPr/>
      </w:pPr>
      <w:r>
        <w:rPr/>
        <w:t>Также Минтранс полагает, что в текущем году прирост протяженности автодорог федерального значения, обеспечивающих пропуск транспортных средств с нагрузкой на наиболее загруженную ось 11,5 тонн, составит 1,184 тыс. км.</w:t>
      </w:r>
    </w:p>
    <w:p>
      <w:pPr>
        <w:pStyle w:val="Normal"/>
        <w:jc w:val="both"/>
        <w:rPr/>
      </w:pPr>
      <w:r>
        <w:rPr/>
        <w:t>В отчете ведомства говорится, что в текущем году будет построено и отремонтировано 615,04 км автомобильных дорог общего пользования федерального значения, на 9% меньше, чем в 2014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5.2015; МИНТРАНС РФ В 2014 Г ВЫПОЛНИЛ 60% ОТ ПЛАНОВОГО ОБЪЕМА СТРОИТЕЛЬСТВА И РЕКОНСТРУКЦИИ АВТОДОРОГ – СП</w:t>
      </w:r>
    </w:p>
    <w:p>
      <w:pPr>
        <w:pStyle w:val="Normal"/>
        <w:jc w:val="both"/>
        <w:rPr/>
      </w:pPr>
      <w:r>
        <w:rPr/>
        <w:t>Министерство транспорта РФ в 2014 г. не достигло плановых показателей по строительству и реконструкции автомобильных дорог регионального, межмуниципального и местного значения, предусматривающие федеральное софинансирование, говорится в сообщении Счетной палаты РФ по итогам проверки ведомства.</w:t>
      </w:r>
    </w:p>
    <w:p>
      <w:pPr>
        <w:pStyle w:val="Normal"/>
        <w:jc w:val="both"/>
        <w:rPr/>
      </w:pPr>
      <w:r>
        <w:rPr/>
        <w:t>В СП уточняют, что план по данному направлению предусматривал строительство и реконструкцию 735 км автомобильных дорог, факт составил 465,6 км. Таким образом, Минтранс выполнил 63,3% от планового объема.</w:t>
      </w:r>
    </w:p>
    <w:p>
      <w:pPr>
        <w:pStyle w:val="Normal"/>
        <w:jc w:val="both"/>
        <w:rPr/>
      </w:pPr>
      <w:r>
        <w:rPr/>
        <w:t xml:space="preserve">В ходе проверки Счетной палатой также выявлен ряд других нарушений и недостатков. Так, планирование бюджетных обязательств на проведение мероприятий по информатизации осуществлялось с нарушением постановления правительства России </w:t>
      </w:r>
      <w:r>
        <w:rPr>
          <w:lang w:val="en-US"/>
        </w:rPr>
        <w:t>N</w:t>
      </w:r>
      <w:r>
        <w:rPr/>
        <w:t>365 «О координации мероприятий по использованию информационно-коммуникационных технологий в деятельности государственных органов». «Вопреки правилам подготовки планов информатизации государственных органов и отчетов об их выполнении, утвержденных указанным постановлением, Минтрансом России без согласованного с Минкомсвязи России плана информатизации финансировались работы по созданию аппаратно-программного комплекса автоматизированного учета «Тахографический контроль», Единой государственной информационной системы обеспечения транспортной безопасности, Автоматизированной системы управления транспортным комплексом», – говорится в сообщении.</w:t>
      </w:r>
    </w:p>
    <w:p>
      <w:pPr>
        <w:pStyle w:val="Normal"/>
        <w:jc w:val="both"/>
        <w:rPr/>
      </w:pPr>
      <w:r>
        <w:rPr/>
        <w:t>Как указывают в СП, при планировании расходов федерального бюджета Минтрансом недостаточное внимание уделялось определению потребностей в бюджетных средствах. «Бюджетные ассигнования на предоставление субсидий регионам для информационно-навигационного обеспечения автомобильных маршрутов были уменьшены на 900 млн рублей. При этом уровень освоения регионами указанных субсидий в 2013 году составил 16%, в 2014 году – 30%», – подсчитали в контрольном ведомстве.</w:t>
      </w:r>
    </w:p>
    <w:p>
      <w:pPr>
        <w:pStyle w:val="Normal"/>
        <w:jc w:val="both"/>
        <w:rPr/>
      </w:pPr>
      <w:r>
        <w:rPr/>
        <w:t>Еще одна претензия СП касается передачи приобретаемого оборудования эксплуатирующим организациям. «Традиционно Минтранс своевременно не передает приобретаемое оборудование эксплуатирующим организациям. Так, оборудование общей стоимостью 360 млн рублей, приобретенное в 2014 г. в рамках ФЦП «ГЛОНАСС», на 1 января 2015 г. находилось на складах производителей, не смонтировано и не введено в эксплуатацию», – указывается в сообщении.</w:t>
      </w:r>
    </w:p>
    <w:p>
      <w:pPr>
        <w:pStyle w:val="Normal"/>
        <w:jc w:val="both"/>
        <w:rPr/>
      </w:pPr>
      <w:r>
        <w:rPr/>
        <w:t>«По итогам проверки принято решение направить представление в министерство транспорта и Федеральное казенное учреждение «Ространсмодернизация», обращение – в Генеральную прокуратуру, а также заключение – в Государственную думу и Совет Федерации РФ», – заключают в ведомстве.</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АЛИНА РАСПОПОВА; 29.05.2015; ПУТИН ПОРУЧИЛ АВАРИЙНОСТЬ МЕДВЕДЕВУ</w:t>
      </w:r>
    </w:p>
    <w:p>
      <w:pPr>
        <w:pStyle w:val="Normal"/>
        <w:jc w:val="both"/>
        <w:rPr/>
      </w:pPr>
      <w:r>
        <w:rPr/>
        <w:t>Владимир Путин поручил снизить смертность в ДТП</w:t>
      </w:r>
    </w:p>
    <w:p>
      <w:pPr>
        <w:pStyle w:val="Normal"/>
        <w:jc w:val="both"/>
        <w:rPr/>
      </w:pPr>
      <w:r>
        <w:rPr/>
        <w:t>Президент Владимир Путин поручил правительству к 15 июля утвердить план снижения аварийности на дорогах. Особое внимание он призвал уделить созданию системы публичного мониторинга ситуации на дорогах, повышению ответственности за обустройство автомобильных дорог, где чаще всего происходят ДТП. В правительстве не исключают возможности, что в очередной раз будут повышены штрафы за пьяное вождение и превышение скорости.</w:t>
      </w:r>
    </w:p>
    <w:p>
      <w:pPr>
        <w:pStyle w:val="Normal"/>
        <w:jc w:val="both"/>
        <w:rPr/>
      </w:pPr>
      <w:r>
        <w:rPr/>
        <w:t>Новое поручение главы государства в области дорожной безопасности содержится в обнародованном перечне поручений президента к кабинету министров.</w:t>
      </w:r>
    </w:p>
    <w:p>
      <w:pPr>
        <w:pStyle w:val="Normal"/>
        <w:jc w:val="both"/>
        <w:rPr/>
      </w:pPr>
      <w:r>
        <w:rPr/>
        <w:t>Что будет сделано для снижения смертности на дорогах?</w:t>
      </w:r>
    </w:p>
    <w:p>
      <w:pPr>
        <w:pStyle w:val="Normal"/>
        <w:jc w:val="both"/>
        <w:rPr/>
      </w:pPr>
      <w:r>
        <w:rPr/>
        <w:t>Согласно тексту документа, уже к 15 июля 2015 года должен быть утвержден план мероприятий, направленных на снижение смертности населения в ДТП. При этом Путин потребовал обратить особое внимание на «создание системы публичного мониторинга ситуации на дорогах с целью выявления наиболее опасных участков автомобильных дорог и общественного контроля за своевременностью принятия неотложных мер по их обустройству».</w:t>
      </w:r>
    </w:p>
    <w:p>
      <w:pPr>
        <w:pStyle w:val="Normal"/>
        <w:jc w:val="both"/>
        <w:rPr/>
      </w:pPr>
      <w:r>
        <w:rPr/>
        <w:t>Второй пункт, внимание на котором заостряет документ, это</w:t>
      </w:r>
    </w:p>
    <w:p>
      <w:pPr>
        <w:pStyle w:val="Normal"/>
        <w:jc w:val="both"/>
        <w:rPr/>
      </w:pPr>
      <w:r>
        <w:rPr/>
        <w:t>«повышение ответственности заинтересованных федеральных органов исполнительной власти и органов исполнительной власти субъектов РФ за обустройство участков автомобильных дорог с наибольшим количеством ДТП».</w:t>
      </w:r>
    </w:p>
    <w:p>
      <w:pPr>
        <w:pStyle w:val="Normal"/>
        <w:jc w:val="both"/>
        <w:rPr/>
      </w:pPr>
      <w:r>
        <w:rPr/>
        <w:t>Далее Путин призвал обратить особое внимание на «повышение ответственности за соблюдение требований технических регламентов по строительству, капитальному ремонту, ремонту и содержанию автомобильных дорог в целях обеспечения безопасности дорожного движения и ужесточение контроля за их исполнением».</w:t>
      </w:r>
    </w:p>
    <w:p>
      <w:pPr>
        <w:pStyle w:val="Normal"/>
        <w:jc w:val="both"/>
        <w:rPr/>
      </w:pPr>
      <w:r>
        <w:rPr/>
        <w:t>Также, согласно тексту поручения, должны быть уточнены требования к организаторам автомобильных перевозок пассажиров и грузов в целях обеспечения безопасности дорожного движения и усовершенствована организация медицинской помощи пострадавшим в ДТП.</w:t>
      </w:r>
    </w:p>
    <w:p>
      <w:pPr>
        <w:pStyle w:val="Normal"/>
        <w:jc w:val="both"/>
        <w:rPr/>
      </w:pPr>
      <w:r>
        <w:rPr/>
        <w:t>Как будут выполняться поставленные задачи?</w:t>
      </w:r>
    </w:p>
    <w:p>
      <w:pPr>
        <w:pStyle w:val="Normal"/>
        <w:jc w:val="both"/>
        <w:rPr/>
      </w:pPr>
      <w:r>
        <w:rPr/>
        <w:t>Как пояснил «Газете.Ru» представитель секретариата первого вице-премьера, президент дал поручение усовершенствовать работу в сфере безопасности дорожного движения.</w:t>
      </w:r>
    </w:p>
    <w:p>
      <w:pPr>
        <w:pStyle w:val="Normal"/>
        <w:jc w:val="both"/>
        <w:rPr/>
      </w:pPr>
      <w:r>
        <w:rPr/>
        <w:t>Представитель Шувалова отметил, что президент дал поручение создать систему публичного мониторинга ситуации на дорогах, повысить ответственность представителей органов госвласти за обустройство дорог и за соблюдение соответствующих требований техрегламентов, а также уточнить требования к безопасной перевозке пассажиров и грузов.</w:t>
      </w:r>
    </w:p>
    <w:p>
      <w:pPr>
        <w:pStyle w:val="Normal"/>
        <w:jc w:val="both"/>
        <w:rPr/>
      </w:pPr>
      <w:r>
        <w:rPr/>
        <w:t>Представитель первого вице-премьера также рассказал, что МВД, Минздрав и Минтранс, в том числе в рамках поручений правительственной комиссии по безопасности дорожного движения, проводят мероприятия по борьбе с превышением скоростного режима и с пьянством за рулем, по повышению качества обучения водителей, особенно молодых, а также повышению эффективности планирования дорожно-уличной сети.</w:t>
      </w:r>
    </w:p>
    <w:p>
      <w:pPr>
        <w:pStyle w:val="Normal"/>
        <w:jc w:val="both"/>
        <w:rPr/>
      </w:pPr>
      <w:r>
        <w:rPr/>
        <w:t>«Так, ведется активная работа по оказанию экстренной помощи при ДТП, уделяется большое внимание снижению детской смертности, работе по воспитанию будущих и начинающих водителей, – пояснил представитель первого вице-премьера «Газете.Ru».</w:t>
      </w:r>
    </w:p>
    <w:p>
      <w:pPr>
        <w:pStyle w:val="Normal"/>
        <w:jc w:val="both"/>
        <w:rPr/>
      </w:pPr>
      <w:r>
        <w:rPr/>
        <w:t xml:space="preserve">– </w:t>
      </w:r>
      <w:r>
        <w:rPr/>
        <w:t>Вместе с депутатами Госдумы будем работать над дальнейшим ужесточением ответственности за превышение скорости и пьянство за рулем».</w:t>
      </w:r>
    </w:p>
    <w:p>
      <w:pPr>
        <w:pStyle w:val="Normal"/>
        <w:jc w:val="both"/>
        <w:rPr/>
      </w:pPr>
      <w:r>
        <w:rPr/>
        <w:t>Мнение эксперта</w:t>
      </w:r>
    </w:p>
    <w:p>
      <w:pPr>
        <w:pStyle w:val="Normal"/>
        <w:jc w:val="both"/>
        <w:rPr/>
      </w:pPr>
      <w:r>
        <w:rPr/>
        <w:t>Депутат Госдумы, лидер партии «Автомобильная Россия» и известный защитник прав автомобилистов Вячеслав Лысаков согласен с актуальностью основных моментов, на которые Путин потребовал обратить особое внимание.</w:t>
      </w:r>
    </w:p>
    <w:p>
      <w:pPr>
        <w:pStyle w:val="Normal"/>
        <w:jc w:val="both"/>
        <w:rPr/>
      </w:pPr>
      <w:r>
        <w:rPr/>
        <w:t>«Мониторинг всех ДТП, информация о них должна находиться в публичном информационном пространстве, – сказал Лысаков «Газете.Ru». – Когда падает самолет – это трагедия. А когда такое же количество смертей в ДТП размывается на несколько дней, то люди привыкают к этой информации.</w:t>
      </w:r>
    </w:p>
    <w:p>
      <w:pPr>
        <w:pStyle w:val="Normal"/>
        <w:jc w:val="both"/>
        <w:rPr/>
      </w:pPr>
      <w:r>
        <w:rPr/>
        <w:t>Ответственность дорожных служб, безусловно, необходимо повышать. Сейчас по всей России 30% всех ДТП происходит из-за неудовлетворительного состояния дорожного полотна.</w:t>
      </w:r>
    </w:p>
    <w:p>
      <w:pPr>
        <w:pStyle w:val="Normal"/>
        <w:jc w:val="both"/>
        <w:rPr/>
      </w:pPr>
      <w:r>
        <w:rPr/>
        <w:t>На самом деле этот процент выше – ведь в протоколах часто пишут, что водитель не справился с управлением. Но как управлять автомобилем, если вокруг ямы и колдобины и человек из-за этого улетает на встречку? В некоторых регионах до 50% ДТП происходит из-за плохих дорог. Для сравнения, по вине пьяных происходит 7% ДТП.</w:t>
      </w:r>
    </w:p>
    <w:p>
      <w:pPr>
        <w:pStyle w:val="Normal"/>
        <w:jc w:val="both"/>
        <w:rPr/>
      </w:pPr>
      <w:r>
        <w:rPr/>
        <w:t>И ответственность дорожных служб должна быть повышена вплоть до уголовной.</w:t>
      </w:r>
    </w:p>
    <w:p>
      <w:pPr>
        <w:pStyle w:val="Normal"/>
        <w:jc w:val="both"/>
        <w:rPr/>
      </w:pPr>
      <w:r>
        <w:rPr/>
        <w:t>Ведь бывает так – построили плохо, а потом их не найдешь днем с огнем – закрылись, переименовались и все. Ответственность должна быть персонифицирована – руководители компаний, подрядчики, субподрядчики. Если ДТП вызвано плохим состоянием дорожного полотна, то ГАИ должна выполнить свою надзорную функцию и выписать соответствующее предписание органам дорожной власти».</w:t>
      </w:r>
    </w:p>
    <w:p>
      <w:pPr>
        <w:pStyle w:val="Normal"/>
        <w:jc w:val="both"/>
        <w:rPr/>
      </w:pPr>
      <w:r>
        <w:rPr/>
        <w:t>Говоря о грузовых и пассажирских перевозках, Лысаков заявил, что единственный выход для повышения безопасности в этой области – лицензирование деятельности перевозчиков.</w:t>
      </w:r>
    </w:p>
    <w:p>
      <w:pPr>
        <w:pStyle w:val="Normal"/>
        <w:jc w:val="both"/>
        <w:rPr/>
      </w:pPr>
      <w:r>
        <w:rPr/>
        <w:t>«Нельзя ужесточать ответственность до бесконечности»</w:t>
      </w:r>
    </w:p>
    <w:p>
      <w:pPr>
        <w:pStyle w:val="Normal"/>
        <w:jc w:val="both"/>
        <w:rPr/>
      </w:pPr>
      <w:r>
        <w:rPr/>
        <w:t>Лысаков уверен, что для достижения поставленной цели по снижению смертей в автоавариях нельзя бесконечно ужесточать санкции. «Есть какой-то предел, в который мы упремся. К штрафам все привыкают, но есть и другие способы, так, сердце нарушителей может тронуть не наказание, а, к примеру, талантливо снятый видеоролик – речь идет о социальное рекламе, которой, к сожалению, нет на федеральных телеканалах.</w:t>
      </w:r>
    </w:p>
    <w:p>
      <w:pPr>
        <w:pStyle w:val="Normal"/>
        <w:jc w:val="both"/>
        <w:rPr/>
      </w:pPr>
      <w:r>
        <w:rPr/>
        <w:t>Правительство действительно может прийти к решению ужесточить меры ответственности за ряд нарушений. При этом только в конце 2013 года работает усиление ответственности и повышение штрафов почти по всем административным нарушениям.</w:t>
      </w:r>
    </w:p>
    <w:p>
      <w:pPr>
        <w:pStyle w:val="Normal"/>
        <w:jc w:val="both"/>
        <w:rPr/>
      </w:pPr>
      <w:r>
        <w:rPr/>
        <w:t>А с 1 июля вступят в силу наши поправки в законодательство: в случае аварии с одним погибшим пьяному водителю будет грозить уже от двух до семи лет лишения свободы. В случае если погибших двое и больше, срок лишения свободы составит уже от четырех до девяти лет. В УК РФ также появится новая статья 264(1). По ней впервые к уголовной ответственности будут привлекать за сам факт повторного употребления алкоголя за рулем либо повторного отказа от медосвидетельствования».</w:t>
      </w:r>
    </w:p>
    <w:p>
      <w:pPr>
        <w:pStyle w:val="Normal"/>
        <w:jc w:val="both"/>
        <w:rPr/>
      </w:pPr>
      <w:r>
        <w:rPr/>
        <w:t>При этом Лысаков отметил, что действующая ФЦП «Развитие транспортной системы до 2020 года» показывает положительные результаты, даже несмотря на сокращение финансирования. При этом ее наличие не исключает появления новых проект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9.05.2015; НАЗАРБАЕВ ПРЕДЛАГАЕТ РФ ПРОДЛИТЬ ДО ПЕТЕРБУРГА ТРАССУ, ИДУЩУЮ ПО КАЗАХСТАНУ ОТ ГРАНИЦЫ КНР</w:t>
      </w:r>
    </w:p>
    <w:p>
      <w:pPr>
        <w:pStyle w:val="Normal"/>
        <w:jc w:val="both"/>
        <w:rPr/>
      </w:pPr>
      <w:r>
        <w:rPr/>
        <w:t>Президент Казахстана Нурсултан Назарбаев предложил премьер-министру РФ Дмитрию Медведеву рассмотреть проект продления до Санкт-Петербурга новой современной автотрассы, которая будет проходить по территории Казахстана от его границы с Китаем.</w:t>
      </w:r>
    </w:p>
    <w:p>
      <w:pPr>
        <w:pStyle w:val="Normal"/>
        <w:jc w:val="both"/>
        <w:rPr/>
      </w:pPr>
      <w:r>
        <w:rPr/>
        <w:t>«Мы заканчиваем строительство самой современной автомобильной магистрали от границы с Китаем до России. Это 2,7 тыс. км. Я буду просить Дмитрия Анатольевича (Медведева) продлить эту трассу», – сказал Назарбаев на встрече с главами правительств СНГ, уточнив, что речь идет о предложении строительства дороги до Казани, а оттуда – до Петербурга.</w:t>
      </w:r>
    </w:p>
    <w:p>
      <w:pPr>
        <w:pStyle w:val="Normal"/>
        <w:jc w:val="both"/>
        <w:rPr/>
      </w:pPr>
      <w:r>
        <w:rPr/>
        <w:t>По словам казахстанского лидера, создание такой автомагистрали будет способствовать реализации перспективных бизнес-проектов на всем протяжении дороги. Кроме того, считает он, этот проект поможет в развитии экономик Киргизии, Узбекистана, Туркмении и Таджикистана.</w:t>
      </w:r>
    </w:p>
    <w:p>
      <w:pPr>
        <w:pStyle w:val="Normal"/>
        <w:jc w:val="both"/>
        <w:rPr/>
      </w:pPr>
      <w:r>
        <w:rPr/>
        <w:t>Назарбаев отметил, что Астана заинтересована в том, чтобы часть грузопотока между Россией и КНР проходила по его территории. «Мы построили железную дорогу вдоль всей территории Казахстана, напрямую соединяющую Каспийское море с китайским побережьем. Мы построили по договоренности с китайскими партнерами большой терминал в Желтом море», – сказал он, уточнив, что в перспективе ежегодно по этому пути будут проходить до 200 поездов.</w:t>
      </w:r>
    </w:p>
    <w:p>
      <w:pPr>
        <w:pStyle w:val="Normal"/>
        <w:jc w:val="both"/>
        <w:rPr/>
      </w:pPr>
      <w:r>
        <w:rPr/>
        <w:t>«Вторая линия «Шелкового пути» пройдет через Россию. Грузопоток достигнет с сегодняшних 10 млн тонн до 50 млн тонн. Наша задача – «перехватить» эти грузы, чтобы они шли через нас (из России в Китай и обратно), это позволит сократить время перевозки с 45 суток морским путем до двух недель по железной дороге», – пояснил Назарбаев.</w:t>
      </w:r>
    </w:p>
    <w:p>
      <w:pPr>
        <w:pStyle w:val="Normal"/>
        <w:jc w:val="both"/>
        <w:rPr/>
      </w:pPr>
      <w:r>
        <w:rPr/>
        <w:t>Он также пригласил страны СНГ принять участие в международной выставке ЭКСПО-2017, которая пройдет в Казахстане.</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ТАТЬЯНА БОРОДИНА; 01.06.2015; НА ТОРГОВЛЮ В ЭЛЕКТРИЧКАХ ХОТЯТ ВВЕСТИ ПОЛНЫЙ ЗАПРЕТ</w:t>
      </w:r>
    </w:p>
    <w:p>
      <w:pPr>
        <w:pStyle w:val="Normal"/>
        <w:jc w:val="both"/>
        <w:rPr/>
      </w:pPr>
      <w:r>
        <w:rPr/>
        <w:t>Нелегальных продавцов смогут удалять из поезда контролеры после того, как зафиксируют на видеокамеру факт торговли</w:t>
      </w:r>
    </w:p>
    <w:p>
      <w:pPr>
        <w:pStyle w:val="Normal"/>
        <w:jc w:val="both"/>
        <w:rPr/>
      </w:pPr>
      <w:r>
        <w:rPr/>
        <w:t>В поездах пригородного сообщения хотят ввести полный запрет на торговлю. Также оператору пригородных электричек передадут право самостоятельно удалять нелегальных продавцов – сотрудники получат фото- и видеоустройства, чтобы фиксировать факт торговли в поезде. Столичный департамент транспорта разрабатывает соответствующую законодательную инициативу, которую затем направит в Министерство транспорта. Об этом «Известиям» рассказал первый заместитель руководителя департамента транспорта Москвы Гамид Булатов. Эксперты опасаются, что полный запрет на торговлю в электричках лишь увеличит число нелегальных предпринимателей.</w:t>
      </w:r>
    </w:p>
    <w:p>
      <w:pPr>
        <w:pStyle w:val="Normal"/>
        <w:jc w:val="both"/>
        <w:rPr/>
      </w:pPr>
      <w:r>
        <w:rPr/>
        <w:t>В настоящее время юристы департамента занимаются изучением юридической практики и подготовкой текста документа. Предполагается, что изменения будут вноситься в ФЗ «Об основах государственного регулирования торговой деятельности в РФ» и приказ Минтранса № 473 «Об утверждении Правил перевозок пассажиров, багажа железнодорожным транспортом». Направить официальные документы в Минтранс столичные власти планируют осенью.</w:t>
      </w:r>
    </w:p>
    <w:p>
      <w:pPr>
        <w:pStyle w:val="Normal"/>
        <w:jc w:val="both"/>
        <w:rPr/>
      </w:pPr>
      <w:r>
        <w:rPr/>
        <w:t>Изначально департамент транспорта в качестве одной из мер борьбы с нелегальной торговлей планировал составить список продуктов, разрешенных для розничной продажи в электричках, но затем столичные власти пришли к выводу, что эффективнее будет ввести полный запрет на торговлю в электричках 6000-й нумерации («зеленые» электрички, которые составляют примерно 80% от всех поездов пригородного сообщения).</w:t>
      </w:r>
    </w:p>
    <w:p>
      <w:pPr>
        <w:pStyle w:val="Normal"/>
        <w:jc w:val="both"/>
        <w:rPr/>
      </w:pPr>
      <w:r>
        <w:rPr/>
        <w:t xml:space="preserve">– </w:t>
      </w:r>
      <w:r>
        <w:rPr/>
        <w:t>В ходе обсуждения вопроса с профильными ведомствами и департаментами мы пришли к выводу, что для повышения уровня комфортности в поездах необходимо ввести полный запрет на торговлю в обычных электропоездах (6000-й нумерации), – пояснил Гамид Булатов. – В часы пик наполняемость электричек достигает 150%, а по отдельным направлениям – 180–200%.</w:t>
      </w:r>
    </w:p>
    <w:p>
      <w:pPr>
        <w:pStyle w:val="Normal"/>
        <w:jc w:val="both"/>
        <w:rPr/>
      </w:pPr>
      <w:r>
        <w:rPr/>
        <w:t>В этих условиях продавцы создают неудобство пассажирам. Кроме того, продукция, которой они торгуют, может быть несоответствующего качества и представлять опасность для потребителей – продолжает Гамид Булатов.</w:t>
      </w:r>
    </w:p>
    <w:p>
      <w:pPr>
        <w:pStyle w:val="Normal"/>
        <w:jc w:val="both"/>
        <w:rPr/>
      </w:pPr>
      <w:r>
        <w:rPr/>
        <w:t>Булатов добавил, что вводимый запрет на торговлю в поездах не лишит пассажиров возможности перекусить в дороге – пассажиры могут купить продукты на вокзалах, где есть кафе, аппараты и киоски, работающие абсолютно легально.</w:t>
      </w:r>
    </w:p>
    <w:p>
      <w:pPr>
        <w:pStyle w:val="Normal"/>
        <w:jc w:val="both"/>
        <w:rPr/>
      </w:pPr>
      <w:r>
        <w:rPr/>
        <w:t>Официальный запрет на торговлю все равно могут пытаться обойти нелегальные продавцы. При этом даже сейчас, когда торговать разрешено, поймать их крайне сложно, поскольку удалить таких пассажиров-предпринимателей могут только сотрудники полиции, которых физически не хватает для каждого состава. В связи с этим столичные власти настаивают на необходимости передать перевозчику полномочия по выдворению нелегальных торговцев.</w:t>
      </w:r>
    </w:p>
    <w:p>
      <w:pPr>
        <w:pStyle w:val="Normal"/>
        <w:jc w:val="both"/>
        <w:rPr/>
      </w:pPr>
      <w:r>
        <w:rPr/>
        <w:t xml:space="preserve">– </w:t>
      </w:r>
      <w:r>
        <w:rPr/>
        <w:t>Сейчас прорабатывается возможность наделения сотрудников и представителей перевозчика полномочиями удалять из поездов тех продавцов, которые работают там нелегально. Это будет организовано на основе фото– или видеофиксации с последующей передачей информации в правоохранительные органы для дальнейшего разбирательства, – пояснил Булатов. – Также сейчас совместно с сотрудниками внутренних дел в электропоездах проводятся регулярные рейды.</w:t>
      </w:r>
    </w:p>
    <w:p>
      <w:pPr>
        <w:pStyle w:val="Normal"/>
        <w:jc w:val="both"/>
        <w:rPr/>
      </w:pPr>
      <w:r>
        <w:rPr/>
        <w:t>В настоящее время торговля в электропоездах пригородного сообщения никак законодательно не урегулирована. При этом штраф за торговлю «вне специально отведенных для этого мест» для физических лиц составляет до 5 тыс. рублей, для должностных – до 10 тыс. рублей, для юридических – до 200 тыс. рублей. Если нарушение совершается повторно, штрафы для юрлиц возрастают до 500 тыс. рублей.</w:t>
      </w:r>
    </w:p>
    <w:p>
      <w:pPr>
        <w:pStyle w:val="Normal"/>
        <w:jc w:val="both"/>
        <w:rPr/>
      </w:pPr>
      <w:r>
        <w:rPr/>
        <w:t>В пресс-службе Минтранса «Известиям» пояснили, что они готовы рассмотреть предложение от столичных властей.</w:t>
      </w:r>
    </w:p>
    <w:p>
      <w:pPr>
        <w:pStyle w:val="Normal"/>
        <w:jc w:val="both"/>
        <w:rPr/>
      </w:pPr>
      <w:r>
        <w:rPr/>
        <w:t xml:space="preserve">– </w:t>
      </w:r>
      <w:r>
        <w:rPr/>
        <w:t>Если в результате проработки этого вопроса возникнет необходимость внесения соответствующих изменений в Правила перевозок пассажиров, багажа, грузобагажа железнодорожным транспортом, Минтранс будет готов рассмотреть такое предложение, – сказали в пресс-службе.</w:t>
      </w:r>
    </w:p>
    <w:p>
      <w:pPr>
        <w:pStyle w:val="Normal"/>
        <w:jc w:val="both"/>
        <w:rPr/>
      </w:pPr>
      <w:r>
        <w:rPr/>
        <w:t>В Центральной пригородной пассажирской компании (ЦППК), которая является основным оператором подмосковных электричек, подтвердили, что участвуют в подготовке законопроекта совместно с департаментом транспорта.</w:t>
      </w:r>
    </w:p>
    <w:p>
      <w:pPr>
        <w:pStyle w:val="Normal"/>
        <w:jc w:val="both"/>
        <w:rPr/>
      </w:pPr>
      <w:r>
        <w:rPr/>
        <w:t xml:space="preserve">– </w:t>
      </w:r>
      <w:r>
        <w:rPr/>
        <w:t>ОАО «Центральная ППК» выступает за исключительно легальную торговлю и только в экспрессах (комфортных поездах 7000-й нумерации). Ранее компания обращалась в органы государственной власти с инициативой ввести штрафы за нелегальную торговлю с целью урегулировать эту деятельность в пригородных поездах. На данный момент разрабатывается соответствующий законопроект, – рассказали в пресс-службе.</w:t>
      </w:r>
    </w:p>
    <w:p>
      <w:pPr>
        <w:pStyle w:val="Normal"/>
        <w:jc w:val="both"/>
        <w:rPr/>
      </w:pPr>
      <w:r>
        <w:rPr/>
        <w:t>В ЦППК пояснили, что в июле 2014 года компания приняла решение об остановке торговли в обычных электричках, оставив торговлю только в экспрессах. Несмотря на запрет жалобы на нелегальных продавцов все равно продолжают приходить.</w:t>
      </w:r>
    </w:p>
    <w:p>
      <w:pPr>
        <w:pStyle w:val="Normal"/>
        <w:jc w:val="both"/>
        <w:rPr/>
      </w:pPr>
      <w:r>
        <w:rPr/>
        <w:t xml:space="preserve">– </w:t>
      </w:r>
      <w:r>
        <w:rPr/>
        <w:t>В 2014 году пассажиры направили 134 жалобы на нелегальную торговлю в поездах, за I квартал 2015-го – 29 обращений, – отметили в ЦППК. – Несмотря на получение жалоб, компания не имеет прав для удаления из поезда нелегальных торговцев, полномочиями для этого располагает полиция. В свою очередь, сотрудники ЦППК передают в полицию информацию о фактах несанкционированной торговли.</w:t>
      </w:r>
    </w:p>
    <w:p>
      <w:pPr>
        <w:pStyle w:val="Normal"/>
        <w:jc w:val="both"/>
        <w:rPr/>
      </w:pPr>
      <w:r>
        <w:rPr/>
        <w:t>Сейчас в экспрессах официальной торговлей занимается одна организация – Железнодорожная торговая компания. В поездах работает около 50 продавцов, которые торгуют горячими и холодными напитками, чипсами, орехами, шоколадом, мороженым и товарами бытового назначения (ручки, карандаши, фонарики).</w:t>
      </w:r>
    </w:p>
    <w:p>
      <w:pPr>
        <w:pStyle w:val="Normal"/>
        <w:jc w:val="both"/>
        <w:rPr/>
      </w:pPr>
      <w:r>
        <w:rPr/>
        <w:t>Глава департамента торговли и услуг Алексей Немерюк назвал предложение о введении полного запрета на торговлю разумным решением.</w:t>
      </w:r>
    </w:p>
    <w:p>
      <w:pPr>
        <w:pStyle w:val="Normal"/>
        <w:jc w:val="both"/>
        <w:rPr/>
      </w:pPr>
      <w:r>
        <w:rPr/>
        <w:t xml:space="preserve">– </w:t>
      </w:r>
      <w:r>
        <w:rPr/>
        <w:t>Мы поддерживаем инициативу коллег, потому что считаем, что в электричках не должно быть никакой торговли. Во-первых, встает вопрос о происхождении этих продуктов, а во-вторых, в случае возникновения нештатных ситуаций продавцы со своими сумками и тележками могут заблокировать проходы и мешать эвакуации пассажиров, – считает Немерюк.</w:t>
      </w:r>
    </w:p>
    <w:p>
      <w:pPr>
        <w:pStyle w:val="Normal"/>
        <w:jc w:val="both"/>
        <w:rPr/>
      </w:pPr>
      <w:r>
        <w:rPr/>
        <w:t>По оценкам экспертов, сейчас 90% торговли в электричках носит нелегальный характер – около 2 тыс. продавцов торгуют «на ходу» неофициально. Годовой оборот несанкционированной торговли в электричках Московского транспортного узла составляет 300–500 млн рублей. Специалисты прогнозируют, что запрет на торговлю в электричках приведет к росту нелегальных продавцов.</w:t>
      </w:r>
    </w:p>
    <w:p>
      <w:pPr>
        <w:pStyle w:val="Normal"/>
        <w:jc w:val="both"/>
        <w:rPr/>
      </w:pPr>
      <w:r>
        <w:rPr/>
        <w:t xml:space="preserve">– </w:t>
      </w:r>
      <w:r>
        <w:rPr/>
        <w:t>На практике нелегальный бизнес обычно вытесняют за счет предоставления легальных услуг. Эффективность процесса по борьбе с несанкционной торговлей в разы повышается, когда есть конкуренция с легальными товарами, в качестве которых потребители не сомневаются, – считает Константин Трофименко, директор центра исследований транспортных проблем мегаполисов при ВШЭ.</w:t>
      </w:r>
    </w:p>
    <w:p>
      <w:pPr>
        <w:pStyle w:val="Normal"/>
        <w:jc w:val="both"/>
        <w:rPr/>
      </w:pPr>
      <w:r>
        <w:rPr/>
        <w:t>Руководитель комитета по вопросам потребительского рынка московского отделения «Опоры России» Сергей Рак тоже полагает, что запрет спровоцирует еще больший поток нелегальных продавцов.</w:t>
      </w:r>
    </w:p>
    <w:p>
      <w:pPr>
        <w:pStyle w:val="Normal"/>
        <w:jc w:val="both"/>
        <w:rPr/>
      </w:pPr>
      <w:r>
        <w:rPr/>
        <w:t xml:space="preserve">– </w:t>
      </w:r>
      <w:r>
        <w:rPr/>
        <w:t>Спрос со стороны пассажиров на торговлю в электричках все равно существует, поэтому полный запрет не сможет искоренить нелегальных продавцов, – говорит Рак. – Однако я полностью согласен с тем, что необходимо навести порядок с торговлей «на ходу». Пассажиры должны быть уверены, что продавцы, у которых они приобретают продукцию, имеют на это разрешение, у них есть медицинская книжка и т.д.</w:t>
      </w:r>
    </w:p>
    <w:p>
      <w:pPr>
        <w:pStyle w:val="Normal"/>
        <w:jc w:val="both"/>
        <w:rPr/>
      </w:pPr>
      <w:r>
        <w:rPr/>
        <w:t>По мнению председателя Союза пассажиров Кирилла Янкова, полностью запрещать торговлю нельзя, стоит ограничить и упорядочить список продуктов.</w:t>
      </w:r>
    </w:p>
    <w:p>
      <w:pPr>
        <w:pStyle w:val="Normal"/>
        <w:jc w:val="both"/>
        <w:rPr/>
      </w:pPr>
      <w:r>
        <w:rPr/>
        <w:t xml:space="preserve">– </w:t>
      </w:r>
      <w:r>
        <w:rPr/>
        <w:t>Есть ряд товаров, без которых пассажирам трудно обойтись во время поездки, например прохладительные напитки и газеты. Их продажу необходимо оставить, – считает Янков.</w:t>
      </w:r>
    </w:p>
    <w:p>
      <w:pPr>
        <w:pStyle w:val="Normal"/>
        <w:jc w:val="both"/>
        <w:rPr/>
      </w:pPr>
      <w:r>
        <w:rPr/>
        <w:t>При этом эксперт отметил, что существует специальное подразделение – транспортная полиция, которая и должна заниматься выявлением нелегальных продавцов.</w:t>
      </w:r>
    </w:p>
    <w:p>
      <w:pPr>
        <w:pStyle w:val="Normal"/>
        <w:jc w:val="both"/>
        <w:rPr/>
      </w:pPr>
      <w:r>
        <w:rPr/>
        <w:t xml:space="preserve">– </w:t>
      </w:r>
      <w:r>
        <w:rPr/>
        <w:t>Это специально обученные люди. На мой взгляд, логичнее увеличить штат транспортной полиции, чем передать полномочия перевозчику, – сказал он.</w:t>
      </w:r>
    </w:p>
    <w:p>
      <w:pPr>
        <w:pStyle w:val="Normal"/>
        <w:jc w:val="both"/>
        <w:rPr/>
      </w:pPr>
      <w:r>
        <w:rPr/>
        <w:t>В свою очередь, руководитель департамента исследований железнодорожного транспорта Института проблем естественных монополий Владимир Савчук полагает, что пассажиры не пострадают от введения запрета на торговлю в электричках.</w:t>
      </w:r>
    </w:p>
    <w:p>
      <w:pPr>
        <w:pStyle w:val="Normal"/>
        <w:jc w:val="both"/>
        <w:rPr/>
      </w:pPr>
      <w:r>
        <w:rPr/>
        <w:t xml:space="preserve">– </w:t>
      </w:r>
      <w:r>
        <w:rPr/>
        <w:t>Во-первых, я полагаю, что эта инициатива стала ответом на поступающие от граждан жалобы на нелегальную торговлю. К тому же отсутствие постоянных криков и навязывания своей продукции только повысит комфортность поездки, – считает Савчук.</w:t>
      </w:r>
    </w:p>
    <w:p>
      <w:pPr>
        <w:pStyle w:val="Heading3"/>
        <w:jc w:val="both"/>
        <w:rPr>
          <w:rFonts w:ascii="Times New Roman" w:hAnsi="Times New Roman" w:cs="Times New Roman"/>
          <w:sz w:val="24"/>
          <w:szCs w:val="24"/>
        </w:rPr>
      </w:pPr>
      <w:r>
        <w:rPr>
          <w:rFonts w:cs="Times New Roman" w:ascii="Times New Roman" w:hAnsi="Times New Roman"/>
          <w:sz w:val="24"/>
          <w:szCs w:val="24"/>
        </w:rPr>
        <w:t>РБК; 01.06.2015; ВЛАСТИ МОСКВЫ ПРЕДЛОЖИЛИ ЗАПРЕТИТЬ ТОРГОВЛЮ В ЭЛЕКТРИЧКАХ</w:t>
      </w:r>
    </w:p>
    <w:p>
      <w:pPr>
        <w:pStyle w:val="Normal"/>
        <w:jc w:val="both"/>
        <w:rPr/>
      </w:pPr>
      <w:r>
        <w:rPr/>
        <w:t>Департамент транспорта Москвы собирается предложить ввести полный запрет на торговлю в пригородных электричках. Об этом сообщают «Известия» со ссылкой на первого заместителя руководителя департамента транспорта Москвы Гамида Булатова.</w:t>
      </w:r>
    </w:p>
    <w:p>
      <w:pPr>
        <w:pStyle w:val="Normal"/>
        <w:jc w:val="both"/>
        <w:rPr/>
      </w:pPr>
      <w:r>
        <w:rPr/>
        <w:t>Столичный департамент транспорта разрабатывает соответствующую законодательную инициативу, которую осенью направит в Министерство транспорта. Предполагается, что изменения внесут в закон «Об основах государственного регулирования торговой деятельности в РФ» и в приказ Минтранса № 473 «Об утверждении правил перевозок пассажиров, багажа железнодорожным транспортом». В пресс-службе Минтранса сообщили, что готовы рассмотреть предложение от столичных властей.</w:t>
      </w:r>
    </w:p>
    <w:p>
      <w:pPr>
        <w:pStyle w:val="Normal"/>
        <w:jc w:val="both"/>
        <w:rPr/>
      </w:pPr>
      <w:r>
        <w:rPr/>
        <w:t>В Центральной пригородной пассажирской компании, которая является основным оператором подмосковных электричек, подтвердили, что участвуют в подготовке законопроекта совместно с департаментом. В компании пояснили, что от пассажиров поступают жалобы на торговцев в поездах.</w:t>
      </w:r>
    </w:p>
    <w:p>
      <w:pPr>
        <w:pStyle w:val="Normal"/>
        <w:jc w:val="both"/>
        <w:rPr/>
      </w:pPr>
      <w:r>
        <w:rPr/>
        <w:t>Изначально департамент транспорта в качестве одной из мер борьбы с нелегальной торговлей планировал составить список продуктов, разрешенных для розничной продажи в электричках, сообщает издание. Однако столичные власти пришли к выводу, что эффективнее ввести полный запрет на торговлю в электричках 6000-й нумерации («зеленые» электрички, которые составляют около 80% от всех пригородных поездов).</w:t>
      </w:r>
    </w:p>
    <w:p>
      <w:pPr>
        <w:pStyle w:val="Normal"/>
        <w:jc w:val="both"/>
        <w:rPr/>
      </w:pPr>
      <w:r>
        <w:rPr/>
        <w:t>В заполненных поездах продавцы создают неудобства для пассажиров. К тому же, их продукция может быть низкого качества, считают в ведомстве.</w:t>
      </w:r>
    </w:p>
    <w:p>
      <w:pPr>
        <w:pStyle w:val="Normal"/>
        <w:jc w:val="both"/>
        <w:rPr/>
      </w:pPr>
      <w:r>
        <w:rPr/>
        <w:t>Предполагается, что оператору пригородных электричек передадут право самостоятельно удалять нелегальных продавцов. Его сотрудники получат фото– и видеоустройства, чтобы фиксировать факт торговли в поезде, пишет газета. На основе таких свидетельств можно будет передавать информацию в правоохранительные органы. Также в рамках борьбы с нелегальной торговлей персонал перевозчика совместно с сотрудниками внутренних дел проводят рейды по поездам.</w:t>
      </w:r>
    </w:p>
    <w:p>
      <w:pPr>
        <w:pStyle w:val="Normal"/>
        <w:jc w:val="both"/>
        <w:rPr/>
      </w:pPr>
      <w:r>
        <w:rPr/>
        <w:t>Торговля в электропоездах пригородного сообщения законодательно не урегулирована, пишет газета. Однако за торговлю вне отведенных для этого мест предусмотрены штрафы от 5 до 500 тыс.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ЛИЯ ГАЛЛЯМОВА; 01.06.2015; ВАГОННЫЕ СПОРЫ ВЫШЛИ НА ВЫСШИЙ УРОВЕНЬ</w:t>
      </w:r>
    </w:p>
    <w:p>
      <w:pPr>
        <w:pStyle w:val="Normal"/>
        <w:jc w:val="both"/>
        <w:rPr/>
      </w:pPr>
      <w:r>
        <w:rPr/>
        <w:t>Операторы и вагоностроители жалуются премьеру</w:t>
      </w:r>
    </w:p>
    <w:p>
      <w:pPr>
        <w:pStyle w:val="Normal"/>
        <w:jc w:val="both"/>
        <w:rPr/>
      </w:pPr>
      <w:r>
        <w:rPr/>
        <w:t>Как стало известно «Ъ», владелец крупнейшей в России Первой грузовой компании (ПГК) Владимир Лисин попросил премьера Дмитрия Медведева вернуть старую и более дешевую схему продления срока службы грузовых вагонов, при которой не требовалась дорогостоящая процедура сертификации. По мнению бизнесмена, сейчас ремонтники просто не готовы обслуживать операторов. Но вагоностроители, столкнувшиеся со спадом спроса, убеждены, что собственники вагонов, в особенности ПГК и Федеральная грузовая компания (ФГК), саботируют новые условия сертификации. По данным «Ъ», премьер потребовал найти решение проблемы к 15 июня.</w:t>
      </w:r>
    </w:p>
    <w:p>
      <w:pPr>
        <w:pStyle w:val="Normal"/>
        <w:jc w:val="both"/>
        <w:rPr/>
      </w:pPr>
      <w:r>
        <w:rPr/>
        <w:t>Владимир Лисин (владелец UCLH, в которую входит ПГК) 15 мая направил Дмитрию Медведеву предложение вернуться к упрощенной процедуре продления срока службы грузовых вагонов (копия письма есть у «Ъ»). Бизнесмен напомнил, что с 31 июля (по техрегламенту Таможенного союза) в РФ будут новые правила – продление только через модернизацию и сертификацию. Предполагалось, что это станет доступным для собственников вагонов уже в октябре 2014 года, но не сделано даже к марту 2015 года, следует из письма господина Лисина. По его оценке, для продления требуется сертификация не менее 50-80 ремонтных предприятий из 200 действующих, но такую процедуру прошло лишь одно и только по полувагонам. Для завершения работ потребуется еще 1-1,5 года, уверен он, при этом сейчас без продления в ОАО РЖД простаивает 85 тыс. вагонов (всего в РФ 1,2 млн грузовых вагонов). Владимир Лисин предлагает вернуться к продлению через плановый ремонт и напоминает, что по такой же схеме работают другие страны СНГ и Балтии.</w:t>
      </w:r>
    </w:p>
    <w:p>
      <w:pPr>
        <w:pStyle w:val="Normal"/>
        <w:jc w:val="both"/>
        <w:rPr/>
      </w:pPr>
      <w:r>
        <w:rPr/>
        <w:t>По данным «Ъ», вопрос с продлением обсуждался и на встрече бизнесмена с премьером несколько недель назад. Источники «Ъ» напоминают, что на мартовском совещании в Тихвине Дмитрий Медведев поручил решить вопрос с сертификацией к 1 июня. По данным «Ъ», Дмитрий Медведев согласен, что «решение этого вопроса неоправданно затянулось», и поручил Минтрансу, Минпромторгу и Минюсту разобраться в ситуации до 15 июня. В пятницу в министерствах на запросы «Ъ» не ответили.</w:t>
      </w:r>
    </w:p>
    <w:p>
      <w:pPr>
        <w:pStyle w:val="Normal"/>
        <w:jc w:val="both"/>
        <w:rPr/>
      </w:pPr>
      <w:r>
        <w:rPr/>
        <w:t>По данным Минпромторга, сейчас используется 290 тыс. вагонов с истекшим сроком службы и примерно столько же лишних. Из-за этого на фоне падения спроса операторы практически перестали покупать новые вагоны, и в первом квартале их производство сократилось почти в два с половиной раза, до 6,6 тыс. штук, а основными приобретателями остаются аффилированные с вагоностроителями компании.</w:t>
      </w:r>
    </w:p>
    <w:p>
      <w:pPr>
        <w:pStyle w:val="Normal"/>
        <w:jc w:val="both"/>
        <w:rPr/>
      </w:pPr>
      <w:r>
        <w:rPr/>
        <w:t>Как стало известно «Ъ», на обращение Владимира Лисина отреагировали вагоностроители, которые 28 мая направили Дмитрию Медведеву письмо, в котором изложили свою позицию (копия есть у «Ъ»). В письме НП «Объединение вагоностроителей» (ОВС, включает крупные заводы) за подписью главы набсовета НП, гендиректора Уралвагонзавода (УВЗ) Олега Сиенко говорится, что проблема с сертификацией – вина операторов, преимущественно крупнейших ФГК (дочерняя компания ОАО РЖД, около 150 тыс. вагонов) и ПГК (свыше 200 тыс. вагонов). Они не заказывают модернизацию вагонов и «напрямую саботируют разработку и сертификацию проектов, отказывая в предоставлении вагонов для опытной модернизации», говорится в письме. Операторы с ремонтниками могли бы и сами провести сертификацию на продление вагонов, напоминает НП.</w:t>
      </w:r>
    </w:p>
    <w:p>
      <w:pPr>
        <w:pStyle w:val="Normal"/>
        <w:jc w:val="both"/>
        <w:rPr/>
      </w:pPr>
      <w:r>
        <w:rPr/>
        <w:t>В ПГК заявили, что обвинения ОВС выглядят странно: из-за недоступности продления операторам пришлось списать 30 тыс. исправных вагонов, а УВЗ неоднократно предлагали выполнить модернизацию вагонов ПГК. Но замгендиректора УВЗ Андрей Шленский напомнил, что ремонт – непрофильный для компании бизнес, у завода нет технологий. «Если ПГК заинтересована в продлении вагонов, то компания сама может заняться получением сертификации, УВЗ может оказать поддержку»,– отметил он. Гендиректор ВРК-1 (ремонтная компания ОАО РЖД) Василий Гладких заявил, что специализированные предприятия готовы продлевать срок службы вагонов по новым правилам, но процесс получения сертификации очень сложен. В ФГК от комментариев отказались.</w:t>
      </w:r>
    </w:p>
    <w:p>
      <w:pPr>
        <w:pStyle w:val="Normal"/>
        <w:jc w:val="both"/>
        <w:rPr/>
      </w:pPr>
      <w:r>
        <w:rPr/>
        <w:t>По оценке главы агентства «Infoline-Аналитика» Михаила Бурмистрова, стоимость продления срока службы вагона варьировалась от 250 тыс. до 350 тыс. руб., тогда как с сертификацией она обойдется как минимум в 600 тыс. руб. за полувагон и 700 тыс.– за цистерну, то есть в половину стоимости нового вагона. Но проблема в том, отмечает он, что прежняя схема продления давала возможность недобросовестным собственникам ограничиться формальными процедурами, стоившими 50-70 тыс. руб. за вагон. Возврат к упрощенной процедуре, скорее всего, вернет и эту схему, полагает Михаил Бурмистров, что крайне невыгодно производителям. При этом, добавляет он, объем перевозок падает, доходность вагонов крайне низка, и у операторов нет экономической логики для перехода к новой процедуре продл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АМИРДЖАНЯН; 01.06.2015; НДС НА ПЕРЕВОЗКИ В ПОЕЗДАХ СНИЗЯТ ДО 10%</w:t>
      </w:r>
    </w:p>
    <w:p>
      <w:pPr>
        <w:pStyle w:val="Normal"/>
        <w:jc w:val="both"/>
        <w:rPr/>
      </w:pPr>
      <w:r>
        <w:rPr/>
        <w:t>Минэкономразвития и Минтранс поддержали ходатайства РЖД</w:t>
      </w:r>
    </w:p>
    <w:p>
      <w:pPr>
        <w:pStyle w:val="Normal"/>
        <w:jc w:val="both"/>
        <w:rPr/>
      </w:pPr>
      <w:r>
        <w:rPr/>
        <w:t>Вслед за обнулением ставки налога на добавленную стоимость на пригородные электрички и снижением НДС с 18% до 10% для авиаперевозок (обе меры приняты до 2017 года) этот налог могут снизить и на перевозки поездами дальнего следования. Как сообщили «Известиям» в РЖД, компания ранее обращалась с подобной инициативой в Минтранс и Минэкономразвития. Эти ведомства сообщили «Известиям», что инициативу поддержали. Все надеются, что в отличие от авиарейсов, где эта мера помогла «сдержать удорожание», в железнодорожной сфере удастся снизить стоимость железнодорожных билетов на 8–10%. Кроме того, на днях снизить НДС с 18 до 10% для поездов предложил «Союза пассажиров» председателю Госдумы Сергею Нарышкину.</w:t>
      </w:r>
    </w:p>
    <w:p>
      <w:pPr>
        <w:pStyle w:val="Normal"/>
        <w:jc w:val="both"/>
        <w:rPr/>
      </w:pPr>
      <w:r>
        <w:rPr/>
        <w:t>«В отличие от воздушного сообщения, которым (за исключением районов Севера и Дальнего Востока, где нет других видов транспорта) пользуется меньшая часть населения – в основном более обеспеченная, – поезда дальнего следования сохраняют свое значение для тех слоев населения, уровень жизни которых средний или ниже среднего. Таким образом, снижение ставки НДС только для воздушного транспорта (в апреле 2015 года. – «Известия») объективно способствует социальной поддержке и повышению мобильности более обеспеченных граждан», – указывает глава «Союза пассажиров» Кирилл Янков в письме.</w:t>
      </w:r>
    </w:p>
    <w:p>
      <w:pPr>
        <w:pStyle w:val="Normal"/>
        <w:jc w:val="both"/>
        <w:rPr/>
      </w:pPr>
      <w:r>
        <w:rPr/>
        <w:t>По его словам, снижение ставки налога может как минимум не допустить повышения стоимости билетов, в лучшем же случае – немного снизить их стоимость: на 1–2%. Менеджеры РЖД уже предпринимали несколько попыток снизить ставку НДС.</w:t>
      </w:r>
    </w:p>
    <w:p>
      <w:pPr>
        <w:pStyle w:val="Normal"/>
        <w:jc w:val="both"/>
        <w:rPr/>
      </w:pPr>
      <w:r>
        <w:rPr/>
        <w:t xml:space="preserve">– </w:t>
      </w:r>
      <w:r>
        <w:rPr/>
        <w:t>ОАО «РЖД» поддерживает инициативу по снижению ставки НДС на перевозки пассажиров во внутригосударственном сообщении поездами дальнего следования с 18% до 10%. В 2015 году компания также обращалась в федеральные органы исполнительной власти с предложением выровнять конкурентные условия для авиации и железных дорог за счет применения единой ставки НДС в 10%. Эта мера позволит не только обеспечить равные конкурентные условия различных видов пассажирского транспорта, но и сократить издержки железнодорожных перевозчиков, а также снизить стоимость билетов и повысить привлекательность этого вида транспорта для пассажиров, – сообщил «Известиям» представитель компании.</w:t>
      </w:r>
    </w:p>
    <w:p>
      <w:pPr>
        <w:pStyle w:val="Normal"/>
        <w:jc w:val="both"/>
        <w:rPr/>
      </w:pPr>
      <w:r>
        <w:rPr/>
        <w:t>Источник в РЖД отмечает, что письма с просьбой снизить ставку были направлены в Минэкономразвития и Минтранс. По его словам, эта мера поможет уменьшить стоимость железнодорожных билетов на 8–10%. Как оказалось, к решению вопроса было подключено куда больше организаций.</w:t>
      </w:r>
    </w:p>
    <w:p>
      <w:pPr>
        <w:pStyle w:val="Normal"/>
        <w:jc w:val="both"/>
        <w:rPr/>
      </w:pPr>
      <w:r>
        <w:rPr/>
        <w:t xml:space="preserve">– </w:t>
      </w:r>
      <w:r>
        <w:rPr/>
        <w:t>По данному вопросу в Минтранс обратилась ассоциация перевозчиков и операторов в сфере железнодорожных пассажирских перевозок и железнодорожного туризма «Желдорразвитие». Минтранс поддерживает предложения «Желдорразвития» об установлении льготной ставки на добавленную стоимость в размере 10% при осуществлении перевозок пассажиров и багажа в дальнем следовании железнодорожным транспортом общего пользования во внутригосударственном сообщении, – сообщили «Известиям» в пресс-службе Министерства транспорта. Пресс-секретарь Минэкономразвития Елена Лашкина также сообщила, что ведомство поддержало предложение РЖД.</w:t>
      </w:r>
    </w:p>
    <w:p>
      <w:pPr>
        <w:pStyle w:val="Normal"/>
        <w:jc w:val="both"/>
        <w:rPr/>
      </w:pPr>
      <w:r>
        <w:rPr/>
        <w:t>В начале апреля президент России Владимир Путин подписал поправки в Налоговый кодекс, снижающие НДС на внутренние авиаперевозки до 10% до 31 декабря 2017 года. Согласно сообщению Минтранса, снижение НДС до 10% поможет авиакомпаниям в совокупности сэкономить до 20 млрд рублей. Годом ранее на авиаперелеты в Крым была установлена нулевая ставка НДС до 1 июня 2015 года. В мае этого года премьер-министр России Дмитрий Медведев поручил Минфину принять все необходимые меры для сохранения нулевой ставки налога.</w:t>
      </w:r>
    </w:p>
    <w:p>
      <w:pPr>
        <w:pStyle w:val="Normal"/>
        <w:jc w:val="both"/>
        <w:rPr/>
      </w:pPr>
      <w:r>
        <w:rPr/>
        <w:t>Также в апреле подписан указ президента об обнулении НДС для пригородных перевозок до 31 декабря 2016 года. Это произошло после того, как с 1 января 2015 года было отменено порядка 300 пригородных электричек. В феврале президент раскритиковал Дворковича за ситуацию с пригородным железнодорожным сообщением: «Перестали ходить электрички в регионы, вы что, с ума сошли?». Пригородные пассажирские компании (ППК) остановили электрички из-за нехватки финансирования: по действующему законодательству регионы обязаны компенсировать ППК выпадающие доходы, но регионы сильно задолжали, посчитав расходы необоснованными. Так, по данным РЖД, в 2014 году выпадающие доходы ППК составили 14,7 млрд рублей, но регионы компенсировали только 8,3 млрд рублей. В итоге правительство решило в 2015 году выделить регионам 8,8 млрд рублей из федерального бюджета для компенсации затрат на электрички.</w:t>
      </w:r>
    </w:p>
    <w:p>
      <w:pPr>
        <w:pStyle w:val="Normal"/>
        <w:jc w:val="both"/>
        <w:rPr/>
      </w:pPr>
      <w:r>
        <w:rPr/>
        <w:t>Гендиректор исследовательского агентства InfraNews Алексей Безбородов, напротив, считает, что инициатива снизить НДС не сильно скажется на стоимости билетов.</w:t>
      </w:r>
    </w:p>
    <w:p>
      <w:pPr>
        <w:pStyle w:val="Normal"/>
        <w:jc w:val="both"/>
        <w:rPr/>
      </w:pPr>
      <w:r>
        <w:rPr/>
        <w:t xml:space="preserve">– </w:t>
      </w:r>
      <w:r>
        <w:rPr/>
        <w:t>Если снизятся поступления НДС в казну от РЖД, все остальные участвующие в процессе обслуживания поездов компании (поставщики белья, питания, топлива) будут по-прежнему платить 18%, и стоимость их услуг не снизится. Мне лично кажется, что снижение стоимости, если оно и будет, то скорее действительно ближе к 1–2%, – сказал эксперт. – Кроме того, тарифы на социально важный плацкарт устанавливаются Федеральной службой по тарифам, а она не сможет оперативно снизить пересчитать тарифы (только спустя минимум три месяца после вступления в силу поправок), так что РЖД просто станет выгоднее возить пассажиров в купе.</w:t>
      </w:r>
    </w:p>
    <w:p>
      <w:pPr>
        <w:pStyle w:val="Normal"/>
        <w:jc w:val="both"/>
        <w:rPr/>
      </w:pPr>
      <w:r>
        <w:rPr/>
        <w:t>Впрочем, другие эксперты уверены, что снижение НДС окажется выгодным как РЖД, так и пассажирам.</w:t>
      </w:r>
    </w:p>
    <w:p>
      <w:pPr>
        <w:pStyle w:val="Normal"/>
        <w:jc w:val="both"/>
        <w:rPr/>
      </w:pPr>
      <w:r>
        <w:rPr/>
        <w:t xml:space="preserve">– </w:t>
      </w:r>
      <w:r>
        <w:rPr/>
        <w:t>На мой взгляд, если ставка будет снижена, то это положительно скажется как на самой монополии, так в конечном итоге и на пассажирах, – уверен член комитета Госдумы по транспорту Андрей Андреев (КПРФ). – Данная мера должна замедлить рост тарифов и снизить финансовую нагрузку на пассажиров. Правда, оценить, помогло ли снижение ставки НДС на авиаперевозки снизить стоимость билетов, пока затруднительно: как известно, стоимость билета формируется в основном исходя из стоимости авиакеросина, который на данный момент всё дорожает.</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0.05.2015; МИНОБОРОНЫ: СТРОИТЕЛЬСТВО Ж/Д В ОБХОД УКРАИНЫ ИДЕТ С ОПЕРЕЖЕНИЕМ</w:t>
      </w:r>
    </w:p>
    <w:p>
      <w:pPr>
        <w:pStyle w:val="Normal"/>
        <w:jc w:val="both"/>
        <w:rPr/>
      </w:pPr>
      <w:r>
        <w:rPr/>
        <w:t>Строительство двухпутной электрифицированной железной дороги в обход Украины из Воронежской в Ростовскую область на участке Журавка-Миллерово ведется с опережением графика работ, сообщил в субботу заместитель министра обороны РФ генерал армии Дмитрий Булгаков по итогам совещания штаба руководства строительством железнодорожной ветки.</w:t>
      </w:r>
    </w:p>
    <w:p>
      <w:pPr>
        <w:pStyle w:val="Normal"/>
        <w:jc w:val="both"/>
        <w:rPr/>
      </w:pPr>
      <w:r>
        <w:rPr/>
        <w:t>«Работы ведутся с опережением графика, на сегодняшний день тремя батальонами механизации железнодорожных бригад Западного, Центрального и Восточного военных округов срезан плодородный и растительный слой почвы и ведется отсыпка нижнего строения пути», – сказал замглавы Минобороны.</w:t>
      </w:r>
    </w:p>
    <w:p>
      <w:pPr>
        <w:pStyle w:val="Normal"/>
        <w:jc w:val="both"/>
        <w:rPr/>
      </w:pPr>
      <w:r>
        <w:rPr/>
        <w:t>«К настоящему времени личным составом подразделений Железнодорожных войск ежесуточные планы земляных работ выполняются на 120-140 процентов от запланированных объемов. Задействованная техника работает надежно», – отметил Булгаков.</w:t>
      </w:r>
    </w:p>
    <w:p>
      <w:pPr>
        <w:pStyle w:val="Normal"/>
        <w:jc w:val="both"/>
        <w:rPr/>
      </w:pPr>
      <w:r>
        <w:rPr/>
        <w:t>Он добавил, что к месту работ в Воронежскую область уже прибыл четвертый по счету батальон механизации, завершивший работы по строительству участка железной дороги в подмосковной Кубинке для проведения международного военно-технического форума «Армия-2015».</w:t>
      </w:r>
    </w:p>
    <w:p>
      <w:pPr>
        <w:pStyle w:val="Normal"/>
        <w:jc w:val="both"/>
        <w:rPr/>
      </w:pPr>
      <w:r>
        <w:rPr/>
        <w:t>«К строительству отведенного ему участка железной дороги батальон приступит с 1 июня, и темпы работ еще больше возрастут», – отметил замминистра обороны.</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9.05.2015; МИНТРАНС СЧИТАЕТ НЕДОСТАТОЧНОЙ ИНДЕКСАЦИЮ ТАРИФОВ РЖД В 2016 ГОД НА УРОВНЕ 7,5%</w:t>
      </w:r>
    </w:p>
    <w:p>
      <w:pPr>
        <w:pStyle w:val="Normal"/>
        <w:jc w:val="both"/>
        <w:rPr/>
      </w:pPr>
      <w:r>
        <w:rPr/>
        <w:t>Минтранс РФ считает недостаточной индексацию тарифов РЖД в 2016 год на уровне 7,5% Об этом сообщил журналистам замминистра транспорта Алексей Цыденов.</w:t>
      </w:r>
    </w:p>
    <w:p>
      <w:pPr>
        <w:pStyle w:val="Normal"/>
        <w:jc w:val="both"/>
        <w:rPr/>
      </w:pPr>
      <w:r>
        <w:rPr/>
        <w:t>«Такая индексация возможна при условии обеспечения компенсации непокрываемых ей тарифов за счет субсидий. То есть данная индексация не обеспечивает безубыточный уровень работы РЖД в следующем году и не обеспечивает сокращение объемов капремонта просроченных километров», – сказал он.</w:t>
      </w:r>
    </w:p>
    <w:p>
      <w:pPr>
        <w:pStyle w:val="Normal"/>
        <w:jc w:val="both"/>
        <w:rPr/>
      </w:pPr>
      <w:r>
        <w:rPr/>
        <w:t>Замминистра указал, что в бюджете РФ нет средств на компенсацию выпадающих доходов, ведутся обсуждения по данному вопросу. «Я сейчас не буду называть цифру, там есть дискуссия по ней. Но то, что 7,5% однозначно недостаточно и требуется тогда принятие бюджетных решений», – отметил Цыденов, добавив, что в бюджете на сегодняшний день этих средств нет.</w:t>
      </w:r>
    </w:p>
    <w:p>
      <w:pPr>
        <w:pStyle w:val="Normal"/>
        <w:jc w:val="both"/>
        <w:rPr/>
      </w:pPr>
      <w:r>
        <w:rPr/>
        <w:t>Он сообщил, что Минтранс будет предлагать решение по данному вопросу, не уточнив, будет это касаться повышения тарифов или компенсации из других источник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9.05.2015; МИНТРАНС РФ СЧИТАЕТ НЕДОСТАТОЧНЫМ УРОВЕНЬ ИНДЕКСАЦИИ ГРУЗОТАРИФА РЖД В 2016 Г В 7,5-10%</w:t>
      </w:r>
    </w:p>
    <w:p>
      <w:pPr>
        <w:pStyle w:val="Normal"/>
        <w:jc w:val="both"/>
        <w:rPr/>
      </w:pPr>
      <w:r>
        <w:rPr/>
        <w:t>Минтранс РФ считает недостаточным предложенный МЭР уровень индексации грузового тарифа на железнодорожные перевозки на 2016 год на уровне 7,5-10%, сообщил журналистам замглавы Минтранса Алексей Цыденов.</w:t>
      </w:r>
    </w:p>
    <w:p>
      <w:pPr>
        <w:pStyle w:val="Normal"/>
        <w:jc w:val="both"/>
        <w:rPr/>
      </w:pPr>
      <w:r>
        <w:rPr/>
        <w:t>«Такая индексация возможна при условии обеспечения компенсации непокрываемых данной индексацией тарифов за счет субсидий. То есть, данная индексация не обеспечивает безубыточный уровень работы РЖД в следующем году и не обеспечивает сокращения объемов капремонта просроченных километров», – сказал он.</w:t>
      </w:r>
    </w:p>
    <w:p>
      <w:pPr>
        <w:pStyle w:val="Normal"/>
        <w:jc w:val="both"/>
        <w:rPr/>
      </w:pPr>
      <w:r>
        <w:rPr/>
        <w:t>Минэкономразвития РФ предлагает в 2016 году индексацию тарифа на грузовые перевозки на уровне 7,5-10% с возможностью выделения компании субсидии в размере 25 миллиардов рублей. Президент РЖД Владимир Якунин ранее говорил, что РЖД при индексации грузового тарифа в 2016 году на 7,5-10% потребуется субсидия в 140 миллиардов рублей.</w:t>
      </w:r>
    </w:p>
    <w:p>
      <w:pPr>
        <w:pStyle w:val="Normal"/>
        <w:jc w:val="both"/>
        <w:rPr/>
      </w:pPr>
      <w:r>
        <w:rPr/>
        <w:t>«Я сейчас не буду называть цифру – там есть дискуссия по ней. Но то, что 7,5% – однозначно недостаточно и требуется тогда принятие бюджетных решений. На сегодня в бюджете этих средств нет», – сказал замминистра, отвечая на вопрос, просчитывали ли требуемую сумму субсидий.</w:t>
      </w:r>
    </w:p>
    <w:p>
      <w:pPr>
        <w:pStyle w:val="Normal"/>
        <w:jc w:val="both"/>
        <w:rPr/>
      </w:pPr>
      <w:r>
        <w:rPr/>
        <w:t>В 2015 году с целью восстановления доходной базы РЖД было принято решение по индексации тарифов на 10% с учетом предоставления бюджетных дотаций в размере 30 миллиард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БК; 29.05.2015; МИНТРАНС СЧИТАЕТ НЕДОСТАТОЧНОЙ ИНДЕКСАЦИЮ ТАРИФОВ РЖД В 2016 ГОДУ НА УРОВНЕ 7,5%</w:t>
      </w:r>
    </w:p>
    <w:p>
      <w:pPr>
        <w:pStyle w:val="Normal"/>
        <w:jc w:val="both"/>
        <w:rPr/>
      </w:pPr>
      <w:r>
        <w:rPr/>
        <w:t>Минтранс РФ считает недостаточной индексацию тарифов РЖД в 2016 год на уровне 7,5%. Об этом сообщил журналистам замминистра транспорта Алексей Цыденов.</w:t>
      </w:r>
    </w:p>
    <w:p>
      <w:pPr>
        <w:pStyle w:val="Normal"/>
        <w:jc w:val="both"/>
        <w:rPr/>
      </w:pPr>
      <w:r>
        <w:rPr/>
        <w:t>«Такая индексация возможна при условии обеспечения компенсации не покрываемых ей тарифов за счет субсидий. То есть данная индексация не обеспечивает безубыточный уровень работы РЖД в следующем году», – сказал он, цитирует его ТАСС.</w:t>
      </w:r>
    </w:p>
    <w:p>
      <w:pPr>
        <w:pStyle w:val="Normal"/>
        <w:jc w:val="both"/>
        <w:rPr/>
      </w:pPr>
      <w:r>
        <w:rPr/>
        <w:t>Замминистра указал, что в бюджете РФ нет средств на компенсацию выпадающих доходов, ведутся обсуждения по данному вопросу. Он не стал называть цифру, указав, что есть дискуссия по ней. Но, по его словам, 7,5% однозначно недостаточно. При этом Цыденов добавил, что в бюджете на сегодняшний день этих средств нет.</w:t>
      </w:r>
    </w:p>
    <w:p>
      <w:pPr>
        <w:pStyle w:val="Normal"/>
        <w:jc w:val="both"/>
        <w:rPr/>
      </w:pPr>
      <w:r>
        <w:rPr/>
        <w:t>Он сообщил, что Минтранс будет предлагать решение по данному вопросу, не уточнив, будет это касаться повышения тарифов или компенсации из других источников.</w:t>
      </w:r>
    </w:p>
    <w:p>
      <w:pPr>
        <w:pStyle w:val="Normal"/>
        <w:jc w:val="both"/>
        <w:rPr/>
      </w:pPr>
      <w:r>
        <w:rPr/>
        <w:t>Ранее замминистра экономического развития Николай Подгузов сообщал, что Минэкономразвития закладывает в базовом сценарии индексацию грузового тарифа РЖД на 2016 год на уровне 7,5% с возможностью выделения компании субсидии в размере 25 млрд руб. «По транспорту: в отношении РЖД у нас есть вилка – 7,5-10%. 7,5% мы закладываем как базовый сценарий», – сказал он, добавив, что на последнем совещании у председателя правительства было принято решение об установлении возможного диапазона индексации грузового тарифа РЖД.</w:t>
      </w:r>
    </w:p>
    <w:p>
      <w:pPr>
        <w:pStyle w:val="Normal"/>
        <w:jc w:val="both"/>
        <w:rPr/>
      </w:pPr>
      <w:r>
        <w:rPr/>
        <w:t>В свою очередь глава РЖД Владимир Якунин заявлял, что компании в 2016 году потребуется 140 млрд руб. субсидий, причем их объем будет одинаковым и при росте грузового тарифа на 7,5%, и при его увеличении на 10%.</w:t>
      </w:r>
    </w:p>
    <w:p>
      <w:pPr>
        <w:pStyle w:val="Normal"/>
        <w:jc w:val="both"/>
        <w:rPr/>
      </w:pPr>
      <w:r>
        <w:rPr/>
        <w:t>По мнению Минэкономразвития, данная сумма в разы превышает реальные потребности РЖД.</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5.2015; РЖД ЖАЛУЮТСЯ НА ЗАДЕРЖКУ ФИНАНСИРОВАНИЯ ИЗ ФНБ ПРОЕКТА «БАМ/ТРАНССИБ»</w:t>
      </w:r>
    </w:p>
    <w:p>
      <w:pPr>
        <w:pStyle w:val="Normal"/>
        <w:jc w:val="both"/>
        <w:rPr/>
      </w:pPr>
      <w:r>
        <w:rPr/>
        <w:t>ОАО «Российские железные дороги» (</w:t>
      </w:r>
      <w:r>
        <w:rPr>
          <w:lang w:val="en-US"/>
        </w:rPr>
        <w:t>MOEX</w:t>
      </w:r>
      <w:r>
        <w:rPr/>
        <w:t xml:space="preserve">: </w:t>
      </w:r>
      <w:r>
        <w:rPr>
          <w:lang w:val="en-US"/>
        </w:rPr>
        <w:t>RZHD</w:t>
      </w:r>
      <w:r>
        <w:rPr/>
        <w:t>) (РЖД) жалуется на задержку финансирования из Фонда национального благосостояния (ФНБ) проекта по развитию Байкало-Амурской и Транссибирской магистралей.</w:t>
      </w:r>
    </w:p>
    <w:p>
      <w:pPr>
        <w:pStyle w:val="Normal"/>
        <w:jc w:val="both"/>
        <w:rPr/>
      </w:pPr>
      <w:r>
        <w:rPr/>
        <w:t>«Транш в 2014 г. от ФНБ не поступил. Господдержка состояла только в выделении бюджетных средств на начало изыскательных работ. Все остальное осуществлялось за счёт средств РЖД, которые тоже не беспредельны. Реальное обесценивание произошло за 5 месяцев по статистическим данным на 6-7% – уже на миллиарды рублей», – заявил начальник дирекции РЖД по развитию железных дорог «восточного полигона» Вячеслав Рыбкин (его слова приводит корпоративное телевидение монополии).</w:t>
      </w:r>
    </w:p>
    <w:p>
      <w:pPr>
        <w:pStyle w:val="Normal"/>
        <w:jc w:val="both"/>
        <w:rPr/>
      </w:pPr>
      <w:r>
        <w:rPr/>
        <w:t>Как сообщалось ранее, за счет модернизации БАМа и Транссиба, а также некоторых примыканий к ним планируется улучшить сухопутные транспортные связи между Европой и Азией через РФ. Общая стоимость проекта – 562 млрд руб., из них, как ожидается, 302 млрд руб. потратят РЖД, 150 млрд руб. – монополия получит из Фонда национального благосостояния и 110 млрд руб. – из бюджета. Инвестиции в проект рассчитаны на перевозки дополнительных 55-66 млн тонн грузов к 2018 г.</w:t>
      </w:r>
    </w:p>
    <w:p>
      <w:pPr>
        <w:pStyle w:val="Normal"/>
        <w:jc w:val="both"/>
        <w:rPr/>
      </w:pPr>
      <w:r>
        <w:rPr/>
        <w:t>Ранее в своих материалах РЖД указывали, что еще в 2013 г. советом директоров компании была утверждена программа выделения из ФНБ по 50 млрд руб. ежегодно в 2014-2016 гг. При этом предусматривается, что уже в 2014 г. на проект поступит 10,3 млрд руб. из этого источника, в 2015 г. – 42,2 млрд руб.</w:t>
      </w:r>
    </w:p>
    <w:p>
      <w:pPr>
        <w:pStyle w:val="Normal"/>
        <w:jc w:val="both"/>
        <w:rPr/>
      </w:pPr>
      <w:r>
        <w:rPr/>
        <w:t>Поступление в РЖД средств ФНБ обеспечивается через выкуп «префов» монополии. Весной компания разместила первый транш «преф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9.05.2015; ЗАМГЛАВЫ МЭР: КИТАЙСКИЕ ИНВЕСТОРЫ ВЛОЖАТ В ПРОЕКТ ВСМ «МОСКВА-КАЗАНЬ» 104 МЛРД РУБЛЕЙ</w:t>
      </w:r>
    </w:p>
    <w:p>
      <w:pPr>
        <w:pStyle w:val="Normal"/>
        <w:jc w:val="both"/>
        <w:rPr/>
      </w:pPr>
      <w:r>
        <w:rPr/>
        <w:t>Китайские партнеры планируют вложить 104 млрд рублей в проект строительства высокоскоростной магистрали (ВСМ) «Москва-Казань», сообщил 29 мая в Екатеринбурге замминистра экономического развития РФ Станислав Воскресенский на годовом собрании Свердловского областного Союза промышленников и предпринимателей.</w:t>
      </w:r>
    </w:p>
    <w:p>
      <w:pPr>
        <w:pStyle w:val="Normal"/>
        <w:jc w:val="both"/>
        <w:rPr/>
      </w:pPr>
      <w:r>
        <w:rPr/>
        <w:t>«На данном этапе реализации строительства ВСМ «Москва-Казань» нам удалось договориться о том, что китайская сторона готова вложить 104 млрд рублей в этот проект, – сказал Воскресенский. – Переговоры о дальнейшем участии китайских партнеров в этом проекте продолжаются».</w:t>
      </w:r>
    </w:p>
    <w:p>
      <w:pPr>
        <w:pStyle w:val="Normal"/>
        <w:jc w:val="both"/>
        <w:rPr/>
      </w:pPr>
      <w:r>
        <w:rPr/>
        <w:t>Замминистра отметил, что участие китайской стороны в строительстве ВСМ вполне реально, «так как им интересен этот проект».</w:t>
      </w:r>
    </w:p>
    <w:p>
      <w:pPr>
        <w:pStyle w:val="Normal"/>
        <w:jc w:val="both"/>
        <w:rPr/>
      </w:pPr>
      <w:r>
        <w:rPr/>
        <w:t>«Сейчас в Китае подходит к концу строительство подобной ВСМ. Наработки и технологии специалисты из КНР хотят внедрять и за пределами своей страны. Поэтому наш проект им интересен», – резюмировал замглавы МЭР.</w:t>
      </w:r>
    </w:p>
    <w:p>
      <w:pPr>
        <w:pStyle w:val="Normal"/>
        <w:jc w:val="both"/>
        <w:rPr/>
      </w:pPr>
      <w:r>
        <w:rPr/>
        <w:t>Механизмы и пути реализации соглашения между Китаем и Россией о строительстве ВСМ «Москва-Казань» стороны обсудят на международной выставке «Иннопром-2015», которая в июле пройдет в Екатеринбурге, сообщил в интервью ТАСС директор департамента Евразии министерства коммерции КНР Цзы Лин.</w:t>
      </w:r>
    </w:p>
    <w:p>
      <w:pPr>
        <w:pStyle w:val="Normal"/>
        <w:jc w:val="both"/>
        <w:rPr/>
      </w:pPr>
      <w:r>
        <w:rPr/>
        <w:t>«На «Иннопроме-2015» Китай представит свои самые передовые технологии в промышленности. В частности, те, которые будут задействованы в проекте ВСМ «Москва-Казань», – отметил в беседе с корреспондентом ТАСС Цзы Лин, который в составе делегации КНР изучил выставочные площади «Иннопрома» в Екатеринбурге. – Уже подписано соглашение между Китаем и Россией. На выставке мы обсудим детали проекта и пути реализации».</w:t>
      </w:r>
    </w:p>
    <w:p>
      <w:pPr>
        <w:pStyle w:val="Normal"/>
        <w:jc w:val="both"/>
        <w:rPr/>
      </w:pPr>
      <w:r>
        <w:rPr/>
        <w:t>О решении построить в 2014-2018 годах первую в России ВСМ Москва-Казань с возможностью в дальнейшем продления до Екатеринбурга и Ульяновска объявил 27 мая 2013 года на совещании о перспективах развития высокоскоростного железнодорожного сообщения в Сочи Владимир Путин. Инвестиции в проект составят более 1 трлн рублей. Реализация поручена дочерней структуре ОАО «РЖД» – ОАО «Скоростные магистрал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5.2015; ИНДЕКСАЦИИ ГРУЗОВЫХ Ж/Д ТАРИФОВ В 2016 Г. НА 7,5% НЕДОСТАТОЧНО – ЗАМГЛАВЫ МИНТРАНСА</w:t>
      </w:r>
    </w:p>
    <w:p>
      <w:pPr>
        <w:pStyle w:val="Normal"/>
        <w:jc w:val="both"/>
        <w:rPr/>
      </w:pPr>
      <w:r>
        <w:rPr/>
        <w:t>Индексации грузовых железнодорожных тарифов в 2016 году на 7,5% недостаточно, заявил журналистам замглавы министерства транспорта РФ Алексей Цыденов в пятницу в Москве.</w:t>
      </w:r>
    </w:p>
    <w:p>
      <w:pPr>
        <w:pStyle w:val="Normal"/>
        <w:jc w:val="both"/>
        <w:rPr/>
      </w:pPr>
      <w:r>
        <w:rPr/>
        <w:t>«7,5% – однозначно недостаточно и требуется принятие бюджетных решений», – сказал он. «Такая индексация не обеспечивает безубыточный уровень работы ОАО «Российские железные дороги» (MOEX: RZHD) (РЖД) в следующем году и не обеспечивает сокращения объемов капремонта просроченных километров», – отметил чиновник.</w:t>
      </w:r>
    </w:p>
    <w:p>
      <w:pPr>
        <w:pStyle w:val="Normal"/>
        <w:jc w:val="both"/>
        <w:rPr/>
      </w:pPr>
      <w:r>
        <w:rPr/>
        <w:t>Отвечая на вопрос о том, будут ли запрашиваться компенсации, А.Цыденов заявил: «Конечно, будем». О требуемой сумме субсидий он говорить не стал, поскольку по ней «есть дискуссия». В то же время замглавы Минтранса отметил, что на сегодняшний день «в бюджете этих средств нет».</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30.05.2015; РЖД В ПСКОВСКОЙ ОБЛАСТИ БУДЕТ ВОЗИТЬ ПАССАЖИРОВ ПО СХЕМЕ «ПОЕЗД-АВТОБУС»</w:t>
      </w:r>
    </w:p>
    <w:p>
      <w:pPr>
        <w:pStyle w:val="Normal"/>
        <w:jc w:val="both"/>
        <w:rPr/>
      </w:pPr>
      <w:r>
        <w:rPr/>
        <w:t>Федеральная пассажирская компания (ФПК) начинает выпускать единые билеты на поезд и автобус, которыми можно будет добраться из Москвы и Петербурга в Псковскую область, сообщили ТАСС в пресс– службе компании.</w:t>
      </w:r>
    </w:p>
    <w:p>
      <w:pPr>
        <w:pStyle w:val="Normal"/>
        <w:jc w:val="both"/>
        <w:rPr/>
      </w:pPr>
      <w:r>
        <w:rPr/>
        <w:t>«С 30 мая 2015 года на маршруте Санкт-Петербург/Москва – Великие Луки – Новосокольники – Себеж организуются мультимодальные перевозки пассажиров с использованием железнодорожного и автомобильного транспорта», – сказала представитель компании.</w:t>
      </w:r>
    </w:p>
    <w:p>
      <w:pPr>
        <w:pStyle w:val="Normal"/>
        <w:jc w:val="both"/>
        <w:rPr/>
      </w:pPr>
      <w:r>
        <w:rPr/>
        <w:t>По ее словам, на станции Великие Луки пассажиры будут пересаживаться в автобус, следующий до Новосокольников и Себежа. Так же будет действовать и обратная схема проезда. В ФПК отметили, что рейсы «поезд-автобус» будут состыкованы по времени прибытия и отправления.</w:t>
      </w:r>
    </w:p>
    <w:p>
      <w:pPr>
        <w:pStyle w:val="Normal"/>
        <w:jc w:val="both"/>
        <w:rPr/>
      </w:pPr>
      <w:r>
        <w:rPr/>
        <w:t>Составы Себеж – Санкт-Петербург/Москва курсировали до 27 мая 2012 года, затем были отменены в связи с низким уровнем пассажиропотока. Вновь организовать сообщение с Санкт-Петербургом и Москвой было решено в связи с поступавшими в ФПК обращениями от пассажиров из Псковской области, уточнили в ФПК.</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1.06.2015; МЕЖДУ МОСКВОЙ И НИЖНИМ НОВГОРОДОМ НАЧИНАЮТ КУРСИРОВАТЬ СКОРОСТНЫЕ ЭКСПРЕССЫ «СТРИЖ»</w:t>
      </w:r>
    </w:p>
    <w:p>
      <w:pPr>
        <w:pStyle w:val="Normal"/>
        <w:jc w:val="both"/>
        <w:rPr/>
      </w:pPr>
      <w:r>
        <w:rPr/>
        <w:t>Между Москвой и Нижним Новгородом с 1 июня начинают курсировать скоростные экспрессы «Стриж».</w:t>
      </w:r>
    </w:p>
    <w:p>
      <w:pPr>
        <w:pStyle w:val="Normal"/>
        <w:jc w:val="both"/>
        <w:rPr/>
      </w:pPr>
      <w:r>
        <w:rPr/>
        <w:t>Новые составы, созданные испанской компанией Talgo, на первом этапе станут делать ежедневно до пяти рейсов, а уже в июле железнодорожники хотят довести интенсивность их движения до семи пар поездов в сутки.</w:t>
      </w:r>
    </w:p>
    <w:p>
      <w:pPr>
        <w:pStyle w:val="Normal"/>
        <w:jc w:val="both"/>
        <w:rPr/>
      </w:pPr>
      <w:r>
        <w:rPr/>
        <w:t>«Минимальное время в пути новых поездов составит 3 часа 35 минут», – пояснили корреспонденту ТАСС в Федеральной пассажирской компании (ФПК – «дочка» РЖД). В составе каждого поезда есть вагоны с местами для сидения первого и второго классов, спальные купейные вагоны бизнес-класса и СВ, а также вагон-ресторан и вагон-бистро. Стоимость билетов составляет от 900 рублей за сидячее место и до 4 тыс. рублей за купе.</w:t>
      </w:r>
    </w:p>
    <w:p>
      <w:pPr>
        <w:pStyle w:val="Normal"/>
        <w:jc w:val="both"/>
        <w:rPr/>
      </w:pPr>
      <w:r>
        <w:rPr/>
        <w:t>В ФПК ожидают, что новые экспрессы будут востребованы пассажирами. Так, по словам заместителя генерального директора компании Дмитрия Горбатова, в пиковые дни – по пятницам и воскресеньям – загрузка будет близка к 100%, а в обычные дни – на уровне 75 – 80%. В качестве примера железнодорожники приводят предпраздничный день 11 июня, на который свободных мест в «Стрижах» практически не осталось.</w:t>
      </w:r>
    </w:p>
    <w:p>
      <w:pPr>
        <w:pStyle w:val="Normal"/>
        <w:jc w:val="both"/>
        <w:rPr/>
      </w:pPr>
      <w:r>
        <w:rPr/>
        <w:t>В ФПК напомнили, что с понедельника на нижегородском направлении больше не будут курсировать скоростные экспрессы «Сапсан», все составы переводят отсюда на линию Москва-Санкт-Петербург, где планируется организовать тактовое движение между двумя городами.</w:t>
      </w:r>
    </w:p>
    <w:p>
      <w:pPr>
        <w:pStyle w:val="Normal"/>
        <w:jc w:val="both"/>
        <w:rPr/>
      </w:pPr>
      <w:r>
        <w:rPr/>
        <w:t>Однако, несмотря на это, количество скоростных поездов, курсирующих между столицей и Нижним Новгородом все равно увеличится в два раза – теперь маршрут обслуживают пять пар поездов «Стриж» и пара экспрессов «Ласточки».</w:t>
      </w:r>
    </w:p>
    <w:p>
      <w:pPr>
        <w:pStyle w:val="Normal"/>
        <w:jc w:val="both"/>
        <w:rPr/>
      </w:pPr>
      <w:r>
        <w:rPr/>
        <w:t>В июне 2012 года компания РЖД подписала контракт с испанской Patentes Talgo S.L. на разработку и поставку новых пассажирских составов. Общая сумма контракта составила 135 млн евро. Согласно документу, испанская сторона поставит 7 двадцативагонных поездов в 2014 – 2015 годах. Эти поезда ранее планировалось эксплуатировать на маршруте Москва-Киев, однако, после событий на Украине было решено поставить их на маршрут из Москвы в Нижний Новгород.</w:t>
      </w:r>
    </w:p>
    <w:p>
      <w:pPr>
        <w:pStyle w:val="Normal"/>
        <w:jc w:val="both"/>
        <w:rPr/>
      </w:pPr>
      <w:r>
        <w:rPr/>
        <w:t>Конструкционная скорость новых поездов достигает 200 км/ч.</w:t>
      </w:r>
    </w:p>
    <w:p>
      <w:pPr>
        <w:pStyle w:val="Normal"/>
        <w:jc w:val="both"/>
        <w:rPr/>
      </w:pPr>
      <w:r>
        <w:rPr/>
        <w:t>Поезда Talgo оборудованы системами наклона кузова, пневматического подвешивания и улучшенного вписывания в кривые, что позволяет не только увеличить маршрутную скорость движения, но и значительно повысить их комфортабельность.</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5.2015; ВОССТАНОВЛЕНИЕ Ж/Д СООБЩЕНИЯ С РФ ЧЕРЕЗ АБХАЗИЮ НЕ ПЛАНИРУЕТСЯ – ГЛАВА МИНЭКОНОМРАЗВИТИЯ ГРУЗИИ</w:t>
      </w:r>
    </w:p>
    <w:p>
      <w:pPr>
        <w:pStyle w:val="Normal"/>
        <w:jc w:val="both"/>
        <w:rPr/>
      </w:pPr>
      <w:r>
        <w:rPr/>
        <w:t>Не может быть и речи о восстановлении железнодорожного транзита грузов через территорию Абхазии и Южной Осетии до урегулирования политических проблем, заявил вице-премьер, министр экономики и устойчивого развития Грузии Георгий Квирикашвили.</w:t>
      </w:r>
    </w:p>
    <w:p>
      <w:pPr>
        <w:pStyle w:val="Normal"/>
        <w:jc w:val="both"/>
        <w:rPr/>
      </w:pPr>
      <w:r>
        <w:rPr/>
        <w:t>Так он прокомментировал журналистам заявление, сделанное в пятницу спецпредставителем премьер-министра Грузии по вопросам отношений с РФ Зурабом Абашидзе о возрастающем интересе российских компаний в осуществлении транзита грузов через территорию Грузии.</w:t>
      </w:r>
    </w:p>
    <w:p>
      <w:pPr>
        <w:pStyle w:val="Normal"/>
        <w:jc w:val="both"/>
        <w:rPr/>
      </w:pPr>
      <w:r>
        <w:rPr/>
        <w:t>«Пока существуют политические проблемы, разговора о восстановлении транзита грузов через территорию Абхазии и Цхинвальского региона (Южная Осетия) нет и быть не может», – подчеркнул Г.Квирикашвили.</w:t>
      </w:r>
    </w:p>
    <w:p>
      <w:pPr>
        <w:pStyle w:val="Normal"/>
        <w:jc w:val="both"/>
        <w:rPr/>
      </w:pPr>
      <w:r>
        <w:rPr/>
        <w:t>Что касается транзита грузов через грузинские морские порты, то, по словам министра, «здесь нет ничего нового, поскольку мощности этих портов уже давно и полностью используются».</w:t>
      </w:r>
    </w:p>
    <w:p>
      <w:pPr>
        <w:pStyle w:val="Normal"/>
        <w:jc w:val="both"/>
        <w:rPr/>
      </w:pPr>
      <w:r>
        <w:rPr/>
        <w:t>Ранее в пятницу З.Абашидзе заявил, что российские компании заинтересованы в транзите грузов через территорию Грузии с использованием Грузинской железной дороги и портов.</w:t>
      </w:r>
    </w:p>
    <w:p>
      <w:pPr>
        <w:pStyle w:val="Normal"/>
        <w:jc w:val="both"/>
        <w:rPr/>
      </w:pPr>
      <w:r>
        <w:rPr/>
        <w:t>«Это происходило, происходит и, насколько мне известно, есть большая заинтересованность со стороны российских компаний, чтобы это транзитное направление (через Азербайджан – ИФ) еще более использовать с их стороны», – сказал З.Абашидзе.</w:t>
      </w:r>
    </w:p>
    <w:p>
      <w:pPr>
        <w:pStyle w:val="Normal"/>
        <w:jc w:val="both"/>
        <w:rPr/>
      </w:pPr>
      <w:r>
        <w:rPr/>
        <w:t>«Это связано с нашими морскими портами (Поти и Батуми). Так что это интересная тема и интересная перспектива», – добавил спецпредставитель грузинского премьера.</w:t>
      </w:r>
    </w:p>
    <w:p>
      <w:pPr>
        <w:pStyle w:val="Normal"/>
        <w:jc w:val="both"/>
        <w:rPr/>
      </w:pPr>
      <w:r>
        <w:rPr/>
        <w:t>Очередная встреча З.Абашидзе с замглавы МИД РФ Григорием Карасиным в рамках российско-грузинского диалога, предположительно, состоится в Праге во второй половине июня, и в ней впервые примет участие представитель министерства экономики и устойчивого развития Груз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5.2015; «АЭРОЭКСПРЕСС» С 1 ИЮНЯ ВТОРОЙ РАЗ С НАЧАЛА ГОДА ПОВЫСИТ СТОИМОСТЬ ПРОЕЗДА</w:t>
      </w:r>
    </w:p>
    <w:p>
      <w:pPr>
        <w:pStyle w:val="Normal"/>
        <w:jc w:val="both"/>
        <w:rPr/>
      </w:pPr>
      <w:r>
        <w:rPr/>
        <w:t>ООО «Аэроэкспресс» (</w:t>
      </w:r>
      <w:r>
        <w:rPr>
          <w:lang w:val="en-US"/>
        </w:rPr>
        <w:t>MOEX</w:t>
      </w:r>
      <w:r>
        <w:rPr/>
        <w:t xml:space="preserve">: </w:t>
      </w:r>
      <w:r>
        <w:rPr>
          <w:lang w:val="en-US"/>
        </w:rPr>
        <w:t>AEEX</w:t>
      </w:r>
      <w:r>
        <w:rPr/>
        <w:t>) с 1 июня повысит стоимость проезда в стандартном классе вагонов еще на 4,4%, до 470 руб., сообщил «Интерфаксу» представитель компании.</w:t>
      </w:r>
    </w:p>
    <w:p>
      <w:pPr>
        <w:pStyle w:val="Normal"/>
        <w:jc w:val="both"/>
        <w:rPr/>
      </w:pPr>
      <w:r>
        <w:rPr/>
        <w:t>Кроме того, по словам собеседника агентства, тариф «туда-обратно» вырастет с 900 до 940 руб. (также на 4,4%). Также увеличится стоимость «комбинированных» билетов – «Плюс метро» (с одной поездкой в «подземке») – с 510 до 530 руб., «межаэропортового» (с дополнительными поездками на аэроэкспрессе и метро) – с 960 руб. до 1 тыс. руб., «командировочного» (с одной дополнительной поездкой на аэроэкспрессе и двумя – в метро) – с 1,01 тыс. до 1,05 тыс. руб. В начале 2015 г. их цена составляла 450 руб., 850 руб. и 990 руб., соответственно.</w:t>
      </w:r>
    </w:p>
    <w:p>
      <w:pPr>
        <w:pStyle w:val="Normal"/>
        <w:jc w:val="both"/>
        <w:rPr/>
      </w:pPr>
      <w:r>
        <w:rPr/>
        <w:t>В начале 2015 г. «Аэроэкспресс» уже повышал свои тарифы. С 15 января перевозчик поднял стоимость проезда в вагонах стандартного класса на 12,5%, с 400 до 450 руб. (при покупке билетов через официальный сайт и бесплатное мобильное приложение – на 17,6%, с 340 руб. до 400 руб.). Цена билета в бизнес-классе была повышена с 900 до 1 тыс. руб., тариф «туда-обратно» – с 800 до 900 руб. Компания объяснила такой шаг 11,4%-ной инфляцией в РФ, а также отменой льгот за использование инфраструктуры РЖД (до 2015 г. на 99% она компенсировалась монополии из федерального бюджета). В феврале увеличились и «комбинированные тарифы» «Аэроэкспресса», предполагающие последующие или предшествующие поездки в метро.</w:t>
      </w:r>
    </w:p>
    <w:p>
      <w:pPr>
        <w:pStyle w:val="Normal"/>
        <w:jc w:val="both"/>
        <w:rPr/>
      </w:pPr>
      <w:r>
        <w:rPr/>
        <w:t>Стоимость проезда «Аэроэкспресс» повышал и в 2014 году: с 1 января компания подняла тарифы в вагонах «стандартного» класса на 6,25%, до 340 руб., а уже весной цена выросла до 400 руб. (еще на 17,6%), но была сохранена при онлайн-покупке.</w:t>
      </w:r>
    </w:p>
    <w:p>
      <w:pPr>
        <w:pStyle w:val="Normal"/>
        <w:jc w:val="both"/>
        <w:rPr/>
      </w:pPr>
      <w:r>
        <w:rPr/>
        <w:t>На брифинге в минувший вторник исполнительный директор «Аэроэкспресса» Алексей Соколов дал уклончивый ответ на вопрос о том, будет ли компания в ближайшее время пересматривать ценовую политику. «Сегодня разные прогнозы по уровню инфляции в текущем году, поэтому все будет зависеть от той ситуации, которая будет вокруг нас с точки зрения экономического развития, доходов потребителей, их динамики, цен агентов на те услуги, которые мы получаем», – сказал он.</w:t>
      </w:r>
    </w:p>
    <w:p>
      <w:pPr>
        <w:pStyle w:val="Normal"/>
        <w:jc w:val="both"/>
        <w:rPr/>
      </w:pPr>
      <w:r>
        <w:rPr/>
        <w:t>«Аэроэкспресс» занимается доставкой пассажиров по железной дороге в аэропорты Москвы, а также развивает пригородные ж/д перевозки. Основной владелец компании с долей в 45,84% – ООО «Дельта-Транс-Инвест» (структура «ТрансГрупп АС»), 17,5% – у бизнесмена Искандера Махмудова, 7,5% – у его младшего партнера Андрея Бокарева (оба также являются совладельцами «ТрансГрупп»), 25% – у ОАО «Российские железные дороги» (</w:t>
      </w:r>
      <w:r>
        <w:rPr>
          <w:lang w:val="en-US"/>
        </w:rPr>
        <w:t>MOEX</w:t>
      </w:r>
      <w:r>
        <w:rPr/>
        <w:t xml:space="preserve">: </w:t>
      </w:r>
      <w:r>
        <w:rPr>
          <w:lang w:val="en-US"/>
        </w:rPr>
        <w:t>RZHD</w:t>
      </w:r>
      <w:r>
        <w:rPr/>
        <w:t>), 4,16% – у генерального директора компании Алексея Криворучко.</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9.05.2015; С 1 ИЮНЯ В СЕВАСТОПОЛЕ ПРЕКРАЩАЮТСЯ ЭКСКУРСИИ НА КАТЕРАХ – КАПИТАНЫ НЕ ПОЛУЧИЛИ ЛИЦЕНЗИЙ</w:t>
      </w:r>
    </w:p>
    <w:p>
      <w:pPr>
        <w:pStyle w:val="Normal"/>
        <w:jc w:val="both"/>
        <w:rPr/>
      </w:pPr>
      <w:r>
        <w:rPr/>
        <w:t>Насладиться морскими прогулками в Севастополе можно будет лишь до ближайшего понедельника, так как никто из более чем 300 владельцев маломерных судов, занимавшихся этой деятельностью, не получил в Ространснадзоре лицензии на осуществление перевозок пассажиров морским транспортом. Об этом ТАСС рассказали капитаны маломерных судов работающие в Балаклаве.</w:t>
      </w:r>
    </w:p>
    <w:p>
      <w:pPr>
        <w:pStyle w:val="Normal"/>
        <w:jc w:val="both"/>
        <w:rPr/>
      </w:pPr>
      <w:r>
        <w:rPr/>
        <w:t>«Нас здесь около 200, и в городе порядка 100. Лицензии нет ни у кого. Если мы в понедельник отойдем от причалов, нам выпишут штраф в 100 тысяч рублей», – рассказал ТАСС капитан Олег Ахтемов.</w:t>
      </w:r>
    </w:p>
    <w:p>
      <w:pPr>
        <w:pStyle w:val="Normal"/>
        <w:jc w:val="both"/>
        <w:rPr/>
      </w:pPr>
      <w:r>
        <w:rPr/>
        <w:t>Губернатор Севастополя Сергей Меняйло встретился в судовладельцами и капитанами и отметил, что ответственность за сложившуюся ситуацию лежит на них.</w:t>
      </w:r>
    </w:p>
    <w:p>
      <w:pPr>
        <w:pStyle w:val="Normal"/>
        <w:jc w:val="both"/>
        <w:rPr/>
      </w:pPr>
      <w:r>
        <w:rPr/>
        <w:t>«Есть требования, которые надо выполнять. Сами предприниматели признали, что они «проспали» лицензирование. Сейчас мы обсуждаем этот вопрос с контролирующими органами, процесс работы будет легализован», – заявил Меняйло.</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01.06.2015; АВИАКОМПАНИИ КОПЯТ УБЫТКИ</w:t>
      </w:r>
    </w:p>
    <w:p>
      <w:pPr>
        <w:pStyle w:val="Normal"/>
        <w:jc w:val="both"/>
        <w:rPr/>
      </w:pPr>
      <w:r>
        <w:rPr/>
        <w:t>Отрасль демпингует в борьбе за долю рынка</w:t>
      </w:r>
    </w:p>
    <w:p>
      <w:pPr>
        <w:pStyle w:val="Normal"/>
        <w:jc w:val="both"/>
        <w:rPr/>
      </w:pPr>
      <w:r>
        <w:rPr/>
        <w:t>Крупнейшие российские авиакомпании вступили в высокий сезон с накопленным за январь-апрель убытком в 2,2 млрд руб. Основная причина – низкие тарифы на внутренних направлениях, где идет борьба за долю рынка. Перевозчики увеличивают провозные емкости, удерживая тарифы ниже окупаемости, что привело к убыткам на внутренних линиях в 4,6 млрд руб. Авиакомпании рассчитывают наверстать упущенное на пиковом спросе летом и для этого еще увеличат предложение на 15%. Но, по мнению экспертов, соотношение доходов и расходов не позволит перевозчикам до осени вернуть потерянные доходы.</w:t>
      </w:r>
    </w:p>
    <w:p>
      <w:pPr>
        <w:pStyle w:val="Normal"/>
        <w:jc w:val="both"/>
        <w:rPr/>
      </w:pPr>
      <w:r>
        <w:rPr/>
        <w:t>Убытки 35 крупнейших авиакомпаний РФ в январе–апреле составили 2,2 млрд руб., сообщил «Ъ» президент Ассоциации эксплуатантов воздушного транспорта (АЭВТ) Владимир Тасун. Операционная прибыль на международных линиях составила 2,3 млрд руб., но убытки на внутренних достигли 4,6 млрд руб., что на 500 млн руб. больше, чем за тот же период 2014 года. В то же время, международные перевозки упали в эти четыре месяца на 14,8%, до 10,1 млн человек, тогда как убыточный внутренний пассажиропоток вырос на 10,8%, до 13,2 млн человек.</w:t>
      </w:r>
    </w:p>
    <w:p>
      <w:pPr>
        <w:pStyle w:val="Normal"/>
        <w:jc w:val="both"/>
        <w:rPr/>
      </w:pPr>
      <w:r>
        <w:rPr/>
        <w:t>«Ситуация в отрасли ухудшается, несмотря на возникший оптимизм первых четырех месяцев, когда было лишь незначительное падение перевозок на 2%»,– подчеркивает господин Тасун. По его словам, рост убытков говорит о том, что компании продают билеты гораздо ниже себестоимости, «лишая себя возможности заработать средства для покрытия старых долгов». Падение доходов АЭВТ фиксировала и в 2014 году: прибыль с пассажира на международных линиях упала с 316 руб. на человека до 194 руб., а убыток на внутренних вырос с 486 руб. до 637 руб. По уточненным данным АЭВТ, убытки авиакомпаний в 2014 году составили 20,4 млрд руб. (убытки на внутренних – 32,2 млрд руб., прибыль на международных – 10,6 млрд руб.). Владимир Тасун отметил, что за счет оптимизации в 2014 году перевозчики снизили расходы на 34 млрд руб., но доходы упали на 53 млрд руб. Себестоимость международных перевозок в 2014 году выросла с 24,5 руб. до 30 руб. за тонно-километр, на внутренних – с 37,4 руб. до 43 руб.</w:t>
      </w:r>
    </w:p>
    <w:p>
      <w:pPr>
        <w:pStyle w:val="Normal"/>
        <w:jc w:val="both"/>
        <w:rPr/>
      </w:pPr>
      <w:r>
        <w:rPr/>
        <w:t>В сложившейся ситуации глава АЭВТ винит «излишнюю либерализацию рынка». В «Уральских авиалиниях» говорят, что «работа на высококонкурентном рынке иногда вынуждает держать тариф ниже желательного уровня», а со стороны ряда перевозчиков идет «достаточно жесткий демпинг». С января по май средний тариф по России упал с 5,9 тыс. руб. до 5,5 тыс. руб. В «Уральских авиалиниях» «Ъ» заметили, что «дисконт на билет больше 1-2 тыс. руб. непонятен», ведущие компании летают на одинаковой технике с близкой эксплуатационной стоимостью.</w:t>
      </w:r>
    </w:p>
    <w:p>
      <w:pPr>
        <w:pStyle w:val="Normal"/>
        <w:jc w:val="both"/>
        <w:rPr/>
      </w:pPr>
      <w:r>
        <w:rPr/>
        <w:t>По сути, авиакомпании пытаются использовать спад для наращивания своей доли на рынке. Идеи сократить предложение и повысить стоимость билетов звучат регулярно; глава «Аэрофлота» Виталий Савельев в декабре говорил о необходимости «всем договориться и часть емкостей вывести». Избыточные емкости «негативно влияют на доходность авиаперевозок в целом», согласны в «Сибири» (S7). В «Уральских авиалиниях» считают, что демпинг связан «как с выходом на рынок новых игроков, позиционирующих себя как бюджетные перевозчики (в РФ есть пока один лоукостер – «Победа» группы «Аэрофлот».– «Ъ»), так и с сокращением рынка и усилением конкуренции». В компании фиксируют по рынку увеличение числа кресел на 35% к 2014 году, сами «Уральские авиалинии» увеличат емкости на 9%. В «ЮТэйр», «Аэрофлоте» и «Трансаэро» на запросы «Ъ» не ответили.</w:t>
      </w:r>
    </w:p>
    <w:p>
      <w:pPr>
        <w:pStyle w:val="Normal"/>
        <w:jc w:val="both"/>
        <w:rPr/>
      </w:pPr>
      <w:r>
        <w:rPr/>
        <w:t>По данным Транспортно-клиринговой палаты, в летнем расписании авиакомпании увеличат провозные емкости на 15%. «Авиакомпании традиционно рассчитывают на летний период, позволяющий заработать средства для работы в низкий сезон,– замечает господин Тасун.– Но в нынешних условиях многие перевозчики не уверены, что летом удастся получить значительную выручку». Глава аналитической службы «Авиапорт» Олег Пантелеев говорит, что расплата за демпинг и непокрытые убытки может наступить уже осенью: «При текущем соотношении доходной и расходной ставки невозможно покрыть убытки предыдущих периодов и пополнить оборотные средства настолько, чтобы уверенно войти в низкий сезон». При этом, замечает эксперт, эффект от снижения с июля НДС на 8 п. п. (до 10% на внутренних направлениях) не спасет – издержки компаний, особенно на топливо, растут. Авиакомпании зимой лоббировали и обнуление НДС, но не добились успеха. В апреле правление АЭВТ решило вновь обратиться в Белый дом с таким предложением.</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30.05.2015; ПАССАЖИРЫ ШЕРЕМЕТЬЕВО ЖАЛУЮТСЯ НА НАРУШЕНИЕ ПРАВ ИЗ-ЗА ОТМЕНЫ РЕЙСОВ</w:t>
      </w:r>
    </w:p>
    <w:p>
      <w:pPr>
        <w:pStyle w:val="Normal"/>
        <w:jc w:val="both"/>
        <w:rPr/>
      </w:pPr>
      <w:r>
        <w:rPr/>
        <w:t>В аэропорту Шереметьево из-за отмены рейсов пассажиры жалуются на нарушение своих прав. Об этом пассажиры рассказали «Газете.Ru». По сообщениям пассажиров, они испытывают трудности с размещением в гостиницах. Больше всего жалоб поступает от транзитных пассажиров, чьи рейсы прибыли в Шереметьево с опозданием, и они не успели пересесть на другие рейсы до конечных пунктов. По их словам, их пересаживают на ближайшие рейсы, но ждать приходится более 8–10 часов и, несмотря на соответствующие правила российского законодательства, в предоставлении гостиницы им отказывают. «Представитель «Аэрофлота» нам сказал, что гостиницы нам не дадут, так как свободных мест нету», – заявил «Газете.Ru» один из транзитных пассажиров, следовавший рейсом Ереван – Москва – Мюнхен.</w:t>
      </w:r>
    </w:p>
    <w:p>
      <w:pPr>
        <w:pStyle w:val="Normal"/>
        <w:jc w:val="both"/>
        <w:rPr/>
      </w:pPr>
      <w:r>
        <w:rPr/>
        <w:t>«Расселено в гостиницах 1900 человек (номерной фонд исчерпан), из них порядка 1300 перебронированы и будут вывезены в аэропорт под вылет рейса», – сообщили в пресс-службе авиаперевозчика, отметив, что пассажирам предоставлено питание, а также места в мобильных зонах отдыха.</w:t>
      </w:r>
    </w:p>
    <w:p>
      <w:pPr>
        <w:pStyle w:val="Normal"/>
        <w:jc w:val="both"/>
        <w:rPr/>
      </w:pPr>
      <w:r>
        <w:rPr/>
        <w:t>Возможности авиакомпании ограничены размером номерного фонда в отелях вблизи аэропорта, добавили в «Аэрофлоте». «Мы ожидаем, что расписание восстановится уже завтра», – сообщили в пресс-службе аэропорта Шереметьево, отметив, что авиакомпании ограничены в своих действиях и им приходится вносить корректировки в свои суточные планы. «Советуем всем авиапассажирам набраться терпения. Речь идет об их безопасности», – подчеркнули в пресс-службе аэропорта.</w:t>
      </w:r>
    </w:p>
    <w:p>
      <w:pPr>
        <w:pStyle w:val="Normal"/>
        <w:jc w:val="both"/>
        <w:rPr/>
      </w:pPr>
      <w:r>
        <w:rPr/>
        <w:t>В аэропорту Шереметьево отменено 53 рейса на вылет из-за грозы. Об этом свидетельствуют данные официального табло вылета аэропорта. Около 20 рейсов значатся задержанными. Наибольшее количество рейсов задержано у авиакомпании «Аэрофлот» и ее иностранных партнеров, имеющих с ней код-шеринговые соглашения (Alitalia, Air France, Air Europa, KLM, Czech Airlines, Finnair, Icelandair, Tarom, Air Serbia, Delta). Отменены также были рейсы у авиаперевозчиков Air Bulgaria, Estonian Air, Air Baltic.</w:t>
      </w:r>
    </w:p>
    <w:p>
      <w:pPr>
        <w:pStyle w:val="Normal"/>
        <w:jc w:val="both"/>
        <w:rPr/>
      </w:pPr>
      <w:r>
        <w:rPr/>
        <w:t>Ранее сообщалось, что из-за грозы в московских аэропортах задержано уже 150 рейс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9.05.2015; АЭРОПОРТ СИМФЕРОПОЛЯ ОБСЛУЖИЛ 1 МЛН ПАССАЖИРОВ С НАЧАЛА ГОДА</w:t>
      </w:r>
    </w:p>
    <w:p>
      <w:pPr>
        <w:pStyle w:val="Normal"/>
        <w:jc w:val="both"/>
        <w:rPr/>
      </w:pPr>
      <w:r>
        <w:rPr/>
        <w:t>Аэропорт Симферополь в январе-мае текущего года увеличил пассажиропоток в 3 раза по сравнению с аналогичным периодом прошлого года до 1 млн пассажиров. Данная информация содержится в сообщении пресс-службы Федерального агентства воздушного транспорта России.</w:t>
      </w:r>
    </w:p>
    <w:p>
      <w:pPr>
        <w:pStyle w:val="Normal"/>
        <w:jc w:val="both"/>
        <w:rPr/>
      </w:pPr>
      <w:r>
        <w:rPr/>
        <w:t>В период первых майских праздников (с 1 по 4 мая) услугами аэропорта воспользовались 44,23 тыс. пассажиров: в Крым прилетели 25,47 тыс. человек, вылетели – 18,76 тыс. человек. Выполнено 322 рейса: на прилет – 160, на вылет – 162. По итогам аналогичного периода прошлого года пассажиропоток аэропорта составил 16,51 тыс. пассажиров, выполнен 131 рейс. С 9 по 12 мая аэропорт принял 57 тыс. пассажиров и обслужил 380 рейсов. В прошлом году аналогичные показатели составили 24,8 тыс. пассажиров и 202 рейса.</w:t>
      </w:r>
    </w:p>
    <w:p>
      <w:pPr>
        <w:pStyle w:val="Normal"/>
        <w:jc w:val="both"/>
        <w:rPr/>
      </w:pPr>
      <w:r>
        <w:rPr/>
        <w:t>В целом, в период весенне-летней навигации 2015 года (с конца марта по конец октября) прогнозируется рост пассажиропотока на 20-25%. Аэропорт Симферополя готов принять более 24 тыс. рейсов. В пиковые периоды планируемая суточная пропускная способность аэродрома составит до 220-230 взлетно-посадочных операций, а пассажиропоток достигнет 30-33 тыс. человек. Всего до конца года услугами симферопольского аэропорта воспользуется более 3,5 млн пассажиров.</w:t>
      </w:r>
    </w:p>
    <w:p>
      <w:pPr>
        <w:pStyle w:val="Normal"/>
        <w:jc w:val="both"/>
        <w:rPr/>
      </w:pPr>
      <w:r>
        <w:rPr/>
        <w:t>В период летней навигации на внутренних воздушных линиях рейсы в Симферополь будут выполняться из городов: Анапа, Архангельск, Барнаул, Белгород, Владивосток, Волгоград, Воронеж, Грозный, Екатеринбург, Иваново, Ижевск, Иркутск, Казань, Кемерово, Киров, Краснодар, Красноярск, Магадан, Магнитогорск, Минеральные Воды, Москва, Мурманск, Нижневартовск, Нижнекамск, Нижний Новгород, Новокузнецк, Новосибирск, Омск, Оренбург, Пенза, Пермь, Ростов-на-Дону, Самара, Санкт-Петербург, Саратов, Сочи, Сургут, Сыктывкар, Томск, Тюмень, Ульяновск, Уфа, Хабаровск, Ханты-Мансийск, Челябинск и Череповец и др.</w:t>
      </w:r>
    </w:p>
    <w:p>
      <w:pPr>
        <w:pStyle w:val="Normal"/>
        <w:jc w:val="both"/>
        <w:rPr/>
      </w:pPr>
      <w:r>
        <w:rPr/>
        <w:t>Подтверждено выполнение регулярных рейсов 18 авиакомпаний, среди которых «Аэрофлот», «Трансаэро», «Россия», «</w:t>
      </w:r>
      <w:r>
        <w:rPr>
          <w:lang w:val="en-US"/>
        </w:rPr>
        <w:t>S</w:t>
      </w:r>
      <w:r>
        <w:rPr/>
        <w:t xml:space="preserve">7 </w:t>
      </w:r>
      <w:r>
        <w:rPr>
          <w:lang w:val="en-US"/>
        </w:rPr>
        <w:t>Airlines</w:t>
      </w:r>
      <w:r>
        <w:rPr/>
        <w:t>», «ВИМ-Авиа», «</w:t>
      </w:r>
      <w:r>
        <w:rPr>
          <w:lang w:val="en-US"/>
        </w:rPr>
        <w:t>Red</w:t>
      </w:r>
      <w:r>
        <w:rPr/>
        <w:t xml:space="preserve"> </w:t>
      </w:r>
      <w:r>
        <w:rPr>
          <w:lang w:val="en-US"/>
        </w:rPr>
        <w:t>Wings</w:t>
      </w:r>
      <w:r>
        <w:rPr/>
        <w:t>», «Авиалинии Мордовии», «Алроса», «Икар», «Ямал», «Саратовские авиалинии», «Донавиа», «Оренбургские авиалинии», «Северсталь», «Уральские авиалинии», «Грозный авиа», «Ижавиа», «Комиавиатранс».</w:t>
      </w:r>
    </w:p>
    <w:p>
      <w:pPr>
        <w:pStyle w:val="Normal"/>
        <w:jc w:val="both"/>
        <w:rPr/>
      </w:pPr>
      <w:r>
        <w:rPr/>
        <w:t>По итогам 2014 года пассажиропоток аэропорта Симферополь составил 2,8 млн человек, прибыль аэропорта достигла 1,5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29.05.2015; С НАЧАЛА ГОДА АЭРОПОРТ СИМФЕРОПОЛЯ ОБСЛУЖИЛ МИЛЛИОН ЧЕЛОВЕК</w:t>
      </w:r>
    </w:p>
    <w:p>
      <w:pPr>
        <w:pStyle w:val="Normal"/>
        <w:jc w:val="both"/>
        <w:rPr/>
      </w:pPr>
      <w:r>
        <w:rPr/>
        <w:t>Аэропорт Симферополя за первые пять месяцев 2015 года обслужил миллион пассажиров. Это почти в три раза больше, чем за аналогичный период 2014-го: в прошлом сезоне миллионного пассажира здесь встретили лишь в июле. До конца года через воздушную гавань пройдут более 3,5 миллиона человек, прогнозируют в Росавиации.</w:t>
      </w:r>
    </w:p>
    <w:p>
      <w:pPr>
        <w:pStyle w:val="Normal"/>
        <w:jc w:val="both"/>
        <w:rPr/>
      </w:pPr>
      <w:r>
        <w:rPr/>
        <w:t>Годом ранее аэропорт принял 2,7 миллиона человек. Ожидается, что с июня по сентябрь пассажиропоток составит не менее 30-33 тысяч человек ежедневно. А двухмиллионного клиента в главной воздушной гавани Крыма ждут в конце июня.</w:t>
      </w:r>
    </w:p>
    <w:p>
      <w:pPr>
        <w:pStyle w:val="Normal"/>
        <w:jc w:val="both"/>
        <w:rPr/>
      </w:pPr>
      <w:r>
        <w:rPr/>
        <w:t>Прошедшие майские праздники показали, что количество желающих полететь в Крым увеличилось примерно в два раза. К этому времени уже был расширен терминал, где осуществляется вылет. Также сейчас идут работы по расширению площадей аэропорта на 11 тысяч квадратных метров, оборудованию двух входных пунктов досмотра, двух залов ожиданий выходов на посадку, зала прилета и международного сектор прилета и вылета.</w:t>
      </w:r>
    </w:p>
    <w:p>
      <w:pPr>
        <w:pStyle w:val="Normal"/>
        <w:jc w:val="both"/>
        <w:rPr/>
      </w:pPr>
      <w:r>
        <w:rPr/>
        <w:t>Полететь в Крым сейчас можно более чем из 50 городов России. Росавиация подтвердила выполнение регулярных рейсов 18 авиакомпаний, среди которых «Аэрофлот», «Трансаэро», «Россия», «S7 Airlines», «ВИМ-Авиа», «Red Wings», «Авиалинии Мордовии», «Алроса», «Икар», «Ямал», «Саратовские авиалинии», «Донавиа», «Оренбургские авиалинии», «Северсталь», «Уральские авиалинии», «Грозный авиа», «Ижавиа», «Комиавиатранс».</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1.06.2015; НОВЫЙ АВИАРЕЙС СВЯЖЕТ СИМФЕРОПОЛЬ И МАГАДАН С 1 ИЮЛЯ</w:t>
      </w:r>
    </w:p>
    <w:p>
      <w:pPr>
        <w:pStyle w:val="Normal"/>
        <w:jc w:val="both"/>
        <w:rPr/>
      </w:pPr>
      <w:r>
        <w:rPr/>
        <w:t>Якутская авиакомпания «АЛРОСА» с 1 июля открывает воздушное сообщение между Магаданом и Симферополем, сообщает правительство Колымы.</w:t>
      </w:r>
    </w:p>
    <w:p>
      <w:pPr>
        <w:pStyle w:val="Normal"/>
        <w:jc w:val="both"/>
        <w:rPr/>
      </w:pPr>
      <w:r>
        <w:rPr/>
        <w:t>Города разделяют около 11 тысяч километров (более чем 10-часовой перелет). Ранее власти Колымы заявили, что уже подготовили аэропорт Магадана к таким рейсам. Предполагается, что маршрут будет пользоваться спросом в курортный сезон – с мая по сентябрь.</w:t>
      </w:r>
    </w:p>
    <w:p>
      <w:pPr>
        <w:pStyle w:val="Normal"/>
        <w:jc w:val="both"/>
        <w:rPr/>
      </w:pPr>
      <w:r>
        <w:rPr/>
        <w:t>«Губернатор Магаданской области Владимир Печеный сообщил, что рейсы «Магадан-Симферополь» и обратно станут доступны для колымчан уже 1 июля. Авиаперевозчиком на этих направлениях будет якутская авиакомпания «АЛРОСА». В Крым и обратно перелеты будут выполняться еженедельно по средам до середины сентября 2015 года», – говорится в сообщении.</w:t>
      </w:r>
    </w:p>
    <w:p>
      <w:pPr>
        <w:pStyle w:val="Normal"/>
        <w:jc w:val="both"/>
        <w:rPr/>
      </w:pPr>
      <w:r>
        <w:rPr/>
        <w:t>Авиаперелет Магадан – Симферополь и Симферополь – Магадан стоит от 12,5 тысяч рублей. По фиксированной цене билет смогут выкупить 30% пассажиров. Уже открыта предварительная продажа билетов по новым направлениям. Рейсы будет выполнять воздушное судно Boeing 737-800. Предусмотрена пересадка в Новосибирске.</w:t>
      </w:r>
    </w:p>
    <w:p>
      <w:pPr>
        <w:pStyle w:val="Normal"/>
        <w:jc w:val="both"/>
        <w:rPr/>
      </w:pPr>
      <w:r>
        <w:rPr/>
        <w:t>«Правительство РФ включило Магаданскую область в список регионов госпрограммы субсидирования авиаперелетов в Крым. Для жителей Магаданской области этот полет будет доступен по сниженной цене. Разницу между экономически обоснованной стоимостью и ценой для пассажиров возместит федеральный центр», – отметил Печеный.</w:t>
      </w:r>
    </w:p>
    <w:p>
      <w:pPr>
        <w:pStyle w:val="Normal"/>
        <w:jc w:val="both"/>
        <w:rPr/>
      </w:pPr>
      <w:r>
        <w:rPr/>
        <w:t>Он добавил, что региональные власти инициируют включение в список субсидированных авиаперевозок для дальневосточников полеты из Магадана в Хабаровск и обратно.</w:t>
      </w:r>
    </w:p>
    <w:p>
      <w:pPr>
        <w:pStyle w:val="Normal"/>
        <w:jc w:val="both"/>
        <w:rPr/>
      </w:pPr>
      <w:r>
        <w:rPr/>
        <w:t>«Это дополнение даст возможность магаданским пассажирам уменьшить затраты при полетах в центральные районы страны с пересадкой в Хабаровске. Положительное решение было принято относительно перелетов Магадан – Владивосток – Магадан, так что мы рассчитываем на скорейшее утверждение изменений», – сказал глава области.</w:t>
      </w:r>
    </w:p>
    <w:p>
      <w:pPr>
        <w:pStyle w:val="Normal"/>
        <w:jc w:val="both"/>
        <w:rPr/>
      </w:pPr>
      <w:r>
        <w:rPr/>
        <w:t>Ранее сообщалось, что власти Приморья совместно с правительством РФ и Министерством по развитию Дальнего Востока работают над введением прямого авиарейса «Владивосток-Симферополь».</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0.05.2015; ПЕРВЫЕ ТУРИСТИЧЕСКИЕ АВИАРЕЙСЫ ИЗ ИРАНА В СОЧИ ОТКРОЮТ В КОНЦЕ ИЮНЯ</w:t>
      </w:r>
    </w:p>
    <w:p>
      <w:pPr>
        <w:pStyle w:val="Normal"/>
        <w:jc w:val="both"/>
        <w:rPr/>
      </w:pPr>
      <w:r>
        <w:rPr/>
        <w:t>Первые прямые авиарейсы между Ираном и Сочи для туристов будут открыты с 21 июня по два в неделю, сообщил в субботу мэр Сочи Анатолий Пахомов.</w:t>
      </w:r>
    </w:p>
    <w:p>
      <w:pPr>
        <w:pStyle w:val="Normal"/>
        <w:jc w:val="both"/>
        <w:rPr/>
      </w:pPr>
      <w:r>
        <w:rPr/>
        <w:t>Власти презентуют курорт Сочи в ИРИ по просьбе иранских туроператоров</w:t>
      </w:r>
    </w:p>
    <w:p>
      <w:pPr>
        <w:pStyle w:val="Normal"/>
        <w:jc w:val="both"/>
        <w:rPr/>
      </w:pPr>
      <w:r>
        <w:rPr/>
        <w:t>Заинтересованность властей Сочи в налаживании туристических потоков из Азии помогла подписать соглашение и с авиаперевозчиками Ирана. Планировалось, что уже в июне появится прямой рейс из Сочи в Иран.</w:t>
      </w:r>
    </w:p>
    <w:p>
      <w:pPr>
        <w:pStyle w:val="Normal"/>
        <w:jc w:val="both"/>
        <w:rPr/>
      </w:pPr>
      <w:r>
        <w:rPr/>
        <w:t>«С 21 июня будет два рейса в неделю, по 300 человек каждый рейс, то есть 600 человек, а начиная с 1 июля – три рейса. Это уже подписано, в планах аэропорта, – рассказал Пахомов.</w:t>
      </w:r>
    </w:p>
    <w:p>
      <w:pPr>
        <w:pStyle w:val="Normal"/>
        <w:jc w:val="both"/>
        <w:rPr/>
      </w:pPr>
      <w:r>
        <w:rPr/>
        <w:t>Он добавил, что уже сегодня Сочи принимает неорганизованные группы туристов из Европы.</w:t>
      </w:r>
    </w:p>
    <w:p>
      <w:pPr>
        <w:pStyle w:val="Normal"/>
        <w:jc w:val="both"/>
        <w:rPr/>
      </w:pPr>
      <w:r>
        <w:rPr/>
        <w:t>«В этом курортном сезоне мы четко можем уже говорить, мы на самом деле международный, очень привлекательный курорт», – подчеркнул Пахом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1.05.2015; ОТКРЫТ РЕГУЛЯРНЫЙ РЕЙС ИЗ МОСКВЫ В КУТАИСИ</w:t>
      </w:r>
    </w:p>
    <w:p>
      <w:pPr>
        <w:pStyle w:val="Normal"/>
        <w:jc w:val="both"/>
        <w:rPr/>
      </w:pPr>
      <w:r>
        <w:rPr/>
        <w:t>Авиакомпания «Сибирь» (</w:t>
      </w:r>
      <w:r>
        <w:rPr>
          <w:lang w:val="en-US"/>
        </w:rPr>
        <w:t>S</w:t>
      </w:r>
      <w:r>
        <w:rPr/>
        <w:t xml:space="preserve">7 </w:t>
      </w:r>
      <w:r>
        <w:rPr>
          <w:lang w:val="en-US"/>
        </w:rPr>
        <w:t>Airlines</w:t>
      </w:r>
      <w:r>
        <w:rPr/>
        <w:t xml:space="preserve">), которая в параллельном режиме с грузинской </w:t>
      </w:r>
      <w:r>
        <w:rPr>
          <w:lang w:val="en-US"/>
        </w:rPr>
        <w:t>Georgian</w:t>
      </w:r>
      <w:r>
        <w:rPr/>
        <w:t xml:space="preserve"> </w:t>
      </w:r>
      <w:r>
        <w:rPr>
          <w:lang w:val="en-US"/>
        </w:rPr>
        <w:t>Airways</w:t>
      </w:r>
      <w:r>
        <w:rPr/>
        <w:t xml:space="preserve"> осуществляет полеты из Москвы в Тбилиси и Батуми, в воскресенье выполнила первый прямой регулярный рейс из российской столицы в Кутаиси (крупнейший город в Западной Грузии).</w:t>
      </w:r>
    </w:p>
    <w:p>
      <w:pPr>
        <w:pStyle w:val="Normal"/>
        <w:jc w:val="both"/>
        <w:rPr/>
      </w:pPr>
      <w:r>
        <w:rPr/>
        <w:t xml:space="preserve">«Рейсы по маршруту Москва-Кутаиси-Москва на начальном этапе будут выполняться один раз в неделю по воскресеньям на современных комфортабельных лайнерах </w:t>
      </w:r>
      <w:r>
        <w:rPr>
          <w:lang w:val="en-US"/>
        </w:rPr>
        <w:t>Airbus</w:t>
      </w:r>
      <w:r>
        <w:rPr/>
        <w:t xml:space="preserve">-А319», – сообщил «Интерфаксу» представитель </w:t>
      </w:r>
      <w:r>
        <w:rPr>
          <w:lang w:val="en-US"/>
        </w:rPr>
        <w:t>S</w:t>
      </w:r>
      <w:r>
        <w:rPr/>
        <w:t xml:space="preserve">7 </w:t>
      </w:r>
      <w:r>
        <w:rPr>
          <w:lang w:val="en-US"/>
        </w:rPr>
        <w:t>Airlines</w:t>
      </w:r>
      <w:r>
        <w:rPr/>
        <w:t xml:space="preserve"> в Грузии Паата Камараули.</w:t>
      </w:r>
    </w:p>
    <w:p>
      <w:pPr>
        <w:pStyle w:val="Normal"/>
        <w:jc w:val="both"/>
        <w:rPr/>
      </w:pPr>
      <w:r>
        <w:rPr/>
        <w:t>По его словам, в настоящее время авиакомпания осуществляет ежедневные полеты между Москвой и Тбилиси, а также два раза в неделю между Москвой и Батуми.</w:t>
      </w:r>
    </w:p>
    <w:p>
      <w:pPr>
        <w:pStyle w:val="Normal"/>
        <w:jc w:val="both"/>
        <w:rPr/>
      </w:pPr>
      <w:r>
        <w:rPr/>
        <w:t>Россия и Грузия объявили о возобновлении регулярного авиасообщения между двумя странами с 15 сентября 2014 года.</w:t>
      </w:r>
    </w:p>
    <w:p>
      <w:pPr>
        <w:pStyle w:val="Normal"/>
        <w:jc w:val="both"/>
        <w:rPr/>
      </w:pPr>
      <w:r>
        <w:rPr/>
        <w:t>На сегодняшний день авиарейсы между Грузией и РФ выполняют пять авиакомпаний: с российской стороны «Сибирь» (</w:t>
      </w:r>
      <w:r>
        <w:rPr>
          <w:lang w:val="en-US"/>
        </w:rPr>
        <w:t>S</w:t>
      </w:r>
      <w:r>
        <w:rPr/>
        <w:t xml:space="preserve">7 </w:t>
      </w:r>
      <w:r>
        <w:rPr>
          <w:lang w:val="en-US"/>
        </w:rPr>
        <w:t>Airlines</w:t>
      </w:r>
      <w:r>
        <w:rPr/>
        <w:t xml:space="preserve">), «Аэрофлот», «Трансаэро» и «Уральские авиалинии», с грузинской – </w:t>
      </w:r>
      <w:r>
        <w:rPr>
          <w:lang w:val="en-US"/>
        </w:rPr>
        <w:t>Georgian</w:t>
      </w:r>
      <w:r>
        <w:rPr/>
        <w:t xml:space="preserve"> </w:t>
      </w:r>
      <w:r>
        <w:rPr>
          <w:lang w:val="en-US"/>
        </w:rPr>
        <w:t>Airways</w:t>
      </w:r>
      <w:r>
        <w:rPr/>
        <w:t>.</w:t>
      </w:r>
    </w:p>
    <w:p>
      <w:pPr>
        <w:pStyle w:val="Normal"/>
        <w:jc w:val="both"/>
        <w:rPr/>
      </w:pPr>
      <w:r>
        <w:rPr/>
        <w:t>По итогам завершившихся в середине апреля технических консультаций авиационных властей Грузии и РФ грузинские авиакомпании получили право осуществлять регулярные рейсы в направлении Москвы, Петербурга, Самары, Екатеринбурга, Сочи, Ростова и КавМинВод, а российские авиакомпании – в направлении Тбилиси, Батуми и Кутаиси.</w:t>
      </w:r>
    </w:p>
    <w:p>
      <w:pPr>
        <w:pStyle w:val="Normal"/>
        <w:jc w:val="both"/>
        <w:rPr/>
      </w:pPr>
      <w:r>
        <w:rPr/>
        <w:t>Согласно договоренности, частота полетов между Тбилиси и Москвой определена в зимний навигационный сезон по 18 рейсов в неделю с каждой стороны, а в летний навигационный сезон – по 21 рейсу. Что касается частоты полетов между другими городами, то в этом случае количество рейсов не ограничено, как это было до прекращения регулярного воздушного сообщения между Грузией и Россией.</w:t>
      </w:r>
    </w:p>
    <w:p>
      <w:pPr>
        <w:pStyle w:val="Normal"/>
        <w:jc w:val="both"/>
        <w:rPr/>
      </w:pPr>
      <w:r>
        <w:rPr/>
        <w:t>Регулярное авиасообщение между РФ и Грузией было прервано в августе 2008 года. Полеты были возобновлены в августе 2010 года, однако до сентября прошлого года осуществлялись только прямые чартерные рейсы между двумя странам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05.2015; GEORGIAN AIRWAYS С 28 ИЮНЯ ОТКРЫВАЕТ РЕГУЛЯРНЫЙ РЕЙС ИЗ ТБИЛИСИ В НОВОСИБИРСК</w:t>
      </w:r>
    </w:p>
    <w:p>
      <w:pPr>
        <w:pStyle w:val="Normal"/>
        <w:jc w:val="both"/>
        <w:rPr/>
      </w:pPr>
      <w:r>
        <w:rPr/>
        <w:t>Грузинская авиакомпания Georgian Airways с 28 июня начнет выполнять прямой регулярный рейс по маршруту Тбилиси-Новосибирск-Тбилиси, сообщила в субботу «Интерфаксу» руководитель службы маркетинга авиакомпании Цира Беселия.</w:t>
      </w:r>
    </w:p>
    <w:p>
      <w:pPr>
        <w:pStyle w:val="Normal"/>
        <w:jc w:val="both"/>
        <w:rPr/>
      </w:pPr>
      <w:r>
        <w:rPr/>
        <w:t>«На начальном этапе полеты Новосибирск будут выполняться один раз в неделю по воскресеньям на воздушном судне Boeing 737», – сказала Ц.Беселия.</w:t>
      </w:r>
    </w:p>
    <w:p>
      <w:pPr>
        <w:pStyle w:val="Normal"/>
        <w:jc w:val="both"/>
        <w:rPr/>
      </w:pPr>
      <w:r>
        <w:rPr/>
        <w:t>Она отметила, что вылет рейса из Тбилиси – в 00:15, прилет в Новосибирск – в 06:25. Обратный рейс будет отправляться из Новосибирска в 07:35 и прибывать в столицу Грузии в 10:00 (для каждого аэропорта время местное).</w:t>
      </w:r>
    </w:p>
    <w:p>
      <w:pPr>
        <w:pStyle w:val="Normal"/>
        <w:jc w:val="both"/>
        <w:rPr/>
      </w:pPr>
      <w:r>
        <w:rPr/>
        <w:t>Билеты уже можно приобрести в кассах авиакомпании. Стоимость билета в одном направлении начинается с 294 евро, в оба направления – 523 евро.</w:t>
      </w:r>
    </w:p>
    <w:p>
      <w:pPr>
        <w:pStyle w:val="Normal"/>
        <w:jc w:val="both"/>
        <w:rPr/>
      </w:pPr>
      <w:r>
        <w:rPr/>
        <w:t>Новосибирск – четвертый город России, в которые Georgian Airways будет осуществлять полеты после возобновления с 15 сентября 2014 года регулярного авиасообщения между Грузией и РФ.</w:t>
      </w:r>
    </w:p>
    <w:p>
      <w:pPr>
        <w:pStyle w:val="Normal"/>
        <w:jc w:val="both"/>
        <w:rPr/>
      </w:pPr>
      <w:r>
        <w:rPr/>
        <w:t>В настоящее время грузинский авиаперевозчик выполняет прямые рейсы из Тбилиси в направлении Москвы, Санкт-Петербурга и Самары. С российской стороны полеты в направлении Грузии осуществляют четыре авиакомпании: «Сибирь» (S7 Airlines), «Аэрофлот», «Трансаэро» и «Уральские авиалинии».</w:t>
      </w:r>
    </w:p>
    <w:p>
      <w:pPr>
        <w:pStyle w:val="Normal"/>
        <w:jc w:val="both"/>
        <w:rPr/>
      </w:pPr>
      <w:r>
        <w:rPr/>
        <w:t>По итогам завершившихся в середине апреля технических консультаций авиационных властей Грузии и РФ грузинские авиакомпании получили право осуществлять регулярные рейсы в направлении Москвы, Петербурга, Самары, Екатеринбурга, Сочи, Ростова и КавМинВод, а российские авиакомпании – в направлении Тбилиси, Батуми и Кутаиси.</w:t>
      </w:r>
    </w:p>
    <w:p>
      <w:pPr>
        <w:pStyle w:val="Normal"/>
        <w:jc w:val="both"/>
        <w:rPr/>
      </w:pPr>
      <w:r>
        <w:rPr/>
        <w:t>Согласно договоренности, частота полетов между Тбилиси и Москвой определена в зимний навигационный сезон по 18 рейсов в неделю с каждой стороны, а в летний навигационный сезон – по 21 рейсу. Что касается частоты полетов между другими городами, то в этом случае количество рейсов не ограничено, как это было до прекращения регулярного воздушного сообщения между Грузией и Россией.</w:t>
      </w:r>
    </w:p>
    <w:p>
      <w:pPr>
        <w:pStyle w:val="Normal"/>
        <w:jc w:val="both"/>
        <w:rPr/>
      </w:pPr>
      <w:r>
        <w:rPr/>
        <w:t>Регулярное авиасообщение между РФ и Грузией было прервано в августе 2008 года. Полеты были возобновлены в августе 2010 года, однако до сентября прошлого года осуществлялись только прямые чартерные рейсы между двумя странами.</w:t>
      </w:r>
    </w:p>
    <w:p>
      <w:pPr>
        <w:pStyle w:val="Heading3"/>
        <w:jc w:val="both"/>
        <w:rPr>
          <w:rFonts w:ascii="Times New Roman" w:hAnsi="Times New Roman" w:cs="Times New Roman"/>
          <w:sz w:val="24"/>
          <w:szCs w:val="24"/>
        </w:rPr>
      </w:pPr>
      <w:r>
        <w:rPr>
          <w:rFonts w:cs="Times New Roman" w:ascii="Times New Roman" w:hAnsi="Times New Roman"/>
          <w:sz w:val="24"/>
          <w:szCs w:val="24"/>
        </w:rPr>
        <w:t>RG.RU; НАТАЛЬЯ РЕШЕТНИКОВА; 29.05.2015; ИЗ НОВОСИБИРСКА В ТБИЛИСИ ОТКРОЮТ ПРЯМОЙ АВИАРЕЙС</w:t>
      </w:r>
    </w:p>
    <w:p>
      <w:pPr>
        <w:pStyle w:val="Normal"/>
        <w:jc w:val="both"/>
        <w:rPr/>
      </w:pPr>
      <w:r>
        <w:rPr/>
        <w:t>Прямой регулярный рейс по маршруту Тбилиси – Новосибирск – Тбилиси будет открыт 28 июня. Воздушное сообщение между городами было закрыто в течение 20 лет.</w:t>
      </w:r>
    </w:p>
    <w:p>
      <w:pPr>
        <w:pStyle w:val="Normal"/>
        <w:jc w:val="both"/>
        <w:rPr/>
      </w:pPr>
      <w:r>
        <w:rPr/>
        <w:t>Как сообщили в пресс-службе аэропорта Толмачево, полеты в столицу Грузии будет выполнять авиакомпания Georgian Airways. Запланирован один рейс в неделю по воскресеньям на воздушном судне Boeing 737.</w:t>
      </w:r>
    </w:p>
    <w:p>
      <w:pPr>
        <w:pStyle w:val="Normal"/>
        <w:jc w:val="both"/>
        <w:rPr/>
      </w:pPr>
      <w:r>
        <w:rPr/>
        <w:t>Кроме того, в летнем сезоне 2015 года значительно увеличена частота рейсов в Республику Крым. На направлении Новосибирск – Симферополь будут работать четыре авиакомпании. S7 Airlines начала выполнять полеты по этому направлению с 26 апреля, с 21 апреля – ежедневный рейс в Симферополь у OrenAir. С 5 июня регулярный рейс в Симферополь и обратно открывает авиакомпания «Икар» (работает под брендом Pegas Fly), «Алроса» будет обслуживать направление с 14 июня. Таким образом, летом из Новосибирска в Крым самолеты будут летать 17 раз в неделю.</w:t>
      </w:r>
    </w:p>
    <w:p>
      <w:pPr>
        <w:pStyle w:val="Normal"/>
        <w:jc w:val="both"/>
        <w:rPr/>
      </w:pPr>
      <w:r>
        <w:rPr/>
        <w:t>Также летом сибиряки смогут на прямых рейсах улететь из Толмачево в Сочи, Анапу – их число выросло по сравнению с 2014 годом. Увеличена частота рейсов в Краснодар из Новосибирска.</w:t>
      </w:r>
    </w:p>
    <w:p>
      <w:pPr>
        <w:pStyle w:val="Heading3"/>
        <w:jc w:val="both"/>
        <w:rPr>
          <w:rFonts w:ascii="Times New Roman" w:hAnsi="Times New Roman" w:cs="Times New Roman"/>
          <w:sz w:val="24"/>
          <w:szCs w:val="24"/>
        </w:rPr>
      </w:pPr>
      <w:r>
        <w:rPr>
          <w:rFonts w:cs="Times New Roman" w:ascii="Times New Roman" w:hAnsi="Times New Roman"/>
          <w:sz w:val="24"/>
          <w:szCs w:val="24"/>
        </w:rPr>
        <w:t>RG.RU; ИГОРЬ ЗУБКОВ; 01.06.2015; С ПЕРВОГО ИЮНЯ В КРЫМ МОЖНО БУДЕТ ЛЕТЕТЬ ПО ЛЬГОТНОМУ БИЛЕТУ</w:t>
      </w:r>
    </w:p>
    <w:p>
      <w:pPr>
        <w:pStyle w:val="Normal"/>
        <w:jc w:val="both"/>
        <w:rPr/>
      </w:pPr>
      <w:r>
        <w:rPr/>
        <w:t>Первого июня начала действовать госпрограмма субсидирования воздушных перевозок из городов России в Симферополь и обратно. Спецтариф варьируется в зависимости от дальности полета. Он составит от 2500 рублей (Астрахань, Воронеж, Краснодар, Минеральные Воды, Ростов-на-Дону, Самара, Ставрополь) до 7000 (Красноярск) и даже до 12500 (Магадан) рублей в одном направлении.</w:t>
      </w:r>
    </w:p>
    <w:p>
      <w:pPr>
        <w:pStyle w:val="Normal"/>
        <w:jc w:val="both"/>
        <w:rPr/>
      </w:pPr>
      <w:r>
        <w:rPr/>
        <w:t>В программе участвуют авиакомпании «Аэрофлот», «S7 Airlines», «Уральские авиалинии», «Ред Вингс», «Оренбургские авиалинии», «Икар», «Алроса», и «Ямал». Авиаперевозчики, заключившие договор с Росавиацией, будут предоставлять не менее 30 процентов мест экономкласса для билетов по спецтарифу.</w:t>
      </w:r>
    </w:p>
    <w:p>
      <w:pPr>
        <w:pStyle w:val="Normal"/>
        <w:jc w:val="both"/>
        <w:rPr/>
      </w:pPr>
      <w:r>
        <w:rPr/>
        <w:t>В этом году постановление правительства предусматривает возможность субсидирования полетов в Симферополь по 43 направлениям, на данный момент действуют маршруты из 32 городов, а по 11 направлениям авиаперевозчики пока не сформировали рейсы, сообщает Росавиация. Субсидии на перевозки в Крым из Москвы и Санкт-Петербурга не предусмотрены.</w:t>
      </w:r>
    </w:p>
    <w:p>
      <w:pPr>
        <w:pStyle w:val="Normal"/>
        <w:jc w:val="both"/>
        <w:rPr/>
      </w:pPr>
      <w:r>
        <w:rPr/>
        <w:t>Всего в 2015 году в рамках программы планируется перевезти почти 170 тысяч пассажиров. Самым популярным направлением станет Новосибирск. На маршрутной линии между Новосибирском и Симферополем планируется обслужить 25,6 тысячи человек.</w:t>
      </w:r>
    </w:p>
    <w:p>
      <w:pPr>
        <w:pStyle w:val="Normal"/>
        <w:jc w:val="both"/>
        <w:rPr/>
      </w:pPr>
      <w:r>
        <w:rPr/>
        <w:t>В прошлом году авиатранспортом в Крым перевезено 2,8 миллиона человек, в этом году с учетом субсидирования маршрутов планируется перевезти 3,2 миллиона человек.</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03:00Z</dcterms:created>
  <dc:creator>Ким</dc:creator>
  <dc:description/>
  <cp:keywords/>
  <dc:language>en-US</dc:language>
  <cp:lastModifiedBy>Людмила</cp:lastModifiedBy>
  <cp:lastPrinted>2008-04-02T17:05:00Z</cp:lastPrinted>
  <dcterms:modified xsi:type="dcterms:W3CDTF">2015-06-01T06:03:00Z</dcterms:modified>
  <cp:revision>2</cp:revision>
  <dc:subject/>
  <dc:title>СОДЕРЖАНИЕ</dc:title>
</cp:coreProperties>
</file>