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9 МА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СТИ СОЧИ; 28.05.2015; ХОРОШИЕ ВЕСТИ ИЗ СОЧИ ДЛЯ ВОДИТЕЛЕЙ ГРУЗОВИКОВ</w:t>
      </w:r>
    </w:p>
    <w:p>
      <w:pPr>
        <w:pStyle w:val="Normal"/>
        <w:jc w:val="both"/>
        <w:rPr/>
      </w:pPr>
      <w:r>
        <w:rPr/>
        <w:t>На проходящем в Сочи Международном форуме «Инновации в дорожном строительстве» заместитель министра транспорта России Олег Белозеров сообщил, что взимание платы за проезд по федеральным дорогам грузовиков массой от 3,5 тонн нецелесообразно.</w:t>
      </w:r>
    </w:p>
    <w:p>
      <w:pPr>
        <w:pStyle w:val="Normal"/>
        <w:jc w:val="both"/>
        <w:rPr/>
      </w:pPr>
      <w:r>
        <w:rPr/>
        <w:t>Пока власти планируют ввести плату за проезд по федеральным трассам лишь для большегрузных автомобилей с максимальной разрешенной массой более 12 тонн. Система должна заработать в ноябре 2015 года.</w:t>
      </w:r>
    </w:p>
    <w:p>
      <w:pPr>
        <w:pStyle w:val="Normal"/>
        <w:jc w:val="both"/>
        <w:rPr/>
      </w:pPr>
      <w:r>
        <w:rPr/>
        <w:t>Ранее глава Минтранса РФ Максим Соколов предложил рассмотреть возможность введения платы за проезд по федеральным дорогам и для грузовиков массой более 3,5 тонн. Изучением этого вопроса занималось Федеральное дорожное агентство.</w:t>
      </w:r>
    </w:p>
    <w:p>
      <w:pPr>
        <w:pStyle w:val="Normal"/>
        <w:jc w:val="both"/>
        <w:rPr/>
      </w:pPr>
      <w:r>
        <w:rPr/>
        <w:t>«Пока исследования показывают нецелесообразность введения этой платы. И такое решение мы уже вынесли в качестве предложения, поскольку сопоставили экономику, целесообразность. Пока это нецелесообразно», – цитирует Белозеров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8.05.2015; ВСЕ КРАСКИ АСФАЛЬТА</w:t>
      </w:r>
    </w:p>
    <w:p>
      <w:pPr>
        <w:pStyle w:val="Normal"/>
        <w:jc w:val="both"/>
        <w:rPr/>
      </w:pPr>
      <w:r>
        <w:rPr/>
        <w:t>Разработки нефтехимической промышленности способны повысить долговечность службы дорог и даже раскрасить их покрытие цветами радуги. Самые яркие ноу-хау и мировые тенденции в строительстве автомобильных трасс представили на форуме дорожников в Сочи.</w:t>
      </w:r>
    </w:p>
    <w:p>
      <w:pPr>
        <w:pStyle w:val="Normal"/>
        <w:jc w:val="both"/>
        <w:rPr/>
      </w:pPr>
      <w:r>
        <w:rPr/>
        <w:t>Более 80 специалистов дорожной, строительной, нефтеперерабатывающей и химической отраслей собрал I-й Международный форум «Инновации в дорожном строительстве», организованный российской госкомпанией «Автодор» при содействии Федерального дорожного агентства. Поддержку форуму также выразила Европейская дорожная федерация.</w:t>
      </w:r>
    </w:p>
    <w:p>
      <w:pPr>
        <w:pStyle w:val="Normal"/>
        <w:jc w:val="both"/>
        <w:rPr/>
      </w:pPr>
      <w:r>
        <w:rPr/>
        <w:t>Обмен опытом должен послужить глобальной задаче – удвоению сроков службы автомобильных дорог до 12 лет. Достичь этой цели можно благодаря внедрению инновационных решений и подготовке новых профессиональных кадров, считают эксперты.</w:t>
      </w:r>
    </w:p>
    <w:p>
      <w:pPr>
        <w:pStyle w:val="Normal"/>
        <w:jc w:val="both"/>
        <w:rPr/>
      </w:pPr>
      <w:r>
        <w:rPr/>
        <w:t>По мнению генерального директора ООО «Автодор-Инжиниринг» Николая Быстрова, в России за последние годы удалось ликвидировать почти 30-летнее отставание от ведущих западных стран в части проработки нормативной базы дорожной отрасли. Этому способствовала адаптация лучшего зарубежного опыта, а также создание собственных новых стандартов внедрения прогрессивных технологий и материалов. В результате утверждены новые ГОСТы и регламенты, началась реализация первых проектов на условиях частного софинансирования. С 2005 года только на федеральных трассах было опробовано более 400 различных новинок. Инновационные материалы и технологии уже к 2019 году должны помочь дорожникам привести в нормативное состояние 85% всей протяженности автомобильных дорог федерального значения. Будущий экономический эффект от внедрения инноваций оценивается экспертами в несколько миллиардов рублей ежегодно.</w:t>
      </w:r>
    </w:p>
    <w:p>
      <w:pPr>
        <w:pStyle w:val="Normal"/>
        <w:jc w:val="both"/>
        <w:rPr/>
      </w:pPr>
      <w:r>
        <w:rPr/>
        <w:t>За халтуру накажут рублем</w:t>
      </w:r>
    </w:p>
    <w:p>
      <w:pPr>
        <w:pStyle w:val="Normal"/>
        <w:jc w:val="both"/>
        <w:rPr/>
      </w:pPr>
      <w:r>
        <w:rPr/>
        <w:t>Однако какие бы инновационные материалы ни закупались, безответственная работа строителей на местах может свести на нет все результаты. Перемены неизбежно должны коснуться работы государственных структур с подрядными дорожными организациями. Госкомпания «Автодор» является инициатором перехода к новым видам контрактов на выполнение строительных работ. Условия просты – подрядчик строит дорогу и в дальнейшем эксплуатирует ее весь жизненный цикл (от 10 до 30 лет). Дальше уже работает элементарная экономика: если халтура пройдет на этапе строительства, подрядчику придется тратиться на ремонты (разумеется, за свой счет). Если же сразу построить качественно, будет экономия на ремонтах. Действует строгий бизнес-расчет, который приводит подрядчика, заключившего такой контракт, к тому, что он будет очень осмотрительно относиться к использованию материалов и технологий.</w:t>
      </w:r>
    </w:p>
    <w:p>
      <w:pPr>
        <w:pStyle w:val="Normal"/>
        <w:jc w:val="both"/>
        <w:rPr/>
      </w:pPr>
      <w:r>
        <w:rPr/>
        <w:t>Эксперты отмечают, что новый подход будет эффективен для решения транспортных проблем, в том числе на территории Крыма. Сейчас контракты с местными подрядчиками на содержание автомобильных дорог заключаются сроком на год. Если увеличить данный период, то у компаний появится реальный стимул к качественному выполнению своих обязательств и инвестициям в инновации. Таким образом, успешная модернизация крымских дорог зависит не только от стабильного финансирования (в этом году на эти цели направят порядка 5 млрд рублей), но и от эффективного взаимодействия всех участников строительного процесса.</w:t>
      </w:r>
    </w:p>
    <w:p>
      <w:pPr>
        <w:pStyle w:val="Normal"/>
        <w:jc w:val="both"/>
        <w:rPr/>
      </w:pPr>
      <w:r>
        <w:rPr/>
        <w:t>Помимо несовершенной системы работы с подрядчиками внедрение новых технологий в дорожном хозяйстве наталкивается на непреодолимые административные барьеры. Одной из преград является порядок проведения государственной экспертизы, которая фактически сводится к оценке соответствия проектов нормам сорокалетней давности. Также бедой для России на сегодняшний день остается отсутствие центров обучения и передачи технологий, доказавших свою эффективность в международной практике.</w:t>
      </w:r>
    </w:p>
    <w:p>
      <w:pPr>
        <w:pStyle w:val="Normal"/>
        <w:jc w:val="both"/>
        <w:rPr/>
      </w:pPr>
      <w:r>
        <w:rPr/>
        <w:t>Сочинская планка</w:t>
      </w:r>
    </w:p>
    <w:p>
      <w:pPr>
        <w:pStyle w:val="Normal"/>
        <w:jc w:val="both"/>
        <w:rPr/>
      </w:pPr>
      <w:r>
        <w:rPr/>
        <w:t>Пока главный отраслевой проект десятилетия – Керченский мост находится в начале строительства, крупнейшей российской опытной площадкой для опробирования самых современных дорожно-строительных и горнопроходческих технологий является Сочи.</w:t>
      </w:r>
    </w:p>
    <w:p>
      <w:pPr>
        <w:pStyle w:val="Normal"/>
        <w:jc w:val="both"/>
        <w:rPr/>
      </w:pPr>
      <w:r>
        <w:rPr/>
        <w:t>По словам главы Федерального дорожного агентства Романа Старовойта, проведение международного форума в столице олимпийских побед, где наглядно продемонстрированы успехи наших дорожников, является знаковым и демонстрирует плоды инновационного подхода к модернизации транспортной инфраструктуры.</w:t>
      </w:r>
    </w:p>
    <w:p>
      <w:pPr>
        <w:pStyle w:val="Normal"/>
        <w:jc w:val="both"/>
        <w:rPr/>
      </w:pPr>
      <w:r>
        <w:rPr/>
        <w:t>На создание аналогов таких автомобильных трасс, как дублер Курортного проспекта, в Европе и США уходит по десять лет. В нашей стране пробурить 15 тоннелей и соединить их с 20 эстакадами смогли всего за семь лет. Используя инновационное оборудование для бурения, российские дорожники создали тоннель с самым большим в мире сечением – порядка 20 м. «Именно в Сочи была задана высокая планка дорожного строительства в России, здесь работали отечественные фирмы и специалисты, использовались наши материалы и инновации. Это наглядно доказывает, что все новое в отрасли, что есть в мире, применяется и у нас», – подчеркнул Роман Старовойт.</w:t>
      </w:r>
    </w:p>
    <w:p>
      <w:pPr>
        <w:pStyle w:val="Normal"/>
        <w:jc w:val="both"/>
        <w:rPr/>
      </w:pPr>
      <w:r>
        <w:rPr/>
        <w:t>Одной из последних новинок для города-курорта стала технология дорожного покрытия из литого асфальтобетона. Он позволяет чинить дорожное полотно при любом повреждении – от трещины до ямы – без подготовительных работ и при минусовых температурах. Кроме того, удалось повысить транспортно-эксплуатационные показатели местных дорог: ровность, сцепление, геометрические параметры. А также обеспечить долговечность их межремонтной службы.</w:t>
      </w:r>
    </w:p>
    <w:p>
      <w:pPr>
        <w:pStyle w:val="Normal"/>
        <w:jc w:val="both"/>
        <w:rPr/>
      </w:pPr>
      <w:r>
        <w:rPr/>
        <w:t>Цена «дорожного пирога»</w:t>
      </w:r>
    </w:p>
    <w:p>
      <w:pPr>
        <w:pStyle w:val="Normal"/>
        <w:jc w:val="both"/>
        <w:rPr/>
      </w:pPr>
      <w:r>
        <w:rPr/>
        <w:t>К плохому состоянию проезжей части приводят неблагоприятные погодные условия, увеличение количества транспорта на магистралях и изношенность дорожного покрытия. Ученые все эти факторы признают и считают, что производителям дорожных смесей уже давно пора переходить на новые разработки. К примеру, использование спецдобавок даже в небольшом количестве резко повышает сопротивление асфальта осадкам и влаге. Особенно это актуально на северо-западе и в дальневосточных регионах.</w:t>
      </w:r>
    </w:p>
    <w:p>
      <w:pPr>
        <w:pStyle w:val="Normal"/>
        <w:jc w:val="both"/>
        <w:rPr/>
      </w:pPr>
      <w:r>
        <w:rPr/>
        <w:t>Для улучшения качества вяжущих битумов в России, следуя мировым трендам, начинают применять специальные модификаторы с использованием полимеров. С их помощью повышаются устойчивость сцепления с поверхностью, стойкость покрытия к морозам или жаркой погоде. В Европе порядка 20% всех дорог строится с применением полимерных основ. В нашей стране такое сырье успешно применялось при создании покрытия на мосту на остров Русский, который был построен к саммиту АТЭС. Спустя три года эксперты отмечают высокую устойчивость и низкий процент износа этого сооружения, несмотря на специфические климатические условия. На основе инновационной начинки построены и обновленные участки трассы М1 «Беларусь», М7 «Волга», М8 «Холмогоры».</w:t>
      </w:r>
    </w:p>
    <w:p>
      <w:pPr>
        <w:pStyle w:val="Normal"/>
        <w:jc w:val="both"/>
        <w:rPr/>
      </w:pPr>
      <w:r>
        <w:rPr/>
        <w:t>На сочинском форуме состоялась презентация новой совместной российско-французской разработки – полимерно-модифицированного битума G-Way Styrelf. Его отличительной особенностью является устойчивость к расслаиванию под влиянием влаги за счет крепкого сцепления компонентов химическим модификатором. «Спрос на модифицированные битумы в нашей стране за последние пять лет увеличился в семь раз, – рассказал Дмитрий Орлов, генеральный директор компании ООО «Газпром</w:t>
        <w:softHyphen/>
        <w:t>нефть – Битумные материалы». – Однако пока объем применения такого сырья в России составляет порядка 3% от используемых вяжущих материалов. В Европе этот показатель в среднем равняется 10%, в США и Китае еще выше – 15%».</w:t>
      </w:r>
    </w:p>
    <w:p>
      <w:pPr>
        <w:pStyle w:val="Normal"/>
        <w:jc w:val="both"/>
        <w:rPr/>
      </w:pPr>
      <w:r>
        <w:rPr/>
        <w:t>Стоит отметить, что 70% территории России приходится на районы Крайнего Севера (или приближенные к ним), а высокотехнологичная борьба с неблагоприятным климатом неизбежно приводит к увеличению затрат на дорожное строительство. Так, например, обус</w:t>
        <w:softHyphen/>
        <w:t>тройство дополнительных нижних слоев «дорожного пирога» является вынужденной мерой, оберегающей трассы от разрушительного воздействия холода. Это напрямую отражается на затратах при строительстве и ремонте автомобильных дорог. Но даже с учетом перечисленных факторов, удорожающих строительство в целом, на сегодняшний день средняя стоимость километра одной полосы дороги в России ниже стоимости аналогов из США, Канады и Германии.</w:t>
      </w:r>
    </w:p>
    <w:p>
      <w:pPr>
        <w:pStyle w:val="Normal"/>
        <w:jc w:val="both"/>
        <w:rPr/>
      </w:pPr>
      <w:r>
        <w:rPr/>
        <w:t>Прибавить яркости</w:t>
      </w:r>
    </w:p>
    <w:p>
      <w:pPr>
        <w:pStyle w:val="Normal"/>
        <w:jc w:val="both"/>
        <w:rPr/>
      </w:pPr>
      <w:r>
        <w:rPr/>
        <w:t>При особом подборе различных полимерных материалов, битумов и щебня можно создать не только оптимальную асфальтобетонную смесь для каждой климатической зоны, но и выбрать оригинальный окрас покрытия. На сочинском форуме специалисты отметили, что в России приоритет пока отдается классическому черному асфальту, который производится на основе отечественных продуктов нефтепереработки. А вот в Германии, Испании и Скандинавии можно встретить и красные автомобильные дорожки. В их составе используются синтетическая смола и специальный краситель. Примеры разноцветных трасс можно встретить и в соседней Украине. Так, зеленые участки дорог есть в районе Днепропетровска, а также на трассе в направлении города Сумы. Красный асфальт уже много лет используется на улицах Харькова. «Цветные» эксперименты обходятся дорожникам на 15-18% дороже, но зато только по СНиПу срок эксплуатации асфальта составляет не менее восьми лет, а реально он служит без капитального ремонта значительно дольше.</w:t>
      </w:r>
    </w:p>
    <w:p>
      <w:pPr>
        <w:pStyle w:val="Normal"/>
        <w:jc w:val="both"/>
        <w:rPr/>
      </w:pPr>
      <w:r>
        <w:rPr/>
        <w:t>Для создания оригинальных дорожных решений харьковские дорожники закупают специальные добавки в Испании. В нашей стране налажено собственное производство высокотехнологичных полимеров, которые придают традиционному асфальту улучшенные характеристики. Модификации способны продлить срок службы дороги с 3-4 до 7-10 лет. Тем не менее применение цветного асфальтобетона у нас не популярно и ограничивается обустройством дорожной разметки, организацией покрытия тротуаров, площадей, парковых аллей и велосипедных дорожек. Причина – более высокая стоимость такого сырья. «Цветные смеси производятся в основном для инфраструктурных целей: аэропортов, специальных объектов, на территориях учебных и научных учреждений», – подчеркивают специалисты нефтехимической компании СИБУР. Однако по мере своей эволюции технологии дешевеют, и, по всей видимости, не далек тот день, когда дороги будут радовать водителей и пешеходов всеми цветами радуги.</w:t>
      </w:r>
    </w:p>
    <w:p>
      <w:pPr>
        <w:pStyle w:val="Normal"/>
        <w:jc w:val="both"/>
        <w:rPr/>
      </w:pPr>
      <w:r>
        <w:rPr/>
        <w:t>Горячая укладка и холодные смеси</w:t>
      </w:r>
    </w:p>
    <w:p>
      <w:pPr>
        <w:pStyle w:val="Normal"/>
        <w:jc w:val="both"/>
        <w:rPr/>
      </w:pPr>
      <w:r>
        <w:rPr/>
        <w:t>Современные технологии отодвинули в прошлое практику 1990-х годов, когда в дорожном строительстве применялись обычный битум со щебнем. Им на смену пришла особая смесь, получившая название щебеночно-мастичного асфальтобетона. Такой усовершенствованный асфальт, к примеру, хорошо зарекомендовал себя на подъездной трассе к московскому аэропорту Домодедово. Дорожники отмечают, что с учетом высокой плотности автомобильных потоков удалось подобрать максимально устойчивое к разрушениям полотно. Оно оказалось на 40% прочнее дороги-предшественницы.</w:t>
      </w:r>
    </w:p>
    <w:p>
      <w:pPr>
        <w:pStyle w:val="Normal"/>
        <w:jc w:val="both"/>
        <w:rPr/>
      </w:pPr>
      <w:r>
        <w:rPr/>
        <w:t>По словам отраслевых экспертов, сейчас очень важно правильно выбирать материалы под высокую интенсивность движения, ведь в среднем по российским федеральным трассам проходит 40-50 тыс. автомобилей за день. Есть и антирекордсмены, на которых проезжает по 100-200 тыс. машин в сутки. На такой уровень трафика рассчитаны только единицы дорог по всему миру. В результате неизбежно дорожное полотно покрывается дефектами.</w:t>
      </w:r>
    </w:p>
    <w:p>
      <w:pPr>
        <w:pStyle w:val="Normal"/>
        <w:jc w:val="both"/>
        <w:rPr/>
      </w:pPr>
      <w:r>
        <w:rPr/>
        <w:t>Для борьбы с трещинами и ямами в России взяли на вооружение зарубежную методику «Сларри Сил». Новый слой эмульсионно-минеральной смеси, образующийся после затвердевания смеси, заполняет все крупные разломы и микротрещины, тем самым выравнивая дорогу. Есть и другой метод под названием «Новачип». Эта технология позволяет укладывать тонкие слои горячего асфальтобетона на дорожное покрытие. Он равномерно заполняет выбоины и неровности. В результате получается ровная однородная дорога, движение по которой можно открывать сразу после остывания смеси. Такой подход в разы сокращает сроки работ и минимизирует неудобства автомобилистов.</w:t>
      </w:r>
    </w:p>
    <w:p>
      <w:pPr>
        <w:pStyle w:val="Normal"/>
        <w:jc w:val="both"/>
        <w:rPr/>
      </w:pPr>
      <w:r>
        <w:rPr/>
        <w:t>Инновации позволяют проводить ремонт дорог не только в дорожный сезон (с весны по конец осени). Зимой укладывать традиционный асфальт нельзя, но если из-за отдельной ямы существует угроза безопасности автомобилистов, то ее немедленно ликвидируют. Для этого созданы специальные «холодные» смеси, которые фасуются небольшими объемами и продаются в 20-литровых пластиковых контейнерах. Однако цены на них пока сильно бьют по бюджетам регионов и муниципалитетов. Из-за высокой стоимости такие технологии чаще всего применяются на главных транспортных артериях страны – федеральных трассах.</w:t>
      </w:r>
    </w:p>
    <w:p>
      <w:pPr>
        <w:pStyle w:val="Normal"/>
        <w:jc w:val="both"/>
        <w:rPr/>
      </w:pPr>
      <w:r>
        <w:rPr/>
        <w:t>Екатерина Решетова, старший научный сотрудник Института экономики, транспорта и транспортной политики НИУ ВШЭ:</w:t>
      </w:r>
    </w:p>
    <w:p>
      <w:pPr>
        <w:pStyle w:val="Normal"/>
        <w:jc w:val="both"/>
        <w:rPr/>
      </w:pPr>
      <w:r>
        <w:rPr/>
        <w:t>Сегодня инновационные решения применяются в российской дорожной отрасли скорее в порядке исключения – на отдельных проектах. Как правило, это стратегические объекты инфраструктуры – новые мосты, дороги к аэропортам и строительство, приуроченное к крупным спортивным и общественно-политическим событиям. Чаще всего применение инноваций упирается в высокую стоимость и устаревшее законодательство. Техническая база отраслевых научных центров, испытательных полигонов и лабораторий также не отвечает современным требованиям. В таких условиях невозможно массово и оперативно применять новые технологии.</w:t>
      </w:r>
    </w:p>
    <w:p>
      <w:pPr>
        <w:pStyle w:val="Normal"/>
        <w:jc w:val="both"/>
        <w:rPr/>
      </w:pPr>
      <w:r>
        <w:rPr/>
        <w:t>Сергей Кельбах, председатель правления государственной компании «Автодор»:</w:t>
      </w:r>
    </w:p>
    <w:p>
      <w:pPr>
        <w:pStyle w:val="Normal"/>
        <w:jc w:val="both"/>
        <w:rPr/>
      </w:pPr>
      <w:r>
        <w:rPr/>
        <w:t>Сегодня инновации в дорожном строительстве являются одним из стратегических направлений развития дорожной отрасли и транспортного комплекса в целом. Инвесторам они позволяют оптимизировать бизнес-модель на всем протяжении жизненного цикла дороги, строителям – создавать современные высокотехнологичные магистрали, ремонтникам – снижать издержки на содержание дорог, а непосредственным участникам дорожного движения, автомобилистам и пешеходам – пользоваться скоростными, безопасными, умными и удобными дорогами.</w:t>
      </w:r>
    </w:p>
    <w:p>
      <w:pPr>
        <w:pStyle w:val="Normal"/>
        <w:jc w:val="both"/>
        <w:rPr/>
      </w:pPr>
      <w:r>
        <w:rPr/>
        <w:t>На правах рекламы</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8.05.2015; ПОЛЬЗОВАТЕЛЬ ПЛАТИТ: ПРОЕКТ «12-ТОННИКОВ» ГОТОВИТСЯ К ЗАПУСКУ</w:t>
      </w:r>
    </w:p>
    <w:p>
      <w:pPr>
        <w:pStyle w:val="Normal"/>
        <w:jc w:val="both"/>
        <w:rPr/>
      </w:pPr>
      <w:r>
        <w:rPr/>
        <w:t>В ноябре текущего года в России будет запущена система взимания платы с грузовиков с разрешенной максимальной массой свыше 12 тонн в счет компенсации вреда федеральным трассам. В основу проекта заложен широко распространенный в мире принцип – «пользователь платит». Он означает, что те, кто использует в коммерческих целях дорожную инфраструктуру, созданную за государственный счет, хотя бы часть затрат компенсируют.</w:t>
      </w:r>
    </w:p>
    <w:p>
      <w:pPr>
        <w:pStyle w:val="Normal"/>
        <w:jc w:val="both"/>
        <w:rPr/>
      </w:pPr>
      <w:r>
        <w:rPr/>
        <w:t>Российская система станет одной из самых современных в мире. Она будет базироваться на использовании приемников ГЛОНАСС/GPS для определения местоположения грузового автомобиля на федеральной дороге. Владельцам большегрузов на безвозмездной основе будут выданы специальные бортовые устройства. С помощью навигационных радиосигналов эти устройства будут определять координаты автомобилей и передавать полученные последовательности координат в Центр обработки данных (ЦОД). Расчет пробега и суммы, которую перевозчик уплатит за проезд, производится автоматически. Таким образом, система полностью исключает «человеческий фактор».</w:t>
      </w:r>
    </w:p>
    <w:p>
      <w:pPr>
        <w:pStyle w:val="Normal"/>
        <w:jc w:val="both"/>
        <w:rPr/>
      </w:pPr>
      <w:r>
        <w:rPr/>
        <w:t>Стоит отметить, что проект «12-тонников» направлен на локализацию производства в России. Это поможет снизить затраты на введение системы, создать базу для внедрения аналогичных механизмов на региональных дорогах, конечно же, это серьезный шаг в развитии импортозамещения.</w:t>
      </w:r>
    </w:p>
    <w:p>
      <w:pPr>
        <w:pStyle w:val="Normal"/>
        <w:jc w:val="both"/>
        <w:rPr/>
      </w:pPr>
      <w:r>
        <w:rPr/>
        <w:t>Тариф для перевозчиков установлен в размере 3,73 рубля за километр. Все деньги, которые будут собираться в счет возмещения вреда, Росавтодор направит исключительно на нужды дорожного хозяйства – строительство новых трасс и развитие существующей дорожной сети. Причем речь идет не только о федеральных трассах, но и региональных дорогах, традиционно страдающих от недостатка финансирования.</w:t>
      </w:r>
    </w:p>
    <w:p>
      <w:pPr>
        <w:pStyle w:val="Normal"/>
        <w:jc w:val="both"/>
        <w:rPr/>
      </w:pPr>
      <w:r>
        <w:rPr/>
        <w:t>На правах рекламы</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8.05.2015; СОВРЕМЕННЫЕ ТЕХНОЛОГИИ ПРОДЛЯТ ЖИЗНЬ ДОРОГАМ</w:t>
      </w:r>
    </w:p>
    <w:p>
      <w:pPr>
        <w:pStyle w:val="Normal"/>
        <w:jc w:val="both"/>
        <w:rPr/>
      </w:pPr>
      <w:r>
        <w:rPr/>
        <w:t>Федеральное дорожное агентство продолжает работу по внедрению технологии Superpave в дорожное хозяйство. О том, что представляет собой инновация и каковы перспективы ее применения на федеральных трассах, «Известиям» рассказали в дорожном ведомстве.</w:t>
      </w:r>
    </w:p>
    <w:p>
      <w:pPr>
        <w:pStyle w:val="Normal"/>
        <w:jc w:val="both"/>
        <w:rPr/>
      </w:pPr>
      <w:r>
        <w:rPr/>
        <w:t>«Суперпейв» (Superpave) – это современная система проектирования составов асфальтобетонных смесей. Суть системы – подобрать оптимальное сочетание материалов так, чтобы дорожное покрытие служило в течение длительного срока в определенных климатических условиях, будь то территория вечной мерзлоты Дальнего Востока и Сибири или каменистые грунты южных регионов России. Помимо климатических условий асфальтобетонные смеси по системе Superpave учитывают интенсивность и характер дорожного движения на конкретной трассе.</w:t>
      </w:r>
    </w:p>
    <w:p>
      <w:pPr>
        <w:pStyle w:val="Normal"/>
        <w:jc w:val="both"/>
        <w:rPr/>
      </w:pPr>
      <w:r>
        <w:rPr/>
        <w:t>Вообще природно-климатические условия – один из факторов, напрямую влияющих на стоимость строительства дорог. Чем суровее климат, тем сложнее дорожное строительство и выше его стоимость. Однако последние исследования экспертов из Высшей школы экономики показали – цена километра дороги в России до 2,8 раза ниже, чем в западных странах – например, Германии, Канаде или США. И как раз внедрение инноваций – один из эффективных способов снизить затраты за счет возможности применения отечественных материалов и последующей экономии средств на ремонте и содержании дороги.</w:t>
      </w:r>
    </w:p>
    <w:p>
      <w:pPr>
        <w:pStyle w:val="Normal"/>
        <w:jc w:val="both"/>
        <w:rPr/>
      </w:pPr>
      <w:r>
        <w:rPr/>
        <w:t>В прошлом году федеральные дорожники уже успешно опробовали технологию на различных участках трасс А-114 Вологда – Тихвин, Р-56 Великий Новгород – Сольцы – Порхов – Псков, М-5 «Урал» и А-108 Московское большое кольцо. В настоящий момент готовится план по этапному внедрению Superpave на сети федеральных дорог Северо-Западного, Центрального, Южного и Дальневосточного федеральных округов.</w:t>
      </w:r>
    </w:p>
    <w:p>
      <w:pPr>
        <w:pStyle w:val="Normal"/>
        <w:jc w:val="both"/>
        <w:rPr/>
      </w:pPr>
      <w:r>
        <w:rPr/>
        <w:t>На правах рекламы</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ВАЛЕРИЙ ОГНЕВ; 28.05.2015; РОСАВТОДОР: ВЕСОВОЙ КОНТРОЛЬ ПОМОЖЕТ СОХРАНИТЬ ДОРОГИ</w:t>
      </w:r>
    </w:p>
    <w:p>
      <w:pPr>
        <w:pStyle w:val="Normal"/>
        <w:jc w:val="both"/>
        <w:rPr/>
      </w:pPr>
      <w:r>
        <w:rPr/>
        <w:t>По статистике, установленные весогабаритные параметры ежедневно нарушают от 30 до 40% грузовиков. Сумма ущерба, наносимого дорогам перегруженными фурами, колоссальна – около 2,6 трлн руб. ежегодно. При этом за тот же период на ремонт дорог выделяется около 1 трлн руб. Неудивительно, что в таких условиях покрытие магистралей разрушается гораздо быстрее, чем строится и ремонтируется. Переломить негативную тенденцию поможет усиление контроля за движением грузовых автомобилей. В Росавтодоре наиболее эффективным решением считают развитие системы автоматизированного весового контроля. Она работает круглосуточно, имеет функции видео– и фотосъёмки. Ключевая особенность такой системы в том, что она обеспечивает контроль над параметрами транспортных средств без остановки или снижения их скоростного режима – с помощью вмонтированных в дорожное полотно датчиков. К тому же такой способ взвешивания тяжеловесного транспорта исключает человеческий фактор, а с ним и коррупционные риски.</w:t>
      </w:r>
    </w:p>
    <w:p>
      <w:pPr>
        <w:pStyle w:val="Normal"/>
        <w:jc w:val="both"/>
        <w:rPr/>
      </w:pPr>
      <w:r>
        <w:rPr/>
        <w:t>В случае выявления нарушения владельцу транспортного средства направляется штраф. По базе ГИБДД определяется собственник автомобиля, по данным Росавтодора – сведения о наличии спецразрешения и допуска к перевозкам.</w:t>
      </w:r>
    </w:p>
    <w:p>
      <w:pPr>
        <w:pStyle w:val="Normal"/>
        <w:jc w:val="both"/>
        <w:rPr/>
      </w:pPr>
      <w:r>
        <w:rPr/>
        <w:t>В настоящее время в тестовом режиме работают 16 автоматизированных пунктов весового контроля. В дальнейших планах дорожного ведомства в течение трёх лет увеличить количество постов автоматического весового контроля на федеральных трассах до 127.</w:t>
      </w:r>
    </w:p>
    <w:p>
      <w:pPr>
        <w:pStyle w:val="Normal"/>
        <w:jc w:val="both"/>
        <w:rPr/>
      </w:pPr>
      <w:r>
        <w:rPr/>
        <w:t>Аналогичным образом весогабаритный контроль осуществляется во многих иностранных государствах. Например, в Нидерландах функционируют 8 автоматизированных комплексов на 3,25 тыс. км, во Франции – 150 комплексов на 9 тыс. км, а в США – 910 комплексов на 76 тыс. км автодорог. По расчётам специалистов Росавтодора, для полного охвата всей сети федеральных трасс потребуется создание не менее 400 новых автоматизированных пунктов весового контроля или более 7 на каждую тысячу километров 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29.05.2015; ОПЕРАТОРАМ ОБЕЩАН ТАРИФ НА РЕМОНТ</w:t>
      </w:r>
    </w:p>
    <w:p>
      <w:pPr>
        <w:pStyle w:val="Normal"/>
        <w:jc w:val="both"/>
        <w:rPr/>
      </w:pPr>
      <w:r>
        <w:rPr/>
        <w:t>Но их расходы из-за этого лишь вырастут</w:t>
      </w:r>
    </w:p>
    <w:p>
      <w:pPr>
        <w:pStyle w:val="Normal"/>
        <w:jc w:val="both"/>
        <w:rPr/>
      </w:pPr>
      <w:r>
        <w:rPr/>
        <w:t>Как стало известно «Ъ», ФСТ предложила ввести госрегулирование цен на дополнительные услуги, оказываемые ОАО РЖД в рамках текущего отцепочного ремонта (ТОР),– расформирование составов и диагностику неисправностей. По мнению службы, сейчас монополия не компенсирует свои затраты в этом сегменте. Эту позицию поддержал и вице-премьер Аркадий Дворкович. Но тарифы не решают проблему резкого роста цен ОАО РЖД на сам ремонт, на что жаловались операторы. По мнению аналитиков, тариф станет лишь новой нагрузкой на участников рынка, которые сейчас тратят на ТОР 20-60 млрд руб. в год.</w:t>
      </w:r>
    </w:p>
    <w:p>
      <w:pPr>
        <w:pStyle w:val="Normal"/>
        <w:jc w:val="both"/>
        <w:rPr/>
      </w:pPr>
      <w:r>
        <w:rPr/>
        <w:t>В распоряжении «Ъ» оказалось письмо ФСТ к вице-премьеру Аркадию Дворковичу от 29 апреля о ТОК. ФСТ напоминает об избытке грузовых вагонов в России (по оценке ведомства, 290 тыс. из 1,2 млн штук) из-за продления их срока службы и указывает на необходимость его сокращения. Одним из стимулов может стать введение госрегулирования цен на дополнительные услуги, оказываемые ОАО РЖД в рамках ТОР. «В таком случае владельцы вагонов будут внимательнее следить за их состоянием и быстрее списывать старые»,– считают в ФСТ.</w:t>
      </w:r>
    </w:p>
    <w:p>
      <w:pPr>
        <w:pStyle w:val="Normal"/>
        <w:jc w:val="both"/>
        <w:rPr/>
      </w:pPr>
      <w:r>
        <w:rPr/>
        <w:t>Вопрос о необходимости контроля цен на ТОР обсуждается с 2010 года. Суть в том, что ОАО РЖД вправе направить на ремонт неисправный вагон, при этом, по данным источников «Ъ», 90% таких ремонтов осуществляют структуры монополии. По разным оценкам, в 2014 году ОАО РЖД могло заработать на этом 20-60 млрд руб. В этом году вопрос о ТОР встал особенно остро: в условиях низкой доходности (380 руб. за полувагон в сутки) и резкого повышения цен на ТОР (с марта подорожание составило 8,2-100% в зависимости от услуги) и железнодорожные операторы предложили включить ТОР в грузовой тариф или ввести госрегулирование цен (см. «Ъ» от 8 мая). Но ОАО РЖД выступает резко против, не считая себя монополистов. Такого же мнения придерживались и ФСТ.</w:t>
      </w:r>
    </w:p>
    <w:p>
      <w:pPr>
        <w:pStyle w:val="Normal"/>
        <w:jc w:val="both"/>
        <w:rPr/>
      </w:pPr>
      <w:r>
        <w:rPr/>
        <w:t>Вчера в службе пояснили «Ъ», что обращение к вице-премьеру предполагает лишь установление ценового контроля на услуги, оказываемые ОАО РЖД до направления вагона в ремонтное депо. То есть тарифы введут на расформирование поездов, диагностику вагонов и обнаружение неисправностей. При этом в ФСТ считают, что сейчас эти затраты ОАО РЖД никак не компенсируются. В компании отказались от комментариев.</w:t>
      </w:r>
    </w:p>
    <w:p>
      <w:pPr>
        <w:pStyle w:val="Normal"/>
        <w:jc w:val="both"/>
        <w:rPr/>
      </w:pPr>
      <w:r>
        <w:rPr/>
        <w:t>В аппарате Аркадия Дворковича подтвердили лишь факт получения письма. Но, по данным «Ъ», вице-премьер поддержал ФСТ и 8 мая поручил профильным министерствам оценить выпадающие доходы ОАО РЖД по ТОР. В Минэкономики и Минтрансе заявили, что согласны на дополнительный сбор.</w:t>
      </w:r>
    </w:p>
    <w:p>
      <w:pPr>
        <w:pStyle w:val="Normal"/>
        <w:jc w:val="both"/>
        <w:rPr/>
      </w:pPr>
      <w:r>
        <w:rPr/>
        <w:t>Источники «Ъ» среди операторов уверяют, что ОАО РЖД отцепляет даже совсем новые вагоны. Собеседник «Ъ» на рынке добавляет, что качество производимых сейчас вагонов сильно упало из-за повышения цен на металл в конце 2014 года и отсутствия заказов. Источники «Ъ» также замечают, что ОАО РЖД избирательно выставляет счета за допуслуги в рамках ТОР. По словам одного из них, монополия не взимает плату за установление факта неисправности, но зато берет деньги за передислокацию вагона, причем это может быть дороже ремонта.</w:t>
      </w:r>
    </w:p>
    <w:p>
      <w:pPr>
        <w:pStyle w:val="Normal"/>
        <w:jc w:val="both"/>
        <w:rPr/>
      </w:pPr>
      <w:r>
        <w:rPr/>
        <w:t>Глава агентства «</w:t>
      </w:r>
      <w:r>
        <w:rPr>
          <w:lang w:val="en-US"/>
        </w:rPr>
        <w:t>Infoline</w:t>
      </w:r>
      <w:r>
        <w:rPr/>
        <w:t>-Аналитика» Михаил Бурмистров предполагает, что расценки ОАО РЖД за допуслуги могут быть ниже рыночных, в связи с чем ФСТ и сделала вывод, что монополия не компенсирует свои затраты. Но все имеющиеся у службы расчеты базируются на данных ОАО РЖД, которые не всегда прозрачны и требуют тщательной проверки, отмечает он. Поэтому, считает эксперт, введение тарифа на допуслуги может стать лишь дополнительной нагрузкой для опера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8.05.2015; ВТБ НЕ СТАНЕТ ВЫКУПАТЬ ВСЕ ОБЛИГАЦИИ РЖД НА 100 МЛРД РУБЛЕЙ</w:t>
      </w:r>
    </w:p>
    <w:p>
      <w:pPr>
        <w:pStyle w:val="Normal"/>
        <w:jc w:val="both"/>
        <w:rPr/>
      </w:pPr>
      <w:r>
        <w:rPr/>
        <w:t>Вместо него 40 млрд рублей на облигации монополии потратит ВЭБ</w:t>
      </w:r>
    </w:p>
    <w:p>
      <w:pPr>
        <w:pStyle w:val="Normal"/>
        <w:jc w:val="both"/>
        <w:rPr/>
      </w:pPr>
      <w:r>
        <w:rPr/>
        <w:t>Сорок млрд руб. пенсионных средств, которые ВЭБ потратит на выкуп облигаций РЖД, пойдут на расширение восточной части БАМа, строительство подходов к портам Азово-Черноморского и Северо-Западного бассейнов, рассказали источник, близкий к монополии, и федеральный чиновник. Общая стоимость проектов – 39,8 млрд руб. Из них на расширение БАМа планируется 7,5 млрд руб., на подходы к портам Северо-Запада – 22 млрд руб., Азово-Черноморского бассейна – 10,3 млрд руб.</w:t>
      </w:r>
    </w:p>
    <w:p>
      <w:pPr>
        <w:pStyle w:val="Normal"/>
        <w:jc w:val="both"/>
        <w:rPr/>
      </w:pPr>
      <w:r>
        <w:rPr/>
        <w:t>В ноябре 2014 г. правительство утвердило инвестпрограмму РЖД на 2015 г. на уровне 414 млрд руб. Из них 100 млрд руб. монополия собиралась получить в ВЭБе. Но банк не мог выделить эти деньги из-за моратория на использование накопительной части пенсий.</w:t>
      </w:r>
    </w:p>
    <w:p>
      <w:pPr>
        <w:pStyle w:val="Normal"/>
        <w:jc w:val="both"/>
        <w:rPr/>
      </w:pPr>
      <w:r>
        <w:rPr/>
        <w:t>Предполагалось, что вместо ВЭБа эти деньги РЖД предоставит ВТБ, который получил их из фонда национального благосостояния (ФНБ). Правительство еще в начале года одобрило выделение 60 млрд руб. для РЖД из ВТБ на закупку локомотивов. Но против выделения оставшихся 40 млрд руб. из ВТБ выступил Минфин, говорит один из собеседников «Ведомостей». Тогда было решено вернуться к идее получения пенсионных средств у ВЭБа. Правительство в марте отменило мораторий. Премьер-министр Дмитрий Медведев объяснил это решение необходимостью иметь внутренний источник длинных денег с учетом закрытых рынков иностранной финансовой ликвидности. Пенсионный фонд России (ПФР) в марте передал в ВЭБ (управляет средствами государственного пенсионного фонда) средства пенсионных накоплений за 2013 г. на сумму 140 млрд руб. На прошлой неделе наблюдательный совет ВЭБа решил направить 60 млрд руб. из них на выкуп облигаций российских компаний (см. врез), в том числе 40 млрд руб. на выкуп облигаций РЖД. Но на что пойдут эти деньги, банк и РЖД тогда не сообщили.</w:t>
      </w:r>
    </w:p>
    <w:p>
      <w:pPr>
        <w:pStyle w:val="Normal"/>
        <w:jc w:val="both"/>
        <w:rPr/>
      </w:pPr>
      <w:r>
        <w:rPr/>
        <w:t>Представители РЖД и ВТБ от комментариев отказались. Представитель ВЭБа переадресовал вопрос к монополии. Представитель Минфина на вопросы не ответил.</w:t>
      </w:r>
    </w:p>
    <w:p>
      <w:pPr>
        <w:pStyle w:val="Normal"/>
        <w:jc w:val="both"/>
        <w:rPr/>
      </w:pPr>
      <w:r>
        <w:rPr/>
        <w:t>При этом у ВТБ возникли сложности с выкупом его части облигаций: средства ФНБ до конца I квартала должны были храниться в облигациях федерального займа, а профинансировать закупку локомотивов нужно было раньше, говорят два собеседника «Ведомостей». В итоге ВТБ в конце февраля выдал кредиты производителям локомотивов («Синаре» и «Трансмашхолдингу»), которые они должны вернуть за счет оплаты техники со стороны РЖД (после получения денег от ВТБ). В начале апреля банк выкупил облигации на 30 млрд руб.</w:t>
      </w:r>
    </w:p>
    <w:p>
      <w:pPr>
        <w:pStyle w:val="Normal"/>
        <w:jc w:val="both"/>
        <w:rPr/>
      </w:pPr>
      <w:r>
        <w:rPr/>
        <w:t>ВЭБ не мог профинансировать инвестпрограмму монополии, выкупив ее облигации, из-за моратория на накопительную часть пенсии.</w:t>
      </w:r>
    </w:p>
    <w:p>
      <w:pPr>
        <w:pStyle w:val="Normal"/>
        <w:jc w:val="both"/>
        <w:rPr/>
      </w:pPr>
      <w:r>
        <w:rPr/>
        <w:t>Занимает РЖД и у негосударственных пенсионных фондов (они получили 520 млрд руб. пенсионных накоплений из ПФР): на прошлой неделе РЖД привлекла у них более 20 млрд руб. (всего облигаций было размещено на 30 млрд руб.).</w:t>
      </w:r>
    </w:p>
    <w:p>
      <w:pPr>
        <w:pStyle w:val="Normal"/>
        <w:jc w:val="both"/>
        <w:rPr/>
      </w:pPr>
      <w:r>
        <w:rPr/>
        <w:t>Весной президент РЖД Владимир Якунин предлагал использовать средства пенсионных накоплений для финансирования инфраструктурных проектов. Минфин идею поддержал: заместитель министра финансов Алексей Моисеев говорил, что министерство предлагает обязать все НПФ вкладывать не менее 50% поступающих средств в инфраструктурные облиг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САНКТ-ПЕТЕРБУРГ; ДМИТРИЙ ГОРШЕНИН; 29.05.2015; ПОРТЫ ПЕТЕРБУРГА И ЛЕНОБЛАСТИ В ЯНВАРЕ – АПРЕЛЕ 2015 Г. УВЕЛИЧИЛИ ОБОРОТ НА 5%</w:t>
      </w:r>
    </w:p>
    <w:p>
      <w:pPr>
        <w:pStyle w:val="Normal"/>
        <w:jc w:val="both"/>
        <w:rPr/>
      </w:pPr>
      <w:r>
        <w:rPr/>
        <w:t>В январе – апреле 2015 г. порты Петербурга и Ленобласти перевалили 70,6 млн т грузов, на 5% больше, чем за аналогичный период прошлого года, сказано в материалах администрации Большого порта Санкт-Петербург. Перевалка порта Санкт-Петербург упала за этот период на 11%, Выборга – на 28%, оборот Приморска вырос на 4%, Усть-Луги – на 22% (за счет черных металлов, нефти и нефтепродуктов). Грузооборот Высоцка остался на уровне прошлого года.</w:t>
      </w:r>
    </w:p>
    <w:p>
      <w:pPr>
        <w:pStyle w:val="Normal"/>
        <w:jc w:val="both"/>
        <w:rPr/>
      </w:pPr>
      <w:r>
        <w:rPr/>
        <w:t>В апреле оборот порта Санкт-Петербург потерял 19%. Оборот рефрижераторных и наливных грузов упал на 25% до 124 100 и 672 800 т соответственно, грузов на паромах – на 40% до 36 100 т. Перевалка наливных грузов в порту Усть-Луга выросла за апрель на 9% до 4,6 млн т, накатных – упала на 16% до 8700 т. Контейнерооборот порта Санкт-Петербург снизился в апреле на 31% до 144 408 TEU, Усть-Луги – на 27% до 6321 TEU.</w:t>
      </w:r>
    </w:p>
    <w:p>
      <w:pPr>
        <w:pStyle w:val="Normal"/>
        <w:jc w:val="both"/>
        <w:rPr/>
      </w:pPr>
      <w:r>
        <w:rPr/>
        <w:t>По данным агентства Infranews, экспорт груженых контейнеров из Большого порта Санкт-Петербург за первые четыре месяца 2015 г. составил 208 000 TEU (+0,8), импорт – 268 000 TEU (-30%). Экспорт порожних контейнеров упал на 55% до 95 000 TEU, импорт вырос в 2 раза – до 3700 TEU. В ближайшие несколько месяцев экспорт порожняка будет падать из-за острой нехватки таких контейнеров на рынке, прогнозирует гендиректор Infranews Алексей Безбородов.</w:t>
      </w:r>
    </w:p>
    <w:p>
      <w:pPr>
        <w:pStyle w:val="Normal"/>
        <w:jc w:val="both"/>
        <w:rPr/>
      </w:pPr>
      <w:r>
        <w:rPr/>
        <w:t>Дефицит порожняка нарастает, ситуация должна измениться к июлю-августу, когда из-за укрепления рубля баланс стабилизируется, говорит Ирина Капитанова, заместитель гендиректора таможенного оператора ООО «Балтика-транс».</w:t>
      </w:r>
    </w:p>
    <w:p>
      <w:pPr>
        <w:pStyle w:val="Normal"/>
        <w:jc w:val="both"/>
        <w:rPr/>
      </w:pPr>
      <w:r>
        <w:rPr/>
        <w:t>Отсутствие порожних контейнеров ведет к деконтейнеризации экспортных грузов и переходу на отгрузки судовыми партиями, подтверждает заместитель гендиректора по коммерческой работе ОАО «Морской торговый порт Усть-Луга» Олег Дехтярь. По его словам, из-за кризиса значительно снизился импорт автомобилей из Азии и Восточной Европы: «Мы ожидаем перераспределение устойчивых потоков экспорта металлопродукции и зерновых грузов из перегруженных южных портов и портов Украины на Северо-Запад».</w:t>
      </w:r>
    </w:p>
    <w:p>
      <w:pPr>
        <w:pStyle w:val="Normal"/>
        <w:jc w:val="both"/>
        <w:rPr/>
      </w:pPr>
      <w:r>
        <w:rPr/>
        <w:t>Больше всего за первые четыре месяца 2015 г. упал импорт овощей и фруктов, объясняет Капитанова: «До 2014 г. значительная часть импорта этой категории проходила через Петербург, а с введением санкций основные потоки пошли в Новороссийск, который удобнее для новых поставщиков: Египта, Турции и Израиля».</w:t>
      </w:r>
    </w:p>
    <w:p>
      <w:pPr>
        <w:pStyle w:val="Normal"/>
        <w:jc w:val="both"/>
        <w:rPr/>
      </w:pPr>
      <w:r>
        <w:rPr/>
        <w:t>В апреле – мае уже можно заметить активизацию бизнес-процессов и постепенное возвращение на уровень прошлого года, самым сложным для логистического сектора был март, когда выручка операторов упала в среднем на 35%, а у тех, кто работал преимущественно с продовольствием, – до 50%, говорит Сергей Попов, начальник управления транспортных операций «Тамарикс лоджистикс». По его словам, импорт продовольственных товаров из Египта, Юго-Восточной Азии и Южной Америки за первые четыре месяца 2015 г. вырос минимум на 12%.</w:t>
      </w:r>
    </w:p>
    <w:p>
      <w:pPr>
        <w:pStyle w:val="Normal"/>
        <w:jc w:val="both"/>
        <w:rPr/>
      </w:pPr>
      <w:r>
        <w:rPr/>
        <w:t>Практически полностью прекращаются контракты промышленного комплекса с европейскими партнерами из-за политического давления, говорит Попов. Партнеры Кировского завода (КЗ) из Европы требовали подтверждения, что поставленное оборудование не будет использоваться на спорных территориях, например в Крыму, но документально подтвердить это невозможно, ранее рассказывал «Ведомостям» директор по правовым вопросам КЗ Сергей Дерябин.</w:t>
      </w:r>
    </w:p>
    <w:p>
      <w:pPr>
        <w:pStyle w:val="Normal"/>
        <w:jc w:val="both"/>
        <w:rPr/>
      </w:pPr>
      <w:r>
        <w:rPr/>
        <w:t>Рынок оживает: за январь – апрель 2015 г. грузооборот упал на 30%, показатели мая оказались на уровне прошлого года, говорит топ-менеджер крупной стивидорной компании, специализирующейся на продовольствии. По его словам, те, кто отправлял грузы брейк-балком (без использования контейнеров), отказываются от новых контрактов с морскими линиями и ищут более удобные форматы.</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8.05.2015; В СОСТАВ РОССИЙСКОГО РЕЧНОГО ФЛОТА В XXI ВЕКЕ ВОШЛИ БОЛЕЕ 2500 СУДОВ И КАТЕРОВ</w:t>
      </w:r>
    </w:p>
    <w:p>
      <w:pPr>
        <w:pStyle w:val="Normal"/>
        <w:jc w:val="both"/>
        <w:rPr/>
      </w:pPr>
      <w:r>
        <w:rPr/>
        <w:t xml:space="preserve">Морское Инженерное Бюро (МИБ) провело анализ пополнения флота водного транспорта России в </w:t>
      </w:r>
      <w:r>
        <w:rPr>
          <w:lang w:val="en-US"/>
        </w:rPr>
        <w:t>XXI</w:t>
      </w:r>
      <w:r>
        <w:rPr/>
        <w:t xml:space="preserve"> веке. Как сообщает пресс-служба МИБ, по состоянию на середину марта 2015 года российским флотом было получено более 2500 судов и катеров.</w:t>
      </w:r>
    </w:p>
    <w:p>
      <w:pPr>
        <w:pStyle w:val="Normal"/>
        <w:jc w:val="both"/>
        <w:rPr/>
      </w:pPr>
      <w:r>
        <w:rPr/>
        <w:t>Исследование проводилось по всем составляющим – смешанного река-море плавания и речные грузовые самоходные суда (309 ед.); несамоходные баржи (226 ед.); толкачи и буксиры (50 ед.), круизные, прогулочные, пассажирские суда и паромы местных линий (170 ед.), обстановочники, спасательные и пожарные суда, экологические суда (всего по техфлоту и вспомогательным судам более 100 единиц), катера различного назначения.</w:t>
      </w:r>
    </w:p>
    <w:p>
      <w:pPr>
        <w:pStyle w:val="Normal"/>
        <w:jc w:val="both"/>
        <w:rPr/>
      </w:pPr>
      <w:r>
        <w:rPr/>
        <w:t>МИБ отмечает положительную роль принятого в 2011 году федерального закона о мерах по поддержке судостроения и судоходства («О внесении изменений в отдельные законодательные акты Российской Федерации в связи с реализацией мер по поддержке российского судостроения и судоходства», ФЗ-305)на динамику нового судостроения. Кроме того, существенное влияние на заказы в речном судостроении оказывают общеэкономические, погодные факторы и соседние транспортные отрасли (железная дорога, автомобильный транспорт, трубопроводный транспорт).</w:t>
      </w:r>
    </w:p>
    <w:p>
      <w:pPr>
        <w:pStyle w:val="Normal"/>
        <w:jc w:val="both"/>
        <w:rPr/>
      </w:pPr>
      <w:r>
        <w:rPr/>
        <w:t>Отечественный водный транспорт в 1980 году имел 48000 судов со средним возрастом 14,9 лет, в 1990 году, как результат перестройки – 44654 судна и18,9 лет, в 2000 году – 32334 судна и 24,5 года, в марте 2015 года – 22740 судов и 33,2 года. Фактически за 35 лет судов стало в два раза меньше, а средний возраст вырос практически в два раза. При этом списание (в 2000-хгодах) достигало до 800-1000 судов в год.</w:t>
      </w:r>
    </w:p>
    <w:p>
      <w:pPr>
        <w:pStyle w:val="Normal"/>
        <w:jc w:val="both"/>
        <w:rPr/>
      </w:pPr>
      <w:r>
        <w:rPr/>
        <w:t xml:space="preserve">Однако стремительная деградация флота была остановлена, отмечает пресс-служба МИБ. Уже три года подряд количество судов не уменьшается и средний возраст не растет: 2012 год – 22440 ед. и 33,3 года; 2013 год – 22462 и 33,27 лет, 2014 год – 22678 и33,26 лет. Происходит это, в основном, за счет нового судостроения. В </w:t>
      </w:r>
      <w:r>
        <w:rPr>
          <w:lang w:val="en-US"/>
        </w:rPr>
        <w:t>XXI</w:t>
      </w:r>
      <w:r>
        <w:rPr/>
        <w:t xml:space="preserve"> веке было получено, 2541 судов и катеров всех типов, в том числе и тех, которые раньше регистрировались в ГИМС. В среднем сдавалось около 180 заказов ежегодно.</w:t>
      </w:r>
    </w:p>
    <w:p>
      <w:pPr>
        <w:pStyle w:val="Normal"/>
        <w:jc w:val="both"/>
        <w:rPr/>
      </w:pPr>
      <w:r>
        <w:rPr/>
        <w:t>Вместе с тем, крупных судов было построено заметно меньше. За 15 лет нового века по состоянию на 15 мая 2015 года в России получено 309 грузовых самоходных судов. Среди них 301 ограниченного морского и смешанного море-река и 8 внутреннего плавания судов, в том числе 162 танкера, 12 танкеров-бункеровщиков, 3 комбинированных судна и 132 сухогруза.</w:t>
      </w:r>
    </w:p>
    <w:p>
      <w:pPr>
        <w:pStyle w:val="Normal"/>
        <w:jc w:val="both"/>
        <w:rPr/>
      </w:pPr>
      <w:r>
        <w:rPr/>
        <w:t>Помимо строительства крупнотоннажного самоходного грузового флота, после 2000 годов в России осуществлялись поставки и других транспортных судов – 226 барж и 50 толкачей и буксиров, причем в значительной части для восточных бассейнов.</w:t>
      </w:r>
    </w:p>
    <w:p>
      <w:pPr>
        <w:pStyle w:val="Normal"/>
        <w:jc w:val="both"/>
        <w:rPr/>
      </w:pPr>
      <w:r>
        <w:rPr/>
        <w:t xml:space="preserve">В </w:t>
      </w:r>
      <w:r>
        <w:rPr>
          <w:lang w:val="en-US"/>
        </w:rPr>
        <w:t>XXI</w:t>
      </w:r>
      <w:r>
        <w:rPr/>
        <w:t xml:space="preserve"> веке водный транспорт России получил около 200 пассажирских судов, паромов и разъездных судов. Среди построенных – 170 пассажирских судов ,115 (68%) прогулочных, в основном для Санкт-Петербурга, 5 круизных пассажирских («Александр Грин», «Русь Великая» и три типа «Сура»), 20 для местных линий (16 для Сибири, 2 для Архангельска), 30 самоходных и несамоходных грузопассажирских паромов (16 для Восточных бассейнов, 4 для Севера европейской части).</w:t>
      </w:r>
    </w:p>
    <w:p>
      <w:pPr>
        <w:pStyle w:val="Normal"/>
        <w:jc w:val="both"/>
        <w:rPr/>
      </w:pPr>
      <w:r>
        <w:rPr/>
        <w:t>Таким образом, для обеспечения коммуникационных задач, в основном, восточных и северных регионов построили 20 пассажирских судов, 30 паромов и 18 накатных барж с аппарелями, которые также часто используют на переправах.</w:t>
      </w:r>
    </w:p>
    <w:p>
      <w:pPr>
        <w:pStyle w:val="Normal"/>
        <w:jc w:val="both"/>
        <w:rPr/>
      </w:pPr>
      <w:r>
        <w:rPr/>
        <w:t>Речной вспомогательный и технический флот также строится. На 15 мая 2015 года сдано 71 обстановочное, 20 водолазных, пожарных и спасательных, 3 экологических судна, 1 речной ледокол и другие суда (всего около 100 ед.ц). Более половины судов построено по заказам подведомственной Росморречфлоту ФКУ «Речводпуть». А всего ФЦП «Развитие транспортной системы России» предполагает строительство около 400 вспомогательных судов для реки.</w:t>
      </w:r>
    </w:p>
    <w:p>
      <w:pPr>
        <w:pStyle w:val="Normal"/>
        <w:jc w:val="both"/>
        <w:rPr/>
      </w:pPr>
      <w:r>
        <w:rPr/>
        <w:t>Также было построено более 300 катеров различного назначения.</w:t>
      </w:r>
    </w:p>
    <w:p>
      <w:pPr>
        <w:pStyle w:val="Normal"/>
        <w:jc w:val="both"/>
        <w:rPr/>
      </w:pPr>
      <w:r>
        <w:rPr/>
        <w:t>Основными заводами, которые обеспечивали поставки новых грузовых самоходных судов смешанного река-море и ограниченных морских районов, были нижегородский завод «Красное Сормово» – 87 судов, навашинская «Окская судоверфь» – 36 судов, Волгоградский судостроительный завод – 33 судна, петрозаводский «Онежский завод» – 18 судов, а также Херсонский судостроительный завод – 16 судов и николаевский завод «Океан» – 9 судов.</w:t>
      </w:r>
    </w:p>
    <w:p>
      <w:pPr>
        <w:pStyle w:val="Normal"/>
        <w:jc w:val="both"/>
        <w:rPr/>
      </w:pPr>
      <w:r>
        <w:rPr/>
        <w:t>По данным Росморречфлота, общий объем перевозок грузов на внутреннем водном транспорте в 2012 году составил 142,1 млн тонн (рост на 12,2% по сравнению с 2011 годом), в 2013 году – 136,9 млн тонн (24% от уровня 1988 года), в 2014 году – 124,5 млн тонн (21% от уровня 198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29.05.2015; «АЭРОФЛОТ» УМЕРИЛ СВОИ АППЕТИТЫ</w:t>
      </w:r>
    </w:p>
    <w:p>
      <w:pPr>
        <w:pStyle w:val="Normal"/>
        <w:jc w:val="both"/>
        <w:rPr/>
      </w:pPr>
      <w:r>
        <w:rPr/>
        <w:t>Группа скорректировала планы роста</w:t>
      </w:r>
    </w:p>
    <w:p>
      <w:pPr>
        <w:pStyle w:val="Normal"/>
        <w:jc w:val="both"/>
        <w:rPr/>
      </w:pPr>
      <w:r>
        <w:rPr/>
        <w:t>«Аэрофлот» признал, что в течение ближайших лет российские авиаперевозки будут замедляться, и пересмотрел стратегию своего развития. Группа по-прежнему намерена достичь к 2020 году доли рынка в 43%, но плановый рост ее пассажиропотока оценен скромнее – в 64,7 млн пассажиров, а парк самолетов будет состоять из 367 судов вместо планировавшихся 383. Эксперты замечают, что стратегия компании консервативна и, видимо, «Аэрофлот» не рассчитывает на уход с рынка крупных игроков: уже сейчас рыночная доля группы составляет 40-41%.</w:t>
      </w:r>
    </w:p>
    <w:p>
      <w:pPr>
        <w:pStyle w:val="Normal"/>
        <w:jc w:val="both"/>
        <w:rPr/>
      </w:pPr>
      <w:r>
        <w:rPr/>
        <w:t>Совет директоров «Аэрофлота» скорректировал стратегию развития группы до 2020 года, сообщила компания. Цель группы по пассажиропотоку снижена на 4,3%, до 64,7 млн человек в год, а прогнозные размеры парка упали с 383 до 367 самолетов. Прежняя стратегия, одобренная в мае 2014 года, исходила из роста пассажиропотока до 67,6 млн человек, загрузка пассажирских кресел предполагалась на уровне 81,9%. В 2014 году группа «Аэрофлот» (включает также «Россию», «Оренбургские авиалинии», «Донавиа», лоукостер «Победа» и дальневосточную «Аврору») перевезла 34,7 млн пассажиров, парк к концу года состоял из 252 самолетов. В мае 2014 года «Аэрофлот» ожидал долю рынка в 2020 году в 43%, этот прогноз не изменен.</w:t>
      </w:r>
    </w:p>
    <w:p>
      <w:pPr>
        <w:pStyle w:val="Normal"/>
        <w:jc w:val="both"/>
        <w:rPr/>
      </w:pPr>
      <w:r>
        <w:rPr/>
        <w:t>Компания заявила, что цели группы обновлены с учетом негативных тенденций на рынке. Рост пассажироперевозок в РФ начал замедляться с начала 2014 года, но показатель впервые ушел в минус лишь в феврале этого года, когда он упал на 4,1%, до 5,1 млн человек (см. «Ъ» от 23 марта). В марте перевозки упали на 3,9%. Большинство перевозчиков за первые четыре месяца года также показали отрицательную динамику по пассажиропотоку, но крупнейшие компании группы – «Аэрофлот» и «Россия» пока демонстрируют рост – на 8,3%, до 7,4 млн человек, и на 21,9%, до 1,4 млн человек соответственно. Восстановления рынка можно ожидать в 2016-2017 годах, заявили в «Аэрофлоте», но пока неясно, насколько глубоко просядет рынок и как быстро затем будет расти пассажиропоток.</w:t>
      </w:r>
    </w:p>
    <w:p>
      <w:pPr>
        <w:pStyle w:val="Normal"/>
        <w:jc w:val="both"/>
        <w:rPr/>
      </w:pPr>
      <w:r>
        <w:rPr/>
        <w:t>Стратегию «Аэрофлота» корректировали и год назад, тогда наиболее эффективной была признана мультибрендовая стратегия. Основные ограничения связывались с инфраструктурой базового аэропорта Шереметьево. Сейчас в аэропорту фактически остановлено строительство третьей ВПП из-за конфликта заказчика ФГУП АГА(А) и подрядчика «Инжтрансстроя» (см. «Онлайн»), но в авиакомпании это не комментируют.</w:t>
      </w:r>
    </w:p>
    <w:p>
      <w:pPr>
        <w:pStyle w:val="Normal"/>
        <w:jc w:val="both"/>
        <w:rPr/>
      </w:pPr>
      <w:r>
        <w:rPr/>
        <w:t>По оценке независимого авиационного эксперта Андрея Крамаренко, исходя из данных Росавиации и с учетом перевозок иностранных авиакомпаний через аэропорты РФ, долю группы «Аэрофлот» в январе–апреле можно оценить в 40-41%. Судя по прогнозу, «Аэрофлот» ожидает среднегодового роста рынка в 2016-2020 годах на 6,4%, что в нынешнем состоянии экономики оптимистично, продолжает он. При этом к 2020 году доля «Аэрофлота» может легко оказаться выше прогнозной, а объемы рынка могут оказаться меньше. «Вероятно, группа исходит из очень консервативного развития ситуации, которая пока не предполагает серьезных изменений в рядах крупнейших игроков»,– замечает господин Крамаренко, хотя уход одной из таких авиакомпаний с рынка мог бы увеличить рыночную долю группы до 50% даже при относительно слабом спросе.</w:t>
      </w:r>
    </w:p>
    <w:p>
      <w:pPr>
        <w:pStyle w:val="Heading3"/>
        <w:jc w:val="both"/>
        <w:rPr>
          <w:rFonts w:ascii="Times New Roman" w:hAnsi="Times New Roman" w:cs="Times New Roman"/>
          <w:sz w:val="24"/>
          <w:szCs w:val="24"/>
        </w:rPr>
      </w:pPr>
      <w:r>
        <w:rPr>
          <w:rFonts w:cs="Times New Roman" w:ascii="Times New Roman" w:hAnsi="Times New Roman"/>
          <w:sz w:val="24"/>
          <w:szCs w:val="24"/>
        </w:rPr>
        <w:t>РБК; 28.05.2015; «АЭРОФЛОТ» УХУДШИЛ ПРОГНОЗ ПО ПЕРЕВОЗКАМ ДО 2020 ГОДА</w:t>
      </w:r>
    </w:p>
    <w:p>
      <w:pPr>
        <w:pStyle w:val="Normal"/>
        <w:jc w:val="both"/>
        <w:rPr/>
      </w:pPr>
      <w:r>
        <w:rPr/>
        <w:t>Российскими авиакомпаниями овладевает пессимизм. Совет директоров «Аэрофлота» снизил прогноз по пассажиропотоку на 4,5% относительно плана, принятого всего год назад. Кризис может стать затяжным, говорят эксперты Фото: Екатерина Кузьмина/РБК</w:t>
      </w:r>
    </w:p>
    <w:p>
      <w:pPr>
        <w:pStyle w:val="Normal"/>
        <w:jc w:val="both"/>
        <w:rPr/>
      </w:pPr>
      <w:r>
        <w:rPr/>
        <w:t>Совет директоров «Аэрофлота» скорректировал стратегию компании до 2020 года, сообщил «Аэрофлот». Так вместо 67,6 млн пассажиров, которые авикомпания планировала перевезти в 2020 году по своему прогнозу, принятому в мае 2014 года, теперь она рассчитывает только на 64,7 млн человек. Количество самолетов в парке вырастет, соответственно до 367 вместо 383, говорится в сообщении перевозчика.</w:t>
      </w:r>
    </w:p>
    <w:p>
      <w:pPr>
        <w:pStyle w:val="Normal"/>
        <w:jc w:val="both"/>
        <w:rPr/>
      </w:pPr>
      <w:r>
        <w:rPr/>
        <w:t>К 2020 году доля «Аэрофлота» на рынке с учетом иностранных авиакомпаний должна составить 43,1%. Сейчас эта доля составляет 34,6% авиационных перевозок, говорил журналистам в марте генеральный директор компании Виталий Савельев.</w:t>
      </w:r>
    </w:p>
    <w:p>
      <w:pPr>
        <w:pStyle w:val="Normal"/>
        <w:jc w:val="both"/>
        <w:rPr/>
      </w:pPr>
      <w:r>
        <w:rPr/>
        <w:t>Корректировка была сделана «с учетом негативных тенденций на рынке авиаперевозок», говорится в сообщении крупнейшей российской авиакомпании. «Темп роста скорректирован, чтобы обеспечить исполнение экономических показателей в текущих условиях», – говорится в пресс-релизе. Представитель «Аэрофлота» отказался от дополнительных комментариев.</w:t>
      </w:r>
    </w:p>
    <w:p>
      <w:pPr>
        <w:pStyle w:val="Normal"/>
        <w:jc w:val="both"/>
        <w:rPr/>
      </w:pPr>
      <w:r>
        <w:rPr/>
        <w:t>Парк группы состоит из 242 воздушных судов, пассажиропоток в 2014 году составил 34,7 млн человек. Таким образом, авиакомпания все равно рассчитывает к 2020 году увеличить авиапарк на 27 самолетов, а пассажиропоток – на 30 млн человек.</w:t>
      </w:r>
    </w:p>
    <w:p>
      <w:pPr>
        <w:pStyle w:val="Normal"/>
        <w:jc w:val="both"/>
        <w:rPr/>
      </w:pPr>
      <w:r>
        <w:rPr/>
        <w:t>Совет директоров «Аэрофлота» рассматривает перспективы консервативно, в стратегии компании нет трагических изменений, считает руководитель аналитической службы агентства «Авиапорт» Олег Пантелеев. Плохая экономическая и политическая ситуация, высокие ставки по кредитам не дают оснований рассчитывать на рост авиаперевозок в ближайшие два-три года, полагает эксперт. «Спад будет затяжным», – уверен он.</w:t>
      </w:r>
    </w:p>
    <w:p>
      <w:pPr>
        <w:pStyle w:val="Normal"/>
        <w:jc w:val="both"/>
        <w:rPr/>
      </w:pPr>
      <w:r>
        <w:rPr/>
        <w:t xml:space="preserve">Представитель </w:t>
      </w:r>
      <w:r>
        <w:rPr>
          <w:lang w:val="en-US"/>
        </w:rPr>
        <w:t>S</w:t>
      </w:r>
      <w:r>
        <w:rPr/>
        <w:t xml:space="preserve">7 </w:t>
      </w:r>
      <w:r>
        <w:rPr>
          <w:lang w:val="en-US"/>
        </w:rPr>
        <w:t>Airlines</w:t>
      </w:r>
      <w:r>
        <w:rPr/>
        <w:t xml:space="preserve"> не исключает, что компания также пересмотрит свои планы по перевозкам. В текущей ситуации сложно делать долгосрочные прогнозы, отмечает он.</w:t>
      </w:r>
    </w:p>
    <w:p>
      <w:pPr>
        <w:pStyle w:val="Normal"/>
        <w:jc w:val="both"/>
        <w:rPr/>
      </w:pPr>
      <w:r>
        <w:rPr/>
        <w:t>В этом году впервые с кризиса 2009 года количество пассажиров на рейсах российских авиакомпаний стало падать. В первую очередь, спад коснулся международных линий.</w:t>
      </w:r>
    </w:p>
    <w:p>
      <w:pPr>
        <w:pStyle w:val="Normal"/>
        <w:jc w:val="both"/>
        <w:rPr/>
      </w:pPr>
      <w:r>
        <w:rPr/>
        <w:t>В январе-апреле 2015 года, по данным Росавиации, пассажиропоток российских перевозчиков снизился на 9,9% по сравнению с аналогичным периодом прошлого года – 65,5 млн до 59,7 млн человек. Правда, пассажиропоток компании «Аэрофлот» за тот же период увеличился на 8,3% (до 7,5 млн), а у входящих в группу «Аэрофлот» компаниях «Россия», «Оренбургские авиалинии» и « Аврора» – на 21,9% (1,5 млн), 2,9% (605 тыс.) и 6,5% (308 тыс.) соответственно. Другая «дочка» «Аэрофлота» – «Донавиа» – снизила показатели по пассажиропотоку на 96,6% – до 449 тыс. человек.</w:t>
      </w:r>
    </w:p>
    <w:p>
      <w:pPr>
        <w:pStyle w:val="Normal"/>
        <w:jc w:val="both"/>
        <w:rPr/>
      </w:pPr>
      <w:r>
        <w:rPr/>
        <w:t>Трудная ситуация на рынке перевозок заметна даже в летний сезон. Значительно снижается количество заявок на чартерные рейсы. Если с ноября 2013 по май 2014 года были поданы заявки на выполнение около 587 рейсов в неделею в течение летнего сезлна 2014 года, но с ноября 2014 по май 2015 года таких заявок было подано всего на 357 чартерных рейсов в неделю, свидетельствуют данные Рос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28.05.2015; ПОДРЯДЧИК СТРОИТЕЛЬСТВА ПОЛОСЫ В «ШЕРЕМЕТЬЕВО» ПОЛУЧИЛ ЗА 4 ГОДА ПОЧТИ 10 МЛРД РУБЛЕЙ</w:t>
      </w:r>
    </w:p>
    <w:p>
      <w:pPr>
        <w:pStyle w:val="Normal"/>
        <w:jc w:val="both"/>
        <w:rPr/>
      </w:pPr>
      <w:r>
        <w:rPr/>
        <w:t>Однако работы не были выполнены в достаточном объеме, утверждает заказчик</w:t>
      </w:r>
    </w:p>
    <w:p>
      <w:pPr>
        <w:pStyle w:val="Normal"/>
        <w:jc w:val="both"/>
        <w:rPr/>
      </w:pPr>
      <w:r>
        <w:rPr/>
        <w:t>Контракт на строительство третьей взлетно-посадочной полосы (ВПП-3) в «Шереметьево» будет досрочно расторгнут в связи с тем, что подрядчик не исполняет свои обязательства. Об этом говорится в сообщении заказчика – ФГУП «Администрации гражданских аэропортов (аэродромов)». Заказчик планирует вернуть не отработанные подрядчиком авансовые платежи и направить их на продолжение строительства по вновь заключенным контрактам. Генподрядчик по проекту – «Инжтрансстрой», который входит в «Трансстрой» Егора Андреева. На момент заключения контракта на строительство полосы компания принадлежала группе «Базэл», контроль над «Инжтрансстроем» группа потереяла в 2014 г. Представитель «Инжтрансстроя» пояснил, что компании неизвестно о намерении заказчика расторгнуть контракт по этому проекту.</w:t>
      </w:r>
    </w:p>
    <w:p>
      <w:pPr>
        <w:pStyle w:val="Normal"/>
        <w:jc w:val="both"/>
        <w:rPr/>
      </w:pPr>
      <w:r>
        <w:rPr/>
        <w:t>По двум контрактам, заключенным в 2011 и 2014 гг., подрядчику были выплачены авансовые средства в 4 млрд и 1,1 млрд руб. соответственно, сообщал заказчик. «Несмотря на авансирование строительно-монтажных работ, они велись подрядными организациями неудовлетворительными темпами, значительно отставая от запланированных сроков», – отмечают в «Администрации гражданских аэропортов (аэродромов)».</w:t>
      </w:r>
    </w:p>
    <w:p>
      <w:pPr>
        <w:pStyle w:val="Normal"/>
        <w:jc w:val="both"/>
        <w:rPr/>
      </w:pPr>
      <w:r>
        <w:rPr/>
        <w:t>Согласно данным на сайте госзакупок, по одному контракту на строительство ВПП-3 в «Шереметьево» с 2011 по 2015 гг. Росавиация выплатила ЗАО «Инжиниринговой корпорации «Трансстрой»« 8,139 млрд руб. (общая сумма контракта 22,418 млрд руб.). По другому контракту между теми же сторонами было выплачено 1,446 млрд руб. (общая сумма 3,829 млрд руб.). Таким образом, по двум крупнейшим соглашениям генподрядчик получил около половины от общей стоимости контрактов. При этом в карточках обоих контрактов отсутствуют данные о выплаченных пени и штрафах. Информационное агентство ТАСС на основе данных Федеральной адресной инвестиционной программы также утверждает, что инвестировано в ВПП-3 с 2011 г. было порядка 10 млрд руб.</w:t>
      </w:r>
    </w:p>
    <w:p>
      <w:pPr>
        <w:pStyle w:val="Normal"/>
        <w:jc w:val="both"/>
        <w:rPr/>
      </w:pPr>
      <w:r>
        <w:rPr/>
        <w:t>В среду отношении «Инжтранстсроя» была введена процедура наблюдения. Компания заявляла, что ее финансовое положение пошатнулось из-за «задержек, а затем и прекращения с начала 2015 г. финансирования госконтрактов со стороны заказчика и вынужденного привлечения кредитных ресурсов». Ранее представитель ФГУП «АГАА» сообщал, что с начала 2015 г. работы на объекте фактически не ведутся. При этом, по данным заказчика, персонал и техника на строительной площадке отсутствуют, поставка материалов, оборудования и подготовка производственной базы не осуществляются, расчеты с субподрядными организациями прекращены.</w:t>
      </w:r>
    </w:p>
    <w:p>
      <w:pPr>
        <w:pStyle w:val="Normal"/>
        <w:jc w:val="both"/>
        <w:rPr/>
      </w:pPr>
      <w:r>
        <w:rPr/>
        <w:t xml:space="preserve">Вероятнее всего, контракт по такому проекту необходимо можно будет расторгнуть только через суд, говорит старший юрист </w:t>
      </w:r>
      <w:r>
        <w:rPr>
          <w:lang w:val="en-US"/>
        </w:rPr>
        <w:t>Herbert</w:t>
      </w:r>
      <w:r>
        <w:rPr/>
        <w:t xml:space="preserve"> </w:t>
      </w:r>
      <w:r>
        <w:rPr>
          <w:lang w:val="en-US"/>
        </w:rPr>
        <w:t>Smith</w:t>
      </w:r>
      <w:r>
        <w:rPr/>
        <w:t xml:space="preserve"> </w:t>
      </w:r>
      <w:r>
        <w:rPr>
          <w:lang w:val="en-US"/>
        </w:rPr>
        <w:t>Freehills</w:t>
      </w:r>
      <w:r>
        <w:rPr/>
        <w:t xml:space="preserve"> Роман Чураков. Досудебный разрыв контракта тоже возможен. Для этого нужно, чтобы возможность расторгнуть соглашение со стороны заказчика была прописана в госконтракте, говорит юрист. Также от условий, прописанных в контракте, зависит, может ли отставание по срокам считаться существенным нарушением – таким, из-за которого соглашение можно разорвать. Впрочем, назвать нарушение существенным может суд, даже если это не записано в контракте, отмечает юрист.</w:t>
      </w:r>
    </w:p>
    <w:p>
      <w:pPr>
        <w:pStyle w:val="Normal"/>
        <w:jc w:val="both"/>
        <w:rPr/>
      </w:pPr>
      <w:r>
        <w:rPr/>
        <w:t>Представитель заказчика сказал, что сейчас ведутся работы по расторжению контрактов и не пояснил, будет ли объявлен новый конкурс на проведение работ. Если он будет объявлен, кроме российских компаний на контракт могут претендовать иностранные,например китайские, считает аналитик «Газпромбанка» Кирилл Никода. Это возможно, если иностранная компания войдёт в консорциум с российской. В некоторых конкурсах на аналогичные проекты такие компании уже принимали участие. Среди российских компаний на похожих проектах в данный момент работает, например ООО «Трансстроймеханизация» (структура «Мостотреста»), которая была назначена исполнителем строительства аэродрома аэропортового комплекса «Южный». Проект реконструкции аэродрома другого крупнейшего аэропорта Московского авиаузла – «Домодедово» реализует ЗАО «Строительное управление 1» (входит в ГК «МДС Групп»).</w:t>
      </w:r>
    </w:p>
    <w:p>
      <w:pPr>
        <w:pStyle w:val="Normal"/>
        <w:jc w:val="both"/>
        <w:rPr/>
      </w:pPr>
      <w:r>
        <w:rPr/>
        <w:t>Строительство третьей полосы в аэропорту «Шереметьево» является частью подготовки к проведению в 2018 г. в России чемпионата мира по футболу. В сообщении ФГУП «АГГА» подчеркивалось , что работы «безусловно»«будут завершены в 2018 г. По данным «Инжтрансстроя» срок окончания работ по строительству ВПП-3 по контракту – 2017 г. При этом в размещенной в открытом доступе Федеральной адресной инвестиционной программе по проекту строительства полосы в качестве срока ввода объекта указан 2019 г. Такая ситуация нетипична для госконтрактов – обычно в них сроки выполнения работ синхронизированы с ФАИП, говорит Роман Чураков. Впрочем, есть практика, при которой изменения сначала вносятся в ФАИП, а потом уже в госконтрак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05.2015; ИСТОЧНИК: СУДЫ МЕЖДУ ЗАКАЗЧИКОМ ВПП-3 В ШЕРЕМЕТЬЕВЕ И ПОДРЯДЧИКОМ МОГУТ ЗАТЯНУТЬСЯ НА ГОДЫ</w:t>
      </w:r>
    </w:p>
    <w:p>
      <w:pPr>
        <w:pStyle w:val="Normal"/>
        <w:jc w:val="both"/>
        <w:rPr/>
      </w:pPr>
      <w:r>
        <w:rPr/>
        <w:t>Судебные разбирательства между заказчиком строительства третьей взлетно-посадочной полосы (ВПП-3) в Шереметьево ФГУП «Администрация гражданских аэропортов (аэродромов)» (ФГУП АГА/А) и подрядчиком ЗАО «Инжтрансстрой» (входит в холдинг «Трансстрой») могут затянуться на годы, сообщил ТАСС источник в отрасли, знакомый с ситуацией.</w:t>
      </w:r>
    </w:p>
    <w:p>
      <w:pPr>
        <w:pStyle w:val="Normal"/>
        <w:jc w:val="both"/>
        <w:rPr/>
      </w:pPr>
      <w:r>
        <w:rPr/>
        <w:t>«Расторжение контракта с подрядчиком строительства ВПП-3 в Шереметьево может привести к существенным проблемам. Госконтракты регламентируются ФЗ-44. По закону они не могут быть расторгнуты в одностороннем порядке – решение должен принимать суд. И у заказчика, и у подрядчика своя позиция. Возможна выплата неустойки. При этом сроки строительства ВПП-3 к Чемпионату мира по футболу 2018 никто не отменял», – говорит он.</w:t>
      </w:r>
    </w:p>
    <w:p>
      <w:pPr>
        <w:pStyle w:val="Normal"/>
        <w:jc w:val="both"/>
        <w:rPr/>
      </w:pPr>
      <w:r>
        <w:rPr/>
        <w:t>По данным Федеральной адресной инвестиционной программы (ФАИП), с 2011 года в строительство ВПП-3 Шереметьево инвестировано порядка 10 млрд руб. По данным сайта «Трансстроя», стоимость всего проекта составляет 26,3 млрд руб., сроки строительства – 2017 год. То есть, чтобы завершить проект, требуется еще 16 млрд руб., что составляет более 50% уже освоенных средств. При этом, как отмечается в сообщении ФГУП АГА/А/, на 2015-2017 годы на ВПП-3 предусмотрены инвестиции в размере 8 млрд рублей. Оставшаяся сумма, по данным сайта ФАИП, будет предусмотрена в 2018-2019 годах, то есть после ввода объекта в эксплуатацию.</w:t>
      </w:r>
    </w:p>
    <w:p>
      <w:pPr>
        <w:pStyle w:val="Normal"/>
        <w:jc w:val="both"/>
        <w:rPr/>
      </w:pPr>
      <w:r>
        <w:rPr/>
        <w:t>Как пояснили ТАСС в «Трансстрое», компания по-прежнему готова выполнить свои обязательства, если заказчик выработает решения для стабильного финансирования проекта.</w:t>
      </w:r>
    </w:p>
    <w:p>
      <w:pPr>
        <w:pStyle w:val="Normal"/>
        <w:jc w:val="both"/>
        <w:rPr/>
      </w:pPr>
      <w:r>
        <w:rPr/>
        <w:t xml:space="preserve">Между тем, по словам источника ТАСС в строительной отрасли, найти нового подрядчика по достройке ВПП-3 в Шереметьево вместо «Трансстроя» будет не сложно. «Сейчас на рынке наблюдается высокая конкуренция, свободных подрядов практически нет», – говорит специалист. По его словам, проект может быть интересен компаниям, занимающимся развитием северного терминала Шереметьево. Это ОАО «Международный аэропорт Шереметьево» и </w:t>
      </w:r>
      <w:r>
        <w:rPr>
          <w:lang w:val="en-US"/>
        </w:rPr>
        <w:t>TPS</w:t>
      </w:r>
      <w:r>
        <w:rPr/>
        <w:t xml:space="preserve"> </w:t>
      </w:r>
      <w:r>
        <w:rPr>
          <w:lang w:val="en-US"/>
        </w:rPr>
        <w:t>Avia</w:t>
      </w:r>
      <w:r>
        <w:rPr/>
        <w:t>, принадлежащее Аркадию Ротенбергу, Александру Пономаренко и Александру Скоробогатько. «Подряд, безусловно, будет интересен, но только в том случае, если заказчик изменит условия финансирования и ускорит утверждение проектных решений. Ни одна компания работать себе в убыток не будет», – говорит он.</w:t>
      </w:r>
    </w:p>
    <w:p>
      <w:pPr>
        <w:pStyle w:val="Normal"/>
        <w:jc w:val="both"/>
        <w:rPr/>
      </w:pPr>
      <w:r>
        <w:rPr/>
        <w:t>Ранее стало известно, что строительство третьей взлетно-посадочной полосы в аэропорту «Шереметьево» остановлено. По словам источника, знакомого с ситуацией, заказчик собирается расторгнуть договор с генеральным подрядчиком компанией «Инжтрансстрой» (входит в холдинг «Трансстрой»). «В связи с неисполнением своих обязательств по строительству стратегического объекта – третьей полосы в «Шереметьево» – контракт с «Инжтрансстроем» будет досрочно расторгнут», – сказал источник ТАСС в профильной организации.</w:t>
      </w:r>
    </w:p>
    <w:p>
      <w:pPr>
        <w:pStyle w:val="Normal"/>
        <w:jc w:val="both"/>
        <w:rPr/>
      </w:pPr>
      <w:r>
        <w:rPr/>
        <w:t>Строительство ВПП-3 началось в 2012 году, его планируется завершить к Чемпионату мира по футболу, который состоится в 2018 году в России. По плану строительство ВПП-3 независимого действия позволит создать полноценный хаб в «Шереметьево», обеспечить полномасштабное развитие национального авиаперевозчика «Аэрофлот» и других авиакомпаний, а также увеличить мощности по обслуживанию пассажиров к 2030 году до 65 млн человек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СМОЛЬЯКОВА; 28.05.2015; КРЫМ ДОСТУПЕН</w:t>
      </w:r>
    </w:p>
    <w:p>
      <w:pPr>
        <w:pStyle w:val="Normal"/>
        <w:jc w:val="both"/>
        <w:rPr/>
      </w:pPr>
      <w:r>
        <w:rPr/>
        <w:t>Начинается сезон дешевых авиабилетов</w:t>
      </w:r>
    </w:p>
    <w:p>
      <w:pPr>
        <w:pStyle w:val="Normal"/>
        <w:jc w:val="both"/>
        <w:rPr/>
      </w:pPr>
      <w:r>
        <w:rPr/>
        <w:t>1 июня стартует программа субсидирования воздушных перевозок из городов России в Симферополь и обратно, сообщает Росавиация. На это из федерального бюджета будет выделено почти 612 млн рублей. Заявки на участие в программе подали восемь авиакомпаний.</w:t>
      </w:r>
    </w:p>
    <w:p>
      <w:pPr>
        <w:pStyle w:val="Normal"/>
        <w:jc w:val="both"/>
        <w:rPr/>
      </w:pPr>
      <w:r>
        <w:rPr/>
        <w:t>В соответствии с постановлением правительства в этом году предусматривается возможность субсидирования полетов в Симферополь по 43 направлениям, с 1 июня уже начнутся полеты по 32 направлениям, в том числе Архангельск, Астрахань, Барнаул, Екатеринбург, Иркутск, Казань, Красноярск, Новосибирск, Омск, Томск, Тюмень и др. По 11 направлениям авиаперевозчики пока не сформировали рейсы.</w:t>
      </w:r>
    </w:p>
    <w:p>
      <w:pPr>
        <w:pStyle w:val="Normal"/>
        <w:jc w:val="both"/>
        <w:rPr/>
      </w:pPr>
      <w:r>
        <w:rPr/>
        <w:t>Как сообщает Росавиация, действие программы субсидирования распространяется на всех пассажиров без ограничений, в том числе и на иностранных граждан. Перевозка одного ребенка до двух лет в сопровождении совершеннолетнего пассажира будет бесплатной, но без предоставления ребенку отдельного места. Предельная величина специального тарифа в одном направлении варьируется в зависимости от дальности маршрута и составляет от 2500 рублей (Воронеж, Нижний Новгород, Краснодар, Липецк и др.) до 12 500 рублей (Магадан).</w:t>
      </w:r>
    </w:p>
    <w:p>
      <w:pPr>
        <w:pStyle w:val="Normal"/>
        <w:jc w:val="both"/>
        <w:rPr/>
      </w:pPr>
      <w:r>
        <w:rPr/>
        <w:t>Авиаперевозчики будут выделять на каждом рейсе не менее 30% мест в салоне экономического класса для перевозки пассажиров по специальному тарифу. Всего в этом году в рамках программы субсидирования планируется перевезти почти 170 тыс. пассажиров. Предполагается, что самыми популярными станут рейсы в Крым из Новосибирска и Екатеринбург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05.2015; САМОЛЕТЫ ИЗ ПСКОВА В СИМФЕРОПОЛЬ НАЧНУТ ЛЕТАТЬ В ИЮНЕ</w:t>
      </w:r>
    </w:p>
    <w:p>
      <w:pPr>
        <w:pStyle w:val="Normal"/>
        <w:jc w:val="both"/>
        <w:rPr/>
      </w:pPr>
      <w:r>
        <w:rPr/>
        <w:t>Субсидируемые авиарейсы из Пскова в Симферополь будет выполнять компания «Северсталь», полеты начнутся уже в июне. Об этом сообщил губернатор Псковской области Андрей Турчак, выступая в Законодательном собрании региона.</w:t>
      </w:r>
    </w:p>
    <w:p>
      <w:pPr>
        <w:pStyle w:val="Normal"/>
        <w:jc w:val="both"/>
        <w:rPr/>
      </w:pPr>
      <w:r>
        <w:rPr/>
        <w:t>«У нас есть все экономические и правовые основания, чтобы этот маршрут поставить в график. Полеты будет осуществлять компания «Северсталь». Запуск планируется до конца июня», – сказал он.</w:t>
      </w:r>
    </w:p>
    <w:p>
      <w:pPr>
        <w:pStyle w:val="Normal"/>
        <w:jc w:val="both"/>
        <w:rPr/>
      </w:pPr>
      <w:r>
        <w:rPr/>
        <w:t>По словам главы региона, конкретная дата начала полетов зависит от того, «как вклинимся в расписание, поскольку плотность в аэропорту Симферополя возрастает». Турчак озвучил также тариф перевозчика – 3500 руб. в одну сторону.</w:t>
      </w:r>
    </w:p>
    <w:p>
      <w:pPr>
        <w:pStyle w:val="Normal"/>
        <w:jc w:val="both"/>
        <w:rPr/>
      </w:pPr>
      <w:r>
        <w:rPr/>
        <w:t>Согласно постановлению правительства РФ от 25 мая 2015 года маршрут Псков – Симферополь – Псков попал в дополнительный список субсидируемых бюджетом перевозок. Размер субсидии на пассажира в одном направлении определен в 2800 руб.</w:t>
      </w:r>
    </w:p>
    <w:p>
      <w:pPr>
        <w:pStyle w:val="Normal"/>
        <w:jc w:val="both"/>
        <w:rPr/>
      </w:pPr>
      <w:r>
        <w:rPr/>
        <w:t>Авиакомпании обязаны продавать 30% от числа мест в салоне экономкласса по субсидированному тариф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5.2015; ПАВОДОК ПОДТОПИЛ ВЗЛЕТНО-ПОСАДОЧНУЮ ПОЛОСУ АЭРОПОРТА В ЯКУТИИ</w:t>
      </w:r>
    </w:p>
    <w:p>
      <w:pPr>
        <w:pStyle w:val="Normal"/>
        <w:jc w:val="both"/>
        <w:rPr/>
      </w:pPr>
      <w:r>
        <w:rPr/>
        <w:t>Взлетно-посадочная полоса аэропорта Зарянка в Республике Саха (Якутия) частично подтоплена, сообщает в пятницу пресс-служба Дальневосточного регионального центра МЧС.</w:t>
      </w:r>
    </w:p>
    <w:p>
      <w:pPr>
        <w:pStyle w:val="Normal"/>
        <w:jc w:val="both"/>
        <w:rPr/>
      </w:pPr>
      <w:r>
        <w:rPr/>
        <w:t>«В результате прохождения ледохода на реке Колыма произошел подъем уровня воды у поселка Зырянка Верхнеколымского района, в результате произошло частичное подтопление взлетно-посадочной полосы аэропорта Зырянка (размягчение грунта)», – говорится в сообщении.</w:t>
      </w:r>
    </w:p>
    <w:p>
      <w:pPr>
        <w:pStyle w:val="Normal"/>
        <w:jc w:val="both"/>
        <w:rPr/>
      </w:pPr>
      <w:r>
        <w:rPr/>
        <w:t>Отмечается, что воздушное сообщение с поселком Зырянка не нарушено, оно будет выполняться по расписанию два раза в неделю стыковочными рейсами.</w:t>
      </w:r>
    </w:p>
    <w:p>
      <w:pPr>
        <w:pStyle w:val="Normal"/>
        <w:jc w:val="both"/>
        <w:rPr/>
      </w:pPr>
      <w:r>
        <w:rPr/>
        <w:t>Взлетно-посадочную полосу этого аэропорта подтапливает практически ежегодно, так как ВПП располагается ниже пойменной части реки Колыма, говорится в сообщении.</w:t>
      </w:r>
    </w:p>
    <w:p>
      <w:pPr>
        <w:pStyle w:val="Normal"/>
        <w:jc w:val="both"/>
        <w:rPr/>
      </w:pPr>
      <w:r>
        <w:rPr/>
        <w:t>В поселке Зырянка для отслеживания паводковой обстановки на реке Колыма работает оперативная группа ГУ МЧС России по Республике Саха (Якутия).</w:t>
      </w:r>
    </w:p>
    <w:p>
      <w:pPr>
        <w:pStyle w:val="Normal"/>
        <w:jc w:val="both"/>
        <w:rPr/>
      </w:pPr>
      <w:r>
        <w:rPr/>
        <w:t>Уровень воды реки Колыма у поселка Зырянка составляет 610 см, потопленных жилых домов и придворовых территорий нет.</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8.05.2015; ЧУВАШИЯ ОТКРЫВАЕТ АВИАРЕЙСЫ В ТУРЦИЮ, КРЫМ И САНКТ-ПЕТЕРБУРГ</w:t>
      </w:r>
    </w:p>
    <w:p>
      <w:pPr>
        <w:pStyle w:val="Normal"/>
        <w:jc w:val="both"/>
        <w:rPr/>
      </w:pPr>
      <w:r>
        <w:rPr/>
        <w:t>Новые маршруты стартуют в течение двух недель</w:t>
      </w:r>
    </w:p>
    <w:p>
      <w:pPr>
        <w:pStyle w:val="Normal"/>
        <w:jc w:val="both"/>
        <w:rPr/>
      </w:pPr>
      <w:r>
        <w:rPr/>
        <w:t xml:space="preserve">Чебоксарский аэропорт расширяет географию полетов с учётом мнения жителей Чувашии. Теперь она представлена городами Симферополь, Санкт-Петербург и турецкой Анталией, сообщили ИА </w:t>
      </w:r>
      <w:r>
        <w:rPr>
          <w:lang w:val="en-US"/>
        </w:rPr>
        <w:t>REGNUM</w:t>
      </w:r>
      <w:r>
        <w:rPr/>
        <w:t xml:space="preserve"> в Минтрансе Чувашии.</w:t>
      </w:r>
    </w:p>
    <w:p>
      <w:pPr>
        <w:pStyle w:val="Normal"/>
        <w:jc w:val="both"/>
        <w:rPr/>
      </w:pPr>
      <w:r>
        <w:rPr/>
        <w:t>С 29 мая возобновляются перелеты в турецкую Анталию, которые будут осуществляться раз в 10 дней. Затем стартуют авиарейсы в Чебоксары из московского аэропорта «Внуково» со стоимостью билетов от 1990 до 10475 рублей. Напомним, сейчас из столицы Чувашии можно отправиться в Москву (Домодедово), этот маршрут сохранится.</w:t>
      </w:r>
    </w:p>
    <w:p>
      <w:pPr>
        <w:pStyle w:val="Normal"/>
        <w:jc w:val="both"/>
        <w:rPr/>
      </w:pPr>
      <w:r>
        <w:rPr/>
        <w:t xml:space="preserve">Со 2 июня из Чебоксар можно будет улететь в Санкт-Петербург. Рейсы будут выполняться на воздушном судне </w:t>
      </w:r>
      <w:r>
        <w:rPr>
          <w:lang w:val="en-US"/>
        </w:rPr>
        <w:t>CRJ</w:t>
      </w:r>
      <w:r>
        <w:rPr/>
        <w:t>-200 вместимостью 50 человек. Стоимость перелета варьируется от 4235 до 10735 рублей в одном направлении. С 8 июня стартуют рейсы из столицы Чувашии в Симферополь со стоимостью билетов от 12401 рублей.</w:t>
      </w:r>
    </w:p>
    <w:p>
      <w:pPr>
        <w:pStyle w:val="Normal"/>
        <w:jc w:val="both"/>
        <w:rPr/>
      </w:pPr>
      <w:r>
        <w:rPr/>
        <w:t>По данным Минтранса, в 2014 году в аэропорту города Чебоксары обслужено 3803 рейсов и 58424 пассажиров, что составило соответственно 136,7% и 149,2% к уровню прошлого года.</w:t>
      </w:r>
    </w:p>
    <w:p>
      <w:pPr>
        <w:pStyle w:val="Normal"/>
        <w:jc w:val="both"/>
        <w:rPr/>
      </w:pPr>
      <w:r>
        <w:rPr/>
        <w:t>Напомним, в 2013 году в рамках реализации пилотного проекта развития региональной авиации в Поволжье из Чебоксар по льготным ценам можно было вылететь в Самару и Уфу. В 2014 году в рамках данной программы аэропорт обслужил 572 рейса и 2814 пассажиров, в феврале-мае 2015 года было 180 рейсов и 894 пассажира.</w:t>
      </w:r>
    </w:p>
    <w:p>
      <w:pPr>
        <w:pStyle w:val="Heading3"/>
        <w:jc w:val="both"/>
        <w:rPr>
          <w:rFonts w:ascii="Times New Roman" w:hAnsi="Times New Roman" w:cs="Times New Roman"/>
          <w:sz w:val="24"/>
          <w:szCs w:val="24"/>
        </w:rPr>
      </w:pPr>
      <w:r>
        <w:rPr>
          <w:rFonts w:cs="Times New Roman" w:ascii="Times New Roman" w:hAnsi="Times New Roman"/>
          <w:sz w:val="24"/>
          <w:szCs w:val="24"/>
        </w:rPr>
        <w:t>IZVESTIA.RU; РАФАЭЛЬ ФАХРУТДИНОВ; 28.05.2015; «АЭРОФЛОТ» ЗАПУСТИЛ ПРОЕКТ ПОМОЩИ БЫВШИМ СОТРУДНИКАМ-ВЕТЕРАНАМ</w:t>
      </w:r>
    </w:p>
    <w:p>
      <w:pPr>
        <w:pStyle w:val="Normal"/>
        <w:jc w:val="both"/>
        <w:rPr/>
      </w:pPr>
      <w:r>
        <w:rPr/>
        <w:t>Также была поставлена цель – довести к 2020 году пассажиропоток компании до 64,7 млн человек в год</w:t>
      </w:r>
    </w:p>
    <w:p>
      <w:pPr>
        <w:pStyle w:val="Normal"/>
        <w:jc w:val="both"/>
        <w:rPr/>
      </w:pPr>
      <w:r>
        <w:rPr/>
        <w:t>Совет директоров ОАО «Аэрофлот» принял решение запустить новый проект помощи бывшим работникам компании – ветеранам Великой Отечественной войны.</w:t>
      </w:r>
    </w:p>
    <w:p>
      <w:pPr>
        <w:pStyle w:val="Normal"/>
        <w:jc w:val="both"/>
        <w:rPr/>
      </w:pPr>
      <w:r>
        <w:rPr/>
        <w:t>Решение было принято в ходе очередного заседания совета директоров, состоявшегося сегодня под председательством Кирилла Андросова. Была одобрена сделка о комплексе услуг по формированию продуктовых наборов, а также организации их ежемесячной доставки ветеранам ВОВ, вышедшим на пенсию из «Аэрофлота». Выполнением этих задач займется компания «Шеротель». В этом году она уже привлекалась к организации чествования аэрофлотовских ветеранов в связи с 70-летием Великой Победы.</w:t>
      </w:r>
    </w:p>
    <w:p>
      <w:pPr>
        <w:pStyle w:val="Normal"/>
        <w:jc w:val="both"/>
        <w:rPr/>
      </w:pPr>
      <w:r>
        <w:rPr/>
        <w:t>Как сообщили в пресс-службе «Аэрофлота», стоимость набора – 6 тыс. рублей на человека в месяц. В компании отмечают, что забота о ветеранах – постоянная политика Аэрофлота, которая продолжится и после торжеств 9 Мая. Поскольку АО «Шеротель» является дочерним предприятием «Аэрофлота», а проект подпадает под определение сделки с заинтересованностью, вопрос о его запуске был рассмотрен и утвержден на заседании совета директоров ОАО «Аэрофлот» 28 мая.</w:t>
      </w:r>
    </w:p>
    <w:p>
      <w:pPr>
        <w:pStyle w:val="Normal"/>
        <w:jc w:val="both"/>
        <w:rPr/>
      </w:pPr>
      <w:r>
        <w:rPr/>
        <w:t>Также, на заседании обсуждались стратегические задачи «Аэрофлота». Так, была поставлена цель – довести к 2020 году пассажиропоток до 64,7 млн человек в год, долю рынка до 43,1% (с учетом иностранных авиакомпаний), численность парка до 367 воздушных судов.</w:t>
      </w:r>
    </w:p>
    <w:p>
      <w:pPr>
        <w:pStyle w:val="Normal"/>
        <w:jc w:val="both"/>
        <w:rPr/>
      </w:pPr>
      <w:r>
        <w:rPr/>
        <w:t>Также, был проанализирован ход исполнения программы отчуждения непрофильных активов компании. По состоянию на май 2015 года отчуждено пять таких активов, цена продажи превысила рыночную, общий эффект от реализации составил около 770 млн рублей.</w:t>
      </w:r>
    </w:p>
    <w:p>
      <w:pPr>
        <w:pStyle w:val="Normal"/>
        <w:jc w:val="both"/>
        <w:rPr/>
      </w:pPr>
      <w:r>
        <w:rPr/>
        <w:t>«Рост стоимости акций ОАО «Аэрофлот» с января по апрель составил 17%. Помимо общего восстановления российского фондового рынка позитивным фактором являются сильные операционные результаты Группы «Аэрофлот» и увеличение ее доли на рынке авиаперевозок на фоне ослабления конкурентов и рынка в целом. Аналитики инвестиционных банков по-прежнему видят потенциал роста стоимости акций «Аэрофлота», – говорится в сообщении компании.</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08:00Z</dcterms:created>
  <dc:creator>Ким</dc:creator>
  <dc:description/>
  <cp:keywords/>
  <dc:language>en-US</dc:language>
  <cp:lastModifiedBy>Людмила</cp:lastModifiedBy>
  <cp:lastPrinted>2008-04-02T17:05:00Z</cp:lastPrinted>
  <dcterms:modified xsi:type="dcterms:W3CDTF">2015-05-29T06:08:00Z</dcterms:modified>
  <cp:revision>2</cp:revision>
  <dc:subject/>
  <dc:title>СОДЕРЖАНИЕ</dc:title>
</cp:coreProperties>
</file>