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7 МА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ЯСИА; 27.05.2015; ЕГОР БОРИСОВ: ВОПРОС О ГЕНЕРАЛЬНОМ ПОДРЯДЧИКЕ СТРОИТЕЛЬСТВА ЖЕЛЕЗНОЙ ДОРОГИ ЕЩЕ ОБСУЖДАЕТСЯ</w:t>
      </w:r>
    </w:p>
    <w:p>
      <w:pPr>
        <w:pStyle w:val="Normal"/>
        <w:jc w:val="both"/>
        <w:rPr/>
      </w:pPr>
      <w:r>
        <w:rPr/>
        <w:t>Глава Якутии опроверг информацию о смене генерального подрядчика на строительстве железной дороги «Томмот – Кердем – Нижний Бестях». По словам Егора Борисова, этот вопрос сейчас находится в процессе обсуждения с федеральным министерством транспорта.</w:t>
      </w:r>
    </w:p>
    <w:p>
      <w:pPr>
        <w:pStyle w:val="Normal"/>
        <w:jc w:val="both"/>
        <w:rPr/>
      </w:pPr>
      <w:r>
        <w:rPr/>
        <w:t>Глава Якутии Егор Борисов в ходе ответов на вопросы народных депутатов по итогам отчета перед Госсобранием (Ил Тумэн) о деятельности органов исполнительной власти в 2014 году отметил, что на недавней встрече с министром транспорта России Максимом Соколовым рассматривался вопрос строительства железной дороги «Томмот – Кердем – Нижний Бестях».</w:t>
      </w:r>
    </w:p>
    <w:p>
      <w:pPr>
        <w:pStyle w:val="Normal"/>
        <w:jc w:val="both"/>
        <w:rPr/>
      </w:pPr>
      <w:r>
        <w:rPr/>
        <w:t>«На состоявшейся с Соколовым встрече мы разговаривали по вопросу строительства железной дороги. Рассматривали два варианта. Либо оставляем Дерипаску как главного подрядчика, но тогда конца объекту мы не увидим. Либо ищем нового подрядчика, тогда в течение трех-четырех лет мы строительство не завершим», – заявил Егор Борисов.</w:t>
      </w:r>
    </w:p>
    <w:p>
      <w:pPr>
        <w:pStyle w:val="Normal"/>
        <w:jc w:val="both"/>
        <w:rPr/>
      </w:pPr>
      <w:r>
        <w:rPr/>
        <w:t>Глава Якутии отметил, что региональные власти пытались судиться с Олегом Дерипаской, но это оказалось бесполезным: «У них (компании «Трансстрой», контролируемая Олегом Дерипаской – ЯСИА) по всем объектам в России такие же проблемы, не только в Якутии».</w:t>
      </w:r>
    </w:p>
    <w:p>
      <w:pPr>
        <w:pStyle w:val="Normal"/>
        <w:jc w:val="both"/>
        <w:rPr/>
      </w:pPr>
      <w:r>
        <w:rPr/>
        <w:t>Генеральным подрядчиком проекта «Томмот – Кердем – Нижний Бестях» является крупнейший российский холдинг «Трансстрой». В настоящее время на участке железной дороги осуществляются только грузовые перевозки и по временной схеме.</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26.05.2015; СТАРОВОЙТ: НА ФОНЕ КУРСОВОЙ РАЗНИЦЫ КИЛОМЕТР ДОРОГ СТАЛ ДЕШЕВЛЕ</w:t>
      </w:r>
    </w:p>
    <w:p>
      <w:pPr>
        <w:pStyle w:val="Normal"/>
        <w:jc w:val="both"/>
        <w:rPr/>
      </w:pPr>
      <w:r>
        <w:rPr/>
        <w:t>Из-за снижения курса рубля, произошедшего в конце прошлого года, один километр дорог стал обходиться дешевле. Поэтому проблема дороговизны строительства дорог в России сегодня не стоит. Об этом в интервью изданию «Коммерсантъ» рассказал руководитель Федерального дорожного агентства Роман Старовойт.</w:t>
      </w:r>
    </w:p>
    <w:p>
      <w:pPr>
        <w:pStyle w:val="Normal"/>
        <w:jc w:val="both"/>
        <w:rPr/>
      </w:pPr>
      <w:r>
        <w:rPr/>
        <w:t>Глава Росавтодора Роман Старовойт рассказал, что на фоне курсовой разницы строить дороги в России стало дешевле. Он отметил, что по сравнению с США и Западной Европой в России строительство дорог стоит не так дорого. Согласно исследованиям ВШЭ (Высшая школа экономики), которые, правда, проводились в 2013 году, стоимость километра одной полосы дороги в Германии составляет 122,6 млн рублей, в США – 72 млн рублей, в России – 41 млн рублей. В Индии и Китае стоимость км ниже, чем в России, но там другие климат, грунт и дешевле рабочая сила.</w:t>
      </w:r>
    </w:p>
    <w:p>
      <w:pPr>
        <w:pStyle w:val="Normal"/>
        <w:jc w:val="both"/>
        <w:rPr/>
      </w:pPr>
      <w:r>
        <w:rPr/>
        <w:t>Старовойт также отметил, что не стоит волноваться по поводу нехватки строительной техники в связи с санкциями. Сегодня в России ее даже больше, чем необходимо, новая пока не требуется. Много техники было приобретено для возведения объектов к саммиту АТЭС, Универсиаде в Казани и Олимпиаде в Сочи, и теперь ее нужно задействовать в полном объеме.</w:t>
      </w:r>
    </w:p>
    <w:p>
      <w:pPr>
        <w:pStyle w:val="Normal"/>
        <w:jc w:val="both"/>
        <w:rPr/>
      </w:pPr>
      <w:r>
        <w:rPr/>
        <w:t>По поводу импортозамещения он отметил, что инертные материалы, применяемые при строительстве дорожного полотна, на 100% российского производства. В полимерно-битумных вяжущих есть отдельные позиции, которые ввозятся из-за рубежа, но нефтяники активно работают над этим, развивая производство битумов, в том числе и полимерно-битумных вяжущих, на территории России. Это выгодно всем: битум – это уже не побочный продут производства, а востребованный продукт, у которого есть стабильный потребитель.</w:t>
      </w:r>
    </w:p>
    <w:p>
      <w:pPr>
        <w:pStyle w:val="Normal"/>
        <w:jc w:val="both"/>
        <w:rPr/>
      </w:pPr>
      <w:r>
        <w:rPr/>
        <w:t>А мы напомним, что активисты Общероссийского народного фронта задались целью создать российскую карту качества дорог. Проверку к 26 мая прошли дороги в 55 городах 47 субъектов РФ. Результаты мониторинга будут подведены в конце июня и на основании этого составлена всероссийская карта состояния гарантийных дорог. Промежуточный итог исследования показал, что во всех проверенных регионах были обнаружены недочеты и ошибки при строительстве дорожного полотна. В ходе осмотра выявляются любопытные детали. Так, в городе Тулуне (Иркутская область) улицу Блюхера в прошлом году ремонтировал муниципалитет на средства местного бюджета. В этом году оказалось, что практически по всей своей длине (1,5 км) дорожное полотно покрыто трещинами. В Тамбове на улице Воронежской отсутствуют тротуары, а само дорожное полотно в выбоинах и ямах. В Южно-Сахалинске на дорогах, которые по гарантийным срокам должны быть в нормальном состоянии, ведутся ремонтные работы.</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6.05.2015; МИНФИН ПОДГОТОВИЛ ПОПРАВКИ В БЮДЖЕТ-2015 О ДОКАПИТАЛИЗАЦИИ ГТЛК НА 30 МЛРД РУБЛЕЙ</w:t>
      </w:r>
    </w:p>
    <w:p>
      <w:pPr>
        <w:pStyle w:val="Normal"/>
        <w:jc w:val="both"/>
        <w:rPr/>
      </w:pPr>
      <w:r>
        <w:rPr/>
        <w:t xml:space="preserve">Минфин подготовил поправки в бюджет на 2015 год и плановый период 2016-2017 годов о докапитализации ОАО «Государственная транспортная лизинговая компания» (ГТЛК) на сумму до 30 млрд рублей в целях приобретения и последующей передачи по договорам лизинга самолетов </w:t>
      </w:r>
      <w:r>
        <w:rPr>
          <w:lang w:val="en-US"/>
        </w:rPr>
        <w:t>Sukhoi</w:t>
      </w:r>
      <w:r>
        <w:rPr/>
        <w:t xml:space="preserve"> </w:t>
      </w:r>
      <w:r>
        <w:rPr>
          <w:lang w:val="en-US"/>
        </w:rPr>
        <w:t>SuperJet</w:t>
      </w:r>
      <w:r>
        <w:rPr/>
        <w:t>-100. Проект поправок опубликован на едином портале проектов нормативно-правовых актов.</w:t>
      </w:r>
    </w:p>
    <w:p>
      <w:pPr>
        <w:pStyle w:val="Normal"/>
        <w:jc w:val="both"/>
        <w:rPr/>
      </w:pPr>
      <w:r>
        <w:rPr/>
        <w:t>Согласно поправкам, в 2015 году Агентство по страхованию вкладов по решению правительства вправе за счет уменьшения имущественного взноса РФ в АСВ осуществить оплату акций ГТЛК облигациями федерального займа в размере 30 млрд рублей.</w:t>
      </w:r>
    </w:p>
    <w:p>
      <w:pPr>
        <w:pStyle w:val="Normal"/>
        <w:jc w:val="both"/>
        <w:rPr/>
      </w:pPr>
      <w:r>
        <w:rPr/>
        <w:t>Ранее о докапитализации ГТЛК сообщил министр промышленности и торговли Денис Мантуров.</w:t>
      </w:r>
    </w:p>
    <w:p>
      <w:pPr>
        <w:pStyle w:val="Normal"/>
        <w:jc w:val="both"/>
        <w:rPr/>
      </w:pPr>
      <w:r>
        <w:rPr/>
        <w:t>«Чтобы активизировать продажи отечественной авиационной техники на внутреннем рынке, необходимо развивать операционный лизинг. В этой части у нас также есть поручение президента – мы прорабатываем сейчас с Минфином возможность докапитализации «Государственной транспортной лизинговой компании» на сумму до 30 млрд руб. уже в этом году, по аналогии с ОАКом – также облигационными бумагами», – сказал Д.Мантуров на «правительственном часе» в Госдуме.</w:t>
      </w:r>
    </w:p>
    <w:p>
      <w:pPr>
        <w:pStyle w:val="Normal"/>
        <w:jc w:val="both"/>
        <w:rPr/>
      </w:pPr>
      <w:r>
        <w:rPr/>
        <w:t>Ранее сообщалось, что уставный капитал «Объединенной авиастроительной корпорации» (ОАК) будет увеличен на 100 млрд руб. за счет уменьшения имущественного взноса в Агентство по страхованию вкладов. Средства будут направлены на оплату дополнительно размещаемых акций ОАК.</w:t>
      </w:r>
    </w:p>
    <w:p>
      <w:pPr>
        <w:pStyle w:val="Normal"/>
        <w:jc w:val="both"/>
        <w:rPr/>
      </w:pPr>
      <w:r>
        <w:rPr/>
        <w:t>Поправки в бюджет также предусматривают увеличение на 20 млрд рублей бюджетных ассигнований на первоочередные мероприятия по обеспечению устойчивого развития экономики и социальной стабильности, а также меры по оказанию гуманитарной помощи населению иностранных государств. В действующей редакции на эти цели выделено 73,9 млрд рублей, предлагается выделить 93,96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RG.RU; ЮЛИЯ СУКОНКИНА; 26.05.2015; ДАННЫЕ ДЛЯ СТРОИТЕЛЬСТВА КЕРЧЕНСКОГО МОСТА СОБЕРУТ К ОСЕНИ</w:t>
      </w:r>
    </w:p>
    <w:p>
      <w:pPr>
        <w:pStyle w:val="Normal"/>
        <w:jc w:val="both"/>
        <w:rPr/>
      </w:pPr>
      <w:r>
        <w:rPr/>
        <w:t>Инженерные изыскания для разработки проекта строительства Керченского моста при соблюдении природоохранного законодательства не окажут негативного воздействия на окружающую среду и здоровье людей. К такому выводу пришли участники общественных слушаний в Керчи.</w:t>
      </w:r>
    </w:p>
    <w:p>
      <w:pPr>
        <w:pStyle w:val="Normal"/>
        <w:jc w:val="both"/>
        <w:rPr/>
      </w:pPr>
      <w:r>
        <w:rPr/>
        <w:t>Проведение инженерных изысканий позволит получить исчерпывающую информацию для проектирования объекта и оценить воздействие объекта на экологию региона. По словам президента Академии наук Республики Крым Виктора Тарасенко, техническое задание на изыскание занимает восемь увесистых томов, более 1500 страниц текста и схем.</w:t>
      </w:r>
    </w:p>
    <w:p>
      <w:pPr>
        <w:pStyle w:val="Normal"/>
        <w:jc w:val="both"/>
        <w:rPr/>
      </w:pPr>
      <w:r>
        <w:rPr/>
        <w:t>Проект перехода подготовит ЗАО «Институт Гипростроймост Санкт-Петербург». Руководитель проекта Вадим Волков рассказал присутствующим, что географически участок изысканий расположен в западной части Таманского полуострова. Также трасса транспортного перехода пройдет по острову Тузла и по территории Керчи. По его словам, планируется комплекс инженерных изысканий, в том числе геологические, экологические, гидрологические, включающие исследование грунта, атмосферы, водных биоресурсов. Например, грунт исследуют с использованием нескольких самоподъемных буровых установок.</w:t>
      </w:r>
    </w:p>
    <w:p>
      <w:pPr>
        <w:pStyle w:val="Normal"/>
        <w:jc w:val="both"/>
        <w:rPr/>
      </w:pPr>
      <w:r>
        <w:rPr/>
        <w:t>Начальник отдела разработки природоохранной документации ООО «СТГ-Эко» Татьяна Душина заверила, что негативное воздействие на природную среду во время этих работ будет незначительное, а природоохранные объекты на месте строительства моста не пострадают. Например, особо охраняемая природная территория регионального значения Тамано-Запорожский заказник, созданный для охраны птиц и мест их обитания.</w:t>
      </w:r>
    </w:p>
    <w:p>
      <w:pPr>
        <w:pStyle w:val="Normal"/>
        <w:jc w:val="both"/>
        <w:rPr/>
      </w:pPr>
      <w:r>
        <w:rPr/>
        <w:t xml:space="preserve">– </w:t>
      </w:r>
      <w:r>
        <w:rPr/>
        <w:t>Проведено комплексное экологическое зонирование этой территории. Трасса планируемого транспортного перехода будет проходить в зоне интенсивного природопользования и в этой зоне возможно строительство и иных видов работ при положительном заключении государственной экологической экспертной комиссии, – сказала Татьяна Душина.</w:t>
      </w:r>
    </w:p>
    <w:p>
      <w:pPr>
        <w:pStyle w:val="Normal"/>
        <w:jc w:val="both"/>
        <w:rPr/>
      </w:pPr>
      <w:r>
        <w:rPr/>
        <w:t>Она также рассказала, что произведена оценка ущерба водных биоресурсов при инженерно-геологических работах. Суммарные потери рыбопродукции в Керченском проливе составят 1236,35 килограмма. Но чтобы компенсировать этот ущерб, планируется выпустить 16 тысяч штук молоди русского осетра средней массы 1,5 грамма.</w:t>
      </w:r>
    </w:p>
    <w:p>
      <w:pPr>
        <w:pStyle w:val="Normal"/>
        <w:jc w:val="both"/>
        <w:rPr/>
      </w:pPr>
      <w:r>
        <w:rPr/>
        <w:t>В общем же на компенсацию потерь водных биоресурсов предусмотрено 216 тысяч рублей. Эти средства пойдут на искусственное воспроизводство рыбы в Азово-Черноморском бассейне. Предпроектные инженерные изыскания планируется завершить до конца лета.</w:t>
      </w:r>
    </w:p>
    <w:p>
      <w:pPr>
        <w:pStyle w:val="Normal"/>
        <w:jc w:val="both"/>
        <w:rPr/>
      </w:pPr>
      <w:r>
        <w:rPr/>
        <w:t>Справка «РГ»</w:t>
      </w:r>
    </w:p>
    <w:p>
      <w:pPr>
        <w:pStyle w:val="Normal"/>
        <w:jc w:val="both"/>
        <w:rPr/>
      </w:pPr>
      <w:r>
        <w:rPr/>
        <w:t>Мост через Керченский пролив планируют построить к 2018 году. 19-километровый транспортный переход будет представлять собой комбинацию железобетонных и грунтонасыпных земляных сооружений. При этом будут использованы существующие искусственные и естественные дамбы на косе Тузла и Таманском полуострове. Их соединят параллельно расположенные в двух уровнях железнодорожный и автомобильный мост.</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27.05.2015; «СТРОЙГАЗКОНСАЛТИНГ» МОЖЕТ УСТУПИТЬ СТРОИТЕЛЬСТВО ЦКАД «КРОКУСУ»</w:t>
      </w:r>
    </w:p>
    <w:p>
      <w:pPr>
        <w:pStyle w:val="Normal"/>
        <w:jc w:val="both"/>
        <w:rPr/>
      </w:pPr>
      <w:r>
        <w:rPr/>
        <w:t>«Автодор» думает поменять подрядчика, который так и не приступил к стройке</w:t>
      </w:r>
    </w:p>
    <w:p>
      <w:pPr>
        <w:pStyle w:val="Normal"/>
        <w:jc w:val="both"/>
        <w:rPr/>
      </w:pPr>
      <w:r>
        <w:rPr/>
        <w:t>Госкомпания «Автодор», ответственная за проект строительства Центральной кольцевой автодороги (ЦКАД, платный дублер подмосковной «бетонки»), думает над заменой подрядчика: «Стройгазконсалтинг» уведомил ее, что не может исполнить контракт, рассказал человек, близкий к Минтрансу, и подтвердил представитель «Автодора». Строительство первой секции могут доверить «Крокусу», знают федеральный чиновник и человек, близкий к Минтрансу, а также сотрудники трех компаний, задействованных в проекте ЦКАД.</w:t>
      </w:r>
    </w:p>
    <w:p>
      <w:pPr>
        <w:pStyle w:val="Normal"/>
        <w:jc w:val="both"/>
        <w:rPr/>
      </w:pPr>
      <w:r>
        <w:rPr/>
        <w:t>«Стройгазконсалтинг» выиграл контракт на строительство и обслуживание первого участка ЦКАД весной 2014 г. Компания запросила неожиданно низкую цену – 48,9 млрд руб., на 3,5 млрд руб. ниже стартовой. Построить такой сложный объект по столь низкой цене нереально, предупреждали тогда сотрудники компаний-конкурентов.</w:t>
      </w:r>
    </w:p>
    <w:p>
      <w:pPr>
        <w:pStyle w:val="Normal"/>
        <w:jc w:val="both"/>
        <w:rPr/>
      </w:pPr>
      <w:r>
        <w:rPr/>
        <w:t>Видимо, и не получится. К апрелю этого года стройка так и не началась, сообщал предправления «Автодора» Сергей Кельбах: работы не сдано «ни на копейку», компания отстала от графика уже на полгода.</w:t>
      </w:r>
    </w:p>
    <w:p>
      <w:pPr>
        <w:pStyle w:val="Normal"/>
        <w:jc w:val="both"/>
        <w:rPr/>
      </w:pPr>
      <w:r>
        <w:rPr/>
        <w:t>«Стройгазконсалтинг» столкнулся с финансовыми проблемами. Он не смог получить аванс от «Автодора», поскольку не предоставил банковскую гарантию – стоимость гарантий в прошлом году резко выросла, и даже надежным подрядчикам банки выдавали их неохотно. А по соглашению «Автодора» с подрядчиком заказчик перечисляет средства в основном за выполненные работы, объясняет старший юрист Herbert Smith Freehills Роман Чураков.</w:t>
      </w:r>
    </w:p>
    <w:p>
      <w:pPr>
        <w:pStyle w:val="Normal"/>
        <w:jc w:val="both"/>
        <w:rPr/>
      </w:pPr>
      <w:r>
        <w:rPr/>
        <w:t>У «Стройгазконсалтинга» нет ни собственных свободных средств, ни возможности привлечь заемный капитал. С конца прошлого года он получает иски от кредиторов. Банки и субподрядчики выставили ему претензии на общую сумму 15 млрд руб. В апреле у «Стройгазконсалтинга» официально сменились собственники: компания перешла от Руслана Байсарова к Газпромбанку и инвестфонду UCP Ильи Щербовича. Чтобы обеспечить «стабильную операционную деятельность» «Стройгазконсалтинга», Газпромбанк займется реструктуризацией долгов, обещала первый вице-президент банка Екатерина Трофимова. Новые акционеры заняты расчисткой накопившихся проблем, так что пока не до проектов, признает человек, близкий к компании.</w:t>
      </w:r>
    </w:p>
    <w:p>
      <w:pPr>
        <w:pStyle w:val="Normal"/>
        <w:jc w:val="both"/>
        <w:rPr/>
      </w:pPr>
      <w:r>
        <w:rPr/>
        <w:t>«Автодор» такая ситуация не устраивает, говорит федеральный чиновник. Строительство ЦКАД финансируется из ФНБ, о запуске этого проекта объявлял президент Владимир Путин, и проблемы у одного из подрядчиков создают угрозу для всего кольца. После переговоров с компанией стало ясно, что выполнить обязательства она не сможет, рассказывает сотрудник компании, в них участвовавшей. На прошлой неделе Минтранс, «Автодор», подрядчики и банки обсуждали, как поменять подрядчика, рассказали два человека, близких к Минтрансу. Окончательного решения нет, говорит один из них: «Автодор» изучает разные варианты, но во всех есть сложности и риски.</w:t>
      </w:r>
    </w:p>
    <w:p>
      <w:pPr>
        <w:pStyle w:val="Normal"/>
        <w:jc w:val="both"/>
        <w:rPr/>
      </w:pPr>
      <w:r>
        <w:rPr/>
        <w:t>Основная кандидатура на замену «Стройгазконсалтингу» – группа «Крокус» Араса Агаларова, рассказывают собеседники «Ведомостей». «Крокус» тоже участвовал в тендере, но не прошел по квалификационным требованиям: у компании нет опыта строительства дорог высшей технической категории. Но интерес к проекту она не потеряла: Агаларов еще зимой предлагал альтернативные варианты строительства первой секции, рассказывали два федеральных чиновника. Вопрос в том, как быть с недостаточной квалификацией «Крокуса», говорит один из собеседников «Ведомостей».</w:t>
      </w:r>
    </w:p>
    <w:p>
      <w:pPr>
        <w:pStyle w:val="Normal"/>
        <w:jc w:val="both"/>
        <w:rPr/>
      </w:pPr>
      <w:r>
        <w:rPr/>
        <w:t>Не ясно также, что будет с ценой проекта и со сроками, продолжают два участника обсуждения. Отставание по контракту значительное, а ситуация на рынке существенно изменилась, так что компания, которая возьмется за проект, неизбежно поставит вопрос о переносе сроков и увеличении сметы.</w:t>
      </w:r>
    </w:p>
    <w:p>
      <w:pPr>
        <w:pStyle w:val="Normal"/>
        <w:jc w:val="both"/>
        <w:rPr/>
      </w:pPr>
      <w:r>
        <w:rPr/>
        <w:t>Наконец, не определен юридический механизм смены подрядчика. Согласно внутреннему положению о закупках «Автодор» вправе расторгнуть контракт со «Стройгазконсалтингом» и без конкурса назначить второго лучшего участника, т. е. АРКС, говорит Чураков. Иную компанию назначить без конкурса крайне сложно. Представитель АРКС на запрос не ответил.</w:t>
      </w:r>
    </w:p>
    <w:p>
      <w:pPr>
        <w:pStyle w:val="Normal"/>
        <w:jc w:val="both"/>
        <w:rPr/>
      </w:pPr>
      <w:r>
        <w:rPr/>
        <w:t>Другой способ поменять подрядчика – уступка прав и обязательств в пользу компании, выбранной «Автодором», говорит Чураков: риски тут ниже, но потребуется согласие «Стройгазконсалтинга».</w:t>
      </w:r>
    </w:p>
    <w:p>
      <w:pPr>
        <w:pStyle w:val="Normal"/>
        <w:jc w:val="both"/>
        <w:rPr/>
      </w:pPr>
      <w:r>
        <w:rPr/>
        <w:t>Выход «Стройгазконсалтинга» из проекта был бы логичным, признает человек, близкий к компании. Дорожным строительством «Стройгазконсалтинг» пытался заняться не от хорошей жизни, а из-за проблем в отношениях с ключевым заказчиком – «Газпромом», признается он. Теперь, после смены акционеров, компания надеется вернуться к «узкой» специализации.</w:t>
      </w:r>
    </w:p>
    <w:p>
      <w:pPr>
        <w:pStyle w:val="Normal"/>
        <w:jc w:val="both"/>
        <w:rPr/>
      </w:pPr>
      <w:r>
        <w:rPr/>
        <w:t>Представители Минтранса и «Стройгазконсалтинга» от комментариев отказались. Представитель «Крокуса» на запрос не ответил.</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6.05.2015; ДВОРКОВИЧ ПРОВЕЛ СОВЕЩАНИЕ ПО РАЗВИТИЮ В РФ СЕТИ АВТОМОБИЛЬНЫХ ДОРОГ ОБЩЕГО ПОЛЬЗОВАНИЯ</w:t>
      </w:r>
    </w:p>
    <w:p>
      <w:pPr>
        <w:pStyle w:val="Normal"/>
        <w:jc w:val="both"/>
        <w:rPr/>
      </w:pPr>
      <w:r>
        <w:rPr/>
        <w:t>Вице-премьер РФ Аркадий Дворкович провел сегодня заседание Правительственной комиссии по развитию в России сети автомобильных дорог общего пользования регионального, межмуниципального, а также местного значения.</w:t>
      </w:r>
    </w:p>
    <w:p>
      <w:pPr>
        <w:pStyle w:val="Normal"/>
        <w:jc w:val="both"/>
        <w:rPr/>
      </w:pPr>
      <w:r>
        <w:rPr/>
        <w:t>В сообщении, опубликованном на сайте правительства, говорится, что участники совещания рассмотрели вопрос «о предоставлении бюджетам ряда субъектов Российской Федерации в 2015 году иных межбюджетных трансфертов на достижение целевых показателей региональных программ в сфере дорожного хозяйства».</w:t>
      </w:r>
    </w:p>
    <w:p>
      <w:pPr>
        <w:pStyle w:val="Normal"/>
        <w:jc w:val="both"/>
        <w:rPr/>
      </w:pPr>
      <w:r>
        <w:rPr/>
        <w:t>Правительственная комиссия завершила рассмотрение предложений Минтранса по вопросам о предоставлении бюджетам субъектов Федерации в нынешнем году иных межбюджетных трансфертов, сообщает правительство.</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26.05.2015; ПО КЕРЧЕНСКОМУ МОСТУ МОЖНО БУДЕТ ЕЗДИТЬ БЕСПЛАТНО</w:t>
      </w:r>
    </w:p>
    <w:p>
      <w:pPr>
        <w:pStyle w:val="Normal"/>
        <w:jc w:val="both"/>
        <w:rPr/>
      </w:pPr>
      <w:r>
        <w:rPr/>
        <w:t>Проезд по строящемуся Керченскому мосту, который соединит территории Краснодарского края и Крыма, будет бесплатным для всех категорий автомобилистов. Ждать улучшения транспортной ситуации осталось почти четыре года.</w:t>
      </w:r>
    </w:p>
    <w:p>
      <w:pPr>
        <w:pStyle w:val="Normal"/>
        <w:jc w:val="both"/>
        <w:rPr/>
      </w:pPr>
      <w:r>
        <w:rPr/>
        <w:t>Путь из Краснодарского края в Крым по 19-километровому Керченскому мосту для автомобилистов будет бесплатным. Об этом сегодня, 26 мая, заявил на общественных слушаниях, посвященных подготовке к строительству моста, заместитель начальника федерального казенного предприятия «Управление федеральных автомобильных дорог «Тамань» Евгений Туриев. «Так как объект строится и проектируется за счет средств федеральной целевой программы и федерального бюджета, плата за проезд по мосту не предусматривается. Об этом можно однозначно сказать», – пообещал чиновник. Ранее, напомним, водителям уже обещали, что плату за проезд взимать не будут, но мотивировка при этом применялась другая: согласно российскому законодательству, дорога не может быть платной, если отсутствует бесплатный объезд.</w:t>
      </w:r>
    </w:p>
    <w:p>
      <w:pPr>
        <w:pStyle w:val="Normal"/>
        <w:jc w:val="both"/>
        <w:rPr/>
      </w:pPr>
      <w:r>
        <w:rPr/>
        <w:t>На общественных слушаниях, которые состоялись в один день в Керчи и Тамани, освещался также ряд других вопросов, связанных с грандиозной стройкой. Так, для инженерно-геологических изысканий потребуется пробурить в дне Керченского пролива скважины глубиной до 80 м. Чтобы минимизировать ущерб для природы, экологи выпустят в пролив 16,5 тысячи мальков осетра.</w:t>
      </w:r>
    </w:p>
    <w:p>
      <w:pPr>
        <w:pStyle w:val="Normal"/>
        <w:jc w:val="both"/>
        <w:rPr/>
      </w:pPr>
      <w:r>
        <w:rPr/>
        <w:t>Хотя строительство уже объявлено открытым, окончательный маршрут трассы до сих пор не утвержден. Как сообщили в Росавтодоре, с краснодарской стороны возможно строительство дополнительных объездов станиц Тамань и Вышестеблиевская, по которым пустят движение большегрузного транспорта. Остро стоит вопрос нагрузки на дорожное покрытие и в Крыму, где за прошлый год грузовики и военная техника почти уничтожили асфальт в Керчи и привели в аварийное состояние мосты.</w:t>
      </w:r>
    </w:p>
    <w:p>
      <w:pPr>
        <w:pStyle w:val="Normal"/>
        <w:jc w:val="both"/>
        <w:rPr/>
      </w:pPr>
      <w:r>
        <w:rPr/>
        <w:t>Напомним, что автожелезнодорожный мост через Керченский пролив должен открыться для технологического движения в декабре 2018 года, а полностью – летом 2019 года. Государственному бюджету гигантское сооружение обойдется в 228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6.05.2015; ВТОРОЙ УЧАСТОК ТРАССЫ М3 «УКРАИНА» В КАЛУЖСКОЙ ОБЛАСТИ МОГУТ ДОСТРОИТЬ В НАЧАЛЕ 2017 ГОДА</w:t>
      </w:r>
    </w:p>
    <w:p>
      <w:pPr>
        <w:pStyle w:val="Normal"/>
        <w:jc w:val="both"/>
        <w:rPr/>
      </w:pPr>
      <w:r>
        <w:rPr/>
        <w:t>Дорожно-строительная компания «Автобан» получила разрешение на реконструкцию второго участка федеральной трассы М3 «Украина» на территории Калужской области – от 173 до 194 километра. Об этом ТАСС сообщил исполнительный директор компании Александр Ракецкий.</w:t>
      </w:r>
    </w:p>
    <w:p>
      <w:pPr>
        <w:pStyle w:val="Normal"/>
        <w:jc w:val="both"/>
        <w:rPr/>
      </w:pPr>
      <w:r>
        <w:rPr/>
        <w:t>«По плану окончание работ на этом участке – в конце 2017-го, но мы постараемся сделать это в начале года», – сказал он.</w:t>
      </w:r>
    </w:p>
    <w:p>
      <w:pPr>
        <w:pStyle w:val="Normal"/>
        <w:jc w:val="both"/>
        <w:rPr/>
      </w:pPr>
      <w:r>
        <w:rPr/>
        <w:t>Первый камень в строительство транспортной развязки на 173 километре М3, на повороте к Калуге, пройдет в торжественной обстановке. Церемония назначена на 25 июня.</w:t>
      </w:r>
    </w:p>
    <w:p>
      <w:pPr>
        <w:pStyle w:val="Normal"/>
        <w:jc w:val="both"/>
        <w:rPr/>
      </w:pPr>
      <w:r>
        <w:rPr/>
        <w:t>Реконструкция первого участка трассы от 124 по 194 километр уже началась.</w:t>
      </w:r>
    </w:p>
    <w:p>
      <w:pPr>
        <w:pStyle w:val="Normal"/>
        <w:jc w:val="both"/>
        <w:rPr/>
      </w:pPr>
      <w:r>
        <w:rPr/>
        <w:t>Как сообщалось ранее, после окончания работ трасса станет скоростной. Проезд с 2018 года станет платным – один рубль за один километр. Система оплаты будет электронной.</w:t>
      </w:r>
    </w:p>
    <w:p>
      <w:pPr>
        <w:pStyle w:val="Normal"/>
        <w:jc w:val="both"/>
        <w:rPr/>
      </w:pPr>
      <w:r>
        <w:rPr/>
        <w:t>Финансирование всех работ – федеральное, из бюджета на это выделены средства в размере более 17 млрд руб.</w:t>
      </w:r>
    </w:p>
    <w:p>
      <w:pPr>
        <w:pStyle w:val="Normal"/>
        <w:jc w:val="both"/>
        <w:rPr/>
      </w:pPr>
      <w:r>
        <w:rPr/>
        <w:t>«На всем протяжении дорога будет четырехполосной, на ней будут отсутствовать пересечения с другими транспортными артериями и наземные пешеходные переходы. Для этого будут построены и реконструированы семь мостов, десять путепроводов и шесть транспортных развязок. На протяжении всего скоростного участка будет создана дорога-дублер, она останется бесплатной», – рассказал корр. ТАСС первый зампредседателя ГК «Росавтодор» Игорь Урманов.</w:t>
      </w:r>
    </w:p>
    <w:p>
      <w:pPr>
        <w:pStyle w:val="Normal"/>
        <w:jc w:val="both"/>
        <w:rPr/>
      </w:pPr>
      <w:r>
        <w:rPr/>
        <w:t>Разрешенная скорость на данном участке составит 120 км/час. Реконструкцию планируется завершить к концу 2017 года.</w:t>
      </w:r>
    </w:p>
    <w:p>
      <w:pPr>
        <w:pStyle w:val="Normal"/>
        <w:jc w:val="both"/>
        <w:rPr/>
      </w:pPr>
      <w:r>
        <w:rPr/>
        <w:t>В частности, трасса проходит вдоль ОЭЗ «Людиново» (особая экономическая зона), где уже начато выращивание овощной продукции крупнейшей в ЦФО компанией «Агро-Инвест». Транспортировка овощей будет осуществляться по М3 «Украина».</w:t>
      </w:r>
    </w:p>
    <w:p>
      <w:pPr>
        <w:pStyle w:val="Normal"/>
        <w:jc w:val="both"/>
        <w:rPr/>
      </w:pPr>
      <w:r>
        <w:rPr/>
        <w:t>Помимо этого, открытие скоростной трассы значительно сократит время в пути для жителей соседних регионов, желающих вылететь из Международного аэропорта Калуга. Самолеты из аэропорта начнут летать в ближайшие две недели.</w:t>
      </w:r>
    </w:p>
    <w:p>
      <w:pPr>
        <w:pStyle w:val="Normal"/>
        <w:jc w:val="both"/>
        <w:rPr/>
      </w:pPr>
      <w:r>
        <w:rPr/>
        <w:t>Заказчиком проведения реконструкции трассы выступила ГК Росавтодор, работы проведет «Автобан».</w:t>
      </w:r>
    </w:p>
    <w:p>
      <w:pPr>
        <w:pStyle w:val="Normal"/>
        <w:jc w:val="both"/>
        <w:rPr/>
      </w:pPr>
      <w:r>
        <w:rPr/>
        <w:t>70-ти километровый реконструируемый участок дороги М3 «Украина» проходит по Малоярославецкому, Дзержинскому районам Калужской области и территории городского округа Калуга. Данные меры по реконструкции трассы и перевода ее в «скоростную» должны повысить безопасность дорожного движения и увеличить пропускную способность. По статистике, треть ДТП в Калужской области фиксируется именно на трассе М3 «Украин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ЮЛИЯ ГАЛЛЯМОВА, ОЛЬГА МОРДЮШЕНКО; 27.05.2015; ЖЕЛЕЗНЫЕ ДОРОГИ ТЕРЯЮТ НА СТРОЙКАХ</w:t>
      </w:r>
    </w:p>
    <w:p>
      <w:pPr>
        <w:pStyle w:val="Normal"/>
        <w:jc w:val="both"/>
        <w:rPr/>
      </w:pPr>
      <w:r>
        <w:rPr/>
        <w:t>ОАО РЖД ждет ускорения спада грузоперевозок</w:t>
      </w:r>
    </w:p>
    <w:p>
      <w:pPr>
        <w:pStyle w:val="Normal"/>
        <w:jc w:val="both"/>
        <w:rPr/>
      </w:pPr>
      <w:r>
        <w:rPr/>
        <w:t>ОАО РЖД дало крайне пессимистический прогноз погрузки на июнь – падение на 5,3%. По данным вице-президента монополии Вадима Морозова, участников рынка и экспертов, ключевым фактором спада становится снижение внутреннего спроса, а основной вклад в него вносит строительная отрасль. Поставки сырья на экспорт также не компенсируют спада в РФ, а официальные прогнозы правительства не предполагают положительных изменений раньше третьего квартала.</w:t>
      </w:r>
    </w:p>
    <w:p>
      <w:pPr>
        <w:pStyle w:val="Normal"/>
        <w:jc w:val="both"/>
        <w:rPr/>
      </w:pPr>
      <w:r>
        <w:rPr/>
        <w:t>В проект плана ОАО РЖД на июнь предлагается внести падение погрузки на 5,3%, до 3,1 млн тонн, сообщило вчера корпоративное издание монополии «Гудок» со ссылкой на совещание у вице-президента ОАО РЖД Вадима Морозова от 25 мая. По этим данным, снижение связано в первую очередь с падением внутреннего спроса и может коснуться почти всех видов грузов – строительных (-14,5%), цемента (-17,9%), промышленного сырья (-13,4%), а также нефти и нефтепродуктов. В ОАО РЖД вчера отказались это комментировать, отметив лишь, что сокращение перевозок фиксируется также и в экспортном направлении – по руде и черным металлам.</w:t>
      </w:r>
    </w:p>
    <w:p>
      <w:pPr>
        <w:pStyle w:val="Normal"/>
        <w:jc w:val="both"/>
        <w:rPr/>
      </w:pPr>
      <w:r>
        <w:rPr/>
        <w:t>ОАО РЖД с прошлого года регулярно фиксирует месячное падение погрузки, но до сих пор оно было менее масштабным. Так, в апреле погрузка упала на 2%, до 3,3 млн тонн. При этом официальный прогноз монополии на год исходил из падения на 1,1%, тогда как господин Морозов, прогнозируя июньский спад на 5,3%, ожидал за полгода общего снижения погрузки на 2,1%.</w:t>
      </w:r>
    </w:p>
    <w:p>
      <w:pPr>
        <w:pStyle w:val="Normal"/>
        <w:jc w:val="both"/>
        <w:rPr/>
      </w:pPr>
      <w:r>
        <w:rPr/>
        <w:t>Опрошенные «Ъ» источники среди железнодорожных операторов вчера согласились с предварительным прогнозом ОАО РЖД на июнь, указав и на фактор сезонности, и на общее падение мировых цен, а также промпроизводства в РФ. «Традиционно летом падают перевозки нефтяных грузов по железной дороге, поскольку во время навигации активно используют водный транспорт»,– говорит один из собеседников «Ъ». Кроме того, в это время возникают проблемы со сбытом угля на экспорт, поскольку «сезон обогрева прошел, а создавать резервы пока рано». Но, по словам источника «Ъ» в нефтяной отрасли, помимо сезонности есть и другие причины падения погрузки: плановое снижение нефтепереработки, что связано с текущей макроэкономической ситуацией, и отток железнодорожных грузов на трубопроводы. Другие источники «Ъ» среди операторов отмечают, что в июне перевозки угля могут упасть как минимум на 5%. «Безусловно, скажется и падение мировых цен на уголь, и укрепление рубля»,– говорит один из них. Глава информационно-аналитического центра СОЖТ (объединение крупнейших железнодорожных операторов) Игорь Лебедь согласен, что при снижении мировых цен на большинство сырьевых товаров грузоотправителям менее выгодно работать на экспорт. Это подтверждают в НП «Русская сталь» (объединение металлургов), отмечая, что на падение экспорта металлов влияет и рост экспортных железнодорожных тарифов в 2015 году сразу на 23,4%.</w:t>
      </w:r>
    </w:p>
    <w:p>
      <w:pPr>
        <w:pStyle w:val="Normal"/>
        <w:jc w:val="both"/>
        <w:rPr/>
      </w:pPr>
      <w:r>
        <w:rPr/>
        <w:t>Но и на внутреннем рынке негативная ситуация: на прошлой неделе Росстат опубликовал данные о падении промпроизводства в РФ в апреле на рекордные с 2009 года 4,5%. В первую очередь спад коснулся добывающей промышленности (на 7,2%), а в целом в январе–апреле промпроизводство снизилось на 1,5%. Глава Минэкономики Алексей Улюкаев говорил, что в последующие месяцы также следует ожидать негативной динамики, а положительные изменения будут только в третьем квартале. По мнению главы Минпромторга Дениса Мантурова, рост промпроизводства начнется только после снижения ключевой ставки Банка России (сейчас – 12,5%).</w:t>
      </w:r>
    </w:p>
    <w:p>
      <w:pPr>
        <w:pStyle w:val="Normal"/>
        <w:jc w:val="both"/>
        <w:rPr/>
      </w:pPr>
      <w:r>
        <w:rPr/>
        <w:t>По оценке Игоря Лебедя, в июне продолжится снижение перевозок строительных грузов, что связано, в частности, с сокращением финансирования строительств автодорог. Глава «Infoline-Аналитики» Михаил Бурмистров также считает, что строительная отрасль сильнее всего скажется на погрузке ОАО РЖД: объемы государственных и частных заказов падают, при этом доступ к финансовым ресурсам ограничен. Идет масштабное снижение производства нерудных стройматериалов (в апреле – на 25,7% к тому же месяцу 2014 года), бетона (на 25,3%) и ЖБИ (на 19%), говорит господин Бурмистров, При этом показатели мая, по его словам, хуже: инвестиционный спрос не восстанавливается, а ситуация на потребительском рынке ухудшается. В «Русской стали» подтвердили, что сейчас особенно ощущается спад в строительном сегменте, который традиционно является главным потребителем металл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26.05.2015; СТАРЫЕ СПОРЫ О СТАРЫХ ВАГОНАХ</w:t>
      </w:r>
    </w:p>
    <w:p>
      <w:pPr>
        <w:pStyle w:val="Normal"/>
        <w:jc w:val="both"/>
        <w:rPr/>
      </w:pPr>
      <w:r>
        <w:rPr/>
        <w:t>Погрузка на сети РЖД снижается третий год подряд (см. график), из-за чего ставки на аренду вагонов (то, на чем зарабатывают железнодорожные операторы) держатся на минимуме. Прогнозы РЖД по погрузке на 2015 г. не оптимистичны: она снизится еще на 1,3% до 1,209 млрд т, говорится в обновленном финплане РЖД на 2014–2016 гг. Монополия опасается сокращения объемов перевозок нефтяных грузов, экспортных перевозок угля. Однако уже в 2016 г. погрузка вырастет на 1,1%, достигнув уровня 2014 г., следует из финплана. Что послужит драйвером роста, монополия не раскрывает.</w:t>
      </w:r>
    </w:p>
    <w:p>
      <w:pPr>
        <w:pStyle w:val="Normal"/>
        <w:jc w:val="both"/>
        <w:rPr/>
      </w:pPr>
      <w:r>
        <w:rPr/>
        <w:t>Ключевая проблема</w:t>
      </w:r>
    </w:p>
    <w:p>
      <w:pPr>
        <w:pStyle w:val="Normal"/>
        <w:jc w:val="both"/>
        <w:rPr/>
      </w:pPr>
      <w:r>
        <w:rPr/>
        <w:t>На совещании о ситуации на рынке железнодорожного подвижного состава (прошло в Тихвине в марте) министр промышленности и торговли Денис Мантуров обозначил ключевую проблему отрасли – избыток старых вагонов. Их, по словам министра, 150 000–250 000 (24% от всех вагонов). На том же совещании Мантуров предложил способы сокращения профицита: ключевая мера – повышение тарифа на порожний пробег вагонов, срок службы которых продлен на 48%. Это, по его данным, может помочь как операторам, там вагоностроителям, которые из-за снижения спроса на вагоны продают их аффилированным структурам. Эта мера может поднять среднюю ставку на рынке с 500 до 830 руб. в сутки, говорится в презентации Мантурова. А такая ставка обеспечит денежный поток, необходимый операторам для обслуживания кредитов, ремонта вагонов и лизинговых платежей. Повышение доходов операторов позволит им обновлять парк, покупая по 40 000 новых вагонов в год. В проекте протокола к совещанию была и более радикальная мера борьбы со старыми вагонами – запрет продления сроков их службы. Но в итоговом варианте остался только пункт об увеличении стоимости порожних рейсов.</w:t>
      </w:r>
    </w:p>
    <w:p>
      <w:pPr>
        <w:pStyle w:val="Normal"/>
        <w:jc w:val="both"/>
        <w:rPr/>
      </w:pPr>
      <w:r>
        <w:rPr/>
        <w:t>Однако идея Минпромторга о повышении стоимости перевозки старых вагонов на 48% не нашла поддержки у остальных министерств. Минтранс и Минэкономразвития выступили против. Но правительство не отказалось от идеи сделать вагоны с продленным сроком службы менее рентабельными, чем новые. Сейчас, например, обсуждается введение штрафов за поломку вагонов и страхование ответственности операторов. Это меры экономического стимулирования эффективной эксплуатации вагонов, а не попытка заставить операторов списывать старые вагоны, говорит представитель Первой грузовой компании (ПГК; принадлежит Владимиру Лисину).</w:t>
      </w:r>
    </w:p>
    <w:p>
      <w:pPr>
        <w:pStyle w:val="Normal"/>
        <w:jc w:val="both"/>
        <w:rPr/>
      </w:pPr>
      <w:r>
        <w:rPr/>
        <w:t>Подорожают в обслуживании не только старые вагоны, но и те, которые не задействованы в перевозке груза. С 1 апреля вступили в силу поправки в устав РЖД, которые ввели платы за сверхнормативное нахождение на путях порожних грузовых вагонов, не задействованных в перевозках. Если пустой вагон находится на путях РЖД более 24 часов, владелец должен платить за его стоянку в 5 раз больше. По мысли чиновников, это должно подстегнуть операторов к списанию старых вагонов. Но гендиректор агентства «Infoline-аналитика» Михаил Бурмистров говорит, что такая мера может, наоборот, притормозить списание старого парка и стимулировать рост ставок на аренду вагонов. Владельцы вагонов, не задействованных в перевозке, будут стараться не списывать эти вагоны, а отдавать их в аренду по ставкам ниже рынка.</w:t>
      </w:r>
    </w:p>
    <w:p>
      <w:pPr>
        <w:pStyle w:val="Normal"/>
        <w:jc w:val="both"/>
        <w:rPr/>
      </w:pPr>
      <w:r>
        <w:rPr/>
        <w:t>Покупатели для новых вагонов</w:t>
      </w:r>
    </w:p>
    <w:p>
      <w:pPr>
        <w:pStyle w:val="Normal"/>
        <w:jc w:val="both"/>
        <w:rPr/>
      </w:pPr>
      <w:r>
        <w:rPr/>
        <w:t>Неясным остается, будет ли спрос на новые вагоны, о котором говорил Мантуров.</w:t>
      </w:r>
    </w:p>
    <w:p>
      <w:pPr>
        <w:pStyle w:val="Normal"/>
        <w:jc w:val="both"/>
        <w:rPr/>
      </w:pPr>
      <w:r>
        <w:rPr/>
        <w:t>Федеральная грузовая компания (ФГК; «дочка» РЖД) намерена в этом году списать 33 000 старых вагонов (всего у компании 62 320 вагонов с истекшим сроком службы – это 40% парка). Однако, как следует из трехлетнего бизнес-плана оператора, чтобы не потерять долю на рынке, в 2015–2017 гг. компания купит 45 232 новых вагонов за 76 млрд руб. (1,6 млн руб. за вагон). Правда, пока компания купила только 200 вагонов – у «Алтайвагона». И еще на 200 вагонов недавно объявила тендер.</w:t>
      </w:r>
    </w:p>
    <w:p>
      <w:pPr>
        <w:pStyle w:val="Normal"/>
        <w:jc w:val="both"/>
        <w:rPr/>
      </w:pPr>
      <w:r>
        <w:rPr/>
        <w:t>Ближайший конкурент ФГК – Первая грузовая компания планирует списать в этом году 10 000 вагонов (старых вагонов у компании 86 094 – 44% парка), говорил гендиректор ПГК Олег Букин в марте. Сколько компания закупит подвижного состава, неизвестно. Планы ПГК по закупке вагонов в 2015 г. будут определяться «рыночными факторами, экономической конъюнктурой и господдержкой при покупке новых вагонов», говорит представитель компании.</w:t>
      </w:r>
    </w:p>
    <w:p>
      <w:pPr>
        <w:pStyle w:val="Normal"/>
        <w:jc w:val="both"/>
        <w:rPr/>
      </w:pPr>
      <w:r>
        <w:rPr/>
        <w:t>Операторы видят более дешевую альтернативу покупке нового вагона в вагонах лизинговых компаний, которые они вернули из-за неплатежей лизингополучателей. Число таких вагонов может достигать 60 000. Они интересны практически всем операторам. «Если мне будет эффективнее покупать новые вагоны – с учетом инвестиций, ставок, доходности, которая есть, – несомненно, я буду покупать новые. Если мне будет эффективно собирать вагоны с рынка – я буду собирать вагоны с рынка», – признавал гендиректор ПГК Олег Букин на конференции «Ведомостей» в конце марта.</w:t>
      </w:r>
    </w:p>
    <w:p>
      <w:pPr>
        <w:pStyle w:val="Normal"/>
        <w:jc w:val="both"/>
        <w:rPr/>
      </w:pPr>
      <w:r>
        <w:rPr/>
        <w:t>По мнению гендиректора ФГК Виталия Евдокименко, вагоны с улучшенными техническими характеристиками (так называемые инновационные вагоны – их производят Тихвинский вагоностроительный завод и «Уралвагонзавод») даже при имеющихся преференциях (см. врез) не окупаются. «Для того чтобы вагоны с повышенной грузоподъемностью стали выгодными для операторов, необходимо либо снижение цен на них, либо качественное улучшение их технических и эксплуатационных характеристик», – говорил он в интервью «Ведомостям» в мае.</w:t>
      </w:r>
    </w:p>
    <w:p>
      <w:pPr>
        <w:pStyle w:val="Normal"/>
        <w:jc w:val="both"/>
        <w:rPr/>
      </w:pPr>
      <w:r>
        <w:rPr/>
        <w:t>Пока основные клиенты вагоностроителей – помимо собственных компаний – грузоотправител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6.05.2015; ЛЕТАЙТЕ ПОЕЗДАМИ</w:t>
      </w:r>
    </w:p>
    <w:p>
      <w:pPr>
        <w:pStyle w:val="Normal"/>
        <w:jc w:val="both"/>
        <w:rPr/>
      </w:pPr>
      <w:r>
        <w:rPr/>
        <w:t>Аэроэкспрессы появятся в Санкт-Петербурге и Подмосковье</w:t>
      </w:r>
    </w:p>
    <w:p>
      <w:pPr>
        <w:pStyle w:val="Normal"/>
        <w:jc w:val="both"/>
        <w:rPr/>
      </w:pPr>
      <w:r>
        <w:rPr/>
        <w:t>Аэроэкспрессы могут начать ходить в аэропорты Пулково в Санкт-Петербурге и Раменское в Подмосковье. Об этом рассказал вчера исполнительный директор «Аэроэкспресса» Алексей Сорокин. Другие крупные региональные аэропорты тоже могут обзавестись своими экспрессами.</w:t>
      </w:r>
    </w:p>
    <w:p>
      <w:pPr>
        <w:pStyle w:val="Normal"/>
        <w:jc w:val="both"/>
        <w:rPr/>
      </w:pPr>
      <w:r>
        <w:rPr/>
        <w:t>Правда, для этого необходимо соблюсти одно из основных условий – аэропорт должен обладать внушительными показателями пассажиропотока – 8-10 миллионов человек в год. И естественно, что не все эти люди обязательно воспользуются услугами экспресса. По статистике, только 22-24 процента пассажиров принимают решение доехать до воздушной гавани на электричке. В итоге на данный момент аэроэкспресс ходит только в аэропорты столичного авиаузла. За десять лет этим видом транспорта перевезли более 105 миллионов пассажиров.</w:t>
      </w:r>
    </w:p>
    <w:p>
      <w:pPr>
        <w:pStyle w:val="Normal"/>
        <w:jc w:val="both"/>
        <w:rPr/>
      </w:pPr>
      <w:r>
        <w:rPr/>
        <w:t>Еще одним новым пунктом назначения для аэроэкспрессов вскоре станет Северный терминал московского аэропорта Шереметьево. Пока он, как и аэропорт Раменское в Жуковском, не открыт – идут проектные и строительные работы. При этом там уже начато проектирование терминала, который будет принимать двухэтажные вагоны, отметил Алексей Сорокин. Кстати, найдутся ли в терминалах места для курения, будет зависеть от будущих возможных решений по корректировке законодательства. Если их все-таки разрешат организовать, то в новых терминалах курилки появятся, сказал Алексей Сорокин, отвечая на вопрос «Российской газеты».</w:t>
      </w:r>
    </w:p>
    <w:p>
      <w:pPr>
        <w:pStyle w:val="Normal"/>
        <w:jc w:val="both"/>
        <w:rPr/>
      </w:pPr>
      <w:r>
        <w:rPr/>
        <w:t>Кроме того, новый подвижной состав, который может развивать скорость до 160 километров в час, планируется пустить по всем уже существующим направлениям экспрессов в 2016 году. Но точные сроки запуска пока не разглашаются. Габариты поезда позволили увеличить место под перевозку багажа, обеспечив багажные места под сиденьями, верхние полки вдоль всего салона, стеллажи в начале, середине и конце вагона, при этом проходы между рядами остаются широкими. Также внимание было уделено нуждам пассажиров, путешествующих с маленькими детьми: туалетные комнаты оснащены пеленальными столами с обеззараживающей лампой. В каждом вагоне есть видеосистема с несколькими экранами, розетки, трансформирующиеся кресла.</w:t>
      </w:r>
    </w:p>
    <w:p>
      <w:pPr>
        <w:pStyle w:val="Normal"/>
        <w:jc w:val="both"/>
        <w:rPr/>
      </w:pPr>
      <w:r>
        <w:rPr/>
        <w:t>Под эти составы планируется обновить терминалы в Домодедово, на Белорусском вокзале (оттуда поезда идут в Шереметьево). Также для удобства пассажиров уменьшат время в пути и увеличат число поездов. Например, уже в ближайшее время путь до Домодедово сократится на 15 минут: с 45 минут до получаса.</w:t>
      </w:r>
    </w:p>
    <w:p>
      <w:pPr>
        <w:pStyle w:val="Normal"/>
        <w:jc w:val="both"/>
        <w:rPr/>
      </w:pPr>
      <w:r>
        <w:rPr/>
        <w:t>Однако ночью поезда ни в один из аэропортов ходить все равно не будут. В это время придется пользоваться такси или автобусами. В другое время суток аэроэкспресс намерен соперничать с такси. Например, для групп из трех человек можно будет купить общий билет. По нему стоимость поездки для каждого пассажира составит 330 рублей, а не 400-450 рублей. Но такой тариф действует только при выезде из аэропорта. Будут ли повышать базовую стоимость билета в этом году, во многом зависит от основных экономических показателей, сказал Сорокин, не назвав конкретных цифр.</w:t>
      </w:r>
    </w:p>
    <w:p>
      <w:pPr>
        <w:pStyle w:val="Normal"/>
        <w:jc w:val="both"/>
        <w:rPr/>
      </w:pPr>
      <w:r>
        <w:rPr/>
        <w:t>Еще одним новшеством в ближайшее время станет запуск в рамках мобильного приложения индивидуальной системы скидок для каждого пользователя экспрессов. Программа будет учитывать все поездки, оценивая привычки пассажира, предлагать скидки или дополнительные опции. По этой программе можно будет сэкономить на поездках, считают эксперты. Сейчас купить билет на аэроэкспресс можно не только через мобильный телефон, но и в представительствах в 80 городах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6.05.2015; АЭРОЭКСПРЕСС ОЦЕНИВАЕТ ГОДОВОЙ РОСТ РАСХОДОВ ОТ ОТМЕНЫ ИНФРАСТРУКТУРНЫХ ЛЬГОТ В 0,5 МЛРД РУБ</w:t>
      </w:r>
    </w:p>
    <w:p>
      <w:pPr>
        <w:pStyle w:val="Normal"/>
        <w:jc w:val="both"/>
        <w:rPr/>
      </w:pPr>
      <w:r>
        <w:rPr/>
        <w:t>Отмена инфраструктурных льгот увеличит годовые расходы ООО «Аэроэкспресс» (MOEX: AEEX) на 0,5 млрд руб., однако компания не собирается добиваться возврата этих преференций.</w:t>
      </w:r>
    </w:p>
    <w:p>
      <w:pPr>
        <w:pStyle w:val="Normal"/>
        <w:jc w:val="both"/>
        <w:rPr/>
      </w:pPr>
      <w:r>
        <w:rPr/>
        <w:t>«Мы не будем просить государство вернуть (эти льготы – ИФ). Да, мы получили дополнительные расходы в сумме более 0,5 млрд руб. в год платежей за инфраструктуру. Но мы достаточно уверенно смотрим вперед», – заявил исполнительный директор компании Алексей Сорокин на брифинге во вторник, отметив, что, в том числе, из-за отмены льгот компании «пришлось принять решение по повышению стоимости».</w:t>
      </w:r>
    </w:p>
    <w:p>
      <w:pPr>
        <w:pStyle w:val="Normal"/>
        <w:jc w:val="both"/>
        <w:rPr/>
      </w:pPr>
      <w:r>
        <w:rPr/>
        <w:t>До 2015 г. «Аэроэкспресс» пользовался теми же льготами при оплате услуг РЖД по предоставлению их инфраструктуры, что и пригородные пассажирские компании (ППК, скидка составляла 99%, в этом году ее размер снижен до 75%, выпадающие доходы монополии при этом компенсировались из федерального бюджета). Но при этом, в отличие от ППК, стоимость проезда «Аэроэкспресс» устанавливал самостоятельно.</w:t>
      </w:r>
    </w:p>
    <w:p>
      <w:pPr>
        <w:pStyle w:val="Normal"/>
        <w:jc w:val="both"/>
        <w:rPr/>
      </w:pPr>
      <w:r>
        <w:rPr/>
        <w:t>Однако в конце декабря 2014 г. замглавы министерства транспорта РФ Алексей Цыденов заявил, что компания может лишиться таких льгот, что и произошло в начале января, когда правительство РФ внесло изменения в законодательство. Именно отменой инфраструктурной льготы с 5 января (наряду с инфляцией) компания объяснила повышение своих тарифов с середины января. Стоимость проезда в вагонах стандартного класса в столичном регионе увеличилась на 12,5%, до 450 руб. (при онлайн-покупке – на 17,6%, до 400 руб.).</w:t>
      </w:r>
    </w:p>
    <w:p>
      <w:pPr>
        <w:pStyle w:val="Normal"/>
        <w:jc w:val="both"/>
        <w:rPr/>
      </w:pPr>
      <w:r>
        <w:rPr/>
        <w:t>«Аэроэкспресс» занимается доставкой пассажиров по железной дороге в аэропорты Москвы, а также развивает пригородные ж/д перевозки. Основной владелец компании с долей в 45,84% – ООО «Дельта-Транс-Инвест» (структура «ТрансГрупп АС»), 17,5% – у бизнесмена Искандера Махмудова, 7,5% – у его младшего партнера Андрея Бокарева (оба также являются совладельцами «ТрансГрупп»), 25% – у ОАО «Российские железные дороги» (MOEX: RZHD), 4,16% – у генерального директора компании Алексея Криворучко.</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6.05.2015; ПАССАЖИРОПОТОК НА ПОЕЗДАХ «АЛЛЕГРО» УПАЛ НА 25% ПО СРАВНЕНИЮ С 2014 ГОДОМ</w:t>
      </w:r>
    </w:p>
    <w:p>
      <w:pPr>
        <w:pStyle w:val="Normal"/>
        <w:jc w:val="both"/>
        <w:rPr/>
      </w:pPr>
      <w:r>
        <w:rPr/>
        <w:t xml:space="preserve">Пассажиров в скоростных поездах «Аллегро» (Санкт-Петербург – Хельсинки) в первые месяцы этого года стало на 25% меньше по сравнению с тем же периодом прошлого года, сообщает во вторник финский портал </w:t>
      </w:r>
      <w:r>
        <w:rPr>
          <w:lang w:val="en-US"/>
        </w:rPr>
        <w:t>Yle</w:t>
      </w:r>
      <w:r>
        <w:rPr/>
        <w:t>.</w:t>
      </w:r>
    </w:p>
    <w:p>
      <w:pPr>
        <w:pStyle w:val="Normal"/>
        <w:jc w:val="both"/>
        <w:rPr/>
      </w:pPr>
      <w:r>
        <w:rPr/>
        <w:t>По данным издания, сейчас ежемесячный пассажиропоток не превышает 30 тыс. человек. Спад начался в прошлом году, тогда «Аллегро» недосчитался 50 тыс. пассажиров. Итоговый результат в прошлом году составил 420 тыс. человек. В 2013 г. этот показатель был равен 470 тыс. и стал рекордом для скоростного поезда.</w:t>
      </w:r>
    </w:p>
    <w:p>
      <w:pPr>
        <w:pStyle w:val="Normal"/>
        <w:jc w:val="both"/>
        <w:rPr/>
      </w:pPr>
      <w:r>
        <w:rPr/>
        <w:t xml:space="preserve">Оператор перевозки на «Аллегро» </w:t>
      </w:r>
      <w:r>
        <w:rPr>
          <w:lang w:val="en-US"/>
        </w:rPr>
        <w:t>VR</w:t>
      </w:r>
      <w:r>
        <w:rPr/>
        <w:t xml:space="preserve"> совместно с российской РЖД разработали спецпредложения, чтобы восстановить пассажиропоток. В частности, все лето действует скидка на билеты на поезда, отправляющиеся с понедельника по четверг.</w:t>
      </w:r>
    </w:p>
    <w:p>
      <w:pPr>
        <w:pStyle w:val="Normal"/>
        <w:jc w:val="both"/>
        <w:rPr/>
      </w:pPr>
      <w:r>
        <w:rPr/>
        <w:t>Билет во второй класс обойдется в 29 евро, в первый – в 60 евро при условии, что проездные документы будут оформлены заранее. Однако, по данным издания, быстрого восстановления спроса на скоростной поезд не произойдет.</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7.05.2015; РЖД В ИЮНЕ ОЖИДАЮТ ПАДЕНИЯ ПОГРУЗКИ БОЛЕЕ ЧЕМ НА 5%</w:t>
      </w:r>
    </w:p>
    <w:p>
      <w:pPr>
        <w:pStyle w:val="Normal"/>
        <w:jc w:val="both"/>
        <w:rPr/>
      </w:pPr>
      <w:r>
        <w:rPr/>
        <w:t>ОАО «РЖД» ожидает в июне падения погрузки более чем на 5%, ситуация усугубляется, заявила глава Центра фирменного технического обслуживания РЖД Елена Кунаева.</w:t>
      </w:r>
    </w:p>
    <w:p>
      <w:pPr>
        <w:pStyle w:val="Normal"/>
        <w:jc w:val="both"/>
        <w:rPr/>
      </w:pPr>
      <w:r>
        <w:rPr/>
        <w:t>«Более 5% мы ожидаем снижение (в июне – ИФ)» – заявила Е.Кунаева.</w:t>
      </w:r>
    </w:p>
    <w:p>
      <w:pPr>
        <w:pStyle w:val="Normal"/>
        <w:jc w:val="both"/>
        <w:rPr/>
      </w:pPr>
      <w:r>
        <w:rPr/>
        <w:t>«Падает потребление на внутреннем рынке, закончился отопительный сезон, снизился спрос на руду», – назвала она основные причины падения.</w:t>
      </w:r>
    </w:p>
    <w:p>
      <w:pPr>
        <w:pStyle w:val="Normal"/>
        <w:jc w:val="both"/>
        <w:rPr/>
      </w:pPr>
      <w:r>
        <w:rPr/>
        <w:t>«Те (негативные – ИФ) тенденции, которые проявились в апреле достаточно ярко, потому что первый квартал был относительно спокойным по сравнению с сегодняшней ситуацией, они в настоящий момент усугубляются», – подчеркнула Е.Кунаева.</w:t>
      </w:r>
    </w:p>
    <w:p>
      <w:pPr>
        <w:pStyle w:val="Normal"/>
        <w:jc w:val="both"/>
        <w:rPr/>
      </w:pPr>
      <w:r>
        <w:rPr/>
        <w:t>Отдельно она указала на существенное падение строительного комплекса.</w:t>
      </w:r>
    </w:p>
    <w:p>
      <w:pPr>
        <w:pStyle w:val="Normal"/>
        <w:jc w:val="both"/>
        <w:rPr/>
      </w:pPr>
      <w:r>
        <w:rPr/>
        <w:t>Прогноз погрузки в мае РЖД сохраняют на прежнем уровне – минус 3-3,3%, сказала Е.Кунаева.</w:t>
      </w:r>
    </w:p>
    <w:p>
      <w:pPr>
        <w:pStyle w:val="Heading3"/>
        <w:jc w:val="both"/>
        <w:rPr>
          <w:rFonts w:ascii="Times New Roman" w:hAnsi="Times New Roman" w:cs="Times New Roman"/>
          <w:sz w:val="24"/>
          <w:szCs w:val="24"/>
        </w:rPr>
      </w:pPr>
      <w:r>
        <w:rPr>
          <w:rFonts w:cs="Times New Roman" w:ascii="Times New Roman" w:hAnsi="Times New Roman"/>
          <w:sz w:val="24"/>
          <w:szCs w:val="24"/>
        </w:rPr>
        <w:t>RG.RU; ОЛЬГА БОНДАРЕНКО; 26.05.2015; СКОРОСТНЫЕ «ЛАСТОЧКИ» СВЯЖУТ СОЧИ С КУРОРТАМИ КАВМИНВОД</w:t>
      </w:r>
    </w:p>
    <w:p>
      <w:pPr>
        <w:pStyle w:val="Normal"/>
        <w:jc w:val="both"/>
        <w:rPr/>
      </w:pPr>
      <w:r>
        <w:rPr/>
        <w:t>Скоростные поезда «Ласточка» в этом году начнут курсировать между Сочи и здравницами Кавказских Минеральных Вод. Об этом во вторник в олимпийской столице сообщил журналистам гендиректор Дирекции скоростного сообщения – филиала РЖД Владимир Андреев.</w:t>
      </w:r>
    </w:p>
    <w:p>
      <w:pPr>
        <w:pStyle w:val="Normal"/>
        <w:jc w:val="both"/>
        <w:rPr/>
      </w:pPr>
      <w:r>
        <w:rPr/>
        <w:t xml:space="preserve">– </w:t>
      </w:r>
      <w:r>
        <w:rPr/>
        <w:t>Мы рассчитываем, что в этом году нам удастся запустить маршрут регулярного скоростного сообщения между этими двумя курортными регионами, – сказал Андреев. – На «Ласточках» можно будет добраться на черноморское побережье из Кисловодска и Минеральных Вод.</w:t>
      </w:r>
    </w:p>
    <w:p>
      <w:pPr>
        <w:pStyle w:val="Normal"/>
        <w:jc w:val="both"/>
        <w:rPr/>
      </w:pPr>
      <w:r>
        <w:rPr/>
        <w:t>Напомним, на южном направлении уже ходят скоростные электоропоезда между станциями Адлер и столицей Адыгеи Майкопом, а также между Ростовом-на-Дону и Краснодаром. А в конце года хотят запустить еще и туристическую «Ласточку» по маршруту Ростов-на-Дону – «Роза Хутор».</w:t>
      </w:r>
    </w:p>
    <w:p>
      <w:pPr>
        <w:pStyle w:val="Normal"/>
        <w:jc w:val="both"/>
        <w:rPr/>
      </w:pPr>
      <w:r>
        <w:rPr/>
        <w:t>Также к лету будет увеличено количество вагонов электропоездов, курсирующих на Сочинском полигоне. Так, к 12 парам скоростных электричек, уже имеющимся на курорте, хотят добавить еще четыре состава, которые будут ходить между Олимпийским парком и горнолыжным курортом «Роза Хутор». Две дополнительные электрички пустят из центра Сочи в местный аэропорт. Плюс на излюбленный туристами и местными жителями маршрут Туапсе – Олимпийский парк поставят не пятивагонные составы, а десятивагонные.</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ИЯ БУРАВЦЕВА; 26.05.2015; ГРУЗООБОРОТ РОССИЙСКИХ ПОРТОВ РАСТЕТ, НЕСМОТРЯ НА ЗАПАДНЫЕ САНКЦИИ И ЭКОНОМИЧЕСКИЙ СПАД</w:t>
      </w:r>
    </w:p>
    <w:p>
      <w:pPr>
        <w:pStyle w:val="Normal"/>
        <w:jc w:val="both"/>
        <w:rPr/>
      </w:pPr>
      <w:r>
        <w:rPr/>
        <w:t>Основная причина – рост экспорта черных металлов и нефти</w:t>
      </w:r>
    </w:p>
    <w:p>
      <w:pPr>
        <w:pStyle w:val="Normal"/>
        <w:jc w:val="both"/>
        <w:rPr/>
      </w:pPr>
      <w:r>
        <w:rPr/>
        <w:t>По данным Ассоциации морских торговых портов, в январе – апреле 2015 г. грузооборот российских портов увеличился по сравнению с 2014 г. на 5,8% до 212,3 млн т. Экспортных грузов перегружено 173,2 млн т, на 7,5% больше, чем в прошлом году, импортных – 10,4 млн т, на 23,9% меньше, чем в 2014 г. В 2014 г., по данным Минтранса, объем перевалки грузов в российских портах составил 623,4 млн т, что на 5,7% больше, чем в 2013 г.</w:t>
      </w:r>
    </w:p>
    <w:p>
      <w:pPr>
        <w:pStyle w:val="Normal"/>
        <w:jc w:val="both"/>
        <w:rPr/>
      </w:pPr>
      <w:r>
        <w:rPr/>
        <w:t>Новые маршруты</w:t>
      </w:r>
    </w:p>
    <w:p>
      <w:pPr>
        <w:pStyle w:val="Normal"/>
        <w:jc w:val="both"/>
        <w:rPr/>
      </w:pPr>
      <w:r>
        <w:rPr/>
        <w:t>Рост перевалки в портах в большой степени связан с тем, что ранее европейские грузы доставлялись в Россию автотранспортом, а сегодня поставки из стран Азии и Латинской Америки происходят совершенно иными маршрутами, с применением морского транспорта, считает Игорь Ребельский, гендиректор V.I.G.Trans (логистический оператор и таможенный представитель).</w:t>
      </w:r>
    </w:p>
    <w:p>
      <w:pPr>
        <w:pStyle w:val="Normal"/>
        <w:jc w:val="both"/>
        <w:rPr/>
      </w:pPr>
      <w:r>
        <w:rPr/>
        <w:t>По словам гендиректора Первой таможенной компании Кирилла Летягина, кризисные явления в экономике и продуктовое эмбарго привели к перераспределению нагрузки между портами – увеличилось число грузов, проходящих через южные порты России, в первую очередь это связано с увеличением импорта продуктов питания и прочих грузов из Турции, Израиля и с Ближнего Востока. «Также нашей компанией осуществлялись перевозки спецтехники и прочих комплектующих в страны Африки», – говорит он. По его словам, обратная ситуация возникла в портах Северо-Запада: существенное снижение грузооборота с Европой негативно сказалось на количестве грузов. В этом виноваты и санкции, и нестабильный курс валюты. «Многие наши клиенты, работающие с Европой, просто приостановили свои контракты и ждут стабилизации ситуации», – говорит Летягин.</w:t>
      </w:r>
    </w:p>
    <w:p>
      <w:pPr>
        <w:pStyle w:val="Normal"/>
        <w:jc w:val="both"/>
        <w:rPr/>
      </w:pPr>
      <w:r>
        <w:rPr/>
        <w:t>При этом объем транзита грузов РФ через порты стран Балтии за январь – март 2015 г. сократился минимум на 15%, замечает Ребельский. По его словам, грузовладельцы уходят в Петербург из Котки, Таллина, Риги, поскольку маршрут через Петербург дешевле. (За четыре месяца 2015 г. у таллинского порта грузооборот сократился на 21%, у рижского – вырос на 4,7%, по данным сайтов компаний.) Раньше петербургский порт был так загружен, что не все грузовладельцы могли получить туда доступ, а сейчас российские порты стали лучше справляться с объемом работы, отмечает он. Переориентация грузопотоков на отечественные перевалочные мощности началась в середине 2014 г. и отразилась на загруженности портов Балтийского и Азово-Черноморского бассейнов, говорит Алексей Лазарев, заместитель гендиректора по производству ООО «Трансойл». По его словам, объем перевозок парком «Трансойла» в порт Усть-Луга за прошлый год вырос в 1,5 раза и составил 14,4 млн т (в 2013 г. – 9,6 млн т). Это произошло за счет роста объемов перевозок стабильного газового конденсата «Новатэка», говорит Лазарев. В целом увеличивается объем грузов, отправляемых морским путем, это обусловлено в значительной степени вводом мощностей в Усть-Луге, отмечает он.</w:t>
      </w:r>
    </w:p>
    <w:p>
      <w:pPr>
        <w:pStyle w:val="Normal"/>
        <w:jc w:val="both"/>
        <w:rPr/>
      </w:pPr>
      <w:r>
        <w:rPr/>
        <w:t>Выигравшие и проигравшие</w:t>
      </w:r>
    </w:p>
    <w:p>
      <w:pPr>
        <w:pStyle w:val="Normal"/>
        <w:jc w:val="both"/>
        <w:rPr/>
      </w:pPr>
      <w:r>
        <w:rPr/>
        <w:t>По данным ФГУП «Администрация морских портов Балтийского моря», грузооборот Большого порта Санкт-Петербург сократил перевалку грузов на 10,7% до 17,1 млн т, Калининград – на 4,7% до 4,3 млн т, заметный рост показала только Усть-Луга (21,5% до 28,0 млн т). В январе – феврале Большой порт Санкт-Петербург потерял 8% грузов, на 15% сократилась перевалка контейнеров до 273 293 TEU, генеральных грузов – на 10%, накатных – на 35%, выросли только навалочные грузы – на 17%, сообщает пресс-служба порта.</w:t>
      </w:r>
    </w:p>
    <w:p>
      <w:pPr>
        <w:pStyle w:val="Normal"/>
        <w:jc w:val="both"/>
        <w:rPr/>
      </w:pPr>
      <w:r>
        <w:rPr/>
        <w:t>Стивидор Большого порта Санкт-Петербург ОАО «Морской порт Санкт-Петербург» (МП СПб) в январе – марте 2015 г. обработал 2 млн т грузов, что на 5% больше, чем за аналогичный период прошлого года, сообщает его пресс-служба. Из них 1,6 млн т составили генеральные грузы, 0,4 млн т – насыпные и навалочные грузы. Динамика грузооборота обусловлена в основном наращиванием экспорта стали металлургическими предприятиями, экспортные отгрузки цветных металлов в порту выросли на 22% до 396 000 т. Количество накатных грузов у МП СПб упало на 38% до 83 000 т – в связи со снижением объема импорта новых легковых автомобилей, объясняет представитель компании. Также со второй половины 2014 г. МП СПб приступил к обработке продовольственных товаров, которых по итогам I квартала перевалено 25 000 т.</w:t>
      </w:r>
    </w:p>
    <w:p>
      <w:pPr>
        <w:pStyle w:val="Normal"/>
        <w:jc w:val="both"/>
        <w:rPr/>
      </w:pPr>
      <w:r>
        <w:rPr/>
        <w:t>Спасение – фрахт</w:t>
      </w:r>
    </w:p>
    <w:p>
      <w:pPr>
        <w:pStyle w:val="Normal"/>
        <w:jc w:val="both"/>
        <w:rPr/>
      </w:pPr>
      <w:r>
        <w:rPr/>
        <w:t>Северо-Западное пароходство в I квартале 2015 г. перевезло на своих судах 1,3 млн т грузов, на 7% меньше, чем в 2014 г., сообщает его пресс-служба. Причина – вывод из эксплуатации старых судов и неблагоприятная экономическая ситуация на рынках Европы и России, говорит представитель компании. При этом выручка компании от фрахтовой деятельности за счет использования флота на более выгодных грузопотоках выросла на 28% до 1,8 млрд руб. Большую часть перевозок составили экспортные грузы – зерно, лом, каменный уголь, химические и минеральные удобрения, перевозка которых выросла на 41% до 0,85 млн т. При этом импорт снизился на 44% до 0,05 млн т, что вызвано сокращением грузопотоков в Россию из стран Европы.</w:t>
      </w:r>
    </w:p>
    <w:p>
      <w:pPr>
        <w:pStyle w:val="Normal"/>
        <w:jc w:val="both"/>
        <w:rPr/>
      </w:pPr>
      <w:r>
        <w:rPr/>
        <w:t>Санкции и экономический спад привели к снижению импортных грузоперевозок на 25–40% в зависимости от типов товаров, говорит Александр Дьяконов, директор по транспорту FM Fresh. По его словам, в контейнерном импорте падение не превышает 25%, хотя и особых причин для значительного роста нет. Скорее всего, он останется на том же уровне еще какое то время, так как сейчас происходит перераспределение географии поставок товаров в РФ – этому способствуют устойчивые связи с Китаем, Индией и странами Юго-Восточной Азии, считает он.</w:t>
      </w:r>
    </w:p>
    <w:p>
      <w:pPr>
        <w:pStyle w:val="Normal"/>
        <w:jc w:val="both"/>
        <w:rPr/>
      </w:pPr>
      <w:r>
        <w:rPr/>
        <w:t>Еда пошла другим потоком</w:t>
      </w:r>
    </w:p>
    <w:p>
      <w:pPr>
        <w:pStyle w:val="Normal"/>
        <w:jc w:val="both"/>
        <w:rPr/>
      </w:pPr>
      <w:r>
        <w:rPr/>
        <w:t>По словам Генриха Арутюнова, директора по закупкам и логистике агропромышленной группы «Продо», эмбарго в основном коснулось производителей в мясной отрасли в связи с временным ограничением ввоза сырья из Северной Америки и Европы, выбор сузился до Южной Америки. В Южной Америке время от времени из-за засухи мелеют реки, бастуют портовые работники, тонут в фарватере корабли, в результате грузы задерживаются либо скапливаются и разом приходят в порт назначения, а это всегда дополнительные затраты, говорит Арутюнов. Порт Санкт-Петербурга – узкое горло, сюда попадают основные транспортные потоки, говорит он. Тарифы на перевалку грузов традиционно рассчитываются в долларовом эквиваленте, поэтому стоимость услуг по перевалке грузов в ОАО «Большой порт Санкт-Петербург» и ОАО «Калининградский морской торговый порт» выросла с декабря 2014 г. в 2 раза, а через эти порты идет основной объем поставок импортной рыбной продукции, констатирует Алексей Аронов, исполнительный директор Рыбной ассоциации. По его словам, компании не имеют возможности заключать с компаниями-стивидорами прямые договоры, поэтому оплачивают дополнительно к тарифу стивидорной компании агентскую наценку морского перевозчика, это приводит к тому, что стоимость тарифа увеличивается на 5–10% за операцию с одной тарой. В результате стоимость обработки рефрижераторного контейнера в порту Санкт-Петербурга составляет от 70 000 до 100 000 руб. – всего в 2 раза меньше, чем перевозка железнодорожным транспортом контейнера с Дальнего Востока в центральную часть России, говорит Ароно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6.05.2015; СЕВАСТОПОЛЬСКИЙ УНИВЕРСИТЕТ МОЖЕТ ЛИШИТЬСЯ ТРЕТИ СТУДЕНТОВ БЕЗ АККРЕДИТАЦИИ МИНТРАНСА</w:t>
      </w:r>
    </w:p>
    <w:p>
      <w:pPr>
        <w:pStyle w:val="Normal"/>
        <w:jc w:val="both"/>
        <w:rPr/>
      </w:pPr>
      <w:r>
        <w:rPr/>
        <w:t>Созданный менее года назад Севастопольский госуниверситет будет вынужден отчислить более 2 тысяч студентов и уволить 350 преподавателей. Это связано с тем, что Минтранс РФ отказывается аккредитовать вуз по подготовке членов морских экипажей, сообщил сегодня проректор СГУ по стратегическому развитию Александр Гордеев.</w:t>
      </w:r>
    </w:p>
    <w:p>
      <w:pPr>
        <w:pStyle w:val="Normal"/>
        <w:jc w:val="both"/>
        <w:rPr/>
      </w:pPr>
      <w:r>
        <w:rPr/>
        <w:t>«Это почти треть наших студентов. Убрать треть – значит поставить университет на грань экономической эффективности. Мы, наоборот, пытаемся нарастить численность до 15-18 тысяч, чтобы университет был устойчив экономически», – сказал Гордеев на сессии Законодательного собрания Севастополя.</w:t>
      </w:r>
    </w:p>
    <w:p>
      <w:pPr>
        <w:pStyle w:val="Normal"/>
        <w:jc w:val="both"/>
        <w:rPr/>
      </w:pPr>
      <w:r>
        <w:rPr/>
        <w:t>По мнению заместителя председателя Заксобрания, сокращение «морских» факультетов сделает еще более напряженной обстановку в вузе, в котором до 30 июня должно пройти сокращение 200 сотрудников. Его необходимо провести из-за того, что количество преподавателей в университете превышает норматив.</w:t>
      </w:r>
    </w:p>
    <w:p>
      <w:pPr>
        <w:pStyle w:val="Normal"/>
        <w:jc w:val="both"/>
        <w:rPr/>
      </w:pPr>
      <w:r>
        <w:rPr/>
        <w:t>По словам проректора СГУ Вадим Крамаря, подготовка по морским специальностям всегда велась в Севастополе на международном уровне. На сегодняшний момент университетом заключено 20 договоров по привлечению студентов к практикам и по трудоустройству. «Несмотря на санкции, у нас заключен договор с немецкой компанией «Бриз» /Briese/, которая с удовольствием берет наших специалистов. Полторы тысячи выпускников нашего университета работает под флагом нашей компании. Двадцать наших студентов из тех, кто не попал под «санкции Минтранса», приглашены на работу в дальневосточные компании», – сказал Крамарь.</w:t>
      </w:r>
    </w:p>
    <w:p>
      <w:pPr>
        <w:pStyle w:val="Normal"/>
        <w:jc w:val="both"/>
        <w:rPr/>
      </w:pPr>
      <w:r>
        <w:rPr/>
        <w:t>Заксобрание Севастополя приняло сегодня обращение к правительству РФ с просьбой не допустить прекращения образовательной деятельности Севастопольского государственного университета в части подготовки специалистов для морской отрасли.</w:t>
      </w:r>
    </w:p>
    <w:p>
      <w:pPr>
        <w:pStyle w:val="Normal"/>
        <w:jc w:val="both"/>
        <w:rPr/>
      </w:pPr>
      <w:r>
        <w:rPr/>
        <w:t>Севастопольский государственный университет /в прошлом – судостроительный университет/ в течение длительного времени осуществлял подготовку специалистов по четырем морским специальностям: судовождение, эксплуатация судового электрооборудования, эксплуатация судовых энергетических установок, электрооборудование и автоматика судов.</w:t>
      </w:r>
    </w:p>
    <w:p>
      <w:pPr>
        <w:pStyle w:val="Normal"/>
        <w:jc w:val="both"/>
        <w:rPr/>
      </w:pPr>
      <w:r>
        <w:rPr/>
        <w:t>В коллектив университета входит более ста научно-педагогических работников, в том числе 10 профессоров и более 50 доцентов. Вуз располагает 40 специализированными лабораториями с учебным судовым оборудованием и тренажерами, учебно-тренировочным судном.</w:t>
      </w:r>
    </w:p>
    <w:p>
      <w:pPr>
        <w:pStyle w:val="Normal"/>
        <w:jc w:val="both"/>
        <w:rPr/>
      </w:pPr>
      <w:r>
        <w:rPr/>
        <w:t>Севастопольский госуниверситет был создан в октябре 2014 года на базе семи городских вузов.</w:t>
      </w:r>
    </w:p>
    <w:p>
      <w:pPr>
        <w:pStyle w:val="Heading3"/>
        <w:jc w:val="both"/>
        <w:rPr>
          <w:rFonts w:ascii="Times New Roman" w:hAnsi="Times New Roman" w:cs="Times New Roman"/>
          <w:sz w:val="24"/>
          <w:szCs w:val="24"/>
        </w:rPr>
      </w:pPr>
      <w:r>
        <w:rPr>
          <w:rFonts w:cs="Times New Roman" w:ascii="Times New Roman" w:hAnsi="Times New Roman"/>
          <w:sz w:val="24"/>
          <w:szCs w:val="24"/>
        </w:rPr>
        <w:t>ГТРК ЛИПЕЦК; 26.05.2015; АВИАРЕЙСЫ ИЗ ЛИПЕЦКА В КРЫМ ПРОСУБСИДИРУЕТ ПРАВИТЕЛЬСТВО РФ</w:t>
      </w:r>
    </w:p>
    <w:p>
      <w:pPr>
        <w:pStyle w:val="Normal"/>
        <w:jc w:val="both"/>
        <w:rPr/>
      </w:pPr>
      <w:r>
        <w:rPr/>
        <w:t>Председатель Правительства Российской Федерации Дмитрий Медведев подписал постановление об увеличении количества субсидируемых авиамаршрутов в Симферополь и в обратном направлении. Как сообщает официальный сайт Правительства РФ, в перечень субсидируемых маршрутов дополнительно включены 23 города. Таким образом, их количество доведено до 43. Кроме того, для обеспечения авиаперевозки пассажиров по специальному тарифу установлена квота в количестве не менее 30% от общего числа мест в салоне экономического класса. Это будет способствовать расширению доступности воздушных перевозок между субъектами Федерации и Республикой Крым в летний период.</w:t>
      </w:r>
    </w:p>
    <w:p>
      <w:pPr>
        <w:pStyle w:val="Normal"/>
        <w:jc w:val="both"/>
        <w:rPr/>
      </w:pPr>
      <w:r>
        <w:rPr/>
        <w:t xml:space="preserve">Вошел в число субсидируемых городов, которых с Крымом свяжет авиасообщение, и Липецк. Маршрут Липецк – Симферополь – Липецк упомянут в документе, подготовленном Минтрансом. В этом же документе указана предельная величина специального тарифа в одном направлении, которая составляет 2,5 тыс. рублей. На каждого льготного пассажира авиаперевозчик получит субсидию в размере 2 тыс. рублей, сообщает портал </w:t>
      </w:r>
      <w:r>
        <w:rPr>
          <w:lang w:val="en-US"/>
        </w:rPr>
        <w:t>LipetskMedia</w:t>
      </w:r>
      <w:r>
        <w:rPr/>
        <w:t>.</w:t>
      </w:r>
    </w:p>
    <w:p>
      <w:pPr>
        <w:pStyle w:val="Normal"/>
        <w:jc w:val="both"/>
        <w:rPr/>
      </w:pPr>
      <w:r>
        <w:rPr/>
        <w:t>После масштабной модернизации аэропорта «Липецк» регулярные рейсы из областного центра возобновлены осенью прошлого года. Самолеты летают в Москву, Санкт-Петербург, Минеральные Воды, в летний сезон добавляются полеты в Сочи и Симферополь. 15 мая открыто международное авиасообщение.</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ИЯ КИСЕЛЕВА; 27.05.2015; ГЕНПОДРЯДЧИК СТРОИТЕЛЬСТВА ТРЕТЬЕЙ ПОЛОСЫ В «ШЕРЕМЕТЬЕВО» ПОПАЛ ПОД НАБЛЮДЕНИЕ</w:t>
      </w:r>
    </w:p>
    <w:p>
      <w:pPr>
        <w:pStyle w:val="Normal"/>
        <w:jc w:val="both"/>
        <w:rPr/>
      </w:pPr>
      <w:r>
        <w:rPr/>
        <w:t>Арбитражный суд Москвы ввел процедуру наблюдения в отношении ЗАО «Инжтрансстрой»</w:t>
      </w:r>
    </w:p>
    <w:p>
      <w:pPr>
        <w:pStyle w:val="Normal"/>
        <w:jc w:val="both"/>
        <w:rPr/>
      </w:pPr>
      <w:r>
        <w:rPr/>
        <w:t>Арбитражный суд Москвы в понедельник ввел процедуру наблюдения в отношении ЗАО «Инжтрансстрой» (входит в «Трансстрой» Егора Андреева), сообщила компания. Наблюдение введено по иску ООО «Пери», ООО «Импера» и ЗАО «Восточно-Сибирские транспортные проектировщики», поданному в 2013 г. Кроме этого в феврале и конце апреля были поданы еще иски о банкротстве.</w:t>
      </w:r>
    </w:p>
    <w:p>
      <w:pPr>
        <w:pStyle w:val="Normal"/>
        <w:jc w:val="both"/>
        <w:rPr/>
      </w:pPr>
      <w:r>
        <w:rPr/>
        <w:t>«Инжтрансстрой» – генподрядчик строительства третьей взлетно-посадочной полосы в московском «Шереметьево» и реконструкции аэродрома международного аэропорта Краснодара. В целом более 70% всех выполняемых «Инжтрансстроем» работ – это госконтракты по строительству аэродромов и аэропортов. Компания заявляет, что ее финансовое положение пошатнулось из-за «задержек, а затем и прекращения с начала 2015 г. финансирования госконтрактов со стороны заказчика и вынужденного привлечения кредитных ресурсов». «Начиная с 2015 г. заказчик прекратил финансирование и приемку выполненных работ, что нарушило нормальное функционирование компании и сделало невозможным ведение строительной деятельности на всех объектах компании», – говорится в сообщении компании. «Инжтрансстрой» готов продолжать работу и выполнит обязательства по текущим контрактам, «если заказчик выработает решения для обеспечения их стабильного финансирования», подчеркивает компания. Финансовые результаты «Инжтрансстроя» за 2014 г. не раскрываются. Но, по данным СПАРК, в 2015 г. компания стала ответчиком по 18 арбитражным делам на сумму 95,035 млрд руб.</w:t>
      </w:r>
    </w:p>
    <w:p>
      <w:pPr>
        <w:pStyle w:val="Normal"/>
        <w:jc w:val="both"/>
        <w:rPr/>
      </w:pPr>
      <w:r>
        <w:rPr/>
        <w:t>Строительство третьей полосы в «Шереметьево» ведется с 2012 г. Стоимость строительства – 26,3 млрд руб. Развитие аэродромной инфраструктуры аэропорта Краснодара также реализуется с 2012 г., стоимость работ, по данным сайта «Трансстроя», 4,67 млрд руб., заказчик – те же два отраслевых ведомства. Оба проекта входят в ФЦП «Развитие транспортной системы России (2010–2015 гг.)».</w:t>
      </w:r>
    </w:p>
    <w:p>
      <w:pPr>
        <w:pStyle w:val="Normal"/>
        <w:jc w:val="both"/>
        <w:rPr/>
      </w:pPr>
      <w:r>
        <w:rPr/>
        <w:t>Финансирование по какой именно из строек было прекращено, представитель «Инжтрансстроя» уточнить отказался. Заказчик строительства и реконструкции аэродромов – ФГУП «Администрация гражданских аэропортов и аэродромов», которое курирует Росавиация. Ее представитель заявил: «В рамках бюджетного финансирования все обязательства государственного заказчика и заказчика-застройщика исполняются в полном объеме в установленные сроки по всем объектам». Впрочем, как сообщила накануне пресс-служба Счетной палаты по итогам проверки деятельности Росавиации в 2014 г., значительный объем бюджетных ассигнований, выделенных на развитие инфраструктуры гражданской авиации, в течение 10 месяцев не использовался. А основной перевозчик «Шереметьево» – «Аэрофлот» в отчете по РСБУ за I квартал предупреждал о риске задержки ввода третьей полосы в аэропорту.</w:t>
      </w:r>
    </w:p>
    <w:p>
      <w:pPr>
        <w:pStyle w:val="Normal"/>
        <w:jc w:val="both"/>
        <w:rPr/>
      </w:pPr>
      <w:r>
        <w:rPr/>
        <w:t>При подаче документации на конкурс по госконтракту компания предоставляет документы о том, что она не является банкротом. При этом госконтракты, как правило, предусматривают возможность расторгнуть его, если компания будет признана банкротом в процессе выполнения, говорит юрист Herbert Smith Freehills Роман Чураков. Но такое решение может быть принято только арбитражным судом. Введение процедуры наблюдения, как правило, не является основанием для расторжения госконтракта, говорит он.</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ВОРОНЕЖ; СЕРГЕЙ КАЛАШНИКОВ; 27.05.2015; НА РЕЙСЫ ИЗ ЧЕРНОЗЕМЬЯ В КРЫМ ВНОВЬ МОГУТ ВЫДЕЛИТЬ СУБСИДИИ</w:t>
      </w:r>
    </w:p>
    <w:p>
      <w:pPr>
        <w:pStyle w:val="Normal"/>
        <w:jc w:val="both"/>
        <w:rPr/>
      </w:pPr>
      <w:r>
        <w:rPr/>
        <w:t>Правительство РФ расширило госпрограмму субсидирования полетов в Крым. Согласно опубликованному постановлению кабмина, в список новых маршрутов вошли в том числе рейсы в Крым из аэропортов Воронежа, Липецка, Белгорода и Курска. Авиаперевозчик должен будет предоставить на каждом рейсе не менее 30% мест экономкласса для покупателей субсидированных билетов. Если же за сутки до вылета эта квота не будет выбрана, то перевозчик «имеет право реализовывать места по своему усмотрению», уточняется в постановлении. Предельная стоимость льготного билета и размер субсидии на полет в одном направлении для Воронежа, Курска и Липецка установлены в размере 2,5 тыс. руб. и 2 тыс. руб. соответственно. Для Белгорода эти показатели могут составить 3,1 тыс. руб. и 2,5 тыс. руб.</w:t>
      </w:r>
    </w:p>
    <w:p>
      <w:pPr>
        <w:pStyle w:val="Normal"/>
        <w:jc w:val="both"/>
        <w:rPr/>
      </w:pPr>
      <w:r>
        <w:rPr/>
        <w:t>Напомним, о своем желании совершать регулярные рейсы из городов Черноземья в Крым в конце марта сообщала авиакомпания «Грозный авиа». Но начать продажу билетов и войти в полетное расписание перевозчику удалось только в белгородском аэропорту. Минимальная стоимость билета в Симферополь из Белгорода в один конец по несубсидируемому тарифу ранее заявлялась на уровне 8,1 тыс. руб. Связать полуостров с Липецком планировала авиакомпания «Ямал», заявлявшая максимальную стоимость несубсидированного билета в 18 тыс. руб.</w:t>
      </w:r>
    </w:p>
    <w:p>
      <w:pPr>
        <w:pStyle w:val="Normal"/>
        <w:jc w:val="both"/>
        <w:rPr/>
      </w:pPr>
      <w:r>
        <w:rPr/>
        <w:t>Коммерческий директор «Грозный авиа» Сергей Петров вчера сказал „Ъ“, что его компания «не планирует вступать в какие-то отношения с Росавиацией по использованию этих субсидий»: «Эта программа – палка о двух концах. С одной стороны, мы можем посадить 30% пассажиров по супернизкому тарифу, с другой – вынуждены компенсировать расходы от разницы между предельной льготной и рыночной стоимостью билета за счет остальных 70% пассажиров. Получается социальная несправедливость». По мнению господина Петрова, постановление правительства облегчит жизнь только перевозчикам, эксплуатирующим широкофюзеляжные лайнеры (более 200 пассажиров). Чеченский перевозчик имеет в парке только самолеты Як-42 (120 пассажиров). В «Ямале» решение кабмина вчера официально не комментировал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6.05.2015; РОСГРАНИЦА В АВГУСТЕ ОТКРОЕТ ПУНКТ ПРОПУСКА В САМОМ СЕВЕРНОМ АЭРОПОРТУ РОССИИ – САБЕТТЕ</w:t>
      </w:r>
    </w:p>
    <w:p>
      <w:pPr>
        <w:pStyle w:val="Normal"/>
        <w:jc w:val="both"/>
        <w:rPr/>
      </w:pPr>
      <w:r>
        <w:rPr/>
        <w:t>Росграница планирует в августе открыть воздушный пункт пропуска в самом северном международном аэропорту России – Сабетте (в бывшем вахтенном поселке на восточном берегу Ямала в Карском море). Об этом ТАСС сообщила руководитель пресс-службы Росграницы Наталья Любимова со ссылкой на данные коллегии Уральского и Приволжского таможенных управлений, прошедшей с участием главы Уральского управления Росграницы Александра Потапова</w:t>
      </w:r>
    </w:p>
    <w:p>
      <w:pPr>
        <w:pStyle w:val="Normal"/>
        <w:jc w:val="both"/>
        <w:rPr/>
      </w:pPr>
      <w:r>
        <w:rPr/>
        <w:t>«В августе планируется открытие воздушного пункта пропуска через государственную границу Российской Федерации в аэропорту Сабетта», – сообщила Любимова.</w:t>
      </w:r>
    </w:p>
    <w:p>
      <w:pPr>
        <w:pStyle w:val="Normal"/>
        <w:jc w:val="both"/>
        <w:rPr/>
      </w:pPr>
      <w:r>
        <w:rPr/>
        <w:t>Кроме того, по ее словам, на коллегии особое внимание было уделено функционированию и дальнейшему обустройству морского пункта пропуска Сабетта.</w:t>
      </w:r>
    </w:p>
    <w:p>
      <w:pPr>
        <w:pStyle w:val="Normal"/>
        <w:jc w:val="both"/>
        <w:rPr/>
      </w:pPr>
      <w:r>
        <w:rPr/>
        <w:t>После открытия аэровокзального комплекса с терминалом зарубежных авиалиний аэропорт Сабетта станет международным и будет способен обслуживать грузовые самолеты типа Ил-76 и пассажирские Boeing. В декабре прошлого года аэропорт Сабетта, принимавший ранее лишь вертолеты, принял первый технический рейс пассажирского самолета – Boeing 767-200, а со 2 февраля начал принимать регулярные внутренние рейсы из Нового Уренгоя.</w:t>
      </w:r>
    </w:p>
    <w:p>
      <w:pPr>
        <w:pStyle w:val="Normal"/>
        <w:jc w:val="both"/>
        <w:rPr/>
      </w:pPr>
      <w:r>
        <w:rPr/>
        <w:t>ООО «Международный аэропорт Сабетта» было зарегистрировано в конце февраля, принадлежит ОАО «Ямал СПГ». По планам, в Ямало-Ненецком автономном округе будет построен один из самых крупных в мире арктических аэропортов, который получит название расположенного поблизости поселка Сабетта.</w:t>
      </w:r>
    </w:p>
    <w:p>
      <w:pPr>
        <w:pStyle w:val="Heading3"/>
        <w:jc w:val="both"/>
        <w:rPr>
          <w:rFonts w:ascii="Times New Roman" w:hAnsi="Times New Roman" w:cs="Times New Roman"/>
          <w:sz w:val="24"/>
          <w:szCs w:val="24"/>
        </w:rPr>
      </w:pPr>
      <w:r>
        <w:rPr>
          <w:rFonts w:cs="Times New Roman" w:ascii="Times New Roman" w:hAnsi="Times New Roman"/>
          <w:sz w:val="24"/>
          <w:szCs w:val="24"/>
        </w:rPr>
        <w:t>KP.RU; 26.05.2015; ЗА АВИАБИЛЕТЫ В КРЫМ ИЗ 43 ГОРОДОВ РОССИИ ДОПЛАТИТ ПРАВИТЕЛЬСТВО</w:t>
      </w:r>
    </w:p>
    <w:p>
      <w:pPr>
        <w:pStyle w:val="Normal"/>
        <w:jc w:val="both"/>
        <w:rPr/>
      </w:pPr>
      <w:r>
        <w:rPr/>
        <w:t>Не меньше 30 процентов мест на каждом рейсе в Симферополь должны продаваться по минимальным тарифам</w:t>
      </w:r>
    </w:p>
    <w:p>
      <w:pPr>
        <w:pStyle w:val="Normal"/>
        <w:jc w:val="both"/>
        <w:rPr/>
      </w:pPr>
      <w:r>
        <w:rPr/>
        <w:t>Государственную программу субсидирования полетов Крым расширили вдвое по сравнению с прошлым сезоном отпусков. «Комсомолка» уже сообщался, что такое постановление подписал премьер-министр Дмитрий Медведев.</w:t>
      </w:r>
    </w:p>
    <w:p>
      <w:pPr>
        <w:pStyle w:val="Normal"/>
        <w:jc w:val="both"/>
        <w:rPr/>
      </w:pPr>
      <w:r>
        <w:rPr/>
        <w:t>Что изменилось?</w:t>
      </w:r>
    </w:p>
    <w:p>
      <w:pPr>
        <w:pStyle w:val="Normal"/>
        <w:jc w:val="both"/>
        <w:rPr/>
      </w:pPr>
      <w:r>
        <w:rPr/>
        <w:t>Во-первых, в программу включили 23 новых города. Прошлым летом правительство доплачиво за полеты на черноморский полуостров из 20 городов, сейчас будет из 43 (полный список ниже). Москвы и Санкт-Петербурга в списке по-прежнему нет. Год назад многие туристы жаловались как раз на то, что их город в программу не попал – мурмачане, например, сетовали, что ближайший к ним город, откуда продают субсидируемые билеты, это Архангельск. А на дорогу туда денег уйдет не меньше!</w:t>
      </w:r>
    </w:p>
    <w:p>
      <w:pPr>
        <w:pStyle w:val="Normal"/>
        <w:jc w:val="both"/>
        <w:rPr/>
      </w:pPr>
      <w:r>
        <w:rPr/>
        <w:t>Во-вторых, даже субсидируемые билеты стали дороже, чем год назад – на 25 процентов. Прошлым летом минимальный тариф с учетом субсидий был 2200 рублей за полет в одну сторону, максимальный 6800 рублей (в зависимости от города). В этом году – 2500 и 12 500 рублей соответственно.</w:t>
      </w:r>
    </w:p>
    <w:p>
      <w:pPr>
        <w:pStyle w:val="Normal"/>
        <w:jc w:val="both"/>
        <w:rPr/>
      </w:pPr>
      <w:r>
        <w:rPr/>
        <w:t>В-третьих, на каждом рейсе в Симферополь не меньше 30 процентов мест должны продаваться по минимальному тарифу. Летом 2014 года подобной квоты не было. И во многих регионах дешевые билеты разбирали буквально за первые часы. А остальные туристы были разочарованы: ну вот, пообещали, что в Крым можно будет слетать за три тысячи, а на самом деле – вдвое дороже!</w:t>
      </w:r>
    </w:p>
    <w:p>
      <w:pPr>
        <w:pStyle w:val="Normal"/>
        <w:jc w:val="both"/>
        <w:rPr/>
      </w:pPr>
      <w:r>
        <w:rPr/>
        <w:t>В-четвертых, если в этом году ситуация будет обратной и за 24 часа до вылета часть субсидируемых билетов никто не купит, авиакомпания сможет продать их по обычному, рыночному тарифу.</w:t>
      </w:r>
    </w:p>
    <w:p>
      <w:pPr>
        <w:pStyle w:val="Normal"/>
        <w:jc w:val="both"/>
        <w:rPr/>
      </w:pPr>
      <w:r>
        <w:rPr/>
        <w:t>Программа рассчитана на все лето и бархатный сезон – с 1 июня по 31 октября.</w:t>
      </w:r>
    </w:p>
    <w:p>
      <w:pPr>
        <w:pStyle w:val="Normal"/>
        <w:jc w:val="both"/>
        <w:rPr/>
      </w:pPr>
      <w:r>
        <w:rPr/>
        <w:t>Список городов, откуда будут субсидировать перелеты в Крым, и цены на билеты (в одну сторону)</w:t>
      </w:r>
    </w:p>
    <w:p>
      <w:pPr>
        <w:pStyle w:val="Normal"/>
        <w:jc w:val="both"/>
        <w:rPr/>
      </w:pPr>
      <w:r>
        <w:rPr/>
        <w:t>Астрахань, Воронеж, Краснодар, Курск, Липецк, Минеральные Воды, Нижний Новгород, Ростов-на-Дону, Самара, Ставрополь – 2500 рублей</w:t>
      </w:r>
    </w:p>
    <w:p>
      <w:pPr>
        <w:pStyle w:val="Normal"/>
        <w:jc w:val="both"/>
        <w:rPr/>
      </w:pPr>
      <w:r>
        <w:rPr/>
        <w:t>Казань – 2750 рублей</w:t>
      </w:r>
    </w:p>
    <w:p>
      <w:pPr>
        <w:pStyle w:val="Normal"/>
        <w:jc w:val="both"/>
        <w:rPr/>
      </w:pPr>
      <w:r>
        <w:rPr/>
        <w:t>Белгород, Киров, Уфа – 3125 рублей</w:t>
      </w:r>
    </w:p>
    <w:p>
      <w:pPr>
        <w:pStyle w:val="Normal"/>
        <w:jc w:val="both"/>
        <w:rPr/>
      </w:pPr>
      <w:r>
        <w:rPr/>
        <w:t>Иваново, Оренбург, Ульяновск, Чебоксары – 3375 рублей</w:t>
      </w:r>
    </w:p>
    <w:p>
      <w:pPr>
        <w:pStyle w:val="Normal"/>
        <w:jc w:val="both"/>
        <w:rPr/>
      </w:pPr>
      <w:r>
        <w:rPr/>
        <w:t>Пермь, Псков – 3500 рублей</w:t>
      </w:r>
    </w:p>
    <w:p>
      <w:pPr>
        <w:pStyle w:val="Normal"/>
        <w:jc w:val="both"/>
        <w:rPr/>
      </w:pPr>
      <w:r>
        <w:rPr/>
        <w:t>Архангельск, Екатеринбург, Мурманск, Нижнекамск, Челябинск – 3750 рублей</w:t>
      </w:r>
    </w:p>
    <w:p>
      <w:pPr>
        <w:pStyle w:val="Normal"/>
        <w:jc w:val="both"/>
        <w:rPr/>
      </w:pPr>
      <w:r>
        <w:rPr/>
        <w:t>Курган – 3875 рублей</w:t>
      </w:r>
    </w:p>
    <w:p>
      <w:pPr>
        <w:pStyle w:val="Normal"/>
        <w:jc w:val="both"/>
        <w:rPr/>
      </w:pPr>
      <w:r>
        <w:rPr/>
        <w:t>Тюмень – 4250 рублей</w:t>
      </w:r>
    </w:p>
    <w:p>
      <w:pPr>
        <w:pStyle w:val="Normal"/>
        <w:jc w:val="both"/>
        <w:rPr/>
      </w:pPr>
      <w:r>
        <w:rPr/>
        <w:t>Магнитогорск, Омск – 5000 рублей</w:t>
      </w:r>
    </w:p>
    <w:p>
      <w:pPr>
        <w:pStyle w:val="Normal"/>
        <w:jc w:val="both"/>
        <w:rPr/>
      </w:pPr>
      <w:r>
        <w:rPr/>
        <w:t>Сургут – 5250 рублей</w:t>
      </w:r>
    </w:p>
    <w:p>
      <w:pPr>
        <w:pStyle w:val="Normal"/>
        <w:jc w:val="both"/>
        <w:rPr/>
      </w:pPr>
      <w:r>
        <w:rPr/>
        <w:t>Нижневартовск – 5500 рублей</w:t>
      </w:r>
    </w:p>
    <w:p>
      <w:pPr>
        <w:pStyle w:val="Normal"/>
        <w:jc w:val="both"/>
        <w:rPr/>
      </w:pPr>
      <w:r>
        <w:rPr/>
        <w:t>Абакан – 5875 рублей</w:t>
      </w:r>
    </w:p>
    <w:p>
      <w:pPr>
        <w:pStyle w:val="Normal"/>
        <w:jc w:val="both"/>
        <w:rPr/>
      </w:pPr>
      <w:r>
        <w:rPr/>
        <w:t>Новокузнецк, Новосибирск – 6000 рублей</w:t>
      </w:r>
    </w:p>
    <w:p>
      <w:pPr>
        <w:pStyle w:val="Normal"/>
        <w:jc w:val="both"/>
        <w:rPr/>
      </w:pPr>
      <w:r>
        <w:rPr/>
        <w:t>Барнаул, Кемерово, Томск – 6250 рублей</w:t>
      </w:r>
    </w:p>
    <w:p>
      <w:pPr>
        <w:pStyle w:val="Normal"/>
        <w:jc w:val="both"/>
        <w:rPr/>
      </w:pPr>
      <w:r>
        <w:rPr/>
        <w:t>Ханты-Мансийск – 6875 рублей</w:t>
      </w:r>
    </w:p>
    <w:p>
      <w:pPr>
        <w:pStyle w:val="Normal"/>
        <w:jc w:val="both"/>
        <w:rPr/>
      </w:pPr>
      <w:r>
        <w:rPr/>
        <w:t>Красноярск – 7000 рублей</w:t>
      </w:r>
    </w:p>
    <w:p>
      <w:pPr>
        <w:pStyle w:val="Normal"/>
        <w:jc w:val="both"/>
        <w:rPr/>
      </w:pPr>
      <w:r>
        <w:rPr/>
        <w:t>Иркутск – 8500 рублей</w:t>
      </w:r>
    </w:p>
    <w:p>
      <w:pPr>
        <w:pStyle w:val="Normal"/>
        <w:jc w:val="both"/>
        <w:rPr/>
      </w:pPr>
      <w:r>
        <w:rPr/>
        <w:t>Улан-Удэ, Чита – 8875 рублей</w:t>
      </w:r>
    </w:p>
    <w:p>
      <w:pPr>
        <w:pStyle w:val="Normal"/>
        <w:jc w:val="both"/>
        <w:rPr/>
      </w:pPr>
      <w:r>
        <w:rPr/>
        <w:t>Магадан – 12 500 рублей</w:t>
      </w:r>
    </w:p>
    <w:p>
      <w:pPr>
        <w:pStyle w:val="Normal"/>
        <w:jc w:val="both"/>
        <w:rPr/>
      </w:pPr>
      <w:r>
        <w:rPr/>
        <w:t>Это – максимальные тарифы для участия в госпрограмме, при желании перевозчики могут цены снизить. За каждый проданный билет они получат от правительства от 2 до 10 тысяч рублей (опять же в зависимости от города).</w:t>
      </w:r>
    </w:p>
    <w:p>
      <w:pPr>
        <w:pStyle w:val="Normal"/>
        <w:jc w:val="both"/>
        <w:rPr/>
      </w:pPr>
      <w:r>
        <w:rPr/>
        <w:t>Увы: новое постановление не означает, что уже завтра в авиакассах появятся билеты из всех этих городов и именно за эти деньги. Авиакомпании, желающие летать в Симферополь и получать за это субсидии, должны подавать заявки и заключать договоры с Росавиацией. Если они сочтут, что им это невыгодно, – вполне могут и отказаться. Впрочем, прошлым летом практически все крупные перевозчики в крымской госпрограмме участововали.</w:t>
      </w:r>
    </w:p>
    <w:p>
      <w:pPr>
        <w:pStyle w:val="Normal"/>
        <w:jc w:val="both"/>
        <w:rPr/>
      </w:pPr>
      <w:r>
        <w:rPr/>
        <w:t>Другой вопрос, что далеко не из всех 43 городов есть прямые рейсы в Симферополь. На данный момент в расписании аэропортов Абакана, Курска, Магадана, Пскова, Читы они не значатся. Запускать ли новые рейсы на летний сезон – решать авиаперевозчикам.</w:t>
      </w:r>
    </w:p>
    <w:p>
      <w:pPr>
        <w:pStyle w:val="Normal"/>
        <w:jc w:val="both"/>
        <w:rPr/>
      </w:pPr>
      <w:r>
        <w:rPr/>
        <w:t>В прошлом году на самолетах в Крым прилетели 2,8 миллиона туристов, в 2015-м ждут на 400 тысяч больше. В аэропорту Симферополя реконструировали взлетно-посадочную полосу и расширили пассажирский терминал.</w:t>
      </w:r>
    </w:p>
    <w:p>
      <w:pPr>
        <w:pStyle w:val="Normal"/>
        <w:jc w:val="both"/>
        <w:rPr/>
      </w:pPr>
      <w:r>
        <w:rPr/>
        <w:t>«Комсомолка» будет следить за ценами на билеты в Крым и реальной работой программы госсубсидий. А вы оставляйте комментарии – сколько сейчас стоит слетать в Симферополь из вашего города? Хватает ли рейсов и билетов?</w:t>
      </w:r>
    </w:p>
    <w:p>
      <w:pPr>
        <w:pStyle w:val="Heading3"/>
        <w:jc w:val="both"/>
        <w:rPr>
          <w:rFonts w:ascii="Times New Roman" w:hAnsi="Times New Roman" w:cs="Times New Roman"/>
          <w:sz w:val="24"/>
          <w:szCs w:val="24"/>
        </w:rPr>
      </w:pPr>
      <w:r>
        <w:rPr>
          <w:rFonts w:cs="Times New Roman" w:ascii="Times New Roman" w:hAnsi="Times New Roman"/>
          <w:sz w:val="24"/>
          <w:szCs w:val="24"/>
        </w:rPr>
        <w:t>ЮГА.РУ; 26.05.2015; РОСАВИАЦИЯ БУДЕТ СУБСИДИРОВАТЬ ПЕРЕЛЕТЫ ИЗ СТАВРОПОЛЯ В КРЫМ</w:t>
      </w:r>
    </w:p>
    <w:p>
      <w:pPr>
        <w:pStyle w:val="Normal"/>
        <w:jc w:val="both"/>
        <w:rPr/>
      </w:pPr>
      <w:r>
        <w:rPr/>
        <w:t>Росавиация одобрила заявку Ставрополья на субсидирование рейсов Ставрополь-Симферополь.</w:t>
      </w:r>
    </w:p>
    <w:p>
      <w:pPr>
        <w:pStyle w:val="Normal"/>
        <w:jc w:val="both"/>
        <w:rPr/>
      </w:pPr>
      <w:r>
        <w:rPr/>
        <w:t>«30% пассажиров воздушного судна получат субсидию, и стоимость билетов вместе со всеми сборами будет около 3700 рублей», – заявила порталу ЮГА.ру помощник министра строительства, дорожного хозяйства и транспорта Мария Палехова.</w:t>
      </w:r>
    </w:p>
    <w:p>
      <w:pPr>
        <w:pStyle w:val="Normal"/>
        <w:jc w:val="both"/>
        <w:rPr/>
      </w:pPr>
      <w:r>
        <w:rPr/>
        <w:t>По ее словам, субсидия также будет распространяться и на остальных пассажиров судна, точный порядок ее предоставления не определен.</w:t>
      </w:r>
    </w:p>
    <w:p>
      <w:pPr>
        <w:pStyle w:val="Normal"/>
        <w:jc w:val="both"/>
        <w:rPr/>
      </w:pPr>
      <w:r>
        <w:rPr/>
        <w:t>Как сообщали ЮГА.ру, первый Bombardier CRJ-200 по маршруту Ставрополь-Симферополь-Ставрополь отправится 11 июня. Борт будет делать два рейса в неделю: в четверг и воскресенье.</w:t>
      </w:r>
    </w:p>
    <w:p>
      <w:pPr>
        <w:pStyle w:val="Normal"/>
        <w:jc w:val="both"/>
        <w:rPr/>
      </w:pPr>
      <w:r>
        <w:rPr/>
        <w:t>Краевой министр транспорта Игорь Васильев заявил, что министерство просит у Росавиации субсидию, которая снизит стоимость билетов с 7,5 до 4,5 тысячи рублей.</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5:54:00Z</dcterms:created>
  <dc:creator>Ким</dc:creator>
  <dc:description/>
  <cp:keywords/>
  <dc:language>en-US</dc:language>
  <cp:lastModifiedBy>Людмила</cp:lastModifiedBy>
  <cp:lastPrinted>2008-04-02T17:05:00Z</cp:lastPrinted>
  <dcterms:modified xsi:type="dcterms:W3CDTF">2015-05-27T05:54:00Z</dcterms:modified>
  <cp:revision>2</cp:revision>
  <dc:subject/>
  <dc:title>СОДЕРЖАНИЕ</dc:title>
</cp:coreProperties>
</file>