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МА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5.05.2015; ПРОЕКТ БОЛЬШОЙ СТРОЙКИ В КЕРЧЕНСКОМ ПРОЛИВЕ ОБСУДИЛИ НА ОБЩЕСТВЕННЫХ СЛУШАНИЯХ В КРЫМУ</w:t>
      </w:r>
    </w:p>
    <w:p>
      <w:pPr>
        <w:pStyle w:val="Normal"/>
        <w:jc w:val="both"/>
        <w:rPr/>
      </w:pPr>
      <w:r>
        <w:rPr/>
        <w:t>В Крыму прошли общественные слушания, посвящённые строительству современного моста через Керченский пролив. По проекту, его длина составит почти 20 километров. По словам проектировщиков, изначально рассматривалось несколько вариантов, но от короткой трассы было решено отказаться. Среди главных аргументов – сохранение природной среды и устранение помех для работы паромной переправы.</w:t>
      </w:r>
    </w:p>
    <w:p>
      <w:pPr>
        <w:pStyle w:val="Normal"/>
        <w:jc w:val="both"/>
        <w:rPr/>
      </w:pPr>
      <w:r>
        <w:rPr/>
        <w:t>В Крыму прошли общественные слушания, посвящённые строительству современного моста через Керченский пролив. По проекту, его длина составит почти 20 километров. По словам проектировщиков, изначально рассматривалось несколько вариантов, но от короткой трассы было решено отказаться. Среди главных аргументов – сохранение природной среды и устранение помех для работы паромной переправы.</w:t>
      </w:r>
    </w:p>
    <w:p>
      <w:pPr>
        <w:pStyle w:val="Normal"/>
        <w:jc w:val="both"/>
        <w:rPr/>
      </w:pPr>
      <w:r>
        <w:rPr/>
        <w:t>Из капитанской рубки ему видна реальная обстановка в Керченском проливе. За штурвалом, который внешне больше похож на компьютерный джойстик, Владимир семь лет. 8 рейсов в день в хорошую погоду. Пиковая нагрузка, по словам капитана, в этом году пришлась на майские праздники.</w:t>
      </w:r>
    </w:p>
    <w:p>
      <w:pPr>
        <w:pStyle w:val="Normal"/>
        <w:jc w:val="both"/>
        <w:rPr/>
      </w:pPr>
      <w:r>
        <w:rPr/>
        <w:t>«В этом году, конечно, стало получше, потому что появилось больше паромов, организованней все это происходит», – отмечает капитан парома «Крым» Владимир Гунькин.</w:t>
      </w:r>
    </w:p>
    <w:p>
      <w:pPr>
        <w:pStyle w:val="Normal"/>
        <w:jc w:val="both"/>
        <w:rPr/>
      </w:pPr>
      <w:r>
        <w:rPr/>
        <w:t>Белоснежный двухпалубный «Протопорус-4». Этот греческий паром сможет перевозить вдвое больше других судов, курсирующих между берегами Крыма и Кубани. Главы двух соседних регионов дали совместный гудок.</w:t>
      </w:r>
    </w:p>
    <w:p>
      <w:pPr>
        <w:pStyle w:val="Normal"/>
        <w:jc w:val="both"/>
        <w:rPr/>
      </w:pPr>
      <w:r>
        <w:rPr/>
        <w:t>Еще один паром с символичным именем «Победа» выйдет в акваторию в начале курортного сезона. А строительство новых причалов позволит к 15 июня разделить транспортные потоки. Отдыхающие и многотонные фуры больше не будут стоять в одной очереди.</w:t>
      </w:r>
    </w:p>
    <w:p>
      <w:pPr>
        <w:pStyle w:val="Normal"/>
        <w:jc w:val="both"/>
        <w:rPr/>
      </w:pPr>
      <w:r>
        <w:rPr/>
        <w:t>Время ожидания в портах и погрузка автотранспорта сократилась с нескольких суток до получаса.</w:t>
      </w:r>
    </w:p>
    <w:p>
      <w:pPr>
        <w:pStyle w:val="Normal"/>
        <w:jc w:val="both"/>
        <w:rPr/>
      </w:pPr>
      <w:r>
        <w:rPr/>
        <w:t>Фотография с дельфином на память. Виктория вместе с пятилетним сыном Сашей в Крыму каждый год. Только в этом в Ялте отдыхают третий раз.</w:t>
      </w:r>
    </w:p>
    <w:p>
      <w:pPr>
        <w:pStyle w:val="Normal"/>
        <w:jc w:val="both"/>
        <w:rPr/>
      </w:pPr>
      <w:r>
        <w:rPr/>
        <w:t>«В прошлом году в апреле месяце нам пришлось бросить машину и идти пешком, потому что очереди были вообще нереальные. Сейчас это у нас около часа все», – рассказывает Виктория Анохина (г.Кострома).</w:t>
      </w:r>
    </w:p>
    <w:p>
      <w:pPr>
        <w:pStyle w:val="Normal"/>
        <w:jc w:val="both"/>
        <w:rPr/>
      </w:pPr>
      <w:r>
        <w:rPr/>
        <w:t>Как добираться в Крым – каждый решает сам. По единому билету (это экономит, по словам опытной туристки Виктории, около 5 тысяч рублей) или на своей машине, которую, если вдруг передумали, можно оставить на парковках в портах. А с сегодняшнего дня можно еще и самостоятельно бронировать в Интернете время переправы на пароме.</w:t>
      </w:r>
    </w:p>
    <w:p>
      <w:pPr>
        <w:pStyle w:val="Normal"/>
        <w:jc w:val="both"/>
        <w:rPr/>
      </w:pPr>
      <w:r>
        <w:rPr/>
        <w:t>В этом году пропускная способность Керченской переправы вырастет больше, чем вдвое.</w:t>
      </w:r>
    </w:p>
    <w:p>
      <w:pPr>
        <w:pStyle w:val="Normal"/>
        <w:jc w:val="both"/>
        <w:rPr/>
      </w:pPr>
      <w:r>
        <w:rPr/>
        <w:t>«Мы перевозили до 22 тысяч пассажиров в обе стороны. Пиковая нагрузка, установленная Минтрансом РФ и согласованная с правительством Крым – это 50 тысяч пассажиров в сутки и 10 тысяч легковых автомобилей, 500 грузовых автомобилей в обе стороны», – сообщил советник главы Республики Крым по транспорту Анатолий Цуркин.</w:t>
      </w:r>
    </w:p>
    <w:p>
      <w:pPr>
        <w:pStyle w:val="Normal"/>
        <w:jc w:val="both"/>
        <w:rPr/>
      </w:pPr>
      <w:r>
        <w:rPr/>
        <w:t>Два черноморских берега планируется соединить к концу 2018 года. Мост через Керченский пролив будет иметь по две полосы для автотранспорта, а также двухпутную железную дорогу. Сейчас с двух сторон ведутся подготовительные работы.</w:t>
      </w:r>
    </w:p>
    <w:p>
      <w:pPr>
        <w:pStyle w:val="Normal"/>
        <w:jc w:val="both"/>
        <w:rPr/>
      </w:pPr>
      <w:r>
        <w:rPr/>
        <w:t>Самая высокая точка легендарной крепости «Керчь» – 110 метров над уровнем моря. Напротив – коса Тузла. Именно через этот остров пройдет будущий мостовой переход, который соединит Краснодарский край с Крымом. Его общая протяженность – свыше 19 километров.</w:t>
      </w:r>
    </w:p>
    <w:p>
      <w:pPr>
        <w:pStyle w:val="Normal"/>
        <w:jc w:val="both"/>
        <w:rPr/>
      </w:pPr>
      <w:r>
        <w:rPr/>
        <w:t>На месте будущего строительства ученые проводят экологический мониторинг. Ведут подсчет растений, птиц и рептилий, среди которых могут быть исчезающие виды, занесенные в Красную книгу.</w:t>
      </w:r>
    </w:p>
    <w:p>
      <w:pPr>
        <w:pStyle w:val="Normal"/>
        <w:jc w:val="both"/>
        <w:rPr/>
      </w:pPr>
      <w:r>
        <w:rPr/>
        <w:t>«На самой косе живут ужи водяные. Ни в коем разе не краснокнижные. Их очень много по всему побережью. Но, тем не менее, всех особей, которых удалось собрать, мы их вывезли на территорию, где не будет стройки. Там выпустили», – рассказывает научный сотрудник НИИ биологии Южного федерального университета Тимур Белик.</w:t>
      </w:r>
    </w:p>
    <w:p>
      <w:pPr>
        <w:pStyle w:val="Normal"/>
        <w:jc w:val="both"/>
        <w:rPr/>
      </w:pPr>
      <w:r>
        <w:rPr/>
        <w:t>Разминирование акватории, где пройдет мостовой переход, уже подходит к завершению. Спасатели накануне обезвредили прямо в море 100-килограммовую авиабомбу времен войны.</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25.05.2015; ПРОЕКТ СТРОИТЕЛЬСТВА КЕРЧЕНСКОГО МОСТА ОДОБРИЛИ НА ОБЩЕСТВЕННЫХ СЛУШАНИЯХ</w:t>
      </w:r>
    </w:p>
    <w:p>
      <w:pPr>
        <w:pStyle w:val="Normal"/>
        <w:jc w:val="both"/>
        <w:rPr/>
      </w:pPr>
      <w:r>
        <w:rPr/>
        <w:t>Экологи изучили запланированные инженерные изыскания для строительства моста через Керченский пролив и дали высокую оценку проекту. Об этом в Керчи на общественных слушаниях, посвященных проекту строительства моста, заявил президент Крымской академии наук Виктор Тарасенко.</w:t>
      </w:r>
    </w:p>
    <w:p>
      <w:pPr>
        <w:pStyle w:val="Normal"/>
        <w:jc w:val="both"/>
        <w:rPr/>
      </w:pPr>
      <w:r>
        <w:rPr/>
        <w:t>«Я ознакомился с материалами, это 8 томов, более 1,5 тысяч страниц. Мне понравился материал своей проработанностью, мощью. Я и мои коллеги из президиума Академии наук Крыма, ассоциации «Экология и мир» поддерживаем проект», – отметил он.</w:t>
      </w:r>
    </w:p>
    <w:p>
      <w:pPr>
        <w:pStyle w:val="Normal"/>
        <w:jc w:val="both"/>
        <w:rPr/>
      </w:pPr>
      <w:r>
        <w:rPr/>
        <w:t>По итогам слушаний техническое задание и материалы оценки влияния инженерных изысканий на окружающую среду были одобрены. В будущем, при завершении разработки проекта транспортного перехода, в Керчи пройдут еще одни слушания, на которых будут обсуждать воздействие на окружающую среду непосредственно моста через Керченский пролив.</w:t>
      </w:r>
    </w:p>
    <w:p>
      <w:pPr>
        <w:pStyle w:val="Normal"/>
        <w:jc w:val="both"/>
        <w:rPr/>
      </w:pPr>
      <w:r>
        <w:rPr/>
        <w:t>В общественных слушаниях участвовали начальник управления по специальным проектам ООО «Стройгазмонтаж» Леонид Рыженькин, руководитель проекта ЗАО «Институт Гипростроймост – Санкт-Петербург» Вадим Волков, представители Федерального дорожного агентства, ФКУ УпрДор «Тамань», общественных и экологических организаций.</w:t>
      </w:r>
    </w:p>
    <w:p>
      <w:pPr>
        <w:pStyle w:val="Normal"/>
        <w:jc w:val="both"/>
        <w:rPr/>
      </w:pPr>
      <w:r>
        <w:rPr/>
        <w:t>Общественные слушания по вопросам строительства Керченского моста сегодня начались в Керчи и Тамани /Краснодарский край/. Замечания и поправки к проекту, высказанные участниками слушаний, в дальнейшем вместе с документацией будут переданы в Главэкспертизу.</w:t>
      </w:r>
    </w:p>
    <w:p>
      <w:pPr>
        <w:pStyle w:val="Normal"/>
        <w:jc w:val="both"/>
        <w:rPr/>
      </w:pPr>
      <w:r>
        <w:rPr/>
        <w:t>«Мост – это та транспортная артерия, которая даст новый толчок развитию территорий, повышению их инвестиционной привлекательности, улучшению социально-экономического климата, – сказал во время слушаний председатель Совета депутатов Таманского сельского поселения Михаил Басловяк. – Важно, что уже на этапе подготовительных работ заказчики и строители ведут диалог с обществом».</w:t>
      </w:r>
    </w:p>
    <w:p>
      <w:pPr>
        <w:pStyle w:val="Normal"/>
        <w:jc w:val="both"/>
        <w:rPr/>
      </w:pPr>
      <w:r>
        <w:rPr/>
        <w:t>Пока на месте будущего строительства моста через Керченский пролив проводятся подготовительные работы. В частности, идет разминирование территорий от боеприпасов, которые остались в этой местности со времен Великой отечественной войны. Также ведется подготовка площадки для строительства бетонного узла и площадки для складирования стройматериалов.</w:t>
      </w:r>
    </w:p>
    <w:p>
      <w:pPr>
        <w:pStyle w:val="Normal"/>
        <w:jc w:val="both"/>
        <w:rPr/>
      </w:pPr>
      <w:r>
        <w:rPr/>
        <w:t>Планируется, что длинна моста составит 19 км. Он будет начинаться на Таманском полуострове, пройдет по острову Тузла и завершится в Керчи. Мост будет иметь по две полосы движения в каждую сторону для автомобильного транспорта, а также двухпутную железную дорогу.</w:t>
      </w:r>
    </w:p>
    <w:p>
      <w:pPr>
        <w:pStyle w:val="Normal"/>
        <w:jc w:val="both"/>
        <w:rPr/>
      </w:pPr>
      <w:r>
        <w:rPr/>
        <w:t>Строительство Керченского моста будет вестись одновременно с нескольких точек для ускорения процесса. Техническое движение по нему планируется начать в декабре 2018 года. После этого начнутся пуско-наладочные работы, нанесение дорожной разметки и благоустройство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5.05.2015; ПРОЕКТИРОВЩИКИ КЕРЧЕНСКОГО МОСТА ЗАЯВИЛИ, ЧТО ВСЕ ТРЕБОВАНИЯ ЭКОЛОГОВ И ДОРОЖНИКОВ УЧТЕНЫ</w:t>
      </w:r>
    </w:p>
    <w:p>
      <w:pPr>
        <w:pStyle w:val="Normal"/>
        <w:jc w:val="both"/>
        <w:rPr/>
      </w:pPr>
      <w:r>
        <w:rPr/>
        <w:t>Проектировщики моста через Керченский пролив заявляют, что их проект разработан с учетом экологических требований и всех особенностей региональной дорожной сети.</w:t>
      </w:r>
    </w:p>
    <w:p>
      <w:pPr>
        <w:pStyle w:val="Normal"/>
        <w:jc w:val="both"/>
        <w:rPr/>
      </w:pPr>
      <w:r>
        <w:rPr/>
        <w:t>На общественных слушаниях по инженерным изысканиям в районе строительства моста, которые прошли в Керчи и Тамани в понедельник, 25 мая, были обсуждены детали проекта. Как сообщил руководитель проекта ЗАО «Институт Гипростроймост» (Санкт-Петербург) Вадим Волков, мост пройдет не через самую узкую часть пролива шириной менее 7 км, а через косу Тузла, его длина составит 19,5 км в связи с необходимостью сохранить условия для работы Керченской паромной переправы на время строительства, передает «Интерфакс».</w:t>
      </w:r>
    </w:p>
    <w:p>
      <w:pPr>
        <w:pStyle w:val="Normal"/>
        <w:jc w:val="both"/>
        <w:rPr/>
      </w:pPr>
      <w:r>
        <w:rPr/>
        <w:t>Со своей стороны заместитель начальника управления проектирования и строительства автомобильных дорог «Росавтодора» Александр Смирнов сообщил, что более длинная трасса для моста была выбрана в связи с необходимостью снизить нагрузку на природную среду и избежать масштабной перестройки дорожной сети города Керчь.</w:t>
      </w:r>
    </w:p>
    <w:p>
      <w:pPr>
        <w:pStyle w:val="Normal"/>
        <w:jc w:val="both"/>
        <w:rPr/>
      </w:pPr>
      <w:r>
        <w:rPr/>
        <w:t>«Мост на крымском берегу упирался бы в центральную часть города Керчь, и это создало бы проблемы для движения транзитного транспорта. Кроме того, проект с шестикилометровым транспортным переходом в экологическом отношении гораздо более тяжелый, чем тот, который мы выбрали на сегодняшний день», – сказал Смирнов.</w:t>
      </w:r>
    </w:p>
    <w:p>
      <w:pPr>
        <w:pStyle w:val="Normal"/>
        <w:jc w:val="both"/>
        <w:rPr/>
      </w:pPr>
      <w:r>
        <w:rPr/>
        <w:t>Он сообщил также, что нехватка территорий на косе Чушка – самом узком месте Керченского пролива – не позволила бы разместить там строительную площадку.</w:t>
      </w:r>
    </w:p>
    <w:p>
      <w:pPr>
        <w:pStyle w:val="Normal"/>
        <w:jc w:val="both"/>
        <w:rPr/>
      </w:pPr>
      <w:r>
        <w:rPr/>
        <w:t>Начальник отдела компании «Стройгазмонтаж» (генподрядчик строительства моста) Леонид Рыженький заявил, что часть стройматериалов для строительства моста в Крым будет доставляться морским путем. «Сейчас разрабатываются логистические схемы доставки стройматериалов. Будем стараться по максимуму задействовать крымские порты, чтобы дать работу людям и уберечь крымскую дорожную уличную сеть, которой пользуются все жители региона», – сказал Рыженький.</w:t>
      </w:r>
    </w:p>
    <w:p>
      <w:pPr>
        <w:pStyle w:val="Normal"/>
        <w:jc w:val="both"/>
        <w:rPr/>
      </w:pPr>
      <w:r>
        <w:rPr/>
        <w:t>Между тем ученые планируют переселить редкие краснокнижные растения и животных с территорий, где будет идти строительство моста через Керченский пролив, сообщила в понедельник пресс-служба компании «Стройгазмонтаж-мост» («СГМ-мост»), дочки компании «Стройгазмонтаж», которая является генеральным подрядчиком строительства моста.</w:t>
      </w:r>
    </w:p>
    <w:p>
      <w:pPr>
        <w:pStyle w:val="Normal"/>
        <w:jc w:val="both"/>
        <w:rPr/>
      </w:pPr>
      <w:r>
        <w:rPr/>
        <w:t>«Место жительства могут поменять не только особо охраняемые виды. В безопасную среду отправят обычных лягушек, черепах, водяных ужей», – говорится в пресс-релизе «СГМ-мост».</w:t>
      </w:r>
    </w:p>
    <w:p>
      <w:pPr>
        <w:pStyle w:val="Normal"/>
        <w:jc w:val="both"/>
        <w:rPr/>
      </w:pPr>
      <w:r>
        <w:rPr/>
        <w:t>По данным биологов Южного федерального университета (ЮФУ), на всей территории предполагаемого строительства моста может обитать, в частности, редкий вид змеи – сарматский полоз. «Наша задача – обнаружить подобные объекты животного и растительного мира и переместить в безопасную среду», – сказал научный сотрудник НИИ биологии ЮФУ Тимур Белик.</w:t>
      </w:r>
    </w:p>
    <w:p>
      <w:pPr>
        <w:pStyle w:val="Normal"/>
        <w:jc w:val="both"/>
        <w:rPr/>
      </w:pPr>
      <w:r>
        <w:rPr/>
        <w:t>Напомним, правительство РФ назначило единственным подрядчиком работ по проектированию и строительству транспортного перехода через Керченский пролив компанию «Стройгазмонтаж», принадлежащую бизнесмену Аркадию Ротенбергу. Стоимость перехода определена в размере 228,3 миллиарда рублей.</w:t>
      </w:r>
    </w:p>
    <w:p>
      <w:pPr>
        <w:pStyle w:val="Normal"/>
        <w:jc w:val="both"/>
        <w:rPr/>
      </w:pPr>
      <w:r>
        <w:rPr/>
        <w:t>Паромная переправа через Керченский пролив – основная транспортная артерия, связывающая Крым с материковой Россией, поэтому автомобильные пробки и многочасовые ожидания погрузки машин на паром стали здесь привычным делом. Ее используют для переправы как грузовых, так и легковых машин. К концу 2018 года планируется построить и ввести в эксплуатацию новый мост через Керченский пролив. Мост будет иметь по две полосы движения в каждую сторону для автомобильного транспорта, а также двухпутную железную дорогу, его строительство будет вестись одновременно с нескольких точек для ускорения процесса. В настоящее время на месте будущего строительства проводятся подготов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25.05.2015; РАЗВОРОТ В ПРАВО</w:t>
      </w:r>
    </w:p>
    <w:p>
      <w:pPr>
        <w:pStyle w:val="Normal"/>
        <w:jc w:val="both"/>
        <w:rPr/>
      </w:pPr>
      <w:r>
        <w:rPr/>
        <w:t>С российских дорог уберут «левых» водителей</w:t>
      </w:r>
    </w:p>
    <w:p>
      <w:pPr>
        <w:pStyle w:val="Normal"/>
        <w:jc w:val="both"/>
        <w:rPr/>
      </w:pPr>
      <w:r>
        <w:rPr/>
        <w:t>Местным властям будет легче наводить порядок на регулярных пассажирских маршрутах. И с наших дорог в конце концов исчезнут нелегальные автобусы.</w:t>
      </w:r>
    </w:p>
    <w:p>
      <w:pPr>
        <w:pStyle w:val="Normal"/>
        <w:jc w:val="both"/>
        <w:rPr/>
      </w:pPr>
      <w:r>
        <w:rPr/>
        <w:t>Муниципалитеты могут получить право проводить конкурсы и заключать договоры с лучшими компаниями.</w:t>
      </w:r>
    </w:p>
    <w:p>
      <w:pPr>
        <w:pStyle w:val="Normal"/>
        <w:jc w:val="both"/>
        <w:rPr/>
      </w:pPr>
      <w:r>
        <w:rPr/>
        <w:t>Заместитель председателя Комитета Совета Федерации по экономической политике Валерий Васильев готовит письмо в Госдуму с просьбой ускорить рассмотрение законопроекта, касающегося организации транспортных перевозок в регионах. Когда он станет законом, исчезнет возможность для работы на рынке нелегальных перевозчиков.</w:t>
      </w:r>
    </w:p>
    <w:p>
      <w:pPr>
        <w:pStyle w:val="Normal"/>
        <w:jc w:val="both"/>
        <w:rPr/>
      </w:pPr>
      <w:r>
        <w:rPr/>
        <w:t>«Российская газета» попросила сенатора прокомментировать ситуацию.</w:t>
      </w:r>
    </w:p>
    <w:p>
      <w:pPr>
        <w:pStyle w:val="Normal"/>
        <w:jc w:val="both"/>
        <w:rPr/>
      </w:pPr>
      <w:r>
        <w:rPr/>
        <w:t>Валерий Николаевич, почему возникла необходимость вернуться к этому документу именно сейчас?</w:t>
      </w:r>
    </w:p>
    <w:p>
      <w:pPr>
        <w:pStyle w:val="Normal"/>
        <w:jc w:val="both"/>
        <w:rPr/>
      </w:pPr>
      <w:r>
        <w:rPr/>
        <w:t>Валерий Васильев: Этот законопроект был принят в первом чтении еще в конце 2012 года, и с тех пор его никак не могут вынести для обсуждения во втором, основном, чтении. Даты все время переносятся, хотя многие регионы его обеими руками поддерживают.</w:t>
      </w:r>
    </w:p>
    <w:p>
      <w:pPr>
        <w:pStyle w:val="Normal"/>
        <w:jc w:val="both"/>
        <w:rPr/>
      </w:pPr>
      <w:r>
        <w:rPr/>
        <w:t>По 131 федеральному закону, полномочия по организации транспортных перевозок в муниципалитетах возложены на местные власти, а лицензии на работу перевозчикам выдает федеральная структура – транспортная инспекция.</w:t>
      </w:r>
    </w:p>
    <w:p>
      <w:pPr>
        <w:pStyle w:val="Normal"/>
        <w:jc w:val="both"/>
        <w:rPr/>
      </w:pPr>
      <w:r>
        <w:rPr/>
        <w:t>Сейчас по большому счету любой может получить лицензию на пассажирские перевозки, по факту уведомив муниципалитет, что будет работать, например, в центре города. И местные власти обязаны будут с этим считаться.</w:t>
      </w:r>
    </w:p>
    <w:p>
      <w:pPr>
        <w:pStyle w:val="Normal"/>
        <w:jc w:val="both"/>
        <w:rPr/>
      </w:pPr>
      <w:r>
        <w:rPr/>
        <w:t>При этом часто одни транспортные маршруты перегружены, другие, наоборот, пустые. Кроме того, заставить перевозчиков брать льготников – головная боль. Многие отказываются возить пенсионеров и ветеранов, отозвать лицензию или наказать нарушителей муниципалитет не может. А транспортная инспекция на жалобы чиновников далеко не всегда реагирует должным образом. Законопроект, о котором мы говорим, устраняет эти противоречия.</w:t>
      </w:r>
    </w:p>
    <w:p>
      <w:pPr>
        <w:pStyle w:val="Normal"/>
        <w:jc w:val="both"/>
        <w:rPr/>
      </w:pPr>
      <w:r>
        <w:rPr/>
        <w:t>В июле ваш комитет будет обсуждать проблемы дорожного строительства в России. Они не обострились в связи с корректировкой бюджета?</w:t>
      </w:r>
    </w:p>
    <w:p>
      <w:pPr>
        <w:pStyle w:val="Normal"/>
        <w:jc w:val="both"/>
        <w:rPr/>
      </w:pPr>
      <w:r>
        <w:rPr/>
        <w:t>Валерий Васильев: Нет, будем строить и на этот год: несмотря ни на что есть большие планы по развитию протяженности автомагистралей. А спорим мы по методикам распределения денег. Финансов в регионах недостаточно и особенно важным является эффективное использование выделенных средств.</w:t>
      </w:r>
    </w:p>
    <w:p>
      <w:pPr>
        <w:pStyle w:val="Normal"/>
        <w:jc w:val="both"/>
        <w:rPr/>
      </w:pPr>
      <w:r>
        <w:rPr/>
        <w:t>Дорожников часто упрекают в том, что стоимость строительства километра дороги у нас гораздо выше, чем в других странах. Почему?</w:t>
      </w:r>
    </w:p>
    <w:p>
      <w:pPr>
        <w:pStyle w:val="Normal"/>
        <w:jc w:val="both"/>
        <w:rPr/>
      </w:pPr>
      <w:r>
        <w:rPr/>
        <w:t>Валерий Васильев: Как экономист и в прошлом дорожник, я ответственно заявляю: это устойчивый стереотип.</w:t>
      </w:r>
    </w:p>
    <w:p>
      <w:pPr>
        <w:pStyle w:val="Normal"/>
        <w:jc w:val="both"/>
        <w:rPr/>
      </w:pPr>
      <w:r>
        <w:rPr/>
        <w:t>Судите сами: если брать одинаковые показатели, то стоимость строительства дорог у нас гораздо ниже, чем в Европе и США (если убрать из расчетов все подготовительные затраты).</w:t>
      </w:r>
    </w:p>
    <w:p>
      <w:pPr>
        <w:pStyle w:val="Normal"/>
        <w:jc w:val="both"/>
        <w:rPr/>
      </w:pPr>
      <w:r>
        <w:rPr/>
        <w:t>Конечно, цена зависит от множества факторов и главный – территориальный, смотря где строим: в вечной мерзлоте, на Кавказе, где нужно возводить дорогостоящие туннели, или в средней полосе России. Кроме того, у нас цена – это совокупность затрат, а в той же Америке учитываются только затраты на само дорожное полотно, и в цену километра не входят отвод дороги, выкуп земли, свод леса, подготовка проектно-сметной документации.</w:t>
      </w:r>
    </w:p>
    <w:p>
      <w:pPr>
        <w:pStyle w:val="Normal"/>
        <w:jc w:val="both"/>
        <w:rPr/>
      </w:pPr>
      <w:r>
        <w:rPr/>
        <w:t>читайте также</w:t>
      </w:r>
    </w:p>
    <w:p>
      <w:pPr>
        <w:pStyle w:val="Normal"/>
        <w:jc w:val="both"/>
        <w:rPr/>
      </w:pPr>
      <w:r>
        <w:rPr/>
        <w:t>А давайте сопоставим цифры.</w:t>
      </w:r>
    </w:p>
    <w:p>
      <w:pPr>
        <w:pStyle w:val="Normal"/>
        <w:jc w:val="both"/>
        <w:rPr/>
      </w:pPr>
      <w:r>
        <w:rPr/>
        <w:t>Валерий Васильев: Если брать в среднем, то один километр дорожного покрытия по совокупности затрат обходится в России в 59-60 миллионов рублей, в США, в частности в штате Флорида, – 89 миллионов рублей, а в Неваде – более 300 миллионов рублей.</w:t>
      </w:r>
    </w:p>
    <w:p>
      <w:pPr>
        <w:pStyle w:val="Normal"/>
        <w:jc w:val="both"/>
        <w:rPr/>
      </w:pPr>
      <w:r>
        <w:rPr/>
        <w:t>Так что для корректного сравнения предлагаю изменить механизм подсчета стоимости строительства дорог в России. Нам нужно также создать базу данных, которую можно было бы пополнять и с ее помощью объективно оценивать реальную стоимость работ. Эта база должна быть основана на детальном технико-экономическом анализе стоимости каждого из объектов, реализованных в сопоставимых условиях в Российской Федерации и за границей.</w:t>
      </w:r>
    </w:p>
    <w:p>
      <w:pPr>
        <w:pStyle w:val="Normal"/>
        <w:jc w:val="both"/>
        <w:rPr/>
      </w:pPr>
      <w:r>
        <w:rPr/>
        <w:t>А что особенно важно для качества дороги? Технологии?</w:t>
      </w:r>
    </w:p>
    <w:p>
      <w:pPr>
        <w:pStyle w:val="Normal"/>
        <w:jc w:val="both"/>
        <w:rPr/>
      </w:pPr>
      <w:r>
        <w:rPr/>
        <w:t>Валерий Васильев: Все важно. Качественная дорога – это не только новые технологии, но и элементы дорожной «одежды» (битум, гравий, песок). Если новую дорогу через год вымывает водой, то это говорит о низком качестве этих составляющих. В первую очередь битума, который был и остается всегда нашим национальным продуктом. Осела дорога – очень слабый щебень.</w:t>
      </w:r>
    </w:p>
    <w:p>
      <w:pPr>
        <w:pStyle w:val="Normal"/>
        <w:jc w:val="both"/>
        <w:rPr/>
      </w:pPr>
      <w:r>
        <w:rPr/>
        <w:t>Куда же заказчик смотрел?</w:t>
      </w:r>
    </w:p>
    <w:p>
      <w:pPr>
        <w:pStyle w:val="Normal"/>
        <w:jc w:val="both"/>
        <w:rPr/>
      </w:pPr>
      <w:r>
        <w:rPr/>
        <w:t>Валерий Васильев: Если наши переработчики нефти не в состоянии сделать хороший битум, то что могут сделать заказчики?</w:t>
      </w:r>
    </w:p>
    <w:p>
      <w:pPr>
        <w:pStyle w:val="Normal"/>
        <w:jc w:val="both"/>
        <w:rPr/>
      </w:pPr>
      <w:r>
        <w:rPr/>
        <w:t>Как считаете, получится дать карт-бланш малому бизнесу в дорожном строительстве?</w:t>
      </w:r>
    </w:p>
    <w:p>
      <w:pPr>
        <w:pStyle w:val="Normal"/>
        <w:jc w:val="both"/>
        <w:rPr/>
      </w:pPr>
      <w:r>
        <w:rPr/>
        <w:t>Валерий Васильев: Конечно, силами малого бизнеса мост, путепровод или дорогу не построишь. А привлечь его для нанесения разметки на дорогах вполне возможно.</w:t>
      </w:r>
    </w:p>
    <w:p>
      <w:pPr>
        <w:pStyle w:val="Normal"/>
        <w:jc w:val="both"/>
        <w:rPr/>
      </w:pPr>
      <w:r>
        <w:rPr/>
        <w:t>И форм сотрудничества с крупным бизнесом предостаточно. Иногда горячие головы предлагают дорожную отрасль до 50 процентов отдать малому бизнесу. Но в законодательстве о торгах четко прописано: до 15 процентов госзаказа отдавать малому бизнесу. И это правильно.</w:t>
      </w:r>
    </w:p>
    <w:p>
      <w:pPr>
        <w:pStyle w:val="Normal"/>
        <w:jc w:val="both"/>
        <w:rPr/>
      </w:pPr>
      <w:r>
        <w:rPr/>
        <w:t>Из свежих решений, какие, на ваш взгляд, меры поддержки малого и среднего бизнеса самые действенные?</w:t>
      </w:r>
    </w:p>
    <w:p>
      <w:pPr>
        <w:pStyle w:val="Normal"/>
        <w:jc w:val="both"/>
        <w:rPr/>
      </w:pPr>
      <w:r>
        <w:rPr/>
        <w:t>Валерий Васильев: Налоговые каникулы очень важны. Снижение льготной налоговой ставки до одного процента.</w:t>
      </w:r>
    </w:p>
    <w:p>
      <w:pPr>
        <w:pStyle w:val="Normal"/>
        <w:jc w:val="both"/>
        <w:rPr/>
      </w:pPr>
      <w:r>
        <w:rPr/>
        <w:t>Но есть другая проблема, и на эту тему я задавал вопрос министру финансов Антону Силуанову. Представьте на минуту, что какая-то область воспользуется правом снижать ставку до одного процента, а другая не воспользуется. Надо понимать, что бизнес из соседних областей весь снимется и будет там, где льготы.</w:t>
      </w:r>
    </w:p>
    <w:p>
      <w:pPr>
        <w:pStyle w:val="Normal"/>
        <w:jc w:val="both"/>
        <w:rPr/>
      </w:pPr>
      <w:r>
        <w:rPr/>
        <w:t>Поэтому многим регионам в первые два года, на наш взгляд, все-таки придется компенсировать выпадающие доходы субвенциями из федерального центра. Министр финансов согласился, что проблема может возникнуть, поэтому министерство будет эту ситуацию мониторить.</w:t>
      </w:r>
    </w:p>
    <w:p>
      <w:pPr>
        <w:pStyle w:val="Normal"/>
        <w:jc w:val="both"/>
        <w:rPr/>
      </w:pPr>
      <w:r>
        <w:rPr/>
        <w:t>Может быть, минфин предложит регионам снижать налоги кустовым методом. То есть чтобы регионы принимали решения по налоговым ставкам сообща.</w:t>
      </w:r>
    </w:p>
    <w:p>
      <w:pPr>
        <w:pStyle w:val="Normal"/>
        <w:jc w:val="both"/>
        <w:rPr/>
      </w:pPr>
      <w:r>
        <w:rPr/>
        <w:t>Сегодня государство готово выделить на поддержку малого бизнеса до 100 миллиардов рублей. Но в регионах ситуация разная , и это надо учитывать при распределении господдержки. Мы, со своей стороны, будем следить за этим, чтобы не допустить дисбаланса.</w:t>
      </w:r>
    </w:p>
    <w:p>
      <w:pPr>
        <w:pStyle w:val="Normal"/>
        <w:jc w:val="both"/>
        <w:rPr/>
      </w:pPr>
      <w:r>
        <w:rPr/>
        <w:t>Недавно Счетная палата направила в Совет Федерации аудиторский отчет о том, что за 10 месяцев 2014 года по программе поддержки малого бизнеса не выбрано ни копейки.</w:t>
      </w:r>
    </w:p>
    <w:p>
      <w:pPr>
        <w:pStyle w:val="Normal"/>
        <w:jc w:val="both"/>
        <w:rPr/>
      </w:pPr>
      <w:r>
        <w:rPr/>
        <w:t>Надо разбираться, почему это произошло. То ли параметры в программе были заложены для бизнеса некомфортные, то ли еще что-то. Нужен подробный анализ.</w:t>
      </w:r>
    </w:p>
    <w:p>
      <w:pPr>
        <w:pStyle w:val="Normal"/>
        <w:jc w:val="both"/>
        <w:rPr/>
      </w:pPr>
      <w:r>
        <w:rPr/>
        <w:t>Главное в любых программах господдержки – отсутствие кампанейщины, доведение дел до конца, ну и большая, нежели сейчас, активность самих малых компаний.</w:t>
      </w:r>
    </w:p>
    <w:p>
      <w:pPr>
        <w:pStyle w:val="Normal"/>
        <w:jc w:val="both"/>
        <w:rPr/>
      </w:pPr>
      <w:r>
        <w:rPr/>
        <w:t>На прошлогоднем Санкт-Петербургском форуме мне понравилась дискуссия о причинах замедления темпов роста экономики. Многие предприниматели сетовали на коррупцию, а многие, с чем я согласен, – на зарегулированность экономики.</w:t>
      </w:r>
    </w:p>
    <w:p>
      <w:pPr>
        <w:pStyle w:val="Normal"/>
        <w:jc w:val="both"/>
        <w:rPr/>
      </w:pPr>
      <w:r>
        <w:rPr/>
        <w:t>Столько избыточных законов принимаем, столько лишних законопроектов обсуждаем, вплоть до сертификации рабочих мест, что кажется уже абсурдом.</w:t>
      </w:r>
    </w:p>
    <w:p>
      <w:pPr>
        <w:pStyle w:val="Normal"/>
        <w:jc w:val="both"/>
        <w:rPr/>
      </w:pPr>
      <w:r>
        <w:rPr/>
        <w:t>Например?</w:t>
      </w:r>
    </w:p>
    <w:p>
      <w:pPr>
        <w:pStyle w:val="Normal"/>
        <w:jc w:val="both"/>
        <w:rPr/>
      </w:pPr>
      <w:r>
        <w:rPr/>
        <w:t>Валерий Васильев: Недавно отклонили инициативу депутатов Госдумы о введении обязательной калькуляции в ресторанах, чтобы посетители могли считать себестоимость блюд. Тоже абсурд.</w:t>
      </w:r>
    </w:p>
    <w:p>
      <w:pPr>
        <w:pStyle w:val="Normal"/>
        <w:jc w:val="both"/>
        <w:rPr/>
      </w:pPr>
      <w:r>
        <w:rPr/>
        <w:t>А какую законодательную инициативу вы предлагали, но она не прошла?</w:t>
      </w:r>
    </w:p>
    <w:p>
      <w:pPr>
        <w:pStyle w:val="Normal"/>
        <w:jc w:val="both"/>
        <w:rPr/>
      </w:pPr>
      <w:r>
        <w:rPr/>
        <w:t>Валерий Васильев: По механизмам финансирования спорта госкорпорациями.</w:t>
      </w:r>
    </w:p>
    <w:p>
      <w:pPr>
        <w:pStyle w:val="Normal"/>
        <w:jc w:val="both"/>
        <w:rPr/>
      </w:pPr>
      <w:r>
        <w:rPr/>
        <w:t>Этот законопроект мы вносили с Вячеславом Фетисовым и Николаем Власенко.</w:t>
      </w:r>
    </w:p>
    <w:p>
      <w:pPr>
        <w:pStyle w:val="Normal"/>
        <w:jc w:val="both"/>
        <w:rPr/>
      </w:pPr>
      <w:r>
        <w:rPr/>
        <w:t>Я, безусловно, за то, что спорт надо финансировать, но форма должна быть иная. Когда «народное достояние – «Газпром», к примеру, финансирует футбольный клуб «Зенит», то непонятно, почему не клуб « Балтика»?</w:t>
      </w:r>
    </w:p>
    <w:p>
      <w:pPr>
        <w:pStyle w:val="Normal"/>
        <w:jc w:val="both"/>
        <w:rPr/>
      </w:pPr>
      <w:r>
        <w:rPr/>
        <w:t>А как предлагаете вы?</w:t>
      </w:r>
    </w:p>
    <w:p>
      <w:pPr>
        <w:pStyle w:val="Normal"/>
        <w:jc w:val="both"/>
        <w:rPr/>
      </w:pPr>
      <w:r>
        <w:rPr/>
        <w:t>Валерий Васильев: Отчислять деньги в Российский футбольный союз, и тогда всем сестрам будет по серьгам, ч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5.2015; ДОРОГА В АЭРОПОРТ «АРХАНГЕЛЬСК» ПЕРЕЙДЕТ В ФЕДЕРАЛЬНУЮ СОБСТВЕННОСТЬ</w:t>
      </w:r>
    </w:p>
    <w:p>
      <w:pPr>
        <w:pStyle w:val="Normal"/>
        <w:jc w:val="both"/>
        <w:rPr/>
      </w:pPr>
      <w:r>
        <w:rPr/>
        <w:t>Президент России Владимир Путин одобрил инициативу правительства Поморья о передаче в федеральную собственность дороги к аэропорту «Архангельск», сообщила пресс-служба регионального правительства в понедельник.</w:t>
      </w:r>
    </w:p>
    <w:p>
      <w:pPr>
        <w:pStyle w:val="Normal"/>
        <w:jc w:val="both"/>
        <w:rPr/>
      </w:pPr>
      <w:r>
        <w:rPr/>
        <w:t>Глава государства дал соответствующее распоряжение Минтрансу РФ, отмечается в сообщении.</w:t>
      </w:r>
    </w:p>
    <w:p>
      <w:pPr>
        <w:pStyle w:val="Normal"/>
        <w:jc w:val="both"/>
        <w:rPr/>
      </w:pPr>
      <w:r>
        <w:rPr/>
        <w:t>На оперативном совещании в правительстве Архангельской области губернатор Игорь Орлов отметил, что включение магистрали в сеть автодорог федерального значения позволит улучшить ее технико-эксплуатационные характеристики.</w:t>
      </w:r>
    </w:p>
    <w:p>
      <w:pPr>
        <w:pStyle w:val="Normal"/>
        <w:jc w:val="both"/>
        <w:rPr/>
      </w:pPr>
      <w:r>
        <w:rPr/>
        <w:t>«Это позвонит обеспечить транспортную безопасность, а также сохранить в надлежащем состоянии расположенные на ней уникальные искусственные сооружения, в том числе мост через Северную Двину длиной более пяти километров», – цитирует пресс-служба главу региона.</w:t>
      </w:r>
    </w:p>
    <w:p>
      <w:pPr>
        <w:pStyle w:val="Normal"/>
        <w:jc w:val="both"/>
        <w:rPr/>
      </w:pPr>
      <w:r>
        <w:rPr/>
        <w:t>Сроки передачи объекта в федеральную собственность не уточняются.</w:t>
      </w:r>
    </w:p>
    <w:p>
      <w:pPr>
        <w:pStyle w:val="Normal"/>
        <w:jc w:val="both"/>
        <w:rPr/>
      </w:pPr>
      <w:r>
        <w:rPr/>
        <w:t>Общая протяженность магистрали от примыкания к федеральной трассе М 8 (Москва-Архангельск) до аэропорта составляет 23,4 км, из них 8,9 км находятся в собственности региона, а 14,5 км – в собственности Архангельск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5.2015; ПУТИН РАЗРЕШИЛ СДЕЛАТЬ ФЕДЕРАЛЬНОЙ ДОРОГУ К АЭРОПОРТУ В АРХАНГЕЛЬСКЕ</w:t>
      </w:r>
    </w:p>
    <w:p>
      <w:pPr>
        <w:pStyle w:val="Normal"/>
        <w:jc w:val="both"/>
        <w:rPr/>
      </w:pPr>
      <w:r>
        <w:rPr/>
        <w:t>Президент России Владимир Путин поддержали инициативу регионального правительства о передаче автомобильной дороги к международному аэропорту «Архангельск» в федеральную собственность. Об этом стало известно во время встречи губернатора Архангельской области Игоря Орлова с главой государства.</w:t>
      </w:r>
    </w:p>
    <w:p>
      <w:pPr>
        <w:pStyle w:val="Normal"/>
        <w:jc w:val="both"/>
        <w:rPr/>
      </w:pPr>
      <w:r>
        <w:rPr/>
        <w:t>Автомобильная дорога к аэропорту имеет протяженность 23,4 км. При этом 8,9 км автомагистрали сейчас находятся в собственности области, а 14,5 км – в собственности города, сообщили в пресс-службе регионального правительства. Дорога пролегает от федеральной трассы М-8 «Холмогоры» до аэропорта, пассажиропоток которого существенно увеличился после масштабной реконструкции в 2011 году. Из-за этого требования к дороге тоже возросли.</w:t>
      </w:r>
    </w:p>
    <w:p>
      <w:pPr>
        <w:pStyle w:val="Normal"/>
        <w:jc w:val="both"/>
        <w:rPr/>
      </w:pPr>
      <w:r>
        <w:rPr/>
        <w:t>«Включение названной трассы в сеть автодорог федерального значения позволит улучшить ее технико-эксплуатационные характеристики и обеспечить транспортную безопасность, а также сохранить в надлежащем состоянии расположенные на ней уникальные искусственные сооружения, в том числе мост через Северную Двину длиной более пяти километров», – отметил Орлов.</w:t>
      </w:r>
    </w:p>
    <w:p>
      <w:pPr>
        <w:pStyle w:val="Normal"/>
        <w:jc w:val="both"/>
        <w:rPr/>
      </w:pPr>
      <w:r>
        <w:rPr/>
        <w:t>По его словам, Путин по итогам встречи адресовал Минтрансу России поручение о передаче дороги в аэропорт в федеральную собственность.</w:t>
      </w:r>
    </w:p>
    <w:p>
      <w:pPr>
        <w:pStyle w:val="Normal"/>
        <w:jc w:val="both"/>
        <w:rPr/>
      </w:pPr>
      <w:r>
        <w:rPr/>
        <w:t>«Мне очень важно, что удалось обсудить предметные вопросы, и инициативы региона нашли поддержку главы государства. Теперь объездная дорога с Краснофлотским мостом будет финансироваться из федерального бюджета», – подчеркнул Орл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25.05.2015; ВЛАДЕЛЬЦАМ СМАРТФОНОВ ОБЛЕГЧАТ ПРОЕЗД ПО ПЛАТНЫМ ДОРОГАМ</w:t>
      </w:r>
    </w:p>
    <w:p>
      <w:pPr>
        <w:pStyle w:val="Normal"/>
        <w:jc w:val="both"/>
        <w:rPr/>
      </w:pPr>
      <w:r>
        <w:rPr/>
        <w:t>Cпорные ситуации при оплате проезда по коммерческим дорогам у пользователей смартфонов будут исключены. В этом им поможет специальное приложение.</w:t>
      </w:r>
    </w:p>
    <w:p>
      <w:pPr>
        <w:pStyle w:val="Normal"/>
        <w:jc w:val="both"/>
        <w:rPr/>
      </w:pPr>
      <w:r>
        <w:rPr/>
        <w:t>Автомобилисты, которые обзавелись смарт-картами или транспондерами для бесконтактной оплаты на трассах М-4 «Дон» М-1 «Беларусь», чтобы сэкономить время в пути, смогут теперь доказать, что деньги с их счета за проезд списали. Им дали возможность проверять, сколько денег осталось на счету, привязанном к смарт-карте или транспондеру, через «Личный кабинет», пояснили «Российской газете» в Автодоре.</w:t>
      </w:r>
    </w:p>
    <w:p>
      <w:pPr>
        <w:pStyle w:val="Normal"/>
        <w:jc w:val="both"/>
        <w:rPr/>
      </w:pPr>
      <w:r>
        <w:rPr/>
        <w:t>Когда происходит сбой в работе и оператор не видит, что оплата уже проведена, пользователь всегда может открыть свой «Личный кабинет» и доказать, что уже оплатил проезд. Это должно снизить затруднения в движении через пункты оплаты.</w:t>
      </w:r>
    </w:p>
    <w:p>
      <w:pPr>
        <w:pStyle w:val="Normal"/>
        <w:jc w:val="both"/>
        <w:rPr/>
      </w:pPr>
      <w:r>
        <w:rPr/>
        <w:t>Правда, следить за своим балансом в режиме реального времени смогут те, у кого телефон работает на платформах Android или iOS. Следующим шагом развития мобильных приложений будет возможность оплатить проезд с мобильного телефон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5.05.2015; ПРОБЛЕМНЫЕ ДОРОГИ ОТРЕМОНТИРУЮТ В ИНТЕРНЕТЕ</w:t>
      </w:r>
    </w:p>
    <w:p>
      <w:pPr>
        <w:pStyle w:val="Normal"/>
        <w:jc w:val="both"/>
        <w:rPr/>
      </w:pPr>
      <w:r>
        <w:rPr/>
        <w:t>В России заработала интернет-карта плохих дорог</w:t>
      </w:r>
    </w:p>
    <w:p>
      <w:pPr>
        <w:pStyle w:val="Normal"/>
        <w:jc w:val="both"/>
        <w:rPr/>
      </w:pPr>
      <w:r>
        <w:rPr/>
        <w:t>В России заработал новый проект «Дороги без проблем», с помощью которого можно пожаловаться на ямы или плохо оборудованные дороги. Под контролем общественников обращения будут передаваться для исправления ситуации заинтересованным ведомствам, а автор жалобы сможет проследить за ее судьбой. В отличие от похожих проектов «Росяма» и «Убитые дороги» новую форму обратной связи поддержали на самом высоком уровне.</w:t>
      </w:r>
    </w:p>
    <w:p>
      <w:pPr>
        <w:pStyle w:val="Normal"/>
        <w:jc w:val="both"/>
        <w:rPr/>
      </w:pPr>
      <w:r>
        <w:rPr/>
        <w:t>В понедельник в России заработала интерактивная карта по проблемам дорожной безопасности. Портал «Дороги без проблем» существует уже около двух лет, но фактический старт проекта, призванного, прежде всего, уменьшить количество плохих дорог, случился только сейчас. О работе нового сервиса объявил глава Общественного совета при МВД РФ Анатолий Кучерена – в понедельник ведомство провело очередное заседание, посвященное проблемам безопасности на дорогах.</w:t>
      </w:r>
    </w:p>
    <w:p>
      <w:pPr>
        <w:pStyle w:val="Normal"/>
        <w:jc w:val="both"/>
        <w:rPr/>
      </w:pPr>
      <w:r>
        <w:rPr/>
        <w:t>После регистрации любой желающий в специальной форме может написать обращение, подробно описав суть проблемы и предложив путь ее решения. Пользователь может приложить фотографию, чтобы наглядно объяснить ситуацию. После этого место будет отмечено на интерактивной карте страны, а все материалы направлены экспертам рабочей группы Общественного совета при территориальном управлении МВД по конкретному региону.</w:t>
      </w:r>
    </w:p>
    <w:p>
      <w:pPr>
        <w:pStyle w:val="Normal"/>
        <w:jc w:val="both"/>
        <w:rPr/>
      </w:pPr>
      <w:r>
        <w:rPr/>
        <w:t>Далее экспертная группа после анализа ситуации направляет запрос в соответствующий орган власти и контролирует действия чиновников по решению проблемы. Параллельно этому автор обращения сможет на сайте отслеживать его судьбу, наблюдая за соответствующим статусом.</w:t>
      </w:r>
    </w:p>
    <w:p>
      <w:pPr>
        <w:pStyle w:val="Normal"/>
        <w:jc w:val="both"/>
        <w:rPr/>
      </w:pPr>
      <w:r>
        <w:rPr/>
        <w:t>После того, как недоработка будет устранена, у жалобы появится статус «проблема решена».</w:t>
      </w:r>
    </w:p>
    <w:p>
      <w:pPr>
        <w:pStyle w:val="Normal"/>
        <w:jc w:val="both"/>
        <w:rPr/>
      </w:pPr>
      <w:r>
        <w:rPr/>
        <w:t>По словам Кучерены, в рамках нового проекта будут объединены усилия властей, экспертов и общественности, что позволит лучше и быстрее решать транспортные проблемы, которые не сводятся только к ямам на дорогах. Кроме того, по задумке, она позволит в режиме реального времени отслеживать ситуации на дорогах и легко проводить анализ, в том числе по качеству исполнения и затратам.</w:t>
      </w:r>
    </w:p>
    <w:p>
      <w:pPr>
        <w:pStyle w:val="Normal"/>
        <w:jc w:val="both"/>
        <w:rPr/>
      </w:pPr>
      <w:r>
        <w:rPr/>
        <w:t>«На основании полученной информации будет готовиться общественный доклад. Мы будем взаимодействовать и со Счетной палатой, и с Генпрокуратурой. Потому что для нас важно не просто слышать, что все плохо, а понимать, в чем проблема, с чем сталкиваются органы исполнительной власти на местах, ОВД, Минтранс, а также и эффективно разрешать эти проблемы», – заявил в понедельник Кучерена.</w:t>
      </w:r>
    </w:p>
    <w:p>
      <w:pPr>
        <w:pStyle w:val="Normal"/>
        <w:jc w:val="both"/>
        <w:rPr/>
      </w:pPr>
      <w:r>
        <w:rPr/>
        <w:t>Он также отметил, что не все регионы уделяют внимание вопросу реализации программ по повышению безопасности дорожного движения – есть субъекты РФ, где они исполнены даже меньше, чем наполовину.</w:t>
      </w:r>
    </w:p>
    <w:p>
      <w:pPr>
        <w:pStyle w:val="Normal"/>
        <w:jc w:val="both"/>
        <w:rPr/>
      </w:pPr>
      <w:r>
        <w:rPr/>
        <w:t>Присутствовавший на заседании глава ГИБДД РФ Виктор Нилов заявил, что ждет от граждан не просто обычных жалоб на имеющиеся проблемы. «Тема гражданского контроля за условиями безопасности дорожного движения очень актуальна. Снижение смертности на дорогах – это одна из самых важных социальных задач, стоящих перед нами на сегодня. Но обращаюсь ко всем, кто будет работать с «Народной картой», чтобы это были не просто констатации фактов, а еще и ваши мнения, ваши пожелания по возможным вариантам решения проблем», – сказал он.</w:t>
      </w:r>
    </w:p>
    <w:p>
      <w:pPr>
        <w:pStyle w:val="Normal"/>
        <w:jc w:val="both"/>
        <w:rPr/>
      </w:pPr>
      <w:r>
        <w:rPr/>
        <w:t>Напомним, что «Дороги без проблем» отнюдь не ноу-хау в борьбе с плохими дорогами. Параллельно существуют и другие похожие проекты.</w:t>
      </w:r>
    </w:p>
    <w:p>
      <w:pPr>
        <w:pStyle w:val="Normal"/>
        <w:jc w:val="both"/>
        <w:rPr/>
      </w:pPr>
      <w:r>
        <w:rPr/>
        <w:t>К примеру «Убитые дороги России», которые выросли из «Убитых дорог Пскова». В этом областном центре местные активисты особенно сильно возмущались низким качеством дорог. В итоге координатор проекта Александр Васильева стал депутатом Госдумы, а идея вышла на федеральный уровень, хотя по-прежнему реализуется исключительно за счет региональных активистов.</w:t>
      </w:r>
    </w:p>
    <w:p>
      <w:pPr>
        <w:pStyle w:val="Normal"/>
        <w:jc w:val="both"/>
        <w:rPr/>
      </w:pPr>
      <w:r>
        <w:rPr/>
        <w:t>Еще одним похожим проектом стала «Росяма», придуманная Алексеем Навальным. Площадка появилась в 2011 году и помогает гражданину обратиться с жалобой на несоответствующие ГОСТу дороги в госструктуры.</w:t>
      </w:r>
    </w:p>
    <w:p>
      <w:pPr>
        <w:pStyle w:val="Normal"/>
        <w:jc w:val="both"/>
        <w:rPr/>
      </w:pPr>
      <w:r>
        <w:rPr/>
        <w:t>Член Общественного совета при ГУ МВД по Москве и автомобильный активист Петр Шкуматов считает, что у нового проекта есть шанс изменить ситуации в сфере дорожной безопасности.</w:t>
      </w:r>
    </w:p>
    <w:p>
      <w:pPr>
        <w:pStyle w:val="Normal"/>
        <w:jc w:val="both"/>
        <w:rPr/>
      </w:pPr>
      <w:r>
        <w:rPr/>
        <w:t>«Его отличие от других проектов заключается в уровне лиц, которые его поддерживают. Одно дело, когда это местные активисты, как с «Убитыми дорогами» или Навальный с «Росямой», и совсем другое когда четкий сигнал на места дают главы ГИБДД РФ, Общественной палаты РФ и другие крупные чиновники.</w:t>
      </w:r>
    </w:p>
    <w:p>
      <w:pPr>
        <w:pStyle w:val="Normal"/>
        <w:jc w:val="both"/>
        <w:rPr/>
      </w:pPr>
      <w:r>
        <w:rPr/>
        <w:t>И эти люди не стеснялись открыто критиковать губернаторов. К примеру, один из глав регионов, кажется республики Марий-Эл, получил сегодня нагоняй за недавнее интервью, где он заявил, что из-за нашего климата хороших дорог в стране, кроме Москвы, вообще никогда не будет, – говорит Шкуматов. – И сегодня на заседании прозвучал ясный посыл – работа в этом направлении пока неудовлетворительная. ГИБДД в регионах сегодня получили сигнал: активнее работайте с прокуратурой, выписывайте предписания, добивайтесь решения проблем».</w:t>
      </w:r>
    </w:p>
    <w:p>
      <w:pPr>
        <w:pStyle w:val="Normal"/>
        <w:jc w:val="both"/>
        <w:rPr/>
      </w:pPr>
      <w:r>
        <w:rPr/>
        <w:t>При этом он считает, что исправить ситуацию быстро все равно не получится. «Это все только начало большого пути. Быстро ничего у нас не делается. Даже сайт этого проекта полноценно заработал лишь спустя пару лет после открытия. А в регионах у нас все чиновники, дорожники привыкли к безответственности и разгильдяйству и быстро это исправить не выйдет, – считает Шкуматов. – Потому что тем же чиновникам, даже хорошим людям, не хватает обратной связи. Без нее он быстро расслабляется и мы имеем то, что имеем.</w:t>
      </w:r>
    </w:p>
    <w:p>
      <w:pPr>
        <w:pStyle w:val="Normal"/>
        <w:jc w:val="both"/>
        <w:rPr/>
      </w:pPr>
      <w:r>
        <w:rPr/>
        <w:t>Новый проект поможет держать с помощью общественности в тонусе ответственных людей и разгильдяйства должно стать меньше.</w:t>
      </w:r>
    </w:p>
    <w:p>
      <w:pPr>
        <w:pStyle w:val="Normal"/>
        <w:jc w:val="both"/>
        <w:rPr/>
      </w:pPr>
      <w:r>
        <w:rPr/>
        <w:t>Президент ассоциации дорожных научно-исследовательских организаций «Родос» Олег Скворцов считает проект полезным, но считает, что проблема плохого состояния дорог обусловлена слабым финансированием.</w:t>
      </w:r>
    </w:p>
    <w:p>
      <w:pPr>
        <w:pStyle w:val="Normal"/>
        <w:jc w:val="both"/>
        <w:rPr/>
      </w:pPr>
      <w:r>
        <w:rPr/>
        <w:t>«Поскольку дороги строятся для людей, нужно знать их реакцию на их качество, – сказал Скворцов «Газете.Ru». – Дороги – это предмет постоянного спроса. Но меня удивляет, что из года в год сокращается финансирование строительства дорог.</w:t>
      </w:r>
    </w:p>
    <w:p>
      <w:pPr>
        <w:pStyle w:val="Normal"/>
        <w:jc w:val="both"/>
        <w:rPr/>
      </w:pPr>
      <w:r>
        <w:rPr/>
        <w:t>Да, идея такой карты хорошая, жаловаться на качество нужно, но денег у дорожников все равно нет.</w:t>
      </w:r>
    </w:p>
    <w:p>
      <w:pPr>
        <w:pStyle w:val="Normal"/>
        <w:jc w:val="both"/>
        <w:rPr/>
      </w:pPr>
      <w:r>
        <w:rPr/>
        <w:t>Любой поднятый вопрос должен быть рассмотрен – безалаберность, низкое качество, но в большинстве своем это беспомощность местных госорганов которые сидят без бюджета. Мы строим около 2 тыс. новых дорог в год, в то время как в Китае – 45 тыс. км в год. Тем не менее, чем больше мер, тем лучше, это будет помогать реагировать на откровенные промаш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05.2015; МОСКОВСКИЙ ТРАНСПОРТНЫЙ УЗЕЛ ПОДОРОЖАЛ</w:t>
      </w:r>
    </w:p>
    <w:p>
      <w:pPr>
        <w:pStyle w:val="Normal"/>
        <w:jc w:val="both"/>
        <w:rPr/>
      </w:pPr>
      <w:r>
        <w:rPr/>
        <w:t>Программа его развития до 2025 года обойдется в 524 млрд рублей; не хватает еще 278,1 млрд рублей</w:t>
      </w:r>
    </w:p>
    <w:p>
      <w:pPr>
        <w:pStyle w:val="Normal"/>
        <w:jc w:val="both"/>
        <w:rPr/>
      </w:pPr>
      <w:r>
        <w:rPr/>
        <w:t>Обновленная программа развития Московского транспортного узла (МТУ) рассматривалась на заседании межведомственной рабочей группы под председательством зампреда правительства Аркадия Дворковича в конце марта, следует из материалов правительства. «Ведомостям» удалось ознакомиться с деталями программы.</w:t>
      </w:r>
    </w:p>
    <w:p>
      <w:pPr>
        <w:pStyle w:val="Normal"/>
        <w:jc w:val="both"/>
        <w:rPr/>
      </w:pPr>
      <w:r>
        <w:rPr/>
        <w:t xml:space="preserve">На развитие МТУ с 2012 по 2025 г. предполагается в общей сложности потратить 524 млрд руб., следует из материалов совещания у вице-премьера (их копия есть у «Ведомостей»). По предыдущей версии программы инвестиции были предусмотрены только до 2020 г. и в размере 236,9 млрд руб. С представителем Дворковича вчера связаться не удалось. </w:t>
      </w:r>
    </w:p>
    <w:p>
      <w:pPr>
        <w:pStyle w:val="Normal"/>
        <w:jc w:val="both"/>
        <w:rPr/>
      </w:pPr>
      <w:r>
        <w:rPr/>
        <w:t>Москвичи поедут</w:t>
      </w:r>
    </w:p>
    <w:p>
      <w:pPr>
        <w:pStyle w:val="Normal"/>
        <w:jc w:val="both"/>
        <w:rPr/>
      </w:pPr>
      <w:r>
        <w:rPr/>
        <w:t>685 млн человек в год – такого показателя достигнет пассажиропоток в Московском транспортном узле к 2020 г., прогнозирует РЖД. Это на 40% больше, чем нынешний пассажиропоток</w:t>
      </w:r>
    </w:p>
    <w:p>
      <w:pPr>
        <w:pStyle w:val="Normal"/>
        <w:jc w:val="both"/>
        <w:rPr/>
      </w:pPr>
      <w:r>
        <w:rPr/>
        <w:t>В обновленной программе развития МТУ до 2020 г. предполагаются инвестиции в 246,9 млрд руб. Дополнительные 10 млрд (4,7 млрд – в 2014 г. и 5,3 млрд руб. – в 2015 г.) пойдут на развитие Малого кольца Московской железной дороги, говорит представитель РЖД, планируется запустить пассажирские перевозки, сейчас осуществляются только грузовые. Это будут бюджетные средства, знает он.</w:t>
      </w:r>
    </w:p>
    <w:p>
      <w:pPr>
        <w:pStyle w:val="Normal"/>
        <w:jc w:val="both"/>
        <w:rPr/>
      </w:pPr>
      <w:r>
        <w:rPr/>
        <w:t>Всего из бюджета в развитие МТУ до 2020 г. будет вложено 149 млрд руб. (в том числе через ФЦП «Развитие транспортной системы»), из бюджета Москвы – 47,5 млрд руб., средства РЖД – 50,4 млрд руб.</w:t>
      </w:r>
    </w:p>
    <w:p>
      <w:pPr>
        <w:pStyle w:val="Normal"/>
        <w:jc w:val="both"/>
        <w:rPr/>
      </w:pPr>
      <w:r>
        <w:rPr/>
        <w:t>На два проекта МТУ нужны деньги до 2017 г., а не с 2018 г., как это предусмотрено ФЦП «Развитие транспортной системы до 2020 г.»: развитие железнодорожной инфраструктуры смоленского направления – для обеспечения транспортной доступности инновационного центра «Сколково» (6 млрд руб.) и строительство второго пути участка Пост 81 км – Дмитров – Икша – Поварово (11,5 млрд руб.).</w:t>
      </w:r>
    </w:p>
    <w:p>
      <w:pPr>
        <w:pStyle w:val="Normal"/>
        <w:jc w:val="both"/>
        <w:rPr/>
      </w:pPr>
      <w:r>
        <w:rPr/>
        <w:t>Второй этап программы развития МТУ – до 2025 г. – предполагает инвестиции в 278,1 млрд руб. Представитель РЖД объясняет, что деньги пойдут на развитие подъездных путей к московским аэропортам, расширение участков пути Октябрьской железной дороги и на казанском направлении. На развитие железнодорожной инфраструктуры к московским аэропортам РЖД понадобится 182,2 млрд руб. Монополия запросила эти средства из фонда национального благосостояния. Альтернативным вариантом финансирования программы развития подъездных путей к аэропортам может стать федеральный бюджет, отмечается в материалах к совещанию у вице-премьера. Дополнительные средства (67,5 млрд руб.) нужны и на расширение пропускной способности казанского, октябрьского и смоленского направлений. Еще 28,3 млрд руб. нужно на второй этап реконструкции Малого кольц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25.05.2015; ПРАВИТЕЛЬСТВО ПЕТЕРБУРГА БУДЕТ СНОВА ПРОСИТЬ ДЕНЬГИ НА ЛИНИЮ АЭРОЭКСПРЕССА</w:t>
      </w:r>
    </w:p>
    <w:p>
      <w:pPr>
        <w:pStyle w:val="Normal"/>
        <w:jc w:val="both"/>
        <w:rPr/>
      </w:pPr>
      <w:r>
        <w:rPr/>
        <w:t>Маршрут скоростных электричек от аэропорта Пулково до Балтийского вокзала должен быть проложен до Чемпионата Мира по футболу 2018 года Правительство Петербурга намерено в третий раз просить деньги на строительство линии аэроэкспресса. Маршрут скоростных электричек от аэропорта Пулково до Балтийского вокзала должен быть проложен до Чемпионата Мира по футболу 2018 года, сообщил вице-губернатор города Игорь Албин.</w:t>
      </w:r>
    </w:p>
    <w:p>
      <w:pPr>
        <w:pStyle w:val="Normal"/>
        <w:jc w:val="both"/>
        <w:rPr/>
      </w:pPr>
      <w:r>
        <w:rPr/>
        <w:t>Сейчас власти Санкт-Петербурга готовят запрос правительству России. Предыдущие обращения о финансировании проекта аэроэкспресса удовлетворены не были.</w:t>
      </w:r>
    </w:p>
    <w:p>
      <w:pPr>
        <w:pStyle w:val="Normal"/>
        <w:jc w:val="both"/>
        <w:rPr/>
      </w:pPr>
      <w:r>
        <w:rPr/>
        <w:t>Ранее замминистра транспорта Николай Асаул заявил, что к чемпионату мира построить линию аэроэкспресса в Петербурге не успеют.</w:t>
      </w:r>
    </w:p>
    <w:p>
      <w:pPr>
        <w:pStyle w:val="Normal"/>
        <w:jc w:val="both"/>
        <w:rPr/>
      </w:pPr>
      <w:r>
        <w:rPr/>
        <w:t>Чемпионат мира по футболу пройдёт в России с 14 июня по 15 июля 2018 года на 12 стадионах в 11 города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5.2015; ПРАВИТЕЛЬСТВО ПЕТЕРБУРГА НАМЕРЕНО ТРЕТИЙ РАЗ ПРОСИТЬ ФЕДЕРАЛЬНЫЕ ДЕНЬГИ НА «АЭРОЭКСПРЕСС»</w:t>
      </w:r>
    </w:p>
    <w:p>
      <w:pPr>
        <w:pStyle w:val="Normal"/>
        <w:jc w:val="both"/>
        <w:rPr/>
      </w:pPr>
      <w:r>
        <w:rPr/>
        <w:t>Правительство Петербурга намерено третий раз просить о федеральном финансировании строительства линии «Аэроэкспресса» – скоростных электричек от аэропорта Пулково до Балтийского вокзала. Об этом сообщил журналистам вице-губернатор Игорь Албин.</w:t>
      </w:r>
    </w:p>
    <w:p>
      <w:pPr>
        <w:pStyle w:val="Normal"/>
        <w:jc w:val="both"/>
        <w:rPr/>
      </w:pPr>
      <w:r>
        <w:rPr/>
        <w:t>«Готовим запрос правительству России», – сказал Албин. При этом он отметил, что реализация проекта может начаться до ЧМ-2018, в рамках его подготовки, а закончится после чемпионата. Предыдущие обращения правительства Петербурга к федеральному правительству о финансировании проекта «Аэроэкспресса» не были удовлетворены.</w:t>
      </w:r>
    </w:p>
    <w:p>
      <w:pPr>
        <w:pStyle w:val="Normal"/>
        <w:jc w:val="both"/>
        <w:rPr/>
      </w:pPr>
      <w:r>
        <w:rPr/>
        <w:t>Албин также заметил, что считает нецелесообразным проект по строительству линии скоростного трамвая от Пулково до станции «Купчино». В настоящее время комитет по инвестициям готовит документы для конкурса по запуску линии на основе государственно-частного партнерства. Как пояснил вице-губернатор, город пока не будет торопиться со строительством линии легкорельсового транспорта до Пулково.</w:t>
      </w:r>
    </w:p>
    <w:p>
      <w:pPr>
        <w:pStyle w:val="Normal"/>
        <w:jc w:val="both"/>
        <w:rPr/>
      </w:pPr>
      <w:r>
        <w:rPr/>
        <w:t>Ранее замминистра транспорта Николай Асаул выразил мнение, что в Петербурге к чемпионату мира по футболу 2018 года могут не успеть построить линию легкорельсового транспорта и аэроэкспресса. По планам, они должны перевозить болельщиков из аэропорта Пулково. «Время упущено. Наверно, если бросить все силы на это дело, работать днем и ночью, то мы успеем. Но, скорее всего, этого не произойдет», – сказал замминистра. По его мнению, одним из наиболее вероятных видов транспортной связи с аэропортом станет выделенная полоса, по которой будут ездить колонны с болельщиками и командами к стадиону. «Как мы делали в Сочи на Олимпиаде», – добавил Асаул.</w:t>
      </w:r>
    </w:p>
    <w:p>
      <w:pPr>
        <w:pStyle w:val="Normal"/>
        <w:jc w:val="both"/>
        <w:rPr/>
      </w:pPr>
      <w:r>
        <w:rPr/>
        <w:t>В интервью ТАСС губернатор Георгий Полтавченко высказал мнение, что Санкт-Петербург сможет обеспечить хорошее транспортное сообщение между городом и аэропортом Пулково к ЧМ-2018 и без запуска аэроэкспресса до станции метро «Балтийская».</w:t>
      </w:r>
    </w:p>
    <w:p>
      <w:pPr>
        <w:pStyle w:val="Normal"/>
        <w:jc w:val="both"/>
        <w:rPr/>
      </w:pPr>
      <w:r>
        <w:rPr/>
        <w:t>«Недавно мы еще раз оценили наши возможности с учетом различных сценариев и сложностей в экономике и пришли к выводу, что для нормального проведения чемпионата мира по футболу вполне хватит тех проектов, которые мы уже запустили в дорожной инфраструктуре или запустим в следующем и в 2016 году. Я имею в виду выделенные полосы для пассажирского автотранспорта из аэропорта Пулково к станции метро «Московская» через развязку Пулковское шоссе – Дунайский проспект к «Звездной», – уточн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5.05.2015; СМОЛЬНЫЙ ЗАПРОСИТ ОКОЛО 12 МЛРД РУБЛЕЙ ИЗ ФЕДЕРАЛЬНОГО БЮДЖЕТА НА АЭРОЭКСПРЕСС</w:t>
      </w:r>
    </w:p>
    <w:p>
      <w:pPr>
        <w:pStyle w:val="Normal"/>
        <w:jc w:val="both"/>
        <w:rPr/>
      </w:pPr>
      <w:r>
        <w:rPr/>
        <w:t>До конца июня Смольный в третий раз запросит около 12 млрд рублей из федерального бюджета на аэроэкспресс до «Пулково» стоимостью 16 млрд рублей. Две предыдущие попытки получить финансирование провалились. До конца июня Смольный в третий раз попытается получить софинансирование из федерального бюджета на строительство аэроэкспресса из «Пулково» в город. Строительство аэроэкспресса оценивается в 16 млрд рублей, из них город запросит 10-12 млрд рублей, сказал вице-губернатор Петербурга Игорь Албин. Остальные деньги выделят из городского бюджета. Обоснование для запроса уже готово, сообщил он. Его направят на рассмотрение до конца июня. Предыдущие две попытки получить деньги провалились, и Смольный получил отказ.</w:t>
      </w:r>
    </w:p>
    <w:p>
      <w:pPr>
        <w:pStyle w:val="Normal"/>
        <w:jc w:val="both"/>
        <w:rPr/>
      </w:pPr>
      <w:r>
        <w:rPr/>
        <w:t>При этом построить аэроэкспресс к Чемпионату мира по футболу 2018 года точно не успеют, но от проекта все равно не отказываются, уточнил Игорь Албин. В лучшем случае, его реализуют спустя полгода после того, как в городе пройдет чемпионат. На сам чемпионат город ограничится организацией выделенной полосы движения между аэропортом и стадионом на Крестовском, об этом проекте dp.ru уже подробно рассказывал.</w:t>
      </w:r>
    </w:p>
    <w:p>
      <w:pPr>
        <w:pStyle w:val="Normal"/>
        <w:jc w:val="both"/>
        <w:rPr/>
      </w:pPr>
      <w:r>
        <w:rPr/>
        <w:t>Как ранее пояснял заместитель министра транспорта Николай Асаул, министерство сочло предыдущий запрос финансирования необоснованным. Таких запроса было два, но они готовились при предшественнике Игоря Албина, Марате Оганесяне.</w:t>
      </w:r>
    </w:p>
    <w:p>
      <w:pPr>
        <w:pStyle w:val="Normal"/>
        <w:jc w:val="both"/>
        <w:rPr/>
      </w:pPr>
      <w:r>
        <w:rPr/>
        <w:t>Проект аэроэкспресса разрабатывался годами, но откладывается регулярно. Он планировался как альтернативный транспортный маршрут между Балтийском вокзалом и аэропортом «Пулково». Сейчас между ними налажено только автобусное сообщение. В рамках проекта предполагалась реконструкция 12 км существующего железнодорожного пути и строительство 5,4 км новой двухпутной железнодорожной линии. Также в рамках проекта «Аэроэкспресс» было запланировано строительство железнодорожного терминала в аэропорту, обустройство терминала на Балтийском вокзале, приобретение нового подвижного состава, ее должен был оплатить инвестор.</w:t>
      </w:r>
    </w:p>
    <w:p>
      <w:pPr>
        <w:pStyle w:val="Normal"/>
        <w:jc w:val="both"/>
        <w:rPr/>
      </w:pPr>
      <w:r>
        <w:rPr/>
        <w:t>Альтернативной идеей было строительство трамвайной линии от «Пулково» до метро «Купчино». Стоимость ее строительства оценивалась в 14,7 млрд с НДС. Стоимость перепроектирования составляла 40 млн рублей, депо обошлось бы в 2 млрд рублей, подвижной состав – в 1,7 млрд. На строительство отводилось два года. Еще 23 года инвестор должен был эксплуатировать трассу. Однако желающих вложиться в этот проект, по всей видимости, пока не нашлось, а чтобы успеть к ЧМ-2018, работы нужно было бы начинать еще в прошлом году. Игорь Албин отметил, что, на его взгляд, проект аэроэкспресса гораздо более подходящий для связи аэропорта и вокзал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5.2015; РЖД ОПРОВЕРГЛИ СООБЩЕНИЯ О ДОСТАВКЕ ВОЕННЫХ ГРУЗОВ В ДОНБАСС</w:t>
      </w:r>
    </w:p>
    <w:p>
      <w:pPr>
        <w:pStyle w:val="Normal"/>
        <w:jc w:val="both"/>
        <w:rPr/>
      </w:pPr>
      <w:r>
        <w:rPr/>
        <w:t>«Российские железные дороги» опровергают сообщения украинских СМИ о доставке по железной дороге в Донбасс грузов военного назначения и расценивают такие заявления как провокацию, сообщила в понедельник пресс-служба компании.</w:t>
      </w:r>
    </w:p>
    <w:p>
      <w:pPr>
        <w:pStyle w:val="Normal"/>
        <w:jc w:val="both"/>
        <w:rPr/>
      </w:pPr>
      <w:r>
        <w:rPr/>
        <w:t>«ОАО «РЖД» не осуществляет регулярные перевозки грузов в юго-восточные области Украины. С начала 2015 года по согласованию с железнодорожной администрацией Украины были осуществлены сезонные перевозки угля в адрес Луганской ТЭЦ. В данный момент заявок на перевозку угля нет. Любые иные заявления не соответствуют действительности», – говорится в заявлении компании.</w:t>
      </w:r>
    </w:p>
    <w:p>
      <w:pPr>
        <w:pStyle w:val="Normal"/>
        <w:jc w:val="both"/>
        <w:rPr/>
      </w:pPr>
      <w:r>
        <w:rPr/>
        <w:t>По оценке РЖД, заявления украинских СМИ о доставке военных грузов могут распространяться для нанесения репутационного и коммерческого ущерба компании.</w:t>
      </w:r>
    </w:p>
    <w:p>
      <w:pPr>
        <w:pStyle w:val="Normal"/>
        <w:jc w:val="both"/>
        <w:rPr/>
      </w:pPr>
      <w:r>
        <w:rPr/>
        <w:t>«Подобные действия следует расценивать как часть масштабной деструктивной информационной кампании против Российской Федерации», – заключила пресс-служб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НАДЕЖДА ВТОРУШИНА; 25.05.2015; МИНТРАНС ОБНОВЛЯЕТ ПРАВИЛА ПЕРЕВОЗОК Ж/Д ТРАНСПОРТОМ ГРУЗОВ, ПОРОЖНИХ ВАГОНОВ ГРУППАМИ ПО ОДНОЙ НАКЛАДНОЙ</w:t>
      </w:r>
    </w:p>
    <w:p>
      <w:pPr>
        <w:pStyle w:val="Normal"/>
        <w:jc w:val="both"/>
        <w:rPr/>
      </w:pPr>
      <w:r>
        <w:rPr/>
        <w:t>В настоящее время заканчивается подготовка проекта приказа Минтранса России, который аннулирует прежние Правила перевозок железнодорожным транспортом грузов, порожних грузовых вагонов группами вагонов по одной накладной (утвержденные приказом МПС РФ от 18.06.2003 г. № 32).</w:t>
      </w:r>
    </w:p>
    <w:p>
      <w:pPr>
        <w:pStyle w:val="Normal"/>
        <w:jc w:val="both"/>
        <w:rPr/>
      </w:pPr>
      <w:r>
        <w:rPr/>
        <w:t>Новые правила разработаны в соответствии со ст. 3 Устава железнодорожного транспорта и содержат закрытый перечень случаев, в которых можно оформлять одну накладную при отправке группы вагонов, а также собственно правила оформления таких перевозок и формы перевозочных документов, единые для всех участников перевозочного процесса.</w:t>
      </w:r>
    </w:p>
    <w:p>
      <w:pPr>
        <w:pStyle w:val="Normal"/>
        <w:jc w:val="both"/>
        <w:rPr/>
      </w:pPr>
      <w:r>
        <w:rPr/>
        <w:t>Так, согласно проекту приказа, предъявляемые к перевозке группами вагонов грузы оформляются по одной накладной при соблюдении следующих условий: грузы должны быть одного наименования, их отправка предъявляется перевозчику одним грузоотправителем на одной станции, отправка идет в адрес одного грузополучателя на одну станцию назначения, масса груза и количество вагонов в пути следования не изменяются (кроме нескольких отдельно оговоренных случаев).</w:t>
      </w:r>
    </w:p>
    <w:p>
      <w:pPr>
        <w:pStyle w:val="Normal"/>
        <w:jc w:val="both"/>
        <w:rPr/>
      </w:pPr>
      <w:r>
        <w:rPr/>
        <w:t>Что касается перевозки группы порожних вагонов по одной накладной, то здесь требования следующие: отправка предъявляется одним отправителем на одной станции, она идет в адрес одного получателя на одну станцию назначения, порожние вагоны должны быть после перевозки грузов одного наименования, за исключением порожних вагонов, тарификация перевозки которых не зависит от рода ранее перевозимого груз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В ПРОЛИВЕ ПРОБОК НЕТ</w:t>
      </w:r>
    </w:p>
    <w:p>
      <w:pPr>
        <w:pStyle w:val="Normal"/>
        <w:jc w:val="both"/>
        <w:rPr/>
      </w:pPr>
      <w:r>
        <w:rPr/>
        <w:t>Керченская переправа полностью подготовлена к началу курортного сезона</w:t>
      </w:r>
    </w:p>
    <w:p>
      <w:pPr>
        <w:pStyle w:val="Normal"/>
        <w:jc w:val="both"/>
        <w:rPr/>
      </w:pPr>
      <w:r>
        <w:rPr/>
        <w:t>Во время курортного сезона на Керченской паромной переправе задействуют десять паромов разной вместимости. Благодаря этому многочасовых очередей, которые можно было наблюдать год назад, власти Крыма и Кубани рассчитывают избежать. А построенные на обоих берегах накопительные площадки в случае шторма помогут максимально комфортно переждать непогоду.</w:t>
      </w:r>
    </w:p>
    <w:p>
      <w:pPr>
        <w:pStyle w:val="Normal"/>
        <w:jc w:val="both"/>
        <w:rPr/>
      </w:pPr>
      <w:r>
        <w:rPr/>
        <w:t>Новый греческий паром Protoporos-IV уже перевозит грузы, автомобили и пассажиров. За один рейс это судно способно взять на борт 500 человек и до 150 легковушек. Гостям Крыма, которые в прошлом году ехали на полуостров этим же путем, есть с чем сравнивать, и они в один голос говорят: работа переправы стала более ритмичной и организованной.</w:t>
      </w:r>
    </w:p>
    <w:p>
      <w:pPr>
        <w:pStyle w:val="Normal"/>
        <w:jc w:val="both"/>
        <w:rPr/>
      </w:pPr>
      <w:r>
        <w:rPr/>
        <w:t xml:space="preserve">– </w:t>
      </w:r>
      <w:r>
        <w:rPr/>
        <w:t>Едем в Крым в отпуск из Нового Уренгоя, – сообщил водитель Mitsubishi Максим Яворский. – Из ЯНАО во вторник вечером выехали, в субботу добрались до Крыма. Ожидали гораздо худшего: думали, что, как и в июне прошлого года, простоим в очереди пару дней, а получилось все быстро: от въезда в порт до погрузки часа полтора прошло. Едем в Евпаторию, как и раньше, остановимся в частном секторе.</w:t>
      </w:r>
    </w:p>
    <w:p>
      <w:pPr>
        <w:pStyle w:val="Normal"/>
        <w:jc w:val="both"/>
        <w:rPr/>
      </w:pPr>
      <w:r>
        <w:rPr/>
        <w:t>Еще один паром Protoporos-VI, который переименуют в «Победу», уже стоит на рейде: сейчас на него оформляется необходимая документация и закупаются дополнительные спасательные средства. Следующий паром придет в пролив через неделю. При этом все техническое обслуживание действующих и новых паромов должно быть завершено к лету, чтобы в пик сезона мелкие поломки не рушили четкий график и не провоцировали очереди.</w:t>
      </w:r>
    </w:p>
    <w:p>
      <w:pPr>
        <w:pStyle w:val="Normal"/>
        <w:jc w:val="both"/>
        <w:rPr/>
      </w:pPr>
      <w:r>
        <w:rPr/>
        <w:t>Сейчас переправа полностью готова принять до 50 тысяч пассажиров и до 10 тысяч легковых автомобилей в сутки</w:t>
      </w:r>
    </w:p>
    <w:p>
      <w:pPr>
        <w:pStyle w:val="Normal"/>
        <w:jc w:val="both"/>
        <w:rPr/>
      </w:pPr>
      <w:r>
        <w:rPr/>
        <w:t xml:space="preserve">– </w:t>
      </w:r>
      <w:r>
        <w:rPr/>
        <w:t>В прошлом году инфраструктура переправы физически не была готова к приему такого числа туристов и автотранспорта, – говорит Александр Бородин, начальник отдела взаимодействия с органами власти «Морской дирекции». – За межсезонье на переправе произошли большие изменения, и сейчас она полностью готова принять до 50 тысяч пассажиров и до 10 тысяч легковых автомобилей в сутки. В порту «Кавказ» реконструированы третий, четвертый и седьмой причалы, сдан в эксплуатацию новый восьмой причал. Реконструированы причальные стенки и удлинен один из причалов в порту «Крым».</w:t>
      </w:r>
    </w:p>
    <w:p>
      <w:pPr>
        <w:pStyle w:val="Normal"/>
        <w:jc w:val="both"/>
        <w:rPr/>
      </w:pPr>
      <w:r>
        <w:rPr/>
        <w:t>Для сравнения, в пиковые дни прошлого курортного сезона переправа за сутки обслуживала 22 тысячи пассажиров. Разделение пассажирского и грузового потоков позволит оптимизировать логистику и избежать очередей на накопительных площадках, хотя и они подготовлены – на случай шторма. Ведь при силе ветра более 20 метров в секунду вынужден встать на рейд даже самый устойчивый паром.</w:t>
      </w:r>
    </w:p>
    <w:p>
      <w:pPr>
        <w:pStyle w:val="Normal"/>
        <w:jc w:val="both"/>
        <w:rPr/>
      </w:pPr>
      <w:r>
        <w:rPr/>
        <w:t>Перехватывающая парковка в поселке Ильич Темрюкского района площадью 74 тысячи квадратных метров рассчитана на 1800 мест. От нее до порта «Кавказ» – около 15 километров. На стоянке оборудован зал ожидания на 400 человек с кондиционерами и отоплением, есть медпункт, комната матери и ребенка, детская игровая зона, пункты питания, туалеты. Хотя еще в марте машины были вынуждены стоять на обочинах.</w:t>
      </w:r>
    </w:p>
    <w:p>
      <w:pPr>
        <w:pStyle w:val="Normal"/>
        <w:jc w:val="both"/>
        <w:rPr/>
      </w:pPr>
      <w:r>
        <w:rPr/>
        <w:t>В порту «Кавказ» изменена конфигурация причалов 24 и 25, через которые будут перевозить грузовые авто. Как отметил представитель подрядчика, глубина здесь сейчас составляет три метра, что позволит принимать суда с осадкой 2,7 метра.</w:t>
      </w:r>
    </w:p>
    <w:p>
      <w:pPr>
        <w:pStyle w:val="Normal"/>
        <w:jc w:val="both"/>
        <w:rPr/>
      </w:pPr>
      <w:r>
        <w:rPr/>
        <w:t>Водители грузовиков, доставляющих на полуостров продукты питания и товары народного потребления, уже заметили, что теперь рейсы в Крым занимают гораздо меньше дней.</w:t>
      </w:r>
    </w:p>
    <w:p>
      <w:pPr>
        <w:pStyle w:val="Normal"/>
        <w:jc w:val="both"/>
        <w:rPr/>
      </w:pPr>
      <w:r>
        <w:rPr/>
        <w:t xml:space="preserve">– </w:t>
      </w:r>
      <w:r>
        <w:rPr/>
        <w:t>Еще весной на накопительной площадке в Славянске-на-Кубани простаивали чуть ли не целую неделю, – вспоминает водитель-дальнобойщик Владимир Просвирнов, в чьем рефрижераторе – молочные продукты из Воронежской области. – Теперь совсем иное дело: эта площадка в Славянске-на-Кубани пустая, а погрузка занимает не больше полдня.</w:t>
      </w:r>
    </w:p>
    <w:p>
      <w:pPr>
        <w:pStyle w:val="Normal"/>
        <w:jc w:val="both"/>
        <w:rPr/>
      </w:pPr>
      <w:r>
        <w:rPr/>
        <w:t xml:space="preserve">– </w:t>
      </w:r>
      <w:r>
        <w:rPr/>
        <w:t>Проверкой для переправы были майские праздники, когда пассажиропоток по сравнению с прошлым годом возрос в 3,5 раза, – рассказывает Александр Бородин. – И переправа эту первую проверку с честью выдержала.</w:t>
      </w:r>
    </w:p>
    <w:p>
      <w:pPr>
        <w:pStyle w:val="Normal"/>
        <w:jc w:val="both"/>
        <w:rPr/>
      </w:pPr>
      <w:r>
        <w:rPr/>
        <w:t>Работу Керченской переправы врио губернатора Краснодарского края Вениамин Кондратьев и глава Республики Крым Сергей Аксенов возьмут на личный контроль, для чего даже создана спецкомиссия, в которую вошли чиновники, представители «Морской дирекции» и «Единой транспортной дирекции». «Сезон мы не провалим, однозначно. Расслабиться никому не дадим. С моим коллегой будем с двух сторон неожиданно приезжать», – заявил Сергей Аксенов.</w:t>
      </w:r>
    </w:p>
    <w:p>
      <w:pPr>
        <w:pStyle w:val="Normal"/>
        <w:jc w:val="both"/>
        <w:rPr/>
      </w:pPr>
      <w:r>
        <w:rPr/>
        <w:t>Что касается возможной конкуренции между Кубанью и Крымом за российского туриста, то власти обоих регионов говорят: надо вместе наращивать туристический потенциал, а результатом взаимодействия должно стать увеличение доходов бюджетов двух су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ОРЬ ЕВДОКИМОВ; 25.05.2015; ЗАТИШЬЕ ПЕРЕД НАЧАЛОМ СЕЗОНА</w:t>
      </w:r>
    </w:p>
    <w:p>
      <w:pPr>
        <w:pStyle w:val="Normal"/>
        <w:jc w:val="both"/>
        <w:rPr/>
      </w:pPr>
      <w:r>
        <w:rPr/>
        <w:t>Сезон ещё не начался, на переправе Кавказ – Крым людей пока мало. По информации ООО «Морская дирекция», в среднем в сутки в будни минувшей недели услугами парома воспользовались около 7 тыс. человек плюс около 1,2 тыс. автомобилей. Поезд Москва – Симферополь прибывает на станцию Кавказ в пять утра. На перрон припортовой станции выходят все пассажиры – около 50 человек. Сразу бросаются в глаза немногочисленные отпускники, нагруженные чемоданами, сумками. Многие с детьми. Большая же часть прибывших – командировочные.</w:t>
      </w:r>
    </w:p>
    <w:p>
      <w:pPr>
        <w:pStyle w:val="Normal"/>
        <w:jc w:val="both"/>
        <w:rPr/>
      </w:pPr>
      <w:r>
        <w:rPr/>
        <w:t>«Не люблю жару, поэтому решил побывать в Крыму сейчас, – говорит рязанец Андрей Шепило. – Думаю, не прогадаю».</w:t>
      </w:r>
    </w:p>
    <w:p>
      <w:pPr>
        <w:pStyle w:val="Normal"/>
        <w:jc w:val="both"/>
        <w:rPr/>
      </w:pPr>
      <w:r>
        <w:rPr/>
        <w:t>Выгрузившихся на станции пассажиров, отправляющихся в Крым, подхватывают автобусы и довозят до порта, расположенного в километре от станции. Дорога, бегущая вдоль побережья залива, свободна. Прошлым летом здесь тянулась на несколько километров «змея» из ожидавших своей очереди автомобилей. Сейчас машины видно только на самом въезде в порт, за переездом. Да и то в очереди, бодро двигающейся на погрузку, не видно не одного легкового автомобиля, сплошь грузовики. «Паромы работают, сезон ещё не начался, вот и очереди нет, – говорит водитель фуры с краснодарскими номерами Владимир Косолапов. – Я часто в Крым мотаюсь, фирма наша разную технику туда везёт, и проблемы с переправой, если нет шторма, отсутствуют. Сегодня только приехал минут 30 назад, а минут через 20, думаю, уже на пароме буду».</w:t>
      </w:r>
    </w:p>
    <w:p>
      <w:pPr>
        <w:pStyle w:val="Normal"/>
        <w:jc w:val="both"/>
        <w:rPr/>
      </w:pPr>
      <w:r>
        <w:rPr/>
        <w:t>Тем временем пассажиры поезда, пройдя полицейский контроль и проверку билетов, погрузились на паром. Впереди у них короткое плавание, а далее автобусами до станции Керчь, где их поджидает поезд для отправления в Симферополь.</w:t>
      </w:r>
    </w:p>
    <w:p>
      <w:pPr>
        <w:pStyle w:val="Normal"/>
        <w:jc w:val="both"/>
        <w:rPr/>
      </w:pPr>
      <w:r>
        <w:rPr/>
        <w:t>«Сейчас действительно немного пассажиров, – рассказывает и.о. начальника вокзала Кавказ Андрей Лунёв. – Впрочем, в случае непогоды даже такое количество людей необходимо как-то размещать». В отстроенном в прошлом году здании вокзала можно разместить до 50 человек. В случае же если людей значительно больше, приходится искать выход. «Мы договариваемся с начальниками поездов, чтобы люди могли подождать отправки в вагонах, – говорит Андрей Лунёв. – Если к вечеру погода стабилизируется, людей отправляем. Если же шторм длительный, то АНО «Единая транспортная дирекция» занимается их размещением, питанием в близлежащих гостиницах». На случай если кому-то из пассажиров станет плохо, в местном бригадном доме есть пункт медпомощи. В прошлом году ребёнку-инвалиду перед отправлением поезда потребовался укол. Железнодорожные медики выручили.</w:t>
      </w:r>
    </w:p>
    <w:p>
      <w:pPr>
        <w:pStyle w:val="Normal"/>
        <w:jc w:val="both"/>
        <w:rPr/>
      </w:pPr>
      <w:r>
        <w:rPr/>
        <w:t>К встрече потока пассажиров и грузов на переправе готовы. В связи с многочисленными обращениями людей о введении новых маршрутов проезда АНО «Единая транспортная дирекция» корректирует существующие. «С 13 июня количество согласованных маршрутов по единому билету увеличится», – говорит начальник Северо-Кавказского железнодорожного агентства АО «ФПК» Елена Кабаева.</w:t>
      </w:r>
    </w:p>
    <w:p>
      <w:pPr>
        <w:pStyle w:val="Normal"/>
        <w:jc w:val="both"/>
        <w:rPr/>
      </w:pPr>
      <w:r>
        <w:rPr/>
        <w:t>Схема проезда в Крым по единому билету популярна с прошлого года. По словам представителей Единой транспортной дирекции единым билетом на майские праздники воспользовались 2473 человека: в Крым доставлено 1616 пассажиров, в обратном направлении – 857. Это почти вдвое больше, чем в прошлом году.</w:t>
      </w:r>
    </w:p>
    <w:p>
      <w:pPr>
        <w:pStyle w:val="Normal"/>
        <w:jc w:val="both"/>
        <w:rPr/>
      </w:pPr>
      <w:r>
        <w:rPr/>
        <w:t>Кроме того, у пассажиров появилась возможность докупить единый прямо на вокзалах Анапы и Краснодара, если человек приехал сюда на поезде и решил продолжить свой путь в Крым.</w:t>
      </w:r>
    </w:p>
    <w:p>
      <w:pPr>
        <w:pStyle w:val="Normal"/>
        <w:jc w:val="both"/>
        <w:rPr/>
      </w:pPr>
      <w:r>
        <w:rPr/>
        <w:t>Удобно будет и людям, решившим отправиться в Крым на машине. В районе посёлка Ильич начала действовать площадка для размещения автотранспорта в ожидании отправки паромом. На участке автодороги Новороссийск – Керченский пролив в районе накопительной площадки установлено электронное табло переменной информации, указывающее направление въезда на её территорию. По информации крымского Минтранса, у водителей появилась возможность заранее через Интернет бронировать и покупать себе место на пароме. Для этого необходимо зарегистрироваться на сайте паромной переправы и определиться с датой поездки.</w:t>
      </w:r>
    </w:p>
    <w:p>
      <w:pPr>
        <w:pStyle w:val="Normal"/>
        <w:jc w:val="both"/>
        <w:rPr/>
      </w:pPr>
      <w:r>
        <w:rPr/>
        <w:t>Впрочем, любые действия по минимизации очередей упираются в капризную местную погоду, которая может меняться буквально в течение часа. При штормовом ветре переправа может осуществляться в лучшем случае на паромах малой вместимости, а то и просто останавливается. Причём наиболее зависимы в этом отношении грузовые железнодорожные паромы. «В среднем в сутки порядка 150 вагонов идёт в Крым и примерно столько же – обратно, – говорит начальник станции Кавказ Сергей Смирнов. – Туда идёт порядка 60% нефтеналива, обратно – в основном порожняк и сода. В этом году погода тяжёлая. Зимой стояли и в апреле полмесяца. На станции в итоге скапливалось до 500 вагонов. Когда же погода нормальная и паром работает, проблем с переправкой нет.</w:t>
      </w:r>
    </w:p>
    <w:p>
      <w:pPr>
        <w:pStyle w:val="Normal"/>
        <w:jc w:val="both"/>
        <w:rPr/>
      </w:pPr>
      <w:r>
        <w:rPr/>
        <w:t>Прошлым летом в пик очередей для переправки всех желающих были задействованы железнодорожные паромы. Однако в этом году ситуация не должна повториться. С середины мая на Керченской начал работу паром Protoporus IV, рассчитанный на перевозку 1,3 тыс. пассажиров и 200 легковых автомобилей. «Паромы есть, причальные стенки действуют», – отмечает Сергей Смирнов.</w:t>
      </w:r>
    </w:p>
    <w:p>
      <w:pPr>
        <w:pStyle w:val="Normal"/>
        <w:jc w:val="both"/>
        <w:rPr/>
      </w:pPr>
      <w:r>
        <w:rPr/>
        <w:t>Часам к 10 утра даже та минимальная очередь на переправу, которая наблюдалась ещё 3–4 часа назад, рассосалась. Автомобили и редкие пассажиры следуют на посадку сразу по прибытии, разве что приходится подождать, пока пришвартуется очередной паром. «Это до следующего утра так, – уверяет один из контролёров на посадке. – Утром могут быть небольшие задержки во время пересменки, а потом всё входит в норму. Пока погода хорошая, проблем не будет – переправим все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6.05.2015; В КАЛУГЕ ЗАРАБОТАЛ НОВЫЙ АЭРОПОРТ</w:t>
      </w:r>
    </w:p>
    <w:p>
      <w:pPr>
        <w:pStyle w:val="Normal"/>
        <w:jc w:val="both"/>
        <w:rPr/>
      </w:pPr>
      <w:r>
        <w:rPr/>
        <w:t>Но область не отказывается от развития аэропорта «Ермолино», который может стать четвертым для Московского авиаузла</w:t>
      </w:r>
    </w:p>
    <w:p>
      <w:pPr>
        <w:pStyle w:val="Normal"/>
        <w:jc w:val="both"/>
        <w:rPr/>
      </w:pPr>
      <w:r>
        <w:rPr/>
        <w:t>В понедельник был запущен Международный аэропорт «Калуга» после 13-летнего перерыва, сообщил «Интерфакс». Его реконструкция обошлась в 4 млрд руб. По словам директора аэропорта Салавата Кутушева, уже согласованы два направления полетов из Калуги: в Сочи и Санкт-Петербург. Перевозки будут осуществлять «Ютэйр», «Аэрофлот», «Уральские авиалинии», «Трансаэро», S7, а также бизнес-авиация. Аэропорт принадлежит региону, он может принимать узкофюзеляжные самолеты типа А319, Boeing 737.</w:t>
      </w:r>
    </w:p>
    <w:p>
      <w:pPr>
        <w:pStyle w:val="Normal"/>
        <w:jc w:val="both"/>
        <w:rPr/>
      </w:pPr>
      <w:r>
        <w:rPr/>
        <w:t>Министр экономического развития Калужской области Владимир Попов рассказал «Ведомостям», что администрация области не отказывается и от проекта второго аэропорта в регионе – «Ермолино». Основным перевозчиком там должна была стать «Ютэйр». Проектная документация может быть готова уже в этом году, говорит Попов. «Ермолино» отличается от аэропорта «Калуга» тем, что сможет принимать крупногабаритные суда и может стать четвертой точкой МАУ, ожидает Попов. Инвестиции в него губернатор региона Анатолий Артамонов оценивал год назад в 11,3 млрд руб. 3 млрд руб. мог вложить председатель совета директоров «Внуково» Виталий Ванцев, связаться с ним вчера не удалось. Представитель «Ютэйр» сказал только, что компания обсуждает с обоими аэропортами возможные варианты сотрудничества.</w:t>
      </w:r>
    </w:p>
    <w:p>
      <w:pPr>
        <w:pStyle w:val="Normal"/>
        <w:jc w:val="both"/>
        <w:rPr/>
      </w:pPr>
      <w:r>
        <w:rPr/>
        <w:t>Между тем в планы Калужской области может вмешаться проект развития аэропорта в Раменском. «Ростех» и литовская Avia Solutions Group через СП «Рампорт аэро» до 2019 г. хотели вложить в его реконструкцию более 10 млрд руб. Открытие пассажирского терминала планируется в 2016 г., пояснил представитель компании.</w:t>
      </w:r>
    </w:p>
    <w:p>
      <w:pPr>
        <w:pStyle w:val="Normal"/>
        <w:jc w:val="both"/>
        <w:rPr/>
      </w:pPr>
      <w:r>
        <w:rPr/>
        <w:t>Перегруженность московской зоны будет мотивировать развитие ближайших аэропортов, сказал вчера замминистра транспорта Валерий Окулов. По данным Росавиации за четыре месяца этого года, перевозки пассажиров в МАУ остались на уровне прошлого года. При этом внутренние перевозки выросли на 12,8%, а международные упали на 11,6%. Взять на себя часть пассажиропотока МАУ «Калуга» не сможет, полагает главный редактор портала Avia.ru Network Роман Гусаров. Скорее на эту роль сможет претендовать аэропорт в Раменском благодаря более длинной полосе и доступности по железной дороге,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5.2015; МЕЖДУНАРОДНЫЙ АЭРОПОРТ «КАЛУГА» ВВЕДЕН В ЭКСПЛУАТАЦИЮ</w:t>
      </w:r>
    </w:p>
    <w:p>
      <w:pPr>
        <w:pStyle w:val="Normal"/>
        <w:jc w:val="both"/>
        <w:rPr/>
      </w:pPr>
      <w:r>
        <w:rPr/>
        <w:t xml:space="preserve">Международный аэропорт «Калуга» сдан в эксплуатацию после обошедшейся в 4 миллиарда рублей реконструкции, которая позволит обслуживать международные рейсы, принимая самолеты А-319 и </w:t>
      </w:r>
      <w:r>
        <w:rPr>
          <w:lang w:val="en-US"/>
        </w:rPr>
        <w:t>Boeing</w:t>
      </w:r>
      <w:r>
        <w:rPr/>
        <w:t>-737, сообщает в понедельник правительство области.</w:t>
      </w:r>
    </w:p>
    <w:p>
      <w:pPr>
        <w:pStyle w:val="Normal"/>
        <w:jc w:val="both"/>
        <w:rPr/>
      </w:pPr>
      <w:r>
        <w:rPr/>
        <w:t>Аэропорт города Калуги (Грабцево), построенный изначально в 70-х годах, был закрыт из-за отсутствия финансирования в начале 2000-х. Позднее он был передан в собственность Калужской области, администрация которой привлекла инвесторов для реконструкции авиаузла. Работы по реконструкции аэропорта велись с ноября 2013 года по ноябрь 2014 года. Была реконструирована взлетно-посадочная полоса (2200 на 45 метров), построены рулежные дорожки, перрон, стоянки самолетов. Одновременно шла реконструкция зданий, сооружений и объектов инфраструктуры аэропорта.</w:t>
      </w:r>
    </w:p>
    <w:p>
      <w:pPr>
        <w:pStyle w:val="Normal"/>
        <w:jc w:val="both"/>
        <w:rPr/>
      </w:pPr>
      <w:r>
        <w:rPr/>
        <w:t>«Двадцать пятого мая в областном центре прошла торжественная церемония введения в эксплуатацию международного аэропорта «Калуга»… Аэропорт соединит Калугу с промышленными и курортными городами России, такими как Санкт-Петербург, Нижний Новгород, Казань», – говорится в сообщении.</w:t>
      </w:r>
    </w:p>
    <w:p>
      <w:pPr>
        <w:pStyle w:val="Normal"/>
        <w:jc w:val="both"/>
        <w:rPr/>
      </w:pPr>
      <w:r>
        <w:rPr/>
        <w:t xml:space="preserve">Как отмечает областное правительство, из аэропорта в «ближайшем будущем» станут выполняться и международные рейсы – в Турцию, Египет, Германию, Италию, Узбекистан и другие страны. Прогнозируемый пассажиропоток достигнет к 2020 году 250 тысяч человек, а к 2025 – до 500 тысяч. Аэропорт рассчитан на прием крупных воздушных судов – А-319 (64 тонны) и </w:t>
      </w:r>
      <w:r>
        <w:rPr>
          <w:lang w:val="en-US"/>
        </w:rPr>
        <w:t>Boeing</w:t>
      </w:r>
      <w:r>
        <w:rPr/>
        <w:t>-737 и пропуск в среднем 100 пассажиров в час.</w:t>
      </w:r>
    </w:p>
    <w:p>
      <w:pPr>
        <w:pStyle w:val="Normal"/>
        <w:jc w:val="both"/>
        <w:rPr/>
      </w:pPr>
      <w:r>
        <w:rPr/>
        <w:t>Проект был реализован АО «Международный аэропорт «Калуга», 100% акций которого принадлежат Калужской области. «Общий объем средств составил порядка 4 миллиардов рублей, из них 1,3 миллиарда рублей были выделены из областного бюджета, остальные – из федерального бюджета и привлеченные», – сообщает обл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RG.RU; 25.05.2015; КАЛУЖСКИЙ АЭРОПОРТ СТАЛ МЕЖДУНАРОДНЫМ</w:t>
      </w:r>
    </w:p>
    <w:p>
      <w:pPr>
        <w:pStyle w:val="Normal"/>
        <w:jc w:val="both"/>
        <w:rPr/>
      </w:pPr>
      <w:r>
        <w:rPr/>
        <w:t>Аэропорт «Калуга» торжественно открылся после реконструкции. Заместитель министра транспорта России Валерий Окулов отметил рекордные сроки преобразования старого «Грабцево» в современный международный аэропорт и подчеркнул, что он все же не станет альтернативой московским воздушным гаваням.</w:t>
      </w:r>
    </w:p>
    <w:p>
      <w:pPr>
        <w:pStyle w:val="Normal"/>
        <w:jc w:val="both"/>
        <w:rPr/>
      </w:pPr>
      <w:r>
        <w:rPr/>
        <w:t xml:space="preserve">– </w:t>
      </w:r>
      <w:r>
        <w:rPr/>
        <w:t>Аэропорт «Калуга» не станет конфликтным для московского воздушного пространства. Но загруженность столичных аэропортов может стать стимулом к развитию ближайших аэропортов, – отметил Окулов.</w:t>
      </w:r>
    </w:p>
    <w:p>
      <w:pPr>
        <w:pStyle w:val="Normal"/>
        <w:jc w:val="both"/>
        <w:rPr/>
      </w:pPr>
      <w:r>
        <w:rPr/>
        <w:t>Напомним, что калужский аэропорт, введенный в эксплуатацию в 1970 году, фактически прекратил свое существование в 2001 году из-за отсутствия финансирования. В 2009 году его передали в областную собственность, а в 2013 году началась реконструкция. Были фактически заново построены взлетно-посадочная полоса, рулежные дорожки и стоянка для воздушных судов. В непосредственной близости от аэропорта планируется построить и хелипорт.</w:t>
      </w:r>
    </w:p>
    <w:p>
      <w:pPr>
        <w:pStyle w:val="Normal"/>
        <w:jc w:val="both"/>
        <w:rPr/>
      </w:pPr>
      <w:r>
        <w:rPr/>
        <w:t xml:space="preserve">– </w:t>
      </w:r>
      <w:r>
        <w:rPr/>
        <w:t>Начало регулярного воздушного сообщения планируется через две-три недели, – пояснил генеральный директор аэропорта Салават Кутушев. – Уже определились компании, которые будут совершать по три рейса в неделю в Санкт-Петербург и Сочи. В самое ближайшее время планируется начало полетов в Турцию и Египет.</w:t>
      </w:r>
    </w:p>
    <w:p>
      <w:pPr>
        <w:pStyle w:val="Normal"/>
        <w:jc w:val="both"/>
        <w:rPr/>
      </w:pPr>
      <w:r>
        <w:rPr/>
        <w:t>Кутушев пока не назвал компании, которые будут осуществлять эти перевозки. Но ранее сообщалось, что заинтересованность в калужской воздушной гавани проявили «Трансаэро», «ЮТэйр», S7 и некоторые другие компании.</w:t>
      </w:r>
    </w:p>
    <w:p>
      <w:pPr>
        <w:pStyle w:val="Normal"/>
        <w:jc w:val="both"/>
        <w:rPr/>
      </w:pPr>
      <w:r>
        <w:rPr/>
        <w:t>Кроме того, планируется, что международный аэропорт «Калуга» будет обслуживать и иностранных специалистов калужских предприятий. Он, как отметил заместитель руководителя Росавиации Константин Махов, станет и одним из стимулирующих факторов для дальнейшего развития экономики региона.</w:t>
      </w:r>
    </w:p>
    <w:p>
      <w:pPr>
        <w:pStyle w:val="Normal"/>
        <w:jc w:val="both"/>
        <w:rPr/>
      </w:pPr>
      <w:r>
        <w:rPr/>
        <w:t>Международный аэропорт «Калуга» рассчитан на прием среднемагистральных самолетов типа А-300 и B-737. Его пропускная способность – 100 пассажи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АЛЕКСАНДРА МЕРЦАЛОВА; 26.05.2015; ВСЕ ДОРОГИ ВЕДУТ В КРЫМ</w:t>
      </w:r>
    </w:p>
    <w:p>
      <w:pPr>
        <w:pStyle w:val="Normal"/>
        <w:jc w:val="both"/>
        <w:rPr/>
      </w:pPr>
      <w:r>
        <w:rPr/>
        <w:t>Программа субсидирования полетов на полуостров расширена</w:t>
      </w:r>
    </w:p>
    <w:p>
      <w:pPr>
        <w:pStyle w:val="Normal"/>
        <w:jc w:val="both"/>
        <w:rPr/>
      </w:pPr>
      <w:r>
        <w:rPr/>
        <w:t>Правительство расширило госпрограмму субсидирования полетов в Крым. В этом году общее количество маршрутов увеличилось до 43, но на количество субсидированных мест выделена жесткая квота, а бюджет программы сократился на 70 млн руб. Потенциальные участники программы уже говорят о том, что обновленные условия и ряд городов, отобранных для маршрутной сети, вряд ли позволят достичь заявленной цели сделать Крым максимально доступным и дешевым направлением.</w:t>
      </w:r>
    </w:p>
    <w:p>
      <w:pPr>
        <w:pStyle w:val="Normal"/>
        <w:jc w:val="both"/>
        <w:rPr/>
      </w:pPr>
      <w:r>
        <w:rPr/>
        <w:t>Премьер-министр Дмитрий Медведев подписал постановление об увеличении количества субсидируемых маршрутов в Симферополь до 43. На сайте правительства сообщается, что в перечень субсидируемых маршрутов в Крым дополнительно включены 23 города. Кроме того, в новой программе субсидирования установлена квота на субсидируемый тариф: не менее 30% от общего числа мест экономкласса.</w:t>
      </w:r>
    </w:p>
    <w:p>
      <w:pPr>
        <w:pStyle w:val="Normal"/>
        <w:jc w:val="both"/>
        <w:rPr/>
      </w:pPr>
      <w:r>
        <w:rPr/>
        <w:t>При этом для сохранения баланса стоимости перевозки между воздушным и другими видами транспорта, а также для поддержания конкурентных условий для авиаперевозчиков тариф для пассажиров увеличен на 25%, говорится в сообщении. Минимальная цена билета в одну сторону составит 2,5 тыс. руб., а максимальная 12,5 тыс. руб. В прошлом году размер субсидий для авиакомпаний составлял 50% цены билета – 2,2–6,8 тыс. руб. в одну сторону со всеми сборами и налогами. Именно небольшой размер субсидий стал основной причиной того, что прошлогодняя госпрограмма субсидирования льготных авиаперевозок из 13 российских городов в Крым фактически провалилась. Авиакомпаниям приходилось компенсировать убытки, поднимая цены на билеты без льгот. В результате перевозчики выбрали лишь 123 млн руб. из общего объема субсидий в 680 млн руб. (оставшиеся 544 млн руб. переданы в Резервный фонд программы субсидирования), а льготные билеты достались лишь 34 тыс. человек при плане в 200 тыс. пассажиров.</w:t>
      </w:r>
    </w:p>
    <w:p>
      <w:pPr>
        <w:pStyle w:val="Normal"/>
        <w:jc w:val="both"/>
        <w:rPr/>
      </w:pPr>
      <w:r>
        <w:rPr/>
        <w:t>В этом году в программе субсидирования полетов в Крым планируют участвовать «Аэрофлот» и дочерние компании, Red Wings, «Уральские авиалинии», «Икар», «Алроса», «Сибирь» («S7»), «Центр-Юг» и «Ямал». В «Сибири» «Ъ» сообщили, что безусловно планируют участвовать в программе. Полеты в Симферополь выполняет авиакомпания «Глобус» (входит в холдинг ЗАО «Группа С7»). Пассажиры смогут приобрести авиабилеты по субсидированным тарифам на прямые рейсы S7 Airlines Новосибирск–Симферополь–Новосибирск.</w:t>
      </w:r>
    </w:p>
    <w:p>
      <w:pPr>
        <w:pStyle w:val="Normal"/>
        <w:jc w:val="both"/>
        <w:rPr/>
      </w:pPr>
      <w:r>
        <w:rPr/>
        <w:t>Между тем источник «Ъ», близкий к ситуации, считает, что новые условия программы также не достигают заявленных целей – популяризации Крыма и его развития как максимально доступного направления. «В этом году авиакомпании запрашивали 1,5 млрд руб. для работы по программе. Но бюджет в итоге был сокращен на 64%, а общее число городов и потенциальных участников увеличено. При этом среди включенных в перечень городов как минимум 12 маршрутов не вызывают никакого интереса у перевозчиков, поскольку те являются бесперспективными с точки зрения пассажиропотока»,– говорит собеседник «Ъ». Среди них, по его мнению, Курск, Иваново, Киров, Сыктывкар, Магадан. Другой источник «Ъ» говорит, что жесткие ограничения по квоте вынудят многих перевозчиков осуществлять субсидированные полеты не все лето, а в ограниченные периоды, чтобы освоить выделяемые средства. Оставшееся время они будут пытаться привлечь клиентов коммерческими тарифами.</w:t>
      </w:r>
    </w:p>
    <w:p>
      <w:pPr>
        <w:pStyle w:val="Normal"/>
        <w:jc w:val="both"/>
        <w:rPr/>
      </w:pPr>
      <w:r>
        <w:rPr/>
        <w:t>По словам вице-президента Ассоциации туроператоров России (АТОР) Ильи Уманского нынешнее подорожание билетов само по себе обусловлено высоким спросом на полеты Крым. По данным Росавиации, с начала года в Крым были перевезены около 950 тыс. человек. С конца апреля общее число пассажиров, обслуженных на вылет и прилет в Симферополе, составляло 10 тыс. человек ежедневно. По расчетам Минкурорта за период 27 апреля по 11 мая Крым посетили 175 тыс. туристов, из них 38,8% прилетели на самолете. Глава Ростуризма Олег Сафонов ранее указывал, что в 2015 году Крым посетят 5 млн туристов.</w:t>
      </w:r>
    </w:p>
    <w:p>
      <w:pPr>
        <w:pStyle w:val="Normal"/>
        <w:jc w:val="both"/>
        <w:rPr/>
      </w:pPr>
      <w:r>
        <w:rPr/>
        <w:t>«Сейчас билетов «Аэрофлота» по 7,5 тыс. руб. уже нет, на вторую половину июня перелет стоит уже около 14 тыс. руб.»,– уточняет господин Уманский. В дальнейшем дорогие билеты не смогут ослабить спрос со стороны туристов. «На российском внутреннем туристическом рынке есть только два сильных бренда, Сочи и Крым, при этом перелет – единственный способ добраться на полуостров»,– объясн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КУЗЬМИН; 25.05.2015; КАБМИН УДВОИЛ ЧИСЛО СУБСИДИРУЕМЫХ АВИАМАРШРУТОВ В КРЫМ</w:t>
      </w:r>
    </w:p>
    <w:p>
      <w:pPr>
        <w:pStyle w:val="Normal"/>
        <w:jc w:val="both"/>
        <w:rPr/>
      </w:pPr>
      <w:r>
        <w:rPr/>
        <w:t>Правительство вдвое расширило перечень городов, для которых из федерального бюджета будут субсидировать авиаперевозки в крымский Симферополь.</w:t>
      </w:r>
    </w:p>
    <w:p>
      <w:pPr>
        <w:pStyle w:val="Normal"/>
        <w:jc w:val="both"/>
        <w:rPr/>
      </w:pPr>
      <w:r>
        <w:rPr/>
        <w:t>«Дополнительно мы включаем еще 23 города. Всего количество таких маршрутов увеличивается до 43», – сообщил премьер-министр Дмитрий Медведев о подписании соответствующего постановления в ходе совещания со своими заместителями. Он также обратил внимание, что устанавливается квота, чтобы не менее 30 процентов от общего количества мест в самолетах в салоне эконом-класса продавалось пассажирам по субсидированному тарифу.</w:t>
      </w:r>
    </w:p>
    <w:p>
      <w:pPr>
        <w:pStyle w:val="Normal"/>
        <w:jc w:val="both"/>
        <w:rPr/>
      </w:pPr>
      <w:r>
        <w:rPr/>
        <w:t xml:space="preserve">– </w:t>
      </w:r>
      <w:r>
        <w:rPr/>
        <w:t>Рассчитываем, что это поможет увеличить число желающих отдохнуть и укрепить свое здоровье на крымском побережье, – отметил глава кабмина. – За прошлогодний сезон на полуострове отдохнули более 4 миллионов человек. В этом году также ожидается большой приток туристов.</w:t>
      </w:r>
    </w:p>
    <w:p>
      <w:pPr>
        <w:pStyle w:val="Normal"/>
        <w:jc w:val="both"/>
        <w:rPr/>
      </w:pPr>
      <w:r>
        <w:rPr/>
        <w:t>Вице-премьер Дмитрий Козак рассказал, что в прошлом году авиатранспортом в Крым перевезли 2,8 миллиона человек.</w:t>
      </w:r>
    </w:p>
    <w:p>
      <w:pPr>
        <w:pStyle w:val="Normal"/>
        <w:jc w:val="both"/>
        <w:rPr/>
      </w:pPr>
      <w:r>
        <w:rPr/>
        <w:t>«В этом году с учетом запланированных рейсов и предоставляемых субсидий планируется перевести более 3,2 миллионов пассажиров», – добавил зампред правительства.</w:t>
      </w:r>
    </w:p>
    <w:p>
      <w:pPr>
        <w:pStyle w:val="Normal"/>
        <w:jc w:val="both"/>
        <w:rPr/>
      </w:pPr>
      <w:r>
        <w:rPr/>
        <w:t>Приняты меры для повышения мощности Керченской паромной переправы. Теперь за сутки она способна перевезти до 50 тысяч пассажиров, 10 тысяч легковых и 1 тысячи грузовых автомобилей.</w:t>
      </w:r>
    </w:p>
    <w:p>
      <w:pPr>
        <w:pStyle w:val="Normal"/>
        <w:jc w:val="both"/>
        <w:rPr/>
      </w:pPr>
      <w:r>
        <w:rPr/>
        <w:t>С приближением летнего сезона на крымском побережье нужно решать не только проблемы транспортной доступности. Дмитрий Медведев поручил поработать над повышением качества обслуживания в гостиницах.</w:t>
      </w:r>
    </w:p>
    <w:p>
      <w:pPr>
        <w:pStyle w:val="Normal"/>
        <w:jc w:val="both"/>
        <w:rPr/>
      </w:pPr>
      <w:r>
        <w:rPr/>
        <w:t>«Качеству надо уделить внимание, потому что, не скрою, даже со своими знакомыми разговаривал, – далеко не все они приезжают с положительными эмоциями именно из-за качества обслуживания, потому что оно остается еще даже не российским, – сказал он. – Я не говорю о том, что это должно быть на современном международном уровне, но оно даже не российско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5.05.2015; ПРАВИТЕЛЬСТВО ВДВОЕ УВЕЛИЧИЛО ЧИСЛО СУБСИДИРУЕМЫХ АВИАМАРШРУТОВ В КРЫМ</w:t>
      </w:r>
    </w:p>
    <w:p>
      <w:pPr>
        <w:pStyle w:val="Normal"/>
        <w:jc w:val="both"/>
        <w:rPr/>
      </w:pPr>
      <w:r>
        <w:rPr/>
        <w:t>Премьер-министр России Дмитрий Медведев подписал постановление о расширении числа городов, которым предоставят субсидии за счет федерального бюджета для установления авиасообщения с Крымом. Об этом сообщает ТАСС.</w:t>
      </w:r>
    </w:p>
    <w:p>
      <w:pPr>
        <w:pStyle w:val="Normal"/>
        <w:jc w:val="both"/>
        <w:rPr/>
      </w:pPr>
      <w:r>
        <w:rPr/>
        <w:t>Медведев пояснил, что речь идет о полетах до Симферополя. «Дополнительно мы включаем еще 23 города. Всего количество таких маршрутов увеличивается до 43», – отметил глава правительства.</w:t>
      </w:r>
    </w:p>
    <w:p>
      <w:pPr>
        <w:pStyle w:val="Normal"/>
        <w:jc w:val="both"/>
        <w:rPr/>
      </w:pPr>
      <w:r>
        <w:rPr/>
        <w:t>При этом не менее 30 процентов мест в самолетах в экономклассе будет продаваться по специальному тарифу. «За прошлогодний сезон на полуострове отдохнули более 4 миллионов человек, в этом году также ожидается большой приток туристов», – сказал Медведев.</w:t>
      </w:r>
    </w:p>
    <w:p>
      <w:pPr>
        <w:pStyle w:val="Normal"/>
        <w:jc w:val="both"/>
        <w:rPr/>
      </w:pPr>
      <w:r>
        <w:rPr/>
        <w:t>Вице-премьер Дмитрий Козак, который присутствовал на совещании у председателя правительства, сообщил, что в этом году в Крым планируется перевезти авиатранспортом более 3,2 миллиона человек. Он добавил, что в аэропорту Симферополя были расширены пассажирские терминалы, а также проведена реконструкция взлетно-посадочной полосы.</w:t>
      </w:r>
    </w:p>
    <w:p>
      <w:pPr>
        <w:pStyle w:val="Normal"/>
        <w:jc w:val="both"/>
        <w:rPr/>
      </w:pPr>
      <w:r>
        <w:rPr/>
        <w:t>Ранее «Аэрофлот» продлил действие единых тарифов в Крым до конца 2015 года. Стоимость перелета в экономклассе по маршруту Москва – Симферополь – Москва составляет 7500 рублей туда-обратно, 4500 рублей в одну сторону.</w:t>
      </w:r>
    </w:p>
    <w:p>
      <w:pPr>
        <w:pStyle w:val="Normal"/>
        <w:jc w:val="both"/>
        <w:rPr/>
      </w:pPr>
      <w:r>
        <w:rPr/>
        <w:t>Крым вошел в состав России в марте 2014 года. Это решение поддержали на референдуме около 96 процентов жителей полуострова, принявших участие в голосов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5.2015; АЭРОПОРТЫ МАУ В АПРЕЛЕ СНИЗИЛИ МЕЖДУНАРОДНЫЕ ПЕРЕВОЗКИ ПАССАЖИРОВ НА 9,9%, ПО РФ – РОСТ НА 10,3%</w:t>
      </w:r>
    </w:p>
    <w:p>
      <w:pPr>
        <w:pStyle w:val="Normal"/>
        <w:jc w:val="both"/>
        <w:rPr/>
      </w:pPr>
      <w:r>
        <w:rPr/>
        <w:t>Аэропорты Москвы в апреле текущего года снизили международные перевозки на 9,9% по сравнению с тем же месяцем 2014 г., до 2,795 млн пассажиров, говорится в сообщении Росавиации.</w:t>
      </w:r>
    </w:p>
    <w:p>
      <w:pPr>
        <w:pStyle w:val="Normal"/>
        <w:jc w:val="both"/>
        <w:rPr/>
      </w:pPr>
      <w:r>
        <w:rPr/>
        <w:t>Так, в апреле было обслужено 2,423 млн пассажиров регулярных международных рейсов в аэропортах московского авиаузла (МАУ) (на 6,7% меньше, чем годом ранее). Перевозки нерегулярных рейсов упали на 26,6%, до 371,924 тыс. человек. При этом иностранными авиакомпаниями перевезено 752,715 тыс. человек (-19,6%).</w:t>
      </w:r>
    </w:p>
    <w:p>
      <w:pPr>
        <w:pStyle w:val="Normal"/>
        <w:jc w:val="both"/>
        <w:rPr/>
      </w:pPr>
      <w:r>
        <w:rPr/>
        <w:t>Внутренние перевозки в аэропортах МАУ в апреле, напротив, показали рост на 10,3% по сравнению с тем же месяцем 2014 г. В том числе регулярными рейсами было перевезено 2,886 млн человек (+10,4%), нерегулярными – 11,667 тыс. человек (-2,7%).</w:t>
      </w:r>
    </w:p>
    <w:p>
      <w:pPr>
        <w:pStyle w:val="Normal"/>
        <w:jc w:val="both"/>
        <w:rPr/>
      </w:pPr>
      <w:r>
        <w:rPr/>
        <w:t>Как сообщалось, пассажиропоток аэропортов Москвы в апреле текущего года снизился на 0,61% по сравнению с тем же месяцем 2014 г. и составил 5,713 млн пассажиров.</w:t>
      </w:r>
    </w:p>
    <w:p>
      <w:pPr>
        <w:pStyle w:val="Normal"/>
        <w:jc w:val="both"/>
        <w:rPr/>
      </w:pPr>
      <w:r>
        <w:rPr/>
        <w:t>Лидером среди трех столичных аэропортов стало «Шереметьево»: его пассажиропоток, несмотря на снижение на 3,7%, составил 2,354 млн человек. «При этом пассажиропоток на международных воздушных линиях (МВЛ) уменьшился на 7,8%, до 1,293 млн человек, а на внутренних воздушных линиях (ВВЛ) увеличился на 1,8%, до 1,061 млн пассажиров», – говорилось в сообщении «Шереметьево».</w:t>
      </w:r>
    </w:p>
    <w:p>
      <w:pPr>
        <w:pStyle w:val="Normal"/>
        <w:jc w:val="both"/>
        <w:rPr/>
      </w:pPr>
      <w:r>
        <w:rPr/>
        <w:t>Пассажиропоток в «Домодедово» в апреле снизился на 10,3%, до 2,142 млн пассажиров. При этом пассажиропоток на ВВЛ составил 1,137 млн человек, а на МВЛ – 1,005 млн пассажиров.</w:t>
      </w:r>
    </w:p>
    <w:p>
      <w:pPr>
        <w:pStyle w:val="Normal"/>
        <w:jc w:val="both"/>
        <w:rPr/>
      </w:pPr>
      <w:r>
        <w:rPr/>
        <w:t>Существенную положительную динамику показал аэропорт «Внуково»: его пассажиропоток вырос на 33% по сравнению с апрелем 2014 г., до 1,217 млн человек. При этом на ВВЛ аэропорт обеспечил обслуживание 708 тыс. пассажиров, что на 40% выше, чем в апреле 2014 г., на МВЛ было обслужено 509 тыс. человек, что на 24% выше, чем годом ранее.</w:t>
      </w:r>
    </w:p>
    <w:p>
      <w:pPr>
        <w:pStyle w:val="Normal"/>
        <w:jc w:val="both"/>
        <w:rPr/>
      </w:pPr>
      <w:r>
        <w:rPr/>
        <w:t>При этом, как говорится в сообщении Росавиации, в январе-апреле перевозки в аэропортах МАУ снизились на 0,7% по сравнению с тем же периодом прошлого года, до 20,736 млн человек. В том числе международными рейсами перевезено 10,237 млн человек (-11,6%), регулярными – 9,212 млн человек (-6,7%), нерегулярными – 1,024 млн человек (-40%). Из них перевозки иностранных авиакомпаний за отчетный период составили 2,757 млн человек (-21,2%).</w:t>
      </w:r>
    </w:p>
    <w:p>
      <w:pPr>
        <w:pStyle w:val="Normal"/>
        <w:jc w:val="both"/>
        <w:rPr/>
      </w:pPr>
      <w:r>
        <w:rPr/>
        <w:t>Внутренние перевозки в аэропортах МАУ в январе-апреле выросли на 12,8%, до 10,499 млн человек. Из них регулярными рейсами перевезено 10,452 млн человек (+13,1%), нерегулярными – 46,785 тыс. человек (-27,6%).</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5.2015; СРОК ЗАВЕРШЕНИЯ РЕКОНСТРУКЦИИ КАЛИНИНГРАДСКОГО АЭРОПОРТА ХРАБРОВО УВЕЛИЧИТСЯ – ГУБЕРНАТОР</w:t>
      </w:r>
    </w:p>
    <w:p>
      <w:pPr>
        <w:pStyle w:val="Normal"/>
        <w:jc w:val="both"/>
        <w:rPr/>
      </w:pPr>
      <w:r>
        <w:rPr/>
        <w:t>Новый утвержденный проект реконструкции аэропорта «Храброво» будет представлен в середине июня, сообщил журналистам в понедельник губернатор Калининградской области Николай Цуканов.</w:t>
      </w:r>
    </w:p>
    <w:p>
      <w:pPr>
        <w:pStyle w:val="Normal"/>
        <w:jc w:val="both"/>
        <w:rPr/>
      </w:pPr>
      <w:r>
        <w:rPr/>
        <w:t>«Была встреча с владельцем аэропорта. Мы обсудили все детали (реконструкции – ИФ). 15 июня сюда приедет представитель компании и сделает полную презентацию того проекта (реконструкции – ИФ) аэропорта, который уже прошел экспертизу, и с конкретными сроками реализации данного проекта», – сказал глава региона.</w:t>
      </w:r>
    </w:p>
    <w:p>
      <w:pPr>
        <w:pStyle w:val="Normal"/>
        <w:jc w:val="both"/>
        <w:rPr/>
      </w:pPr>
      <w:r>
        <w:rPr/>
        <w:t>Н.Цуканов добавил, что сроки реконструкции аэропорта увеличатся. «Те сроки, которые были обозначены в первом соглашении, будут несколько сдвинуты. Но это никак не повлияет на проведение чемпионата мира по футболу в 2018 году и других мероприятий, которые мы будем проводить в регионе», – отметил губернатор.</w:t>
      </w:r>
    </w:p>
    <w:p>
      <w:pPr>
        <w:pStyle w:val="Normal"/>
        <w:jc w:val="both"/>
        <w:rPr/>
      </w:pPr>
      <w:r>
        <w:rPr/>
        <w:t>Ранее власти региона выразили обеспокоенность тем, что владелец «Храброво» сенатор Арсен Каноков не исполняет свои обязательства по реконструкции объекта, взятые несколько лет назад, объясняя это некачественной проектной документацией.</w:t>
      </w:r>
    </w:p>
    <w:p>
      <w:pPr>
        <w:pStyle w:val="Normal"/>
        <w:jc w:val="both"/>
        <w:rPr/>
      </w:pPr>
      <w:r>
        <w:rPr/>
        <w:t>Как сообщалось, заказчиком реконструкции аэровокзального комплекса является ЗАО «Аэропорт Храброво», инвестором – ООО «Аэроинвест».</w:t>
      </w:r>
    </w:p>
    <w:p>
      <w:pPr>
        <w:pStyle w:val="Normal"/>
        <w:jc w:val="both"/>
        <w:rPr/>
      </w:pPr>
      <w:r>
        <w:rPr/>
        <w:t>Положительное заключение государственной экспертизы по объекту капитального строительства «Реконструкция аэровокзала «Аэропорт Храброво» выдано 13 марта этого года. Росавиация 5 мая выдала заказчику ЗАО «Аэропорт Храброво» разрешение на строительство. Компания планирует уже в мае развернуть работы по дальнейшей реконструкции аэровокзального комплекса.</w:t>
      </w:r>
    </w:p>
    <w:p>
      <w:pPr>
        <w:pStyle w:val="Normal"/>
        <w:jc w:val="both"/>
        <w:rPr/>
      </w:pPr>
      <w:r>
        <w:rPr/>
        <w:t>В «Храброво» с 2013 года реализуется проект реконструкции аэровокзала, что позволит сделать его современным и увеличить возможности по обслуживанию пассажиров. Инвестиции в проект на его начальном этапе оценивались в 2 млрд рублей.</w:t>
      </w:r>
    </w:p>
    <w:p>
      <w:pPr>
        <w:pStyle w:val="Normal"/>
        <w:jc w:val="both"/>
        <w:rPr/>
      </w:pPr>
      <w:r>
        <w:rPr/>
        <w:t>Калининградский аэропорт был образован в 1945 году, с 1989 года является международным. В конце 2009 года образовано ЗАО «Аэропорт «Храброво», акционерами которого являются ООО «Аэроинвест» (Москва, 75%) и ВЭБ (25%).</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5.2015; СРОКИ ЗАВЕРШЕНИЯ РЕКОНСТРУКЦИИ КАЛИНИНГРАДСКОГО АЭРОПОРТА УВЕЛИЧАТСЯ – ГУБЕРНАТОР</w:t>
      </w:r>
    </w:p>
    <w:p>
      <w:pPr>
        <w:pStyle w:val="Normal"/>
        <w:jc w:val="both"/>
        <w:rPr/>
      </w:pPr>
      <w:r>
        <w:rPr/>
        <w:t>Сроки завершения реконструкции калининградского аэропорта «Храброво» будут сдвинуты, сообщил в понедельник журналистам губернатор области Николай Цуканов, отметив, что это не повлияет на проведение в регионе этапа чемпионата мира по футболу в 2018 году.</w:t>
      </w:r>
    </w:p>
    <w:p>
      <w:pPr>
        <w:pStyle w:val="Normal"/>
        <w:jc w:val="both"/>
        <w:rPr/>
      </w:pPr>
      <w:r>
        <w:rPr/>
        <w:t>Аэропорт «Храброво» находится в 17 километрах от Калининграда. Мажоритарный акционер ЗАО «Аэропорт «Храброво» – ООО «Аэроинвест» – с 2013 года ведет работы по реконструкции. Общий объем финансирования по двум направлениям: реконструкция аэродромных объектов и реконструкция аэровокзального комплекса и грузового терминала за счет федеральных и внебюджетных средств составит около 13,8 миллиарда рублей. Государственными заказчиками являются Минтранс РФ и Росавиация.</w:t>
      </w:r>
    </w:p>
    <w:p>
      <w:pPr>
        <w:pStyle w:val="Normal"/>
        <w:jc w:val="both"/>
        <w:rPr/>
      </w:pPr>
      <w:r>
        <w:rPr/>
        <w:t>«Была встреча с владельцем аэропорта, 15 июня приедут представители компании, сделают презентацию проекта, который уже прошел экспертизу с конкретными сроками. К сожалению, можно констатировать, что те сроки, которые были обозначены в первом соглашении, будут сдвинуты, это никак не повлияет на готовность к чемпионату и другим мероприятиям, которые мы будем проводить в регионе», – сказал Цуканов, не уточнив, на какое время будут сдвинуты сроки завершения реконструкции.</w:t>
      </w:r>
    </w:p>
    <w:p>
      <w:pPr>
        <w:pStyle w:val="Normal"/>
        <w:jc w:val="both"/>
        <w:rPr/>
      </w:pPr>
      <w:r>
        <w:rPr/>
        <w:t>Ранее сообщалось, что первый этап реконструкции аэровокзального комплекса должен быть завершен к марту 2016 года в соответствии с представленным планом календарных работ. Второй этап планировалось реализовать к концу 2016 – началу 2017 года.</w:t>
      </w:r>
    </w:p>
    <w:p>
      <w:pPr>
        <w:pStyle w:val="Normal"/>
        <w:jc w:val="both"/>
        <w:rPr/>
      </w:pPr>
      <w:r>
        <w:rPr/>
        <w:t>В 2014 году объем пассажирских авиаперевозок через калининградский аэропорт вырос на 11% и составил почти 1,5 миллиона человек. После реконструкции площадь терминала увеличится на 26,5 тысячи квадратных метров и составит 50 тысяч квадратных метров, что позволит обслуживать до 5 миллионов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25.05.2015; «ТРАНСАЭРО» УВЕЛИЧИЛА ЧИСТЫЙ УБЫТОК ЗА 2014 ГОД</w:t>
      </w:r>
    </w:p>
    <w:p>
      <w:pPr>
        <w:pStyle w:val="Normal"/>
        <w:jc w:val="both"/>
        <w:rPr/>
      </w:pPr>
      <w:r>
        <w:rPr/>
        <w:t>Авиакомпания переоценила финансовые результаты предыдущих лет</w:t>
      </w:r>
    </w:p>
    <w:p>
      <w:pPr>
        <w:pStyle w:val="Normal"/>
        <w:jc w:val="both"/>
        <w:rPr/>
      </w:pPr>
      <w:r>
        <w:rPr/>
        <w:t>«Трансаэро» пересмотрела финансовый результат за 2013 г., следует из отчетности перевозчика по МСФО за 2014 г. После переоценки чистый убыток авиакомпании за 2013 г. составил 13,34 млрд руб. Ранее компания отчитывалась о прибыли за 2013 г. в 788 млн руб. Чистый убыток «Трансаэро» в 2014 г. вырос в сравнении с пересмотренным показателем прошлого года на 8,4% – до 14,46 млрд руб., а выручка – на 8% до 113,8 млрд руб.</w:t>
      </w:r>
    </w:p>
    <w:p>
      <w:pPr>
        <w:pStyle w:val="Normal"/>
        <w:jc w:val="both"/>
        <w:rPr/>
      </w:pPr>
      <w:r>
        <w:rPr/>
        <w:t>«В ходе этой работы были внесены изменения в отчетности предыдущего периода для корректного отражения соответствующих показателей, а также доначислен ряд бухгалтерских резервов общим объемом около 18 млрд. руб. Была проведена переоценка основных средств и нематериальных активов», – объясняется в сообщении компании.</w:t>
      </w:r>
    </w:p>
    <w:p>
      <w:pPr>
        <w:pStyle w:val="Normal"/>
        <w:jc w:val="both"/>
        <w:rPr/>
      </w:pPr>
      <w:r>
        <w:rPr/>
        <w:t>Такой пересмотр результатов предыдущих периодов – экстраординарное событие для публичной компании: это подрывает доверие инвесторов, говорит аналитик ИФК «Метрополь» Андрей Рожков. «Если бы акции «Трансаэро» были более ликвидны и находились в портфелях большего количества инвесторов, следствием было бы резкое падение котировок в первый же день торгов», – гововрит он. В пятницу на Московской бирже «Трансаэро» подорожала на 0,5% до 15,4 млрд руб.</w:t>
      </w:r>
    </w:p>
    <w:p>
      <w:pPr>
        <w:pStyle w:val="Normal"/>
        <w:jc w:val="both"/>
        <w:rPr/>
      </w:pPr>
      <w:r>
        <w:rPr/>
        <w:t>По сравнению с ранее опубликованной отчетностью за 2013 г. в новой сильно уменьшился размер выданных контрагентам авансов. Так, выданные авансы за 2013 г. до переоценки составляли 18,8 млрд руб. После переоценки их размер оценивается в 965,7 млн руб., за 2014 г. – 350,7 млн руб. «В рамках работы по повышению качества отчетности были внесены изменения в отдельные статьи учетной политики. Компания провела масштабную работу по сверкам с контрагентами и доначислению резервов», – объяснил представитель компании. По данным за 2013 г., по некоторым статьям значительно пересмотрены операционные расходы. Так, расходы на аэронавигацию и наземное обслуживание до переоценки составляли около 16,1 млрд руб., после переоценки – 25,6 млрд руб. Также значительно увеличились расходы на техническое обслуживание – с 5,9 млрд руб. до переоценки до 10,1 млрд руб. В 2014 г. расходы по этим статьям уменьшились – до 21,6 млрд руб. и 5 млрд руб. соответственно.</w:t>
      </w:r>
    </w:p>
    <w:p>
      <w:pPr>
        <w:pStyle w:val="Normal"/>
        <w:jc w:val="both"/>
        <w:rPr/>
      </w:pPr>
      <w:r>
        <w:rPr/>
        <w:t>Была также проведена переоценка основных средств и нематериальных активов. Размер нематериальных активов увеличился в сравнении с 2013 г. на 59,221 млрд руб. В аудиторском заключении компании «РСМ Русь» говорится, что по статье «нематериальные активы» отражена стоимость товарных знаков. Стоимость товарных знаков на 31 декабря 2014 г. и 31 декабря 2013 г. включает в себя дооценку в размере 59,139 млрд руб. и 1,649 млрд руб. «Мы не получили достаточных аудиторских доказательств того, что указанная выше стоимость соответствует принципам определения справедливой стоимости нематериальных активов, по данным активного рынка», – говорится в заключении. В отчетности говорится, что стоимость актива увеличилась за счет того, что группа привлекла независимых оценщиков для определения текущей рыночной стоимости товарных знаков на 31 декабря 2014 г. Авиакомпания провела переоценку своих товарных знаков впервые за шесть лет, объясняет представитель «Трансаэро». «По итогам профессиональной экспертизы была сформирована справедливая рыночная оценка стоимости товарных знаков авиакомпании, соответствующая отраслевым аналогам», – отмечает он. Аналитик RMG Андрей Третельников указывает, что такое увеличение нематериальных активов – один из методов немного поправить состояние баланса.</w:t>
      </w:r>
    </w:p>
    <w:p>
      <w:pPr>
        <w:pStyle w:val="Normal"/>
        <w:jc w:val="both"/>
        <w:rPr/>
      </w:pPr>
      <w:r>
        <w:rPr/>
        <w:t>Сейчас «Трансаэро» не в лучшей форме. Общий долг авиакомпании на конец 2014 г. – 64,8 млрд руб. (исключая обязательства по финансовой аренде). «Трансаэро» ведет переговоры с синдикатом кредиторов (его координирует ВТБ) о реструктуризации долга и они близки к завершению, рассказал «Ведомостям» на прошлой неделе собеседник в одном из банков-кредиторов. По словам собеседников, рассматривается предоставление новой госгарантии авиакомпании (в конце прошлого года «Трансаэро» уже получила госгарантию на 9 млрд руб.). В среду заместитель председателя правления Сбербанка Максим Полетаев заявил о том, что «Трансаэро» нарушила ограничительные условия кредитов и банк решил предоставить компании ковенантные каникулы. В четверг Полетаев рассказал, что авиакомпания представила банку только «рабочие материалы» к бизнес-плану и они «не до конца» устроили банк.</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03:00Z</dcterms:created>
  <dc:creator>Ким</dc:creator>
  <dc:description/>
  <cp:keywords/>
  <dc:language>en-US</dc:language>
  <cp:lastModifiedBy>Людмила</cp:lastModifiedBy>
  <cp:lastPrinted>2008-04-02T17:05:00Z</cp:lastPrinted>
  <dcterms:modified xsi:type="dcterms:W3CDTF">2015-05-26T06:03:00Z</dcterms:modified>
  <cp:revision>2</cp:revision>
  <dc:subject/>
  <dc:title>СОДЕРЖАНИЕ</dc:title>
</cp:coreProperties>
</file>