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МА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21.05.2015; РЕГИОНЫ ПОЛУЧАТ ДЕНЬГИ НА ДОРОГИ, ИСХОДЯ ИЗ РАБОТЫ ЭЛЕКТРИЧЕК</w:t>
      </w:r>
    </w:p>
    <w:p>
      <w:pPr>
        <w:pStyle w:val="Normal"/>
        <w:jc w:val="both"/>
        <w:rPr/>
      </w:pPr>
      <w:r>
        <w:rPr/>
        <w:t>Росавтодор на этой неделе обещает перечислить субсидии в размере трех миллиардов рублей тем регионам, где нет жалоб на движение пригородных электричек.</w:t>
      </w:r>
    </w:p>
    <w:p>
      <w:pPr>
        <w:pStyle w:val="Normal"/>
        <w:jc w:val="both"/>
        <w:rPr/>
      </w:pPr>
      <w:r>
        <w:rPr/>
        <w:t>Эти деньги распределят среди 13 регионов. Субъекты должны будут пустить их на автомобильные дороги.</w:t>
      </w:r>
    </w:p>
    <w:p>
      <w:pPr>
        <w:pStyle w:val="Normal"/>
        <w:jc w:val="both"/>
        <w:rPr/>
      </w:pPr>
      <w:r>
        <w:rPr/>
        <w:t>Субсидии уже одобрены Правительственной комиссией по транспорту для регионов, отметили в Росавтодоре. Еще по семи субъектам готовятся соглашения на их выделение. Но еще 24 региона, которые хотят получить деньги на региональные и муниципальные дороги, не представили свои проекты по дорожным работам, констатировали в агентстве.</w:t>
      </w:r>
    </w:p>
    <w:p>
      <w:pPr>
        <w:pStyle w:val="Normal"/>
        <w:jc w:val="both"/>
        <w:rPr/>
      </w:pPr>
      <w:r>
        <w:rPr/>
        <w:t>Ранее глава Минтранса Максим Соколов пояснял, что Правительственная комиссия по транспорту проводит работы по предоставлению региональным бюджетам в 2015 году межбюджетных трансфертов на достижение целевых показателей региональных программ в сфере дорожного хозяйства в увязке с выполнением их обязательств перед пригородными компаниями.</w:t>
      </w:r>
    </w:p>
    <w:p>
      <w:pPr>
        <w:pStyle w:val="Normal"/>
        <w:jc w:val="both"/>
        <w:rPr/>
      </w:pPr>
      <w:r>
        <w:rPr/>
        <w:t>В том числе, урегулирования вопроса компенсации потерь в доходах пригородных пассажирских компаний от регулируемых тарифов на проезд в электричках за этот год и задолженностей за предыдущие период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ФЕДЕРАЛПРЕСС; 21.05.2015; ДОРОЖНЫЙ ФОНД АСТРАХАНСКОЙ ОБЛАСТИ ПОЛУЧИТ 300 МЛН РУБЛЕЙ ИЗ ФЕДЕРАЛЬНОГО БЮДЖЕТА </w:t>
      </w:r>
    </w:p>
    <w:p>
      <w:pPr>
        <w:pStyle w:val="Normal"/>
        <w:jc w:val="both"/>
        <w:rPr/>
      </w:pPr>
      <w:r>
        <w:rPr/>
        <w:t>В Астрахани состоялось совещание представителей территориальных органов управления автомобильными дорогами Южного и Северо-Кавказского федеральных округов. Об этом сообщает управление пресс-службы и администрации губернатора Астраханской области.</w:t>
      </w:r>
    </w:p>
    <w:p>
      <w:pPr>
        <w:pStyle w:val="Normal"/>
        <w:jc w:val="both"/>
        <w:rPr/>
      </w:pPr>
      <w:r>
        <w:rPr/>
        <w:t>Участие в совещании приняли заместитель руководителя Григорий Прокуронов и губернатор Александр Жилкин. Последний обратил внимание на загруженность дорог региона в свете развития международного транспортного коридора «Север-Юг». Уже сегодня интенсивность движения транспорта по территории Астраханской области значительно выросла и составляет более десять тысяч автомобилей в сутки, а за два года данная цифра может вырасти в два раза. Между тем региональные дорожные фонды сегодня испытывают ощутимую нехватку средств. Прежде всего за счет снижения доходов от акцизов на горюче-смазочные материалы. В текущем году их доля составит лишь 40 % от общего объема средств астраханского дорожного фонда. В связи с этим на федеральном уровне было принято решение о материальной поддержке дорожной системы регионов. «На сегодняшний день объем трансферта в региональные дорожные фонды запланирован порядка 60 миллиардов рублей, – сообщил Григорий Прокуронов. – В Астраханскую область будет направлено около 300 миллионов рублей. Поступление денежных средств в регионы начнется в конце этой недели».</w:t>
      </w:r>
    </w:p>
    <w:p>
      <w:pPr>
        <w:pStyle w:val="Normal"/>
        <w:jc w:val="both"/>
        <w:rPr/>
      </w:pPr>
      <w:r>
        <w:rPr/>
        <w:t>Как «ФедералПресс.Юг» сообщал ранее, оказание федеральной помощи на модернизацию транспортной системы Астраханской области обсуждалось во время визита в регион помощника президента России Игоря Левитина. В частности обсуждался проект Северного обхода, который позволил бы освободить Астрахань от транзитного транспорта. Протяженность обхода составит более 12 километров, в его рамках планируется возведение двухъярусного моста через Волг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БИЗНЕСКОНСАЛТИНГ; 21.05.2015; В РЕАЛИЗАЦИИ ПРОЕКТОВ ЯМАЛА ПРИМУТ УЧАСТИЕ ИНВЕСТОРЫ ИЗ АРАБСКИХ ЭМИРАТОВ </w:t>
      </w:r>
    </w:p>
    <w:p>
      <w:pPr>
        <w:pStyle w:val="Normal"/>
        <w:jc w:val="both"/>
        <w:rPr/>
      </w:pPr>
      <w:r>
        <w:rPr/>
        <w:t>Глава ЯНАО Дмитрий Кобылкин провел переговоры с инвесторами из Объединенных Арабских Эмиратов, в ходе которых обсуждались возможности участия арабов в реализации крупнейших инфраструктурных проектов на Ямале.</w:t>
      </w:r>
    </w:p>
    <w:p>
      <w:pPr>
        <w:pStyle w:val="Normal"/>
        <w:jc w:val="both"/>
        <w:rPr/>
      </w:pPr>
      <w:r>
        <w:rPr/>
        <w:t>Все встречи прошли в рамках визита российской делегации в ОАЭ. Российскую сторону представляли министр транспорта РФ Максим Соколов, генеральный директор Российского фонда прямых инвестиций Кирилл Дмитриев, а также руководство группы строительных компаний «ВИС» (реализует на Ямале около 30 проектов, намерена выступать не только застройщиком, но и инвестором) и международной инвестиционной компании RISE Capital (рассматривает ЯНАО как перспективный регион для инвестиций в проекты государственно-частного партнёрства).</w:t>
      </w:r>
    </w:p>
    <w:p>
      <w:pPr>
        <w:pStyle w:val="Normal"/>
        <w:jc w:val="both"/>
        <w:rPr/>
      </w:pPr>
      <w:r>
        <w:rPr/>
        <w:t>«Для Ямала реализация социально-экономических программ сегодня тесно увязана с необходимостью развития транспортной инфраструктуры. Её объединение с транспортными артериями страны откроет новые горизонты освоения перспективных территорий. Для решения этих задач требуются огромные финансовые ресурсы, поэтому государство всё больше привлекает российских и зарубежных частных инвесторов для осуществления крупных инфраструктурных проектов на принципах государственно-частного партнёрства», – сообщает пресс-служба главы ЯНАО.</w:t>
      </w:r>
    </w:p>
    <w:p>
      <w:pPr>
        <w:pStyle w:val="Normal"/>
        <w:jc w:val="both"/>
        <w:rPr/>
      </w:pPr>
      <w:r>
        <w:rPr/>
        <w:t>В рамках поездки прошли встречи с руководством крупнейших финансовых структур – Суверенного фонда Арабских Эмиратов ADIA (Abu Dhabi Investment Authority, принадлежит Правительству Абу-Даби) и Фонда Mubadala. Наибольшую заинтересованность потенциальных инвесторов вызвал масштабный проект строительства Северного широтного хода и другие проекты по развитию транспортной инфраструктуры.</w:t>
      </w:r>
    </w:p>
    <w:p>
      <w:pPr>
        <w:pStyle w:val="Normal"/>
        <w:jc w:val="both"/>
        <w:rPr/>
      </w:pPr>
      <w:r>
        <w:rPr/>
        <w:t>В администрации губернатора не озвучивают конкретные результаты встречи, однако по данным источника РБК Тюмень, стороны договорились о сотрудничестве, представители ОАЭ выступят в роли инвесторов ямальских проектов.</w:t>
      </w:r>
    </w:p>
    <w:p>
      <w:pPr>
        <w:pStyle w:val="Normal"/>
        <w:jc w:val="both"/>
        <w:rPr/>
      </w:pPr>
      <w:r>
        <w:rPr/>
        <w:t>Напомним, что в марте Ямало-Ненецкий автономный округ посетил член Верховного Совета ОАЭ, правитель эмирата Рас-Аль-Хейма шейх Сауд бин Сакр аль-Касими. Гостя заинтересовал ряд проектов развития инфраструктуры полуострова. Нынешняя поездка Дмитрия Кобылкина стала продолжением и развитием деловых контактов.</w:t>
      </w:r>
    </w:p>
    <w:p>
      <w:pPr>
        <w:pStyle w:val="Heading3"/>
        <w:jc w:val="both"/>
        <w:rPr>
          <w:rFonts w:ascii="Times New Roman" w:hAnsi="Times New Roman" w:cs="Times New Roman"/>
          <w:sz w:val="24"/>
          <w:szCs w:val="24"/>
        </w:rPr>
      </w:pPr>
      <w:r>
        <w:rPr>
          <w:rFonts w:cs="Times New Roman" w:ascii="Times New Roman" w:hAnsi="Times New Roman"/>
          <w:sz w:val="24"/>
          <w:szCs w:val="24"/>
        </w:rPr>
        <w:t>FEDERALPRESS; 21.05.2015; ЯМАЛ МОЖЕТ ПРИВЛЕЧЬ ИНВЕСТОРОВ ИЗ ОАЭ К РАБОТЕ НАД КРУПНЫМИ ПРОЕКТАМИ</w:t>
      </w:r>
    </w:p>
    <w:p>
      <w:pPr>
        <w:pStyle w:val="Normal"/>
        <w:jc w:val="both"/>
        <w:rPr/>
      </w:pPr>
      <w:r>
        <w:rPr/>
        <w:t>Врио главы ЯНАО Дмитрий Кобылкин в составе российской делегации побывал в деловой поездке в Объединенных Арабских Эмиратах.</w:t>
      </w:r>
    </w:p>
    <w:p>
      <w:pPr>
        <w:pStyle w:val="Normal"/>
        <w:jc w:val="both"/>
        <w:rPr/>
      </w:pPr>
      <w:r>
        <w:rPr/>
        <w:t>Как сообщили «ФедералПресс.Урал» в пресс-службе окружного правительства, темой обсуждения стала возможность участия инвесторов из ОАЭ в реализации крупнейших инфраструктурных проектов на Ямале.</w:t>
      </w:r>
    </w:p>
    <w:p>
      <w:pPr>
        <w:pStyle w:val="Normal"/>
        <w:jc w:val="both"/>
        <w:rPr/>
      </w:pPr>
      <w:r>
        <w:rPr/>
        <w:t xml:space="preserve">Российскую сторону представляли Министр транспорта РФ Максим Соколов, Генеральный директор Российского фонда прямых инвестиций Кирилл Дмитриев, а также руководство Группы строительных компаний «ВИС» и международной инвестиционной компании </w:t>
      </w:r>
      <w:r>
        <w:rPr>
          <w:lang w:val="en-US"/>
        </w:rPr>
        <w:t>RISE</w:t>
      </w:r>
      <w:r>
        <w:rPr/>
        <w:t xml:space="preserve"> </w:t>
      </w:r>
      <w:r>
        <w:rPr>
          <w:lang w:val="en-US"/>
        </w:rPr>
        <w:t>Capital</w:t>
      </w:r>
      <w:r>
        <w:rPr/>
        <w:t>.</w:t>
      </w:r>
    </w:p>
    <w:p>
      <w:pPr>
        <w:pStyle w:val="Normal"/>
        <w:jc w:val="both"/>
        <w:rPr/>
      </w:pPr>
      <w:r>
        <w:rPr/>
        <w:t xml:space="preserve">В рамках поездки состоялись встречи с руководством крупнейших финансовых структур – Суверенного фонда Арабских Эмиратов </w:t>
      </w:r>
      <w:r>
        <w:rPr>
          <w:lang w:val="en-US"/>
        </w:rPr>
        <w:t>ADIA</w:t>
      </w:r>
      <w:r>
        <w:rPr/>
        <w:t xml:space="preserve"> (</w:t>
      </w:r>
      <w:r>
        <w:rPr>
          <w:lang w:val="en-US"/>
        </w:rPr>
        <w:t>Abu</w:t>
      </w:r>
      <w:r>
        <w:rPr/>
        <w:t xml:space="preserve"> </w:t>
      </w:r>
      <w:r>
        <w:rPr>
          <w:lang w:val="en-US"/>
        </w:rPr>
        <w:t>Dhabi</w:t>
      </w:r>
      <w:r>
        <w:rPr/>
        <w:t xml:space="preserve"> </w:t>
      </w:r>
      <w:r>
        <w:rPr>
          <w:lang w:val="en-US"/>
        </w:rPr>
        <w:t>Investment</w:t>
      </w:r>
      <w:r>
        <w:rPr/>
        <w:t xml:space="preserve"> </w:t>
      </w:r>
      <w:r>
        <w:rPr>
          <w:lang w:val="en-US"/>
        </w:rPr>
        <w:t>Authority</w:t>
      </w:r>
      <w:r>
        <w:rPr/>
        <w:t xml:space="preserve">, </w:t>
      </w:r>
      <w:r>
        <w:rPr>
          <w:lang w:val="en-US"/>
        </w:rPr>
        <w:t>ADIA</w:t>
      </w:r>
      <w:r>
        <w:rPr/>
        <w:t xml:space="preserve">) и Фонда </w:t>
      </w:r>
      <w:r>
        <w:rPr>
          <w:lang w:val="en-US"/>
        </w:rPr>
        <w:t>Mubadala</w:t>
      </w:r>
      <w:r>
        <w:rPr/>
        <w:t>. Наибольшую заинтересованность вызвал масштабный проект строительства Северного широтного хода и другие проекты по развитию транспортной инфраструктуры.</w:t>
      </w:r>
    </w:p>
    <w:p>
      <w:pPr>
        <w:pStyle w:val="Normal"/>
        <w:jc w:val="both"/>
        <w:rPr/>
      </w:pPr>
      <w:r>
        <w:rPr/>
        <w:t>Участие в деловых контактах представителей одной из крупнейших российских строительных компаний – ГСК «ВИС» – неслучайно. Группа реализует на Ямале около 30 проектов и активно участвует в развитии механизмов государственно-частного партнерства.</w:t>
      </w:r>
    </w:p>
    <w:p>
      <w:pPr>
        <w:pStyle w:val="Normal"/>
        <w:jc w:val="both"/>
        <w:rPr/>
      </w:pPr>
      <w:r>
        <w:rPr/>
        <w:t xml:space="preserve">В настоящее время рассматривается ряд перспективных проектов, в которых ВИС может выступить не только застройщиком, но и инвестором. </w:t>
      </w:r>
      <w:r>
        <w:rPr>
          <w:lang w:val="en-US"/>
        </w:rPr>
        <w:t>RISE</w:t>
      </w:r>
      <w:r>
        <w:rPr/>
        <w:t xml:space="preserve"> </w:t>
      </w:r>
      <w:r>
        <w:rPr>
          <w:lang w:val="en-US"/>
        </w:rPr>
        <w:t>Capital</w:t>
      </w:r>
      <w:r>
        <w:rPr/>
        <w:t xml:space="preserve"> также относится к структурам, которые рассматривают ЯНАО как перспективный регион для инвестиций в проекты государственно-частного партнерства. Сейчас компания финансирует предварительные исследования для постройки железной дороги на территории ЯНАО.</w:t>
      </w:r>
    </w:p>
    <w:p>
      <w:pPr>
        <w:pStyle w:val="Normal"/>
        <w:jc w:val="both"/>
        <w:rPr/>
      </w:pPr>
      <w:r>
        <w:rPr/>
        <w:t>В пресс-службе отметили, что в марте Ямало-Ненецкий автономный округ посетил член Верховного Совета ОАЭ, правитель эмирата Рас-Аль-Хейма шейх Сауд бин Сакр аль-Касими. Гостя заинтересовал ряд проектов развития инфраструктуры полуострова. Нынешняя поездка Дмитрия Кобылкина стала продолжением и развитием деловых контактов.</w:t>
      </w:r>
    </w:p>
    <w:p>
      <w:pPr>
        <w:pStyle w:val="Heading3"/>
        <w:jc w:val="both"/>
        <w:rPr>
          <w:rFonts w:ascii="Times New Roman" w:hAnsi="Times New Roman" w:cs="Times New Roman"/>
          <w:sz w:val="24"/>
          <w:szCs w:val="24"/>
        </w:rPr>
      </w:pPr>
      <w:r>
        <w:rPr>
          <w:rFonts w:cs="Times New Roman" w:ascii="Times New Roman" w:hAnsi="Times New Roman"/>
          <w:sz w:val="24"/>
          <w:szCs w:val="24"/>
        </w:rPr>
        <w:t>RZD-PARTNER.RU; 21.05.2015; К ИНФРАСТРУКТУРНЫМ ПРОЕКТАМ ЯМАЛА ПРИВЛЕКАЮТ ИНВЕСТИЦИИ ИЗ ОАЭ</w:t>
      </w:r>
    </w:p>
    <w:p>
      <w:pPr>
        <w:pStyle w:val="Normal"/>
        <w:jc w:val="both"/>
        <w:rPr/>
      </w:pPr>
      <w:r>
        <w:rPr/>
        <w:t>Власти Ямала обсуждают с инвесторами из Объединенных Арабских Эмиратов возможность участия в реализации крупнейших инфраструктурных проектов на полуострове, сообщает портал «Русская планета» со ссылкой на пресс-службу губернатора ЯНАО.</w:t>
      </w:r>
    </w:p>
    <w:p>
      <w:pPr>
        <w:pStyle w:val="Normal"/>
        <w:jc w:val="both"/>
        <w:rPr/>
      </w:pPr>
      <w:r>
        <w:rPr/>
        <w:t>Тема обсуждалась в ходе визита российской делегации в ОАЭ. В ее состав, в частности, вошел врио главы Ямала Дмитрий Кобылкин и министр транспорта РФ Максим Соколов. Они провели встречи с руководством крупнейших финансовых структур страны – Суверенного фонда Арабских Эмиратов ADIA (Abu Dhabi Investment Authority, ADIA) и Фонда Mubadala. Больше всего эти компании заинтересованы в участии в проекте строительства «Северного широтного хода».</w:t>
      </w:r>
    </w:p>
    <w:p>
      <w:pPr>
        <w:pStyle w:val="Normal"/>
        <w:jc w:val="both"/>
        <w:rPr/>
      </w:pPr>
      <w:r>
        <w:rPr/>
        <w:t>ADIA является глобальным финансовым институтом, который принадлежит правительству Абу-Даби. ADIA управляет глобальным инвестиционным портфелем из более, чем 20 типов и классов диверсифицированных финансовых инструментов.</w:t>
      </w:r>
    </w:p>
    <w:p>
      <w:pPr>
        <w:pStyle w:val="Normal"/>
        <w:jc w:val="both"/>
        <w:rPr/>
      </w:pPr>
      <w:r>
        <w:rPr/>
        <w:t>Mubadala также основан и контролируется правительством Абу-Даби. Стратегия фонда основана на заключении долгосрочных партнерств и осуществлении масштабных инвестиций. Компания аккумулирует и управляет многомиллиардным портфелем региональных и зарубежных инвестиций.</w:t>
      </w:r>
    </w:p>
    <w:p>
      <w:pPr>
        <w:pStyle w:val="Normal"/>
        <w:jc w:val="both"/>
        <w:rPr/>
      </w:pPr>
      <w:r>
        <w:rPr/>
        <w:t>Также возможность инвестиций в Ямал рассматривает международная инвесткомпания RISE Capital. Сейчас компания финансирует предварительные исследования для постройки железной дороги на территории ЯНА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5.2015; ШЕСТЬ ДОПОЛНИТЕЛЬНЫХ ПРИГОРОДНЫХ ПОЕЗДОВ ПУСТЯТ В ВОЛОГОДСКОЙ ОБЛАСТИ</w:t>
      </w:r>
    </w:p>
    <w:p>
      <w:pPr>
        <w:pStyle w:val="Normal"/>
        <w:jc w:val="both"/>
        <w:rPr/>
      </w:pPr>
      <w:r>
        <w:rPr/>
        <w:t>Шесть дополнительных пригородных поездов будут курсировать летом в Вологодской области по маршрутам Вологда-Череповец, Череповец-Бабаево и Вологда-Данилов, сообщил РИА Новости сотрудник пресс-службы правительства Вологодской области.</w:t>
      </w:r>
    </w:p>
    <w:p>
      <w:pPr>
        <w:pStyle w:val="Normal"/>
        <w:jc w:val="both"/>
        <w:rPr/>
      </w:pPr>
      <w:r>
        <w:rPr/>
        <w:t>Такое решение принято на совещании по вопросам пригородных железнодорожных перевозок в СЗФО, в котором участвовали глава Минтранса РФ Максим Соколов, полпред президента в СЗФО Владимир Булавин, главы регионов и представители «РЖД». Участие в обсуждении принял и губернатор Вологодской области Олег Кувшинников, рассказал собеседник агентства.</w:t>
      </w:r>
    </w:p>
    <w:p>
      <w:pPr>
        <w:pStyle w:val="Normal"/>
        <w:jc w:val="both"/>
        <w:rPr/>
      </w:pPr>
      <w:r>
        <w:rPr/>
        <w:t>По его словам, в настоящее время пригородные железнодорожные перевозки в Вологодской области осуществляют 12 пригородных поездов на маршрутах Вологда-Череповец, Вологда-Вожега, Вожега-Коноша и Вологда-Буй. Дополнительные маршруты позволят полностью удовлетворить потребность жителей области в поездках железнодорожным транспортом в летнее врем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1.05.2015; ДАЧНИКАМ ВОЛОГОДСКОЙ ОБЛАСТИ ВЕРНУЛИ ЭЛЕКТРИЧКИ </w:t>
      </w:r>
    </w:p>
    <w:p>
      <w:pPr>
        <w:pStyle w:val="Normal"/>
        <w:jc w:val="both"/>
        <w:rPr/>
      </w:pPr>
      <w:r>
        <w:rPr/>
        <w:t>О том, что на Вологодчине полностью решен вопрос с организацией пригородного сообщения, сообщил на совещании по вопросам организации пригородных железнодорожных перевозок в регионах Северо-Запада глава региона Олег Кувшинников.</w:t>
      </w:r>
    </w:p>
    <w:p>
      <w:pPr>
        <w:pStyle w:val="Normal"/>
        <w:jc w:val="both"/>
        <w:rPr/>
      </w:pPr>
      <w:r>
        <w:rPr/>
        <w:t>По информации пресс-службы региона, было принято решение согласовать движение по территории области 12 постоянно действующих пригородных поездов (Вологда–Череповец, Вологда–Вожега, Вожега–Коноша, Вологда–Буй) и шесть дополнительных сезонных поездов (Вологда–Череповец, Череповец–Бабаево, Вологда–Данилов).</w:t>
      </w:r>
    </w:p>
    <w:p>
      <w:pPr>
        <w:pStyle w:val="Normal"/>
        <w:jc w:val="both"/>
        <w:rPr/>
      </w:pPr>
      <w:r>
        <w:rPr/>
        <w:t>«На территории Вологодской области установлен экономически обоснованный тариф на проезд пассажиров железнодорожным транспортом в пригородном сообщении в размере 5 руб. 69 коп. за один пассажиро-километр. Тариф для населения мы оставили прежним: 2 руб. 40 коп. за один пассажиро-километр, – рассказал Олег Кувшинников. – Межтарифная разница за 2015 год составит 78 млн руб. Нами принято решение внести изменения в договор с Северной пригородной пассажирской компанией по предоставлению субсидий на компенсацию межтарифной разницы. Указанная сумма будет вынесена на сессию Законодательного собрания области в ближайшее время».</w:t>
      </w:r>
    </w:p>
    <w:p>
      <w:pPr>
        <w:pStyle w:val="Normal"/>
        <w:jc w:val="both"/>
        <w:rPr/>
      </w:pPr>
      <w:r>
        <w:rPr/>
        <w:t>В совещании приняли участие министр транспорта РФ Максим Соколов, полномочный представитель президента СЗФО Владимир Булавин, главы субъектов, представители ОАО «РЖД» и пригородных пассажирских компаний.</w:t>
      </w:r>
    </w:p>
    <w:p>
      <w:pPr>
        <w:pStyle w:val="Normal"/>
        <w:jc w:val="both"/>
        <w:rPr/>
      </w:pPr>
      <w:r>
        <w:rPr/>
        <w:t>В конце 2014–начале 2015 года движение электричек было приостановлено на многих маршрутах в российских регионах из-за нехватки средств на возмещение выпадающих доходов субъектов федерации. В начале февраля президент РФ потребовал исправить положение и восстановить пригородное сообщение по все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1.05.2015; СЧЕТНАЯ ПАЛАТА ЗАФИКСИРОВАЛА ФИНАНСОВЫЕ НАРУШЕНИЯ В ВОСЬМИ ВЕДОМСТВАХ </w:t>
      </w:r>
    </w:p>
    <w:p>
      <w:pPr>
        <w:pStyle w:val="Normal"/>
        <w:jc w:val="both"/>
        <w:rPr/>
      </w:pPr>
      <w:r>
        <w:rPr/>
        <w:t>Нарушения при проверке исполнения бюджета выявлены в восьми ведомствах, сообщает Счетная палата России. Отмечается, что Рослесхозом в качестве субсидии на приобретение жилья сотруднику ведомства выдана сумма в размере 6,3 млн руб. без проверки поданных им сведений. Подведомственное Россельхознадзору ФГБУ «Центральная научно-методическая ветеринарная лаборатория» уличили в неправомерном заключении сделки на сумму 4,95 млн руб. Ространснадзор обеспечивал содержание не закрепеленных за ним помещений. Росавтодор вдвое превысил нормативные затраты при ремонте дорог.</w:t>
      </w:r>
    </w:p>
    <w:p>
      <w:pPr>
        <w:pStyle w:val="Normal"/>
        <w:jc w:val="both"/>
        <w:rPr/>
      </w:pPr>
      <w:r>
        <w:rPr/>
        <w:t>«Коллегией Счетной палаты утверждены заключения на исполнение федерального бюджета в следующих ГРБС: Рослесхоз, Россельхознадозор, Ространстуризм, Росавтодор, Ростуризм, Госфильмфонд, , Рособоронзаказ, Рособоронпоставка, Министерство по делам Крыма и Министерство по делам Северного Кавказа. По итогам проверки в Рособоронзаказе (ликвидирован) и Рособоронпоставке (ликвидирован) существенных нарушений не выявлено, бюджетная отчетность составлена в соответствии с требованиями нормативных правовых актов и является достоверной»,– говорится в сообщении СП.</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1.05.2015; СП РФ ВЫЯВИЛА 2,5 ТЫС НЕЗАКОННО УСТАНОВЛЕННЫХ РЕКЛАМНЫХ ЩИТОВ НА 8 МЛРД РУБ </w:t>
      </w:r>
    </w:p>
    <w:p>
      <w:pPr>
        <w:pStyle w:val="Normal"/>
        <w:jc w:val="both"/>
        <w:rPr/>
      </w:pPr>
      <w:r>
        <w:rPr/>
        <w:t>Счетная палата выявила 2,5 тысячи незаконно установленных рекламных щитов в Московской области в 2014 году на сумму 8 миллиардов рублей, говорится в пресс-релизе контрольного ведомства.</w:t>
      </w:r>
    </w:p>
    <w:p>
      <w:pPr>
        <w:pStyle w:val="Normal"/>
        <w:jc w:val="both"/>
        <w:rPr/>
      </w:pPr>
      <w:r>
        <w:rPr/>
        <w:t>«Проверка показала, что в границах полос отвода федеральных автодорог в Московской области незаконно установлено 2,5 тысячи рекламных щитов. В 2014 году муниципалитетами Московской области заключены договоры на установку рекламных конструкций на автодорогах на сумму 8 миллиардов рублей, большинство из которых размещено в полосе отвода федеральных автодорог», – утверждаются в релизе.</w:t>
      </w:r>
    </w:p>
    <w:p>
      <w:pPr>
        <w:pStyle w:val="Normal"/>
        <w:jc w:val="both"/>
        <w:rPr/>
      </w:pPr>
      <w:r>
        <w:rPr/>
        <w:t>Также СП сообщает о превышении затрат по содержанию автодорог на сумму 1,6 миллиарда рублей, отмечая, что Федеральное дорожное агентство (Росавтодор) не разработало и не утвердило порядок использования нормативов расчета денежных затрат на содержание и ремонт автомобильных дорог федерального значения.</w:t>
      </w:r>
    </w:p>
    <w:p>
      <w:pPr>
        <w:pStyle w:val="Normal"/>
        <w:jc w:val="both"/>
        <w:rPr/>
      </w:pPr>
      <w:r>
        <w:rPr/>
        <w:t>«В нарушение пункта 5 постановления №539 Минтранса России не разработан и не утвержден порядок использования с 2011 года нормативов расчета денежных затрат на содержание и ремонт автомобильных дорог федерального значения при определении начальной (максимальной) цены при размещении госзаказов», – сказано в сообщении.</w:t>
      </w:r>
    </w:p>
    <w:p>
      <w:pPr>
        <w:pStyle w:val="Normal"/>
        <w:jc w:val="both"/>
        <w:rPr/>
      </w:pPr>
      <w:r>
        <w:rPr/>
        <w:t>Росавтодор нарушил постановление правительства России, предоставив Республике Татарстан субсидии на общую сумму 199 миллионов рублей без положительного заключения Главгосэкспертизы России, отмечено в пресс-релизе. Также не было введено в эксплуатацию 270 километров региональных и местных автодорог при запланированных к вводу 735 километрах.</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AZETA.RU; 21.05.2015; СЧЕТНАЯ ПАЛАТА ВЫЯВИЛА НЕЦЕЛЕВОЕ РАСХОДОВАНИЕ ГОССРЕДСТВ В 8 ВЕДОМСТВАХ </w:t>
      </w:r>
    </w:p>
    <w:p>
      <w:pPr>
        <w:pStyle w:val="Normal"/>
        <w:jc w:val="both"/>
        <w:rPr/>
      </w:pPr>
      <w:r>
        <w:rPr/>
        <w:t xml:space="preserve">Счетная палата выявила нарушения при проверке исполнения госбюджета в Рослесхозе, Россельхознадозоре, Ространстуризме, </w:t>
      </w:r>
      <w:r>
        <w:rPr>
          <w:b/>
        </w:rPr>
        <w:t>Росавтодор</w:t>
      </w:r>
      <w:r>
        <w:rPr/>
        <w:t>е, Ростуризме, Госфильмфонде, Рособоронзаказе, Рособоронпоставке, Министерстве по делам Крыма и Министерстве по делам Северного Кавказа. Об этом говорится в сообщении СП.</w:t>
      </w:r>
    </w:p>
    <w:p>
      <w:pPr>
        <w:pStyle w:val="Normal"/>
        <w:jc w:val="both"/>
        <w:rPr/>
      </w:pPr>
      <w:r>
        <w:rPr/>
        <w:t>По итогам проверки в Рособоронзаказе и Рособоронпоставке значительных нарушений не выявлено. В свою очередь, в Рослесхозе было выявлено незаконное предоставление субсидии на 6,3 млн рублей на покупку жилья сотруднику ведомства. Денежные средства были предоставлены на основании поддельных документов об имуществе. Россельхознадозор Счетная палата уличила в фиктивной сделке по поставкам сборных гаражей. Сумма сделки составляла 4,95 млн рублей. Работы по возведению гаражей были приняты и оплачены. Однако на деле старые гаражи не были заменены.</w:t>
      </w:r>
    </w:p>
    <w:p>
      <w:pPr>
        <w:pStyle w:val="Normal"/>
        <w:jc w:val="both"/>
        <w:rPr/>
      </w:pPr>
      <w:r>
        <w:rPr/>
        <w:t xml:space="preserve">По информации СП, </w:t>
      </w:r>
      <w:r>
        <w:rPr>
          <w:b/>
        </w:rPr>
        <w:t>Ространснадзор</w:t>
      </w:r>
      <w:r>
        <w:rPr/>
        <w:t xml:space="preserve"> потратил часть госсредств на содержание помещений, не закрепленные за ним на праве оперативного управления.</w:t>
      </w:r>
    </w:p>
    <w:p>
      <w:pPr>
        <w:pStyle w:val="Normal"/>
        <w:jc w:val="both"/>
        <w:rPr/>
      </w:pPr>
      <w:r>
        <w:rPr>
          <w:b/>
        </w:rPr>
        <w:t>Росавтодор</w:t>
      </w:r>
      <w:r>
        <w:rPr/>
        <w:t xml:space="preserve"> при ремонте дорог почти вдвое превысил нормативные затраты. Министерство по делам Крыма заключило госконтракты на аренду помещений общей площадью 2,8 тыс. кв. м. На каждого сотрудника приходилось порядка 25 кв. м. В итоге аренда площадей на каждого сотрудника стоила государству не менее 60 тыс. рублей ежемесячно.</w:t>
      </w:r>
    </w:p>
    <w:p>
      <w:pPr>
        <w:pStyle w:val="Normal"/>
        <w:jc w:val="both"/>
        <w:rPr/>
      </w:pPr>
      <w:r>
        <w:rPr/>
        <w:t>В Минкавказе были выявлены финансовые нарушения, связанные с тратами госсредств на празднование 2000-летия Дербента.</w:t>
      </w:r>
    </w:p>
    <w:p>
      <w:pPr>
        <w:pStyle w:val="Normal"/>
        <w:jc w:val="both"/>
        <w:rPr/>
      </w:pPr>
      <w:r>
        <w:rPr/>
        <w:t>В свою очередь, Ростуризм не освоил средства, которые были выделены на возведение автотуристского кластера под Ростово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LENTA.RU; 21.05.2015; СЧЕТНАЯ ПАЛАТА УЛИЧИЛА 8 ВЕДОМСТВ В НЕЦЕЛЕВОМ РАСХОДОВАНИИ БЮДЖЕТА </w:t>
      </w:r>
    </w:p>
    <w:p>
      <w:pPr>
        <w:pStyle w:val="Normal"/>
        <w:jc w:val="both"/>
        <w:rPr/>
      </w:pPr>
      <w:r>
        <w:rPr/>
        <w:t>Счетная палата выявила нарушения при расходовании бюджета в Рослесхозе, Россельхознадозоре, Ространстуризме, Росавтодоре, Ростуризме, Госфильмфонде, Министерстве по делам Крыма и Министерстве по делам Северного Кавказа. Как говорится в сообщении контрольного органа, характерные нарушения – завышение стоимости закупаемых товаров, необоснованные контракты.</w:t>
      </w:r>
    </w:p>
    <w:p>
      <w:pPr>
        <w:pStyle w:val="Normal"/>
        <w:jc w:val="both"/>
        <w:rPr/>
      </w:pPr>
      <w:r>
        <w:rPr/>
        <w:t>В частности, в Рослесхозе среди прочих нарушений выявлено, что ведомство дало субсидию на 6,3 миллиона рублей на приобретение жилья своему сотруднику. При этом деньги выделили ему на основании представленных им заведомо ложных сведений об имуществе, которые не проверялись.</w:t>
      </w:r>
    </w:p>
    <w:p>
      <w:pPr>
        <w:pStyle w:val="Normal"/>
        <w:jc w:val="both"/>
        <w:rPr/>
      </w:pPr>
      <w:r>
        <w:rPr/>
        <w:t>Россельхознадозор был, в частности, уличен в фиктивной сделке. Ведомство заключило контракт на поставку железобетонных сборных гаражей на 4,95 миллиона рублей, приняло работы и оплатило их. Однако проверка обнаружила давно стоящие старые гаражи вместо смонтированных новых. Причем по ним была оплачена арендная плата за 2014 году в сумме 1,2 миллиона рублей. Часть денег возвращена на счет учреждения еще в ходе проверки.</w:t>
      </w:r>
    </w:p>
    <w:p>
      <w:pPr>
        <w:pStyle w:val="Normal"/>
        <w:jc w:val="both"/>
        <w:rPr/>
      </w:pPr>
      <w:r>
        <w:rPr/>
        <w:t>Ространснадзор тратит бюджетные средства на содержание помещений, которые не закреплены за ним на праве оперативного управления.</w:t>
      </w:r>
    </w:p>
    <w:p>
      <w:pPr>
        <w:pStyle w:val="Normal"/>
        <w:jc w:val="both"/>
        <w:rPr/>
      </w:pPr>
      <w:r>
        <w:rPr/>
        <w:t>Росавтодор при ремонте дорог существенно превысил нормативные затраты. Средняя стоимость капремонта 1 километра дороги по нормативу – 28,2 миллиона рублей. Однако ведомство затратило в среднем 50,5 миллиона рублей.</w:t>
      </w:r>
    </w:p>
    <w:p>
      <w:pPr>
        <w:pStyle w:val="Normal"/>
        <w:jc w:val="both"/>
        <w:rPr/>
      </w:pPr>
      <w:r>
        <w:rPr/>
        <w:t>Министерства по делам Крыма заключило госконтракты на аренду помещений общей площадью 2,8 тысяч квадратных метров на общую сумму 31,7 миллиона рублей. В результате на каждого работающего приходится около 25 квадратных метров. Расходы по арендной плате в расчете на 1 сотрудника составили более 60 тысяч рублей в месяц.</w:t>
      </w:r>
    </w:p>
    <w:p>
      <w:pPr>
        <w:pStyle w:val="Normal"/>
        <w:jc w:val="both"/>
        <w:rPr/>
      </w:pPr>
      <w:r>
        <w:rPr/>
        <w:t>Финансовые нарушения выявлены в Минкавказе связаны с расходованием средств на празднование 2000-летия Дербента.</w:t>
      </w:r>
    </w:p>
    <w:p>
      <w:pPr>
        <w:pStyle w:val="Normal"/>
        <w:jc w:val="both"/>
        <w:rPr/>
      </w:pPr>
      <w:r>
        <w:rPr/>
        <w:t>Ростуризм не освоил средства на строительство автотуристского кластера в Ростовской области, а Росфильмофонд занизил стоимость поставляемых горюче-смазочных материалов.</w:t>
      </w:r>
    </w:p>
    <w:p>
      <w:pPr>
        <w:pStyle w:val="Normal"/>
        <w:jc w:val="both"/>
        <w:rPr/>
      </w:pPr>
      <w:r>
        <w:rPr/>
        <w:t>Заключения Счетной палаты об указанных нарушениях, а также о нарушениях в работе других ведомств, будут направлены в Госдуму, Совет Федерации и сами ведом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5.2015; В КРАСНОЯРСКОМ КРАЕ НА РАЗВИТИЕ ТРАНСПОРТНОЙ СИСТЕМЫ ДОПОЛНИТЕЛЬНО ВЫДЕЛЯТ 732 МЛН РУБ</w:t>
      </w:r>
    </w:p>
    <w:p>
      <w:pPr>
        <w:pStyle w:val="Normal"/>
        <w:jc w:val="both"/>
        <w:rPr/>
      </w:pPr>
      <w:r>
        <w:rPr/>
        <w:t>На 732 млн рублей возрастет до 2017 года объем финансирования программы развития транспортной системы Красноярского края. Решение об этом принято сегодня на заседании регионального правительства.</w:t>
      </w:r>
    </w:p>
    <w:p>
      <w:pPr>
        <w:pStyle w:val="Normal"/>
        <w:jc w:val="both"/>
        <w:rPr/>
      </w:pPr>
      <w:r>
        <w:rPr/>
        <w:t>«Общий объем выделяемых на эти цели средств превысит 58 млрд рублей», – сообщили ТАСС в Минтрансе региона.</w:t>
      </w:r>
    </w:p>
    <w:p>
      <w:pPr>
        <w:pStyle w:val="Normal"/>
        <w:jc w:val="both"/>
        <w:rPr/>
      </w:pPr>
      <w:r>
        <w:rPr/>
        <w:t>Там отметили, что на обеспечение транспортной доступности населения из бюджета края только в этом году дополнительно выделят 546,5 млн рублей. Сумма субсидирования транспортных расходов для льготных групп населения в этом году составит 1,5 млрд рублей.</w:t>
      </w:r>
    </w:p>
    <w:p>
      <w:pPr>
        <w:pStyle w:val="Normal"/>
        <w:jc w:val="both"/>
        <w:rPr/>
      </w:pPr>
      <w:r>
        <w:rPr/>
        <w:t>На содержание северных аэропортов края запланировано 41,7 млн рублей. Дополнительно в виде субсидий 18,3 млн рублей получат авиакомпании, осуществляющие межмуниципальные пассажирские перевозки в районы Крайнего Севера.</w:t>
      </w:r>
    </w:p>
    <w:p>
      <w:pPr>
        <w:pStyle w:val="Normal"/>
        <w:jc w:val="both"/>
        <w:rPr/>
      </w:pPr>
      <w:r>
        <w:rPr/>
        <w:t>Часть дополнительных средств будет направлена на завершение строительства крупнейшего городского проекта – строительство четвертого моста через Енисей. Другая – на реконструкцию очередного участка оживленной автодороги «Красноярск – Железногорск» и участка автомобильной трассы «Канск – Абан – Богучаны».</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21.05.2015; МАГИСТРАЛЬ ДОШЛА ДО ПЕНСИЙ</w:t>
      </w:r>
    </w:p>
    <w:p>
      <w:pPr>
        <w:pStyle w:val="Normal"/>
        <w:jc w:val="both"/>
        <w:rPr/>
      </w:pPr>
      <w:r>
        <w:rPr/>
        <w:t>Наблюдательный совет ВЭБа в четверг одобрил предоставление кредита компании «Магистраль двух столиц», сообщил председатель госкорпорации Владимир Дмитриев. Сумма займа – 6,5 млрд руб., срок – 15 лет. «Магистраль двух столиц» – структура «ВТБ капитала» и французской группы Vinci (см. врез). Она построит и будет обслуживать один из крупнейших участков новой платной трассы М11 Москва – Санкт-Петербург – секцию от Новгорода до въезда в Санкт-Петербург (см. карту).</w:t>
      </w:r>
    </w:p>
    <w:p>
      <w:pPr>
        <w:pStyle w:val="Normal"/>
        <w:jc w:val="both"/>
        <w:rPr/>
      </w:pPr>
      <w:r>
        <w:rPr/>
        <w:t>Госкомпания «Автодор», ответственная за проект, оценивала стоимость строительства в 83,1 млрд руб. без учета расходов концессионера на содержание проектной компании, обслуживание долга и создание резервов. Государство выделит на строительство 57,6 млрд руб., остальные средства должна привлечь «Магистраль двух столиц». Компания подписала концессионное соглашение с «Автодором» в ноябре прошлого года.</w:t>
      </w:r>
    </w:p>
    <w:p>
      <w:pPr>
        <w:pStyle w:val="Normal"/>
        <w:jc w:val="both"/>
        <w:rPr/>
      </w:pPr>
      <w:r>
        <w:rPr/>
        <w:t>Кто строит</w:t>
      </w:r>
    </w:p>
    <w:p>
      <w:pPr>
        <w:pStyle w:val="Normal"/>
        <w:jc w:val="both"/>
        <w:rPr/>
      </w:pPr>
      <w:r>
        <w:rPr/>
        <w:t>«Магистраль двух столиц» принадлежит «ВТБ капиталу» через «ИИ холдинг» (49,5%), структуре Vinci (40%) и турецкой IС Ictas через «Русмостстрой» (10,5%). Турецкая компания вошла в число собственников, чтобы доля «ВТБ капитала» стала ниже 50% – это страхует компанию от санкционных ограничений.</w:t>
      </w:r>
    </w:p>
    <w:p>
      <w:pPr>
        <w:pStyle w:val="Normal"/>
        <w:jc w:val="both"/>
        <w:rPr/>
      </w:pPr>
      <w:r>
        <w:rPr/>
        <w:t>Конкурсная документация предполагала, что к моменту заключения соглашения концессионер должен достичь «финансового закрытия» – т. е. договориться о привлечении средств. Финансирующие организации сразу подтвердили готовность вкладывать в проект, напоминает представитель «Автодора»: «У нас нет оснований сомневаться в том, что концессионер не обеспечит привлечение средств».</w:t>
      </w:r>
    </w:p>
    <w:p>
      <w:pPr>
        <w:pStyle w:val="Normal"/>
        <w:jc w:val="both"/>
        <w:rPr/>
      </w:pPr>
      <w:r>
        <w:rPr/>
        <w:t>«Магистраль двух столиц» формально действительно выполнила требования конкурсной документации, но тогда провела далеко не все необходимые согласования, рассказывали два человека, близких к Минтрансу. А после введения санкций в отношении ВТБ и ухудшения ситуации на финансовом рынке испытывала трудности с привлечением денег по ставке, заложенной в финансовой модели проекта, говорили собеседники «Ведомостей».</w:t>
      </w:r>
    </w:p>
    <w:p>
      <w:pPr>
        <w:pStyle w:val="Normal"/>
        <w:jc w:val="both"/>
        <w:rPr/>
      </w:pPr>
      <w:r>
        <w:rPr/>
        <w:t>В ближайшее время финансирование проекта все-таки начнется. ВЭБ планирует подписать кредитное соглашение с «Магистралью двух столиц» через месяц, во время Петербургского экономического форума, говорится в сообщении банка развития. Проект также будет финансироваться «за счет выпуска облигаций и выкупа их пенсионным фондом ВТБ», сообщил Дмитриев. Представитель «ВТБ капитала» это не комментирует. На прошлой неделе «Магистраль двух столиц» зарегистрировала три выпуска облигаций на общую сумму 26,25 млрд руб. и со сроком погашения порядка 15 лет. Размещение намечается в ближайшее время, говорит человек, близкий к компании.</w:t>
      </w:r>
    </w:p>
    <w:p>
      <w:pPr>
        <w:pStyle w:val="Normal"/>
        <w:jc w:val="both"/>
        <w:rPr/>
      </w:pPr>
      <w:r>
        <w:rPr/>
        <w:t>Привлечение пенсионных накоплений из своего пенсионного фонда дает существенную гибкость по срокам и ставкам, замечает партнер PwC Дмитрий Ковалев: аналогичным образом свои инфраструктурные проекты уже финансирует «Лидер».</w:t>
      </w:r>
    </w:p>
    <w:p>
      <w:pPr>
        <w:pStyle w:val="Normal"/>
        <w:jc w:val="both"/>
        <w:rPr/>
      </w:pPr>
      <w:r>
        <w:rPr/>
        <w:t>К тому же такие бумаги достаточно комфортны для инвестирования пенсионных накоплений, продолжает Ковалев. RAEX присвоил «Магистрали двух столиц» высший рейтинг кредитоспособности – A++, прогноз – «стабильный». Российская Федерация в лице «Автодора» по концессионному соглашению принимает на себя основные юридические риски и риски, связанные с трафиком, а генеральный подрядчик, совместное предприятие IC Ictas и Astaldi, осуществляет строительство на условиях зафиксированной цены, перечисляет директор по корпоративным рейтингам RAEX Павел Митрофанов (его слова приводятся в сообщении агентства). Финансировать проект будут ВТБ и ВЭБ, что также позволяет компании рассчитывать на поддержку со стороны государства, указывает Митрофанов. Даже если концессионная компания прекратит существование, государство все равно будет отвечать по старшему долгу, указывает Ковалев.</w:t>
      </w:r>
    </w:p>
    <w:p>
      <w:pPr>
        <w:pStyle w:val="Normal"/>
        <w:jc w:val="both"/>
        <w:rPr/>
      </w:pPr>
      <w:r>
        <w:rPr/>
        <w:t>Срок концессионного соглашения – 27 лет. «Магистраль двух столиц» будет получать от государства платежи, которые покроют расходы на эксплуатацию и позволят вернуть инвестиции с доходностью.</w:t>
      </w:r>
    </w:p>
    <w:p>
      <w:pPr>
        <w:pStyle w:val="Normal"/>
        <w:jc w:val="both"/>
        <w:rPr/>
      </w:pPr>
      <w:r>
        <w:rPr/>
        <w:t>«Магистраль двух столиц» уже приступила к строительству: концессионер представил пакет рабочей документации по проекту, на месте развернут штаб строительства, говорит представитель «Автодора». Участок, как и вся трасса, должен быть построен к чемпионату мира по футболу 2018 г.</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1.05.2015; РЕГИОНАМ МОГУТ СОКРАТИТЬ ФИНАНСИРОВАНИЕ ДОРОГ </w:t>
      </w:r>
    </w:p>
    <w:p>
      <w:pPr>
        <w:pStyle w:val="Normal"/>
        <w:jc w:val="both"/>
        <w:rPr/>
      </w:pPr>
      <w:r>
        <w:rPr/>
        <w:t>Если они не представят планы по строительству</w:t>
      </w:r>
    </w:p>
    <w:p>
      <w:pPr>
        <w:pStyle w:val="Normal"/>
        <w:jc w:val="both"/>
        <w:rPr/>
      </w:pPr>
      <w:r>
        <w:rPr/>
        <w:t>Росавтодор пригрозил приостановить финансовую помощь регионам в том случае, если они не представят планы по удвоению дорожного строительства. На данный момент в зоне риска находятся 24 субъекта федерации. Кроме того, не получат деньги и те регионы, где должным образом не налажено железнодорожное сообщение.</w:t>
      </w:r>
    </w:p>
    <w:p>
      <w:pPr>
        <w:pStyle w:val="Normal"/>
        <w:jc w:val="both"/>
        <w:rPr/>
      </w:pPr>
      <w:r>
        <w:rPr/>
        <w:t>Как заявил замглавы Росавтодора Григорий Прокуронов, в третьем квартале 2015 года Федеральное дорожное агентство «будет вынуждено» приостановить предоставление трансфертов в случае, если регионы своевременно не направят в агентство региональные программы по удвоению объемов дорожного строительства к 2022 году.</w:t>
      </w:r>
    </w:p>
    <w:p>
      <w:pPr>
        <w:pStyle w:val="Normal"/>
        <w:jc w:val="both"/>
        <w:rPr/>
      </w:pPr>
      <w:r>
        <w:rPr/>
        <w:t>Напомним, что по поручению президента Владимира Путина в ближайшие десять лет в России темпы дорожного строительства должны быть удвоены. До 2022 года должно быть построено и реконструировано около 50 тыс. км магистралей. Ранее в Росавтодоре говорили, что у регионов есть проблемы с выполнением поручения: в 2013 году было введено на 40% дорог меньше необходимого объема. Большинство субъектов просят у федеральных властей дополнительного финансирования: общий дефицит, по оценке Росавтодора, составляет 100 млрд руб.</w:t>
      </w:r>
    </w:p>
    <w:p>
      <w:pPr>
        <w:pStyle w:val="Normal"/>
        <w:jc w:val="both"/>
        <w:rPr/>
      </w:pPr>
      <w:r>
        <w:rPr/>
        <w:t>В рамках выполнения поручения Росавтодор решил оказать помощь субъектам в виде межбюджетных трансфертов (такой вид помощи практикуется регулярно). 5 марта 2015 года было принято постановление правительства РФ, согласно которому регионы должны получить 60 млрд руб. для удвоения дорожной стройки в 2015 году.</w:t>
      </w:r>
    </w:p>
    <w:p>
      <w:pPr>
        <w:pStyle w:val="Normal"/>
        <w:jc w:val="both"/>
        <w:rPr/>
      </w:pPr>
      <w:r>
        <w:rPr/>
        <w:t>Как Владимир Путин развернул стратегию ОАО РЖДВ феврале президент Владимир Путин одной жесткой фразой радикально изменил политику ОАО РЖД в пригородных перевозках. Теперь монополии, которая с благословения правительства два года сокращала нерентабельные электрички, придется их вернуть вместе с убытками, источника компенсации которых нет. По данным «Ъ», в ближайшее время ОАО РЖД сможет восстановить лишь 300 маршрутов, закрытых с начала 2015 года. Перевод отрасли на ручное управление может погасить локальный социальный взрыв, но как решать проблему в целом, никому пока не понятно</w:t>
      </w:r>
    </w:p>
    <w:p>
      <w:pPr>
        <w:pStyle w:val="Normal"/>
        <w:jc w:val="both"/>
        <w:rPr/>
      </w:pPr>
      <w:r>
        <w:rPr/>
        <w:t>В Росавтодоре подчеркнули, что у регионов есть еще одно условие для получения трансфертов. Согласно постановлению правительства РФ, деньги могут быть доведены до субъекта федерации только в том случае, если налажено пригородное железнодорожное сообщение (это определяет правительственная комиссия по транспорту). Напомним, что в последние годы электрички в регионах стали массово отменять из-за сложных финансовых отношений между пригородными пассажирскими компаниями и региональными властями. В начале февраля 2015 года президент Владимир Путин в жесткой форме потребовал от вице-премьера Аркадия Дворковича возобновить пригородное сообщение.</w:t>
      </w:r>
    </w:p>
    <w:p>
      <w:pPr>
        <w:pStyle w:val="Normal"/>
        <w:jc w:val="both"/>
        <w:rPr/>
      </w:pPr>
      <w:r>
        <w:rPr/>
        <w:t>«Увязка субсидий на развитие автодорожного сообщения с железными дорогами обусловлена необходимостью более тщательного анализа транспортных и пассажирских потоков внутри региона, мониторинга количества единиц транспорта для пассажирских перевозок самими регионами,– пояснили в Росавтодоре.– Фактически новые требования уже заставили субъекты РФ резко активизироваться и переориентироваться с привычных обращений в федеральный бюджет на повышение эффективности внутренних процессов планирования».</w:t>
      </w:r>
    </w:p>
    <w:p>
      <w:pPr>
        <w:pStyle w:val="Normal"/>
        <w:jc w:val="both"/>
        <w:rPr/>
      </w:pPr>
      <w:r>
        <w:rPr/>
        <w:t>На сегодняшний день, по данным Росавтодора, приняты решения по трансфертам 51 региону. 22 получили одобрение на получение денег, поскольку пригородное сообщение уже работает в нужных объемах и в совершенствовании не нуждается. Еще 22 субъекта «выполнили условия по урегулированию железнодорожного сообщения»: заключены соглашения с перевозчиками и урегулированы долговые обязательства – эти субъекты также получат деньги. Еще 7 регионам еще предстоит выполнить свои обязательства по урегулированию движения электричек. «Фактически Росавтодор уже имеет право заключить соглашения о предоставлении субсидий с 44 субъектами РФ,– пояснил Григорий Прокуронов.– Имеются подписанные соглашения с 13 субъектами: 3 млрд руб. трансфертов уйдут им уже на этой неделе. Еще по 7 субъектам соглашения находятся в высокой степени готовности». Остальные 24 субъекта пока не представили в Росавтодор проекты по дорожным работам, направленным на удвоение объемов строительства и реконструкции, поэтому получить денег не могу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1.05.2015; ПРАВИТЕЛЬСТВО ВЫДЕЛИТ 60 МЛРД РУБЛЕЙ НА ВОССТАНОВЛЕНИЕ ДОРОГ В РЕГИОНАХ В 2015 ГОДУ </w:t>
      </w:r>
    </w:p>
    <w:p>
      <w:pPr>
        <w:pStyle w:val="Normal"/>
        <w:jc w:val="both"/>
        <w:rPr/>
      </w:pPr>
      <w:r>
        <w:rPr/>
        <w:t>Правительство России в 2015 году направит в региональные дорожные фонды 60 млрд руб., сообщил заместитель руководителя Росавтодора по финансово-экономическому управлению Григорий Прокуронов. «Объем трансфертов на сегодняшний день в региональные дорожные фонды запланирован в размере 60 млрд руб. На прошлой неделе нам удалось подписать первое соглашение в связи с выполнением регионами условий, соответственно, в конце этой недели – в начале следующей первые трансферты пойдут в регионы»,– передает «Интерфакс» слова господина Прокуронова. Он добавил, что в течение следующих десяти лет планируется удвоить объем работ по строительству и реконструкции автомобильных дорог.</w:t>
      </w:r>
    </w:p>
    <w:p>
      <w:pPr>
        <w:pStyle w:val="Normal"/>
        <w:jc w:val="both"/>
        <w:rPr/>
      </w:pPr>
      <w:r>
        <w:rPr/>
        <w:t>Ранее сообщалось, что Счетная палата выявила новые нарушения в работе Федерального дорожного агентства. В частности, выяснилось, что за прошедший год объем незавершенного строительства вырос в полтора раза и достиг 477 млрд руб. В Московской области при этом обнаружилось 2,5 тыс. рекламных щитов, установленных вдоль федеральных трасс незаконно.</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5.2015; ПРАВИТЕЛЬСТВО РФ В 2015Г ВЫДЕЛИТ РЕГИОНАЛЬНЫМ ДОРОЖНЫМ ФОНДАМ 60 МЛРД РУБ. – РОСАВТОДОР</w:t>
      </w:r>
    </w:p>
    <w:p>
      <w:pPr>
        <w:pStyle w:val="Normal"/>
        <w:jc w:val="both"/>
        <w:rPr/>
      </w:pPr>
      <w:r>
        <w:rPr/>
        <w:t>Правительство РФ в 2015 году направит в региональные дорожные фонды 60 млрд рублей, сообщил заместитель руководителя Росавтодора по финансово-экономическому управлению Григорий Прокуронов журналистам в четверг в Астрахани.</w:t>
      </w:r>
    </w:p>
    <w:p>
      <w:pPr>
        <w:pStyle w:val="Normal"/>
        <w:jc w:val="both"/>
        <w:rPr/>
      </w:pPr>
      <w:r>
        <w:rPr/>
        <w:t>«Объем трансфертов на сегодняшний день в региональные дорожные фонды запланирован в 60 млрд рублей. На прошлой неделе нам удалось подписать первое соглашение в связи с выполнением регионами условий, соответственно в конце этой недели, в начале следующей первые трансферты пойдут в регионы», – сказал Г.Прокуронов, принимавший участие в совещании руководителей территориальных органов управления автомобильными дорогами Южного (ЮФО) и Северо-Кавказского (СКФО) федеральных округов.</w:t>
      </w:r>
    </w:p>
    <w:p>
      <w:pPr>
        <w:pStyle w:val="Normal"/>
        <w:jc w:val="both"/>
        <w:rPr/>
      </w:pPr>
      <w:r>
        <w:rPr/>
        <w:t>«В прошлом году на госсовете в Новосибирске были приняты решения о поддержке из федерального бюджета региональных дорожных фондов. Соответственно, в марте эти решения реализованы в постановление правительства», – добавил замглавы Росавтодора.</w:t>
      </w:r>
    </w:p>
    <w:p>
      <w:pPr>
        <w:pStyle w:val="Normal"/>
        <w:jc w:val="both"/>
        <w:rPr/>
      </w:pPr>
      <w:r>
        <w:rPr/>
        <w:t>По его словам, в течение следующих 10 лет планируется удвоить объем работ по строительству и реконструкции автомобильных дорог.</w:t>
      </w:r>
    </w:p>
    <w:p>
      <w:pPr>
        <w:pStyle w:val="Normal"/>
        <w:jc w:val="both"/>
        <w:rPr/>
      </w:pPr>
      <w:r>
        <w:rPr/>
        <w:t>Отвечая на вопрос о возможности сокращения объемов финансирования дорожных фондов регионов ЮФО и СКФО, Г.Прокуронов заявил, что секвестироваться эта статья расходов не будет.</w:t>
      </w:r>
    </w:p>
    <w:p>
      <w:pPr>
        <w:pStyle w:val="Normal"/>
        <w:jc w:val="both"/>
        <w:rPr/>
      </w:pPr>
      <w:r>
        <w:rPr/>
        <w:t>«Пока мы не ожидаем, не планируем дальнейших корректировок в части дорожных фондов. Мы понимаем, и руководство страны понимает, что дороги – это те объекты инфраструктуры, которые пока сдерживают экономическое развитие», – отметил представитель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ТАСС; 21.05.2015; РОСАВТОДОР: НА ВОССТАНОВЛЕНИЕ ДОРОГ В РЕГИОНАХ В 2015 Г ВЫДЕЛЯТ ИЗ БЮДЖЕТА РФ 60 МЛРД РУБ </w:t>
      </w:r>
    </w:p>
    <w:p>
      <w:pPr>
        <w:pStyle w:val="Normal"/>
        <w:jc w:val="both"/>
        <w:rPr/>
      </w:pPr>
      <w:r>
        <w:rPr/>
        <w:t>При этом корректировка дорожных фондов, в частности в Северо-Кавказском и Южном федеральных округах, не ожидается</w:t>
      </w:r>
    </w:p>
    <w:p>
      <w:pPr>
        <w:pStyle w:val="Normal"/>
        <w:jc w:val="both"/>
        <w:rPr/>
      </w:pPr>
      <w:r>
        <w:rPr/>
        <w:t>На восстановление дорог в регионах в 2015 году выделят 60 млрд рублей из федерального бюджета. Об этом в четверг журналистам сообщил заместитель руководителя Федерального дорожного агентства (Росавтодор) Григорий Прокуронов, который принимает участие в выездном совещании в Астрахани.</w:t>
      </w:r>
    </w:p>
    <w:p>
      <w:pPr>
        <w:pStyle w:val="Normal"/>
        <w:jc w:val="both"/>
        <w:rPr/>
      </w:pPr>
      <w:r>
        <w:rPr/>
        <w:t>«Объем трансфертов на сегодняшний день в региональные дорожные фонды запланирован в размере 60 млрд рублей. На прошлой неделе нам удалось подписать первое соглашение в связи с выполнением регионами условий. Соответственно, в конце этой недели – в начале следующей первые трансферты пойдут в регионы», – сказал Прокуронов.</w:t>
      </w:r>
    </w:p>
    <w:p>
      <w:pPr>
        <w:pStyle w:val="Normal"/>
        <w:jc w:val="both"/>
        <w:rPr/>
      </w:pPr>
      <w:r>
        <w:rPr/>
        <w:t>Он также уточнил, что корректировка дорожных фондов, в частности в Северо-Кавказском и Южном федеральных округах, не ожидается.</w:t>
      </w:r>
    </w:p>
    <w:p>
      <w:pPr>
        <w:pStyle w:val="Normal"/>
        <w:jc w:val="both"/>
        <w:rPr/>
      </w:pPr>
      <w:r>
        <w:rPr/>
        <w:t>«Что касается текущего года, все те решения по федеральному бюджету, которые планировалось принять в начале года, они реализованы с точки зрения закона. Пока мы не ожидаем и не планируем дальнейших корректировок в части дорожных фондов, – подчеркнул замруководителя Росавтодора. – Мы понимаем и руководство страны понимает, что дороги – одна из основных инфраструктур, которая сдерживает экономическое развитие».</w:t>
      </w:r>
    </w:p>
    <w:p>
      <w:pPr>
        <w:pStyle w:val="Normal"/>
        <w:jc w:val="both"/>
        <w:rPr/>
      </w:pPr>
      <w:r>
        <w:rPr/>
        <w:t>В четверг в Астрахани проходит совещание на тему «Дорожные фонды в Российской Федерации: итоги 2014 года, задачи и перспективы 2015 года». В мероприятии принимают участие руководители территориальных органов управления автомобильными дорогами Южного и Северо-Кавказского федеральных округо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ФЕДЕРАЛПРЕСС; 21.05.2015; РОСАВТОДОР: НА РЕМОНТ ДОРОГ В РЕГИОНАХ ИЗ ГОСБЮДЖЕТА ВЫДЕЛЯТ 60 МИЛЛИАРДОВ </w:t>
      </w:r>
    </w:p>
    <w:p>
      <w:pPr>
        <w:pStyle w:val="Normal"/>
        <w:jc w:val="both"/>
        <w:rPr/>
      </w:pPr>
      <w:r>
        <w:rPr/>
        <w:t>Росавтодор заявил, что на ремонт дорог из госбюджета выделят 60 миллиардов</w:t>
      </w:r>
    </w:p>
    <w:p>
      <w:pPr>
        <w:pStyle w:val="Normal"/>
        <w:jc w:val="both"/>
        <w:rPr/>
      </w:pPr>
      <w:r>
        <w:rPr/>
        <w:t>«Объем трансфертов на сегодняшний день в региональные дорожные фонды запланирован в размере 60 млрд рублей. На прошлой неделе нам удалось подписать первое соглашение в связи с выполнением регионами условий. Соответственно, в конце этой недели – в начале следующей первые трансферты пойдут в регионы», – сообщил журналистам заместитель руководителя Федерального дорожного агентства (Росавтодор) Григорий Прокуронов, передает ТАСС.</w:t>
      </w:r>
    </w:p>
    <w:p>
      <w:pPr>
        <w:pStyle w:val="Normal"/>
        <w:jc w:val="both"/>
        <w:rPr/>
      </w:pPr>
      <w:r>
        <w:rPr/>
        <w:t>При этом корректировка дорожных фондов не ожидается в Северо-Кавказском и Южном федеральных округах, уточнил Прокуронов.</w:t>
      </w:r>
    </w:p>
    <w:p>
      <w:pPr>
        <w:pStyle w:val="Normal"/>
        <w:jc w:val="both"/>
        <w:rPr/>
      </w:pPr>
      <w:r>
        <w:rPr/>
        <w:t>«Что касается текущего года, все те решения по федеральному бюджету, которые планировалось принять в начале года, они реализованы с точки зрения закона. Пока мы не ожидаем и не планируем дальнейших корректировок в части дорожных фондов. Мы понимаем, и руководство страны понимает, что дороги – одна из основных инфраструктур, которая сдерживает экономическое развитие», – отметил замруководителя.</w:t>
      </w:r>
    </w:p>
    <w:p>
      <w:pPr>
        <w:pStyle w:val="Normal"/>
        <w:jc w:val="both"/>
        <w:rPr/>
      </w:pPr>
      <w:r>
        <w:rPr/>
        <w:t>«ФедералПресс» напоминает: ранее Росавтодор заявил, что в текущем году строительства новых дорог не будет. Такое решение было принято в связи с сокращением финансирования. Финансовые потоки будут направлены на поддержание уже построенных дорог в надлежащем виде. Добавим, что всего на дорожное строительство и реконструкцию федеральных дорог в 2015 году выделено 92 млрд рублей. Эта цифра на 28 % меньше чем было заложено в первоначальном варианте бюджета на этот год.</w:t>
      </w:r>
    </w:p>
    <w:p>
      <w:pPr>
        <w:pStyle w:val="Heading3"/>
        <w:jc w:val="both"/>
        <w:rPr>
          <w:rFonts w:ascii="Times New Roman" w:hAnsi="Times New Roman" w:cs="Times New Roman"/>
          <w:sz w:val="24"/>
          <w:szCs w:val="24"/>
        </w:rPr>
      </w:pPr>
      <w:r>
        <w:rPr>
          <w:rFonts w:cs="Times New Roman" w:ascii="Times New Roman" w:hAnsi="Times New Roman"/>
          <w:sz w:val="24"/>
          <w:szCs w:val="24"/>
        </w:rPr>
        <w:t>VESTI.RU; 21.05.2015; ВЛАСТИ ВЫДЕЛЯТ 60 МЛРД РУБЛЕЙ НА РЕМОНТ ДОРОГ В 2015</w:t>
      </w:r>
    </w:p>
    <w:p>
      <w:pPr>
        <w:pStyle w:val="Normal"/>
        <w:jc w:val="both"/>
        <w:rPr/>
      </w:pPr>
      <w:r>
        <w:rPr/>
        <w:t xml:space="preserve">Правительство Российской Федерации в текущем году направит 60 миллиардов рублей на восстановление дорог в регионах. </w:t>
      </w:r>
    </w:p>
    <w:p>
      <w:pPr>
        <w:pStyle w:val="Normal"/>
        <w:jc w:val="both"/>
        <w:rPr/>
      </w:pPr>
      <w:r>
        <w:rPr/>
        <w:t xml:space="preserve">Об этом на пресс-конференции в четверг, 21 мая, заявил заместитель руководителя Росавтодора по финансово-экономическому управлению Григорий Прокуронов. </w:t>
      </w:r>
    </w:p>
    <w:p>
      <w:pPr>
        <w:pStyle w:val="Normal"/>
        <w:jc w:val="both"/>
        <w:rPr/>
      </w:pPr>
      <w:r>
        <w:rPr/>
        <w:t>Средства федерального бюджета в размере 60 млрд рублей в 2015 г. предусмотрены в соответствии с постановлением Правительства РФ от 05.03.2015 г. №193 в рамках госпрограммы «Развитие транспортной системы» на удвоение объемов строительства и реконструкции автодорог регионального, межмуниципального и местного значения субъектам РФ. Прокуронов, в частности, отметил:</w:t>
      </w:r>
    </w:p>
    <w:p>
      <w:pPr>
        <w:pStyle w:val="Normal"/>
        <w:jc w:val="both"/>
        <w:rPr/>
      </w:pPr>
      <w:r>
        <w:rPr/>
        <w:t xml:space="preserve">« Объем трансфертов на сегодняшний день в региональные дорожные фонды запланирован в 60 млрд рублей. На прошлой неделе нам удалось подписать первое соглашение в связи с выполнением регионами условий, соответственно в конце этой недели, в начале следующей первые трансферты пойдут в регионы. </w:t>
      </w:r>
    </w:p>
    <w:p>
      <w:pPr>
        <w:pStyle w:val="Normal"/>
        <w:jc w:val="both"/>
        <w:rPr/>
      </w:pPr>
      <w:r>
        <w:rPr/>
        <w:t>Фактически Росавтодор уже имеет право заключить соглашения о предоставлении субсидий с 44 субъектами РФ. Сейчас имеются подписанные соглашения с 13 субъектами – 3 млрд рублей трансфертов уйдут им уже на этой неделе. Еще по 7 субъектам соглашения находятся в высокой степени готовности. Однако остальные 24 субъекта пока не представили в Федеральное дорожное агентство свои проекты по дорожным работам, направленным на удвоение объемов строительства и реконструкции».</w:t>
      </w:r>
    </w:p>
    <w:p>
      <w:pPr>
        <w:pStyle w:val="Heading3"/>
        <w:jc w:val="both"/>
        <w:rPr>
          <w:rFonts w:ascii="Times New Roman" w:hAnsi="Times New Roman" w:cs="Times New Roman"/>
          <w:sz w:val="24"/>
          <w:szCs w:val="24"/>
        </w:rPr>
      </w:pPr>
      <w:r>
        <w:rPr>
          <w:rFonts w:cs="Times New Roman" w:ascii="Times New Roman" w:hAnsi="Times New Roman"/>
          <w:sz w:val="24"/>
          <w:szCs w:val="24"/>
        </w:rPr>
        <w:t>ДОРИНФО; 21.05.2015; ИГОРЬ СТАРЫГИН: ПРИВЯЗКА СУБСИДИЙ НА АВТОДОРОГИ К ПРИГОРОДНЫМ ПЕРЕВОЗКАМ ВЫЗЫВАЕТ НЕДОУМЕНИЕ</w:t>
      </w:r>
    </w:p>
    <w:p>
      <w:pPr>
        <w:pStyle w:val="Normal"/>
        <w:jc w:val="both"/>
        <w:rPr/>
      </w:pPr>
      <w:r>
        <w:rPr/>
        <w:t>Выделение регионам России субсидий на дороги в обмен на организацию железнодорожного сообщения вызывает недоумение, говорит директор РАДОР (Российская ассоциация территориальных органов управления автомобильными дорогами) Игорь Старыгин. По мнению специалиста, такая схема выделения межбюджетного трансферта не обоснована. Принятый Правительством механизм ставит под угрозу исполнение субъектами РФ госпрограмм дорожных работ на 2015 год, предостерегает глава РАДОРа.</w:t>
      </w:r>
    </w:p>
    <w:p>
      <w:pPr>
        <w:pStyle w:val="Normal"/>
        <w:jc w:val="both"/>
        <w:rPr/>
      </w:pPr>
      <w:r>
        <w:rPr/>
        <w:t>Обещанные межбюджетные трансферты на дорожную деятельность регионы получат только после того, как наладят пригородное железнодорожное сообщения. Сегодня, 21 мая, Росавтодор распространил информацию о том, что перечислит три миллиарда рублей субсидий 13 регионам России, наладившим пригородное железнодорожное сообщение, уже на этой неделе.</w:t>
      </w:r>
    </w:p>
    <w:p>
      <w:pPr>
        <w:pStyle w:val="Normal"/>
        <w:jc w:val="both"/>
        <w:rPr/>
      </w:pPr>
      <w:r>
        <w:rPr/>
        <w:t>Генеральный директор ассоциации РАДОР Игорь Старыгин назвал решение о получении финансовой помощи регионам в зависимости от ситуации, сложившейся с обеспечением пассажирских перевозок в пригородном сообщении железнодорожным транспортом, необоснованным. По его мнению, такая схема вызывает недоумение и ставит под угрозу исполнение субъектами РФ программ дорожных работ на 2015 год.</w:t>
      </w:r>
    </w:p>
    <w:p>
      <w:pPr>
        <w:pStyle w:val="Normal"/>
        <w:jc w:val="both"/>
        <w:rPr/>
      </w:pPr>
      <w:r>
        <w:rPr/>
        <w:t>«На данный момент никто не объяснил логику принятия данного решения. Дорожники субъектов РФ стали заложниками ситуации, в возникновении и развитии которой не принимали участие и на изменение которой не имеют никакого влияния», – прокомментировал специалист.</w:t>
      </w:r>
    </w:p>
    <w:p>
      <w:pPr>
        <w:pStyle w:val="Normal"/>
        <w:jc w:val="both"/>
        <w:rPr/>
      </w:pPr>
      <w:r>
        <w:rPr/>
        <w:t>Игорь Старыгин считает, что межбюджетные трансферты в размере 60,2 млрд рублей, определенные федеральным бюджетом для направления в бюджеты субъектов РФ, уже в течение четырех с половиной месяцев могли быть задействованы в решении задач дорожного хозяйства.</w:t>
      </w:r>
    </w:p>
    <w:p>
      <w:pPr>
        <w:pStyle w:val="Normal"/>
        <w:jc w:val="both"/>
        <w:rPr/>
      </w:pPr>
      <w:r>
        <w:rPr/>
        <w:t>«Это средства, которые были обещаны субъектам РФ федеральным центром и на которые они рассчитывали, составляя программы дорожных работ. Однако, в связи с необходимостью получения одобрения Правительственной комиссии по транспорту по результатам анализа осуществления субъектом РФ полномочий по организации транспортного обслуживания населения в пригородном сообщении, по состоянию на 19 мая 2015 года в регионы не поступило ни рубля из этих средств. При этом лишь 17 из 80-ти субъектов РФ получили безусловное одобрение комиссии и, соответственно, шанс на получение финансирования. Остальные же вынуждены ждать, когда и каким образом разрешится конфликт взаимоотношений, не имеющих отношения к дорожной деятельности», – отметил директор «РАДОР».</w:t>
      </w:r>
    </w:p>
    <w:p>
      <w:pPr>
        <w:pStyle w:val="Normal"/>
        <w:jc w:val="both"/>
        <w:rPr/>
      </w:pPr>
      <w:r>
        <w:rPr/>
        <w:t>Специалист подчеркивает, что в случае позднего перечисления средств, деньги могут быть не освоены. «Данное решение ставит под угрозу выполнение субъектами РФ программ дорожных работ на 2015 год, и в том числе усложняет реализацию поручения Президента РФ по удвоению объемов строительства и реконструкции автомобильных дорог общего пользования в период 2013-2022 годов, а также приведение транспортно-эксплуатационного состояния автомобильных дорог в соответствие с требованиями нормативных документов», – резюмировал Игорь Старыгин.</w:t>
      </w:r>
    </w:p>
    <w:p>
      <w:pPr>
        <w:pStyle w:val="Normal"/>
        <w:jc w:val="both"/>
        <w:rPr/>
      </w:pPr>
      <w:r>
        <w:rPr/>
        <w:t>При этом в пресс-службе минтранса РФ «ДорИнфо» назвали регионы, которым, по состоянию на 18 мая, одобрено предоставление в 2015 году иных межбюджетных трансфертов. Это: республика Алтай, Ингушетия, Карелия, Саха (Якутия), Татарстан, Тыва, Камчатский край, Астраханская, Курганская, Магаданская, Московская, Нижегородская, Сахалинская, Томская области, Москва, Ненецкий, Чукотский автономные округа, Карачаево-Черкесская Республика, Санкт-Петербург, республика Дагестан, Удмуртская республика, Ленинградская, Липецкая, Мурманская, Самарская, Тюменская области, республика Марий Эл, Чеченская республика, Пермский край, республика Мордовия, Красноярский, Хабаровский край, Кировская, Свердловская, Тамбовская области, Алтайский край, Омская область, Республика Коми, Ростовская, Еврейская автономная, Амурская области, Кабардино-Балкарская республика, республика Башкортостан, Хакасия, Чувашская республика, Ульяновская област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5.2015; АСТРАХАНСКИЙ ДОРОЖНЫЙ ФОНД В 2015Г ПОЛУЧИТ ИЗ ФЕДЕРАЛЬНОГО БЮДЖЕТА 300 МЛН РУБЛЕЙ</w:t>
      </w:r>
    </w:p>
    <w:p>
      <w:pPr>
        <w:pStyle w:val="Normal"/>
        <w:jc w:val="both"/>
        <w:rPr/>
      </w:pPr>
      <w:r>
        <w:rPr/>
        <w:t>Правительство РФ в 2015 году направит в дорожный фонд Астраханской области 300 млн рублей, сообщил заместитель руководителя Росавтодора по финансово-экономическому управлению Григорий Прокуронов журналистам в четверг в Астрахани.</w:t>
      </w:r>
    </w:p>
    <w:p>
      <w:pPr>
        <w:pStyle w:val="Normal"/>
        <w:jc w:val="both"/>
        <w:rPr/>
      </w:pPr>
      <w:r>
        <w:rPr/>
        <w:t>«Объем трансфертов на сегодняшний день в региональные дорожные фонды запланирован в 60 млрд рублей. В Астраханскую область будет направлено около 300 млн рублей. В конце этой недели, в начале следующей первые трансферты пойдут в регионы», – сказал Г.Прокуронов перед началом совещания руководителей территориальных органов управления автомобильными дорогами Южного (ЮФО) и Северо-Кавказского (СКФО) федеральных округов.</w:t>
      </w:r>
    </w:p>
    <w:p>
      <w:pPr>
        <w:pStyle w:val="Normal"/>
        <w:jc w:val="both"/>
        <w:rPr/>
      </w:pPr>
      <w:r>
        <w:rPr/>
        <w:t>Участников совещания поприветствовал губернатор Астраханской области Александр Жилкин. Он отметил стратегическое значение региона в системе международных евроазиатских транспортных маршрутов. Глава области обратил внимание на то, что с учетом развития двух трансмодальных транспортных коридоров «Север-Юг» и «Запад-Восток», а также активизации сотрудничества со всеми прикаспийскими государствами, дорожная сеть региона требует ускоренной модернизации и серьезных капитальных вложений.</w:t>
      </w:r>
    </w:p>
    <w:p>
      <w:pPr>
        <w:pStyle w:val="Normal"/>
        <w:jc w:val="both"/>
        <w:rPr/>
      </w:pPr>
      <w:r>
        <w:rPr/>
        <w:t>По словам А.Жилкина, в настоящее время интенсивность движения транспорта по территории Астраханской области значительно выросла и составляет более 10 тыс. автомобилей в сутки. «К 2017 году предполагается удвоение потока», – отметил астраханский губернатор.</w:t>
      </w:r>
    </w:p>
    <w:p>
      <w:pPr>
        <w:pStyle w:val="Normal"/>
        <w:jc w:val="both"/>
        <w:rPr/>
      </w:pPr>
      <w:r>
        <w:rPr/>
        <w:t>По данным администрации Астраханской области, с 2012 года за счет средств регионального дорожного фонда в регионе построено и отремонтировано 374 км дорог, приведены в нормативное состояние 631 тыс. кв. м дворовых территорий. Значительно обновился технический парк: приобретено свыше 160 единиц техники. С 2012 года в дорожную отрасль региона было направлено более 6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5.2015; В ДОРОЖНЫЙ ФОНД АСТРАХАНСКОЙ ОБЛАСТИ ПОСТУПИТ 300 МЛН РУБЛЕЙ ИЗ ФЕДЕРАЛЬНОГО БЮДЖЕТА</w:t>
      </w:r>
    </w:p>
    <w:p>
      <w:pPr>
        <w:pStyle w:val="Normal"/>
        <w:jc w:val="both"/>
        <w:rPr/>
      </w:pPr>
      <w:r>
        <w:rPr/>
        <w:t>В дорожный фонд Астраханской области поступит около 300 млн рублей из федерального бюджета, сообщил сегодня журналистам замруководителя Федерального дорожного агентства /Росавтодор/ Григорий Прокуронов на выездном совещании в Астрахани.</w:t>
      </w:r>
    </w:p>
    <w:p>
      <w:pPr>
        <w:pStyle w:val="Normal"/>
        <w:jc w:val="both"/>
        <w:rPr/>
      </w:pPr>
      <w:r>
        <w:rPr/>
        <w:t>«Около 300 млн рублей – доля Астраханской области, соглашение подписано. Ожидаем, что в конце этой недели или в начале следующей средства реально поступят в область», – сказал он.</w:t>
      </w:r>
    </w:p>
    <w:p>
      <w:pPr>
        <w:pStyle w:val="Normal"/>
        <w:jc w:val="both"/>
        <w:rPr/>
      </w:pPr>
      <w:r>
        <w:rPr/>
        <w:t>В свою очередь, губернатор Александр Жилкин отметил, что дорожная сеть региона требует ускоренной модернизации и серьезных капитальных вложений. По данным пресс-службы губернатора, сегодня интенсивность движения по территории области значительно выросла и составляет более 10 тыс автомобилей в сутки.</w:t>
      </w:r>
    </w:p>
    <w:p>
      <w:pPr>
        <w:pStyle w:val="Normal"/>
        <w:jc w:val="both"/>
        <w:rPr/>
      </w:pPr>
      <w:r>
        <w:rPr/>
        <w:t>К 2017 году, учитывая развитие двух трансмодальных транспортных коридоров «Север-Юг» и «Запад-Восток», а также активизацию сотрудничества со всеми прикаспийскими государствами, поток машин удвоится, считает губернатор.</w:t>
      </w:r>
    </w:p>
    <w:p>
      <w:pPr>
        <w:pStyle w:val="Normal"/>
        <w:jc w:val="both"/>
        <w:rPr/>
      </w:pPr>
      <w:r>
        <w:rPr/>
        <w:t>«Я предполагаю, что и Волгоградская область, Калмыкия, Ставрополье и некоторые другие субъекты начнут «задыхаться», мы можем просто не пропустить этот поток, поэтому и было обращение к вам, – добавил Жилкин, обращаясь к Прокуронову. – Если бы не поддержка по иным программам и трансфертам, которые вы обеспечиваете, говорить сегодня о перспективах было бы сложнее».</w:t>
      </w:r>
    </w:p>
    <w:p>
      <w:pPr>
        <w:pStyle w:val="Normal"/>
        <w:jc w:val="both"/>
        <w:rPr/>
      </w:pPr>
      <w:r>
        <w:rPr/>
        <w:t>По информации пресс-службы губернатора, за годы работы регионального дорожного фонда /с 2012 года/ в области было построено и отремонтировано 374 км дорог, приведены в нормативное состояние 631 тыс кв м дворовых территорий. Значительно обновился технический парк: приобретено свыше 160 единиц техники. С 2012 года в дорожную отрасль региона было направлено более 6 млрд рублей. По данным пресс-службы областного Минстроя, на дороги области в 2015 году будет выделено 2 млрд 126 млн рублей без учета средств из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ДОМОСТИ; МАРИЯ КИСЕЛЕВА; 21.05.2015; СЧЕТНАЯ ПАЛАТА ВЫЯВИЛА 2500 НЕЗАКОННО УСТАНОВЛЕННЫХ РЕКЛАМНЫХ ЩИТОВ В МОСКОВСКОЙ ОБЛАСТИ </w:t>
      </w:r>
    </w:p>
    <w:p>
      <w:pPr>
        <w:pStyle w:val="Normal"/>
        <w:jc w:val="both"/>
        <w:rPr/>
      </w:pPr>
      <w:r>
        <w:rPr/>
        <w:t>Счетная палата выявила 2500 незаконно установленных рекламных щитов в Московской области в 2014 г. на сумму 8 млрд руб. Об этом сообщается в пресс-релизе контрольного ведомства.</w:t>
      </w:r>
    </w:p>
    <w:p>
      <w:pPr>
        <w:pStyle w:val="Normal"/>
        <w:jc w:val="both"/>
        <w:rPr/>
      </w:pPr>
      <w:r>
        <w:rPr/>
        <w:t>«Проверка показала, что в границах полос отвода федеральных автодорог в Московской области незаконно установлено 2500 рекламных щитов», – говорится в релизе. «В 2014 г. муниципалитетами Московской области заключены договоры на установку рекламных конструкций на автодорогах на сумму 8 млрд руб., большинство из которых размещено в полосе отвода федеральных автодорог», – подчеркивается в сообщении.</w:t>
      </w:r>
    </w:p>
    <w:p>
      <w:pPr>
        <w:pStyle w:val="Normal"/>
        <w:jc w:val="both"/>
        <w:rPr/>
      </w:pPr>
      <w:r>
        <w:rPr/>
        <w:t>Также Счетная палата сообщает о превышении затрат по содержанию автодорог на сумму 1,6 млрд руб. Она отмечает, что Федеральное дорожное агентство (Росавтодор) не разработало и не утвердило порядок использования нормативов расчета денежных затрат на содержание и ремонт автомобильных дорог федерального значения.</w:t>
      </w:r>
    </w:p>
    <w:p>
      <w:pPr>
        <w:pStyle w:val="Normal"/>
        <w:jc w:val="both"/>
        <w:rPr/>
      </w:pPr>
      <w:r>
        <w:rPr/>
        <w:t>«В нарушение пункта 5 постановления №539 Минтранса России не разработан и не утвержден порядок использования с 2011 г. нормативов расчета денежных затрат на содержание и ремонт автомобильных дорог федерального значения при определении начальной (максимальной) цены при размещении госзаказов», – сказано в пресс-релизе.</w:t>
      </w:r>
    </w:p>
    <w:p>
      <w:pPr>
        <w:pStyle w:val="Normal"/>
        <w:jc w:val="both"/>
        <w:rPr/>
      </w:pPr>
      <w:r>
        <w:rPr/>
        <w:t>Росавтодор нарушил постановление правительства России, предоставив Республике Татарстан субсидии на общую сумму 199 млн руб. без положительного заключения Главгосэкспертизы России, отмечено в сообщении надзорного ведомства. Также не было введено в эксплуатацию 270 км региональных и местных автодорог при запланированных к вводу 735 км.</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ИВАН БУРАНОВ; 22.05.2015; В ПРАВИЛАХ ПЕРЕМЕЩЕНИЯ НАРИСОВАЛСЯ НОВЫЙ ЗНАК </w:t>
      </w:r>
    </w:p>
    <w:p>
      <w:pPr>
        <w:pStyle w:val="Normal"/>
        <w:jc w:val="both"/>
        <w:rPr/>
      </w:pPr>
      <w:r>
        <w:rPr/>
        <w:t>Депутаты уточняют порядок эвакуации автомобилей</w:t>
      </w:r>
    </w:p>
    <w:p>
      <w:pPr>
        <w:pStyle w:val="Normal"/>
        <w:jc w:val="both"/>
        <w:rPr/>
      </w:pPr>
      <w:r>
        <w:rPr/>
        <w:t>Перемещать на штрафстоянку припаркованные с нарушением автомобили можно будет только из зон, обозначенных специальным указателем «Работает эвакуатор» – в дополнение к знаку «Стоянка запрещена». При этом региональные власти обязаны за 20 дней предупреждать граждан о введении подобных ограничений. Эти и другие нововведения содержатся в законопроекте, уточняющем регламент эвакуации, который сегодня должна принять Госдума.</w:t>
      </w:r>
    </w:p>
    <w:p>
      <w:pPr>
        <w:pStyle w:val="Normal"/>
        <w:jc w:val="both"/>
        <w:rPr/>
      </w:pPr>
      <w:r>
        <w:rPr/>
        <w:t>Основная часть поправок к КоАП, подготовленных «Единой Россией» и ГИБДД, устанавливает ограничения для работы эвакуаторов в Москве и других регионах. Машину, припаркованную с нарушением требований знаков или разметки, можно будет увезти на штрафстоянку только из зоны, границы которой обозначены информационной табличкой «Работает эвакуатор». Они будут установлены в дополнение к знаку 3.27 «Стоянка запрещена».</w:t>
      </w:r>
    </w:p>
    <w:p>
      <w:pPr>
        <w:pStyle w:val="Normal"/>
        <w:jc w:val="both"/>
        <w:rPr/>
      </w:pPr>
      <w:r>
        <w:rPr/>
        <w:t>С момента вступления в силу закона субъектам федерации дается 60 дней на то, чтобы разместить такие указатели на улицах населенных пунктов. Мэрия Москвы уже подсчитала, что на это может понадобиться около 300 млн руб. В Центре организации дорожного движения Москвы на запрос «Ъ», где планируется установить таблички, не ответили. По мнению первого зампреда комитета Госдумы по госстроительству Вячеслава Лысакова, указатели «Работает эвакуатор» должны появиться в центре Москвы и на вылетных магистралях, а на улицах с небольшой интенсивностью движения их устанавливать не нужно.</w:t>
      </w:r>
    </w:p>
    <w:p>
      <w:pPr>
        <w:pStyle w:val="Normal"/>
        <w:jc w:val="both"/>
        <w:rPr/>
      </w:pPr>
      <w:r>
        <w:rPr/>
        <w:t>Поправки к КоАП также уточняют регламент перемещения транспортных средств. Так, инспектор, оформляющий документы для погрузки припаркованного с нарушением автомобиля (в Москве этим занимаются сотрудники Московской административно-дорожной инспекции или ГИБДД), обязан дождаться, пока машина встанет на платформу, а эвакуатор уедет. Это необходимо для соблюдения прав автомобилистов в случаях, когда эвакуатор еще не уехал, а водитель успел вернуться к месту стоянки: автомобиль немедленно возвращается нарушителю, который обязан уплатить лишь штраф. В Москве штраф за неправильную парковку составляет 3 тыс. руб., а оплата услуг эвакуационных служб – 5-7 тыс. руб.</w:t>
      </w:r>
    </w:p>
    <w:p>
      <w:pPr>
        <w:pStyle w:val="Normal"/>
        <w:jc w:val="both"/>
        <w:rPr/>
      </w:pPr>
      <w:r>
        <w:rPr/>
        <w:t>Напомним, запрет стоянки регламентируют правила дорожного движения (например, на тротуаре, остановке или во втором ряду), а также знаки 3.27 (их устанавливают местные власти для увеличения пропускной способности улиц).</w:t>
      </w:r>
    </w:p>
    <w:p>
      <w:pPr>
        <w:pStyle w:val="Normal"/>
        <w:jc w:val="both"/>
        <w:rPr/>
      </w:pPr>
      <w:r>
        <w:rPr/>
        <w:t>Значительная часть автомобилей в Москве перемещается на штрафстоянку именно из зоны запрещающих знаков. Условия их применения теперь будут прописаны в законе «О безопасности дорожного движения». Местные власти должны будут проинформировать жителей за 20 дней об установке знака «Стоянка запрещена» с помощью информационных табло-стендов и через интернет, указав при этом причины вводимых ограничений.</w:t>
      </w:r>
    </w:p>
    <w:p>
      <w:pPr>
        <w:pStyle w:val="Normal"/>
        <w:jc w:val="both"/>
        <w:rPr/>
      </w:pPr>
      <w:r>
        <w:rPr/>
        <w:t>Принимаемый Госдумой законопроект был разработан еще в 2014 году в связи с тем, что многие водители оказались недовольны работой эвакуаторов: столичные власти применяют их для борьбы с пробками, ежедневно перемещая на штрафстоянки до 1 тыс. машин. Изначально депутаты хотели запретить увозить машины, припаркованные в зоне запрещающих знаков, оставив эвакуацию только для случаев, предусмотренных ПДД. Но в результате многомесячных споров между мэрией Москвы, депутатами, МВД, Минтрансом и общественниками этот запрет так и не ввели.</w:t>
      </w:r>
    </w:p>
    <w:p>
      <w:pPr>
        <w:pStyle w:val="Normal"/>
        <w:jc w:val="both"/>
        <w:rPr/>
      </w:pPr>
      <w:r>
        <w:rPr/>
        <w:t>Часть изменений в дорожное законодательство напрямую с работой парковок не связана. Во-первых, отменяется эвакуация автомобиля на штрафстоянку в случае, когда водитель забыл права дома. Инспектор ГИБДД может проверить наличие действующего удостоверения ГИБДД, сверившись с базой данных. Если у водителя есть право водить машину, ему выпишут штраф в 500 руб. (иметь с собой документы требуют ПДД). Если водительских прав у гражданина никогда не было, машину направят на штрафстоянку. Кроме того, вводится штраф в 1 тыс. руб. за управление мопедом без шлема (сейчас санкция распространяется только на мотоциклистов).</w:t>
      </w:r>
    </w:p>
    <w:p>
      <w:pPr>
        <w:pStyle w:val="Normal"/>
        <w:jc w:val="both"/>
        <w:rPr/>
      </w:pPr>
      <w:r>
        <w:rPr/>
        <w:t>Последний блок поправок касается транспортных средств инвалидов. Сегодня их машины должны быть обозначены специальным знаком. Согласно законопроекту, его незаконное применение (гражданином, который не является инвалидом) будет грозить двойным штрафом: 5 тыс. руб. за установку и 500 руб.– за управление машиной с таким знаком. Кроме того, согласно поправкам к КоАП, власти получают разрешение эвакуировать машины с мест, предназначенных для стоянки автомобилей инвалидов.</w:t>
      </w:r>
    </w:p>
    <w:p>
      <w:pPr>
        <w:pStyle w:val="Heading3"/>
        <w:jc w:val="both"/>
        <w:rPr>
          <w:rFonts w:ascii="Times New Roman" w:hAnsi="Times New Roman" w:cs="Times New Roman"/>
          <w:sz w:val="24"/>
          <w:szCs w:val="24"/>
        </w:rPr>
      </w:pPr>
      <w:r>
        <w:rPr>
          <w:rFonts w:cs="Times New Roman" w:ascii="Times New Roman" w:hAnsi="Times New Roman"/>
          <w:sz w:val="24"/>
          <w:szCs w:val="24"/>
        </w:rPr>
        <w:t>M24.RU; 22.05.2015; ДЕТИ ДО ВОСЬМИ ЛЕТ СМОГУТ ЕЗДИТЬ В МЕТРО БЕСПЛАТНО</w:t>
      </w:r>
    </w:p>
    <w:p>
      <w:pPr>
        <w:pStyle w:val="Normal"/>
        <w:jc w:val="both"/>
        <w:rPr/>
      </w:pPr>
      <w:r>
        <w:rPr/>
        <w:t>Дети до восьми лет смогут бесплатно ездить в метро. Такая норма прописана в законопроекте «О метрополитенах и других видах внеуличного транспорта», разработанном Министерством транспорта РФ. Замглавы ведомства Николай Асаул сообщил M24.ru, что законопроект будет отправлен на согласование в правительство в течение двух недель. Сейчас в большинстве метрополитенов России бесплатно могут ездить дети только до семи лет.</w:t>
      </w:r>
    </w:p>
    <w:p>
      <w:pPr>
        <w:pStyle w:val="Normal"/>
        <w:jc w:val="both"/>
        <w:rPr/>
      </w:pPr>
      <w:r>
        <w:rPr/>
        <w:t xml:space="preserve">В статье 17 «Права и обязанности пассажира» нового законопроекта сказано, что пассажир вправе «перевозить бесплатно детей, не достигших возраста восьми лет, но без предоставления отдельных мест для сидения». Таким образом, маленькие пассажиры должны будут либо ехать стоя, либо сидеть на коленях у родителей. Сейчас бесплатно разрешается возить детей до семи лет, но без ограничений по сидячим местам. </w:t>
      </w:r>
    </w:p>
    <w:p>
      <w:pPr>
        <w:pStyle w:val="Normal"/>
        <w:jc w:val="both"/>
        <w:rPr/>
      </w:pPr>
      <w:r>
        <w:rPr/>
        <w:t xml:space="preserve">Если же в транспорте правила пользования запрещают перевозку пассажиров без предоставления им отдельных сидячих мест (это, к примеру, фуникулеры, канатные дороги, высокоскоростные поезда, которые тоже относятся к внеуличным видам), родители смогут купить своим малышам льготные билеты – не более 50% от стоимости «взрослого» тарифа. По «детским» билетам на фуникулере и других внеуличных видах транспорта можно будет провезти до двух маленьких пассажиров, но уже в возрасте не до восьми, а до 12 лет. </w:t>
      </w:r>
    </w:p>
    <w:p>
      <w:pPr>
        <w:pStyle w:val="Normal"/>
        <w:jc w:val="both"/>
        <w:rPr/>
      </w:pPr>
      <w:r>
        <w:rPr/>
        <w:t xml:space="preserve">В законопроекте подчеркивается, что пассажир всегда обязан иметь при себе документ, подтверждающий возраст ребенка, а свой проездной документ хранить в течение всей поездки. Это не касается только жетонов, которые, к примеру, до сих пор есть в питерском метро. </w:t>
      </w:r>
    </w:p>
    <w:p>
      <w:pPr>
        <w:pStyle w:val="Normal"/>
        <w:jc w:val="both"/>
        <w:rPr/>
      </w:pPr>
      <w:r>
        <w:rPr/>
        <w:t>В пресс-службе Минтранса подтвердили, что это действующая редакция законопроекта. «На данный момент у проекта закона такой текст. Дальше, возможно, будут внесены какие-то изменения, но пока говорить об этом рано», – сказали в пресс-службе.</w:t>
      </w:r>
    </w:p>
    <w:p>
      <w:pPr>
        <w:pStyle w:val="Normal"/>
        <w:jc w:val="both"/>
        <w:rPr/>
      </w:pPr>
      <w:r>
        <w:rPr/>
        <w:t xml:space="preserve">Замминистра транспорта Николай Асаул сказал M24.ru, что в ближайшее время документ будет внесен в правительство, а затем – в Госдуму. «Законопроект практически готов, мы получаем заключение Минюста. В течение одной-двух недель документ внесем в правительство. Обычно на площадке правительства законопроект находится месяц», – сказал Асаул. После этого документ может быть направлен в Госдуму. </w:t>
      </w:r>
    </w:p>
    <w:p>
      <w:pPr>
        <w:pStyle w:val="Normal"/>
        <w:jc w:val="both"/>
        <w:rPr/>
      </w:pPr>
      <w:r>
        <w:rPr/>
        <w:t xml:space="preserve">Чиновник отметил, что это «рамочный» законопроект, который определяет полномочия и ответственность государственных органов. «Документ также прописывает, что права маломобильных пассажиров должны быть защищены», – добавил Асаул. Конкретную норму по поводу возраста пассажиров замминистра комментировать не стал. </w:t>
      </w:r>
    </w:p>
    <w:p>
      <w:pPr>
        <w:pStyle w:val="Normal"/>
        <w:jc w:val="both"/>
        <w:rPr/>
      </w:pPr>
      <w:r>
        <w:rPr/>
        <w:t xml:space="preserve">Отметим, что правила проезда детей, которые предлагаются в законопроекте, сейчас действуют только в казанском метро. Пассажиры могут «бесплатно провозить с собой детей в возрасте не старше 7 лет включительно (то есть до восьми) без предоставления отдельного места для сидения». В московском метрополитене и других российских подземках никаких ограничений по сидячим местам для маленьких пассажиров не прописано. Но при этом бесплатно могут ездить только дети до семи лет. </w:t>
      </w:r>
    </w:p>
    <w:p>
      <w:pPr>
        <w:pStyle w:val="Normal"/>
        <w:jc w:val="both"/>
        <w:rPr/>
      </w:pPr>
      <w:r>
        <w:rPr/>
        <w:t>Раньше в Москве действовал фуникулер на Воробьевых горах, но в настоящее время он не работает. К Чемпионату мира по футболу 2018 года между Воробьевыми горами и стадионом «Лужники» планируется построить канатную дорогу протяженностью 737 метров.</w:t>
      </w:r>
    </w:p>
    <w:p>
      <w:pPr>
        <w:pStyle w:val="Normal"/>
        <w:jc w:val="both"/>
        <w:rPr/>
      </w:pPr>
      <w:r>
        <w:rPr/>
        <w:t>Законопроект «О метрополитенах и других видах внеуличного транспорта» был впервые разработан Минтрансом еще в сентябре 2012 года. Он прописывает организационные, правовые, экономические условия работы метро. В документе дается определение понятиям «пассажир», «перевозчик», «внеуличный транспорт», «станция» и так далее. Законопроект, в частности, разделяет полномочия по контролю за работой внеуличного транспорта между федеральными и региональными властями, прописывает общие технические требования ко всем российским метро. Документ также оговаривает правила проезда маломобильных пассажиров, например, обязывает пускать в подземки собак-поводырей.</w:t>
      </w:r>
    </w:p>
    <w:p>
      <w:pPr>
        <w:pStyle w:val="Normal"/>
        <w:jc w:val="both"/>
        <w:rPr/>
      </w:pPr>
      <w:r>
        <w:rPr/>
        <w:t xml:space="preserve">Внесение документа в Госдуму несколько раз откладывалось. Работу над законопроектом решили усилить после аварии в Московском метрополитене в июле 2014 года. Тогда сошли с рельсов три вагона поезда в тоннеле между станциями «Славянский бульвар» и «Парк Победы» Арбатско-Покровской линии. </w:t>
      </w:r>
    </w:p>
    <w:p>
      <w:pPr>
        <w:pStyle w:val="Normal"/>
        <w:jc w:val="both"/>
        <w:rPr/>
      </w:pPr>
      <w:r>
        <w:rPr/>
        <w:t xml:space="preserve">Председатель Союза пассажиров Кирилл Янков считает неправильным лишать детей права на отдельное место в вагоне. «Ребенок и трех лет может сидеть отдельно, а не на коленях у родителя, если ему так удобно. Вообще такие вещи не должны быть прописаны в федеральных законах. Федеральные правила могут регулировать железную дорогу, поскольку она соединяет все регионы. Метрополитен же находится в границах даже не одного субъекта федерации, а одного города, и правила пользования должны определяться на местном уровне. С другой стороны, у нас мало кто читает законы, так что другие пассажиры сгонять детей с отдельных мест не будут», – сказал Янков. </w:t>
      </w:r>
    </w:p>
    <w:p>
      <w:pPr>
        <w:pStyle w:val="Normal"/>
        <w:jc w:val="both"/>
        <w:rPr/>
      </w:pPr>
      <w:r>
        <w:rPr/>
        <w:t>Аналитик экспертного центра Probok.net Александр Чекмарев напомнил, что в метрополитене и на монорельсе нет правил, что кто-то пассажиров должен ехать сидя. Это важно для других, более скоростных видов внеуличного транспорта с точки зрения безопасности. «Например, для канатных дорог или высокоскоростных поездов, но в России они не ходят в городах, – пояснил Чекмарев. – Что касается детей, то главное, что они до определенного возраста имеют право на бесплатный проезд. Как именно будут ездить родители с детьми, их частное дело. Штрафовать за это все равно не будут. К тому же у нас принято уступать места пассажирам с детьми».</w:t>
      </w:r>
    </w:p>
    <w:p>
      <w:pPr>
        <w:pStyle w:val="Normal"/>
        <w:jc w:val="both"/>
        <w:rPr/>
      </w:pPr>
      <w:r>
        <w:rPr/>
        <w:t xml:space="preserve">Если дети будут ездить бесплатно в метро не до семи, а до восьми лет, это позволит семьям серьезно сэкономить. Ведь многие родители возят детей на метро в школы и на дополнительные занятия. Такого мнения придерживается председатель Общества защиты прав потребителей образовательных услуг Виктор Панин. «Детей отдают в развивающие центры уже с двух лет. Чем старше становится ребенок, тем больше открывается направлений для его обучения. Система дополнительного образования начала активно развиваться в Москве, и новые льготы на проезд будут способствовать этому процессу», – сказал Панин.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АГЕНТСТВО ГОРОДСКИХ НОВОСТЕЙ «МОСКВА»; 22.05.2015; ДЕТИ ДО ВОСЬМИ ЛЕТ СМОГУТ БЕСПЛАТНО ЕЗДИТЬ В МЕТРО </w:t>
      </w:r>
    </w:p>
    <w:p>
      <w:pPr>
        <w:pStyle w:val="Normal"/>
        <w:jc w:val="both"/>
        <w:rPr/>
      </w:pPr>
      <w:r>
        <w:rPr/>
        <w:t>Дети до восьми лет смогут бесплатно ездить в метро. Норма об этом была разработана Министерством транспорта РФ и прописана в законопроекте «О метрополитенах и других видах внеуличного транспорта», – сообщил портал М24.ru со ссылкой на слова замглавы ведомства Николая Асаула.</w:t>
      </w:r>
    </w:p>
    <w:p>
      <w:pPr>
        <w:pStyle w:val="Normal"/>
        <w:jc w:val="both"/>
        <w:rPr/>
      </w:pPr>
      <w:r>
        <w:rPr/>
        <w:t>В материале сетевого издания говорится, что в статье 17 «Права и обязанности пассажира» нового законопроекта сказано, что «пассажир вправе перевозить бесплатно детей, не достигших возраста восьми лет, но без предоставления отдельных мест для сидения. Таким образом, маленькие пассажиры должны будут либо ехать стоя, либо сидеть на коленях у родителей. Сейчас бесплатно разрешается возить детей до семи лет, но без ограничений по сидячим местам», – говорится в материале. Но если в транспорте правила пользования запрещают перевозку пассажиров без предоставления им отдельных сидячих мест, родители смогут купить детям льготные билеты со скидкой не более 50% от стоимости «взрослого» тарифа.</w:t>
      </w:r>
    </w:p>
    <w:p>
      <w:pPr>
        <w:pStyle w:val="Normal"/>
        <w:jc w:val="both"/>
        <w:rPr/>
      </w:pPr>
      <w:r>
        <w:rPr/>
        <w:t>В законопроекте также прописано, что ребенок должен постоянно иметь при себе документ, подтверждающий его возраст, а проездной билет он не должен выкидывать до конца поездки.</w:t>
      </w:r>
    </w:p>
    <w:p>
      <w:pPr>
        <w:pStyle w:val="Normal"/>
        <w:jc w:val="both"/>
        <w:rPr/>
      </w:pPr>
      <w:r>
        <w:rPr/>
        <w:t>В пресс-службе Минтранса подтвердили, что данный законопроект действует.»На данный момент у проекта закона такой текст. Дальше, возможно, будут внесены какие-то изменения, но пока говорить об этом рано», – уточнили в пресс-службе.</w:t>
      </w:r>
    </w:p>
    <w:p>
      <w:pPr>
        <w:pStyle w:val="Normal"/>
        <w:jc w:val="both"/>
        <w:rPr/>
      </w:pPr>
      <w:r>
        <w:rPr/>
        <w:t>По словам Н.Асаула, в ближайшее время документ будет внесен в правительство, а затем в Госдуму. «Законопроект практически готов, мы получаем заключение Минюста. В течение одной-двух недель документ внесем в правительство. Обычно на площадке правительства законопроект находится месяц», – пояснил замминистра.</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2.05.2015; ВЛАДИМИР ПУТИН ВНОВЬ ПОРУЧИЛ ПРАВИТЕЛЬСТВУ ПОДУМАТЬ О ДОПУСКЕ ЧАСТНИКОВ К УПРАВЛЕНИЮ ЛОКОМОТИВАМИ</w:t>
      </w:r>
    </w:p>
    <w:p>
      <w:pPr>
        <w:pStyle w:val="Normal"/>
        <w:jc w:val="both"/>
        <w:rPr/>
      </w:pPr>
      <w:r>
        <w:rPr/>
        <w:t>Этому предшествовала его встреча с Геннадием Тимченко</w:t>
      </w:r>
    </w:p>
    <w:p>
      <w:pPr>
        <w:pStyle w:val="Normal"/>
        <w:jc w:val="both"/>
        <w:rPr/>
      </w:pPr>
      <w:r>
        <w:rPr/>
        <w:t>Вчера на сайте Кремля был опубликован список поручений Путина премьер-министру Дмитрию Медведеву. Среди прочего – до 15 июля «проанализировать возможность» использования локомотивов, принадлежащих частным операторам на путях общего пользования, «с учетом необходимости привлечения инвестиций для обновления тягового подвижного состава и обеспечения загрузки отечественных машиностроительных предприятий». Обсуждению темы либерализации локомотивной тяги предшествовала встреча совладельца «Трансойла» Геннадия Тимченко с Владимиром Путиным, говорят три источника, близкие к Тимченко и «Трансойлу».</w:t>
      </w:r>
    </w:p>
    <w:p>
      <w:pPr>
        <w:pStyle w:val="Normal"/>
        <w:jc w:val="both"/>
        <w:rPr/>
      </w:pPr>
      <w:r>
        <w:rPr/>
        <w:t>Представитель Тимченко от комментариев отказался. Представитель «Трансойла» сообщил, что «не обладает информацией о встречах акционеров компании». Но считает нынешнее поручение президента «ожидаемым». «В соответствии с реформой железнодорожного транспорта и целевой моделью рынка грузовых железнодорожных перевозок, принятой правительством в 2011 г., на сети в 2015 г. уже должен быть образован институт локальных перевозчиков», – подчеркивает он.</w:t>
      </w:r>
    </w:p>
    <w:p>
      <w:pPr>
        <w:pStyle w:val="Normal"/>
        <w:jc w:val="both"/>
        <w:rPr/>
      </w:pPr>
      <w:r>
        <w:rPr/>
        <w:t>Президент РЖД Владимир Якунин, напротив, вчера выступил против либерализации тяги. «Приватизация ничего хорошего не даст производителям локомотивов, может внести колоссальную диспропорцию в организацию перевозочного процесса, может привести к крайне тяжелым последствиям для работы железнодорожного транспорта вообще», – цитирует его слова ТАСС.</w:t>
      </w:r>
    </w:p>
    <w:p>
      <w:pPr>
        <w:pStyle w:val="Normal"/>
        <w:jc w:val="both"/>
        <w:rPr/>
      </w:pPr>
      <w:r>
        <w:rPr/>
        <w:t>Интерес к либерализации тяги со стороны «Трансойла» понятен. У компании в парке 43 локомотива. Больше только у Globaltrans (75) и «Нефтетранссервиса» (52). Операторы смогут увеличить заработки при наличии собственных локомотивов – это важно в условиях, когда доходность их бизнеса третий год балансирует на грани рентабельности, говорит гендиректор агентства «Infoline-аналитика» Михаил Бурмистров. Плата за аренду локомотива – 20–25% от стоимости перевозки грузов, тогда как сейчас операторы получают только вагонную составляющую – 10% от тарифа. Остальное – доходы РЖД, констатирует эксперт.</w:t>
      </w:r>
    </w:p>
    <w:p>
      <w:pPr>
        <w:pStyle w:val="Heading3"/>
        <w:jc w:val="both"/>
        <w:rPr/>
      </w:pPr>
      <w:r>
        <w:rPr>
          <w:rFonts w:cs="Times New Roman" w:ascii="Times New Roman" w:hAnsi="Times New Roman"/>
          <w:sz w:val="24"/>
          <w:szCs w:val="24"/>
        </w:rPr>
        <w:t>КОММЕРСАНТЪ; 22.05.2015; МИНТРАНС ПЛАНИРУЕТ УТВЕРДИТЬ УПРОЩЕННЫЙ ПОРЯДОК ИЗЪЯТИЯ ЗЕМЕЛЬ ДЛЯ СТРОИТЕЛЬСТВА ЖЕЛЕЗНОДОРОЖНОЙ МАГИСТРАЛИ МОСКВА–КАЗАНЬ–НИЖНИЙ НОВГОРОД</w:t>
      </w:r>
    </w:p>
    <w:p>
      <w:pPr>
        <w:pStyle w:val="Normal"/>
        <w:jc w:val="both"/>
        <w:rPr/>
      </w:pPr>
      <w:r>
        <w:rPr/>
        <w:t>Соответствующий законопроект вчера был опубликован на портале regulation.gov.ru. Процедура упрощенного изъятия предполагает, что права на недвижимость или снос незаконных построек будут переходить застройщику по согласованию сторон или сразу после вынесения решения суда первой инстанции. Аналогичная схема изъятия земли уже действовала при строительстве автомагистрали Санкт-Петербург–Москва и других крупных инфраструктурных проект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21.05.2015; КИТАЙ ПРЕДЛОЖИЛ ПОСТРОИТЬ СКОРОСТНУЮ ЖЕЛЕЗНУЮ ДОРОГУ ВО ВЛАДИВОСТОК ЧЕРЕЗ ХУНЬЧУНЬ</w:t>
      </w:r>
    </w:p>
    <w:p>
      <w:pPr>
        <w:pStyle w:val="Normal"/>
        <w:jc w:val="both"/>
        <w:rPr/>
      </w:pPr>
      <w:r>
        <w:rPr/>
        <w:t>Китайская провинция Цзилинь предлагает построить скоростную железную дорогу во Владивосток через Хуньчунь. Этот проект представители китайской делегации озвучили в четверг на встрече с губернатором Приморья Владимиром Миклушевским.</w:t>
      </w:r>
    </w:p>
    <w:p>
      <w:pPr>
        <w:pStyle w:val="Normal"/>
        <w:jc w:val="both"/>
        <w:rPr/>
      </w:pPr>
      <w:r>
        <w:rPr/>
        <w:t>«У нас есть идея построить скоростную железную дорогу до Владивостока. К августу мы уже запустим участок до Хуньчуня. Если совместно нам удастся его продлить, то это будет первая скоростная трансграничная магистраль между Россией и Китаем»,– приводит ТАСС слова первого секретаря комитета КПК провинции Цзилинь КНР Баинь Чаолу. Владимир Миклушевский сообщил, что намерен обсудить это предложение с главой РЖД Владимиром Якуниным.</w:t>
      </w:r>
    </w:p>
    <w:p>
      <w:pPr>
        <w:pStyle w:val="Normal"/>
        <w:jc w:val="both"/>
        <w:rPr/>
      </w:pPr>
      <w:r>
        <w:rPr/>
        <w:t>Ранее Китай согласился вложиться в проект высокоскоростной магистрали (ВСМ) Москва–Казань. «Ъ» стали известны детали российско-китайского меморандума по строительству ВСМ Москва–Казань стоимостью 1,07 трлн руб., который был подписан 8 мая. России пришлось согласиться на ключевое требование Пекина – строить ВСМ на основе китайского оборудования. России, видимо, удастся несколько увеличить объем китайских инвестиций и кредитов: сверх предполагавшихся 302 млрд руб. может быть выделено еще 52 млрд руб., но КНР требует предоставления под них госгаранти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22.05.2015; «БРОНКА» ХОЧЕТ УГЛУБИТЬСЯ</w:t>
      </w:r>
    </w:p>
    <w:p>
      <w:pPr>
        <w:pStyle w:val="Normal"/>
        <w:jc w:val="both"/>
        <w:rPr/>
      </w:pPr>
      <w:r>
        <w:rPr/>
        <w:t xml:space="preserve">ООО «Феникс» (инвестор строительства порта «Бронка») в 2016 г. планирует подать заявку в Минтранс на получение госфинансирования для дноуглубления акватории многофункционального морского перегрузочного комплекса «Бронка» до минус 16 м к 2025 г., сообщил исполнительный директор компании Алексей Шуклецов. «К этому времени мы достигнем какого-то грузооборота, чтобы заявка исходила от реально действующего, а не строящегося порта», – объяснил он.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RZD-PARTNER.RU; 21.05.2015; ДЛЯ ПАРОМНОЙ ПЕРЕПРАВЫ ПО МАРШРУТУ УСТЬ ЛУГА – БАЛТИЙСК МОГУТ БЫТЬ ЗАКУПЛЕНЫ НОВЫЕ ПАРОМЫ </w:t>
      </w:r>
    </w:p>
    <w:p>
      <w:pPr>
        <w:pStyle w:val="Normal"/>
        <w:jc w:val="both"/>
        <w:rPr/>
      </w:pPr>
      <w:r>
        <w:rPr/>
        <w:t>В ближайшем будущем для паромной переправы Усть Луга-Балтийск могут быть закуплены новые паромы. Об этом журналистам сообщим президент ОАО «РЖД» Владимир Якунин на пресс-конференции в Минске.</w:t>
      </w:r>
    </w:p>
    <w:p>
      <w:pPr>
        <w:pStyle w:val="Normal"/>
        <w:jc w:val="both"/>
        <w:rPr/>
      </w:pPr>
      <w:r>
        <w:rPr/>
        <w:t>Он отметил, что сегодня обеспечена практически полная загрузка этой переправы.</w:t>
      </w:r>
    </w:p>
    <w:p>
      <w:pPr>
        <w:pStyle w:val="Normal"/>
        <w:jc w:val="both"/>
        <w:rPr/>
      </w:pPr>
      <w:r>
        <w:rPr/>
        <w:t>«Мы встречались с заместителем министра транспорта РФ Виктором Олерским. По результатам совещания предполагается приобретение новых паромов, которые смогут повысить экономическую эффективность этой переправы. Сейчас разробатываются мероприятия, направленные на сокращение погрузки и выгрузки. Задача заключается в увеличении объемов перевозимых грузов до максимально возможного уровня, и эту работу мы будем вести», – прокомментировал глава РЖ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21.05.2015; НАВИГАЦИЯ НА ПЕЧОРЕ ОТКРЫЛАСЬ 20 МАЯ </w:t>
      </w:r>
    </w:p>
    <w:p>
      <w:pPr>
        <w:pStyle w:val="Normal"/>
        <w:jc w:val="both"/>
        <w:rPr/>
      </w:pPr>
      <w:r>
        <w:rPr/>
        <w:t>На территории ФБУ «Администрация «Печораводпуть» 20 мая 2015 года состоялось торжественное открытие 77-ой навигации на внутренних водных путях Печорского бассейна. Об этом сообщает пресс-служба Росморречфлота.</w:t>
      </w:r>
    </w:p>
    <w:p>
      <w:pPr>
        <w:pStyle w:val="Normal"/>
        <w:jc w:val="both"/>
        <w:rPr/>
      </w:pPr>
      <w:r>
        <w:rPr/>
        <w:t>В мероприятии приняли участие представители Администрации муниципального образования муниципального района «Печора», Администрации городского поселения «Путеец», Печорского линейного отдела Северного управления Госморречнадзора, судовладельцев ООО «Печорская судоходная компания «Пароходъ», ООО «Печорский речной порт», Печорского речного училища – филиала ФГБОУ ВПО «ГУМРФ имени адмирала С.О. Макарова».</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21.05.2015; ОТКРЫТА НАВИГАЦИЯ НА БЕЛОМОРКАНАЛЕ</w:t>
      </w:r>
    </w:p>
    <w:p>
      <w:pPr>
        <w:pStyle w:val="Normal"/>
        <w:jc w:val="both"/>
        <w:rPr/>
      </w:pPr>
      <w:r>
        <w:rPr/>
        <w:t>На 1-ом шлюзе Беломорско-Балтийского канала 20 мая 2015 года состоялось открытие 82-й навигации. Об этом сообщает пресс-служба Росморречфлота.</w:t>
      </w:r>
    </w:p>
    <w:p>
      <w:pPr>
        <w:pStyle w:val="Normal"/>
        <w:jc w:val="both"/>
        <w:rPr/>
      </w:pPr>
      <w:r>
        <w:rPr/>
        <w:t>Первым судном, прошлюзовавшимся в канале, стал «Нефтерудовоз 47М».</w:t>
      </w:r>
    </w:p>
    <w:p>
      <w:pPr>
        <w:pStyle w:val="Normal"/>
        <w:jc w:val="both"/>
        <w:rPr/>
      </w:pPr>
      <w:r>
        <w:rPr/>
        <w:t>Беломорско-Балтийский канал является одновременно уникальной и сложнейшей гидротехнической системой и важной транспортной артерией региона. Для поддержания Канала в работоспособном состоянии проводится большой объем ремонтных работ, а также реализуется комплексный проект реконструкции гидросооружений ББК.</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21.05.2015; «ЭЙР-САМАРА» ОТОЗВАЛА ИСК К РОСАВИАЦИИ </w:t>
      </w:r>
    </w:p>
    <w:p>
      <w:pPr>
        <w:pStyle w:val="Normal"/>
        <w:jc w:val="both"/>
        <w:rPr/>
      </w:pPr>
      <w:r>
        <w:rPr/>
        <w:t>Авиакомпания «Эйр-Самара» отозвала иск к Росавиации, в котором требовала признать недействительным решение органа об отзыве сертификата эксплуатанта у авиакомпании, сообщили «Ъ» в пресс-службе Росавиации.</w:t>
      </w:r>
    </w:p>
    <w:p>
      <w:pPr>
        <w:pStyle w:val="Normal"/>
        <w:jc w:val="both"/>
        <w:rPr/>
      </w:pPr>
      <w:r>
        <w:rPr/>
        <w:t>«Компания действительно отозвала свой иск», – сказал собеседник «Ъ».</w:t>
      </w:r>
    </w:p>
    <w:p>
      <w:pPr>
        <w:pStyle w:val="Normal"/>
        <w:jc w:val="both"/>
        <w:rPr/>
      </w:pPr>
      <w:r>
        <w:rPr/>
        <w:t>«Эйр-Самара» подала иск в Арбитражный суд Москвы 3 марта 2015 года, 6 марта суд принял иск к производству.</w:t>
      </w:r>
    </w:p>
    <w:p>
      <w:pPr>
        <w:pStyle w:val="Normal"/>
        <w:jc w:val="both"/>
        <w:rPr/>
      </w:pPr>
      <w:r>
        <w:rPr/>
        <w:t>Росавиация аннулировала сертификат эксплуатанта авиакомпании «Эйр Самара» в конце февраля. Как сообщало ведомство, отзыв сертификате был связан с грубыми нарушениями стандартных эксплуатационных процедур, которые привели к серьезному авиационному происшествию.</w:t>
      </w:r>
    </w:p>
    <w:p>
      <w:pPr>
        <w:pStyle w:val="Normal"/>
        <w:jc w:val="both"/>
        <w:rPr/>
      </w:pPr>
      <w:r>
        <w:rPr/>
        <w:t>Напомним, 25 ноября 2014 года при выполнении перегоночного рейса по маршруту Ульяновск – Самара (без пассажиров) в аэропорту «Курумоч» произошла авария самолета B300 ОАО «Эйр Самара». Тогда в процессе выполнения захода на посадку экипаж не выпустил шасси.</w:t>
      </w:r>
    </w:p>
    <w:p>
      <w:pPr>
        <w:pStyle w:val="Normal"/>
        <w:jc w:val="both"/>
        <w:rPr/>
      </w:pPr>
      <w:r>
        <w:rPr/>
        <w:t>При снижении последовательно срабатывала сигнализация, однако экипаж воспринимал ее как ложное срабатывание системы. В результате самолет получил серьезные повреждения нижней части фюзеляжа, двигателей и воздушных винтов. Экипаж не пострадал.</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5.2015; «ЭЙР САМАРА» ОТОЗВАЛА ИСК К РОСАВИАЦИИ ОБ АННУЛИРОВАНИИ СЕРТИФИКАТА ЭКСПЛУАТАНТА</w:t>
      </w:r>
    </w:p>
    <w:p>
      <w:pPr>
        <w:pStyle w:val="Normal"/>
        <w:jc w:val="both"/>
        <w:rPr/>
      </w:pPr>
      <w:r>
        <w:rPr/>
        <w:t>Авиакомпания «Эйр Самара» отозвала иск к Федеральному агентству воздушного транспорта (Росавиация), которое в феврале аннулировало ее сертификат эксплуатанта, сообщил «Интерфаксу» источник в авиационной отрасли.</w:t>
      </w:r>
    </w:p>
    <w:p>
      <w:pPr>
        <w:pStyle w:val="Normal"/>
        <w:jc w:val="both"/>
        <w:rPr/>
      </w:pPr>
      <w:r>
        <w:rPr/>
        <w:t>Он не уточнил причины, по которым авиакомпания отозвала иск.</w:t>
      </w:r>
    </w:p>
    <w:p>
      <w:pPr>
        <w:pStyle w:val="Normal"/>
        <w:jc w:val="both"/>
        <w:rPr/>
      </w:pPr>
      <w:r>
        <w:rPr/>
        <w:t>Между тем, как следует из информации, размещенной на сайте Росавиации, «Эйр Самара» получила сертификат соответствия на техническое обслуживание самолетов, имеющихся в парке авиакомпании (это три самолета Beechcraft King Air 350i – ИФ). Срок действия сертификата – с 1 апреля 2015 года по 1 апреля 2017 года.</w:t>
      </w:r>
    </w:p>
    <w:p>
      <w:pPr>
        <w:pStyle w:val="Normal"/>
        <w:jc w:val="both"/>
        <w:rPr/>
      </w:pPr>
      <w:r>
        <w:rPr/>
        <w:t>«Интерфаксу» не удалось получить комментарий компании о ситуации.</w:t>
      </w:r>
    </w:p>
    <w:p>
      <w:pPr>
        <w:pStyle w:val="Normal"/>
        <w:jc w:val="both"/>
        <w:rPr/>
      </w:pPr>
      <w:r>
        <w:rPr/>
        <w:t>Как сообщалось ранее, 3 марта текущего года «Эйр Самара» обратилась в Арбитражный суд Москвы с требованием признать недействительным решение Росавиации об аннулировании сертификата эксплуатанта и обязать ведомство возобновить его действие.</w:t>
      </w:r>
    </w:p>
    <w:p>
      <w:pPr>
        <w:pStyle w:val="Normal"/>
        <w:jc w:val="both"/>
        <w:rPr/>
      </w:pPr>
      <w:r>
        <w:rPr/>
        <w:t>В феврале Росавиация аннулировала сертификат эксплуатанта у авиакомпании «Эйр Самара» в связи с грубыми нарушениями стандартных эксплуатационных процедур, которые привели к серьезному авиационному происшествию в ноябре 2014 года. Отмечалось, что внеплановая проверка в авиакомпании показала, что руководство «ненадлежащим образом относилось к внедрению системы управления безопасностью полетов, поверхностно занималось расшифровкой и анализом полетной информации и профилактикой авиационных происшествий по аналогичным причинам».</w:t>
      </w:r>
    </w:p>
    <w:p>
      <w:pPr>
        <w:pStyle w:val="Normal"/>
        <w:jc w:val="both"/>
        <w:rPr/>
      </w:pPr>
      <w:r>
        <w:rPr/>
        <w:t>Сообщалось также, что 25 ноября 2014 года самолет Beechcraft King Air 350 авиакомпании «Эйр Самара», летевший в Самару из Ульяновска, совершил аварийную посадку из-за не вышедших стоек шасси. При посадке воздушное судно выкатилось за пределы взлетно-посадочной полосы. Источник в экстренных службах региона сообщил, что самолет получил серьезные повреждения: у него была повреждена нижняя часть фюзеляжа, закрылки, лопасти винтов и воздухозаборники двигателей.</w:t>
      </w:r>
    </w:p>
    <w:p>
      <w:pPr>
        <w:pStyle w:val="Normal"/>
        <w:jc w:val="both"/>
        <w:rPr/>
      </w:pPr>
      <w:r>
        <w:rPr/>
        <w:t>«Эйр Самара» была создана в 2010 году, однако начала коммерческие воздушные перевозки лишь в 2014 году. Решение о выдаче авиакомпании сертификата на осуществление коммерческих воздушных перевозок Росавиация приняла 30 июня 2014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GAZETA.RU; 21.05.2015; «ТРАНСАЭРО» ПРИДЕРЖАЛА ОТЧЕТНОСТЬ </w:t>
      </w:r>
    </w:p>
    <w:p>
      <w:pPr>
        <w:pStyle w:val="Normal"/>
        <w:jc w:val="both"/>
        <w:rPr/>
      </w:pPr>
      <w:r>
        <w:rPr/>
        <w:t>Авиакомпания «Трансаэро» просрочила подачу финансового отчета за I квартал. Положенный по закону срок в 45 дней уже истек, но финансовый отчет, который компания как эмитент ценных бумаг обязана обнародовать, до сих пор не опубликован. За нарушения перевозчик может быть оштрафован. Не исключено, что задержка может объясняться тем, что перевозчик решил сначала дождаться выделения средств господдержки.</w:t>
      </w:r>
    </w:p>
    <w:p>
      <w:pPr>
        <w:pStyle w:val="Normal"/>
        <w:jc w:val="both"/>
        <w:rPr/>
      </w:pPr>
      <w:r>
        <w:rPr/>
        <w:t>«Трансаэро» не опубликовала финансовый отчет за I квартал 2015 году в срок, как того требует российское законодательство и правила листинга на Московской бирже. Согласно «Положению о раскрытии информации эмитентами эмиссионных ценных бумаг», утвержденному Банком России в конце декабря прошлого года, компания, являющаяся эмитентом ценных бумаг, должна публиковать отчетность не позднее 45 дней после окончания отчетного периода. С 31 марта 2015 прошло уже 50 дней, но квартальный отчет авиаперевозчик так и не представил.</w:t>
      </w:r>
    </w:p>
    <w:p>
      <w:pPr>
        <w:pStyle w:val="Normal"/>
        <w:jc w:val="both"/>
        <w:rPr/>
      </w:pPr>
      <w:r>
        <w:rPr/>
        <w:t>С конца 2014 года российская авиационная отрасль переживает кризис, спровоцированный девальвацией рубля и падением спроса на авиаперевозки. По данным Росавиации, в январе–марте российские авиакомпании снизили объем пассажирских перевозок на 2,3% – до 17 млн человек. В первой пятерке крупнейших авиакомпаний рост по итогам первого квартала показали только «Аэрофлот» и его дочерняя «Россия» – на 9,6% и 21,9% соответственно. На 6% сократилось количество перевезенных пассажиров у «Сибири», а «ЮТэйр» снизила перевозки сразу на 36,1% (до 1,03 млн человек).</w:t>
      </w:r>
    </w:p>
    <w:p>
      <w:pPr>
        <w:pStyle w:val="Normal"/>
        <w:jc w:val="both"/>
        <w:rPr/>
      </w:pPr>
      <w:r>
        <w:rPr/>
        <w:t>«Трансаэро», несмотря на кризис, пока не так значительно снижает объемы перевозок (за первый квартал 2015 года они упали всего на 6%, до 2,2 млн пассажиров). В конце января компания получила кредит на 9 млрд рублей от банка ВТБ под госгарантии от российского правительства. Целевое использование кредита ВТБ подтвердил в апреле. С долгами перед другими банками авиакомпания тоже пока справляется: Сбербанк, который является еще одним крупным кредитором авиакомпании, утверждает, что с долгом «Трансаэро» «нет критичной ситуации», хотя и готов занять более жесткую позицию в случае, если перевозчик не изменит свою бизнес-модель «в сторону большей реалистичности».</w:t>
      </w:r>
    </w:p>
    <w:p>
      <w:pPr>
        <w:pStyle w:val="Normal"/>
        <w:jc w:val="both"/>
        <w:rPr/>
      </w:pPr>
      <w:r>
        <w:rPr/>
        <w:t>Для сравнения – другая российская авиакомпания, оказавшаяся в тяжелой фиансовой ситуации,- «ЮТэйр» – еще в конце прошлого года получила ряд исков о взыскании долгов, а общий долг компании перед банками, по данным Reuters, составляет около 150 млрд рублей. Сейчас спасением компании одновременно занимаются в российском правительстве, региональные власти, основной акционер Сургутнефтегаз и банки-кредиторы. Однако «ЮТэйр», в отличии от «Трансаэро», опубликовал свои отчеты, показав 22 млрд. рублей убытка за 2014 год и 1,4 млрд. рублей убытка за первый квартал 2015 год.</w:t>
      </w:r>
    </w:p>
    <w:p>
      <w:pPr>
        <w:pStyle w:val="Normal"/>
        <w:jc w:val="both"/>
        <w:rPr/>
      </w:pPr>
      <w:r>
        <w:rPr/>
        <w:t>Не исключено, что молчание «Трансаэро» объясняется нежеланием демонстрировать слабую отчетность перед обращением за дополнительными госгарантиями для рефинансирования долгов. Ранее в правительстве высказывались о необходимости обеспечить перевозчика господдержкой.</w:t>
      </w:r>
    </w:p>
    <w:p>
      <w:pPr>
        <w:pStyle w:val="Normal"/>
        <w:jc w:val="both"/>
        <w:rPr/>
      </w:pPr>
      <w:r>
        <w:rPr/>
        <w:t>Как сообщил «Газете.Ru» источник в банковской сфере, сейчас в пуле кредиторов «Трансаэро» ведется обсуждение вопроса о реструктуризации задолженности компании. После определения организаций, готовых выдать перевозчику кредиты, авиакомпания намерена запросить новые госгарантии. Впрочем, пока заявку на предоставление повторных госгарантий «Трансаэро» в Минэкономразвития не подавала, отметили «Газете.Ru» в ведомстве.</w:t>
      </w:r>
    </w:p>
    <w:p>
      <w:pPr>
        <w:pStyle w:val="Normal"/>
        <w:jc w:val="both"/>
        <w:rPr/>
      </w:pPr>
      <w:r>
        <w:rPr/>
        <w:t>В «Трансаэро», впрочем, заявили «Газете.ру», что раскрытие финансовой отчетности состоится 22 мая. Представители перевозчика отмечают, что заседание совета директоров, на котором, в частности, обсуждались итоги работы перевозчика в первом квартале 2015 года и итоги 2014 года, прошло только 20 мая. Надо отметить, что полный отчет за предыдущий год компания также не опубликовала, однако здесь «Трансаэро» еще укладывается в обозначенный законом срок – до 1 июня.</w:t>
      </w:r>
    </w:p>
    <w:p>
      <w:pPr>
        <w:pStyle w:val="Normal"/>
        <w:jc w:val="both"/>
        <w:rPr/>
      </w:pPr>
      <w:r>
        <w:rPr/>
        <w:t>В настоящее время на Московской бирже торгуются акции, эмитированные «Трансаэро», а также два выпуска облигаций авиакомпании со сроками погашения в декабре 2016 года (2,5 млн штук в обращении) и октябре 2018 года (3 млн штук в обращении) на общую сумму около 5,5 млрд рублей. Номинальная стоимость по обоим облигационным выпускам составляет 1 тыс. рублей. В марте текущего года, несмотря на спекуляции о платежеспособности авиаперевозчика, «Трансаэро» погасила первый выпуск биржевых облигаций на сумму 2,5 млрд рублей. С учетом процентного дохода инвесторам было выплачено более 2,6 млрд рублей.</w:t>
      </w:r>
    </w:p>
    <w:p>
      <w:pPr>
        <w:pStyle w:val="Normal"/>
        <w:jc w:val="both"/>
        <w:rPr/>
      </w:pPr>
      <w:r>
        <w:rPr/>
        <w:t>Правила листинга Московской биржи, где размещены бумаги «Трансаэро», прямо запрещают компаниям эмитентам не публиковать отчетность. В случае нарушения эмитентом сроков раскрытия финансовой отчетности биржа направляет в адрес компании уведомление о выявленном нарушении со сроками на его устранение.</w:t>
      </w:r>
    </w:p>
    <w:p>
      <w:pPr>
        <w:pStyle w:val="Normal"/>
        <w:jc w:val="both"/>
        <w:rPr/>
      </w:pPr>
      <w:r>
        <w:rPr/>
        <w:t>«Как показывает практика, в большинстве случаев эмитенты укладываются в срок, который отводится биржей на устранение нарушений», – рассказали «Газете.Ru» в Московской бирже. Если же компания систематически нарушает сроки, биржа вправе понизить уровень котировального списка ценных бумаг эмитента или даже исключить ценные бумаги компании из листинга</w:t>
      </w:r>
    </w:p>
    <w:p>
      <w:pPr>
        <w:pStyle w:val="Normal"/>
        <w:jc w:val="both"/>
        <w:rPr/>
      </w:pPr>
      <w:r>
        <w:rPr/>
        <w:t>Нарушение срока и формы раскрытия информации является основанием для привлечения общества к административной ответственности (согласно статье 15.19 КоАП), отметили в Банке России. Для юридических лиц это влечет за собой штраф в размере от 700 тыс. до 1 млн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5.2015; МЕДВЕДЕВ ПОДПИСАЛ ПОСТАНОВЛЕНИЕ, КОРРЕКТИРУЮЩЕЕ ПРАВИЛА СУБСИДИРОВАНИЯ АВИАЛИЗИНГА</w:t>
      </w:r>
    </w:p>
    <w:p>
      <w:pPr>
        <w:pStyle w:val="Normal"/>
        <w:jc w:val="both"/>
        <w:rPr/>
      </w:pPr>
      <w:r>
        <w:rPr/>
        <w:t>Премьер-министр РФ Дмитрий Медведев подписал постановление правительства, изменяющее правила предоставления субсидий на возмещение российским авиакомпаниям части затрат на уплату лизинговых платежей за воздушные суда для внутрирегиональных и местных авиаперевозок.</w:t>
      </w:r>
    </w:p>
    <w:p>
      <w:pPr>
        <w:pStyle w:val="Normal"/>
        <w:jc w:val="both"/>
        <w:rPr/>
      </w:pPr>
      <w:r>
        <w:rPr/>
        <w:t>Как говорится в документах, размещенных на сайте правительства, постановление подготовлено Минтрансом РФ во исполнение комплекса мер, направленных на снижение стоимости авиаперевозок на внутренних воздушных линиях, и поручений правительства России.</w:t>
      </w:r>
    </w:p>
    <w:p>
      <w:pPr>
        <w:pStyle w:val="Normal"/>
        <w:jc w:val="both"/>
        <w:rPr/>
      </w:pPr>
      <w:r>
        <w:rPr/>
        <w:t>Авторы документа напоминают, что правила предоставления субсидий из федерального бюджета на возмещение российским авиакомпаниям части затрат на уплату лизинговых платежей за воздушные суда, получаемые российскими авиакомпаниями от лизинговых компаний по договорам лизинга для внутренних региональных и местных воздушных перевозок, утверждены постановлением правительства от 30 декабря 2011 года N1212.</w:t>
      </w:r>
    </w:p>
    <w:p>
      <w:pPr>
        <w:pStyle w:val="Normal"/>
        <w:jc w:val="both"/>
        <w:rPr/>
      </w:pPr>
      <w:r>
        <w:rPr/>
        <w:t>Подписанное постановление направлено на повышение эффективности мер государственной поддержки, направленных на расширение производства и продаж новых гражданских пассажирских самолетов. Постановлением изменен порядок распределения бюджетных средств:</w:t>
      </w:r>
    </w:p>
    <w:p>
      <w:pPr>
        <w:pStyle w:val="Normal"/>
        <w:jc w:val="both"/>
        <w:rPr/>
      </w:pPr>
      <w:r>
        <w:rPr/>
        <w:t>Так, не более 40% годового объема бюджетных ассигнований направляется на финансирование лизинга воздушных судов типа Ан-148 и SSJ-100, не менее 60% – на финансирование лизинга воздушных судов, предназначенных для местных и региональных воздушных перевозок.</w:t>
      </w:r>
    </w:p>
    <w:p>
      <w:pPr>
        <w:pStyle w:val="Normal"/>
        <w:jc w:val="both"/>
        <w:rPr/>
      </w:pPr>
      <w:r>
        <w:rPr/>
        <w:t>Размер предоставляемой субсидии в отношении приобретаемых в соответствии с правилами воздушных судов (за исключением SSJ-100) увеличен пропорционально увеличению средневзвешенного курса доллара в период с ноября 2011 года по ноябрь 2014 года (на 49,96%).</w:t>
      </w:r>
    </w:p>
    <w:p>
      <w:pPr>
        <w:pStyle w:val="Normal"/>
        <w:jc w:val="both"/>
        <w:rPr/>
      </w:pPr>
      <w:r>
        <w:rPr/>
        <w:t>В документе отмечается, что действовавшая до настоящего времени редакция правил увязывала предоставление субсидий с выполнением российскими авиакомпаниями ряда условий. Некоторые из них оказывали негативное влияние на общую эффективность механизма субсидирования, предусмотренного правилами. Так, период времени между производством и передачей авиакомпании по договору лизинга самолетов вместимостью от 75 до 103 пассажиров, оснащенных турбореактивными двигателями (самолеты SSJ-100, Ан-148), не должен был превышать двух лет. «Это ограничивало возможность возмещения авиакомпаниям затрат на уплату лизинговых платежей за произведенные в 2012-2013 годах самолеты SSJ-100, Ан-148, которые в силу ряда причин до настоящего времени не переданы авиакомпаниям и не эксплуатируются», – указывают авторы документа.</w:t>
      </w:r>
    </w:p>
    <w:p>
      <w:pPr>
        <w:pStyle w:val="Normal"/>
        <w:jc w:val="both"/>
        <w:rPr/>
      </w:pPr>
      <w:r>
        <w:rPr/>
        <w:t>В отношении таких воздушных судов изменениями предусматривается субсидирование лизинга самолетов, у которых между датой производства и датой передачи эксплуатанту прошло не более 10 лет, с соответствующим снижением размера субсидии в зависимости от даты производства самолета.</w:t>
      </w:r>
    </w:p>
    <w:p>
      <w:pPr>
        <w:pStyle w:val="Normal"/>
        <w:jc w:val="both"/>
        <w:rPr/>
      </w:pPr>
      <w:r>
        <w:rPr/>
        <w:t>Кроме того, до настоящего времени эксплуатация приобретаемого воздушного судна должна была начинаться не позднее 6 месяцев со дня заключения договора лизинга. При этом нормами законодательства однозначно не определен момент заключения договора лизинга. Согласно федеральному закону «О государственной регистрации прав на воздушные суда и сделок с ними» и Гражданского кодекса Российской Федерации сделки с воздушными судами подлежат государственной регистрации и считаются заключенным не с момента подписания, а с момента их регистрации. «В связи с этим в правила внесены изменения, корректирующие единое понимание сроков начала эксплуатации воздушных судов, в том числе получаемых от лизингодателей, не являющихся резидентами РФ», – отмечается в документе.</w:t>
      </w:r>
    </w:p>
    <w:p>
      <w:pPr>
        <w:pStyle w:val="Normal"/>
        <w:jc w:val="both"/>
        <w:rPr/>
      </w:pPr>
      <w:r>
        <w:rPr/>
        <w:t>До настоящего времени правилами устанавливалось требование наличия у авиакомпании государственной гарантии субъекта федерации или банковской гарантии российской кредитной организации, обеспечивающей в течение не менее 5 лет со дня получения воздушного судна надлежащее исполнение авиакомпанией обязательств по договору с Росавиацией о предоставлении субсидии. Из этого следовало обязательство авиакомпании заключать с субъектом федерации или с российской кредитной организацией договор о предоставлении в течение не менее 5 лет со дня получения авиакомпанией воздушного судна соответственно государственной или банковской гарантии. «В сложившейся экономической ситуации реализация этой нормы усложнена. В связи с этим в правила внесены изменения, которые предусматривают предоставление авиакомпанией гарантии субъекта федерации или банковской гарантии на срок не менее одного года с последующим ежегодным перезаключением договора о предоставлении таких гарантий», – говорится в пояснении к документу.</w:t>
      </w:r>
    </w:p>
    <w:p>
      <w:pPr>
        <w:pStyle w:val="Normal"/>
        <w:jc w:val="both"/>
        <w:rPr/>
      </w:pPr>
      <w:r>
        <w:rPr/>
        <w:t>«Принятое решение позволит повысить эффективность механизма субсидирования, будет способствовать расширению производства и продаж новых гражданских пассажирских самолетов, обеспечит обновление парка воздушных судов», – заключают авторы.</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ИА НОВОСТИ; 21.05.2015; ПРАВИТЕЛЬСТВО РОССИИ СМЯГЧИЛО ПРАВИЛА СУБСИДИРОВАНИЯ ЛИЗИНГА САМОЛЕТОВ АВИАКОМПАНИЯМИ РФ </w:t>
      </w:r>
    </w:p>
    <w:p>
      <w:pPr>
        <w:pStyle w:val="Normal"/>
        <w:jc w:val="both"/>
        <w:rPr/>
      </w:pPr>
      <w:r>
        <w:rPr/>
        <w:t>Правительство РФ утвердило изменение правил возмещения российским авиакомпаниям затрат на уплату лизинговых платежей за воздушные суда для внутрирегиональных и местных авиаперевозок, сообщает пресс-служба кабинета министров.</w:t>
      </w:r>
    </w:p>
    <w:p>
      <w:pPr>
        <w:pStyle w:val="Normal"/>
        <w:jc w:val="both"/>
        <w:rPr/>
      </w:pPr>
      <w:r>
        <w:rPr/>
        <w:t>Соответствующее постановление было подготовлено Минтрансом во исполнение комплекса мер, направленных на снижение стоимости авиаперевозок на внутренних воздушных линиях, и поручений правительства России. Действовавшая до настоящего времени редакция правил увязывала предоставление субсидий с выполнением российскими авиакомпаниями ряда условий. Некоторые из них оказывали негативное влияние на эффективность механизма субсидирования, указывается в сообщении пресс-службы.</w:t>
      </w:r>
    </w:p>
    <w:p>
      <w:pPr>
        <w:pStyle w:val="Normal"/>
        <w:jc w:val="both"/>
        <w:rPr/>
      </w:pPr>
      <w:r>
        <w:rPr/>
        <w:t>В соответствии с постановлением меняется порядок распределения бюджетных средств. Не более 40% годового объема бюджетных ассигнований направляется на финансирование лизинга воздушных судов типа Ан-148 и SSJ100, не менее 60% – на финансирование лизинга воздушных судов, предназначенных для местных и региональных воздушных перевозок.</w:t>
      </w:r>
    </w:p>
    <w:p>
      <w:pPr>
        <w:pStyle w:val="Normal"/>
        <w:jc w:val="both"/>
        <w:rPr/>
      </w:pPr>
      <w:r>
        <w:rPr/>
        <w:t>Размер предоставляемой субсидии в отношении приобретаемых судов (за исключением SSJ100) увеличен пропорционально повышению средневзвешенного курса доллара в период с ноября 2011 года по ноябрь 2014 года (на 49,96%). Период между датой производства и датой передачи эксплуатанту самолета, предусматривающий субсидирование, увеличен с двух до десяти лет.</w:t>
      </w:r>
    </w:p>
    <w:p>
      <w:pPr>
        <w:pStyle w:val="Normal"/>
        <w:jc w:val="both"/>
        <w:rPr/>
      </w:pPr>
      <w:r>
        <w:rPr/>
        <w:t>В связи с изменившейся экономической ситуацией минимальный срок государственной или банковской гарантии, обеспечивающей исполнение авиакомпанией обязательств по договору с Росавиацией о предоставлении субсидии, снижен с пяти до одного года.</w:t>
      </w:r>
    </w:p>
    <w:p>
      <w:pPr>
        <w:pStyle w:val="Normal"/>
        <w:jc w:val="both"/>
        <w:rPr/>
      </w:pPr>
      <w:r>
        <w:rPr/>
        <w:t>«Принятое решение позволит повысить эффективность механизма субсидирования, будет способствовать расширению производства и продаж новых гражданских пассажирских самолетов, обеспечит обновление парка воздушных судов»,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21.05.2015; АЭРОПОРТ «САРАТОВ ЦЕНТРАЛЬНЫЙ» ПОЛУЧИЛ ДОПУСК К ПРИЕМУ САМОЛЕТОВ EMBRAER ERJ-145</w:t>
      </w:r>
    </w:p>
    <w:p>
      <w:pPr>
        <w:pStyle w:val="Normal"/>
        <w:jc w:val="both"/>
        <w:rPr/>
      </w:pPr>
      <w:r>
        <w:rPr/>
        <w:t xml:space="preserve">Распоряжением Росавиации от 21 мая 2015 года аэропорт Саратова может принимать воздушные судна типа Embraer ERJ-145 и его модификации. Распоряжение подписано начальником Приволжского МТУ ВТ Росавиации В.Н. Шубиным. </w:t>
      </w:r>
    </w:p>
    <w:p>
      <w:pPr>
        <w:pStyle w:val="Normal"/>
        <w:jc w:val="both"/>
        <w:rPr/>
      </w:pPr>
      <w:r>
        <w:rPr/>
        <w:t xml:space="preserve">Первый полет на самолете Embraer ERJ-145из Саратова состоится 8 июня. </w:t>
      </w:r>
    </w:p>
    <w:p>
      <w:pPr>
        <w:pStyle w:val="Normal"/>
        <w:jc w:val="both"/>
        <w:rPr/>
      </w:pPr>
      <w:r>
        <w:rPr/>
        <w:t xml:space="preserve">Авиакомпания «Комиавиатранс» приступит к выполнению рейсов из аэропорта Саратова в аэропорт Пулково (г. Санкт-Петербург) на этом современном 50 – местном самолете. Стоимость билета в одном направлении – от 7500 рублей (без учета агентских сборов). По расписанию полеты из аэропорта «Саратов Центральный» будут выполняться три раза в неделю: по понедельникам, средам и пятницам. Вылет из Саратова в 17.50, из Санкт-Петербурга – в 10.10. Время полета 2 часа 10 минут. </w:t>
      </w:r>
    </w:p>
    <w:p>
      <w:pPr>
        <w:pStyle w:val="Normal"/>
        <w:jc w:val="both"/>
        <w:rPr/>
      </w:pPr>
      <w:r>
        <w:rPr/>
        <w:t xml:space="preserve">Генеральный директор авиакомпании «Саратовские авиалинии» Игорь Третьяков: «Открытие авиарейса в Санкт-Петербург в Саратове давно ждали. Мы обещали, что это направление будет работать в расписании аэропорта – и свое обещание выполнили. У саратовцев теперь есть возможность перелета на комфортабельном самолете в северную столицу. Выполняет полеты компания «Комиавиатранс», имеющая в своем воздушном парке 4 самолета такого типа. Это удобный формат, самолет на 50 мест, который несколько раз в неделю будет выполнять полеты в город на Неве. Также данной авиакомпанией из аэропорта Саратова будет выполняться и рейс в Москву. На сегодня по летнему расписанию у авиакомпании «Саратовские авиалинии» в московский аэропорт Домодедово выполняется программа полетов по графику 6 раз в день. «Комиавиатранс» будет совершать также рейс в московский аэропорт с вылетом из нашего города в 13.00. Мы хотим, чтобы жителям Саратова и Саратовской области было удобно путешествовать из родного города на воздушном транспорте». </w:t>
      </w:r>
    </w:p>
    <w:p>
      <w:pPr>
        <w:pStyle w:val="Normal"/>
        <w:jc w:val="both"/>
        <w:rPr/>
      </w:pPr>
      <w:r>
        <w:rPr/>
        <w:t>Сейчас из Саратова выполняют полеты авиакомпании «Оренбуржье» в Самару на ВС L-410, авиакомпания Dexter на восьмиместных Pilatus PC-12 – в Казань и в Нижний Новгород.</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AVIA.RU; 21.05.2015; В РОСАВИАЦИИ ПРОШЛА ВСТРЕЧА С ПРЕДСТАВИТЕЛЯМИ АВИААДМИНИСТРАЦИИ США </w:t>
      </w:r>
    </w:p>
    <w:p>
      <w:pPr>
        <w:pStyle w:val="Normal"/>
        <w:jc w:val="both"/>
        <w:rPr/>
      </w:pPr>
      <w:r>
        <w:rPr/>
        <w:t>20 мая 2015 года в Федеральном агентстве воздушного транспорта состоялась рабочая встреча сотрудников Росавиации с представителями Федеральной авиационной администрации Соединенных Штатов Америки. Об этом сообщает пресс-служба ведомства.</w:t>
      </w:r>
    </w:p>
    <w:p>
      <w:pPr>
        <w:pStyle w:val="Normal"/>
        <w:jc w:val="both"/>
        <w:rPr/>
      </w:pPr>
      <w:r>
        <w:rPr/>
        <w:t>«В ходе встречи представители ведомств двух государств обсудили вопросы контролирования и мониторинга систем безопасности полетов, применяемых в России и США на законодательном и практическом уровнях. Делегации представили информацию об авиационных происшествиях, имевших место на территориях обоих государств за последние пять лет, а также о тех коррективах и мерах, которые были предприняты сторонами в части внесения изменений в систему обеспечения безопасности полетов для их дальнейшего предотвращения», – рассказали в Росавиации.</w:t>
      </w:r>
    </w:p>
    <w:p>
      <w:pPr>
        <w:pStyle w:val="Normal"/>
        <w:jc w:val="both"/>
        <w:rPr/>
      </w:pPr>
      <w:r>
        <w:rPr/>
        <w:t>По результатам данной встречи сторонами принято решение о продолжении тесного сотрудничества в области обеспечения безопасности полетов гражданской авиации России и СШ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1.05.2015; НОВЫЙ СЕГМЕНТ ПАССАЖИРСКОГО ТЕРМИНАЛА ОТКРЫЛИ В АЭРОПОРТУ «ДОМОДЕДОВО»</w:t>
      </w:r>
    </w:p>
    <w:p>
      <w:pPr>
        <w:pStyle w:val="Normal"/>
        <w:jc w:val="both"/>
        <w:rPr/>
      </w:pPr>
      <w:r>
        <w:rPr/>
        <w:t>Глава Росграницы Константин Бусыгин и руководство аэропорта «Домодедово» открыли в подмосковной воздушной гавани восточный сегмент пассажирского терминала с атриумом, передает корреспондент РИА Новости.</w:t>
      </w:r>
    </w:p>
    <w:p>
      <w:pPr>
        <w:pStyle w:val="Normal"/>
        <w:jc w:val="both"/>
        <w:rPr/>
      </w:pPr>
      <w:r>
        <w:rPr/>
        <w:t>Как ранее сообщалось, атриум высотой в 22 метра не имеет аналогов в России. Новый сегмент терминала будет использоваться для обслуживания пассажиров международных рейсов, а его совокупная площадь превысит 6 тысяч квадратных метров.</w:t>
      </w:r>
    </w:p>
    <w:p>
      <w:pPr>
        <w:pStyle w:val="Normal"/>
        <w:jc w:val="both"/>
        <w:rPr/>
      </w:pPr>
      <w:r>
        <w:rPr/>
        <w:t>«В целях запуска международного сектора «Е»… была организована межведомственная комиссия по проверке соответствия… многостороннего пункта пропуска через государственную границу РФ требованиям к строительству, реконструкции, оборудованию и техническому оснащению зданий, помещений и сооружений, необходимых для организации пограничного, таможенного и иных видов контроля, осуществляемых в пункте пропуска через государственную границу», – пояснил Бусыгин на церемонии открытия.</w:t>
      </w:r>
    </w:p>
    <w:p>
      <w:pPr>
        <w:pStyle w:val="Normal"/>
        <w:jc w:val="both"/>
        <w:rPr/>
      </w:pPr>
      <w:r>
        <w:rPr/>
        <w:t>Как ранее сообщали агентству в Росгранице, с вводом в эксплуатацию сектора «Е» количество каналов паспортного контроля по направлению вылета вырастет до 80. Ожидаемый эффект ввода в эксплуатацию сектора «Е» – сокращение времени прохождения пассажирами паспортного контроля.</w:t>
      </w:r>
    </w:p>
    <w:p>
      <w:pPr>
        <w:pStyle w:val="Normal"/>
        <w:jc w:val="both"/>
        <w:rPr/>
      </w:pPr>
      <w:r>
        <w:rPr/>
        <w:t>«Пропускная способность паспортного контроля направления местных воздушных линий увеличится на 1200 пассажиров в час», – добавил Бусыгин.</w:t>
      </w:r>
    </w:p>
    <w:p>
      <w:pPr>
        <w:pStyle w:val="Normal"/>
        <w:jc w:val="both"/>
        <w:rPr/>
      </w:pPr>
      <w:r>
        <w:rPr/>
        <w:t>На открывающихся площадях разместятся новый сектор вылета и расширенная зона прилета международных авиалиний, конференц-залы и комфортабельные комнаты длительного ожидания вылета, новый VIP-зал аэропорта, множество ресторанов и кафе, фонтаны и выставочная площадка.</w:t>
      </w:r>
    </w:p>
    <w:p>
      <w:pPr>
        <w:pStyle w:val="Normal"/>
        <w:jc w:val="both"/>
        <w:rPr/>
      </w:pPr>
      <w:r>
        <w:rPr/>
        <w:t>Для большего комфорта передвижения пассажиров пространство будет зонировано двумя уровнями: верхний предназначается для вылетающих, а нижний – для прилетевших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ВЕЧЕРНЯЯ МОСКВА; 21.05.2015; АЭРОПОРТ «ДОМОДЕДОВО» РАСШИРИЛ ТЕРРИТОРИЮ</w:t>
      </w:r>
    </w:p>
    <w:p>
      <w:pPr>
        <w:pStyle w:val="Normal"/>
        <w:jc w:val="both"/>
        <w:rPr/>
      </w:pPr>
      <w:r>
        <w:rPr/>
        <w:t>В четверг, 21 мая, в московском аэропорту «Домодедово» торжественно открыли новый международный пассажирский терминал – «Е». Одним из первых в нем побывал корреспондент «ВМ».</w:t>
      </w:r>
    </w:p>
    <w:p>
      <w:pPr>
        <w:pStyle w:val="Normal"/>
        <w:jc w:val="both"/>
        <w:rPr/>
      </w:pPr>
      <w:r>
        <w:rPr/>
        <w:t>Пересечь границу мне удалось. Блондинка с погонами старшего прапорщика указала на красную черту, которую я чуть не переступил, увлекшись фотографированием зоны таможенного контроля нового терминала. Новый участок границы взяли под охрану. Таможенники одними из первых сегодня начали нести службу в новом терминале.</w:t>
      </w:r>
    </w:p>
    <w:p>
      <w:pPr>
        <w:pStyle w:val="Normal"/>
        <w:jc w:val="both"/>
        <w:rPr/>
      </w:pPr>
      <w:r>
        <w:rPr/>
        <w:t>- До этого я работала в секторе «А» и «Б», у меня большой профессиональный опыт, – улыбается старший прапорщик Светлана Бянкина. – Служу с 1998 года. Когда пройдет официальная церемония, может быть кошку запустим, по традиции.</w:t>
      </w:r>
    </w:p>
    <w:p>
      <w:pPr>
        <w:pStyle w:val="Normal"/>
        <w:jc w:val="both"/>
        <w:rPr/>
      </w:pPr>
      <w:r>
        <w:rPr/>
        <w:t>Пассажиры не заметили появления нового терминала. Он незаметно вписался в основную часть здания, став ее логическим продолжением.</w:t>
      </w:r>
    </w:p>
    <w:p>
      <w:pPr>
        <w:pStyle w:val="Normal"/>
        <w:jc w:val="both"/>
        <w:rPr/>
      </w:pPr>
      <w:r>
        <w:rPr/>
        <w:t>- Это значимое событие для аэропорта Домодедово, особенно накануне массовых летних авиаперевозок, – заявил, перерезая красную ленточку, директор воздушной гавани Игорь Борисов. – Площадь аэропорта удалось увеличить на 6 тысяч квадратных метров.</w:t>
      </w:r>
    </w:p>
    <w:p>
      <w:pPr>
        <w:pStyle w:val="Normal"/>
        <w:jc w:val="both"/>
        <w:rPr/>
      </w:pPr>
      <w:r>
        <w:rPr/>
        <w:t>Основная часть терминала «Е» для пассажиров оказалась закрыта, функционировало только помещение с десятком пунктов паспортного контроля. В новом терминале планируют разместить около 50 двухместных номеров для отдыха пассажиров, VIP-зал и смотровую площадку.</w:t>
      </w:r>
    </w:p>
    <w:p>
      <w:pPr>
        <w:pStyle w:val="Normal"/>
        <w:jc w:val="both"/>
        <w:rPr/>
      </w:pPr>
      <w:r>
        <w:rPr/>
        <w:t>Прямая речь</w:t>
      </w:r>
    </w:p>
    <w:p>
      <w:pPr>
        <w:pStyle w:val="Normal"/>
        <w:jc w:val="both"/>
        <w:rPr/>
      </w:pPr>
      <w:r>
        <w:rPr/>
        <w:t>Руководитель по устройству государственной границы Российской Федерации Константин Бусыгин</w:t>
      </w:r>
    </w:p>
    <w:p>
      <w:pPr>
        <w:pStyle w:val="Normal"/>
        <w:jc w:val="both"/>
        <w:rPr/>
      </w:pPr>
      <w:r>
        <w:rPr/>
        <w:t>- Пассажиры получили 6 тысяч квадратных метров хорошего, красивого и удобного пространства, комфортность ощутили и работники контрольных органов. С расширением воздушной гавани увеличилось количество каналов паспортного контроля с 56 до 80.</w:t>
      </w:r>
    </w:p>
    <w:p>
      <w:pPr>
        <w:pStyle w:val="Normal"/>
        <w:jc w:val="both"/>
        <w:rPr/>
      </w:pPr>
      <w:r>
        <w:rPr/>
        <w:t>Справка</w:t>
      </w:r>
    </w:p>
    <w:p>
      <w:pPr>
        <w:pStyle w:val="Normal"/>
        <w:jc w:val="both"/>
        <w:rPr/>
      </w:pPr>
      <w:r>
        <w:rPr/>
        <w:t>С вводом в эксплуатацию сектора «Е» пропускная способность воздушной гавани на международных рейсах увеличится на 31 процент – до 3850 человек в час. В 2016 году строители планируют ввести в эксплуатацию еще один терминал.</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АЛЕКСАНДРА МЕРЦАЛОВА; 22.05.2015; РОСТУРИЗМ СПЕШИТ НА «ТУРПОМОЩЬ» </w:t>
      </w:r>
    </w:p>
    <w:p>
      <w:pPr>
        <w:pStyle w:val="Normal"/>
        <w:jc w:val="both"/>
        <w:rPr/>
      </w:pPr>
      <w:r>
        <w:rPr/>
        <w:t>В отраслевой туристической организации сменилось руководство</w:t>
      </w:r>
    </w:p>
    <w:p>
      <w:pPr>
        <w:pStyle w:val="Normal"/>
        <w:jc w:val="both"/>
        <w:rPr/>
      </w:pPr>
      <w:r>
        <w:rPr/>
        <w:t>Инициированная Ростуризмом ревизионная комиссия признала неудовлетворительной работу отраслевой организации «Турпомощь», основная задача которой – вывоз из-за границы клиентов обанкротившихся туроператоров. В результате организация сменила руководство, что удивило самих туроператоров: претензий к «Турпомощи» не предъявляли.</w:t>
      </w:r>
    </w:p>
    <w:p>
      <w:pPr>
        <w:pStyle w:val="Normal"/>
        <w:jc w:val="both"/>
        <w:rPr/>
      </w:pPr>
      <w:r>
        <w:rPr/>
        <w:t>Выводы ревизионной комиссии, проводившей аудит ассоциации «Турпомощь», были представлены вчера на общем собрании организации. Работа «Турпомощи» признана неэффективной: согласно расчетам комиссии, в 2014 году в финансовый фонд объединения было перечислено 172,65 млн руб. от 1720 компаний. «При этом дирекция не приняла мер по анализу бюджетной документации и не проконтролировала объем перечисленных средств»,– цитирует «Интерфакс» слова председателя ревизионной комиссии Натальи Китовой. Кроме того, большинство компаний уплатили лишь 100 тыс. руб.– минимально допустимый размер взноса. Одновременно был переизбран наблюдательный совет «Турпомощи», но его состав остался фактически без изменений. В него по-прежнему входят туроператоры Coral Travel, «Пегас Туристик», НТК «Интурист», Tez Tour и другие крупные компании. В числе независимых наблюдателей – представители госорганов (Минкульт, Ростуризм, МИД, Центробанк и Росавиация) и отраслевых объединений Ассоциации туроператоров России (АТОР) и Российского союза туриндустрии (РСТ). Новым исполнительным директором организации был назначен вице-президент РСТ Александр Осауленко, эту кандидатуру выдвинули члены наблюдательного совета.</w:t>
      </w:r>
    </w:p>
    <w:p>
      <w:pPr>
        <w:pStyle w:val="Normal"/>
        <w:jc w:val="both"/>
        <w:rPr/>
      </w:pPr>
      <w:r>
        <w:rPr/>
        <w:t>Господин Осауленко ранее работал в должности заместителя директора «Турпомощи» и гендиректора Дальневосточной международной туристической компании. На посту исполнительного директора он сменил Вячеслава Басова, занимавшего эту должность с момента создания объединения. Господин Басов вчера пояснил «Ъ», что в работе «Турпомощи» принципиально ничего не изменится. Связаться с господином Осауленко не удалось. В рамках заседания он заявил, что планирует исправить все недочеты, выделенные ревизионной комиссией. «В первую очередь связанные с непрозрачностью деятельности ассоциации»,– приводит его слова «Интерфакс». Исполнительный директор АТОР Майя Ломидзе пояснила «Ъ», что представители бизнеса не предъявляли никаких претензий к работе «Турпомощи» и непосредственно к работе господина Басова. Кроме того, само по себе заседание прошло с многочисленными нарушениями: участникам не раздали копии заключения комиссии и листы для голосования, утверждает она.</w:t>
      </w:r>
    </w:p>
    <w:p>
      <w:pPr>
        <w:pStyle w:val="Normal"/>
        <w:jc w:val="both"/>
        <w:rPr/>
      </w:pPr>
      <w:r>
        <w:rPr/>
        <w:t>Ассоциация «Турпомощь» была создана в 2012 году, после банкротства туроператора «Ланта-тур». Участие в организации – обязательное условие для операторов, работающих на рынке выездного туризма. Ежегодно в срок до 15 апреля компании должны вносить в общий финансовый фонд «Турпомощи» 100 тыс. руб. плюс 0,1% от собственного оборота. Неуплата этого взноса предполагает автоматическое исключение из федерального реестра туроператоров и потерю возможности вести бизнес. Деньги «Турпомощи» должны использоваться для вывоза из-за рубежа туристов, обанкротившихся компаний. Возможность проверить работу организации впервые появилась летом 2014 года, после массового краха туроператоров. Согласно обнародованным ранее оценкам самой «Турпомощи», во время этого кризиса организации пришлось вывезти примерно 40 тыс. человек, затратив на это 293 млн руб. (размер среднего чека на человека – 7,3 тыс. руб.), то есть 81,4% от суммы общего фонда, который оценивался в 360 млн руб. Сейчас, по оценкам господина Басова, размер общего финансового фонда организации составляет около 185 млн руб. Официально в организации зарегистрирован 821 туроператор. Исходя из этой цифры средний размер взноса туроператора в этом году составил 143,7 тыс. руб.</w:t>
      </w:r>
    </w:p>
    <w:p>
      <w:pPr>
        <w:pStyle w:val="Normal"/>
        <w:jc w:val="both"/>
        <w:rPr/>
      </w:pPr>
      <w:r>
        <w:rPr/>
        <w:t>Аудит «Турпомощи» был инициирован в прошлом году наблюдательным советом, который возглавляет глава Ростуризма Олег Сафонов, ранее неоднократно высказывавший претензии к работе организации. Формально «Турпомощь» Ростуризмом не контролируется, при этом инициативы Ростуризма по реформированию «Турпомощи» уже вызвали вопросы у профильного Министерства культуры. Выступавший на заседании организации представитель министерства Виктор Чесноков напомнил, что фактически господин Сафонов, занимая пост госслужащего, не может участвовать в управлении хозяйствующими субъектами и возглавлять наблюдательный совет «Турпомощи». Представитель Ростуризма вчера был недоступен для комментариев.</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ЛИЗАВЕТА КУЗНЕЦОВА, ИВАН САФРОНОВ; ЯНИНА СОКОЛОВСКАЯ; 22.05.2015; РОССИЯ НЕ ДОЛЕТИТ ДО КИТАЯ БЕЗ УКРАИНЫ </w:t>
      </w:r>
    </w:p>
    <w:p>
      <w:pPr>
        <w:pStyle w:val="Normal"/>
        <w:jc w:val="both"/>
        <w:rPr/>
      </w:pPr>
      <w:r>
        <w:rPr/>
        <w:t xml:space="preserve">Для российско-китайского вертолета могут взять двигатель «Мотор Сич» </w:t>
      </w:r>
    </w:p>
    <w:p>
      <w:pPr>
        <w:pStyle w:val="Normal"/>
        <w:jc w:val="both"/>
        <w:rPr/>
      </w:pPr>
      <w:r>
        <w:rPr/>
        <w:t xml:space="preserve">Заявления российских чиновников о независимости отечественного авиапрома от украинских двигателей оказались преждевременными. Украинский «Мотор Сич» может стать равноправным партнером в создании российско-китайского тяжелого вертолета, причем выбор зависит в первую очередь от заказчиков – китайских партнеров. «Мотор Сич» может предоставить двигатель Д-136, поставляемый и для Ми-26. Но в Киеве уже официально открестились от участия в проекте, против этого недавно высказался и вице-премьер РФ Дмитрий Рогозин. Но, по мнению источников «Ъ» и экспертов, на первом этапе обойтись без «Мотор Сич» будет сложно. </w:t>
      </w:r>
    </w:p>
    <w:p>
      <w:pPr>
        <w:pStyle w:val="Normal"/>
        <w:jc w:val="both"/>
        <w:rPr/>
      </w:pPr>
      <w:r>
        <w:rPr/>
        <w:t xml:space="preserve">Украинский производитель двигателей «Мотор Сич» может принять участие в разработке тяжелого гражданского российско-китайского вертолета, сообщил вчера гендиректор «Вертолетов России» Александр Михеев. По его словам, уже утверждена «дорожная карта» и определены участники проекта – китайская Avicopter, «Вертолеты России», КБ имени Миля и «Мотор Сич», который поставит двигатель Д-136. Стороны будут «равноправными партнерами в трехсторонней схеме», но за проектирование и создание машины отвечает Пекин. Господин Михеев отметил, что сотрудничество с Украиной напрямую обсуждает именно Китай, а не Россия. Контракт на производство вертолетов должен быть подписан в конце года. </w:t>
      </w:r>
    </w:p>
    <w:p>
      <w:pPr>
        <w:pStyle w:val="Normal"/>
        <w:jc w:val="both"/>
        <w:rPr/>
      </w:pPr>
      <w:r>
        <w:rPr/>
        <w:t xml:space="preserve">В «Вертолетах России» «Ъ» уточнили, что выбор поставщика двигателя и окончательное решение остается за китайским партнером. В «Мотор Сич» отказались от комментариев. Но глава Госэкспортконтроля Украины Юрий Терещенко вчера вечером опроверг информацию об участии Украины в проекте, заявив, что «указанные утверждения являются очередной попыткой использования СМИ для дискредитации украинских субъектов хозяйственной деятельности». </w:t>
      </w:r>
    </w:p>
    <w:p>
      <w:pPr>
        <w:pStyle w:val="Normal"/>
        <w:jc w:val="both"/>
        <w:rPr/>
      </w:pPr>
      <w:r>
        <w:rPr/>
        <w:t xml:space="preserve">«Вертолеты России» и Avicopter вели переговоры по проекту тяжелого вертолета Advanced Heavy Lifter «Авикоптер» с 2008 года. Рамочное соглашение о сотрудничестве подписано в начале мая по итогам встречи Владимира Путина и председателя Госсовета КНР Си Цзиньпина. Вертолет будет разрабатываться для китайского рынка. По данным «Ъ», в процессе проектирования класс вертолета может изменяться – он станет легче, поскольку «вес в 38 тонн был признан избыточным». </w:t>
      </w:r>
    </w:p>
    <w:p>
      <w:pPr>
        <w:pStyle w:val="Normal"/>
        <w:jc w:val="both"/>
        <w:rPr/>
      </w:pPr>
      <w:r>
        <w:rPr/>
        <w:t xml:space="preserve">Впрочем, источник, близкий к Кабмину Украины, сообщил «Ъ», что пока контракт не подписан, переговоры продолжаются, а в случае подписания «он не будет считаться военным». Головным партнером и основным переговорщиком остается Китай, и именно туда «Мотор Сич» собирался поставлять продукцию, которую раньше покупала Россия, отмечает собеседник «Ъ». Поэтому решения Киева об остановке военно-технического сотрудничества с Россией не должны ограничить поставки. Но из-за того, что «все вышло на поверхность», контракт все же может сорваться, говорит собеседник «Ъ». </w:t>
      </w:r>
    </w:p>
    <w:p>
      <w:pPr>
        <w:pStyle w:val="Normal"/>
        <w:jc w:val="both"/>
        <w:rPr/>
      </w:pPr>
      <w:r>
        <w:rPr/>
        <w:t xml:space="preserve">Но и российская сторона не очень стремится к кооперации с Украиной. Источник «Ъ» в ОПК отмечает, что это «дискуссионный вопрос», поскольку украинские двигатели можно поставить на вертолет, «только если он в перспективе не понадобится нам». Пока, по его словам, такой потребности нет, но для РФ было бы спокойнее исполнять контракт без третьей стороны, «тем более Украины». Такую позицию 8 мая уже огласил вице-премьер Дмитрий Рогозин. Он заявил, что «проект создания тяжелого вертолета ни от кого более не зависит, кроме как от России и Китая» и двигатель для него «будет создан в РФ, а не на Украине, как раньше». Базой для него послужит разработка двигателя для самолета МС-21. В Объединенной двигателестроительной корпорации «Ростеха» «Ъ» пояснили, что еще в конце 2014 года с «Вертолетами России» провели анализ возможности разработки на базе двигателя для МС-21 вертолетной версии – ПД-12В. </w:t>
      </w:r>
    </w:p>
    <w:p>
      <w:pPr>
        <w:pStyle w:val="Normal"/>
        <w:jc w:val="both"/>
        <w:rPr/>
      </w:pPr>
      <w:r>
        <w:rPr/>
        <w:t>Глава аналитической службы «Авиапорт» Олег Пантелеев считает, что пока политические риски участия «Мотор Сич» в проекте минимальны, поскольку заказчиком выступает Пекин. Заявленные параметры российского двигателя превосходят украинский аналог, но ПД-12В неизбежно окажется дороже, а срок его экспортных поставок пока не определен, и выбор украинского двигателя минимизирует риски, считает эксперт.</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00:00Z</dcterms:created>
  <dc:creator>Ким</dc:creator>
  <dc:description/>
  <cp:keywords/>
  <dc:language>en-US</dc:language>
  <cp:lastModifiedBy>Людмила</cp:lastModifiedBy>
  <cp:lastPrinted>2008-04-02T17:05:00Z</cp:lastPrinted>
  <dcterms:modified xsi:type="dcterms:W3CDTF">2015-05-22T06:00:00Z</dcterms:modified>
  <cp:revision>2</cp:revision>
  <dc:subject/>
  <dc:title>СОДЕРЖАНИЕ</dc:title>
</cp:coreProperties>
</file>