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1 МАЯ 2015</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ННА АФАНАСЬЕВА, ИВАН БУРАНОВ; 21.05.2015; СЧЕТНАЯ ПАЛАТА ПРОЕХАЛАСЬ ПО РЕКЛАМЕ </w:t>
      </w:r>
    </w:p>
    <w:p>
      <w:pPr>
        <w:pStyle w:val="Normal"/>
        <w:jc w:val="both"/>
        <w:rPr/>
      </w:pPr>
      <w:r>
        <w:rPr/>
        <w:t>На трассах Подмосковья обнаружились незаконные щиты</w:t>
      </w:r>
    </w:p>
    <w:p>
      <w:pPr>
        <w:pStyle w:val="Normal"/>
        <w:jc w:val="both"/>
        <w:rPr/>
      </w:pPr>
      <w:r>
        <w:rPr/>
        <w:t>Счетная палата обнаружила в Московской области 2,5 тыс. нелегальных рекламных щитов. Росавтодор утверждает, что конструкции появились на федеральных трассах в результате «незаконных действий» областных чиновников, но те не согласны с такой трактовкой. Теперь дорожное агентство предлагает само продавать места под наружную рекламу.</w:t>
      </w:r>
    </w:p>
    <w:p>
      <w:pPr>
        <w:pStyle w:val="Normal"/>
        <w:jc w:val="both"/>
        <w:rPr/>
      </w:pPr>
      <w:r>
        <w:rPr/>
        <w:t>Счетная палата представила отчет о проверке работы в 2014 году Росавтодора. «Проверка показала, что в границах полос отвода федеральных автодорог в Московской области незаконно установлено 2,5 тыс. рекламных щитов»,– сообщили «Ъ» в Счетной палате. По данным ведомства, в 2014 году муниципалитеты области заключили договоры на установку рекламных конструкций на автодорогах на сумму 8 млрд руб. и большинство из них размещено в полосе отвода федеральных трасс. Появление таких конструкций «обусловлено незаконными действиями органов местного самоуправления», утверждают в Росавтодоре. Власти Московской области не согласны: «Сообщения о том, что рекламные конструкции установлены в незаконном порядке, не соответствуют действительности»,– заявил «Ъ» заместитель руководителя главного управления по информационной политике Московской области Александр Менчук.</w:t>
      </w:r>
    </w:p>
    <w:p>
      <w:pPr>
        <w:pStyle w:val="Normal"/>
        <w:jc w:val="both"/>
        <w:rPr/>
      </w:pPr>
      <w:r>
        <w:rPr/>
        <w:t>О появившихся у чиновников вопросах к установке конструкций вдоль дорог Подмосковья «Ъ» сообщал 28 октября 2014 года. Тогда комиссия при Минтрансе проверила участок Новорижского шоссе – самой дорогой для рекламы трассы – и обнаружила, что все конструкции на нем установлены с нарушениями, указывал министр транспорта Максим Соколов губернатору Подмосковья Андрею Воробьеву. Глава Росавтодора Роман Старовойт просил губернатора отменить итоги аукционов и не разыгрывать впредь конструкции в полосах отвода и придорожных полосах федеральных трасс без согласования. Правда, позднее господин Старовойт заявлял, что в действиях Росавтодора и областных чиновников нет несогласованности, а есть «полное взаимопонимание по техническим условиям размещения и внешнему виду этих объектов» (цитата по региональному информационному агентству Московской области).</w:t>
      </w:r>
    </w:p>
    <w:p>
      <w:pPr>
        <w:pStyle w:val="Normal"/>
        <w:jc w:val="both"/>
        <w:rPr/>
      </w:pPr>
      <w:r>
        <w:rPr/>
        <w:t>Теперь Росавтодор сам «планирует проводить торги» на установку рекламы в границах полос отвода федеральных автодорог, сообщил «Ъ» представитель агентства. Сейчас их проводят муниципалитеты, хотя земля находится в федеральной собственности, объясняют в Росавтодоре. Позиция ведомства находится в Минтрансе «в стадии обсуждения». Агентство также разработало регламент по взаимодействию с правительством Подмосковья, регулирующий порядок установки щитов, и направило его на согласование зампреду правительства области Петру Иванову и Александру Менчуку. Господин Менчук отказался комментировать инициативу Росавтодора, сообщив, что на следующей неделе состоится совещание с участием всех сторон.</w:t>
      </w:r>
    </w:p>
    <w:p>
      <w:pPr>
        <w:pStyle w:val="Normal"/>
        <w:jc w:val="both"/>
        <w:rPr/>
      </w:pPr>
      <w:r>
        <w:rPr/>
        <w:t>В 2014 году в Московской области состоялось 150 аукционов, на них было разыграно 6260 рекламных конструкций. За пять лет арендаторы должны заплатить в муниципальные бюджеты 7,947 млрд руб. Для сравнения: в Москве десятилетние контракты на большинство рекламных конструкций разыграны в 2013 году, операторы обязались заплатить за них 75 млрд руб., хотя не все справились с обязательствами. В первом квартале 2015 года рынок наружной рекламы в России упал на 27%, до 7 млрд руб., сообщала ранее Ассоциация коммуникационных агентств России. По итогам года рынок сократится на 30%, до 28,42 млрд руб., прогнозировала группа ZenithOptimedia.</w:t>
      </w:r>
    </w:p>
    <w:p>
      <w:pPr>
        <w:pStyle w:val="Normal"/>
        <w:jc w:val="both"/>
        <w:rPr/>
      </w:pPr>
      <w:r>
        <w:rPr/>
        <w:t>Одно лишь наделение Росавтодора полномочиями реализации прав собственника в границах полос отвода федеральных трасс не решит проблему, считает директор юридического департамента Russ Outdoor Гарий Напалков. «Для установки рекламных конструкций необходимо разрешение органов местного самоуправления. Для операторов важно, чтобы на конкурсе разыгрывались места с полным комплектом разрешительной документации. Поэтому любые шаги в данном направлении мы будем приветствовать»,– уточн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В ВОЛОГДЕ; 20.05.2015; В ВОЛОГОДСКОЙ ОБЛАСТИ РЕШЕН ВОПРОС С ОРГАНИЗАЦИЕЙ ПРИГОРОДНОГО ЖЕЛЕЗНОДОРОЖНОГО СООБЩЕНИЯ</w:t>
      </w:r>
    </w:p>
    <w:p>
      <w:pPr>
        <w:pStyle w:val="Normal"/>
        <w:jc w:val="both"/>
        <w:rPr/>
      </w:pPr>
      <w:r>
        <w:rPr/>
        <w:t>Принято решение согласовать движение 12 постоянно действующих и 6 дополнительных сезонных электричек</w:t>
      </w:r>
    </w:p>
    <w:p>
      <w:pPr>
        <w:pStyle w:val="Normal"/>
        <w:jc w:val="both"/>
        <w:rPr/>
      </w:pPr>
      <w:r>
        <w:rPr/>
        <w:t>В Вологодской области решен вопрос с организацией пригородного железнодорожного сообщения. Губернатор Олег Кувшинников выступил на совещании по вопросам организации пригородных железнодорожных перевозок в регионах Северо-Запада. Во время обсуждения, участие в котором приняли Министр транспорта РФ Максим Соколов, полномочный представитель Президента СЗФО Владимир Булавин, а также главы регионов, представители ОАО «РЖД» и пригородных пассажирских компаний, решили согласовать движение по территории Вологодчины 12 постоянно действующих и 6 дополнительных сезонных электричек.</w:t>
      </w:r>
    </w:p>
    <w:p>
      <w:pPr>
        <w:pStyle w:val="Normal"/>
        <w:jc w:val="both"/>
        <w:rPr/>
      </w:pPr>
      <w:r>
        <w:rPr/>
        <w:t>Напомним, максимальный тариф на проезд в пригородных поездах не так давно подняли. Он составляет 5 рублей 69 копеек за один километр. Но для населения тариф остался прежним – 2 рубля 40 копеек.</w:t>
      </w:r>
    </w:p>
    <w:p>
      <w:pPr>
        <w:pStyle w:val="Normal"/>
        <w:jc w:val="both"/>
        <w:rPr/>
      </w:pPr>
      <w:r>
        <w:rPr/>
        <w:t>- Межтарифная разница за 2015 год составит 78 миллионов рублей. Нами принято решение внести изменения в договор с Северной пригородной пассажирской компанией по предоставлению субсидий на компенсацию межтарифной разницы. Указанная сумма будет вынесена на сессию Законодательного собрания области в ближайшее время, – приводит слова Олега Кувшинникова пресс-служба главы региона.</w:t>
      </w:r>
    </w:p>
    <w:p>
      <w:pPr>
        <w:pStyle w:val="Normal"/>
        <w:jc w:val="both"/>
        <w:rPr/>
      </w:pPr>
      <w:r>
        <w:rPr/>
        <w:t>Все необходимые документы должны подписать 25 мая. После этого их направят в ОАО «СППК» для заключения договора на организацию обслуживания населения железнодорожным транспортом в пригородном сообщении в 2015 году.</w:t>
      </w:r>
    </w:p>
    <w:p>
      <w:pPr>
        <w:pStyle w:val="Normal"/>
        <w:jc w:val="both"/>
        <w:rPr/>
      </w:pPr>
      <w:r>
        <w:rPr/>
        <w:t>Напомним, движение электричек по территории Волтогодской области возобновили с 6 февраля. Решение было принято после заявления Президента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SEANEWS.RU; 20.05.2015; МИНИСТР ПРОВЕЛ СЕЛЕКТОР В ПЕТЕРБУРГЕ </w:t>
      </w:r>
    </w:p>
    <w:p>
      <w:pPr>
        <w:pStyle w:val="Normal"/>
        <w:jc w:val="both"/>
        <w:rPr/>
      </w:pPr>
      <w:r>
        <w:rPr/>
        <w:t>Сегодня в Санкт-Петербурге министр транспорта РФ Максим Соколов и полномочный представитель президента РФ в Северо-Западном федеральном округе Владимир Булавин провели совещание по вопросу пригородных железнодорожных перевозок в округе.</w:t>
      </w:r>
    </w:p>
    <w:p>
      <w:pPr>
        <w:pStyle w:val="Normal"/>
        <w:jc w:val="both"/>
        <w:rPr/>
      </w:pPr>
      <w:r>
        <w:rPr/>
        <w:t>В совещании приняли участие губернатор Санкт-Петерурга Георгий Полтавченко, заместитель руководителя Федеральной службы по тарифам Тамара Стебунова, вице-президент ОАО «РЖД» Михаил Акулов. В режиме видеосвязи участвовали губернатор Вологодской области Олег Кувшинников, губернатор Калининградской области Николай Цуканов, заместитель губернатора Новгородской области Юрий Маланин и заместитель губернатора Псковской области Александр Кузнецов.</w:t>
      </w:r>
    </w:p>
    <w:p>
      <w:pPr>
        <w:pStyle w:val="Normal"/>
        <w:jc w:val="both"/>
        <w:rPr/>
      </w:pPr>
      <w:r>
        <w:rPr/>
        <w:t>Открывая совещание, М. Соколов напомнил, что в целях недопущения ухудшения транспортного обслуживания населения, сохранения пригородных пассажирских железнодорожных перевозок и стабильной безубыточной работы компаний-перевозчиков Правительством РФ в 2015 году принят ряд мер. Это установление льготного исключительного тарифа в виде коэффициента к тарифам на услуги по использованию инфраструктуры, оказываемые ОАО «РЖД» при осуществлении перевозок пассажиров в пригородном сообщении, в размере 0,01 и погашение задолженности по оплате услуг инфраструктуры пригородным пассажирским компаниям за период 2011-2014 годов ежегодно по 100 млн. рублей в 2015 и 2016 годах; выделение субсидий ОАО «РЖД» на полную компенсацию потерь в доходах от установления исключительного тарифа в виде коэффициента к тарифам на услуги по использованию инфраструктуры в пригородном сообщении в размере 33,8 млрд. рублей; установление ставки НДС 0 процентов по перевозкам пассажиров железнодорожным транспортом в пригородном сообщении.</w:t>
      </w:r>
    </w:p>
    <w:p>
      <w:pPr>
        <w:pStyle w:val="Normal"/>
        <w:jc w:val="both"/>
        <w:rPr/>
      </w:pPr>
      <w:r>
        <w:rPr/>
        <w:t>Помимо этого, для повышения эффективности государственного регулирования решено закрепить за ФСТ России функции по разработке методических рекомендаций по определению ставок платы за услуги ОАО «РЖД», оказываемые пригородным пассажирским компаниям; урегулирование споров между пригородными пассажирскими компаниями и регионами; мониторинг решений регионов по установлению экономически обоснованного тарифа и тарифа для населения на период регулирования.</w:t>
      </w:r>
    </w:p>
    <w:p>
      <w:pPr>
        <w:pStyle w:val="Normal"/>
        <w:jc w:val="both"/>
        <w:rPr/>
      </w:pPr>
      <w:r>
        <w:rPr/>
        <w:t>По мнению министра, передача дополнительных функций на федеральный уровень позволит обеспечить полный контроль как за решениями органов исполнительной власти субъектов РФ в части установления экономически обоснованного уровня тарифов, так и за оценкой обоснованности расходов пригородных пассажирских компаний и ОАО «РЖД».</w:t>
      </w:r>
    </w:p>
    <w:p>
      <w:pPr>
        <w:pStyle w:val="Normal"/>
        <w:jc w:val="both"/>
        <w:rPr/>
      </w:pPr>
      <w:r>
        <w:rPr/>
        <w:t>Вместе с тем, отметил М. Соколов, основной причиной убыточности пригородных перевозчиков остается неполная компенсация выпадающих доходов со стороны регионов, возникающих в результате установления тарифов на перевозки ниже экономически обоснованного уровня. Так, в региональных бюджетах Северо-Западного федерального округа на 2014 год были предусмотрены субсидии на компенсацию выпадающих доходов от государственного регулирования тарифов в объеме 609,2 млн. рублей. Сумма некомпенсированных потерь составила 751,9 млн. рублей. Среди наиболее проблемных регионов Министр назвал Псковскую, Вологодскую, Архангельскую и Калининградскую области.</w:t>
      </w:r>
    </w:p>
    <w:p>
      <w:pPr>
        <w:pStyle w:val="Normal"/>
        <w:jc w:val="both"/>
        <w:rPr/>
      </w:pPr>
      <w:r>
        <w:rPr/>
        <w:t>В 2015 году прогнозные потери в доходах переводчиков в СЗФО составят порядка 1059,9 млн. рублей, бюджетами регионов в настоящее время предусмотрено финансирование в размере 514,4 млн. рублей. Кроме того, не заключены договоры на организацию транспортного обслуживания населения на территории Вологодской и Псковской областей. По Вологодской области ожидаемые потери в доходах перевозчиков составляют 89,6 млн. рублей, в областном бюджете финансирование не предусмотрено. По Псковской области потери в доходах ожидаются на уровне 165,6 млн. рублей, субсидии предусмотрены в размере 60 млн. рублей или 36,2% потребного финансирования.</w:t>
      </w:r>
    </w:p>
    <w:p>
      <w:pPr>
        <w:pStyle w:val="Normal"/>
        <w:jc w:val="both"/>
        <w:rPr/>
      </w:pPr>
      <w:r>
        <w:rPr/>
        <w:t>Остается нерешенным вопрос погашения регионами задолженностей перед перевозчиками пассажиров в пригородном сообщении за прошедшие годы. Соответствующие соглашения подписаны 15 субъектами РФ, в том числе из Северо-Западного федерального округа только Республикой Карелия.</w:t>
      </w:r>
    </w:p>
    <w:p>
      <w:pPr>
        <w:pStyle w:val="Normal"/>
        <w:jc w:val="both"/>
        <w:rPr/>
      </w:pPr>
      <w:r>
        <w:rPr/>
        <w:t>М. Соколов сообщил, что в настоящее время Правительственной комиссией по транспорту проводится работа по предоставлению региональным бюджетам в 2015 году иных межбюджетных трансфертов на достижение целевых показателей региональных программ в сфере дорожного хозяйства в увязке в соответствии с постановлением Правительства РФ от 5 марта 2015 г. № 193 с выполнением регионами своих обязательств перед пригородными компаниями. При анализе осуществления регионами полномочий по организации транспортного обслуживания населения в пригородном сообщении, учитываются следующие критерии: наличие подписанного Договора на транспортное обслуживание в пригородном железнодорожном сообщении с пригородной пассажирской компанией на 2015 год.; принятие регионом решения о компенсации в 2015 году потерь в доходах пригородных пассажирских компаний от государственного регулирования тарифов на проезд пассажиров пассажирским железнодорожным транспортом в пригородном сообщении в полном объеме; урегулирование споров с пригородными пассажирскими компаниями по вопросу задолженности за предыдущие периоды.</w:t>
      </w:r>
    </w:p>
    <w:p>
      <w:pPr>
        <w:pStyle w:val="Normal"/>
        <w:jc w:val="both"/>
        <w:rPr/>
      </w:pPr>
      <w:r>
        <w:rPr/>
        <w:t>Из 10 регионов СЗФО 5 субъектов рассмотрены на Правительственной комиссии. М. Соколов отметил, что Республика Карелия, Санкт-Петербург и Ленинградская область полностью выполнили условия предоставления им в 2015 году иных межбюджетных трансфертов. Мурманской областью и Республикой Коми условия предоставления трансфертов исполнены, урегулирование задолженности, возникшей в результате неполной компенсации потерь в доходах перевозчиков от государственного регулирования тарифов, планируется осуществить в судебном порядке.</w:t>
      </w:r>
    </w:p>
    <w:p>
      <w:pPr>
        <w:pStyle w:val="Normal"/>
        <w:jc w:val="both"/>
        <w:rPr/>
      </w:pPr>
      <w:r>
        <w:rPr/>
        <w:t>По Новгородской области не решен вопрос по согласованию и финансированию межсубъектных перевозок ОАО «Московско-Тверская ППК». По Архангельской области для получения межбюджетных трансфертов региону необходимо заключить с ОАО «Северная ППК» договор на транспортное обслуживание на весь 2015 год, принять РЭКом Архангельской области расчетов перевозчика в части выпадающих доходов на 2015 год и компенсировать выпадающие доходы перевозчику в текущем году в полном объеме.</w:t>
      </w:r>
    </w:p>
    <w:p>
      <w:pPr>
        <w:pStyle w:val="Normal"/>
        <w:jc w:val="both"/>
        <w:rPr/>
      </w:pPr>
      <w:r>
        <w:rPr/>
        <w:t>Руководители регионов рассказали о работе по заключению договоров на транспортное обслуживание в пригородном железнодорожном сообщении населения в 2015 г., а также по выполнению обязательств перед пригородными пассажирскими компаниями по компенсации выпадающих доходов от государственного регулирования тарифов в текущем году и за прошедшие периоды.</w:t>
      </w:r>
    </w:p>
    <w:p>
      <w:pPr>
        <w:pStyle w:val="Heading3"/>
        <w:jc w:val="both"/>
        <w:rPr>
          <w:rFonts w:ascii="Times New Roman" w:hAnsi="Times New Roman" w:cs="Times New Roman"/>
          <w:sz w:val="24"/>
          <w:szCs w:val="24"/>
        </w:rPr>
      </w:pPr>
      <w:r>
        <w:rPr>
          <w:rFonts w:cs="Times New Roman" w:ascii="Times New Roman" w:hAnsi="Times New Roman"/>
          <w:sz w:val="24"/>
          <w:szCs w:val="24"/>
        </w:rPr>
        <w:t>ПРАВДА.РУ; 20.05.2015; ВЛАСТИ ВОЛОГОДСКОЙ ОБЛАСТИ ДОГОВОРИЛИСЬ О ВОЗВРАТЕ ВСЕХ ЭЛЕКТРИЧЕК</w:t>
      </w:r>
    </w:p>
    <w:p>
      <w:pPr>
        <w:pStyle w:val="Normal"/>
        <w:jc w:val="both"/>
        <w:rPr/>
      </w:pPr>
      <w:r>
        <w:rPr/>
        <w:t>Практически в полном объеме должно быть восстановлено движение пригородных пассажирских поездов по Вологодской области.</w:t>
      </w:r>
    </w:p>
    <w:p>
      <w:pPr>
        <w:pStyle w:val="Normal"/>
        <w:jc w:val="both"/>
        <w:rPr/>
      </w:pPr>
      <w:r>
        <w:rPr/>
        <w:t>Как сообщает пресс-служба вологодского губернатора Олега Кувшинникова, договоренность об этом достигнута во время совещания по вопросам организации пригородных железнодорожных перевозок в регионах Северо-Запада. Участие в обсуждении принял Министр транспорта РФ Максим Соколов, полномочный представитель Президента СЗФО Владимир Булавин, главы субъектов, представители ОАО «РЖД» и пригородных пассажирских компаний.</w:t>
      </w:r>
    </w:p>
    <w:p>
      <w:pPr>
        <w:pStyle w:val="Normal"/>
        <w:jc w:val="both"/>
        <w:rPr/>
      </w:pPr>
      <w:r>
        <w:rPr/>
        <w:t>Напомним, что из-за финансовых разногласий региона с «Северной пригородной пассажирской кампанией», в начале года железнодорожники в одностороннем порядке отменили все вологодские пригородные поезда. После вмешательства Президента и переговоров представителей областного правительства с руководством ОАО «РЖД», часть из них была восстановлена в расписании. Теперь же объемы пригородных пассажирских перевозок должны полностью вернуться к прежнему уровню. Принято решение согласовать движение 12 постоянно действующих пригородных поездов (Вологда-Череповец, Вологда-Вожега, Вожега-Коноша, Вологда-Буй) и 6 дополнительных сезонных поездов (Вологда-Череповец, Череповец-Бабаево, Вологда-Данилов).</w:t>
      </w:r>
    </w:p>
    <w:p>
      <w:pPr>
        <w:pStyle w:val="Normal"/>
        <w:jc w:val="both"/>
        <w:rPr/>
      </w:pPr>
      <w:r>
        <w:rPr/>
        <w:t>«На территории Вологодской области установлен экономически обоснованный тариф на проезд пассажиров железнодорожным транспортом в пригородном сообщении в размере 5 рублей 69 копеек за один пассажиро-километр, – рассказал Олег Кувшинников. – Тем не менее, тариф для населения мы оставили прежним: 2 рубля 40 копеек за километр. Межтарифная разница за 2015 год составит 78 миллионов рублей. Нами принято решение внести изменения в договор с Северной пригородной пассажирской компанией по предоставлению субсидий на компенсацию межтарифной разницы».</w:t>
      </w:r>
    </w:p>
    <w:p>
      <w:pPr>
        <w:pStyle w:val="Normal"/>
        <w:jc w:val="both"/>
        <w:rPr/>
      </w:pPr>
      <w:r>
        <w:rPr/>
        <w:t>В ближайшее время законопроект о необходимых изменениях в бюджете будет вынесен на сессию Законодательного собрания.</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0.05.2015; МИНИСТР ТРАНСПОРТА РФ ПОСЕТИТ ФОРУМ В НОВОСИБИРСКЕ</w:t>
      </w:r>
    </w:p>
    <w:p>
      <w:pPr>
        <w:pStyle w:val="Normal"/>
        <w:jc w:val="both"/>
        <w:rPr/>
      </w:pPr>
      <w:r>
        <w:rPr/>
        <w:t>Форум «Транспорт Сибири» пройдет в Новосибирске с 27 по 30 мая.</w:t>
      </w:r>
    </w:p>
    <w:p>
      <w:pPr>
        <w:pStyle w:val="Normal"/>
        <w:jc w:val="both"/>
        <w:rPr/>
      </w:pPr>
      <w:r>
        <w:rPr/>
        <w:t>В Новосибирске с 27 по 30 мая пройдет IV международный форум «Транспорт Сибири», его планирует посетить министр транспорта РФ Максим Соколов. Вместе с ним прибудет заместитель министра транспорта РФ Валерий Окулов, заместитель председателя комитета по транспорту ГД ФС РФ Александр Старовойтов, а также эксперты из России, Белоруссии, Великобритании, Германии, Казахстана, Франции и других стран.</w:t>
      </w:r>
    </w:p>
    <w:p>
      <w:pPr>
        <w:pStyle w:val="Normal"/>
        <w:jc w:val="both"/>
        <w:rPr/>
      </w:pPr>
      <w:r>
        <w:rPr/>
        <w:t>В течение всех дней работы форума будут проходить мероприятия, посвященные развитию транспортно-логистического комплекса, дорожно-строительного комплекса, воздушного, железнодорожного, внутреннего водного транспорта, пассажирского транспорта и легкового такси, а также вопросам безопасности на транспорте.</w:t>
      </w:r>
    </w:p>
    <w:p>
      <w:pPr>
        <w:pStyle w:val="Normal"/>
        <w:jc w:val="both"/>
        <w:rPr/>
      </w:pPr>
      <w:r>
        <w:rPr/>
        <w:t>Участники обсудят перспективы развития транспортной инфраструктуры Сибири и Дальнего Востока. Кроме этого, будут затрагиваться такие вопросы, как транспортная логистика Западной Сибири, пассажирская логистика в качестве основы экономического развития региона и другое.</w:t>
      </w:r>
    </w:p>
    <w:p>
      <w:pPr>
        <w:pStyle w:val="Normal"/>
        <w:jc w:val="both"/>
        <w:rPr/>
      </w:pPr>
      <w:r>
        <w:rPr/>
        <w:t>В ходе заседания будут обсуждаться перспективы совершенствования законодательства в области транспортной безопасности. Об обеспечении правопорядка на объектах транспортной инфраструктуры расскажут представители министерства транспорта и дорожного хозяйства Новосибирской области, Управления на транспорте МВД России по СФО, представители Западно-Сибирской железной дороги, ОАО «Аэропорт Толмачево», МУП «Новосибирский метрополитен» и другие.</w:t>
      </w:r>
    </w:p>
    <w:p>
      <w:pPr>
        <w:pStyle w:val="Normal"/>
        <w:jc w:val="both"/>
        <w:rPr/>
      </w:pPr>
      <w:r>
        <w:rPr/>
        <w:t>Форум «Транспорт Сибири» организован Министерством транспорта Российской Федерации, Правительством Новосибирской области и мэрией города Новосибирска.</w:t>
      </w:r>
    </w:p>
    <w:p>
      <w:pPr>
        <w:pStyle w:val="Normal"/>
        <w:jc w:val="both"/>
        <w:rPr/>
      </w:pPr>
      <w:r>
        <w:rPr/>
        <w:t>«Масштаб форума «Транспорт Сибири» растет из года в год, – отмечает министр транспорта и дорожного хозяйства Новосибирской области Сергей Титов. – По ряду критериев форум является крупнейшим отраслевым мероприятием не только в Сибири, но и в России в целом. Так, в 2015 году Министерство транспорта Российской Федерации официально включило «Транспорт Сибири» в график федеральных мероприятий, рассматривая его как значимую региональную площадку для подготовки к «Транспортной неделе», ежегодно проводимой в Москв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GUDOK.RU; 20.05.2015; НАШ МОСТ </w:t>
      </w:r>
    </w:p>
    <w:p>
      <w:pPr>
        <w:pStyle w:val="Normal"/>
        <w:jc w:val="both"/>
        <w:rPr/>
      </w:pPr>
      <w:r>
        <w:rPr/>
        <w:t>Переправу через Керченский пролив построят с использованием только отечественных материалов, конструкций и технологий, заявил министр транспорта Максим Соколов. «Поэтому мы уверены, что этот проект наша транспортная отрасль, наши дорожники-мостостроители смогут реализовать в установленные сроки», – сказал глава Минтранса, напомнив, что завершение строительства моста запланировано на декабрь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0.05.2015; ХАМИТОВ ПРИЗВАЛ МИНИСТРОВ ТРАНСПОРТА СТРАН ШОС ОТКРЫВАТЬ ПРЯМЫЕ АВИАРЕЙСЫ В УФУ</w:t>
      </w:r>
    </w:p>
    <w:p>
      <w:pPr>
        <w:pStyle w:val="Normal"/>
        <w:jc w:val="both"/>
        <w:rPr/>
      </w:pPr>
      <w:r>
        <w:rPr/>
        <w:t>В минувший четверг состоялось официальное открытие международного терминала уфимского аэропорта</w:t>
      </w:r>
    </w:p>
    <w:p>
      <w:pPr>
        <w:pStyle w:val="Normal"/>
        <w:jc w:val="both"/>
        <w:rPr/>
      </w:pPr>
      <w:r>
        <w:rPr/>
        <w:t>Церемония оказалась беспрецедентной: в ней приняли участие глава Башкортостана Рустэм Хамитов, генеральный секретарь ШОС Дмитрий Мезенцев и министры транспорта государств – членов ШОС и наблюдателей из Афганистана, Беларуси, Китая, Киргизии, Монголии, Таджикистана и Узбекистана.</w:t>
      </w:r>
    </w:p>
    <w:p>
      <w:pPr>
        <w:pStyle w:val="Normal"/>
        <w:jc w:val="both"/>
        <w:rPr/>
      </w:pPr>
      <w:r>
        <w:rPr/>
        <w:t>Право перерезать символическую красную ленточку предоставили руководителю региона и высоким гостям столицы Башкирии. В воздухе сверкнуло одиннадцать комплектов ножниц, и терминал открыли официально. Затем гости смогли ознакомиться с инфраструктурой нового здания международного аэропорта Уфы.</w:t>
      </w:r>
    </w:p>
    <w:p>
      <w:pPr>
        <w:pStyle w:val="Normal"/>
        <w:jc w:val="both"/>
        <w:rPr/>
      </w:pPr>
      <w:r>
        <w:rPr/>
        <w:t xml:space="preserve">Открывая стратегически важный объект, министр транспорта Российской Федерации Максим Соколов подчеркнул значимость события для всей авиационной отрасли страны в целом. </w:t>
      </w:r>
    </w:p>
    <w:p>
      <w:pPr>
        <w:pStyle w:val="Normal"/>
        <w:jc w:val="both"/>
        <w:rPr/>
      </w:pPr>
      <w:r>
        <w:rPr/>
        <w:t>- Авиационная отрасль в Российской Федерации развивается динамично, – подчеркнул он. – Прошлый год был рекордным за всю историю ее развития. Появился такой современный и очень красивый объект, как новый аэропорт в столице Республики Башкортостан – городе Уфе. Это яркий пример динамичного, инвестиционного развития всей транспортной отрасли нашей страны.</w:t>
      </w:r>
    </w:p>
    <w:p>
      <w:pPr>
        <w:pStyle w:val="Normal"/>
        <w:jc w:val="both"/>
        <w:rPr/>
      </w:pPr>
      <w:r>
        <w:rPr/>
        <w:t xml:space="preserve">Максим Соколов указал на важность факта, что открытие международного терминала состоялось в преддверии саммитов руководителей стран ШОС и БРИКС, которые пройдут в Уфе этим летом. </w:t>
      </w:r>
    </w:p>
    <w:p>
      <w:pPr>
        <w:pStyle w:val="Normal"/>
        <w:jc w:val="both"/>
        <w:rPr/>
      </w:pPr>
      <w:r>
        <w:rPr/>
        <w:t>- Этот аэропорт входит в десятку крупнейших аэропортов нашей страны. Я уверен, что новый терминальный комплекс с новой инфраструктурой, в которую вложены серьезные средства бюджета Российской Федерации и еще будут вложены в ближайшие годы, даст динамичный импульс развитию авиационных перевозок из этого замечательного и гостеприимного региона, – сказал он.</w:t>
      </w:r>
    </w:p>
    <w:p>
      <w:pPr>
        <w:pStyle w:val="Normal"/>
        <w:jc w:val="both"/>
        <w:rPr/>
      </w:pPr>
      <w:r>
        <w:rPr/>
        <w:t xml:space="preserve">Глава республики Башкортостан Рустэм Хамитов на правах хозяина поздравил всех присутствующих с приятным событием. </w:t>
      </w:r>
    </w:p>
    <w:p>
      <w:pPr>
        <w:pStyle w:val="Normal"/>
        <w:jc w:val="both"/>
        <w:rPr/>
      </w:pPr>
      <w:r>
        <w:rPr/>
        <w:t>- Самое главное, что этот терминал уже работает, – отметил он. – Первые пассажиры уже две-три недели перемещаются по свету через этот прекрасный, замечательный комплекс.</w:t>
      </w:r>
    </w:p>
    <w:p>
      <w:pPr>
        <w:pStyle w:val="Normal"/>
        <w:jc w:val="both"/>
        <w:rPr/>
      </w:pPr>
      <w:r>
        <w:rPr/>
        <w:t xml:space="preserve">Рустэм Хамитов отметил, что модернизация уфимского аэропорта продолжится. </w:t>
      </w:r>
    </w:p>
    <w:p>
      <w:pPr>
        <w:pStyle w:val="Normal"/>
        <w:jc w:val="both"/>
        <w:rPr/>
      </w:pPr>
      <w:r>
        <w:rPr/>
        <w:t>- Приступаем буквально с этого года к проектированию, а со следующего года – к строительству терминала внутренних воздушных линий, – заявил он. – Он позволит суммарно увеличить пропускную способность нашего аэропорта до двух – двух с половиной тысяч пассажиров в час. Надеюсь, этого задела хватит на 10-15 лет. Это хорошая, перспективная работа.</w:t>
      </w:r>
    </w:p>
    <w:p>
      <w:pPr>
        <w:pStyle w:val="Normal"/>
        <w:jc w:val="both"/>
        <w:rPr/>
      </w:pPr>
      <w:r>
        <w:rPr/>
        <w:t xml:space="preserve">Поблагодарив высоких гостей за приезд в столицу Башкирии, Рустэм Хамитов подчеркнул уникальность церемонии открытия. </w:t>
      </w:r>
    </w:p>
    <w:p>
      <w:pPr>
        <w:pStyle w:val="Normal"/>
        <w:jc w:val="both"/>
        <w:rPr/>
      </w:pPr>
      <w:r>
        <w:rPr/>
        <w:t>- Впервые в истории транспортных объектов девять министров одновременно открывают такого рода сооружения. Конечно, это замечательное, историческое событие, – сказал он.</w:t>
      </w:r>
    </w:p>
    <w:p>
      <w:pPr>
        <w:pStyle w:val="Normal"/>
        <w:jc w:val="both"/>
        <w:rPr/>
      </w:pPr>
      <w:r>
        <w:rPr/>
        <w:t xml:space="preserve">Осмотрев терминала, генеральный секретарь ШОС Дмитрий Мезенцев дал транспортному объекту высокую оценку. </w:t>
      </w:r>
    </w:p>
    <w:p>
      <w:pPr>
        <w:pStyle w:val="Normal"/>
        <w:jc w:val="both"/>
        <w:rPr/>
      </w:pPr>
      <w:r>
        <w:rPr/>
        <w:t>- Должен отметить, что в рамках председательства Российской федерации в ШОС свыше ста событий. Об этом говорил президент России Владимир Владимирович Путин на Душанбинском саммите в сентябре прошлого года, – напомнил он. – Отрадно то, что практически все без исключения события этого плана, обозначенные изначально, в срок, точно, масштабно проводятся.</w:t>
      </w:r>
    </w:p>
    <w:p>
      <w:pPr>
        <w:pStyle w:val="Normal"/>
        <w:jc w:val="both"/>
        <w:rPr/>
      </w:pPr>
      <w:r>
        <w:rPr/>
        <w:t>Напомним, площадь нового двухэтажного здания превышает 17 тысяч квадратных метров, пропускная способность терминала – восемьсот человек в час. На первом этаже проводятся операции, связанные с обработкой багажа, а также зона обслуживания прибывших пассажиров. На втором этаже расположены зеленый и красный коридоры таможенного контроля, паспортный контроль, общая зона безопасности и зал ожидания вылета международных рейсов.</w:t>
      </w:r>
    </w:p>
    <w:p>
      <w:pPr>
        <w:pStyle w:val="Normal"/>
        <w:jc w:val="both"/>
        <w:rPr/>
      </w:pPr>
      <w:r>
        <w:rPr/>
        <w:t>Со стороны перрона к зданию аэровокзала примыкает посадочная галерея. Перпендикулярно к ней расположены стационарные части телескопических трапов, через которые производится посадка и высадка пассажиров в воздушные суда. В новом терминале дополнительно установлены три телетрапа, способных обслуживать любые типы воздушных судов.</w:t>
      </w:r>
    </w:p>
    <w:p>
      <w:pPr>
        <w:pStyle w:val="Normal"/>
        <w:jc w:val="both"/>
        <w:rPr/>
      </w:pPr>
      <w:r>
        <w:rPr/>
        <w:t>Все помещения терминала соответствуют требованиям безбарьерной среды, что и позволяет свободно передвигаться в нем людям с ограниченными возможностями здоровья.</w:t>
      </w:r>
    </w:p>
    <w:p>
      <w:pPr>
        <w:pStyle w:val="Normal"/>
        <w:jc w:val="both"/>
        <w:rPr/>
      </w:pPr>
      <w:r>
        <w:rPr/>
        <w:t xml:space="preserve">Генеральный секретарь ШОС отметил символичность того, что открытие терминала совпало по времени с проведением в Уфе очередного совещания министров транспорта государств-членов ШОС. </w:t>
      </w:r>
    </w:p>
    <w:p>
      <w:pPr>
        <w:pStyle w:val="Normal"/>
        <w:jc w:val="both"/>
        <w:rPr/>
      </w:pPr>
      <w:r>
        <w:rPr/>
        <w:t>- Это не просто столица Башкортостана, это столица, которая принимает глав государств стран шанхайской семьи. Конечно, мы с волнением ждем встречи глав государств, те события, которые будут предшествовать этой встрече. И то, что сегодня министры стран Шанхайской шестерки, стран-наблюдателей здесь едины, все вместе видят тот масштаб стройки, которая завешена вовремя и удачно, – в этом тоже особый смысл, – заявил он.</w:t>
      </w:r>
    </w:p>
    <w:p>
      <w:pPr>
        <w:pStyle w:val="Normal"/>
        <w:jc w:val="both"/>
        <w:rPr/>
      </w:pPr>
      <w:r>
        <w:rPr/>
        <w:t>Позже на состоявшемся в Уфе совещании министров транспорта стран ШОС глава Башкирии Рустэм Хамитов призвал руководителей транспортных ведомств государств Шанхайской организации сотрудничества – Китая, Казахстана, Таджикистана, Киргизии и Узбекистана – «поспособствовать» открытию регулярных авиарейсов в столицу республики. Г-н Хамитов напомнил собравшимся, что в Уфе открылся новый международный терминал аэропорта, и пообещал, что гражданам стран ШОС «создадут все условия, представят самые хорошие возможности для работы и отдыха у нас в республик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ARGUMENTI.RU; 20.05.2015; АЭРОПОРТ «ЛИПЕЦК» НАЧАЛ ОСУЩЕСТВЛЯТЬ МЕЖДУНАРОДНЫЕ ПЕРЕЛЕТЫ </w:t>
      </w:r>
    </w:p>
    <w:p>
      <w:pPr>
        <w:pStyle w:val="Normal"/>
        <w:jc w:val="both"/>
        <w:rPr/>
      </w:pPr>
      <w:r>
        <w:rPr/>
        <w:t xml:space="preserve">Начались международные полеты из аэропорта «Липецк». Перед вылетом в аэропорту был открыт пункт пропуска через государственную границу РФ. Красную ленточку перерезали руководитель Росавиации Александр Нерадько, губернатор региона Олег Королев и директор ОГКП «Липецкий аэропорт» Владимир Малахов.»Сегодня полностью завершен первый этап реконструкции липецкого аэропорта. Дальнейшие шаги для его развития будут предприняты в самое ближайшее время. Уверен, что аэропорт «Липецк» станет одним из самых современных и технически оснащенных центров международных полетов», – сказал на церемонии Александр Нерадько. Глава Липецкой области заявил, что региону, где есть индустриальные кластеры и особая экономическая зона, международный аэропорт просто необходим.Напомним, что в рамках модернизации аэропорта, до 2,2 тыс. метров продлена и реконструирована взлетно-посадочная полоса, в перспективе она составит 2,8 тыс. метров. Обновлен аэровокзальный комплекс с обустройством грузопассажирского пункта пропуска через государственную границу РФ. За несколько лет на эти цели из федерального и областного бюджетов в целом направлено свыше 1 млрд рублей.Напомним, что регулярные рейсы из аэропорта «Липецк» возобновлены осенью прошлого года. Самолеты летают в Москву, Санкт-Петербург, Минеральные Воды, в летний сезон добавляются полеты в Сочи и Симферополь.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СОЛОВИЧЕНКО; 20.05.2015; СЧЕТНАЯ ПАЛАТА НАШЛА В РОСАВТОДОРЕ БОЛЕЕ 300 НЕЗАВЕРШЕННЫХ СТРОЕК НА 477 МЛРД РУБЛЕЙ</w:t>
      </w:r>
    </w:p>
    <w:p>
      <w:pPr>
        <w:pStyle w:val="Normal"/>
        <w:jc w:val="both"/>
        <w:rPr/>
      </w:pPr>
      <w:r>
        <w:rPr/>
        <w:t>Счетная плата по итогам поверки по итогам 2014 г. в федеральном дорожном агентстве «Росавтодор» и подведомственных учреждениях – ФКУ «Центравтомагистраль» и ФКУ Упрдор «Москва – Бобруйск» – выявила наличие на балансах подведомственных учреждений в общей сложности 314 объектов незавершенного строительства стоимостью 477 млрд руб., говорится в сообщении Росавтодора. «Счетной палатой отмечен рост объемов незавершенного строительства в 1,5 раза по сравнению с 2013 г.», – отмечается в сообщении.</w:t>
      </w:r>
    </w:p>
    <w:p>
      <w:pPr>
        <w:pStyle w:val="Normal"/>
        <w:jc w:val="both"/>
        <w:rPr/>
      </w:pPr>
      <w:r>
        <w:rPr/>
        <w:t>Росавтодор разъясняет, что по состоянию на 1 января 2015 г. в связи с ростом объемов строительства 207 объектов на сумму 274 млрд руб. находятся в работе как переходящие объекты, при этом 66 объектов (на 179 млрд руб.) уже фактически введены в эксплуатацию и находятся в процессе регистрации.</w:t>
      </w:r>
    </w:p>
    <w:p>
      <w:pPr>
        <w:pStyle w:val="Normal"/>
        <w:jc w:val="both"/>
        <w:rPr/>
      </w:pPr>
      <w:r>
        <w:rPr/>
        <w:t>Также часть объектов планируется к вводу в 2015 г. Таким образом, по мнению агентства, 95% стоимости незавершенного строительства – это объекты, которые еще находятся в работе или по которым работы завершены и проходят процесс регистрации. «При этом реальные суммы, по которым необходимы решения, составляют 5%», – отмечает Росавтодор.</w:t>
      </w:r>
    </w:p>
    <w:p>
      <w:pPr>
        <w:pStyle w:val="Normal"/>
        <w:jc w:val="both"/>
        <w:rPr/>
      </w:pPr>
      <w:r>
        <w:rPr/>
        <w:t>Кроме этого, по итогам 2014 г. Счетная палата предъявила замечания подведомственным учреждениям Росавтодора о незавершенных работах по 36 объектам строительства на общую сумму 1,45 млрд руб. Так, по 24 объектам не утверждены проектно-изыскательские работы, и по 12 объектам подрядчиками не выполнены в срок строительно-монтажные работы. Как поясняет агентство, в настоящее время завершены или завершаются работы по 30 объектам, ведется претензионная работа по 4 объектам.</w:t>
      </w:r>
    </w:p>
    <w:p>
      <w:pPr>
        <w:pStyle w:val="Normal"/>
        <w:jc w:val="both"/>
        <w:rPr/>
      </w:pPr>
      <w:r>
        <w:rPr/>
        <w:t>В ходе проверки Счетная палата обнаружила на балансах подведомственных учреждений Росавтодора затраты на разработку документации (445 документов), которая не была использована в проектах. Росавтодор поясняет, что для решения задачи создана комиссия, которая завершает рассмотрение документов. «Уже рассмотрено 155 проектов на сумму 1,3 млрд руб., из которых целесообразно использовать 3 проекта, не целесообразно – 152 проекта», – отмечает дорожное агентство.</w:t>
      </w:r>
    </w:p>
    <w:p>
      <w:pPr>
        <w:pStyle w:val="Normal"/>
        <w:jc w:val="both"/>
        <w:rPr/>
      </w:pPr>
      <w:r>
        <w:rPr/>
        <w:t>Замечания проверяющих коснулись и нелегального размещения рекламодателями рекламных конструкций вдоль полос отвода на федеральных трассах Московской области в количестве свыше 2500 единиц. ФКУ «Центравтомагистраль» объясняет значительное количество рекламных конструкций на подведомственных учреждению федеральных трассах Московской области незаконными действиями органов местного самоуправления.</w:t>
      </w:r>
    </w:p>
    <w:p>
      <w:pPr>
        <w:pStyle w:val="Normal"/>
        <w:jc w:val="both"/>
        <w:rPr/>
      </w:pPr>
      <w:r>
        <w:rPr/>
        <w:t>В Росавтодоре разработан регламент по взаимодействию с правительством Московской области, регулирующий порядок действий всех заинтересованных сторон по вопросам размещения рекламы вдоль федеральных трасс, отмечается в сообщении. Также дорожное агентство планирует проводить торги на право заключения договоров на установку и эксплуатацию рекламных конструкций в границах полос отвода федеральных трасс.</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0.05.2015; СП ВЫЯВИЛА НЕЗАВЕРШЕННОЕ СТРОИТЕЛЬСТВО РОСАВТОДОРА НА 477 МЛРД РУБЛЕЙ </w:t>
      </w:r>
    </w:p>
    <w:p>
      <w:pPr>
        <w:pStyle w:val="Normal"/>
        <w:jc w:val="both"/>
        <w:rPr/>
      </w:pPr>
      <w:r>
        <w:rPr/>
        <w:t>Счетная плата по итогам поверки по итогам 2014 года в федеральном дорожном агентстве «Росавтодор» и подведомственных учреждениях – ФКУ «Центравтомагистраль» и ФКУ Упрдор «Москва – Бобруйск» – выявила наличие на балансах подведомственных учреждений в общей сложности 314 объектов незавершенного строительства стоимостью 477 миллиардов рублей, говорится в сообщении Росавтодора.</w:t>
      </w:r>
    </w:p>
    <w:p>
      <w:pPr>
        <w:pStyle w:val="Normal"/>
        <w:jc w:val="both"/>
        <w:rPr/>
      </w:pPr>
      <w:r>
        <w:rPr/>
        <w:t>«Счетной палатой отмечен рост объемов незавершенного строительства в 1,5 раза по сравнению с 2013 годом», – отмечается в сообщении.</w:t>
      </w:r>
    </w:p>
    <w:p>
      <w:pPr>
        <w:pStyle w:val="Normal"/>
        <w:jc w:val="both"/>
        <w:rPr/>
      </w:pPr>
      <w:r>
        <w:rPr/>
        <w:t>Росавтодор разъясняет, что по состоянию на 1 января 2015 года в связи с ростом объемов строительства 207 объектов на сумму 274 миллиарда рублей находятся в работе как переходящие объекты, при этом 66 объектов (на 179 миллиардов рублей) уже фактически введены в эксплуатацию и находятся в процессе регистрации.</w:t>
      </w:r>
    </w:p>
    <w:p>
      <w:pPr>
        <w:pStyle w:val="Normal"/>
        <w:jc w:val="both"/>
        <w:rPr/>
      </w:pPr>
      <w:r>
        <w:rPr/>
        <w:t>Также часть объектов планируется к вводу в 2015 году. Таким образом, по мнению агентства, 95% стоимости незавершенного строительства – это объекты, которые еще находятся в работе или по которым работы завершены и проходят процесс регистрации. «При этом реальные суммы, по которым необходимы решения, составляют 5%», – отмечает Росавтодор.</w:t>
      </w:r>
    </w:p>
    <w:p>
      <w:pPr>
        <w:pStyle w:val="Normal"/>
        <w:jc w:val="both"/>
        <w:rPr/>
      </w:pPr>
      <w:r>
        <w:rPr/>
        <w:t>Кроме этого, по итогам 2014 года Счетная палата предъявила замечания подведомственным учреждениям Росавтодора о незавершенных работах по 36 объектам строительства на общую сумму 1,45 миллиарда рублей. Так, по 24 объектам не утверждены проектно-изыскательские работы, и по 12 объектам подрядчиками не выполнены в срок строительно-монтажные работы. Как поясняет агентство, в настоящее время завершены или завершаются работы по 30 объектам, ведется претензионная работа по 4 объектам.</w:t>
      </w:r>
    </w:p>
    <w:p>
      <w:pPr>
        <w:pStyle w:val="Normal"/>
        <w:jc w:val="both"/>
        <w:rPr/>
      </w:pPr>
      <w:r>
        <w:rPr/>
        <w:t>НЕНУЖНЫЕ ДОКУМЕНТЫ</w:t>
      </w:r>
    </w:p>
    <w:p>
      <w:pPr>
        <w:pStyle w:val="Normal"/>
        <w:jc w:val="both"/>
        <w:rPr/>
      </w:pPr>
      <w:r>
        <w:rPr/>
        <w:t>В ходе проверки Счетная палата обнаружила на балансах подведомственных учреждений Росавтодора затраты на разработку документации (445 документов), которая не была использована в проектах.</w:t>
      </w:r>
    </w:p>
    <w:p>
      <w:pPr>
        <w:pStyle w:val="Normal"/>
        <w:jc w:val="both"/>
        <w:rPr/>
      </w:pPr>
      <w:r>
        <w:rPr/>
        <w:t>Росавтодор поясняет, что для решения задачи создана комиссия, которая завершает рассмотрение документов. «Уже рассмотрено 155 проектов на сумму 1,3 миллиарда рублей, из которых целесообразно использовать 3 проекта, не целесообразно – 152 проекта», – отмечает дорожное агентство.</w:t>
      </w:r>
    </w:p>
    <w:p>
      <w:pPr>
        <w:pStyle w:val="Normal"/>
        <w:jc w:val="both"/>
        <w:rPr/>
      </w:pPr>
      <w:r>
        <w:rPr/>
        <w:t>РЕКЛАМА НА ДОРОГАХ</w:t>
      </w:r>
    </w:p>
    <w:p>
      <w:pPr>
        <w:pStyle w:val="Normal"/>
        <w:jc w:val="both"/>
        <w:rPr/>
      </w:pPr>
      <w:r>
        <w:rPr/>
        <w:t>Замечания проверяющих коснулись и нелегального размещения рекламодателями рекламных конструкций вдоль полос отвода на федеральных трассах Московской области в количестве свыше 2,5 тысячи единиц.</w:t>
      </w:r>
    </w:p>
    <w:p>
      <w:pPr>
        <w:pStyle w:val="Normal"/>
        <w:jc w:val="both"/>
        <w:rPr/>
      </w:pPr>
      <w:r>
        <w:rPr/>
        <w:t>ФКУ «Центравтомагистраль» объясняет значительное количество рекламных конструкций на подведомственных учреждению федеральных трассах Московской области незаконными действиями органов местного самоуправления.</w:t>
      </w:r>
    </w:p>
    <w:p>
      <w:pPr>
        <w:pStyle w:val="Normal"/>
        <w:jc w:val="both"/>
        <w:rPr/>
      </w:pPr>
      <w:r>
        <w:rPr/>
        <w:t>В Росавтодоре разработан регламент по взаимодействию с правительством Московской области, регулирующий порядок действий всех заинтересованных сторон по вопросам размещения рекламы вдоль федеральных трасс, отмечается в сообщении. Также дорожное агентство планирует проводить торги на право заключения договоров на установку и эксплуатацию рекламных конструкций в границах полос отвода федеральных трасс.</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05.2015; 2,5 ТЫС РЕКЛАМНЫХ ЩИТОВ БЫЛО НЕЗАКОННО УСТАНОВЛЕНО В 2014 ГОДУ В ПОДМОСКОВЬЕ - СП РФ</w:t>
      </w:r>
    </w:p>
    <w:p>
      <w:pPr>
        <w:pStyle w:val="Normal"/>
        <w:jc w:val="both"/>
        <w:rPr/>
      </w:pPr>
      <w:r>
        <w:rPr/>
        <w:t>Росавтодор в 2014 году не зафиксировал доходов от установления рекламных щитов у дорог, однако, согласно проверке Счетной палаты, в Подмосковье в прошлом году у федеральных автодорог было незаконно установлено 2,5 тыс щитов. Об этом говорится в материалах СП.</w:t>
      </w:r>
    </w:p>
    <w:p>
      <w:pPr>
        <w:pStyle w:val="Normal"/>
        <w:jc w:val="both"/>
        <w:rPr/>
      </w:pPr>
      <w:r>
        <w:rPr/>
        <w:t>«Фактический объем доходов по Росавтодору за 2014 год составил 3,5 млрд рублей, или 153 проц от уточненных прогнозов. При этом плата по соглашениям об установке рекламных щитов не поступала. Вместе с тем проверка показала, что в границах полос отвода федеральных автодорог в Московской области незаконно установлено 2,5 тыс рекламных щитов», – говорится в релизе.</w:t>
      </w:r>
    </w:p>
    <w:p>
      <w:pPr>
        <w:pStyle w:val="Normal"/>
        <w:jc w:val="both"/>
        <w:rPr/>
      </w:pPr>
      <w:r>
        <w:rPr/>
        <w:t>В то же время в прошлом году, по данным СП, муниципалитеты Московской области заключили договоры на установку рекламных конструкций на автодорогах на сумму 8 млрд рублей.</w:t>
      </w:r>
    </w:p>
    <w:p>
      <w:pPr>
        <w:pStyle w:val="Normal"/>
        <w:jc w:val="both"/>
        <w:rPr/>
      </w:pPr>
      <w:r>
        <w:rPr/>
        <w:t>Кроме того, СП зафиксировала почти двукратное завышение средней стоимости капремонта 1 км автомобильной дороги – с нормативных 28,2 млн рублей до 50,5 млн рублей.</w:t>
      </w:r>
    </w:p>
    <w:p>
      <w:pPr>
        <w:pStyle w:val="Normal"/>
        <w:jc w:val="both"/>
        <w:rPr/>
      </w:pPr>
      <w:r>
        <w:rPr/>
        <w:t>В прошлом году не выполнено два показателя подпрограммы «Автомобильные дороги», отмечают в СП. Так, при плане строительства 735 км не введено в эксплуатацию 270 км региональных и местных автодорог.</w:t>
      </w:r>
    </w:p>
    <w:p>
      <w:pPr>
        <w:pStyle w:val="Normal"/>
        <w:jc w:val="both"/>
        <w:rPr/>
      </w:pPr>
      <w:r>
        <w:rPr/>
        <w:t>Кроме того, агентство и его учреждения не учли в реестре федерального имущества 960 объектов недвижимости и 855 земельных участков. При принятии объектов нефинансовых активов к бухучету кадастровая стоимость земельных участков была уменьшена на 4,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РЕГНУМ; 20.05.2015; РОСАВТОДОР ОТЧИТАЛСЯ ОБ ИТОГАХ ПРОВЕРКИ СЧЕТНОЙ ПАЛАТЫ </w:t>
      </w:r>
    </w:p>
    <w:p>
      <w:pPr>
        <w:pStyle w:val="Normal"/>
        <w:jc w:val="both"/>
        <w:rPr/>
      </w:pPr>
      <w:r>
        <w:rPr/>
        <w:t>Всего в 2014 году в Росавтодоре контролирующими органами проведено более 440 проверок</w:t>
      </w:r>
    </w:p>
    <w:p>
      <w:pPr>
        <w:pStyle w:val="Normal"/>
        <w:jc w:val="both"/>
        <w:rPr/>
      </w:pPr>
      <w:r>
        <w:rPr/>
        <w:t>Федеральное дорожное агентство разъяснило главные замечания Счётной палаты РФ, обнаруженные в ходе проверки бюджетной отчетности агентств за 2014 года. Разъяснения Росавтодора коснулись нескольких видов работ, сообщили 20 мая корреспонденту ИА REGNUM в ведомстве.</w:t>
      </w:r>
    </w:p>
    <w:p>
      <w:pPr>
        <w:pStyle w:val="Normal"/>
        <w:jc w:val="both"/>
        <w:rPr/>
      </w:pPr>
      <w:r>
        <w:rPr/>
        <w:t>В частности, Счетной палатой отмечен рост объемов незавершенного строительства в 1,5 раза по сравнению с 2013 годом. Федеральное дорожное агентство разъяснило, что по состоянию на 1 января 2015 года в связи с ростом объемов строительства 207 объектов на сумму 274 млрд рублей находятся в работе как переходящие объекты, при этом 66 объектов (на сумму 179 млрд рублей) уже фактически введены в эксплуатацию и находятся в процессе регистрации. Часть планируtтся к вводу в 2015 году. Таким образом, Росавтодор подчеркивает, что 95% стоимости «незавершенки» – это объекты, которые еще находятся в работе или по которым работы завершены и проходят процесс регистрации. При этом реальные суммы «незавершенки», по которым необходимы решения, составляют 5%.</w:t>
      </w:r>
    </w:p>
    <w:p>
      <w:pPr>
        <w:pStyle w:val="Normal"/>
        <w:jc w:val="both"/>
        <w:rPr/>
      </w:pPr>
      <w:r>
        <w:rPr/>
        <w:t>Также пояснения Росавтодора коснулись: затрат на разработку документации, которая не была использована в проектах, незавершенных работ по 36 объектам строительства, бюджетной отчетности подведомственных учреждений и нелегального размещения рекламодателями рекламных конструкций вдоль полос отвода на федеральных трассах.</w:t>
      </w:r>
    </w:p>
    <w:p>
      <w:pPr>
        <w:pStyle w:val="Normal"/>
        <w:jc w:val="both"/>
        <w:rPr/>
      </w:pPr>
      <w:r>
        <w:rPr/>
        <w:t>Отметим, всего в 2014 году в Росавтодоре и подведомственных федеральных казенных учреждениях различными контролирующими органами проведено более 440 проверок. В самом Росавтодоре проведено 8 проверок, из них 7 контрольных мероприятий Счетной палаты и 1 контрольное мероприятие Росфиннадзора.</w:t>
      </w:r>
    </w:p>
    <w:p>
      <w:pPr>
        <w:pStyle w:val="Normal"/>
        <w:jc w:val="both"/>
        <w:rPr/>
      </w:pPr>
      <w:r>
        <w:rPr/>
        <w:t>Как сообщает ИА REGNUM, Росавтодор ведет огромный объем работ, которые должны выполняться в условиях сжатых сроков, а на территории всей страны функционируют около 40 подведомственных Федеральному дорожному агентству управлений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20.05.2015; КОЛЬЦЕВАЯ АВТОДОРОГА ПЕТЕРБУРГА ОБРАСТАЕТ ИНВЕСТОРАМИ </w:t>
      </w:r>
    </w:p>
    <w:p>
      <w:pPr>
        <w:pStyle w:val="Normal"/>
        <w:jc w:val="both"/>
        <w:rPr/>
      </w:pPr>
      <w:r>
        <w:rPr/>
        <w:t>Эксперты отмечают высокую востребованность сервисов, в частности шиномонтажа, на крупной транзитной трассе и говорят о быстрой окупаемости таких проектов. Сами инвесторы ожидают нагрузку на каждой точке в 10 тыс. автомобилей в год. Весь рынок шиномонтажа в Петербурге эксперты оценивают в 3-4 млрд рублей.</w:t>
      </w:r>
    </w:p>
    <w:p>
      <w:pPr>
        <w:pStyle w:val="Normal"/>
        <w:jc w:val="both"/>
        <w:rPr/>
      </w:pPr>
      <w:r>
        <w:rPr/>
        <w:t>Компания по ремонту шин грузового автотранспорта «Петромакс», владеющая сетью автосервисов в Санкт-Петербурге и Ленобласти и годовым оборотом свыше 1 млрд рублей, планирует построить два шиномантажных сервиса на КАД в Петербурге. «В конце 2014 года мы открыли на КАД первый шиномонтаж, который располагается на парковке кольцевой дороги после съезда на Мурманское шоссе – сейчас мы ведем согласование по размещению еще двух шиномонтажей на кольцевой, – отметил генеральный директор компании Максим Лапин. – Надеюсь, что в 2015 году начнем строительство».</w:t>
      </w:r>
    </w:p>
    <w:p>
      <w:pPr>
        <w:pStyle w:val="Normal"/>
        <w:jc w:val="both"/>
        <w:rPr/>
      </w:pPr>
      <w:r>
        <w:rPr/>
        <w:t>Новые площадки расположатся также на внутреннем кольце между Пулковским и Московским шоссе и в районе примыкания к Пискаревскому проспекту. Инвестиции в строительство временных сооружений на территории рекреационных зон на КАД составят, по оценкам главы компании, порядка 7 млн рублей. Окупить сервисы при самых осторожных оценках планируется в течение 3 лет. Проект планируется реализовать в рамках программы Росавтодора по освоению территории, прилегающей к федеральным трассам. Сейчас документы на регистрацию участков в Росреестре переданы на согласование в Росавтодор.</w:t>
      </w:r>
    </w:p>
    <w:p>
      <w:pPr>
        <w:pStyle w:val="Normal"/>
        <w:jc w:val="both"/>
        <w:rPr/>
      </w:pPr>
      <w:r>
        <w:rPr/>
        <w:t>Ориентировочная нагрузка на каждый сервисный центр на КАД, по оценкам компании, составят порядка 10 тыс. автомобилей в год.</w:t>
      </w:r>
    </w:p>
    <w:p>
      <w:pPr>
        <w:pStyle w:val="Normal"/>
        <w:jc w:val="both"/>
        <w:rPr/>
      </w:pPr>
      <w:r>
        <w:rPr/>
        <w:t>Сегодня на КАД инфраструктура практически отсутствует, отмечает управляющий партнер «Университета продаж» Виталий Новиков, поэтому такой формат будет востребован рынком. Однако при запуске инвестору нужно учитывать, что рынок грузоперевозок, который резко упал с конце 2014- начале 2015 года на 30%, пока находится под влиянием негативных факторов в экономике.</w:t>
      </w:r>
    </w:p>
    <w:p>
      <w:pPr>
        <w:pStyle w:val="Normal"/>
        <w:jc w:val="both"/>
        <w:rPr/>
      </w:pPr>
      <w:r>
        <w:rPr/>
        <w:t>Срок окупаемости объектов, по словам В. Новикова, окажется существенно ниже 3 лет с учетом уже имеющихся у компании складских площадей – на площадке в Шушарах, где на конец мая 2015 года запланировано открытие девятого шиномонтажного комплекса компании. Инвестиции в открытие этой площадки составили порядка 140 млн рублей.</w:t>
      </w:r>
    </w:p>
    <w:p>
      <w:pPr>
        <w:pStyle w:val="Normal"/>
        <w:jc w:val="both"/>
        <w:rPr/>
      </w:pPr>
      <w:r>
        <w:rPr/>
        <w:t>В начале мая также стало известно о планах по строительству пилотного многофункционального центра на 111-м км Кольцевой автодороги в Ломоносовском районе Ленобласти. Как писал «Коммерсантъ», на участке в 2,6 га на 111 км КАД холдинговая компания «Сити 78» планирует построить заправку, гостиницу, станцию техобслуживания и магазин. Начать строительство планируется в этом году.</w:t>
      </w:r>
    </w:p>
    <w:p>
      <w:pPr>
        <w:pStyle w:val="Normal"/>
        <w:jc w:val="both"/>
        <w:rPr/>
      </w:pPr>
      <w:r>
        <w:rPr/>
        <w:t>Генеральный директор «Сити 78» Руслан Гайсин сообщал, что инвестиции во все объекты составят около 300 млн рублей, окупаемость придорожного комплекса может занять около десяти лет. В настоящее время ведутся переговоры с потенциальными операторами для объектов многофункционального комплекса. Инвестор рассчитывает в этом году построить съезды и автозаправку и до конца 2016 года ввести в эксплуатацию остальные объект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ГЕНТСТВО ГОРОДСКИХ НОВОСТЕЙ «МОСКВА»; 20.05.2015; ПРАВИТЕЛЬСТВО РФ ПОВЫСИЛО РАЗМЕР ПЛАТЫ ЗА ПРОЕЗД ГРУЗОВИКОВ ПО ДОРОГАМ С 3,5 РУБ. ДО 3,73 РУБ. ЗА КМ </w:t>
      </w:r>
    </w:p>
    <w:p>
      <w:pPr>
        <w:pStyle w:val="Normal"/>
        <w:jc w:val="both"/>
        <w:rPr/>
      </w:pPr>
      <w:r>
        <w:rPr/>
        <w:t>Правительство РФ повысило размер платы за проезд грузовиков по дорогам с 3,5 руб. до 3,73 руб. за км. Соответствующий документ опубликован на сайте правительства РФ.</w:t>
      </w:r>
    </w:p>
    <w:p>
      <w:pPr>
        <w:pStyle w:val="Normal"/>
        <w:jc w:val="both"/>
        <w:rPr/>
      </w:pPr>
      <w:r>
        <w:rPr/>
        <w:t>«В связи с переносом срока вступления в силу постановления №504 размер платы в счет возмещения вреда, причиняемого автомобильным дорогам общего пользования федерального значения транспортными средствами с разрешенной максимальной массой свыше 12 тонн, установленный им (3,5 руб. за один км пути), скорректирован на фактическое изменение индекса потребительских цен. Таким образом, размер платы составит 3,73 руб. на один км пути, пройденного по автомобильным дорогам транспортными средствами массой свыше 12 тонн», – говорится в документе.</w:t>
      </w:r>
    </w:p>
    <w:p>
      <w:pPr>
        <w:pStyle w:val="Normal"/>
        <w:jc w:val="both"/>
        <w:rPr/>
      </w:pPr>
      <w:r>
        <w:rPr/>
        <w:t>Ранее, 30 марта 2015 г., ООО «РТ-Инвест Транспортные системы», ГК «Росавтодор» и АО «Газпромбанк» подписали соглашение о финансовом закрытии проекта «Создание системы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Согласно документу, АО «Газпромбанк» выделит 27 млрд руб. «РТ-Инвест Транспортные системы». По словам руководителя Росавтодора Романа Старовойта, проект будет реализован по схеме контракта жизненного цикла, предусматривающего обязательства концессионера по созданию системы сбора платы за счет собственного и заемного финансирования с ее последующим содержанием и эксплуатацией. АО «Газпромбанк» профинансирует капитальные и операционные затраты концессионера на этапах создания и модернизации системы.</w:t>
      </w:r>
    </w:p>
    <w:p>
      <w:pPr>
        <w:pStyle w:val="Normal"/>
        <w:jc w:val="both"/>
        <w:rPr/>
      </w:pPr>
      <w:r>
        <w:rPr/>
        <w:t>Система будет действовать следующим образом: бортовое устройство в транспортном средстве с помощью ГЛОННАСС/GPS будет определять географические координаты движущегося автомобиля. Полученные координаты будут передаваться в центр обработки данных через сети сотовых операторов стандарта GSM/GPRS. При прохождении транспортного средства под рамкой системы стационарного контроля будет осуществляться проверка наличия денежных средств на расчетном счете при наличии бортового устройства или наличие электронного билета на маршрут при отсутствии бортового устройства. В центре обработки данных будет вычисляться траектория движения и пройденное автомобилем расстояние. Программное обеспечение будет определять размер платежа с конкретного автомобиля, плата за пробег будет взиматься в автоматическом режиме.</w:t>
      </w:r>
    </w:p>
    <w:p>
      <w:pPr>
        <w:pStyle w:val="Normal"/>
        <w:jc w:val="both"/>
        <w:rPr/>
      </w:pPr>
      <w:r>
        <w:rPr/>
        <w:t>Проект разработан министерством транспорта РФ и Росавтодором с целью привлечения внебюджетных источников финансирования в развитие дорожного хозяйства. Деньги, полученные от владельцев транспортных средств, будут направляться в Федеральный дорожный фонд. Система взимания платы с фур предельной массой 12 тонн в счет возмещения вреда, причиняемого автомобильным дорогам общего пользования федерального значения, будет запущена на всех трассах 15 ноября 2015 г.</w:t>
      </w:r>
    </w:p>
    <w:p>
      <w:pPr>
        <w:pStyle w:val="Heading3"/>
        <w:jc w:val="both"/>
        <w:rPr>
          <w:rFonts w:ascii="Times New Roman" w:hAnsi="Times New Roman" w:cs="Times New Roman"/>
          <w:sz w:val="24"/>
          <w:szCs w:val="24"/>
        </w:rPr>
      </w:pPr>
      <w:r>
        <w:rPr>
          <w:rFonts w:cs="Times New Roman" w:ascii="Times New Roman" w:hAnsi="Times New Roman"/>
          <w:sz w:val="24"/>
          <w:szCs w:val="24"/>
        </w:rPr>
        <w:t>АИФ; 20.05.2015; В КРЫМУ БИЛЕТЫ НА МЕЖДУГОРОДНИЕ АВТОБУСЫ С 1 ИЮНЯ СТАНУТ ИМЕННЫМИ</w:t>
      </w:r>
    </w:p>
    <w:p>
      <w:pPr>
        <w:pStyle w:val="Normal"/>
        <w:jc w:val="both"/>
        <w:rPr/>
      </w:pPr>
      <w:r>
        <w:rPr/>
        <w:t>Приобрести билет в кассах «Крымавтотранса» можно будет только при предъявления документа, удостоверяющего личность.</w:t>
      </w:r>
    </w:p>
    <w:p>
      <w:pPr>
        <w:pStyle w:val="Normal"/>
        <w:jc w:val="both"/>
        <w:rPr/>
      </w:pPr>
      <w:r>
        <w:rPr/>
        <w:t>Билеты на междугородные автобусы ГУП «Крымавтотранс» с 1 июня станут именными, и приобрести их можно будет только при предъявлении документа, удостоверяющего личность.</w:t>
      </w:r>
    </w:p>
    <w:p>
      <w:pPr>
        <w:pStyle w:val="Normal"/>
        <w:jc w:val="both"/>
        <w:rPr/>
      </w:pPr>
      <w:r>
        <w:rPr/>
        <w:t>По данным пресс-службы предприятия, с 20 мая по 1 июня на автостанциях и автовокзалах республики будет проводиться настройка программного обеспечения, необходимого для соответствия перевозок Крыма ФЗ «О транспортной безопасности» и приказу Минтранса РФ, касающегося порядка формирования автоматизированных баз данных о пассажирах.</w:t>
      </w:r>
    </w:p>
    <w:p>
      <w:pPr>
        <w:pStyle w:val="Normal"/>
        <w:jc w:val="both"/>
        <w:rPr/>
      </w:pPr>
      <w:r>
        <w:rPr/>
        <w:t>«Все данные о пассажирах будут передаваться в единую государственную информационную систему обеспечения транспортной безопасности», – отмечают в «Крымавтотрансе».</w:t>
      </w:r>
    </w:p>
    <w:p>
      <w:pPr>
        <w:pStyle w:val="Normal"/>
        <w:jc w:val="both"/>
        <w:rPr/>
      </w:pPr>
      <w:r>
        <w:rPr/>
        <w:t>После нововведений билет в крымских кассах можно будет купить при предъявлении одного из следующих документов: паспорта гражданина РФ, загранпаспорта гражданина РФ, дипломатического паспорта, служебного паспорта, военного билета, временного удостоверения личности гражданина РФ. Иностранные граждане смогут купить проездной билет по паспорту, удостоверению беженца, виду на жительства и свидетельству о предоставлении временного убежища на территории РФ. Детям до 14 лет необходимо будет предъявить свидетельство о рожден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1.05.2015; МИНТРАНС ПЛАНИРУЕТ УТВЕРДИТЬ УПРОЩЕННЫЙ ПОРЯДОК ИЗЪЯТИЯ ЗЕМЕЛЬ ДЛЯ СТРОИТЕЛЬСТВА ЖЕЛЕЗНОДОРОЖНОЙ МАГИСТРАЛИ МОСКВА–КАЗАНЬ–НИЖНИЙ НОВГОРОД</w:t>
      </w:r>
    </w:p>
    <w:p>
      <w:pPr>
        <w:pStyle w:val="Normal"/>
        <w:jc w:val="both"/>
        <w:rPr/>
      </w:pPr>
      <w:r>
        <w:rPr/>
        <w:t xml:space="preserve">Соответствующий законопроект вчера был опубликован на портале </w:t>
      </w:r>
      <w:r>
        <w:rPr>
          <w:lang w:val="en-US"/>
        </w:rPr>
        <w:t>regulation</w:t>
      </w:r>
      <w:r>
        <w:rPr/>
        <w:t>.</w:t>
      </w:r>
      <w:r>
        <w:rPr>
          <w:lang w:val="en-US"/>
        </w:rPr>
        <w:t>gov</w:t>
      </w:r>
      <w:r>
        <w:rPr/>
        <w:t>.</w:t>
      </w:r>
      <w:r>
        <w:rPr>
          <w:lang w:val="en-US"/>
        </w:rPr>
        <w:t>ru</w:t>
      </w:r>
      <w:r>
        <w:rPr/>
        <w:t>. Процедура упрощенного изъятия предполагает, что права на недвижимость или снос незаконных построек будут переходить застройщику по согласованию сторон или сразу после вынесения решения суда первой инстанции. Аналогичная схема изъятия земли уже действовала при строительстве автомагистрали Санкт-Петербург–Москва и других крупных инфраструктурных про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5.2015; ВЛАСТИ ВОЛОГОДЧИНЫ И СППК ПОДПИШУТ СОГЛАШЕНИЕ О КОМПЕНСАЦИИ МЕЖТАРИФНОЙ РАЗНИЦЫ ИЗ БЮДЖЕТА</w:t>
      </w:r>
    </w:p>
    <w:p>
      <w:pPr>
        <w:pStyle w:val="Normal"/>
        <w:jc w:val="both"/>
        <w:rPr/>
      </w:pPr>
      <w:r>
        <w:rPr/>
        <w:t>Губернатор Вологодской области Олег Кувшинников и руководство ОАО «Северная пригородная пассажирская компания» (ОАО «СППК») 25 мая подпишут договор о сумме компенсации межтарифной разницы на пригородные пассажирские перевозки, сообщила пресс-служба главы региона в среду.</w:t>
      </w:r>
    </w:p>
    <w:p>
      <w:pPr>
        <w:pStyle w:val="Normal"/>
        <w:jc w:val="both"/>
        <w:rPr/>
      </w:pPr>
      <w:r>
        <w:rPr/>
        <w:t>Подписание соглашения позволит впоследствии заключить с компанией договор на организацию обслуживания населения железнодорожным транспортом в пригородном сообщении по территории региона в 2015 году.</w:t>
      </w:r>
    </w:p>
    <w:p>
      <w:pPr>
        <w:pStyle w:val="Normal"/>
        <w:jc w:val="both"/>
        <w:rPr/>
      </w:pPr>
      <w:r>
        <w:rPr/>
        <w:t>На совещании по вопросам организации пригородных железнодорожных перевозок в регионах Северо-Запада О.Кувшинников отметил, что экономически обоснованный тариф на проезд пассажиров железнодорожным транспортом в пригородном сообщении сегодня составляет 5,69 руб. за один пассажиро-километр, а тариф для населения установлен на уровне 2,4 руб. Разница между тарифами будет компенсироваться из бюджета региона.</w:t>
      </w:r>
    </w:p>
    <w:p>
      <w:pPr>
        <w:pStyle w:val="Normal"/>
        <w:jc w:val="both"/>
        <w:rPr/>
      </w:pPr>
      <w:r>
        <w:rPr/>
        <w:t>«Межтарифная разница за 2015 год составит 78 миллионов рублей. Нами принято решение внести изменения в договор с «Северной пригородной пассажирской компанией» по предоставлению субсидий на компенсацию межтарифной разницы. Указанная сумма будет вынесена на сессию Законодательного собрания области в ближайшее время», – цитирует пресс-служба О.Кувшинникова.</w:t>
      </w:r>
    </w:p>
    <w:p>
      <w:pPr>
        <w:pStyle w:val="Normal"/>
        <w:jc w:val="both"/>
        <w:rPr/>
      </w:pPr>
      <w:r>
        <w:rPr/>
        <w:t>Губернатор добавил, что в регионе сегодня согласовано движение 12 постоянно действующих пригородных поездов (Вологда-Череповец, Вологда-Вожега, Вожега-Коноша, Вологда-Буй) и шести дополнительных сезонных поездов (Вологда-Череповец, Череповец-Бабаево, Вологда-Данил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M24.RU; 20.05.2015; МАРШРУТЫ ЭЛЕКТРИЧЕК В РОССИИ БУДУТ ПЛАНИРОВАТЬ ПО ГОСЗАКАЗУ </w:t>
      </w:r>
    </w:p>
    <w:p>
      <w:pPr>
        <w:pStyle w:val="Normal"/>
        <w:jc w:val="both"/>
        <w:rPr/>
      </w:pPr>
      <w:r>
        <w:rPr/>
        <w:t>В России могут ввести государственный заказ на пассажирские перевозки. Это должно решить проблему с отменами электричек. С соответствующим предложением накануне выступил Минтранс.</w:t>
      </w:r>
    </w:p>
    <w:p>
      <w:pPr>
        <w:pStyle w:val="Normal"/>
        <w:jc w:val="both"/>
        <w:rPr/>
      </w:pPr>
      <w:r>
        <w:rPr/>
        <w:t>Генеральный директор Института проблем естественных монополий Юрий Саакян рассказал в эфире радиостанции «Москва FM», как будет работать новая система.</w:t>
      </w:r>
    </w:p>
    <w:p>
      <w:pPr>
        <w:pStyle w:val="Normal"/>
        <w:jc w:val="both"/>
        <w:rPr/>
      </w:pPr>
      <w:r>
        <w:rPr/>
        <w:t>«Сейчас регион только регулирует тарифы. А по идее он должен заниматься организацией пригородных перевозок, в том числе определять, какие маршруты нужны и в каком количестве. Это все должно быть в госзаказе, который регион должен сформировать для пригородных компаний. Во всем мире пригородные перевозки субсидируются. Регионы должны сформировать планы обслуживания населения всеми видами транспорта. Эти планы должны быть согласованы с Минтрансом. И на этой основе должен формироваться госзаказ. При этом стоимость проезда будет зависеть от тарифной политики региона», – пояснил он.</w:t>
      </w:r>
    </w:p>
    <w:p>
      <w:pPr>
        <w:pStyle w:val="Normal"/>
        <w:jc w:val="both"/>
        <w:rPr/>
      </w:pPr>
      <w:r>
        <w:rPr/>
        <w:t>Как пишет «Российская газета», регионы также будут определять социально значимые маршруты, где нехватка какого-либо транспорта должна будет компенсироваться другим. Издание отмечает, что сейчас регионы только регулируют стоимость проезда на общественном транспорте и не всегда платят перевозчику за оказанные услуги в полном объеме.</w:t>
      </w:r>
    </w:p>
    <w:p>
      <w:pPr>
        <w:pStyle w:val="Normal"/>
        <w:jc w:val="both"/>
        <w:rPr/>
      </w:pPr>
      <w:r>
        <w:rPr/>
        <w:t>Напомним, С 1 февраля были отменены электрички в Псковской и Вологодской областях, частично – в Кировской, Тверской, Нижегородской и Тамбовской областях, а также в Забайкальском крае. Под вопросом оставалась отмена пригородных электричек в Ленинградской области и Ставропольском крае.</w:t>
      </w:r>
    </w:p>
    <w:p>
      <w:pPr>
        <w:pStyle w:val="Normal"/>
        <w:jc w:val="both"/>
        <w:rPr/>
      </w:pPr>
      <w:r>
        <w:rPr/>
        <w:t>В феврале президент Владимир Путин потребовал немедленно восстановить прекращенное пригородное сообщение в регионах. Через несколько дней после его выступления Московская железная дорога (МЖД) восстановила отмененные ранее электропоезда, которые не вошли в региональные заказы Брянской, Орловской, Курской, Тульской и Смоленской областей.</w:t>
      </w:r>
    </w:p>
    <w:p>
      <w:pPr>
        <w:pStyle w:val="Normal"/>
        <w:jc w:val="both"/>
        <w:rPr/>
      </w:pPr>
      <w:r>
        <w:rPr/>
        <w:t>В марте Госдума отменила налог на добавленную стоимость (НДС) для пригородных поездов. Нулевая ставка налога для пригородных поездов установлена с 1 января 2015 года до 31 декабря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 СРЕДНЯЯ ВОЛГА; АСЯ САФИУЛЛИНА; 21.05.2015; ППК «ЧЕРНОЗЕМЬЕ» ОСТАВИЛА ПРИГОРОД </w:t>
      </w:r>
    </w:p>
    <w:p>
      <w:pPr>
        <w:pStyle w:val="Normal"/>
        <w:jc w:val="both"/>
        <w:rPr/>
      </w:pPr>
      <w:r>
        <w:rPr/>
        <w:t>В регионе теперь работает только два перевозчика</w:t>
      </w:r>
    </w:p>
    <w:p>
      <w:pPr>
        <w:pStyle w:val="Normal"/>
        <w:jc w:val="both"/>
        <w:rPr/>
      </w:pPr>
      <w:r>
        <w:rPr/>
        <w:t>В Саратовской области останется только две компании из трех, обслуживающих пригородные железнодорожные перевозки. ОАО «РЖД» и Минтранс РФ договорились о том, что ОАО «ППК „Черноземье“« передаст свои направления в регионе в пользу ОАО «СППК». Также останется и независимый перевозчик – ООО «МРПК». По словам министра транспорта региона Николая Чурикова, соглашение с «СППК» уже достигнуто, ведутся переговоры по расчету экономически обоснованного тарифа. Сложная ситуация с пригородными перевозками стала разрешаться после вмешательства президента РФ Владимира Путина.</w:t>
      </w:r>
    </w:p>
    <w:p>
      <w:pPr>
        <w:pStyle w:val="Normal"/>
        <w:jc w:val="both"/>
        <w:rPr/>
      </w:pPr>
      <w:r>
        <w:rPr/>
        <w:t>Вчера министр транспорта и дорожного хозяйства области Николай Чуриков провел пресс-конференцию, чтобы рассказать об организации работы пригородного железнодорожного транспорта. Он сообщил, что в регионе останется лишь один перевозчик, аффилированный с ОАО «РЖД», – это ОАО «Саратовская пригородная пассажирская компания». ППК «Черноземье» передает все свои направления «СППК» на основании совместного решения ОАО «РЖД» и Минтранса РФ. Таким образом, «СППК» будет обслуживать 45 поездов в регионе (восемь – на полигоне ЮВЖД, 33 – на полигоне ПривЖД), частный перевозчик ООО «МРПК» останется с 10 поездами.</w:t>
      </w:r>
    </w:p>
    <w:p>
      <w:pPr>
        <w:pStyle w:val="Normal"/>
        <w:jc w:val="both"/>
        <w:rPr/>
      </w:pPr>
      <w:r>
        <w:rPr/>
        <w:t>Соглашение между областным правительством и «СППК» уже достигнуто. «С этой компанией есть наилучшее понимание, все руководство находится здесь, что позволяет оперативно решать все вопросы», – сказал министр. В частности, согласована транспортная работа и графики движения: изменится время отправления некоторых поездов, но, как заверил министр, все делается для того, чтобы расписание устроило большую часть населения. При этом пока еще ведутся переговоры по расчету экономически обоснованного тарифа.</w:t>
      </w:r>
    </w:p>
    <w:p>
      <w:pPr>
        <w:pStyle w:val="Normal"/>
        <w:jc w:val="both"/>
        <w:rPr/>
      </w:pPr>
      <w:r>
        <w:rPr/>
        <w:t>Напомним, в прошлом году перевозчики стали отменять пригородные поезда в связи с необходимостью покрытия убытков. В итоге более 90 населенных пунктов и станций региона остались без электричек. Маршрутная сеть на 2015 год была утверждена с сокращением количества поездов вдвое. Такая ситуация сложилась и в других субъектах РФ. В феврале президент Владимир Путин потребовал срочно восстановить пригородное сообщение в регионах в прежних графиках, а потом уже заниматься поиском дополнительных средств. Выполняя поручение президента, компании и руководство регионов стали договариваться. Спустя несколько дней в Саратовской области было восстановлено семь поездов.</w:t>
      </w:r>
    </w:p>
    <w:p>
      <w:pPr>
        <w:pStyle w:val="Normal"/>
        <w:jc w:val="both"/>
        <w:rPr/>
      </w:pPr>
      <w:r>
        <w:rPr/>
        <w:t>Господин Чуриков отметил, что после вмешательства президента правительство РФ обнулило ставки НДС для пригородных компаний, была снижена ставка аренды инфраструктуры ОАО «РЖД». «После решения, принятого президентом, все электрички и маршруты были незамедлительно запущены без каких-либо условий», – сказал он. Правительство области, напомнил он, приняло решение об увеличении объемов финансирования, а в середине марта стоимость проезда пассажиров в пригородном сообщении выросла при следовании в одной зоне – с 15 до 19 рублей, в пределах Саратова – с 18 до 23 рублей. В то же время, добавил замминистра Андрей Дармограй, льготники по-прежнему ездят бесплатно.</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21.05.2015; КУДА УХОДЯТ ЭЛЕКТРИЧКИ</w:t>
      </w:r>
    </w:p>
    <w:p>
      <w:pPr>
        <w:pStyle w:val="Normal"/>
        <w:jc w:val="both"/>
        <w:rPr/>
      </w:pPr>
      <w:r>
        <w:rPr/>
        <w:t>Ситуацию в пригородном комплексе должен изменить соответствующий закон, но его принятие затягивается</w:t>
      </w:r>
    </w:p>
    <w:p>
      <w:pPr>
        <w:pStyle w:val="Normal"/>
        <w:jc w:val="both"/>
        <w:rPr/>
      </w:pPr>
      <w:r>
        <w:rPr/>
        <w:t>Для стабильного и динамичного развития системы пригородных железнодорожных перевозок необходима чёткая согласованность действий всех участников этого процесса, которую должна обеспечить новая законодательная база. Об этом говорили участники Пассажирского форума, проходившего на минувшей неделе в Москве.</w:t>
      </w:r>
    </w:p>
    <w:p>
      <w:pPr>
        <w:pStyle w:val="Normal"/>
        <w:jc w:val="both"/>
        <w:rPr/>
      </w:pPr>
      <w:r>
        <w:rPr/>
        <w:t xml:space="preserve">Сегодня ни для кого не секрет, что пригородные железнодорожные перевозки в нашей стране серьёзно «потряхивает». Да порой так, что в процесс этот, дабы избежать социальных конфликтов, приходится вмешиваться высшему руководству страны. Как это было в начале февраля, когда Владимир Путин лично заставил чиновников вернуть ранее отменённые электрички. Но спустя два месяца после этого инцидента пассажиры снова вынуждены были обращаться к президенту, уже по «прямой линии», чтобы он помог восстановить пригородное сообщение Балашов – Саратов. </w:t>
      </w:r>
    </w:p>
    <w:p>
      <w:pPr>
        <w:pStyle w:val="Normal"/>
        <w:jc w:val="both"/>
        <w:rPr/>
      </w:pPr>
      <w:r>
        <w:rPr/>
        <w:t xml:space="preserve">Людей можно понять: пригородные поезда по-прежнему являются одним из самых востребованных и надёжных видов транспорта, без которого немыслима полноценная жизнь в регионах. Поэтому они ратуют за стабильность данных перевозок, причём по приемлемым ценам, а во всех сбоях и недостатках в работе по привычке склонны винить руководство железных дорог. Но главными заказчиками и организаторами пригородных перевозок пассажиров железнодорожным транспортом сегодня являются субъекты РФ. Как говорится, кто платит, тот и заказывает музыку. </w:t>
      </w:r>
    </w:p>
    <w:p>
      <w:pPr>
        <w:pStyle w:val="Normal"/>
        <w:jc w:val="both"/>
        <w:rPr/>
      </w:pPr>
      <w:r>
        <w:rPr/>
        <w:t xml:space="preserve">При этом и пассажиры, и власти заинтересованы в сохранении пригородного сообщения, но все ратуют за «гуманные» цены. По мнению генерального директора Института проблем естественных монополий Юрия Саакяна, для этого необходима государственная поддержка. Без неё не обходится ни одна страна мира. А в тех странах, где этого нет, пригородные поезда постепенно исчезают, как это произошло в Мексике и Аргентине. У нас же наблюдается перманентное недофинансирование этого вида железнодорожных перевозок. Но кому за это предъявить претензии, зачастую трудно разобраться. А тем временем во многих регионах от этой неразберихи выигрывают только автоперевозчики. </w:t>
      </w:r>
    </w:p>
    <w:p>
      <w:pPr>
        <w:pStyle w:val="Normal"/>
        <w:jc w:val="both"/>
        <w:rPr/>
      </w:pPr>
      <w:r>
        <w:rPr/>
        <w:t xml:space="preserve">Сохранить пригородное сообщение можно, считает руководитель Центра экономических исследований Института глобализации и социальных движений Василий Колташов, но для этого нужно в корне изменить отношение к этому виду транспорта. Региональные и федеральные власти должны выработать единую программу действий. А для начала добиться, чтобы был принят закон, регулирующий взаимоотношения и обязанности всех участников процесса пригородных перевозок. </w:t>
      </w:r>
    </w:p>
    <w:p>
      <w:pPr>
        <w:pStyle w:val="Normal"/>
        <w:jc w:val="both"/>
        <w:rPr/>
      </w:pPr>
      <w:r>
        <w:rPr/>
        <w:t xml:space="preserve">А член комитета Государственной думы по транспорту Радик Ильясов на это ответил, что проект закона о регулярном пассажирском сообщении с 2011 года «ходит» по кабинетам профильных министерств. И на сколько ещё затянется процесс его согласования, неизвестно. К тому же вряд ли этот закон будет принят Думой сразу, наверняка потребуются доработки. Депутат пообещал, что комитет сделает всё возможное для того, чтобы этот закон в ближайшее время был утверждён. Но при этом заметил, что необходим ещё закон о привлечении частных инвестиций в пригородный пассажирский комплекс. </w:t>
      </w:r>
    </w:p>
    <w:p>
      <w:pPr>
        <w:pStyle w:val="Normal"/>
        <w:jc w:val="both"/>
        <w:rPr/>
      </w:pPr>
      <w:r>
        <w:rPr/>
        <w:t xml:space="preserve">Василий Колташов считает, что власти субъектов Федерации должны разработать концепцию пригородных перевозок для своих регионов и определить объёмы финансирования в зависимости от реальных потребностей населения. А затем определить программу первоочередных мероприятий по развитию инфраструктуры. Необходим и федеральный план развития пригородного железнодорожного сообщения, под который бы предусматривалось финансирование, в том числе и субсидии регионам. Нельзя забывать и о господдержке для обновления подвижного состава, износ которого в среднем составляет 75%. </w:t>
      </w:r>
    </w:p>
    <w:p>
      <w:pPr>
        <w:pStyle w:val="Normal"/>
        <w:jc w:val="both"/>
        <w:rPr/>
      </w:pPr>
      <w:r>
        <w:rPr/>
        <w:t xml:space="preserve">Кроме того, почему бы не создать ассоциацию по развитию пригородного железнодорожного сообщения, чтобы она аккумулировала аналитическую информацию, помогала участникам процесса гармонично выстраивать отношения, а также принимать оперативные решения в случае возникновения проблем? </w:t>
      </w:r>
    </w:p>
    <w:p>
      <w:pPr>
        <w:pStyle w:val="Normal"/>
        <w:jc w:val="both"/>
        <w:rPr/>
      </w:pPr>
      <w:r>
        <w:rPr/>
        <w:t xml:space="preserve">В свою очередь, начальник Центра по корпоративному управлению пригородным комплексом Алексей Белянкин предложил закрепить два уровня ответственности за надёжное функционирование этого сектора перевозок: региональный и федеральный. Местные власти должны готовить и направлять на согласование в Минтранс России комплексный план транспортного обслуживания населения в масштабах своих регионов, а затем обеспечивать его выполнение. За федеральным центром остаётся субсидирование развития инфраструктуры и подвижного состава. Стоит отметить, что в последнее время руководством страны и так сделано немало для поддержки пригородных пассажирских перевозок, в частности принята нулевая ставка НДС. </w:t>
      </w:r>
    </w:p>
    <w:p>
      <w:pPr>
        <w:pStyle w:val="Normal"/>
        <w:jc w:val="both"/>
        <w:rPr/>
      </w:pPr>
      <w:r>
        <w:rPr/>
        <w:t xml:space="preserve">Без долгосрочных договоров между местными органами власти и ППК невозможны своевременное обслуживание и обновление подвижного состава, ремонт платформ и станционных зданий, подчеркнул исполняющий директор Центральной пригородной пассажирской компании Максим Дьяконов. Но пока понимание в этом вопросе достигнуто только с правительством Москвы и Московской области, что и позволяет обеспечить стабильную работу пригородного железнодорожного транспорта в столичном регионе. В остальных положение дел оставляет желать лучшего. </w:t>
      </w:r>
    </w:p>
    <w:p>
      <w:pPr>
        <w:pStyle w:val="Normal"/>
        <w:jc w:val="both"/>
        <w:rPr/>
      </w:pPr>
      <w:r>
        <w:rPr/>
        <w:t xml:space="preserve">Вот свежий факт: пригородный поезд сообщением Пенза – Пачелма в прошлую пятницу был задержан почти на два часа, потому что пассажиры вышли на рельсы и перекрыли движение. Они не смогли втиснуться в два переполненных вагона, которые были поданы на посадку. Так укоротила состав Башкортостанская пригородная компания в соответствии с заказом правительства Пензенской области. Железнодорожники были вынуждены прицепить к поезду на станции Арбеково ещё один вагон. Но оплатят ли его пензенские власти или сошлются на то, что не заказывали? </w:t>
      </w:r>
    </w:p>
    <w:p>
      <w:pPr>
        <w:pStyle w:val="Normal"/>
        <w:jc w:val="both"/>
        <w:rPr/>
      </w:pPr>
      <w:r>
        <w:rPr/>
        <w:t xml:space="preserve">Начальник департамента по взаимодействию с федеральными и региональными органами власти ОАО «РЖД» Владимир Лещишин отметил, что за последние годы количество пригородных маршрутов в нашей стране серьёзно сократилось. Так, с 2012 по 2014 год было отменено порядка 850 пригородных электричек, а это почти 70% от общего количества электропоездов на сети железных дорог. На рубеже 2014–2015 годов долги субъектов РФ пригородным пассажирским компаниям достигли таких критических размеров, что необходимо было принимать оперативные меры. Возникла реальная угроза полного сворачивания пригородного сообщения в 20 регионах и сокращения его наполовину ещё в 13 регионах. В результате в консервацию могли попасть более 2 тыс. вагонов, 20% от общего парка подвижного состава, что повлекло бы за собой сокращение порядка 5 тыс. человек. Как следствие, при таком раскладе пригородные компании имели шанс сохраниться лишь в крупных агломерациях. </w:t>
      </w:r>
    </w:p>
    <w:p>
      <w:pPr>
        <w:pStyle w:val="Normal"/>
        <w:jc w:val="both"/>
        <w:rPr/>
      </w:pPr>
      <w:r>
        <w:rPr/>
        <w:t xml:space="preserve">– </w:t>
      </w:r>
      <w:r>
        <w:rPr/>
        <w:t xml:space="preserve">Это только усугубило бы социально-экономическое расслоение между центром и регионами, областными центрами и глубинкой, – отметил Владимир Лещишин. – Причина такого положения дел банальна: полная несогласованность действий всех участников процесса организации пригородных железнодорожных перевозок. А это, в свою очередь, стало возможным по трём причинам: из-за недофинансирования субъектов РФ со стороны федерального центра, несбалансированной транспортной политики регионов и отсутствия у них долгосрочного планирования. И наконец, из-за отсутствия законодательной базы, регулирующей взаимоотношения между участниками процесса пригородных перевозок. </w:t>
      </w:r>
    </w:p>
    <w:p>
      <w:pPr>
        <w:pStyle w:val="Normal"/>
        <w:jc w:val="both"/>
        <w:rPr/>
      </w:pPr>
      <w:r>
        <w:rPr/>
        <w:t xml:space="preserve">Как же выйти из этого заколдованного круга, ведь проблемы не решены и пассажиры в любой момент могут остаться без столь необходимого им вида транспорта? </w:t>
      </w:r>
    </w:p>
    <w:p>
      <w:pPr>
        <w:pStyle w:val="Normal"/>
        <w:jc w:val="both"/>
        <w:rPr/>
      </w:pPr>
      <w:r>
        <w:rPr/>
        <w:t xml:space="preserve">– </w:t>
      </w:r>
      <w:r>
        <w:rPr/>
        <w:t xml:space="preserve">Для преодоления негативных процессов в секторе пригородных перевозок, – сказал Владимир Лещишин, – необходимо, во-первых, наладить связь между региональными властями и федеральным центром в части объективного отражения транспортных проблем регионов. А это предполагает введение регулярной отчётности региональных властей перед Министерством транспорта по ситуации в пригородном комплексе, а также наделение Минтранса России полномочиями по согласованию транспортных планов регионов. Во-вторых, следует консолидировать усилия всех участников перевозочного процесса в пригородном сообщении, а также федерального центра и региональных властей для разрешения накопившихся проблем, наладить конструктивное взаимодействие, причём в кратчайшие сроки. В частности, необходимо в очередной раз обратиться к ФСТ с просьбой сократить для регионов рекомендуемые сроки рассмотрения тарифных вопросов с полугода до месяца. Это позволило бы снять массу спорных вопросов. И, наконец, нужно раз и навсегда закрыть вопрос о прозрачности услуг РЖД, предоставляемых пригородным пассажирским компаниям. </w:t>
      </w:r>
    </w:p>
    <w:p>
      <w:pPr>
        <w:pStyle w:val="Normal"/>
        <w:jc w:val="both"/>
        <w:rPr/>
      </w:pPr>
      <w:r>
        <w:rPr/>
        <w:t xml:space="preserve">Шла речь и о том, что необходимо продолжить работу по передаче и депо, и подвижного состава на баланс пригородных компаний, хотя регионы не очень к этому стремятся. Но только после этого ППК постепенно смогут взять на себя практически 100-процентный контроль над процессом перевозок, что очень важно для дальнейшего развития всей структуры пригородных сообщений. Сегодня они лишены возможности планировать свою работу на перспективу. </w:t>
      </w:r>
    </w:p>
    <w:p>
      <w:pPr>
        <w:pStyle w:val="Normal"/>
        <w:jc w:val="both"/>
        <w:rPr/>
      </w:pPr>
      <w:r>
        <w:rPr/>
        <w:t xml:space="preserve">Мы давно говорим, что нужно использовать зарубежный опыт. Управляющий директор и руководитель департамента мобильности института IGES (Германия) Кристоф Гипп и руководитель отдела международных отношений управляющей транспортной компании РАТР (Париж) Натали Ферье рассказали на форуме, что в их странах пригородные железнодорожные перевозки считают важной социально-экономической составляющей транспортного комплекса и уделяют развитию этого сектора большое внимание. Причём поддержка идёт со стороны частных транспортных компаний и государственных структур. Несмотря на то что подвижной состав и объекты инфраструктуры находятся в большинстве своём в ведении частных компаний, общую политику регулирования осуществляет государство, что позволяет динамично развивать этот вид транспорта. </w:t>
      </w:r>
    </w:p>
    <w:p>
      <w:pPr>
        <w:pStyle w:val="Normal"/>
        <w:jc w:val="both"/>
        <w:rPr/>
      </w:pPr>
      <w:r>
        <w:rPr/>
        <w:t xml:space="preserve">Словом, там оркестром дирижирует государство, поэтому он и играет слаженно. А если бы им управляли десятки дирижёров, как у нас, наверное, была бы та же музыка. </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21.05.2015; МИНТРАНС ПОМОЖЕТ РЕГИОНАМ РАЗРАБОТАТЬ КОМПЛЕКСНЫЙ ТРАНСПОРТНЫЙ ПЛАН</w:t>
      </w:r>
    </w:p>
    <w:p>
      <w:pPr>
        <w:pStyle w:val="Normal"/>
        <w:jc w:val="both"/>
        <w:rPr/>
      </w:pPr>
      <w:r>
        <w:rPr/>
        <w:t>Министерство транспорта РФ подготовило методические рекомендации по формированию комплексного плана транспортного обслуживания населения. Такие планы регионам было поручено составить при принятии Концепции развития пригородных железнодорожных перевозок в мае прошлого года.</w:t>
      </w:r>
    </w:p>
    <w:p>
      <w:pPr>
        <w:pStyle w:val="Normal"/>
        <w:jc w:val="both"/>
        <w:rPr/>
      </w:pPr>
      <w:r>
        <w:rPr/>
        <w:t xml:space="preserve">Проект документа опубликован на Едином портале и до 28 мая проходит этап общественных обсуждений. До этого времени любой желающий может высказать своё мнение, нужно ли в нём что-то изменить или добавить. </w:t>
      </w:r>
    </w:p>
    <w:p>
      <w:pPr>
        <w:pStyle w:val="Normal"/>
        <w:jc w:val="both"/>
        <w:rPr/>
      </w:pPr>
      <w:r>
        <w:rPr/>
        <w:t xml:space="preserve">О необходимости составления именно комплексного плана, который включает в себя все виды транспорта, неоднократно говорилось и профильным министерством, и руководством страны. Но пока ни один регион такой план не опубликовал. Составленные Минтрансом рекомендации должны помочь специалистам на местах его составить. </w:t>
      </w:r>
    </w:p>
    <w:p>
      <w:pPr>
        <w:pStyle w:val="Normal"/>
        <w:jc w:val="both"/>
        <w:rPr/>
      </w:pPr>
      <w:r>
        <w:rPr/>
        <w:t xml:space="preserve">Методичка для регионов включает в себя описание структуры самого плана, порядок и методику его разработки, а также поэтапное описание процедуры его согласования и контроля за исполнением. Так, при разработке плана предлагается учитывать величину пассажиропотока на каждом из видов транспорта, число населённых пунктов и их доступность для того или иного транспорта, количество жителей в каждом из них. </w:t>
      </w:r>
    </w:p>
    <w:p>
      <w:pPr>
        <w:pStyle w:val="Normal"/>
        <w:jc w:val="both"/>
        <w:rPr/>
      </w:pPr>
      <w:r>
        <w:rPr/>
        <w:t xml:space="preserve">Все эти и другие показатели должны рассматриваться как на сегодняшний момент, так и в перспективе. Такой подход поможет увидеть, какое именно развитие необходимо на том или ином участке в первую очередь. Где-то необходимо развитие инфраструктуры, где-то – соблюдение баланса между видами транспорта, а где-то – перераспределение пассажиропотока на другие маршруты. </w:t>
      </w:r>
    </w:p>
    <w:p>
      <w:pPr>
        <w:pStyle w:val="Normal"/>
        <w:jc w:val="both"/>
        <w:rPr/>
      </w:pPr>
      <w:r>
        <w:rPr/>
        <w:t xml:space="preserve">Внедрение плана в жизнь будет оцениваться не только по количественным показателями объёма перевезённых пассажиров и технического состояния транспортных средств. Будут учитываться также транспортная доступность для населения, плотность транспортной сети, соотношение доходов населения и тарифа на перевозки, уровень автомобилизации и количество дорожно-транспортных происшествий в регионе. </w:t>
      </w:r>
    </w:p>
    <w:p>
      <w:pPr>
        <w:pStyle w:val="Normal"/>
        <w:jc w:val="both"/>
        <w:rPr/>
      </w:pPr>
      <w:r>
        <w:rPr/>
        <w:t xml:space="preserve">Разрабатываться комплексный план должен в том числе и на долгосрочную перспективу. Для железнодорожников это означает, что заказ будет формироваться заранее, станут известны его объёмы и гарантирована оплата работы. Именно это необходимо для восстановления стабильности пригородных перевозок. </w:t>
      </w:r>
    </w:p>
    <w:p>
      <w:pPr>
        <w:pStyle w:val="Normal"/>
        <w:jc w:val="both"/>
        <w:rPr/>
      </w:pPr>
      <w:r>
        <w:rPr/>
        <w:t xml:space="preserve">«Мы разработали и направили руководству обслуживаемых нами субъектов Федерации свои предложения, – комментирует генеральный директор ОАО «ППК «Черноземье» Виталий Шульгин. – И именно регионы будут, используя наши предложения, разрабатывать эти комплексные планы. Давать прогноз, как задумка отразится на реальной ситуации, пока рано». </w:t>
      </w:r>
    </w:p>
    <w:p>
      <w:pPr>
        <w:pStyle w:val="Normal"/>
        <w:jc w:val="both"/>
        <w:rPr/>
      </w:pPr>
      <w:r>
        <w:rPr/>
        <w:t xml:space="preserve">Власти регионов документ изучают. Как рассказал начальник отдела транспорта Министерства транспорта и дорожного хозяйства Мурманской области Валентин Викторов, долгосрочные комплексные планы нужны в крупных регионах, где населённость плотная и есть перспектива строительства новых поселений. «А для нашего региона такие планы составлять нецелесообразно. У нас железнодорожное сообщение существует лишь в тех населённых пунктах, где нет другого. И курсируют всего четыре поезда. Из них один ходит один раз в неделю, второй – четыре, а третий – ежедневно только ради 10 ребятишек, которые живут на станции Пояконда и ездят в соседнее село в школу», – отметил он. </w:t>
      </w:r>
    </w:p>
    <w:p>
      <w:pPr>
        <w:pStyle w:val="Normal"/>
        <w:jc w:val="both"/>
        <w:rPr/>
      </w:pPr>
      <w:r>
        <w:rPr/>
        <w:t xml:space="preserve">С остальными населёнными пунктами организовано автобусное сообщение. «В регионе падает численность населения. В конце года мы, может, одно направление закроем, потому что расселим населённый пункт. О каких планах может идти речь? Этот план предполагает исписать кучу бумаги. У нас же есть госпрограмма, которая определяет показатели перевозок на всех видах транспорта, в том числе железнодорожном: количество рейсов, перевозимых людей и сколько мы закладываем на это денег. Вот для нас это и есть комплексный план», – сказал Валентин Викторов. </w:t>
      </w:r>
    </w:p>
    <w:p>
      <w:pPr>
        <w:pStyle w:val="Normal"/>
        <w:jc w:val="both"/>
        <w:rPr/>
      </w:pPr>
      <w:r>
        <w:rPr/>
        <w:t xml:space="preserve">Тем не менее разработка плана – дело решённое. Станет ли он очередной «бумажной» нагрузкой в регионе или превратится в действенный инструмент, во многом зависит от региональных властей. При должном подходе к разработке комплексного плана он сможет заменить многие краткосрочные договоры и планы, а значит, и улучшить организацию перевозок.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ЕЛЕНА ДОМЧЕВА; 21.05.2015; РОССИЮ И КИТАЙ СВЯЖЕТ ВЫСОКОСКОРОСТНАЯ ЖЕЛЕЗНАЯ ДОРОГА </w:t>
      </w:r>
    </w:p>
    <w:p>
      <w:pPr>
        <w:pStyle w:val="Normal"/>
        <w:jc w:val="both"/>
        <w:rPr/>
      </w:pPr>
      <w:r>
        <w:rPr/>
        <w:t>Россияне смогут добираться до Китая гораздо быстрее – в ближайшее время начнется строительство высокоскоростной железной дороги, которая свяжет наши страны. Об этом заявили представители китайской стороны на встрече с губернатором Приморского края Владимиром Миклушевским.</w:t>
      </w:r>
    </w:p>
    <w:p>
      <w:pPr>
        <w:pStyle w:val="Normal"/>
        <w:jc w:val="both"/>
        <w:rPr/>
      </w:pPr>
      <w:r>
        <w:rPr/>
        <w:t>Конечным пунктом назначения этого маршрута в России, предположительно, станет Владивосток.</w:t>
      </w:r>
    </w:p>
    <w:p>
      <w:pPr>
        <w:pStyle w:val="Normal"/>
        <w:jc w:val="both"/>
        <w:rPr/>
      </w:pPr>
      <w:r>
        <w:rPr/>
        <w:t>«У нас есть идея построить скоростную железную дорогу до Владивостока. К августу мы уже запустим участок до Хуньчуня. Если совместно нам получится его продлить, то это будет первая скоростная трансграничная магистраль между Россией и Китаем», – сказал первый секретарь комитета КПК провинции Цзилинь КНР Баинь Чаолу. Он добавил, что, что китайская сторона придает большое значение развитию транспортных коридоров.</w:t>
      </w:r>
    </w:p>
    <w:p>
      <w:pPr>
        <w:pStyle w:val="Normal"/>
        <w:jc w:val="both"/>
        <w:rPr/>
      </w:pPr>
      <w:r>
        <w:rPr/>
        <w:t>Владимир Миклушевский заинтересовался этим предложением. По его словам, в скором времени он обсудит его с главой РЖД Владимиром Якуниным.</w:t>
      </w:r>
    </w:p>
    <w:p>
      <w:pPr>
        <w:pStyle w:val="Normal"/>
        <w:jc w:val="both"/>
        <w:rPr/>
      </w:pPr>
      <w:r>
        <w:rPr/>
        <w:t>Между тем это уже не первый проект скоростного соединения России и Китая. Спроектированная ВСМ «Москва – Казань», которая должна пройти по территории семи субъектов России (Москва, Владимир, Нижний Новгород, Чебоксары, Казань), в будущем может быть продлена до Пекина. На территории КНР уже идут работы для начала прокладки участка «Пекин-Урумчи».</w:t>
      </w:r>
    </w:p>
    <w:p>
      <w:pPr>
        <w:pStyle w:val="Normal"/>
        <w:jc w:val="both"/>
        <w:rPr/>
      </w:pPr>
      <w:r>
        <w:rPr/>
        <w:t>Как уже писала «Российская газета», в РЖД рассматривается как приоритетный проект Евразийского высокоскоростного транспортного коридора «Москва – Пекин».</w:t>
      </w:r>
    </w:p>
    <w:p>
      <w:pPr>
        <w:pStyle w:val="Normal"/>
        <w:jc w:val="both"/>
        <w:rPr/>
      </w:pPr>
      <w:r>
        <w:rPr/>
        <w:t>Справка «РГ»</w:t>
      </w:r>
    </w:p>
    <w:p>
      <w:pPr>
        <w:pStyle w:val="Normal"/>
        <w:jc w:val="both"/>
        <w:rPr/>
      </w:pPr>
      <w:r>
        <w:rPr/>
        <w:t>Сегодня Китай занимает первое место в мире по протяженности высокоскоростных железных дорог. На начало 2015 года протяженность действующих высокоскоростных железных дорог в Китае превысила 15,6 тысячи километров. Из них две трети – новые магистрали, скорость движения по которым может достигать 300-350 километров в час.</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1.05.2015; КИТАЙ ПРЕДЛОЖИЛ ПРОЕКТ СТРОИТЕЛЬСТВА СКОРОСТНОЙ ЖЕЛЕЗНОЙ ДОРОГИ ВО ВЛАДИВОСТОК</w:t>
      </w:r>
    </w:p>
    <w:p>
      <w:pPr>
        <w:pStyle w:val="Normal"/>
        <w:jc w:val="both"/>
        <w:rPr/>
      </w:pPr>
      <w:r>
        <w:rPr/>
        <w:t>Делегация Китая в четверг на встрече с губернатором Приморья Владимиром Миклушевским предложила проект строительства скоростной железной дороги во Владивосток через соседнюю с Россией Хуньчунь.</w:t>
      </w:r>
    </w:p>
    <w:p>
      <w:pPr>
        <w:pStyle w:val="Normal"/>
        <w:jc w:val="both"/>
        <w:rPr/>
      </w:pPr>
      <w:r>
        <w:rPr/>
        <w:t>«У нас есть идея построить скоростную железную дорогу до Владивостока. К августу мы уже запустим участок до Хуньчуня. Если совместно нам удастся его продлить, то это будет первая скоростная трансграничная магистраль между Россией и Китаем», – приводит ТАСС заявление первого секретаря комитета КПК провинции Цзилинь КНР Баинь Чаолу.</w:t>
      </w:r>
    </w:p>
    <w:p>
      <w:pPr>
        <w:pStyle w:val="Normal"/>
        <w:jc w:val="both"/>
        <w:rPr/>
      </w:pPr>
      <w:r>
        <w:rPr/>
        <w:t>Владимир Миклушевский сообщил, что намерен обсудить это предложение с главой РЖД Владимиром Якуниным.</w:t>
      </w:r>
    </w:p>
    <w:p>
      <w:pPr>
        <w:pStyle w:val="Normal"/>
        <w:jc w:val="both"/>
        <w:rPr/>
      </w:pPr>
      <w:r>
        <w:rPr/>
        <w:t>Делегация китайской провинции, в составе которой помимо официальных лиц более 50 представителей различных компаний, прибыла в Приморье для участия в Тихоокеанском туристском форуме, который открылся сегодня во Владивостоке.</w:t>
      </w:r>
    </w:p>
    <w:p>
      <w:pPr>
        <w:pStyle w:val="Normal"/>
        <w:jc w:val="both"/>
        <w:rPr/>
      </w:pPr>
      <w:r>
        <w:rPr/>
        <w:t>В апреле этот проект уже обсуждался на встрече представителей Минвостокразвития и северо-восточной провинции Цзилинь.</w:t>
      </w:r>
    </w:p>
    <w:p>
      <w:pPr>
        <w:pStyle w:val="Normal"/>
        <w:jc w:val="both"/>
        <w:rPr/>
      </w:pPr>
      <w:r>
        <w:rPr/>
        <w:t>Пограничная с Приморьем провинция Цзилинь с административным центром в городе Чаньчунь находится на северо-востоке Китая. Она богата туристическими ресурсами. В Чаньчуне есть памятники, связанные с историей «Маньчжоу-го», мемориал павшим воинам советской Красной Армии. Там расположены известная Чанчуньская киностудия и крупные автомобилестроительные заводы.</w:t>
      </w:r>
    </w:p>
    <w:p>
      <w:pPr>
        <w:pStyle w:val="Normal"/>
        <w:jc w:val="both"/>
        <w:rPr/>
      </w:pPr>
      <w:r>
        <w:rPr/>
        <w:t>Приморский край и китайскую провинцию Цзилинь связывают прочные экономические и дружеские связи. Между территориями подписан план о взаимодействии в торгово- экономической и инвестиционной сферах.</w:t>
      </w:r>
    </w:p>
    <w:p>
      <w:pPr>
        <w:pStyle w:val="Normal"/>
        <w:jc w:val="both"/>
        <w:rPr/>
      </w:pPr>
      <w:r>
        <w:rPr/>
        <w:t>22 января этого года Китай анонсировал строительство железной дороги из Пекина в Москву стоимостью 1,5 трлн юаней (242 млрд долларов).</w:t>
      </w:r>
    </w:p>
    <w:p>
      <w:pPr>
        <w:pStyle w:val="Normal"/>
        <w:jc w:val="both"/>
        <w:rPr/>
      </w:pPr>
      <w:r>
        <w:rPr/>
        <w:t>Общая протяженность железной дороги могла бы составить 7 тыс. километров. Маршрут железной дороги мог бы проходить через Казахстан, а время в пути составило бы два дня.</w:t>
      </w:r>
    </w:p>
    <w:p>
      <w:pPr>
        <w:pStyle w:val="Normal"/>
        <w:jc w:val="both"/>
        <w:rPr/>
      </w:pPr>
      <w:r>
        <w:rPr/>
        <w:t>Напомним, в сентябре 2014 года первый вице-президент РЖД Александр Мишарин заявил, что китайские инвесторы выразили готовность вложить 400 млрд рублей в строительство ВСМ Москва – Казань. Позже Минтранс России, РЖД и «Китайские железные дороги» подписали меморандум о сотрудничестве в области развития высокоскоростного железнодорожного сообщения.</w:t>
      </w:r>
    </w:p>
    <w:p>
      <w:pPr>
        <w:pStyle w:val="Normal"/>
        <w:jc w:val="both"/>
        <w:rPr/>
      </w:pPr>
      <w:r>
        <w:rPr/>
        <w:t>8 мая президент России Владимир Путин заявил, что Китай профинансирует проект высокоскоростной железнодорожной магистрали (ВСМ) Москва – Казань на 300 млрд рублей. Перед этим сообщалось, что Китай готов внести в капитал проектной компании для строительства ВСМ Москва – Казань 104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1.05.2015; КИТАЙ ПРЕДЛОЖИЛ ПОСТРОИТЬ СКОРОСТНУЮ ЖЕЛЕЗНУЮ ДОРОГУ ДО ВЛАДИВОСТОКА</w:t>
      </w:r>
    </w:p>
    <w:p>
      <w:pPr>
        <w:pStyle w:val="Normal"/>
        <w:jc w:val="both"/>
        <w:rPr/>
      </w:pPr>
      <w:r>
        <w:rPr/>
        <w:t>Власти китайской провинции Цзилинь предложили правительству Приморья построить скоростную железную дорогу, которая свяжет Владивосток с приграничным городом Хуньчунь в КНР. Об этом сообщили в четверг, 21 мая, в пресс-службе администрации Приморского края.</w:t>
      </w:r>
    </w:p>
    <w:p>
      <w:pPr>
        <w:pStyle w:val="Normal"/>
        <w:jc w:val="both"/>
        <w:rPr/>
      </w:pPr>
      <w:r>
        <w:rPr/>
        <w:t>Строительство дороги обсуждалось на встрече главы региона Владимира Миклушевского с первым секретарем комитета Коммунистической партии Китая провинции Цзилинь Баинь Чаолу. Первый участок железной дороги до Хунчуня власти КНР пообещали ввести строй к августу 2015 года. «Если совместно нам получится его продлить, то это будет первая скоростная трансграничная магистраль между Россией и Китаем», – приводит пресс-служба слова китайского чиновника.</w:t>
      </w:r>
    </w:p>
    <w:p>
      <w:pPr>
        <w:pStyle w:val="Normal"/>
        <w:jc w:val="both"/>
        <w:rPr/>
      </w:pPr>
      <w:r>
        <w:rPr/>
        <w:t>Миклушевский, со своей стороны, заинтересовался проектом и пообещал провести соответствующие переговоры с главой РЖД Владимиром Якуниным. «Чтобы зафиксировать свои намерения о сотрудничестве, обозначенные в ходе диалога, стороны подписали Протокол переговоров», – говорится в сообщении.</w:t>
      </w:r>
    </w:p>
    <w:p>
      <w:pPr>
        <w:pStyle w:val="Normal"/>
        <w:jc w:val="both"/>
        <w:rPr/>
      </w:pPr>
      <w:r>
        <w:rPr/>
        <w:t>В октябре 2014 года Министерство транспорта России, РЖД, госкомитет КНР по развитию и реформе, а также корпорация «Китайские железные дороги» (China Railway Construction Corporation) подписали меморандум о взаимопонимании в области высокоскоростного железнодорожного сообщения. РЖД сообщали, что цель документа – разработать проект Евразийского высокоскоростного транспортного коридора Москва – Пекин, включающего магистраль Москва – Казань.</w:t>
      </w:r>
    </w:p>
    <w:p>
      <w:pPr>
        <w:pStyle w:val="Normal"/>
        <w:jc w:val="both"/>
        <w:rPr/>
      </w:pPr>
      <w:r>
        <w:rPr/>
        <w:t>В январе 2015 года агентство Bloomberg сообщило, что Китай построит высокоскоростную железную дорогу, связывающую Пекин с Москвой, стоимостью 1,5 триллиона юаней (242 миллиарда долларов). Предполагается, что общая протяженность железной дороги составит семь тысяч километров. Она будет проходить через Казахстан, а время в пути составит два дня.</w:t>
      </w:r>
    </w:p>
    <w:p>
      <w:pPr>
        <w:pStyle w:val="Heading3"/>
        <w:jc w:val="both"/>
        <w:rPr>
          <w:rFonts w:ascii="Times New Roman" w:hAnsi="Times New Roman" w:cs="Times New Roman"/>
          <w:sz w:val="24"/>
          <w:szCs w:val="24"/>
        </w:rPr>
      </w:pPr>
      <w:r>
        <w:rPr>
          <w:rFonts w:cs="Times New Roman" w:ascii="Times New Roman" w:hAnsi="Times New Roman"/>
          <w:sz w:val="24"/>
          <w:szCs w:val="24"/>
        </w:rPr>
        <w:t>ЗВЕЗДА; 21.05.2015; КИТАЙ ПРЕДЛОЖИЛ ЗАПУСТИТЬ СКОРОСТНУЮ ЖЕЛЕЗНУЮ ДОРОГУ ДО ВЛАДИВОСТОКА</w:t>
      </w:r>
    </w:p>
    <w:p>
      <w:pPr>
        <w:pStyle w:val="Normal"/>
        <w:jc w:val="both"/>
        <w:rPr/>
      </w:pPr>
      <w:r>
        <w:rPr/>
        <w:t>Китайская провинция Цзились предложила связать Владивосток и Хуньчунь (приграничный город в Китае), сообщает «Интерфакс».</w:t>
      </w:r>
    </w:p>
    <w:p>
      <w:pPr>
        <w:pStyle w:val="Normal"/>
        <w:jc w:val="both"/>
        <w:rPr/>
      </w:pPr>
      <w:r>
        <w:rPr/>
        <w:t>Строительство дороги обсуждали на встрече глава региона Владимир Миклушевский с первым секретарем комитета Коммунистической партии Китая провинции Цзилинь Баинь Чаолу.</w:t>
      </w:r>
    </w:p>
    <w:p>
      <w:pPr>
        <w:pStyle w:val="Normal"/>
        <w:jc w:val="both"/>
        <w:rPr/>
      </w:pPr>
      <w:r>
        <w:rPr/>
        <w:t>«У нас есть идея построить скоростную железную дорогу до Владивостока. К августу мы уже запустим участок до Хуньчуня. Если совместно нам получится его продлить, то это будет первая скоростная трансграничная магистраль между Россией и Китаем», – сказал представитель провинции.</w:t>
      </w:r>
    </w:p>
    <w:p>
      <w:pPr>
        <w:pStyle w:val="Normal"/>
        <w:jc w:val="both"/>
        <w:rPr/>
      </w:pPr>
      <w:r>
        <w:rPr/>
        <w:t>Миклушевский ответил, что намерен обсудить предложение Китая с главой РЖД Владимиром Якуниным. «Чтобы зафиксировать свои намерения о сотрудничестве, обозначенные в ходе диалога, стороны подписали Протокол переговоров», – говорится в сообщении пресс-службы администрации Приморского края.</w:t>
      </w:r>
    </w:p>
    <w:p>
      <w:pPr>
        <w:pStyle w:val="Normal"/>
        <w:jc w:val="both"/>
        <w:rPr/>
      </w:pPr>
      <w:r>
        <w:rPr/>
        <w:t>Минтранспорта РФ, РЖД, госкомитет КНР по развитию и реформе и «Китайские железные дороги» в октябре 2014 подписали меморандум о взаимопонимании в области высокоскоростного железнодорожного сообщения. Китай собирается построить высокоскоростную железную дорогу, связывающую Пекин с Москвой, стоимостью 242 миллиарда долларов. Предполагается, что она будет проходить через Казахстан, а дорога до Москвы будет занимать два дн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НА ЗИБРОВА, ЮЛИЯ ГАЛЛЯМОВА; 21.05.2015; РЫБА ПОПАЛА В КОЛЕЮ</w:t>
      </w:r>
    </w:p>
    <w:p>
      <w:pPr>
        <w:pStyle w:val="Normal"/>
        <w:jc w:val="both"/>
        <w:rPr/>
      </w:pPr>
      <w:r>
        <w:rPr/>
        <w:t>РЖД предлагает контролировать цены от порта до покупателя</w:t>
      </w:r>
    </w:p>
    <w:p>
      <w:pPr>
        <w:pStyle w:val="Normal"/>
        <w:jc w:val="both"/>
        <w:rPr/>
      </w:pPr>
      <w:r>
        <w:rPr/>
        <w:t>РЖД вслед за профильными ведомствами подготовила свои предложения по увеличению поставок российской рыбы на внутренний рынок. Монополия считает, что нужно регулировать ее ценообразование по всей цепочке – от порта до магазинов – и продолжить развивать холодильные мощности на Дальнем Востоке. Еще одно предложение – при поддержке государства разработать программу строительства инновационных изотермических вагонов для перевозок рыбопродукции.</w:t>
      </w:r>
    </w:p>
    <w:p>
      <w:pPr>
        <w:pStyle w:val="Normal"/>
        <w:jc w:val="both"/>
        <w:rPr/>
      </w:pPr>
      <w:r>
        <w:rPr/>
        <w:t>Свои предложения по увеличению грузопотоков тихоокеанской рыбы на внутренний рынок РЖД направила в Госдуму (копия письма есть у «Ъ»), члену комитета по транспорту Олегу Нилову и председателю комитета по безопасности и противодействию коррупции Ирине Яровой в ответ на их обращения. Розничная цена рыбы не меняется в зависимости от стоимости ее транспортировки, а снижение железнодорожных тарифов не приводит к снижению стоимости реализации рыбы населению и увеличению спроса на нее, сообщает монополия. В связи с этим РЖД предлагает депутатам рекомендовать правительству решить проблемы с розничным ценообразованием, взяв за основу регламент Совета ЕС об общей организации рынков продукции рыболовства и морепродуктов. Документ регулирует ценообразование по всей цепочке формирования стоимости рыбы и морепродуктов – от стоимости продажи улова рыбаком до розничной цены. Государство в рамках регламента устанавливает минимальную закупочную цену на рыбу в портах и на оптовых рынках.</w:t>
      </w:r>
    </w:p>
    <w:p>
      <w:pPr>
        <w:pStyle w:val="Normal"/>
        <w:jc w:val="both"/>
        <w:rPr/>
      </w:pPr>
      <w:r>
        <w:rPr/>
        <w:t>Заместитель руководителя Росрыболовства Василий Соколов объясняет, что «в ЕС данные меры применяются для того, чтобы ограничить демпинг на рыбу и морепродукты со стороны третьих стран, тем временем в России все-таки основная цель – это обеспечить доступность качественной продукции для населения». В России, по его словам, регламент ЕС применить в полной мере невозможно, поскольку он противоречит нормам антимонопольного законодательства.</w:t>
      </w:r>
    </w:p>
    <w:p>
      <w:pPr>
        <w:pStyle w:val="Normal"/>
        <w:jc w:val="both"/>
        <w:rPr/>
      </w:pPr>
      <w:r>
        <w:rPr/>
        <w:t>В 2014 году общие перевозки рыбы и рыбной продукции железнодорожным транспортом во внутригосударственном сообщении увеличились на 0,4% по отношению к 2013 году и составили 713,4 тыс. тонн. При этом 88,5% внутрироссийских перевозок рыбы и рыбной продукции формируется на Дальнем Востоке, за 2014 год объем перевозок железнодорожным транспортом из данного региона составил 631,2 тыс. тонн, что на 6,8% выше, чем в 2013 году.</w:t>
      </w:r>
    </w:p>
    <w:p>
      <w:pPr>
        <w:pStyle w:val="Normal"/>
        <w:jc w:val="both"/>
        <w:rPr/>
      </w:pPr>
      <w:r>
        <w:rPr/>
        <w:t>Еще одно предложение РЖД – разработать при финансовой поддержке государства целевую программу строительства инновационных изотермических вагонов для перевозок рыбопродукции. Ранее о готовности построить специализированные рефрижераторные контейнеры заявлял Уралвагонзавод (см. «Ъ» от 1 апреля). В РЖД подсчитали, что общее количество всех российских изотермических вагонов составляет около 10 тыс. При этом уже в ближайшие годы произойдет вымывание около 20% рефсекций, так как они были построены до 1992-1993 годов, вопрос же с продлением срока службы грузовых вагонов пока не решен.</w:t>
      </w:r>
    </w:p>
    <w:p>
      <w:pPr>
        <w:pStyle w:val="Normal"/>
        <w:jc w:val="both"/>
        <w:rPr/>
      </w:pPr>
      <w:r>
        <w:rPr/>
        <w:t>Наконец, третьей мерой, которая, по мнению РЖД, поспособствует увеличению поставок российской рыбы на внутренний рынок, будет развитие на Дальнем Востоке логистических центров с современными холодильными мощностями. Это, уверены в РЖД, позволит обеспечить равномерный вывоз рыбной продукции в рефрижераторном подвижном составе в течение всего года, тогда как сейчас она ажиотажно в больших объемах вывозится во время путины. Например, в прошлом году в пиковый сезон путины увеличение поставок рыбы на Дальнем Востоке стало проблемой из-за нехватки рефподвижных мощностей, что в результате затормозило отправку улова из портов (см. «Ъ» от 12 сентября 2014 года). В Росрыболовстве соглашаются: строительство современных холодильных мощностей сейчас в приоритете. Однако, напоминает господин Соколов, в прошлом году дальневосточные холодильники были загружены максимально на 95% в период путины, в остальные периоды они оставались заполненными не более чем на 60%.</w:t>
      </w:r>
    </w:p>
    <w:p>
      <w:pPr>
        <w:pStyle w:val="Normal"/>
        <w:jc w:val="both"/>
        <w:rPr/>
      </w:pPr>
      <w:r>
        <w:rPr/>
        <w:t>Олег Нилов получил письмо монополии, оно изучается, говорит депутат. В аппарате Ирины Яровой вчера не смогли оперативно прокомментировать предложения РЖ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ORTNEWS.RU; 20.05.2015; В АКВАТОРИИ МОРСКОГО ПОРТА РОСТОВ-НА-ДОНУ ПЛАНИРУЕТСЯ СТРОИТЕЛЬСТВО 7 СУДОВЫХ РЕЙДОВ </w:t>
      </w:r>
    </w:p>
    <w:p>
      <w:pPr>
        <w:pStyle w:val="Normal"/>
        <w:jc w:val="both"/>
        <w:rPr/>
      </w:pPr>
      <w:r>
        <w:rPr/>
        <w:t>В акватории морского порта Ростов-на-Дону планируется строительство 7 судовых рейдов: «Нижнегниловской», «Донецкий-1», «Донецкий-2», «Александровский», «Постоянный карантинный», «Нахичеванская протока» и «Кумженский». Как сообщает пресс-служба Минтранса Ростовской области, это позволит увеличить размеры рейдовых стоянок и повысит в целом пропускную способность порта.</w:t>
      </w:r>
    </w:p>
    <w:p>
      <w:pPr>
        <w:pStyle w:val="Normal"/>
        <w:jc w:val="both"/>
        <w:rPr/>
      </w:pPr>
      <w:r>
        <w:rPr/>
        <w:t>Проектная документация получила положительное заключение государственной экспертизы. Начало строительно-монтажных и дноуглубительных работ запланировано на третий квартал 2015 года. В настоящее время ожидается получение разрешения на строительство от Росморречфлота. Объем дноуглубления составит 155,43 тыс. куб. м. Сметная стоимость строительства составляет 22,2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5.2015; РОСМОРПОРТ ПЛАНИРУЕТ В 2016 Г. ЗАВЕРШИТЬ РЕКОНСТРУКЦИЮ ПРИЧАЛА В МОРПОРТУ «АЗОВ» ЗА 131 МЛН РУБЛЕЙ</w:t>
      </w:r>
    </w:p>
    <w:p>
      <w:pPr>
        <w:pStyle w:val="Normal"/>
        <w:jc w:val="both"/>
        <w:rPr/>
      </w:pPr>
      <w:r>
        <w:rPr/>
        <w:t>ФГУП «Росморпорт» планирует во втором квартале 2016 года завершить реконструкцию причала N1 (Лоцпост) в морском порту «Азов», следует из материалов компании.</w:t>
      </w:r>
    </w:p>
    <w:p>
      <w:pPr>
        <w:pStyle w:val="Normal"/>
        <w:jc w:val="both"/>
        <w:rPr/>
      </w:pPr>
      <w:r>
        <w:rPr/>
        <w:t>Причал предназначен для зимней стоянки судов «Росморпорта», хранения и обслуживания средств навигационного оборудования, его погрузки и разгрузки на вспомогательный флот.</w:t>
      </w:r>
    </w:p>
    <w:p>
      <w:pPr>
        <w:pStyle w:val="Normal"/>
        <w:jc w:val="both"/>
        <w:rPr/>
      </w:pPr>
      <w:r>
        <w:rPr/>
        <w:t>В Азовском бассейновом филиале «Росморпорта» «Интерфаксу» уточнили, что стоимость проекта реконструкции причала составляет 131 млн рублей. Источники финансирования – собственные средства предприятия.</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0.05.2015; 11 ПАРОМОВ ЗАПУСТЯТ В КРЫМУ К НАЧАЛУ ЛЕТНЕГО СЕЗОНА</w:t>
      </w:r>
    </w:p>
    <w:p>
      <w:pPr>
        <w:pStyle w:val="Normal"/>
        <w:jc w:val="both"/>
        <w:rPr/>
      </w:pPr>
      <w:r>
        <w:rPr/>
        <w:t>Дополнительные паромы и онлайн-продажа билетов помогут в исправлении ошибок прошлого лета</w:t>
      </w:r>
    </w:p>
    <w:p>
      <w:pPr>
        <w:pStyle w:val="Normal"/>
        <w:jc w:val="both"/>
        <w:rPr/>
      </w:pPr>
      <w:r>
        <w:rPr/>
        <w:t>Проблемы с переправой через Керченский пролив у многих туристов в прошлом году отбили желание тратить свои время и деньги на отдых в Крыму. «Мариноваться» в очереди тяжело даже самым патриотично настроенным россиянам. И эту проблему в итоге на контроль взял см Президент РФ Владимир Путин.</w:t>
      </w:r>
    </w:p>
    <w:p>
      <w:pPr>
        <w:pStyle w:val="Normal"/>
        <w:jc w:val="both"/>
        <w:rPr/>
      </w:pPr>
      <w:r>
        <w:rPr/>
        <w:t>Паромное подкрепление</w:t>
      </w:r>
    </w:p>
    <w:p>
      <w:pPr>
        <w:pStyle w:val="Normal"/>
        <w:jc w:val="both"/>
        <w:rPr/>
      </w:pPr>
      <w:r>
        <w:rPr/>
        <w:t>По традиции решение ключевых вопросов происходит за пару недель до начала курортного сезона. Совсем недавно на переправе начал работу греческий паром «</w:t>
      </w:r>
      <w:r>
        <w:rPr>
          <w:lang w:val="en-US"/>
        </w:rPr>
        <w:t>Protoporus</w:t>
      </w:r>
      <w:r>
        <w:rPr/>
        <w:t xml:space="preserve"> </w:t>
      </w:r>
      <w:r>
        <w:rPr>
          <w:lang w:val="en-US"/>
        </w:rPr>
        <w:t>IV</w:t>
      </w:r>
      <w:r>
        <w:rPr/>
        <w:t>». Новое двухпалубное судно мощнее работавшего на переправе парома «Олимпиада». Его вместимость около 1300 пассажиров и до 200 легковых машин или 20 грузовых фур. Еще один паром такого же класса – «</w:t>
      </w:r>
      <w:r>
        <w:rPr>
          <w:lang w:val="en-US"/>
        </w:rPr>
        <w:t>Protoporus</w:t>
      </w:r>
      <w:r>
        <w:rPr/>
        <w:t xml:space="preserve"> </w:t>
      </w:r>
      <w:r>
        <w:rPr>
          <w:lang w:val="en-US"/>
        </w:rPr>
        <w:t>VI</w:t>
      </w:r>
      <w:r>
        <w:rPr/>
        <w:t>», переименованный в «Победу» уже на подходе к берегам Крыма и скоро начнет процедуру таможенного оформления.</w:t>
      </w:r>
    </w:p>
    <w:p>
      <w:pPr>
        <w:pStyle w:val="Normal"/>
        <w:jc w:val="both"/>
        <w:rPr/>
      </w:pPr>
      <w:r>
        <w:rPr/>
        <w:t>- К 1 июня текущего года на линии порт «Крым» – порт «Кавказ» будет задействовано 11 паромов, – заверил заместитель министра транспорта республики Геннадий Раскевич. – Все причалы указанных паромов будут задействованы для перевозки пассажиров, автобусов и легкового транспорта. Планируется, что пропускная способность переправы возрастет до 54 тысяч пассажиров и 10 тысяч легковых автомобилей в сутки.</w:t>
      </w:r>
    </w:p>
    <w:p>
      <w:pPr>
        <w:pStyle w:val="Normal"/>
        <w:jc w:val="both"/>
        <w:rPr/>
      </w:pPr>
      <w:r>
        <w:rPr/>
        <w:t xml:space="preserve">Позитивным дополнением к работе переправы стала онлайн-продажа билетов на паромы, что значительно сократит очереди и скопление автомобилей в портах. Забронировать место и получить более подробную информацию можно на сайте </w:t>
      </w:r>
      <w:r>
        <w:rPr>
          <w:lang w:val="en-US"/>
        </w:rPr>
        <w:t>www</w:t>
      </w:r>
      <w:r>
        <w:rPr/>
        <w:t>.</w:t>
      </w:r>
      <w:r>
        <w:rPr>
          <w:lang w:val="en-US"/>
        </w:rPr>
        <w:t>gosparom</w:t>
      </w:r>
      <w:r>
        <w:rPr/>
        <w:t>.</w:t>
      </w:r>
      <w:r>
        <w:rPr>
          <w:lang w:val="en-US"/>
        </w:rPr>
        <w:t>ru</w:t>
      </w:r>
      <w:r>
        <w:rPr/>
        <w:t>. Впрочем, не обошлось и без досадных казусов – за несколько недель до запуска официального сайта мошенники продали какое-то количество фиктивных проездных билетов.</w:t>
      </w:r>
    </w:p>
    <w:p>
      <w:pPr>
        <w:pStyle w:val="Normal"/>
        <w:jc w:val="both"/>
        <w:rPr/>
      </w:pPr>
      <w:r>
        <w:rPr/>
        <w:t>Смена маршрута</w:t>
      </w:r>
    </w:p>
    <w:p>
      <w:pPr>
        <w:pStyle w:val="Normal"/>
        <w:jc w:val="both"/>
        <w:rPr/>
      </w:pPr>
      <w:r>
        <w:rPr/>
        <w:t>За две недели майских праздников «единым билетом» воспользовалось более 2,5 тысяч человек. Проанализировав запросы и пожелания своих пассажиров Единая транспортная дирекция изменила существующие маршруты. Так, маршрут «Анапа-Ялта» был заменен на «Анапа – Порт Кавказ – терминал Крым порта Керчь – Ялта и обратно». Оказалось, что скоростной катамаран из одного приморского города в другой не пользовалось большой популярностью у россиян. Теперь, до 30 сентября, владельцы билетов этого маршрута будут добираться до пункта назначения по схеме автобус – паром – автобус. Впрочем, по данным ЕТД, освободившиеся средства будут направлены реализацию маршрутов из Краснодара в другие города республики: Керчь, Феодосию, Симферополь, Севастополь, Евпаторию и Ялту. Пока же желающие приехать в Крым могут приобрести билеты из Краснодара в Керчь и из Анапы до городов Судак, Феодосия, Симферополь, Севастополь, Евпатория и Ялта.</w:t>
      </w:r>
    </w:p>
    <w:p>
      <w:pPr>
        <w:pStyle w:val="Normal"/>
        <w:jc w:val="both"/>
        <w:rPr/>
      </w:pPr>
      <w:r>
        <w:rPr/>
        <w:t>Льготы</w:t>
      </w:r>
    </w:p>
    <w:p>
      <w:pPr>
        <w:pStyle w:val="Normal"/>
        <w:jc w:val="both"/>
        <w:rPr/>
      </w:pPr>
      <w:r>
        <w:rPr/>
        <w:t>Несмотря на увеличившееся количество паромов, очереди не думают уменьшаться. Даже наоборот – приободренные хорошими новостями россияне стремятся на полуостров. Понятно, что подолгу ждать своей очереди могут не все, поэтому Минтранса Крыма утвердило перечень категорий граждан, имеющих право на внеочередной проезд в оба направления. Кроме того, озаботилось ведомство и о здоровье крымчан, предоставив право на беспрепятственный быстрый проезд транспорту с поставками товаров первой необходимости, среди которых детское питание, мука, крупы, макаронные изделия, кондитерские и хлебобулочные изделия, конфеты, колбасы и копчености, мясо, рыба и рыбопродукты, консервы, масло подсолнечное и сливочное, сало, все молокопродукты, сгущенка, майонез, мороженное, яйца, картофель, лук, капуста, морковь, свекла, свежие огурцы, помидоры и сладкий перец, яблоки, персики, клубника, черешня, виноград, цитрусовые, бананы и медикаменты. В авто должно находиться не менее 50% груза из списка. Квота на каждом пароме – не менее 10% от вместимости.</w:t>
      </w:r>
    </w:p>
    <w:p>
      <w:pPr>
        <w:pStyle w:val="Normal"/>
        <w:jc w:val="both"/>
        <w:rPr/>
      </w:pPr>
      <w:r>
        <w:rPr/>
        <w:t>Справка «МК»</w:t>
      </w:r>
    </w:p>
    <w:p>
      <w:pPr>
        <w:pStyle w:val="Normal"/>
        <w:jc w:val="both"/>
        <w:rPr/>
      </w:pPr>
      <w:r>
        <w:rPr/>
        <w:t>Люди, имеющие право на проезд без очереди, при условии подтверждающих документов.</w:t>
      </w:r>
    </w:p>
    <w:p>
      <w:pPr>
        <w:pStyle w:val="Normal"/>
        <w:jc w:val="both"/>
        <w:rPr/>
      </w:pPr>
      <w:r>
        <w:rPr/>
        <w:t>* Сотрудники ФСБ РФ, МЧС РФ, МВД РФ, ФСО РФ, МО РФ, а также ФГУП «Почта России»Сотрудники и вспомогательный персонал терминалов «Керчь», «Кавказ»</w:t>
      </w:r>
    </w:p>
    <w:p>
      <w:pPr>
        <w:pStyle w:val="Normal"/>
        <w:jc w:val="both"/>
        <w:rPr/>
      </w:pPr>
      <w:r>
        <w:rPr/>
        <w:t>* Пассажиры с детьми до 1 года Герои СССР и РФ, герои труда СССР и РФ</w:t>
      </w:r>
    </w:p>
    <w:p>
      <w:pPr>
        <w:pStyle w:val="Normal"/>
        <w:jc w:val="both"/>
        <w:rPr/>
      </w:pPr>
      <w:r>
        <w:rPr/>
        <w:t>* Многодетные семьи (трое и больше детей)Пассажиры, едущие на похороны</w:t>
      </w:r>
    </w:p>
    <w:p>
      <w:pPr>
        <w:pStyle w:val="Normal"/>
        <w:jc w:val="both"/>
        <w:rPr/>
      </w:pPr>
      <w:r>
        <w:rPr/>
        <w:t xml:space="preserve">* Инвалиды </w:t>
      </w:r>
      <w:r>
        <w:rPr>
          <w:lang w:val="en-US"/>
        </w:rPr>
        <w:t>I</w:t>
      </w:r>
      <w:r>
        <w:rPr/>
        <w:t xml:space="preserve"> и </w:t>
      </w:r>
      <w:r>
        <w:rPr>
          <w:lang w:val="en-US"/>
        </w:rPr>
        <w:t>II</w:t>
      </w:r>
      <w:r>
        <w:rPr/>
        <w:t xml:space="preserve"> группыДети-инвалиды</w:t>
      </w:r>
    </w:p>
    <w:p>
      <w:pPr>
        <w:pStyle w:val="Normal"/>
        <w:jc w:val="both"/>
        <w:rPr/>
      </w:pPr>
      <w:r>
        <w:rPr/>
        <w:t>* Пассажиры автобусов регулярного сообщенияЧлены Совета федерации, депутаты Госдумы РФ</w:t>
      </w:r>
    </w:p>
    <w:p>
      <w:pPr>
        <w:pStyle w:val="Normal"/>
        <w:jc w:val="both"/>
        <w:rPr/>
      </w:pPr>
      <w:r>
        <w:rPr/>
        <w:t>* Беременные женщины от 26 неделиСотрудники федеральной фельдъегерской службы</w:t>
      </w:r>
    </w:p>
    <w:p>
      <w:pPr>
        <w:pStyle w:val="Normal"/>
        <w:jc w:val="both"/>
        <w:rPr/>
      </w:pPr>
      <w:r>
        <w:rPr/>
        <w:t>* Инвалиды и участники войны, «Жители блокадного Ленинграда»Транспортные средства экстренных и оперативных служб</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ORTNEWS.RU; 20.05.2015; В СВЯЗИ С МАЛОВОДЬЕМ В 2015 ГОДУ МОЖЕТ БЫТЬ ОГРАНИЧЕНО СУДОХОДСТВО НА РЕКАХ ВОЛГА И ДОН – РОСВОДРЕСУРСЫ </w:t>
      </w:r>
    </w:p>
    <w:p>
      <w:pPr>
        <w:pStyle w:val="Normal"/>
        <w:jc w:val="both"/>
        <w:rPr/>
      </w:pPr>
      <w:r>
        <w:rPr/>
        <w:t>В связи с маловодьем в 2015 году может быть ограничено судоходство на реках Волга и Дон. Как сообщает пресс-служба Минприроды, об этом на заседании Консультативного совета министерства его главе Сергею Донскому сообщила руководитель Федерального агентства водного хозяйства Марина Селиверстова.</w:t>
      </w:r>
    </w:p>
    <w:p>
      <w:pPr>
        <w:pStyle w:val="Normal"/>
        <w:jc w:val="both"/>
        <w:rPr/>
      </w:pPr>
      <w:r>
        <w:rPr/>
        <w:t>По данным Росводресурсов, в течение последних лет на территории РФ в границах Волжского, Камского, Ангаро-Байкальского, Енисейского и Донского речных бассейнов складываются маловодные условия.</w:t>
      </w:r>
    </w:p>
    <w:p>
      <w:pPr>
        <w:pStyle w:val="Normal"/>
        <w:jc w:val="both"/>
        <w:rPr/>
      </w:pPr>
      <w:r>
        <w:rPr/>
        <w:t>«В складывающихся условиях необходимо готовиться к негативному сценарию и максимально эффективно координировать действия с федеральными министерствами и службами и региональными властями», – заявил Сергей Донской.</w:t>
      </w:r>
    </w:p>
    <w:p>
      <w:pPr>
        <w:pStyle w:val="Normal"/>
        <w:jc w:val="both"/>
        <w:rPr/>
      </w:pPr>
      <w:r>
        <w:rPr/>
        <w:t>Он поручил Росводресурсам осуществлять непрерывный информационный обмен дежурных служб и информировать обо всех рисках маловодного периода Минтранс России, Минстрой России, Минсельхоз России и Росморречфлот.</w:t>
      </w:r>
    </w:p>
    <w:p>
      <w:pPr>
        <w:pStyle w:val="Normal"/>
        <w:jc w:val="both"/>
        <w:rPr/>
      </w:pPr>
      <w:r>
        <w:rPr/>
        <w:t>В 2015 году, по прогнозу Росгидромета, в ряде речных бассейнов сложится критическая водохозяйственная обстановка, связанная с маловодьем. Так, полезные запасы в водохранилищах Волжско-Камского каскада составляют на сегодняшний день около 70 куб. км или 85% нормального уровня. При этом во втором квартале 2015 года объем притока в каскад составит от 110 до 130 куб. км при нормальном уровне – 161 куб. км.</w:t>
      </w:r>
    </w:p>
    <w:p>
      <w:pPr>
        <w:pStyle w:val="Normal"/>
        <w:jc w:val="both"/>
        <w:rPr/>
      </w:pPr>
      <w:r>
        <w:rPr/>
        <w:t>В случае низкого притока в 110 куб. км создастся необходимость ограничения забора воды предприятиями ЖКХ и промышленности. Кроме того, на участке Волги от города Балахна до шлюзов Городецкого гидроузла, судоходство будет осуществляться с применением способа караванных проводок судов через шлюз-регулятор. Дефицит водных ресурсов в бассейне может привести и к ограничению судоходства на участках ниже Волгоградского гидроузла и на р. Кама – ниже Воткинского гидроузла.</w:t>
      </w:r>
    </w:p>
    <w:p>
      <w:pPr>
        <w:pStyle w:val="Normal"/>
        <w:jc w:val="both"/>
        <w:rPr/>
      </w:pPr>
      <w:r>
        <w:rPr/>
        <w:t>Маловодье также ожидается в Ангаро-Байкальском и Енисейском речных бассейнах.</w:t>
      </w:r>
    </w:p>
    <w:p>
      <w:pPr>
        <w:pStyle w:val="Normal"/>
        <w:jc w:val="both"/>
        <w:rPr/>
      </w:pPr>
      <w:r>
        <w:rPr/>
        <w:t>По данным Росгидромета, на 10 апреля 2015 года запасы воды в снежном покрове в бассейнах водохранилищ на реке Енисей составляли 91-97 % нормы, в бассейне Иркутского водохранилища (озеро Байкал) – 93% нормы. Приток воды в водохранилища Ангаро-Енисейского каскада во втором квартале 2015 года ожидается в пределах и ниже нормы.</w:t>
      </w:r>
    </w:p>
    <w:p>
      <w:pPr>
        <w:pStyle w:val="Normal"/>
        <w:jc w:val="both"/>
        <w:rPr/>
      </w:pPr>
      <w:r>
        <w:rPr/>
        <w:t>Приток воды в Саяно-Шушенское и Иркутское водохранилища (полезный приток в Байкал) во втором квартале ожидается ниже нормы.</w:t>
      </w:r>
    </w:p>
    <w:p>
      <w:pPr>
        <w:pStyle w:val="Normal"/>
        <w:jc w:val="both"/>
        <w:rPr/>
      </w:pPr>
      <w:r>
        <w:rPr/>
        <w:t>По состоянию на 19.05.2015г., суммарные полезные запасы в водохранилищах Ангаро-Енисейского каскада меньше, чем в предыдущие годы и составляют 49,3 км3 или 35 % от общей полезной емкости водохранилищ каскада.</w:t>
      </w:r>
    </w:p>
    <w:p>
      <w:pPr>
        <w:pStyle w:val="Normal"/>
        <w:jc w:val="both"/>
        <w:rPr/>
      </w:pPr>
      <w:r>
        <w:rPr/>
        <w:t>В целях исключения негативных последствий, связанных с маловодьем, планирование объемов грузо-пассажирских перевозок будет осуществляться с учетом фактически складывающейся водохозяйственной обстановки и режимов работы водохранилищ.</w:t>
      </w:r>
    </w:p>
    <w:p>
      <w:pPr>
        <w:pStyle w:val="Normal"/>
        <w:jc w:val="both"/>
        <w:rPr/>
      </w:pPr>
      <w:r>
        <w:rPr/>
        <w:t>Для предотвращения или минимизации рисков маловодного периода 2015 года Росводресурсы будут поддерживать необходимый уровенный режим в водных объектах в целях гарантированного питьевого и хозяйственно-бытового водоснабжения, а также осуществлять специальные навигационные попуски, оптимизированные для условий маловодь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ЮРИЙ ПРОКОПЬЕВ; 21.05.2015; ВРЕМЯ УБИРАТЬ КАМНИ </w:t>
      </w:r>
    </w:p>
    <w:p>
      <w:pPr>
        <w:pStyle w:val="Normal"/>
        <w:jc w:val="both"/>
        <w:rPr/>
      </w:pPr>
      <w:r>
        <w:rPr/>
        <w:t>Вячеслав Солдатов, эксперт по транспортным происшествиям на внутренних водных путях.</w:t>
      </w:r>
    </w:p>
    <w:p>
      <w:pPr>
        <w:pStyle w:val="Normal"/>
        <w:jc w:val="both"/>
        <w:rPr/>
      </w:pPr>
      <w:r>
        <w:rPr/>
        <w:t>На реках Сибири открылась навигация и особое внимание сейчас необходимо уделять вопросам безопасности судоходства. К сожалению, появившиеся в последние годы нормативные документы содержат много подводных камней, которые не способствуют повышению эффективности государственного контроля в этой сфере.</w:t>
      </w:r>
    </w:p>
    <w:p>
      <w:pPr>
        <w:pStyle w:val="Normal"/>
        <w:jc w:val="both"/>
        <w:rPr/>
      </w:pPr>
      <w:r>
        <w:rPr/>
        <w:t>В основной документ – Кодекс внутреннего водного транспорта – изменения и дополнения вносят довольно часто. Но особенно много корректировок было сделано после трагического происшествия на Волге с дизель-электроходом «Булгария» в июле 2011 года. Главным новшеством стало введение системы управления безопасной эксплуатацией судов. Суда теперь контролирует инспекция государственного портового контроля под руководством капитана бассейна внутренних водных путей, а судоходные компании, которым принадлежат эти суда, – по-прежнему Госморречнадзор. Такое разделение является нелогичным и вряд ли окажется эффективным. К тому же капитан бассейна подчиняется непосредственно Федеральному агентству морского и речного транспорта в Москве, а не администрации бассейна, в состав которой входит инспекция портконтроля. Руководитель этой администрации не вправе давать указания капитану бассейна по вопросам, отнесенным к компетенции последнего. Такая субординация осложняет отношения между главой администрации и капитаном, и понятно, что решать задачи обеспечения безопасности судоходства в таких условиях непросто.</w:t>
      </w:r>
    </w:p>
    <w:p>
      <w:pPr>
        <w:pStyle w:val="Normal"/>
        <w:jc w:val="both"/>
        <w:rPr/>
      </w:pPr>
      <w:r>
        <w:rPr/>
        <w:t>Сам механизм контроля тоже далек от совершенства. Так, инспекция портконтроля заранее составляет план проверок, и капитан судна может заблаговременно узнать о проверке, сделав запрос – понятно, что тогда эффект от нее будет минимальным.</w:t>
      </w:r>
    </w:p>
    <w:p>
      <w:pPr>
        <w:pStyle w:val="Normal"/>
        <w:jc w:val="both"/>
        <w:rPr/>
      </w:pPr>
      <w:r>
        <w:rPr/>
        <w:t>Сейчас, особенно в связи с ростом спроса на речные круизы внутри России, необходимо создавать условия для развития туризма на речных судах. И здесь появляется еще один подводный камень – классификация судов по уровню опасности. Приказом Минтранса РФ N114 от 10.04.2013 весь речной флот подразделяется на суда малого (СМР), стандартного (ССР) и высокого риска (СВР). Причем степень риска не зависит от технического состояния судна, а определяется его возрастом, видом деятельности и количеством нарушений. Большинство пассажирских судов возрастом более 30 лет без каких-либо нарушений попадают в разряд СВР. В результате такой классификации основной речной туристический флот России окажется без работы – никто из туристов не захочет находиться на судне, официально признанном повышенно опасным.</w:t>
      </w:r>
    </w:p>
    <w:p>
      <w:pPr>
        <w:pStyle w:val="Normal"/>
        <w:jc w:val="both"/>
        <w:rPr/>
      </w:pPr>
      <w:r>
        <w:rPr/>
        <w:t>И это очень досадно. Напомню, что к концу восьмидесятых годов прошлого века Советский Союз обладал самым большим и самым лучшим в мире туристическим речным флотом. Все суда были построены в ГДР, Венгрии и Чехословакии. При этом срок эксплуатации судов был весьма продолжительным. Пассажирские пароходы на Волге и в Сибири работали по семьдесят навигаций и списывались не по степени износа, а по экономическим показателям, когда появились более современные теплоходы</w:t>
      </w:r>
    </w:p>
    <w:p>
      <w:pPr>
        <w:pStyle w:val="Normal"/>
        <w:jc w:val="both"/>
        <w:rPr/>
      </w:pPr>
      <w:r>
        <w:rPr/>
        <w:t>Еще одна спорная норма - пассажировместимость. Согласно приказу Минтранса N 315 от 17.08.2012 из-за нарушения этой нормы работу судна можно временно приостановить. Что это означает на практике? Инспектор портконтроля в воскресенье вечером приходит на причал и считает количество пассажиров, привезенных судном, например, с дачных участков. Их почти всегда окажется больше разрешенной пассажировместимости (на этих судах она устанавливается по числу мест для сидения), и тогда инспектор составляет акт и временно приостанавливает работу судна. Таким образом, в крупных городах возникнут проблемы с перевозкой пригородных пассажиров, в основном дачников.</w:t>
      </w:r>
    </w:p>
    <w:p>
      <w:pPr>
        <w:pStyle w:val="Normal"/>
        <w:jc w:val="both"/>
        <w:rPr/>
      </w:pPr>
      <w:r>
        <w:rPr/>
        <w:t>У многих специалистов возникают вопросы к пункту 3 статьи 34.1.4 Кодекса внутреннего водного транспорта, где записано, что судовладелец должен обеспечить «безопасное выполнение капитаном судна своих обязанностей». Что имеется в виду? Позаботиться, чтобы капитан не упал за борт, или обязать его постоянно носить каску и спасательный жилет? Очевидно, под этой записью надо понимать беспрепятственное выполнение объективно-реальных требований капитана по обеспечению безопасной эксплуатации судна.</w:t>
      </w:r>
    </w:p>
    <w:p>
      <w:pPr>
        <w:pStyle w:val="Normal"/>
        <w:jc w:val="both"/>
        <w:rPr/>
      </w:pPr>
      <w:r>
        <w:rPr/>
        <w:t>Из сказанного видно, что основные государственные документы по вине чиновников их разрабатывающих не всегда имеют объективную и понятную редакцию.</w:t>
      </w:r>
    </w:p>
    <w:p>
      <w:pPr>
        <w:pStyle w:val="Normal"/>
        <w:jc w:val="both"/>
        <w:rPr/>
      </w:pPr>
      <w:r>
        <w:rPr/>
        <w:t>В статье 34.1.3 Кодекса внутреннего водного транспорта записано, что судовладелец должен назначить работника (не из числа членов экипажей), ответственного за обеспечение безопасной эксплуатации судов и осуществление связи между судовладельцем и находящимися на судах лицами. Этим работникам надо платить приличную зарплату.</w:t>
      </w:r>
    </w:p>
    <w:p>
      <w:pPr>
        <w:pStyle w:val="Normal"/>
        <w:jc w:val="both"/>
        <w:rPr/>
      </w:pPr>
      <w:r>
        <w:rPr/>
        <w:t>Вышеупомянутая норма может стать одной из причин самоликвидации мелких частных предприятий, контролировать которые сложнее, чем одну-две крупные судоходные компании, например, на какой-либо большой сибирской реке. При этом политика президента и правительства России, направленная на поддержку малого и среднего бизнеса, в данных условиях не принимается во внимание.</w:t>
      </w:r>
    </w:p>
    <w:p>
      <w:pPr>
        <w:pStyle w:val="Normal"/>
        <w:jc w:val="both"/>
        <w:rPr/>
      </w:pPr>
      <w:r>
        <w:rPr/>
        <w:t>О том, что судоходные организации и частные предприниматели самостоятельно не смогут выжить в новых условиях, говорил на совещании судовладельцев только что назначенный капитан Обского бассейна. Он предложил объединиться в более крупные компании или входить в состав уже существующих. Впоследствии это оказалось практически невозможным: у крупных компаний свой флот недогружен, суда выводятся из эксплуатации раньше времени, а некоторые вообще не вводятся в эксплуатацию из-за отсутствия грузов для перевозки.</w:t>
      </w:r>
    </w:p>
    <w:p>
      <w:pPr>
        <w:pStyle w:val="Normal"/>
        <w:jc w:val="both"/>
        <w:rPr/>
      </w:pPr>
      <w:r>
        <w:rPr/>
        <w:t>Наконец, большое количество регламентирующих документов еще не обеспечивает должный уровень безопасности. Яркий пример – тяжелая авария пассажирского скоростного судна «Полесье-8», произошедшая 18 августа 2013 года на реке Иртыш недалеко от Омска. Погибло семь пассажиров, несколько человек травмированы, судно разрушено. По всем документам в судоходной компании полный порядок, но в действительности требования безопасности не были выполнены даже на элементарном уровне.</w:t>
      </w:r>
    </w:p>
    <w:p>
      <w:pPr>
        <w:pStyle w:val="Normal"/>
        <w:jc w:val="both"/>
        <w:rPr/>
      </w:pPr>
      <w:r>
        <w:rPr/>
        <w:t>Чтобы обозначенные проблемы не привели к новым ЧП, необходимо принять несколько решений. Во-первых, функции порт-контроля следует вернуть в управление Госморречнадзора, как было ранее, с серьезным сокращением штатов и бюджетных средств, при объединении этих инспекций. Речной флот более ста лет нормально работал без портконтроля. Во-вторых, следует немедленно отменить классификацию судов по приказу минтранса РФ N114 от 10.04.2013. Классификация по уровню опас-ности независимо от технического состояния не имеет реального обоснования и может крайне отрицательно повлиять на экономические результаты эксплуатации судна. В-третьих, правила и положения должны быть доступными для понимания и применения к действию судоводителями независимо от их общего образования. Основные документы не следует менять слишком часто и скоропостижно. В-четвертых, нужно привлекать специалистов Управления Госморречнадзора, Регистра, Саннадзора к работе курсов повышения квалификации судоводителей и лиц, ответственных за безопасную эксплуатацию флота. Тогда можно будет говорить о повышении и безопасности судоходства, а не о возникновении дополнительных бюрократических барьеров в этой крайне важной и ответственной сфере.</w:t>
      </w:r>
    </w:p>
    <w:p>
      <w:pPr>
        <w:pStyle w:val="Heading3"/>
        <w:jc w:val="both"/>
        <w:rPr/>
      </w:pPr>
      <w:r>
        <w:rPr>
          <w:rFonts w:cs="Times New Roman" w:ascii="Times New Roman" w:hAnsi="Times New Roman"/>
          <w:sz w:val="24"/>
          <w:szCs w:val="24"/>
        </w:rPr>
        <w:t>КОММЕРСАНТЪ; ЕЛИЗАВЕТА КУЗНЕЦОВА; 21.05.2015</w:t>
      </w:r>
      <w:r>
        <w:rPr>
          <w:rFonts w:cs="Times New Roman" w:ascii="Times New Roman" w:hAnsi="Times New Roman"/>
          <w:sz w:val="24"/>
          <w:szCs w:val="24"/>
          <w:lang w:val="ru-RU"/>
        </w:rPr>
        <w:t xml:space="preserve">; </w:t>
      </w:r>
      <w:r>
        <w:rPr>
          <w:rFonts w:cs="Times New Roman" w:ascii="Times New Roman" w:hAnsi="Times New Roman"/>
          <w:sz w:val="24"/>
          <w:szCs w:val="24"/>
        </w:rPr>
        <w:t>ГТЛК ВЗЛЕТИТ НА SSJ-100</w:t>
      </w:r>
    </w:p>
    <w:p>
      <w:pPr>
        <w:pStyle w:val="Normal"/>
        <w:jc w:val="both"/>
        <w:rPr/>
      </w:pPr>
      <w:r>
        <w:rPr/>
        <w:t>Получив 30 млрд руб. от государства на их лизинг</w:t>
      </w:r>
    </w:p>
    <w:p>
      <w:pPr>
        <w:pStyle w:val="Normal"/>
        <w:jc w:val="both"/>
        <w:rPr/>
      </w:pPr>
      <w:r>
        <w:rPr/>
        <w:t>Основным получателем средств для продвижения поставок самолета Sukhoi Superjet 100 (SSJ-100) может стать Государственная транспортная лизинговая компания (ГТЛК). До сих пор на них рассчитывали и другие лизингодатели, работавшие с российской авиатехникой. У ГТЛК опыта продаж SSJ нет, но Минпромторг и Минфин сочли именно ее наилучшим кандидатом на получение в капитал до 30 млрд руб. господдержки.</w:t>
      </w:r>
    </w:p>
    <w:p>
      <w:pPr>
        <w:pStyle w:val="Normal"/>
        <w:jc w:val="both"/>
        <w:rPr/>
      </w:pPr>
      <w:r>
        <w:rPr/>
        <w:t>Минпромторг и Минфин рассматривают докапитализацию ГТЛК на сумму до 30 млрд руб. до конца 2015 года, сообщил вчера министр промышленности Денис Мантуров. По его словам, это позволит «активизировать продажи отечественной авиатехники на внутреннем рынке, для чего необходимо развивать операционный лизинг». Деньги могут быть предоставлены через облигации по аналогии с докапитализацией Объединенной авиастроительной корпорации (ОАК). В конце марта на совещании у Владимира Путина по поддержке гражданского авиапрома была одобрена докапитализация ОАК на 100 млрд руб. через ОФЗ, которые предназначены производителю SSJ-100 ЗАО «Гражданские самолеты Сухого» (ГСС) (см. «Ъ» от 30 марта).</w:t>
      </w:r>
    </w:p>
    <w:p>
      <w:pPr>
        <w:pStyle w:val="Normal"/>
        <w:jc w:val="both"/>
        <w:rPr/>
      </w:pPr>
      <w:r>
        <w:rPr/>
        <w:t>В ГТЛК подтвердили «Ъ», что «идет проработка вопроса о выделении средств лизинговым компаниям для стимулирования спроса российских авиакомпаний на SSJ-100», не уточнив деталей. В Минфине и Минпромторге на запросы «Ъ» не ответили.</w:t>
      </w:r>
    </w:p>
    <w:p>
      <w:pPr>
        <w:pStyle w:val="Normal"/>
        <w:jc w:val="both"/>
        <w:rPr/>
      </w:pPr>
      <w:r>
        <w:rPr/>
        <w:t>ГТЛК на 100% принадлежит государству, предоставляет в лизинг различные виды техники и оборудования. Чистые процентные доходы по МСФО в 2014 году – 1,4 млрд руб., прибыль до налогообложения – 333 млн руб. Доля в лизинге авиатранспорта – 11%, в общем лизинговом портфеле на российском рынке – 5%.</w:t>
      </w:r>
    </w:p>
    <w:p>
      <w:pPr>
        <w:pStyle w:val="Normal"/>
        <w:jc w:val="both"/>
        <w:rPr/>
      </w:pPr>
      <w:r>
        <w:rPr/>
        <w:t>Еще в конце апреля правительство говорило, что собирается выделить из бюджета ресурсы в объеме 27 млрд руб. на поддержку российских компаний, занимающихся авиализингом. В результате они могли бы приобрести около 50 самолетов в течение трех лет, передавая их затем в операционный лизинг авиакомпаниям по «приемлемой ставке». Получается, что все эти средства достанутся ГТЛК, что вызвало возмущение других участников рынка. «ГТЛК не заключила ни одной сделки с SSJ, который требует очень кропотливой работы с потенциальными покупателями и знаний особенностей операционного лизинга, который только развивается в России»,– поясняет один из собеседников «Ъ». От официальных комментариев крупные лизингодатели, работающие с самолетами, отказались.</w:t>
      </w:r>
    </w:p>
    <w:p>
      <w:pPr>
        <w:pStyle w:val="Normal"/>
        <w:jc w:val="both"/>
        <w:rPr/>
      </w:pPr>
      <w:r>
        <w:rPr/>
        <w:t>В ГТЛК признают, что опыта по SSJ у нее нет. В середине апреля авиакомпания «Ямал» сообщала, что планирует получить пять самолетов SSJ-100 и уже «вышла на подписание договора ГТЛК», но судьба сделки неясна. В то же время старший вице-президент по продажам ЗАО ГСС Евгений Андрачников заверил «Ъ», что «драйвером продаж» в текущей ситуации на рынке становится не опыт, а стоимость фондирования.</w:t>
      </w:r>
    </w:p>
    <w:p>
      <w:pPr>
        <w:pStyle w:val="Normal"/>
        <w:jc w:val="both"/>
        <w:rPr/>
      </w:pPr>
      <w:r>
        <w:rPr/>
        <w:t>Эксперт портала Aviation Explorer Владимир Карнозов считает выбор ГТЛК в качестве основного продавца SSJ-100 на внутреннем рынке «несколько настораживающим». У ГТЛК сравнительно небольшой авиационный портфель из воздушных судов совершенно разных классов – от девятиместных Cessna до Boeing на 400 пассажиров. На российском рынке есть много других лизинговых компаний, имеющих гораздо больше опыта, подчеркивает эксперт. По его мнению, решение поддержать ГТЛК может объясняться в первую очередь отсутствием в ее капитале частных инвесторов, способных осложнить «сотрудничество в рамках решения чисто государственных задач».</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5.2015; УКРАИНА ХОЧЕТ ОШТРАФОВАТЬ АВИАКОМПАНИИ ИЗ РФ ЗА ПОЛЕТЫ НАД КРЫМОМ</w:t>
      </w:r>
    </w:p>
    <w:p>
      <w:pPr>
        <w:pStyle w:val="Normal"/>
        <w:jc w:val="both"/>
        <w:rPr/>
      </w:pPr>
      <w:r>
        <w:rPr/>
        <w:t>Наибольшее количество дел Госавиаслужба Украины открыла в отношении компаний «Аэрофлот – российские авиалинии» «ВИМ-Авиа» и «Трансаэро», сообщает УНИАН.</w:t>
      </w:r>
    </w:p>
    <w:p>
      <w:pPr>
        <w:pStyle w:val="Normal"/>
        <w:jc w:val="both"/>
        <w:rPr/>
      </w:pPr>
      <w:r>
        <w:rPr/>
        <w:t>Государственная авиационная служба Украины (Госавиаслужба) собирается взыскать штрафы с российских авиакомпаний за полеты над территорией Крыма, сообщает информагентство УНИАН со ссылкой на Министерство инфраструктуры Украины.</w:t>
      </w:r>
    </w:p>
    <w:p>
      <w:pPr>
        <w:pStyle w:val="Normal"/>
        <w:jc w:val="both"/>
        <w:rPr/>
      </w:pPr>
      <w:r>
        <w:rPr/>
        <w:t>Как отмечает агентство, Госавиаслужба Украины уже вынесла 3,493 тысячи постановлений за нарушение воздушного пространства на общую сумму 475,048 млн гривен. Наибольшее количество дел открыли в отношении авиакомпаний «Аэрофлот – российские авиалинии» «ВИМ-Авиа» и «Трансаэро».</w:t>
      </w:r>
    </w:p>
    <w:p>
      <w:pPr>
        <w:pStyle w:val="Normal"/>
        <w:jc w:val="both"/>
        <w:rPr/>
      </w:pPr>
      <w:r>
        <w:rPr/>
        <w:t>После вхождения Крыма в состав РФ украинские авиавласти направляют авиаперевозчиков, которые ранее выполняли транзитные полеты над Крымом, в обход. В апреле Европейская организация безопасности аэронавигации (Евроконтроль) запретила европейским перевозчикам полеты в Крым, в частности в аэропорты Симферополь (код UKFF) и Севастополь (UKFB). Евроконтроль принял решение отклонить все заявки на выполнение рейсов в связи с соответствующими рекомендациями украинских властей. В Минтрансе РФ отмечали, что полеты над Крымом не противоречат правилам ICAO.</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20.05.2015; ГОСАВИАСЛУЖБА УКРАИНЫ ОШТРАФОВАЛА РОССИЙСКИЕ АВИАКОМПАНИИ НА $22,3 МЛН </w:t>
      </w:r>
    </w:p>
    <w:p>
      <w:pPr>
        <w:pStyle w:val="Normal"/>
        <w:jc w:val="both"/>
        <w:rPr/>
      </w:pPr>
      <w:r>
        <w:rPr/>
        <w:t>Государственная авиационная служба Украины оштрафовала 28 российских авиакомпаний на 475,048 млн гривен (22,3 млн долларов по текущему курсу) за нарушение воздушного пространства Украины в районе Симферопольского РПИ (района полетной информации)».</w:t>
      </w:r>
    </w:p>
    <w:p>
      <w:pPr>
        <w:pStyle w:val="Normal"/>
        <w:jc w:val="both"/>
        <w:rPr/>
      </w:pPr>
      <w:r>
        <w:rPr/>
        <w:t>Об этом сказано в отчете министерства инфраструктуры Украины.</w:t>
      </w:r>
    </w:p>
    <w:p>
      <w:pPr>
        <w:pStyle w:val="Normal"/>
        <w:jc w:val="both"/>
        <w:rPr/>
      </w:pPr>
      <w:r>
        <w:rPr/>
        <w:t>«Относительно российских авиакомпаний вынесено 3493 постановления на общую сумму 475,048 млн гривен, которые авиакомпании-нарушители должны будут уплатить в бюджет Украины», – сказано в сообщении.</w:t>
      </w:r>
    </w:p>
    <w:p>
      <w:pPr>
        <w:pStyle w:val="Normal"/>
        <w:jc w:val="both"/>
        <w:rPr/>
      </w:pPr>
      <w:r>
        <w:rPr/>
        <w:t>В частности, в перечне оштрафованных значатся компании «Аэрофлот – российские авиалинии», «Трансаэро», «Авиакомпания «Россия», «Глобус», «ВИМ-АВИА», «Уральские авиалинии» и ряд других.</w:t>
      </w:r>
    </w:p>
    <w:p>
      <w:pPr>
        <w:pStyle w:val="Normal"/>
        <w:jc w:val="both"/>
        <w:rPr/>
      </w:pPr>
      <w:r>
        <w:rPr/>
        <w:t>Реакция России</w:t>
      </w:r>
    </w:p>
    <w:p>
      <w:pPr>
        <w:pStyle w:val="Normal"/>
        <w:jc w:val="both"/>
        <w:rPr/>
      </w:pPr>
      <w:r>
        <w:rPr/>
        <w:t>Это уже не первое заявление украинской стороны о штрафах российских авиакомпаний.</w:t>
      </w:r>
    </w:p>
    <w:p>
      <w:pPr>
        <w:pStyle w:val="Normal"/>
        <w:jc w:val="both"/>
        <w:rPr/>
      </w:pPr>
      <w:r>
        <w:rPr/>
        <w:t>В августе 2014 года Росавиация сообщила, что заявления Госавиаслужбы Украины являются неправомочными, поскольку украинская сторона не имеет правовых оснований для введения штрафных санкций в отношении авиакомпаний РФ за полеты в российском воздушном пространстве.</w:t>
      </w:r>
    </w:p>
    <w:p>
      <w:pPr>
        <w:pStyle w:val="Normal"/>
        <w:jc w:val="both"/>
        <w:rPr/>
      </w:pPr>
      <w:r>
        <w:rPr/>
        <w:t>«В соответствии со ст. 1 Конвенции о международной гражданской авиации, каждое государство обладает полным и исключительным суверенитетом над воздушным пространством над своей территорией. Запретить российским авиакомпаниям выполнять внутренние рейсы между городами России и штрафовать за полеты в российском воздушном пространстве Госавиаслужба Украины не может», – отметили в ведомств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LENTA.RU; 20.05.2015; УКРАИНА ОШТРАФОВАЛА РОССИЙСКИЕ АВИАКОМПАНИИ ЗА ПОЛЕТЫ В КРЫМ </w:t>
      </w:r>
    </w:p>
    <w:p>
      <w:pPr>
        <w:pStyle w:val="Normal"/>
        <w:jc w:val="both"/>
        <w:rPr/>
      </w:pPr>
      <w:r>
        <w:rPr/>
        <w:t>Государственная авиационная служба Украины наложила штрафы на 28 российских авиакомпаний «за нарушение воздушного пространства Украины в районе Симферопольского РПИ (района полетной информации)», сообщает «Лiга.Бизнес» со ссылкой на отчет Министерства инфраструктуры Украины.</w:t>
      </w:r>
    </w:p>
    <w:p>
      <w:pPr>
        <w:pStyle w:val="Normal"/>
        <w:jc w:val="both"/>
        <w:rPr/>
      </w:pPr>
      <w:r>
        <w:rPr/>
        <w:t>Всего в отношении авиаперевозчиков из РФ было вынесено 3493 постановления, общая сумма которых составила 475,048 миллиона гривен (примерно 22,4 миллиона долларов). Эти средства поступят в бюджет Украины.</w:t>
      </w:r>
    </w:p>
    <w:p>
      <w:pPr>
        <w:pStyle w:val="Normal"/>
        <w:jc w:val="both"/>
        <w:rPr/>
      </w:pPr>
      <w:r>
        <w:rPr/>
        <w:t>Наибольшую сумму штрафов должна будет выплатить компания «Аэрофлот». Ей вынесено 1429 постановлений на общую сумму 194,344 миллиона гривен (около 9,2 миллиона долларов). Также в перечне оштрафованных, в частности, значатся компании «Трансаэро», «Авиакомпания Россия», «Глобус» и «Уральские авиалинии».</w:t>
      </w:r>
    </w:p>
    <w:p>
      <w:pPr>
        <w:pStyle w:val="Normal"/>
        <w:jc w:val="both"/>
        <w:rPr/>
      </w:pPr>
      <w:r>
        <w:rPr/>
        <w:t>18 мая депутат Верховной Рады от фракции «Народный фронт» (ее лидером является премьер-министр Украины Арсений Яценюк) Георгий Логвинский объявил о намерении Украины подать заявление об исключении России из ИКАО (ICAO, International Civil Aviation Organization, Международная организация гражданской авиации). Это связано с тем, что украинская сторона, не признавшая вхождение Крыма в состав России в 2014 году, зафиксировала более 3,3 тысячи фактов «нарушения российскими самолетами воздушного пространства Украины».</w:t>
      </w:r>
    </w:p>
    <w:p>
      <w:pPr>
        <w:pStyle w:val="Normal"/>
        <w:jc w:val="both"/>
        <w:rPr/>
      </w:pPr>
      <w:r>
        <w:rPr/>
        <w:t>Госавиаслужба Украины уже накладывала на российские авиакомпании штрафы в связи с полетами в Крым. В августе их сумма в общей сложности составила 261,5 миллиона гривен (около 17 миллионов долларов по тогдашнему курсу). В ответ «Аэрофлот» (сумма взысканий для компании составляла 90 миллионов гривен) заявил о намерении обжаловать решение ведомства. Росавиация также утверждала, что Госавиаслужба Украины не имеет права штрафовать российские авиакомпании, поскольку они осуществляют полеты в воздушном пространстве России.</w:t>
      </w:r>
    </w:p>
    <w:p>
      <w:pPr>
        <w:pStyle w:val="Normal"/>
        <w:jc w:val="both"/>
        <w:rPr/>
      </w:pPr>
      <w:r>
        <w:rPr/>
        <w:t>В начале июля 2014 года ИКАО оставила за Россией право обеспечивать аэронавигационное обслуживание над Крымом и территориальными водами (19-километровая зон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0.05.2015; АВИАКОМПАНИИ РОССИИ В МАЕ БЕСПЛАТНО ПЕРЕВЕЗЛИ 9,5 ТЫСЯЧИ ВЕТЕРАНОВ </w:t>
      </w:r>
    </w:p>
    <w:p>
      <w:pPr>
        <w:pStyle w:val="Normal"/>
        <w:jc w:val="both"/>
        <w:rPr/>
      </w:pPr>
      <w:r>
        <w:rPr/>
        <w:t>Российские авиакомпании с 3 по 13 мая 2015 года по майской праздничной программе полетов, посвященной 70-ой годовщине Победы в Великой Отечественной войне (ВОВ), перевезли почти 14 тысяч пассажиров, такие данные приводит Росавиация.</w:t>
      </w:r>
    </w:p>
    <w:p>
      <w:pPr>
        <w:pStyle w:val="Normal"/>
        <w:jc w:val="both"/>
        <w:rPr/>
      </w:pPr>
      <w:r>
        <w:rPr/>
        <w:t>В рамках программы осуществлялась бесплатная перевозка ветеранов и сопровождающих их лиц к местам празднования.</w:t>
      </w:r>
    </w:p>
    <w:p>
      <w:pPr>
        <w:pStyle w:val="Normal"/>
        <w:jc w:val="both"/>
        <w:rPr/>
      </w:pPr>
      <w:r>
        <w:rPr/>
        <w:t>«По предварительным данным, в период с 3 по 13 мая 2015 года российскими авиакомпаниями было перевезено почти 14 тысяч пассажиров, в том числе более 9,5 тысячи ветеранов и 4,5 тысячи сопровождающих», – сообщает ведомство.</w:t>
      </w:r>
    </w:p>
    <w:p>
      <w:pPr>
        <w:pStyle w:val="Normal"/>
        <w:jc w:val="both"/>
        <w:rPr/>
      </w:pPr>
      <w:r>
        <w:rPr/>
        <w:t>В целом в программе по предоставлению бесплатных социальных билетов ветеранам принимали участие 20 авиакомпаний: «Алроса», «Аэрофлот», «ВИМ-Авиа», «Руслайн», «Таймыр», «Трансаэро», «Уральские авиалинии», «ЮТэйр», «Якутия», Red Wings и S7 Airlines и другие. Кроме того, авиакомпании «Аэрофлот» и «Трансаэро», а также ряд других перевозчиков, проводили собственные акции по организации перевозок ветеранов, сообщает ведомство.</w:t>
      </w:r>
    </w:p>
    <w:p>
      <w:pPr>
        <w:pStyle w:val="Normal"/>
        <w:jc w:val="both"/>
        <w:rPr/>
      </w:pPr>
      <w:r>
        <w:rPr/>
        <w:t>Наиболее популярными среди ветеранов Великой Отечественной войны направлениями стали такие города, как Сочи и Симферополь. По предварительным данным, по маршрутам из городов России в Сочи с 3 по 13 мая 2015 года было перевезено 4 тысячи пассажиров, в столицу Республики Крым – 2 тысячи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АИФ; 20.05.2015; АВИАКОМПАНИИ РОССИИ В МАЕ БЕСПЛАТНО ПЕРЕВЕЗЛИ В КРЫМ 2 ТЫС. ВЕТЕРАНОВ</w:t>
      </w:r>
    </w:p>
    <w:p>
      <w:pPr>
        <w:pStyle w:val="Normal"/>
        <w:jc w:val="both"/>
        <w:rPr/>
      </w:pPr>
      <w:r>
        <w:rPr/>
        <w:t>Симферополь и Сочи стали самыми популярными направлениями среди ветеранов в майские праздники.</w:t>
      </w:r>
    </w:p>
    <w:p>
      <w:pPr>
        <w:pStyle w:val="Normal"/>
        <w:jc w:val="both"/>
        <w:rPr/>
      </w:pPr>
      <w:r>
        <w:rPr/>
        <w:t>Российские авиакомпании в период с 3 по 13 мая бесплатно перевезли 9,5 тысяч ветеранов и 4,5 тысячи сопровождающих их лиц, сообщает пресс-служба Росавиации.</w:t>
      </w:r>
    </w:p>
    <w:p>
      <w:pPr>
        <w:pStyle w:val="Normal"/>
        <w:jc w:val="both"/>
        <w:rPr/>
      </w:pPr>
      <w:r>
        <w:rPr/>
        <w:t>Накануне ведомство подвело итоги майской праздничной программы полетов, посвященной 70-ой годовщине Победы в Великой Отечественной войне, в рамках которой инвалиды и участники ВОВ с сопровождающими к местам празднования доставлялись бесплатно.</w:t>
      </w:r>
    </w:p>
    <w:p>
      <w:pPr>
        <w:pStyle w:val="Normal"/>
        <w:jc w:val="both"/>
        <w:rPr/>
      </w:pPr>
      <w:r>
        <w:rPr/>
        <w:t>Самым популярными направлениями среди ветеранов в эти дни стали Сочи и Симферополь: так в Сочи в этот период бесплатно было доставлено порядка 4 тыс. пассажиров, в столицу Крыма – 2 тысячи человек.</w:t>
      </w:r>
    </w:p>
    <w:p>
      <w:pPr>
        <w:pStyle w:val="Normal"/>
        <w:jc w:val="both"/>
        <w:rPr/>
      </w:pPr>
      <w:r>
        <w:rPr/>
        <w:t>В целом в программе по предоставлению бесплатных социальных билетов ветеранам принимали участие 20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AVIA.RU; 20.05.2015; С 3 ПО 13 МАЯ 2015 ГОДА РОССИЙСКИМИ АВИАКОМПАНИЯМИ БЫЛО ПЕРЕВЕЗЕНО БОЛЕЕ 9,5 ТЫС. ВЕТЕРАНОВ </w:t>
      </w:r>
    </w:p>
    <w:p>
      <w:pPr>
        <w:pStyle w:val="Normal"/>
        <w:jc w:val="both"/>
        <w:rPr/>
      </w:pPr>
      <w:r>
        <w:rPr/>
        <w:t>Росавиация подвела итоги майской праздничной программы полетов, посвященной 70-ой годовщине Победы в Великой Отечественной войне, в рамках которой осуществлялась перевозка ветеранов (инвалидов и участников ВОВ) и сопровождающих их лиц к местам празднования. Об этом сообщает пресс-служба ведомства.</w:t>
      </w:r>
    </w:p>
    <w:p>
      <w:pPr>
        <w:pStyle w:val="Normal"/>
        <w:jc w:val="both"/>
        <w:rPr/>
      </w:pPr>
      <w:r>
        <w:rPr/>
        <w:t>По предварительным данным, в период с 3 по 13 мая 2015 года российскими авиакомпаниями было перевезено почти 14 тыс. пассажиров, в т.ч. более 9,5 тыс. ветеранов и 4,5 тыс. сопровождающих.</w:t>
      </w:r>
    </w:p>
    <w:p>
      <w:pPr>
        <w:pStyle w:val="Normal"/>
        <w:jc w:val="both"/>
        <w:rPr/>
      </w:pPr>
      <w:r>
        <w:rPr/>
        <w:t>«Организация авиатранспортного обеспечения ветеранов в период празднования 70-летия Победы осуществлялась в рамках постановления Правительства Российской Федерации № 237 от 17 марта 2015 «Об утверждении Правил предоставления субсидий организациям транспорта на возмещение потерь в доходах в связи с обеспечением бесплатного проезда участников и инвалидов Великой Отечественной войны, а также сопровождающих их лиц в период празднования 70-й годовщины Победы в Великой Отечественной войне 1941-1945 годов». Правом на льготный социальный авиабилет согласно постановлению Правительства могли воспользоваться инвалиды и участники Великой Отечественной войны, а также сопровождающие их лица, из расчета один сопровождающий для одного инвалида или участника Великой Отечественной войны. Перевозка осуществлялась в салонах экономического класса, полеты выполнялись между субъектами Российской Федерации», – рассказали в Росавиации.</w:t>
      </w:r>
    </w:p>
    <w:p>
      <w:pPr>
        <w:pStyle w:val="Normal"/>
        <w:jc w:val="both"/>
        <w:rPr/>
      </w:pPr>
      <w:r>
        <w:rPr/>
        <w:t>Кроме того, авиакомпании «Аэрофлот» и «Трансаэро», а также ряд других перевозчиков, проводили собственные акции по организации перевозок ветеранов.</w:t>
      </w:r>
    </w:p>
    <w:p>
      <w:pPr>
        <w:pStyle w:val="Normal"/>
        <w:jc w:val="both"/>
        <w:rPr/>
      </w:pPr>
      <w:r>
        <w:rPr/>
        <w:t>В целом в программе по предоставлению бесплатных социальных билетов ветеранам принимали участие 20 авиакомпаний, в т.ч. «Аврора», «Алроса», «Аэрофлот», «ВИМ-Авиа», «Оренбургские авиалинии», «Полярные авиалинии», «Руслайн», «Саратовские авиалинии», «Северсталь», «Таймыр», «Трансаэро», «Уральские авиалинии», «ЮТэйр», «Якутия», «Red Wings» и «S7 Airlines» и др., пояснили в ведомстве.</w:t>
      </w:r>
    </w:p>
    <w:p>
      <w:pPr>
        <w:pStyle w:val="Normal"/>
        <w:jc w:val="both"/>
        <w:rPr/>
      </w:pPr>
      <w:r>
        <w:rPr/>
        <w:t>Наиболее популярными среди ветеранов Великой Отечественной войны направлениями в период празднования 70-летия Победы стали такие города как Сочи и Симферополь. По предварительным данным, по маршрутам из городов России в Сочи с 03 по 13 мая 2015 года было перевезено 4 тыс. пассажиров, в столицу Республики Крым – 2 тыс. человек.</w:t>
      </w:r>
    </w:p>
    <w:p>
      <w:pPr>
        <w:pStyle w:val="Normal"/>
        <w:jc w:val="both"/>
        <w:rPr/>
      </w:pPr>
      <w:r>
        <w:rPr/>
        <w:t>«К празднованию 70-ой годовщины Победы в Великой Отечественной войне ответственно подошли и аэропорты Российской Федерации, которые создавали особые максимально комфортные условия пребывания и обслуживания ветеранов и сопровождающих их лиц. Терминалы аэровокзальных комплексов аэропортов России встречали гостей праздничным оформлением, по громкой связи звучали поздравления с Днем Победы. Инвалидам и участникам Великой Отечественной войны предлагалось бесплатно воспользоваться услугами бизнес-залов. Кроме того, в каждом аэропорту был развернут специально созданный на время празднования Победы штаб по обеспечению информационного и транспортного сопровождения ветеранов», – отметили в Рос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05.2015; ПРОГРАММА СУБСИДИРОВАНИЯ АВИАПЕРЕВОЗОК В КРЫМ ЗАРАБОТАЕТ В СЕРЕДИНЕ ИЮНЯ – АТОР</w:t>
      </w:r>
    </w:p>
    <w:p>
      <w:pPr>
        <w:pStyle w:val="Normal"/>
        <w:jc w:val="both"/>
        <w:rPr/>
      </w:pPr>
      <w:r>
        <w:rPr/>
        <w:t>Программа субсидирования авиаперевозок в Крым заработает предположительно с 15 июня, сообщила сегодня ТАСС исполнительный директор Ассоциации туроператоров России /АТОР/ Майя Ломидзе.</w:t>
      </w:r>
    </w:p>
    <w:p>
      <w:pPr>
        <w:pStyle w:val="Normal"/>
        <w:jc w:val="both"/>
        <w:rPr/>
      </w:pPr>
      <w:r>
        <w:rPr/>
        <w:t>«По последней информации федеральная программа субсидирования авиаперевозок в Крым предположительно заработает с 15 июня. Пока неизвестно, сколько средств федерального бюджета будет направлено на субсидирование авиаперевозок в Крым в этом году, какие авиакомпании в ней будут участвовать и какие города она охватит. Пока известно точно, что Москва и Санкт-Петербург не попадают под данную программу», – сказала Ломидзе.</w:t>
      </w:r>
    </w:p>
    <w:p>
      <w:pPr>
        <w:pStyle w:val="Normal"/>
        <w:jc w:val="both"/>
        <w:rPr/>
      </w:pPr>
      <w:r>
        <w:rPr/>
        <w:t>В АТОР надеются, что при запуске программы власти учтут прошлогодние ошибки. «Прошлогоднее субсидирование авиаперевозок в Крым напоминало небольшую фикцию. Мы отправили свои рекомендации властям, надеюсь, они учтут ошибки прошлого года», – сказала исполнительный директор АТОР.</w:t>
      </w:r>
    </w:p>
    <w:p>
      <w:pPr>
        <w:pStyle w:val="Normal"/>
        <w:jc w:val="both"/>
        <w:rPr/>
      </w:pPr>
      <w:r>
        <w:rPr/>
        <w:t>Ломидзе отметила, что количество рейсов из российских городов в Крым увеличилось в 3-4 раза по сравнению с маем прошлого года. «В прошлом году в мае до запуска полетных программ в Крым самолеты в Симферополь летали всего из трех российских городов. До 1 июня этого года самолеты в Крым летают из 15 городов. С начала лета рейсы в новый субъект федерации будут выполняться уже из 30 городов», – отметила Ломидзе.</w:t>
      </w:r>
    </w:p>
    <w:p>
      <w:pPr>
        <w:pStyle w:val="Normal"/>
        <w:jc w:val="both"/>
        <w:rPr/>
      </w:pPr>
      <w:r>
        <w:rPr/>
        <w:t>Воспользоваться дешевыми билетами для полета в Крым и обратно в 2014 году смогли только 34 тыс человек вместо 200-220 тыс, запланированных по программе субсидирования авиаперевозок, следует из доклада Росавиации по итогам прошлого года. На программу Росавиации были выделены бюджетные средства в размере 679,8 млн рублей. Как сообщал ТАСС ранее, предполагалось, что за эти деньги будут просубсидированы полеты на полуостров около 200-220 тыс пассажиров. Но в итоге по 13 маршрутам было перевезено 33 тыс 899 пассажиров на общую сумму 122,8 млн рублей, а 544 млн рублей были переданы в резервный фонд.</w:t>
      </w:r>
    </w:p>
    <w:p>
      <w:pPr>
        <w:pStyle w:val="Normal"/>
        <w:jc w:val="both"/>
        <w:rPr/>
      </w:pPr>
      <w:r>
        <w:rPr/>
        <w:t>В докладе поясняется, что причиной невыполнения программы субсидирования стало, «прежде всего, отсутствие необходимого количества заявлений авиаперевозчиков на выполнение полетов по причине низких тарифов, предусмотренных постановлением, которые не позволяют авиакомпаниям окупать себестоимость рейсов даже при высоком проценте коммерческой загрузк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ИННА ЗУБАРЕВА; 21.05.2015; МАНИТ НЕБО </w:t>
      </w:r>
    </w:p>
    <w:p>
      <w:pPr>
        <w:pStyle w:val="Normal"/>
        <w:jc w:val="both"/>
        <w:rPr/>
      </w:pPr>
      <w:r>
        <w:rPr/>
        <w:t>Предприятия обеспечены специалистами на 10 лет</w:t>
      </w:r>
    </w:p>
    <w:p>
      <w:pPr>
        <w:pStyle w:val="Normal"/>
        <w:jc w:val="both"/>
        <w:rPr/>
      </w:pPr>
      <w:r>
        <w:rPr/>
        <w:t>Российские власти в лице Федерального агентства воздушного транспорта уверены: в стране все хорошо не только с производством вертолетов, но и с кадрами для вертолетов гражданской авиации. Впрочем, не все пилоты и руководители авиакомпаний согласны с этой позицией</w:t>
      </w:r>
    </w:p>
    <w:p>
      <w:pPr>
        <w:pStyle w:val="Normal"/>
        <w:jc w:val="both"/>
        <w:rPr/>
      </w:pPr>
      <w:r>
        <w:rPr/>
        <w:t>По мнению чиновников из Росавиации, потенциал действующих высших и средних государственных учебных заведений гражданской авиации позволяет готовить специалистов из числа авиационного персонала в достаточном количестве и с высоким качеством. При этом в последнее время получила широкое распространение подготовка персонала в частных образовательных учреждениях. Авиационное ведомство неоднократно выступало за возвращение подготовки пилотов коммерческой гражданской авиации исключительно в государственных образовательных учреждениях</w:t>
      </w:r>
    </w:p>
    <w:p>
      <w:pPr>
        <w:pStyle w:val="Normal"/>
        <w:jc w:val="both"/>
        <w:rPr/>
      </w:pPr>
      <w:r>
        <w:rPr/>
        <w:t>Впрочем, эти предложения пока не воплощены в жизнь. В системе гражданской авиации работает более 100 учебных центров (АУЦ), которые занимаются подготовкой и переподготовкой летного состава. Ежегодно Ространснадзор проводит несколько сотен проверок учебных центров и находит много нарушений. Только в прошлом году были лишены сертификатов три АУЦ, а с декабря прошлого года было аннулировано более 80 свидетельств пилотов.</w:t>
      </w:r>
    </w:p>
    <w:p>
      <w:pPr>
        <w:pStyle w:val="Normal"/>
        <w:jc w:val="both"/>
        <w:rPr/>
      </w:pPr>
      <w:r>
        <w:rPr/>
        <w:t>По словам гендиректора авиакомпании «Вертикаль-Т» Владимира Скурихина, система авиационных учебных центров может готовить только пилотов-любителей, но пока в основном занимается повышением квалификации профессиональных вертолетчиков. После окончания училищ и учебно-тренажерных центров гражданской авиации в авиакомпании поступает «полуфабрикат». «Становление пилотов ложится на плечи инструкторов и командно-летных специалистов, впрочем, также было и в советское время. А вот частные пилоты после окончания учебно-тренажерных центров и получения свидетельств оказываются совершенно брошенными. Росавиация, Ространснадзор, прокуратура, ФСБ, МВД и другие надзорные органы беспощадно выявляют, аннулируют, лишают, возбуждают, сажают, но безопасность полетов от этого не улучшается. Молодым пилотам нужны не репрессии, а элементарная помощь, в том числе методическая, техническая и метеорологическая. Им нужна поддержка в организации и обеспечении их полетов. Но пока только общественная организация пилотов и граждан-владельцев воздушных судов (АОПА) оказывает им посильную помощь», – говорит эксперт.</w:t>
      </w:r>
    </w:p>
    <w:p>
      <w:pPr>
        <w:pStyle w:val="Normal"/>
        <w:jc w:val="both"/>
        <w:rPr/>
      </w:pPr>
      <w:r>
        <w:rPr/>
        <w:t>По словам представителя компании «ЮТэйр», грядет смена «старичков-работяг» Ми-8Т на современные вертолеты, оборудованные авионикой не хуже «Боингов» и «Аэробусов». И здесь может возникнуть дефицит квалифицированных кадров. Пилоты, перешедшие с самолетов, проблему не решат. «Наши законодатели написали ФАП-147, по которому переход от вида к виду (самолет-вертолет) подразумевает полную программу подготовки по виду, а для вертолета это 150 летных часов. Например, подготовка пилота вертолета в Омском ЛТК ГА стоит 4-5 миллиона рублей бюджетных средств. В частной вертолетной школе те же 150 часов на R-44 будут стоить около 450 тысяч рублей, но уровень теоретической и практической подготовки будет ниже. Для сравнения: в СССР достаточно было переучиться на новый тип ВС, а это около месяца теории и не более 10 часов налета на вновь осваиваемом типе», – говорит эксперт компании «ЮТэйр».</w:t>
      </w:r>
    </w:p>
    <w:p>
      <w:pPr>
        <w:pStyle w:val="Normal"/>
        <w:jc w:val="both"/>
        <w:rPr/>
      </w:pPr>
      <w:r>
        <w:rPr/>
        <w:t>Все авиаспециалисты уверены: советская система подготовки пилотов была вне конкуренции. Сначала воспитанием будущих пилотов занимались аэроклубы, затем люди поступали в летные училища, проходили систему подготовки и шли на авиапредприятия. С легкой авиации кадры перекочевывали в среднюю и тяжелую. Постепенно происходил отсев пилотов, до высшей ступени доходили только лучшие. Пилот вертолета, недавно окончивший училище, получал не меньше 400 рублей в месяц и, летая по 600 часов в год, в условиях романтики покорителя севера, получал право выхода на пенсию лет через 6-7 после начала трудовой карьеры. В целом для вертолетчика складывалась радужная перспектива жизни. Сегодня второй пилот вертолета после училища может рассчитывать на зарплату в среднем не более 50 тысяч рублей, в то время как второй пилот самолета на зарплату более 100 тысяч рублей. Условия работы вертолетчика также отличаются от условий работы линейных пилотов. Пилоты вертолетов летают и там, где не ступала нога человека. При этом романтикой в наше время мало кто «болеет». А пилот самолета летает по аэропортам, живет в городах. Эти условия ведут к расслоению летного состава уже на этапе поступления в учебные заведения – высшее ульяновское (самолеты) и среднее омское (вертолеты). В Ульяновске абитуриенты конкурируют с очень высоким баллом по ЕГЭ, в Омске можно претендовать на поступление со средним баллом. Потенциальный уровень выпускников этих двух учебных заведений совершенно разный.</w:t>
      </w:r>
    </w:p>
    <w:p>
      <w:pPr>
        <w:pStyle w:val="Normal"/>
        <w:jc w:val="both"/>
        <w:rPr/>
      </w:pPr>
      <w:r>
        <w:rPr/>
        <w:t>По мнению президента Группы Компаний «Сапсан» Сергея Шмакова, проблемы с кадрами для пилотирования и обслуживания вертолетов на нашем рынке не существует, даже наоборот, кандидатов очень и очень много. «В основном это бывшие военные, хорошо обученные и прошедшие отличную практику. Есть и те, кто не служил, а самостоятельно прошел обучение и работает, но их мало, чаще же в учебных центрах люди учатся летать «для себя». Конкуренция на этом профессиональном рынке высока, а гражданские летчики значительно проигрывают военным в уровне подготовки. Думаю, текущее положение дел обеспечит нас качественными кадрами еще на очень долгий период, как минимум в ближайшие 5-10 лет перелома ждать не стоит», – говорит Шмаков</w:t>
      </w:r>
    </w:p>
    <w:p>
      <w:pPr>
        <w:pStyle w:val="Normal"/>
        <w:jc w:val="both"/>
        <w:rPr/>
      </w:pPr>
      <w:r>
        <w:rPr/>
        <w:t>Интересно, что в США подготовка пилота вертолетов обходится в 90-100 тысяч долларов. Все расходы несет будущий пилот. Карьеру вертолетчики начинают с малооплачиваемой работы, постепенно набирая опыт. На вершине карьеры зарплата пилота вертолета не отличается заработной платы пилотов самолета. При желании можно взять кредит и расплачиваться за обучение. Второй вариант – армия. Выйдя в отставку, можно устроиться в любую вертолетную компанию. В нашей стране кредиты на обучение востребованы мало. Поэтому едва ли не единственным вариантом остается обучение за государственный сче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РЕГНУМ; 20.05.2015; С 11 ИЮНЯ «ЯМАЛ» ЗАПУСКАЕТ АВИАСООБЩЕНИЕ «СТАВРОПОЛЬ-СИМФЕРОПОЛЬ» </w:t>
      </w:r>
    </w:p>
    <w:p>
      <w:pPr>
        <w:pStyle w:val="Normal"/>
        <w:jc w:val="both"/>
        <w:rPr/>
      </w:pPr>
      <w:r>
        <w:rPr/>
        <w:t>Стоимость перелета планируют снизить с 7,5 тыс. до 4,5 тыс. рублей</w:t>
      </w:r>
    </w:p>
    <w:p>
      <w:pPr>
        <w:pStyle w:val="Normal"/>
        <w:jc w:val="both"/>
        <w:rPr/>
      </w:pPr>
      <w:r>
        <w:rPr/>
        <w:t>С 11 июня в международном аэропорту «Ставрополь» запланирован запуск регулярного авиасообщения с Крымом – «Ставрополь – Симферополь». Об этом сообщил 20 мая на брифинге в Ставрополе министр строительства, дорожного хозяйства и транспорта края Игорь Васильев, сообщили корреспонденту ИА REGNUM в пресс-службе губернатора региона.</w:t>
      </w:r>
    </w:p>
    <w:p>
      <w:pPr>
        <w:pStyle w:val="Normal"/>
        <w:jc w:val="both"/>
        <w:rPr/>
      </w:pPr>
      <w:r>
        <w:rPr/>
        <w:t>Рейсы будут осуществляться из международного аэропорта «Ставрополь» компанией «Ямал» два раза в неделю: по четвергам и воскресеньям. Продажа билетов уже начата. Стоимость перелета стартует от 7,5 тысяч рублей.</w:t>
      </w:r>
    </w:p>
    <w:p>
      <w:pPr>
        <w:pStyle w:val="Normal"/>
        <w:jc w:val="both"/>
        <w:rPr/>
      </w:pPr>
      <w:r>
        <w:rPr/>
        <w:t>Краевой Минтранс направил запрос в Росавиацию на выделение аэропорту государственного субсидирования авиасообщения с Крымом. Если вопрос будет решен положительно, цена билета снизится до 4,5 тыс. рублей.</w:t>
      </w:r>
    </w:p>
    <w:p>
      <w:pPr>
        <w:pStyle w:val="Normal"/>
        <w:jc w:val="both"/>
        <w:rPr/>
      </w:pPr>
      <w:r>
        <w:rPr/>
        <w:t>Отметим, что год назад у аэропорта «Ставрополь» уже была попытка запустить рейс «Ставрополь – Симферополь» с 26 июля. Однако авиакомпания «Грозный Авиа» отменила этот рейс еще до первого полёта из-за низких продаж билетов.</w:t>
      </w:r>
    </w:p>
    <w:p>
      <w:pPr>
        <w:pStyle w:val="Normal"/>
        <w:jc w:val="both"/>
        <w:rPr/>
      </w:pPr>
      <w:r>
        <w:rPr/>
        <w:t>Сегодня улететь в Крым из Ставропольского края можно из аэропорта «Минеральные Воды». Там в Симферополь осуществляется пять рейсов в неделю. Цена билета составляет 4,5 тысяч рублей.</w:t>
      </w:r>
    </w:p>
    <w:p>
      <w:pPr>
        <w:pStyle w:val="Normal"/>
        <w:jc w:val="both"/>
        <w:rPr/>
      </w:pPr>
      <w:r>
        <w:rPr/>
        <w:t>С 9 апреля стоимость льготного билета для пассажиров, направляющихся в Крым из Минеральных Вод, составляет 2500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ФЕДЕРАЛПРЕСС; 21.05.2015; РЕМОНТ ВЗЛЕТНО-ПОСАДОЧНОЙ ПОЛОСЫ АЭРОПОРТА «СТАВРОПОЛЬ» НАЧНЕТСЯ ЭТИМ ЛЕТОМ </w:t>
      </w:r>
    </w:p>
    <w:p>
      <w:pPr>
        <w:pStyle w:val="Normal"/>
        <w:jc w:val="both"/>
        <w:rPr/>
      </w:pPr>
      <w:r>
        <w:rPr/>
        <w:t>Взлетно-посадочную полосу аэропорта «Ставрополь» начнут ремонтировать в августе этого года. Также ее удлинят на 400 метров – до трех километров. Как передает корреспондент «ФедералПресс.Кавказ», об этом сообщил министр строительства, дорожного хозяйства и транспорта края Игорь Васильев. Ремонтные службы будут подстраиваться под расписание авиарейсов.</w:t>
      </w:r>
    </w:p>
    <w:p>
      <w:pPr>
        <w:pStyle w:val="Normal"/>
        <w:jc w:val="both"/>
        <w:rPr/>
      </w:pPr>
      <w:r>
        <w:rPr/>
        <w:t>О том, что реконструировать полосу будут в 2015 году, стало известно еще несколько лет назад, но даты начала ремонта тогда не обсуждались. Общая стоимость ремонта по предварительным данным составит порядка 1,4 млрд рублей, направленных из федерального и регионального бюджетов.</w:t>
      </w:r>
    </w:p>
    <w:p>
      <w:pPr>
        <w:pStyle w:val="Normal"/>
        <w:jc w:val="both"/>
        <w:rPr/>
      </w:pPr>
      <w:r>
        <w:rPr/>
        <w:t>Также Васильев подтвердил, что благодаря работе министерства удачно завершены переговоры с авиакомпанией «Ямал». 11 июня будет выполнен первый рейс авиакомпании «Ямал» по маршруту Ставрополь – Симферополь. Стоимость билета в одном направлении составит 7500 рублей. Цена может снизиться до 4500 рублей, если в Росавиации будет положительно решен запрос министерства о государственном субсидировании авиасообщения. На данный момент за 4500 рублей в Симферополь можно улететь из аэропорта Минеральных Вод пять раз в неделю. Также начаты переговоры о сотрудничестве с несколькими авиаперевозчиками об открытии новых рейсов, не только внутренних, но и международных.</w:t>
      </w:r>
    </w:p>
    <w:p>
      <w:pPr>
        <w:pStyle w:val="Normal"/>
        <w:jc w:val="both"/>
        <w:rPr/>
      </w:pPr>
      <w:r>
        <w:rPr/>
        <w:t>Также у ставропольчан наконец появилась возможность добираться в аэропорт на общественном транспорте: сейчас из Ставрополя туда регулярно ходит маршрутка № 120. В 2014 году Ставрополь стал десятым российским городом, куда открыла авиасообщение компания Turkish Airlines, открыв прямой рейс в Стамбул.</w:t>
      </w:r>
    </w:p>
    <w:p>
      <w:pPr>
        <w:pStyle w:val="Normal"/>
        <w:jc w:val="both"/>
        <w:rPr/>
      </w:pPr>
      <w:r>
        <w:rPr/>
        <w:t>В рамках модернизации аэропорта уже обновлен фасад здания, выполнено его остекление, реконструирована лестница для международного прилета, обновлен зал ожидания и появился новый зал вылета. Кроме того, обустроена привокзальная площадь, а накопитель расширили со 130 до 200 мест, поменяли бордюры и разбили клумбы.</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0.05.2015; ГОСКОМПАНИЯ ПО ЛИЗИНГУ САМОЛЕТОВ ПОЛУЧИТ ПОДДЕРЖКУ</w:t>
      </w:r>
    </w:p>
    <w:p>
      <w:pPr>
        <w:pStyle w:val="Normal"/>
        <w:jc w:val="both"/>
        <w:rPr/>
      </w:pPr>
      <w:r>
        <w:rPr/>
        <w:t xml:space="preserve">Минпромторг и Минфин прорабатывают вопрос о докапитализации «Государственной транспортной лизинговой компании» (ГТЛК) на 30 млрд руб., заявил глава Минпромторга Денис Мантуров на «правительственном часе» в Госдуме в среду. </w:t>
      </w:r>
    </w:p>
    <w:p>
      <w:pPr>
        <w:pStyle w:val="Normal"/>
        <w:jc w:val="both"/>
        <w:rPr/>
      </w:pPr>
      <w:r>
        <w:rPr/>
        <w:t xml:space="preserve">«Чтобы активизировать продажи отечественной авиационной техники на внутреннем рынке, необходимо развивать операционный лизинг. У нас также есть поручение президента. Мы прорабатываем с Минфином возможность докапитализации «Государственной транспортной лизинговой компании» на сумму до 30 млрд руб. уже в этом году. По аналогии с ОАК («Объединенная авиастроительная корпорация» – ред.) – также облигационными бумагами», – отметил Мантуров. После голосования в правительстве «мы придем к вам за соответствующей поддержкой». </w:t>
      </w:r>
    </w:p>
    <w:p>
      <w:pPr>
        <w:pStyle w:val="Normal"/>
        <w:jc w:val="both"/>
        <w:rPr/>
      </w:pPr>
      <w:r>
        <w:rPr/>
        <w:t xml:space="preserve">По уставу ГТЛК, уставный капитал компании составляет 10,001 млрд руб., он состоит из 1 000 100 обыкновенных акций номинальной стоимостью 10 тыс. руб. каждая. Единственным акционером ГТЛК является государство в лице Минтранса. </w:t>
      </w:r>
    </w:p>
    <w:p>
      <w:pPr>
        <w:pStyle w:val="Normal"/>
        <w:jc w:val="both"/>
        <w:rPr/>
      </w:pPr>
      <w:r>
        <w:rPr/>
        <w:t xml:space="preserve">Уставный капитал ОАК увеличат на 100 млрд руб. за счет уменьшения имущественного взноса в Агентство по страхованию вкладов. Средства направят на покупку дополнительно размещаемых акций ОАК. </w:t>
      </w:r>
    </w:p>
    <w:p>
      <w:pPr>
        <w:pStyle w:val="Normal"/>
        <w:jc w:val="both"/>
        <w:rPr/>
      </w:pPr>
      <w:r>
        <w:rPr/>
        <w:t>Льготы для лизинговых компаний теперь распространяются не только на финансовый лизинг самолетов, но и на операционный лизинг (аренда – ред.).</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20.05.2015; ГТЛК МОЖЕТ ПОЛУЧИТЬ ИЗ БЮДЖЕТА 30 МЛРД РУБЛЕЙ ДЛЯ РАЗВИТИЯ АВИАЛИЗИНГА В РЕГИОНАХ</w:t>
      </w:r>
    </w:p>
    <w:p>
      <w:pPr>
        <w:pStyle w:val="Normal"/>
        <w:jc w:val="both"/>
        <w:rPr/>
      </w:pPr>
      <w:r>
        <w:rPr/>
        <w:t>Деньги могут быть ей предоставлены в виде облигаций федерального займа</w:t>
      </w:r>
    </w:p>
    <w:p>
      <w:pPr>
        <w:pStyle w:val="Normal"/>
        <w:jc w:val="both"/>
        <w:rPr/>
      </w:pPr>
      <w:r>
        <w:rPr/>
        <w:t>ГТЛК по операционному лизингу прежде поставляла только иностранные самолеты, а теперь планирует поставки и отечественной техники</w:t>
      </w:r>
    </w:p>
    <w:p>
      <w:pPr>
        <w:pStyle w:val="Normal"/>
        <w:jc w:val="both"/>
        <w:rPr/>
      </w:pPr>
      <w:r>
        <w:rPr/>
        <w:t>Минпромторг и Минфин прорабатывают вопрос докапитализации Государственной транспортной лизинговой компании (ГТЛК) на сумму до 30 млрд руб., заявил в среду министр промышленности Денис Мантуров (его слова передавал «Интерфакс»). «Чтобы активизировать продажи отечественной авиационной техники на внутреннем рынке, необходимо развивать операционный лизинг. В этой части есть поручение президента», – пояснил он. Докапитализация ГТЛК может пройти уже в этом году «облигационными бумагами» по аналогии с Объединенной авиастроительной корпорацией (ОАК), сказал Мантуров.</w:t>
      </w:r>
    </w:p>
    <w:p>
      <w:pPr>
        <w:pStyle w:val="Normal"/>
        <w:jc w:val="both"/>
        <w:rPr/>
      </w:pPr>
      <w:r>
        <w:rPr/>
        <w:t>ОАК будет докапитализирована из бюджета на 100 млрд руб. за счет облигаций федерального займа (ОФЗ). Деньги планируется направить на стабилизацию финансового состояния компании и развитие гражданского самолетостроения, говорил представитель ОАК. Деньги для ОАК выделяются за счет уменьшения имущественного взноса государства в Агентство по страхованию вкладов (АСВ). Получатели ОФЗ могут их продать или использовать как залог по кредитам, объяснял чиновник финансово-экономического блока. Изначально ОФЗ предназначались для докапитализации банков, но на прошлой неделе первый вице-премьер Игорь Шувалов заявил, что банки не выберут 900 млрд руб. в виде ОФЗ, поэтому часть денег могут получить госкомпании.</w:t>
      </w:r>
    </w:p>
    <w:p>
      <w:pPr>
        <w:pStyle w:val="Normal"/>
        <w:jc w:val="both"/>
        <w:rPr/>
      </w:pPr>
      <w:r>
        <w:rPr/>
        <w:t>В конце апреля Минпромторг сообщил, что на поддержку авиализинга из бюджета будет направлено 27 млрд руб. Деньги нужны для поддержки региональных авиакомпаний, чтобы они покупали самолеты по выгодным рублевым ставкам, объяснял замминистра Андрей Богинский.</w:t>
      </w:r>
    </w:p>
    <w:p>
      <w:pPr>
        <w:pStyle w:val="Normal"/>
        <w:jc w:val="both"/>
        <w:rPr/>
      </w:pPr>
      <w:r>
        <w:rPr/>
        <w:t>Еще в конце января было опубликовано постановление, по которому, в частности, субсидии для лизинговых компаний были распространены на операционный, а не только на финансовый лизинг отечественных самолетов. Финансовый лизинг в отличие от операционного предполагает, что самолет переходит в собственность перевозчика. Российские самолеты SSJ100 (их производит ОАК) по операционному лизингу перевозчикам уже передают «ВЭБ-лизинг» и «Сбербанк-лизинг». Самолеты от них по такой схеме получали, например, «Аэрофлот» и Red Wings.</w:t>
      </w:r>
    </w:p>
    <w:p>
      <w:pPr>
        <w:pStyle w:val="Normal"/>
        <w:jc w:val="both"/>
        <w:rPr/>
      </w:pPr>
      <w:r>
        <w:rPr/>
        <w:t>ГТЛК по операционному лизингу прежде поставляла только иностранные самолеты, а теперь планирует поставки и отечественной техники, говорит представитель компании. Если средства будут получены, то они, вероятно, пойдут на покупку самолетов для региональных компаний, считает человек, близкий к ГТЛК. Какие это могут быть компании, он не сказал.</w:t>
      </w:r>
    </w:p>
    <w:p>
      <w:pPr>
        <w:pStyle w:val="Normal"/>
        <w:jc w:val="both"/>
        <w:rPr/>
      </w:pPr>
      <w:r>
        <w:rPr/>
        <w:t>На данный момент единственным региональным эксплуатантом SSJ100 является авиакомпания «Якутия». Власти региона пытаются договориться с «ВЭБ-лизингом» о реструктуризации задолженности перевозчика и переводе части платежей за самолеты в рубли. Во вторник министр транспорта и дорожного хозяйства республики Семен Винокуров заявил, что стороны могут прийти к соглашению в июне. Он также сказал, что компании будет выделено из республиканского бюджета 2,2 млрд руб. на оплату лизинга. Представители Минпромторга и Минфина в среду не ответили на запросы «Ведомостей». В среду с представителем «Якутии» связаться не удалось.</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09:00Z</dcterms:created>
  <dc:creator>Ким</dc:creator>
  <dc:description/>
  <cp:keywords/>
  <dc:language>en-US</dc:language>
  <cp:lastModifiedBy>Людмила</cp:lastModifiedBy>
  <cp:lastPrinted>2008-04-02T17:05:00Z</cp:lastPrinted>
  <dcterms:modified xsi:type="dcterms:W3CDTF">2015-05-21T06:09:00Z</dcterms:modified>
  <cp:revision>2</cp:revision>
  <dc:subject/>
  <dc:title>СОДЕРЖАНИЕ</dc:title>
</cp:coreProperties>
</file>