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МА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8.05.2014; МНЕНИЕ</w:t>
      </w:r>
    </w:p>
    <w:p>
      <w:pPr>
        <w:pStyle w:val="Normal"/>
        <w:jc w:val="both"/>
        <w:rPr/>
      </w:pPr>
      <w:r>
        <w:rPr/>
        <w:t>ВЕДУЩИЙ: Перед российской экономикой стоят амбициозные задачи и некоторые проекты просто невозможно откладывать. Например, нельзя пропустить участие в проекте «Великий шелковый путь», а также нельзя не построить, например, Керченский мост. Обо всем этом подробнее поговорим сегодня с Максимом Соколовым. Максим Юрьевич, здравствуйте.</w:t>
      </w:r>
    </w:p>
    <w:p>
      <w:pPr>
        <w:pStyle w:val="Normal"/>
        <w:jc w:val="both"/>
        <w:rPr/>
      </w:pPr>
      <w:r>
        <w:rPr/>
        <w:t>Максим СОКОЛОВ, министр транспорта РФ: Добрый вечер.</w:t>
      </w:r>
    </w:p>
    <w:p>
      <w:pPr>
        <w:pStyle w:val="Normal"/>
        <w:jc w:val="both"/>
        <w:rPr/>
      </w:pPr>
      <w:r>
        <w:rPr/>
        <w:t>ВЕДУЩИЙ: Итак, при необходимом секвестировании бюджета уже озвучена цифра – 20 процентов. Какие проекты все-таки останутся, какими на сегодняшний день можно пожертвовать, на время отложить их?</w:t>
      </w:r>
    </w:p>
    <w:p>
      <w:pPr>
        <w:pStyle w:val="Normal"/>
        <w:jc w:val="both"/>
        <w:rPr/>
      </w:pPr>
      <w:r>
        <w:rPr/>
        <w:t>Максим СОКОЛОВ: Программные сокращения шли и в прошлом году. И, конечно же, не обошлось и в начале этого года без серьезных сокращений нашей программы развития транспортной системы. Поэтому нам пришлось сконцентрироваться на самых важных, самых стратегических и направлениях, и инвестиционных проектах, к которым, безусловно, относится строительство и приведение в нормативное состояние наших федеральных дорог, развитие Московского транспортного узла как с точки зрения дорожной, так и авиационной составляющей, железных дорог, в том числе запуска проекта Малого кольца Московской железной дороги. Это проекты, связанные с обустройством новых транспортных коридоров, таких, как Западный Китай – Европа, открытием возможностей наших портов для экспорта продукции. Поэтому мы сохранили инвестиции и в развитие дальневосточных портов – «Восточный» и «Находка», в частности, развитие Мурманского транспортного узла. Развитие подходов к Азово-Черноморским портам нашей страны, включая дальние подходы по железным дорогам и расшивку Краснодарского железнодорожного узла. Помимо этого, также мы видим перспективу в развитии наших северных территорий, поэтому строительство нового порта «Сабетта» тоже осталось в наших приоритетах. Конечно, нам пришлось сконцентрировать финансовые ресурсы, отказаться от малоэффективных проектов, но, в целом, костяк программы развития транспортной системы остался и стратегия ее развития реализуется нами почти в полном объеме.</w:t>
      </w:r>
    </w:p>
    <w:p>
      <w:pPr>
        <w:pStyle w:val="Normal"/>
        <w:jc w:val="both"/>
        <w:rPr/>
      </w:pPr>
      <w:r>
        <w:rPr/>
        <w:t>ВЕДУЩИЙ: Как мы уже заявили в самом начале, одним из наиболее важных проектов сейчас становится участие в «Шелковом пути». Это инициатива Китая и одной из важных частей этого «Шелкового пути» может стать, например, строительство высокоскоростной магистрали. Подписан российско-китайский меморандум, уже есть какое-то понимание российско-китайского сотрудничества в этом проекте. Какие практические шаги сейчас предпринимаются и как вы, в целом, относитесь к этой инициативе?</w:t>
      </w:r>
    </w:p>
    <w:p>
      <w:pPr>
        <w:pStyle w:val="Normal"/>
        <w:jc w:val="both"/>
        <w:rPr/>
      </w:pPr>
      <w:r>
        <w:rPr/>
        <w:t>Максим СОКОЛОВ: Конечно, я не просто позитивно, но и с большим энтузиазмом отношусь к не инициативе даже, а уже этапам реализации этого проекта. Почему этапам, потому что с этого года мы предусмотрели все-таки, несмотря на сокращение, финансирование, в том числе за счет бюджетных источников проекта по созданию первого участка нового высокоскоростного коридора, как теперь позиционируется этот проект, Москва – Пекин на участке Москва – Казань порядка 800 километров. И сейчас уже проектирование идет полным ходом, определена и компания, и даже целый консорциум компаний, включая, в том числе и китайские, которые занимаются этим проектом. И определяется модель реализации этого проекта на принципах государственно-частного партнерства. Подписанный 8 мая в Москве меморандум – это не первый уже документ с китайской стороной и с июля прошлого года активно, на достаточно высоком уровне работает рабочая группа между российской и китайской стороной, и российскими, и китайскими железными дорогами. И мы достаточно далеко продвинулись в этом проекте, и надеемся, что конечные проектные решения, которые будут реализованы в течение этого года или следующего, уже полностью дадут четкую картину и понимание того, как будет финансироваться этот проект, когда он будет реализован и какие доходы принесет и китайской, и российской стороне.</w:t>
      </w:r>
    </w:p>
    <w:p>
      <w:pPr>
        <w:pStyle w:val="Normal"/>
        <w:jc w:val="both"/>
        <w:rPr/>
      </w:pPr>
      <w:r>
        <w:rPr/>
        <w:t>ВЕДУЩИЙ: Какие позиции вы отстаиваете, какой формат сотрудничества был бы наиболее оптимальным для российской стороны?</w:t>
      </w:r>
    </w:p>
    <w:p>
      <w:pPr>
        <w:pStyle w:val="Normal"/>
        <w:jc w:val="both"/>
        <w:rPr/>
      </w:pPr>
      <w:r>
        <w:rPr/>
        <w:t>Максим СОКОЛОВ: Конечно, мы нацелены на паритетное участие в реализации этого проекта. Специальная проектная компания, которая, очевидно, будет создаваться, в том числе за счет и бюджетных источников. Но те средства, которые потом будут привлечены, здесь, конечно, не обойтись будет без государственных гарантий, они будут привлечены на свободном финансовом рынке. И для нас задачами в реализации этого проекта остаются не только финансовая схема, но и достаточно высокая локализация производства как в период строительства этого проекта, так и, естественно, в период последующей эксплуатации. Это кается не только технологий, это касается тех материалов, которые будут использованы в период строительства, – и рельсы, и инертные материалы, бетон, провода, все это будет произведено на территории Российской Федерации. Но и сам проект будет аккумулировать достаточно большое количество занятых групп, как говорят, порядка 40 тысяч человек, и, конечно же, большая часть или подавляющая это будут, естественно, наши рабочие, которые будут участвовать в реализации этого проекта.</w:t>
      </w:r>
    </w:p>
    <w:p>
      <w:pPr>
        <w:pStyle w:val="Normal"/>
        <w:jc w:val="both"/>
        <w:rPr/>
      </w:pPr>
      <w:r>
        <w:rPr/>
        <w:t>ВЕДУЩИЙ: А это уже естественно, это уже точно, потому что есть мнение, что как раз китайцы готовы сюда прийти... Во-первых, они просто так никуда не приходят – они заходят в капитал, они настаивают на том, чтобы это были инвестиции, которые в будущем приносили бы им существенный доход. Возникает вопрос: это будут все-таки российские дороги или китайские дороги и по технологиям, и по строительству, и по участии в строительстве непосредственно рабочей силы, и по дальнейшей эксплуатации?</w:t>
      </w:r>
    </w:p>
    <w:p>
      <w:pPr>
        <w:pStyle w:val="Normal"/>
        <w:jc w:val="both"/>
        <w:rPr/>
      </w:pPr>
      <w:r>
        <w:rPr/>
        <w:t>Максим СОКОЛОВ: Конечно, это будет российская железная дорога и по строительству, и по эксплуатации, но построенная с участием китайских инвесторов и с использованием технологий высокоскоростного железнодорожного сообщения, которые сегодня уже в Китайской Народной Республики являются флагманом высокоскоростного железнодорожного строительства.</w:t>
      </w:r>
    </w:p>
    <w:p>
      <w:pPr>
        <w:pStyle w:val="Normal"/>
        <w:jc w:val="both"/>
        <w:rPr/>
      </w:pPr>
      <w:r>
        <w:rPr/>
        <w:t>ВЕДУЩИЙ: Существующие железнодорожные пути являются ли они конкурентоспособными для высокоскоростной магистрали и рассматривается ли сейчас возможность наращивания пропускной способности и скорости существующих уже железнодорожных путей?</w:t>
      </w:r>
    </w:p>
    <w:p>
      <w:pPr>
        <w:pStyle w:val="Normal"/>
        <w:jc w:val="both"/>
        <w:rPr/>
      </w:pPr>
      <w:r>
        <w:rPr/>
        <w:t>Максим СОКОЛОВ: Во-первых, сама высокоскоростная магистраль немножко разгрузит обычные железные дороги, уведя оттуда потоки не только высокоскоростного движения пассажирского, но и мы рассматриваем, и это, кстати, тоже инновация в этом проекте, возможность скоростных контейнерных перевозок на таком длинном плече. Это оказывается эффективным и целесообразным. И в этом случае обычные железные дороги больше могут сосредоточиться на грузовой работе, а также на обеспечении пригородного железнодорожного сообщения, потому что сейчас, как мы видим на другом проекте скоростного железнодорожного сообщения Москва – Санкт-Петербург, конечно же, очень трудно совместить графики движения «Сапсанов» и пригородных электричек.</w:t>
      </w:r>
    </w:p>
    <w:p>
      <w:pPr>
        <w:pStyle w:val="Normal"/>
        <w:jc w:val="both"/>
        <w:rPr/>
      </w:pPr>
      <w:r>
        <w:rPr/>
        <w:t>ВЕДУЩИЙ: То есть необходимость такой скоростной дороги существует?</w:t>
      </w:r>
    </w:p>
    <w:p>
      <w:pPr>
        <w:pStyle w:val="Normal"/>
        <w:jc w:val="both"/>
        <w:rPr/>
      </w:pPr>
      <w:r>
        <w:rPr/>
        <w:t>Максим СОКОЛОВ: Я бы даже сказал стратегическая необходимость. Такая дорога действительно преобразует и экономическое пространство, и дает импульс в развитии регионов, и дает совершенно новое качество жизни для всех, кто будет пользоваться этой дорогой. Кстати, в зоне тяготения, а традиционно считается примерно 100 километров в коридоре этой трассы зоны тяготения, проживать будет или проживает сейчас от Москвы до Екатеринбурга поряд4а 60 миллионов человек, то есть это очень большая часть нашей страны.</w:t>
      </w:r>
    </w:p>
    <w:p>
      <w:pPr>
        <w:pStyle w:val="Normal"/>
        <w:jc w:val="both"/>
        <w:rPr/>
      </w:pPr>
      <w:r>
        <w:rPr/>
        <w:t>ВЕДУЩИЙ: Нет сомнений, пока во всяком случае нет оснований подозревать китайцев в том, что у них есть какие-то проблемы с ликвидностью и с предоставлением ресурсов для этих проектов. У нас, я так понимаю, возникают вопросы с тем, что эти деньги еще надо будет найти где-то на свободном рынке либо изъять их из каких-то государственных источников – Фонда национального благосостояния, из бюджета или из еще каких-то ресурсов. Может это стать точкой сопротивления и, может быть, длительных переговоров, того, что проект будет отложен?</w:t>
      </w:r>
    </w:p>
    <w:p>
      <w:pPr>
        <w:pStyle w:val="Normal"/>
        <w:jc w:val="both"/>
        <w:rPr/>
      </w:pPr>
      <w:r>
        <w:rPr/>
        <w:t>Максим СОКОЛОВ: Мы не начнем этот проект, пока не будет четко понятна и структурирована вся его финансовая схема, в том числе, возможно, и с источниками за счет средств Фонда национального благосостояния, как это позиционировалось изначально, как, я уже говорил, механизмов государственных гарантий, может быть, каких-то иных видов государственной поддержки. Но пока эта финансовая модель не будет ясна, а она будет составной частью соглашения о государственно-частном партнерстве, конечно же, ни Российская Федерация, ни наши китайские партнеры в этот проект не пойдут.</w:t>
      </w:r>
    </w:p>
    <w:p>
      <w:pPr>
        <w:pStyle w:val="Normal"/>
        <w:jc w:val="both"/>
        <w:rPr/>
      </w:pPr>
      <w:r>
        <w:rPr/>
        <w:t>ВЕДУЩИЙ: Китайцы уже, по-моему, заявили о готовности 100 миллиардов рублей предложить в качестве участия в этом проекте.</w:t>
      </w:r>
    </w:p>
    <w:p>
      <w:pPr>
        <w:pStyle w:val="Normal"/>
        <w:jc w:val="both"/>
        <w:rPr/>
      </w:pPr>
      <w:r>
        <w:rPr/>
        <w:t>Максим СОКОЛОВ: По крайней мере половина уже стопроцентная.</w:t>
      </w:r>
    </w:p>
    <w:p>
      <w:pPr>
        <w:pStyle w:val="Normal"/>
        <w:jc w:val="both"/>
        <w:rPr/>
      </w:pPr>
      <w:r>
        <w:rPr/>
        <w:t>ВЕДУЩИЙ: Но они их еще не перечислили? Они ждут, пока мы определимся со своими источниками.</w:t>
      </w:r>
    </w:p>
    <w:p>
      <w:pPr>
        <w:pStyle w:val="Normal"/>
        <w:jc w:val="both"/>
        <w:rPr/>
      </w:pPr>
      <w:r>
        <w:rPr/>
        <w:t>Максим СОКОЛОВ: Мы должны будем сформировать специальную проектную компанию, которая уже будет наполнять с обеих сторон.</w:t>
      </w:r>
    </w:p>
    <w:p>
      <w:pPr>
        <w:pStyle w:val="Normal"/>
        <w:jc w:val="both"/>
        <w:rPr/>
      </w:pPr>
      <w:r>
        <w:rPr/>
        <w:t>ВЕДУЩИЙ: Вы на уровне ведомств, на уровне других участников дискуссий на государственном уровне видите, может быть, какое-то сопротивление или иные мнения?</w:t>
      </w:r>
    </w:p>
    <w:p>
      <w:pPr>
        <w:pStyle w:val="Normal"/>
        <w:jc w:val="both"/>
        <w:rPr/>
      </w:pPr>
      <w:r>
        <w:rPr/>
        <w:t>Максим СОКОЛОВ: Вы абсолютно правильно говорите, что идет дискуссия. Дискуссия идет и внутри правительства Российской Федерации, и с точки зрения разных оценок, разных подходов министерств. Китайцы в данном случае здесь представляют более консолидированную позицию.</w:t>
      </w:r>
    </w:p>
    <w:p>
      <w:pPr>
        <w:pStyle w:val="Normal"/>
        <w:jc w:val="both"/>
        <w:rPr/>
      </w:pPr>
      <w:r>
        <w:rPr/>
        <w:t>ВЕДУЩИЙ: Решили – дали – предложили.</w:t>
      </w:r>
    </w:p>
    <w:p>
      <w:pPr>
        <w:pStyle w:val="Normal"/>
        <w:jc w:val="both"/>
        <w:rPr/>
      </w:pPr>
      <w:r>
        <w:rPr/>
        <w:t>Максим СОКОЛОВ: Потому что на государственном уровне она уже оформлена как жесткая политика.</w:t>
      </w:r>
    </w:p>
    <w:p>
      <w:pPr>
        <w:pStyle w:val="Normal"/>
        <w:jc w:val="both"/>
        <w:rPr/>
      </w:pPr>
      <w:r>
        <w:rPr/>
        <w:t>ВЕДУЩИЙ: Как вам кажется, как вы чувствуете настроение наших китайских партнеров. известно, что транспортная артерия через территорию России – это не единственный маршрут «Великого шелкового пути», они рассматривают контакты с азиатскими партнерами, там даже в Африке. А считают они нас неким побочным маршрутом? Потому что тоже есть, высказываются такие реплики, такие мнения, что на самом деле российский проект для них не очень-то важен, они будут больше настроены на то, чтобы сосредоточить усилия на других маршрутах.</w:t>
      </w:r>
    </w:p>
    <w:p>
      <w:pPr>
        <w:pStyle w:val="Normal"/>
        <w:jc w:val="both"/>
        <w:rPr/>
      </w:pPr>
      <w:r>
        <w:rPr/>
        <w:t>Максим СОКОЛОВ: Как раз на прошлой неделе состоялся саммит министров транспорта стран ШОС в преддверии саммита на высоком уровне, который состоится в Уфе в июле этого года. И там своими китайскими коллегами, а Министерство транспорта было представлено министром – моим коллегой Яном Чаонтанем. Мы сверили все наши вопросы и подходы к реализации проекта «Экономического пояса Шелкового пути» и его сопряжение с нашим евразийским общим пространством. Так были и наши казахстанские коллеги, и коллеги из Белоруссии, которые формально в ШОС не входят, но уже приняли участие в качестве страны-наблюдателя, в том числе и по обсуждению этих новых коридоров. И, конечно же, самым основным коридорам взаимодействия между странами Азиатско-Тихоокеанского региона и Европейским континентом, являются коридоры причем различных видов транспорта, и автодорожные, и железнодорожные, и авиационные, и морские – через Северный морской путь. конечно же, проходящие через территорию Российской Федерации.</w:t>
      </w:r>
    </w:p>
    <w:p>
      <w:pPr>
        <w:pStyle w:val="Normal"/>
        <w:jc w:val="both"/>
        <w:rPr/>
      </w:pPr>
      <w:r>
        <w:rPr/>
        <w:t>ВЕДУЩИЙ: Есть еще проект Европа – Западный Китай, который тоже совместное предприятие уже по строительству автомобильных дорог.</w:t>
      </w:r>
    </w:p>
    <w:p>
      <w:pPr>
        <w:pStyle w:val="Normal"/>
        <w:jc w:val="both"/>
        <w:rPr/>
      </w:pPr>
      <w:r>
        <w:rPr/>
        <w:t>Максим СОКОЛОВ: Более 8 тысяч километров, Западный Китай – Европа. И этот проект уже реализауется, по территории нашей страны порядка 3 200 километров в разной степени реализации. К этому проекту относятся, в том числе и Центральна кольцевая, автомобильная дорога в Московском транспортном узле. Новая трасса Москва – Санкт-Петербург, два участка которой мы ввели в прошлом году и в 2018 году надеюсь завершим все 670 километров новой дороги в полном объеме. И участки по территории Татарстана, Башкортостана, Башкирии, Оренбургской области, также реализуемые на принципах государственно- частного партнерства. В том числе и обходы городов, таких как Нижний Новгород, Оренбург. Мы уже где-то приступили, где-то, как в Нижнем Новгороде, завершаем эти проекты.</w:t>
      </w:r>
    </w:p>
    <w:p>
      <w:pPr>
        <w:pStyle w:val="Normal"/>
        <w:jc w:val="both"/>
        <w:rPr/>
      </w:pPr>
      <w:r>
        <w:rPr/>
        <w:t>ВЕДУЩИЙ: Как вам кажется, еще раз повторю этот вопрос, китайских партнеров не смущает то, что мы выступаем все время такими локальными проектами и так это постепенно и в разных финансово-организационных формах в строительстве участвуем? Их не устроило бы больше, если бы мы выступали единым фронтом, единой позицией, как они?</w:t>
      </w:r>
    </w:p>
    <w:p>
      <w:pPr>
        <w:pStyle w:val="Normal"/>
        <w:jc w:val="both"/>
        <w:rPr/>
      </w:pPr>
      <w:r>
        <w:rPr/>
        <w:t>Максим СОКОЛОВ: Единым фронтом мы и выступаем, потому что те проекты, которые пока не объявлены как состоявшиеся или как реализуемые, там, естественно, может идти и в двухстороннем, и в многостороннем формате некоторые дискуссии, как мы сейчас ведем такой диалог с нашими, например, банковскими партнерами, которые хотят подключиться к проекту «Шелкового пути» с коридором так называемый «Степной путь» по своей территории. Но, когда мы договариваемся, мы не только пожали руки, но и подписали соответствующее соглашение, тогда работа идет полным и единым фронтом.</w:t>
      </w:r>
    </w:p>
    <w:p>
      <w:pPr>
        <w:pStyle w:val="Normal"/>
        <w:jc w:val="both"/>
        <w:rPr/>
      </w:pPr>
      <w:r>
        <w:rPr/>
        <w:t>ВЕДУЩИЙ: Все эти проекты – это проекты завтрашнего дня. Сегодня приходится решать и свои внутренние задачи, одной из таких задач стало пригородное железнодорожное сообщения. Все мы помним громкую историю с отменой электричек и не менее громким восстановлением этого движения. Как на сегодняшний день все-таки урегулируется этот вопрос, как он решается, потому что понятно, что возник он неслучайно?</w:t>
      </w:r>
    </w:p>
    <w:p>
      <w:pPr>
        <w:pStyle w:val="Normal"/>
        <w:jc w:val="both"/>
        <w:rPr/>
      </w:pPr>
      <w:r>
        <w:rPr/>
        <w:t>Максим СОКОЛОВ: Мы действительно с «Российскими железными дорогами», с пригородными компаниями оперативно восстановили все 300, даже более – 312 маршрутов пригородных поездов, которые были отменены и в 2014, и в 2015 годах. Но проблема наполняемости региональных дорожных фондов, не дорожных, а, в принципе, субъектовых бюджетов, откуда должны быть получены источники для компенсаций и расчетов за пригородные перевозки, – это проблема до сих пор не решена. Действительно, у субъектов недостаточно средств для того, чтобы в полном объеме обеспечивать компенсации за природные железнодорожные перевозки. В этом, в общем-то, и всегда была причина расхождения в позициях между РЖД и субъектами, отмены поездов, за которые никто не мог заплатить. И для этого мы приняли ряд системных мер, в том числе на уровне федеральной поддержки. Во-первых, федеральным законом в апреле месяце была установлена нулевая ставка НДС на пригородные перевозки, что дало несколько миллиардов рублей в общую копилку, в бюджет общей модели. Дополнительно нами были приняты меры по установлению или практически полной компенсации так называемой инфраструктурной составляющей в тарифе и из федерального бюджета в этом году будет перечислено более 33 миллиардов рублей субсидий РЖД для того, чтобы полностью компенсировать этот тариф и облегчить задачу бюджетам субъектов Российской Федерации. Есть и ряд других системных мер – сейчас в рамках правительственной комиссии по транспорту мы как раз в разрезе каждого субъекта, а у нас у 72 субъектов Российской Федерации есть железнодорожные перевозки, рассматриваем те вопросы, которые есть, и многие субъекты уже подписали соответствующие соглашения и, можно сказать, полностью, на 100 процентов решили эту проблему, в том числе и подготовили соответствующие транспортные планы по обслуживанию населения не только пригородными поездами, но и другими видами сообщения. Но есть еще и вопросы, которые мы дорабатываем.</w:t>
      </w:r>
    </w:p>
    <w:p>
      <w:pPr>
        <w:pStyle w:val="Normal"/>
        <w:jc w:val="both"/>
        <w:rPr/>
      </w:pPr>
      <w:r>
        <w:rPr/>
        <w:t>ВЕДУЩИЙ: Эти вопросы могут стать причиной того, что в следующем году опять кто-то останется без электричек?</w:t>
      </w:r>
    </w:p>
    <w:p>
      <w:pPr>
        <w:pStyle w:val="Normal"/>
        <w:jc w:val="both"/>
        <w:rPr/>
      </w:pPr>
      <w:r>
        <w:rPr/>
        <w:t>Максим СОКОЛОВ: Это задача политическая и социальная, поэтому, конечно, мы будем нацелены в любом случае на ее решение. Но основная причина, подчеркиваю, как раз в недостаточном финансировании бюджетов субъектов Российской Федерации.</w:t>
      </w:r>
    </w:p>
    <w:p>
      <w:pPr>
        <w:pStyle w:val="Normal"/>
        <w:jc w:val="both"/>
        <w:rPr/>
      </w:pPr>
      <w:r>
        <w:rPr/>
        <w:t>ВЕДУЩИЙ: Регулярной социальной и политической задачей становится перевозки в канун летнего сезона. Что ждет в этом году россиян?</w:t>
      </w:r>
    </w:p>
    <w:p>
      <w:pPr>
        <w:pStyle w:val="Normal"/>
        <w:jc w:val="both"/>
        <w:rPr/>
      </w:pPr>
      <w:r>
        <w:rPr/>
        <w:t>Максим СОКОЛОВ: У нас более-менее все в порядке, действуют все программы, которые действовали у нас и в прошлом году по субсидированию авиаперевозок, обеспечению доступности перевозок с Дальнего Востока, Восточной Сибири, районов Крайнего Севера, – это наша традиционная программа. Также поддержка перевозок в Калининградскую область для всех граждан нашей страны. Второй год уже действует Крымская программа и программа поддержки в Приволжском федеральном округе. Всего действует 5 специальных программ и за счет этого мы видим, что внутренние перевозки растут и растут достаточно хорошими темпами на фоне, в целом, стабильной ситуации в авиационной отрасли – небольшое снижение по сравнению с прошлым годом мы видим, но это буквально проценты, менее 2,5 процентов и это действительно за счет только международных перевозок, а внутренние перевозки растут. Тем более, по Крыму серьезным образом расширена программа. Прямые рейсы будут уже примерно из 50 городов нашей страны в Симферополь и 5 авиакомпаний ставят широкофюзеляжные борты на обслуживание этого направления, что, конечно же, тоже скажется положительно на пассажиропотоке.</w:t>
      </w:r>
    </w:p>
    <w:p>
      <w:pPr>
        <w:pStyle w:val="Normal"/>
        <w:jc w:val="both"/>
        <w:rPr/>
      </w:pPr>
      <w:r>
        <w:rPr/>
        <w:t>ВЕДУЩИЙ: Но, тем не менее, эти недополученные проценты они все равно очень дороги авиакомпаниям и те выступают с различными инициативами, которые помогли бы и могли их финансово поддержать. Одной из таких инициатив является идея овербукинга, то есть разрешения на выкуп билетов или двойной выкуп билетов. И вы выступаете против этой идеи?</w:t>
      </w:r>
    </w:p>
    <w:p>
      <w:pPr>
        <w:pStyle w:val="Normal"/>
        <w:jc w:val="both"/>
        <w:rPr/>
      </w:pPr>
      <w:r>
        <w:rPr/>
        <w:t>Максим СОКОЛОВ: С такой идеей обратился «Аэрофлот». Прямого запрета а нашем законодательстве нет, поэтому авиакомпания на свой страх и риск может заниматься этими процессами, такими процессами организации продажи билетов. И уже в дальнейшем в индивидуальном порядке решать вопросы с теми пассажирами, которые по какой-то причине не попали на рейс. Такие случаи случаются и сейчас, и не только в российских авиакомпаниях, но и в зарубежных авиакомпаниях. Конечно, сталкиваться лично не хотелось в такой ситуации, но в любом случае говорить о внесении изменений в какое-то существующее законодательство, Воздушный кодекс или другие правила авиационные на данном этапе, наверное, пока не приходится. Но эту идею надо всестороннее не просто обкатать, а обсудить не только среди профессионалов, а с достаточно широким участием и экспертов, и открытого правительства должно быть. Поэтому предложение есть – будем его прорабатывать.</w:t>
      </w:r>
    </w:p>
    <w:p>
      <w:pPr>
        <w:pStyle w:val="Normal"/>
        <w:jc w:val="both"/>
        <w:rPr/>
      </w:pPr>
      <w:r>
        <w:rPr/>
        <w:t>ВЕДУЩИЙ: Тогда пока вернемся в Крым. Началось ли строительство моста через Керченский пролив, в какой стадии этот проект находится, как обсуждаются сейчас варианты строительства, чтобы ускорить и сроки, и сократить стоимость?</w:t>
      </w:r>
    </w:p>
    <w:p>
      <w:pPr>
        <w:pStyle w:val="Normal"/>
        <w:jc w:val="both"/>
        <w:rPr/>
      </w:pPr>
      <w:r>
        <w:rPr/>
        <w:t>Максим СОКОЛОВ: Сегодня можно уже с уверенностью говорить, что основной этап подготовительных работ завершен как по строительству моста, так и связанных с подготовкой и проработкой технико-экономического обоснования. Мы проектируем этот объект и также заключен контракт на строительство, причем впервые в нашей практике этот контракт представляет собой единый документ на проектирование и строительство объекта с фиксированной ценой. Практически работы по строительству подходов к этому мосту, а это тоже достаточно протяженные линейные объекты длиной более 45 километров как железнодорожные, так и автомобильные уже начались на таманском берегу, они идут полным ходом. Также идет обустройство строительных городков, в некоторых из них будет компактно проживать порядка 4 тысяч рабочих и такой городок не один по проекту организации строительства. Также идет уже строительство технологических дорог и моста в Керченском проливе. Первые сваи были установлены еще в апреле этого года. И мы двигаемся хоть и в жестком, но согласованном графике, в соответствии с которым завершение строительства этого объекта должно состояться в декабре 2018 года.</w:t>
      </w:r>
    </w:p>
    <w:p>
      <w:pPr>
        <w:pStyle w:val="Normal"/>
        <w:jc w:val="both"/>
        <w:rPr/>
      </w:pPr>
      <w:r>
        <w:rPr/>
        <w:t>ВЕДУЩИЙ: Когда вы все-таки плотнее прикоснулись к этому проекту, вас никогда не посещала мысль, что этот мост, в принципе, невозможно построить, потому что очень многие специалисты ссылались на крайне сложный рельеф и неустойчивую погоду – там постоянно штормит, строить тяжело?</w:t>
      </w:r>
    </w:p>
    <w:p>
      <w:pPr>
        <w:pStyle w:val="Normal"/>
        <w:jc w:val="both"/>
        <w:rPr/>
      </w:pPr>
      <w:r>
        <w:rPr/>
        <w:t>Максим СОКОЛОВ: Штормит действительно и в этом году зимой шторма были достаточно серьезные. Но я могу сказать, что не только у меня, но и у всей нашей команды, которая занимается этим проектом, всегда была уверенность в своих силах и в возможности реализовать этот проект. Да, действительно, непростые и геологические условия. Мы помним, что там как раз проходит два разлома тектонических, – и Керченский, и Никальский, что сейсмичность этого объекта 9 баллов и вероятность серьезных землетрясений, если вспомнить классиков сатиры, то мы, наверное, можем вспомнить Ялтинское землетрясение 1927 года, которое помешало реализации некоторых планов. Но все-таки, несмотря на эти риски, а также и экологические, и археологические, кстати, вопросы, которые решаются сейчас в рамках проектирования, все-таки реализовать этот проект можно, он не будет каким-то слишком сложным с технологической точки зрении. Это будет обычный мост, не вантовый, как во Владивостоке, не арочный, как в Новосибирске, это будет обычный, но очень технологический мост с использованием исключительно отечественных материалов, конструкций и технологий. И поэтому мы уверены, что этот проект наша транспортная отрасль, наши дорожники, мостостроители смогут реализовать в установленные сроки.</w:t>
      </w:r>
    </w:p>
    <w:p>
      <w:pPr>
        <w:pStyle w:val="Normal"/>
        <w:jc w:val="both"/>
        <w:rPr/>
      </w:pPr>
      <w:r>
        <w:rPr/>
        <w:t>ВЕДУЩИЙ: А между тоннелем и мостом вы все-таки выбирали?</w:t>
      </w:r>
    </w:p>
    <w:p>
      <w:pPr>
        <w:pStyle w:val="Normal"/>
        <w:jc w:val="both"/>
        <w:rPr/>
      </w:pPr>
      <w:r>
        <w:rPr/>
        <w:t>Максим СОКОЛОВ: Конечно, и этот этап мы прошли еще в прошлом году, было рассмотрено более 70 различных вариантов, в том числе и варианты прохождении тоннельным переходом через Керченский пролив. Но опять же здесь надо исходить из сложности грунтов – там очень водонасыщенные грунты с большими залеганиями иловых остатков, до 50 метров и даже больше – это во-первых. Во-вторых, мы говорили про тектонические разломы, а в соответствии с нашими нормами и правилами строительство тоннелей в таких сложных геологических условиях попросту запрещено.</w:t>
      </w:r>
    </w:p>
    <w:p>
      <w:pPr>
        <w:pStyle w:val="Normal"/>
        <w:jc w:val="both"/>
        <w:rPr/>
      </w:pPr>
      <w:r>
        <w:rPr/>
        <w:t>ВЕДУЩИЙ: Тогда расскажите про экологические и археологические вопросы, которые возникают уже при строительстве моста, потому что они все равно возникают, как с этим?</w:t>
      </w:r>
    </w:p>
    <w:p>
      <w:pPr>
        <w:pStyle w:val="Normal"/>
        <w:jc w:val="both"/>
        <w:rPr/>
      </w:pPr>
      <w:r>
        <w:rPr/>
        <w:t>Максим СОКОЛОВ: Начнем, наверное, с археологических. Специально выбирали такой коридор прохождения этого транспортного перехода – не только мост, но и транспортный переход будет порядка 19 километров, через остров Тузла, который находится южнее города Керчь в Керченском проливе. Потому что там, где сейчас функционирует Керченская паромная переправа, там наибольшее скопление и археологических да и, пожалуй, экологических проблем, связанных и с грязевыми вулканами, и с зоной прирородоохранной территории, где большое количество и птиц гнездится, и мальки там разводятся.</w:t>
      </w:r>
    </w:p>
    <w:p>
      <w:pPr>
        <w:pStyle w:val="Normal"/>
        <w:jc w:val="both"/>
        <w:rPr/>
      </w:pPr>
      <w:r>
        <w:rPr/>
        <w:t>ВЕДУЩИЙ: В общем, есть, о чем бесокоиться.</w:t>
      </w:r>
    </w:p>
    <w:p>
      <w:pPr>
        <w:pStyle w:val="Normal"/>
        <w:jc w:val="both"/>
        <w:rPr/>
      </w:pPr>
      <w:r>
        <w:rPr/>
        <w:t>Максим СОКОЛОВ: Да. И наиболее количество артефактов тоже находили именно на территории или вокруг территории города Керчь. Поэтому мы ушли южнее и сейчас хоть определенные артефакты и находятся, там даже не только прошлых веков, но и задолго до нашей эры, но в любом случае это не мешает пока проведению работ и с экологической точки зрении это тоже наиболее безопасный коридор прохождения. Наш экспертный совет работает при Министерстве природы и мы постоянно с ними взаимодействуем по этим вопросам.</w:t>
      </w:r>
    </w:p>
    <w:p>
      <w:pPr>
        <w:pStyle w:val="Normal"/>
        <w:jc w:val="both"/>
        <w:rPr/>
      </w:pPr>
      <w:r>
        <w:rPr/>
        <w:t>ВЕДУЩИЙ: И тогда последний вопрос. Закончу, наверное, тоже Крымом. А все-таки в этом году как быть туристам, которые решат традиционно паромной переправой воспользоваться, но наверняка будут напуганы прошлогодними очередями?</w:t>
      </w:r>
    </w:p>
    <w:p>
      <w:pPr>
        <w:pStyle w:val="Normal"/>
        <w:jc w:val="both"/>
        <w:rPr/>
      </w:pPr>
      <w:r>
        <w:rPr/>
        <w:t>Максим СОКОЛОВ: В этом году пугаться не стоит, потому что мощность переправы увеличена многократно. Сегодня уже можно говорить о том, что мы довели возможность перевозки пассажиров до почти расчетных 50 тысяч человек в день и 20 тысяч автомобилей. Для этого были привлечены новые паромы, один из них пришел уже после майских праздников, еще один с таким символичным названием «Победа» подошел буквально позавчера и будет еще один паром, который находится сейчас в пути и в ближайшее время прибудет для работы на переправе с возможность одновременно перевозить порядка 600 человек и порядка 150 автомобилей. И количество транспортных средств, полностью преобразованная инфраструктура как портовых сооружений, так и построенные перехватывающие парковки и для грузовых, и для легковых автомобилей позволят в этом году избежать пробок и других неудобств при пересечении Керченского пролива и пользованием паромом.</w:t>
      </w:r>
    </w:p>
    <w:p>
      <w:pPr>
        <w:pStyle w:val="Normal"/>
        <w:jc w:val="both"/>
        <w:rPr/>
      </w:pPr>
      <w:r>
        <w:rPr/>
        <w:t>ВЕДУЩИЙ: До сезона отпусков осталось совсем немного, так что посмотрим, как работает.</w:t>
      </w:r>
    </w:p>
    <w:p>
      <w:pPr>
        <w:pStyle w:val="Normal"/>
        <w:jc w:val="both"/>
        <w:rPr/>
      </w:pPr>
      <w:r>
        <w:rPr/>
        <w:t>Максим СОКОЛОВ: По крайней мере, первый пиковый период – это традиционно майские праздники, мы прошли без каких-либо очередей.</w:t>
      </w:r>
    </w:p>
    <w:p>
      <w:pPr>
        <w:pStyle w:val="Normal"/>
        <w:jc w:val="both"/>
        <w:rPr/>
      </w:pPr>
      <w:r>
        <w:rPr/>
        <w:t>ВЕДУЩИЙ: Я благодарю вас, желаю вам успехов.</w:t>
      </w:r>
    </w:p>
    <w:p>
      <w:pPr>
        <w:pStyle w:val="Normal"/>
        <w:jc w:val="both"/>
        <w:rPr/>
      </w:pPr>
      <w:r>
        <w:rPr/>
        <w:t>Максим СОКОЛОВ: 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RAVDA.RU; 19.05.2015; КРЫМ: СТРОИТЕЛЬСТВО МОСТА ЧЕРЕЗ КЕРЧЕНСКИЙ ПРОЛИВ НАЧАЛОСЬ </w:t>
      </w:r>
    </w:p>
    <w:p>
      <w:pPr>
        <w:pStyle w:val="Normal"/>
        <w:jc w:val="both"/>
        <w:rPr/>
      </w:pPr>
      <w:r>
        <w:rPr/>
        <w:t>Работы по строительству моста через Керченский пролив стартовали в Крыму. На побережье Краснодарского края и на острове Тузла, который находится в Керченском проливе между Крымом и материковой Россией, приступили к реализации самого нашумевшего проекта года.</w:t>
      </w:r>
    </w:p>
    <w:p>
      <w:pPr>
        <w:pStyle w:val="Normal"/>
        <w:jc w:val="both"/>
        <w:rPr/>
      </w:pPr>
      <w:r>
        <w:rPr/>
        <w:t>Согласно последней информации, в Краснодарском крае начали возведение временного технологического моста. Как утверждают эксперты, подобная переправа необходима для того, чтобы подвозить материалы и технику для будущего капитального сооружения.</w:t>
      </w:r>
    </w:p>
    <w:p>
      <w:pPr>
        <w:pStyle w:val="Normal"/>
        <w:jc w:val="both"/>
        <w:rPr/>
      </w:pPr>
      <w:r>
        <w:rPr/>
        <w:t>До 30 июля должно быть завершено проектирование самого моста, длина которого, как говорят разработчики, достигнет 19 километров. На новом сооружении будет и автомобильное четырехполосное движение (по две полосы в каждую сторону), и два железнодорожных пути.</w:t>
      </w:r>
    </w:p>
    <w:p>
      <w:pPr>
        <w:pStyle w:val="Normal"/>
        <w:jc w:val="both"/>
        <w:rPr/>
      </w:pPr>
      <w:r>
        <w:rPr/>
        <w:t>Подготовка материалов для изъятия земельных участков под нужды строительства завершат до 5 августа. К этому времени подготовят инфраструктуру, которая необходима для начала этого масштабного строительства.</w:t>
      </w:r>
    </w:p>
    <w:p>
      <w:pPr>
        <w:pStyle w:val="Normal"/>
        <w:jc w:val="both"/>
        <w:rPr/>
      </w:pPr>
      <w:r>
        <w:rPr/>
        <w:t>Предполагается, что для строительства моста будут использоваться исключительно отечественные материалы. «Это будет обычный, но очень технологический мост с использованием исключительно отечественных материалов, конструкций, технологий. Поэтому мы уверены, что этот проект наша транспортная отрасль, наши дорожники-мостостроители смогут реализовать в установленные сроки», – сказал министр транспорта России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АИФ; 19.05.2015; СОКОЛОВ ОБЪЯСНИЛ, ПОЧЕМУ ЧЕРЕЗ КЕРЧЕНСКИЙ ПРОЛИВ НЕ СТАЛИ СТРОИТЬ ТОННЕЛЬ</w:t>
      </w:r>
    </w:p>
    <w:p>
      <w:pPr>
        <w:pStyle w:val="Normal"/>
        <w:jc w:val="both"/>
        <w:rPr/>
      </w:pPr>
      <w:r>
        <w:rPr/>
        <w:t>По словам министра транспорта РФ, возведение тоннеля в таких сложных геологических условиях запрещено.</w:t>
      </w:r>
    </w:p>
    <w:p>
      <w:pPr>
        <w:pStyle w:val="Normal"/>
        <w:jc w:val="both"/>
        <w:rPr/>
      </w:pPr>
      <w:r>
        <w:rPr/>
        <w:t>Министр транспорта РФ Максим Соколов объяснил, почему через Керченский пролив было решено строить мостовой переход, а не тоннель.</w:t>
      </w:r>
    </w:p>
    <w:p>
      <w:pPr>
        <w:pStyle w:val="Normal"/>
        <w:jc w:val="both"/>
        <w:rPr/>
      </w:pPr>
      <w:r>
        <w:rPr/>
        <w:t>По его словам, изначально на рассмотрение в органы власти поступило порядка 70 вариантов транспортного перехода, в том числе варианты со строительством тоннеля.</w:t>
      </w:r>
    </w:p>
    <w:p>
      <w:pPr>
        <w:pStyle w:val="Normal"/>
        <w:jc w:val="both"/>
        <w:rPr/>
      </w:pPr>
      <w:r>
        <w:rPr/>
        <w:t>«Но опять же здесь надо исходить из сложности грунтов. Там очень водонасыщенные грунты с большими залеганиями иловых осадков: до 50 метров и даже больше – это, во-первых. Во-вторых, мы говорили про тектонические разломы, а в соответствии с нашими нормами и правилами строительство тоннелей в таких сложных геологических условиях попросту запрещено», – пояснил министр.</w:t>
      </w:r>
    </w:p>
    <w:p>
      <w:pPr>
        <w:pStyle w:val="Normal"/>
        <w:jc w:val="both"/>
        <w:rPr/>
      </w:pPr>
      <w:r>
        <w:rPr/>
        <w:t>Напомним, что ранее Максим Соколов сообщил, что на месте строительства моста проходит два тектонических разлома и сейсмичность объекта составляет 9 баллов.</w:t>
      </w:r>
    </w:p>
    <w:p>
      <w:pPr>
        <w:pStyle w:val="Normal"/>
        <w:jc w:val="both"/>
        <w:rPr/>
      </w:pPr>
      <w:r>
        <w:rPr/>
        <w:t>В конце октября 2014 года на заседании круглого в Госдуме, посвященном социально-экономическому развитию Крыма и Севастополя, вице-премьер Совмина Крыма и полномочный представитель Республики при президенте РФ Георгий Мурадов высказал сомнения по поводу целесообразности строительства мостового перехода через Керченский пролив.</w:t>
      </w:r>
    </w:p>
    <w:p>
      <w:pPr>
        <w:pStyle w:val="Normal"/>
        <w:jc w:val="both"/>
        <w:rPr/>
      </w:pPr>
      <w:r>
        <w:rPr/>
        <w:t>Он сообщил, что строить мост там опасно, потому «что минимум месяц в году, отдельными периодами, работать не будет из-за штормовых ветров, из-за ледяных дождей в зимнее время». И предложил строить модульный гибкий тоннель, который является тоннелем верхнего залегания в песчаных грунтах. По его словам, строительство такого туннеля дешевле в разы: порядка 60-8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ЗГЛЯД; 19.05.2015; СТРОИТЕЛЬСТВО СУДНА НА ПОДВОДНЫХ КРЫЛЬЯХ НОВОГО ПОКОЛЕНИЯ В РОССИИ ПОЧТИ ЗАВЕРШЕНО </w:t>
      </w:r>
    </w:p>
    <w:p>
      <w:pPr>
        <w:pStyle w:val="Normal"/>
        <w:jc w:val="both"/>
        <w:rPr/>
      </w:pPr>
      <w:r>
        <w:rPr/>
        <w:t>Строительство судна на подводных крыльях по первому с советских времен новому проекту, рассчитанного на перевозку 120 пассажиров, ведется на одном из рыбинских судостроительных заводов, сообщил источник в судостроительной отрасли России.</w:t>
      </w:r>
    </w:p>
    <w:p>
      <w:pPr>
        <w:pStyle w:val="Normal"/>
        <w:jc w:val="both"/>
        <w:rPr/>
      </w:pPr>
      <w:r>
        <w:rPr/>
        <w:t>«Речь идет о первом с советских времен проекте судна на подводных крыльях. Оно может перевозить 120 пассажиров. Это судно нового поколения для морских скоростных перевозок», – сказал собеседник РИА «Новости».</w:t>
      </w:r>
    </w:p>
    <w:p>
      <w:pPr>
        <w:pStyle w:val="Normal"/>
        <w:jc w:val="both"/>
        <w:rPr/>
      </w:pPr>
      <w:r>
        <w:rPr/>
        <w:t>По его сведениям, судно строится по проекту нижегородского «ЦКБ по судам на подводных крыльях им. Р.Е. Алексеева» «Комета-120».</w:t>
      </w:r>
    </w:p>
    <w:p>
      <w:pPr>
        <w:pStyle w:val="Normal"/>
        <w:jc w:val="both"/>
        <w:rPr/>
      </w:pPr>
      <w:r>
        <w:rPr/>
        <w:t>«Речь идет о первом с советских времен проекте судна на подводных крыльях. Оно может перевозить 120 пассажиров»Факт строительства «символизирует то, что скоростное судостроение начинает развиваться после периода упадка в 90-е годы», указал собеседник.</w:t>
      </w:r>
    </w:p>
    <w:p>
      <w:pPr>
        <w:pStyle w:val="Normal"/>
        <w:jc w:val="both"/>
        <w:rPr/>
      </w:pPr>
      <w:r>
        <w:rPr/>
        <w:t>В 90-е годы, по его словам, имевшиеся в наличии скоростные суда продавались в Китай, Грецию, Прибалтику и так далее, где они были востребованы местными перевозчиками.</w:t>
      </w:r>
    </w:p>
    <w:p>
      <w:pPr>
        <w:pStyle w:val="Normal"/>
        <w:jc w:val="both"/>
        <w:rPr/>
      </w:pPr>
      <w:r>
        <w:rPr/>
        <w:t>«Суда эти до сих пор очень востребованы в России. Такие суда как раз нужны на Черном море, где большие проблемы с обслуживанием пассажирских потоков», – добавил источник.</w:t>
      </w:r>
    </w:p>
    <w:p>
      <w:pPr>
        <w:pStyle w:val="Normal"/>
        <w:jc w:val="both"/>
        <w:rPr/>
      </w:pPr>
      <w:r>
        <w:rPr/>
        <w:t>По советским проектам строительство таких судов шло примерно до середины 90-х.</w:t>
      </w:r>
    </w:p>
    <w:p>
      <w:pPr>
        <w:pStyle w:val="Normal"/>
        <w:jc w:val="both"/>
        <w:rPr/>
      </w:pPr>
      <w:r>
        <w:rPr/>
        <w:t>Напомним, 23 августа 2013 года в Рыбинске на судостроительном заводе «Вымпел» состоялась закладка морского пассажирского судна на подводных крыльях (СПК) проекта 23160 «Комета 120М». В торжественной церемонии приняли участие министр транспорта Максим Соколов и губернатор области Сергей Ястребов.</w:t>
      </w:r>
    </w:p>
    <w:p>
      <w:pPr>
        <w:pStyle w:val="Normal"/>
        <w:jc w:val="both"/>
        <w:rPr/>
      </w:pPr>
      <w:r>
        <w:rPr/>
        <w:t>По информации открытых источников, спуск головного судна планируется летом 2015 года.</w:t>
      </w:r>
    </w:p>
    <w:p>
      <w:pPr>
        <w:pStyle w:val="Normal"/>
        <w:jc w:val="both"/>
        <w:rPr/>
      </w:pPr>
      <w:r>
        <w:rPr/>
        <w:t>Между тем, как сообщил руководитель дирекции программы «Суда река-море» департамента гражданского судостроения Объединенной судостроительной корпорации России Сергей Итальянцев, ОСК рассматривает возможность достроить находящиеся на Хабаровском судостроительном заводе два корпуса морских пассажирских судов на подводных крыльях проекта «Олимпия». В перспективе они могут быть задействованы в обеспечении пассажирских перевозок на Керченской переправе.</w:t>
      </w:r>
    </w:p>
    <w:p>
      <w:pPr>
        <w:pStyle w:val="Normal"/>
        <w:jc w:val="both"/>
        <w:rPr/>
      </w:pPr>
      <w:r>
        <w:rPr/>
        <w:t>По его словам, в случае достройки суда можно было бы использовать «либо на Дальнем Востоке, либо на Черном море, где имеются большие проблемы с обслуживанием пассажиропотока – в частности, на Керченской переправе».</w:t>
      </w:r>
    </w:p>
    <w:p>
      <w:pPr>
        <w:pStyle w:val="Normal"/>
        <w:jc w:val="both"/>
        <w:rPr/>
      </w:pPr>
      <w:r>
        <w:rPr/>
        <w:t>Суда проекта «Олимпия» могут принимать на борт 250 пассажиров. В 80-е годы были построены два таких судна, они успешно эксплуатировались, рассказал собеседник агентства.</w:t>
      </w:r>
    </w:p>
    <w:p>
      <w:pPr>
        <w:pStyle w:val="Normal"/>
        <w:jc w:val="both"/>
        <w:rPr/>
      </w:pPr>
      <w:r>
        <w:rPr/>
        <w:t>«Уже есть несколько потенциальных заказчиков, заинтересованных в использовании этих судов на Черном море», – подчеркнул он.</w:t>
      </w:r>
    </w:p>
    <w:p>
      <w:pPr>
        <w:pStyle w:val="Normal"/>
        <w:jc w:val="both"/>
        <w:rPr/>
      </w:pPr>
      <w:r>
        <w:rPr/>
        <w:t>«Олимпия» – это один из последних советских проектов судов на подводных крыльях. На Хабаровском судостроительном заводе сейчас находятся два корпуса недостроенных судов этого проекта. Сейчас идет подготовительная работа, чтобы модернизировать проект этих судов под требования сегодняшнего дня, под действующие правила российского регистра, и достроить», – сказал Итальянцев.</w:t>
      </w:r>
    </w:p>
    <w:p>
      <w:pPr>
        <w:pStyle w:val="Normal"/>
        <w:jc w:val="both"/>
        <w:rPr/>
      </w:pPr>
      <w:r>
        <w:rPr/>
        <w:t>Паромная переправа через Керченский пролив (переправа порт «Крым» – порт «Кавказ») – основная транспортная артерия, связывающая Крым с материковой Россией, поэтому автомобильные пробки и многочасовые ожидания погрузки машин на паром стали здесь привычным делом. Однако осенью и зимой автомобильные заторы здесь возникали только во время шторма. К концу 2018 года планируется построить и ввести в эксплуатацию новый мост через Керченский пролив.</w:t>
      </w:r>
    </w:p>
    <w:p>
      <w:pPr>
        <w:pStyle w:val="Normal"/>
        <w:jc w:val="both"/>
        <w:rPr/>
      </w:pPr>
      <w:r>
        <w:rPr/>
        <w:t>В рамках федеральной целевой программы на развитие транспортной инфраструктуры Крыма предусмотрено 416,5 млрд рублей. Из них 247 млрд рублей выделено на строительство моста.</w:t>
      </w:r>
    </w:p>
    <w:p>
      <w:pPr>
        <w:pStyle w:val="Normal"/>
        <w:jc w:val="both"/>
        <w:rPr/>
      </w:pPr>
      <w:r>
        <w:rPr/>
        <w:t>В начале февраля вице-премьер России Дмитрий Козак заявлял, что стоимость моста через Керченский пролив удалось снизить на 19 млрд рублей – до 228,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РЕГНУМ; 19.05.2015; ТУЛЬСКИЕ ВЛАСТИ ПРИЗЫВАЮТ ЖЕЛЕЗНОДОРОЖНИКОВ К ДИАЛОГУ </w:t>
      </w:r>
    </w:p>
    <w:p>
      <w:pPr>
        <w:pStyle w:val="Normal"/>
        <w:jc w:val="both"/>
        <w:rPr/>
      </w:pPr>
      <w:r>
        <w:rPr/>
        <w:t>Тульские власти предлагают представителям «РЖД» обсудить тариф на пригородные железнодорожные перевозки</w:t>
      </w:r>
    </w:p>
    <w:p>
      <w:pPr>
        <w:pStyle w:val="Normal"/>
        <w:jc w:val="both"/>
        <w:rPr/>
      </w:pPr>
      <w:r>
        <w:rPr/>
        <w:t xml:space="preserve">Обсудить вопрос установления тарифа на пригородные железнодорожные перевозки в Тульской области правительство региона пригласило все заинтересованные стороны 21 мая, сообщили корреспонденту ИА </w:t>
      </w:r>
      <w:r>
        <w:rPr>
          <w:lang w:val="en-US"/>
        </w:rPr>
        <w:t>REGNUM</w:t>
      </w:r>
      <w:r>
        <w:rPr/>
        <w:t xml:space="preserve"> в управлении пресс-службы правительства Тульской области.</w:t>
      </w:r>
    </w:p>
    <w:p>
      <w:pPr>
        <w:pStyle w:val="Normal"/>
        <w:jc w:val="both"/>
        <w:rPr/>
      </w:pPr>
      <w:r>
        <w:rPr/>
        <w:t>Для более детального обсуждения данного вопроса правительством региона направлены соответствующие телеграммы заинтересованным сторонам вопроса. На заседание регионального правительства приглашены министр транспорта РФ Максим Соколов или его представители, президент ОАО «РЖД» Владимир Якунин или его представители и генеральный директор ОАО «ЦППК» Михаил Хромов.</w:t>
      </w:r>
    </w:p>
    <w:p>
      <w:pPr>
        <w:pStyle w:val="Normal"/>
        <w:jc w:val="both"/>
        <w:rPr/>
      </w:pPr>
      <w:r>
        <w:rPr/>
        <w:t>Напомним, что ОАО «Центральная ППК» первоначально предлагала установить тариф в размере 50 руб. 15 копеек за одну зону. По результатам обсуждения данного вопроса на заседании правительства Тульской области при участии официального представителя ОАО «Центральная пригородная пассажирская компания» тариф на пригородные железнодорожные перевозки с 10 апреля текущего года установлен с применением индексов-дефляторов в размере 20 руб. 60 копеек. В 2015 году, когда экономическая ситуация требует существенного сокращения затрат, ОАО «Центральная ППК» планирует в 2,4 раза увеличить свои собственные расходы (с 52,8 млн рублей в 2014 году до 127,4 млн рублей в 2015 году), в два раза (с 98,5 млн рублей до 194,7 млн рублей) – расходы на ремонт подвижного состава. На 20% планируется увеличение фонда оплаты труда и средней зарплаты. При этом ОАО «ЦППК» не предоставляет данные по заработной плате и вакансиям, которые неоднократно запрашивались правительством области. 22 апреля текущего года был направлен запрос о предоставлении недостающих материалов.</w:t>
      </w:r>
    </w:p>
    <w:p>
      <w:pPr>
        <w:pStyle w:val="Normal"/>
        <w:jc w:val="both"/>
        <w:rPr/>
      </w:pPr>
      <w:r>
        <w:rPr/>
        <w:t>6 мая на селекторном совещании, проведенном министерством транспорта РФ по инициативе правительства Тульской области с участием заинтересованных регионов, ОАО «Центральная ППК» было дано поручение представить в правительство Тульской области все необходимые материалы, подтверждающие экономически обоснованный тариф. Исходя из необходимости бесперебойного обеспечения жителей Тульской области качественным транспортным обслуживанием, соблюдения баланса интересов производителей услуг и их потребителей, региональное правительство считает целесообразным продолжить диалог для выработки совместного решения. Вопрос об уровне экономически обоснованного тарифа на пригородные железнодорожные перевозки планируется обсудить на заседании правительства Тульской области 21 мая с приглашением официальных представителей Министерства транспорта РФ, ОАО «РЖД», ОАО «Центральная пригородная пассажирская компания». На заседании планируется также обсуждение условий дополнительного соглашения к действующему договору на осуществление перевозки пассажиров пригородным железнодорож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НОВОСИБИРСКИЕ НОВОСТИ; 20.05.2015; МИНИСТР ТРАНСПОРТА РОССИИ МАКСИМ СОКОЛОВ ПРИЕДЕТ В НОВОСИБИРСК НА ТРАНСПОРТНЫЙ ФОРУМ</w:t>
      </w:r>
    </w:p>
    <w:p>
      <w:pPr>
        <w:pStyle w:val="Normal"/>
        <w:jc w:val="both"/>
        <w:rPr/>
      </w:pPr>
      <w:r>
        <w:rPr/>
        <w:t>С 27 по 30 мая в Новосибирске пройдет международный форум «Транспорт Сибири». Ключевым спикером мероприятия станет министр транспорта России Максим Соколов. В форуме примут участие эксперты из Великобритании, Германии, Франции, Белоруссии, Казахстана и других стран.</w:t>
      </w:r>
    </w:p>
    <w:p>
      <w:pPr>
        <w:pStyle w:val="Normal"/>
        <w:jc w:val="both"/>
        <w:rPr/>
      </w:pPr>
      <w:r>
        <w:rPr/>
        <w:t>Форум «Транспорт Сибири» организован министерством транспорта России, правительством Новосибирской области и мэрией Новосибирска. Его участники обсудят перспективы развития транспортной инфраструктуры Сибири и Дальнего Востока. Форум откроется пленарным заседанием на тему «Мультимодальные перевозки Сибири – взаимовыгодное экономическое сотрудничество перевозчиков, безопасность и комфорт пассажиров». Планируется, что с докладом на этом заседании выступит заместитель министра транспорта РФ Валерий Окулов.</w:t>
      </w:r>
    </w:p>
    <w:p>
      <w:pPr>
        <w:pStyle w:val="Normal"/>
        <w:jc w:val="both"/>
        <w:rPr/>
      </w:pPr>
      <w:r>
        <w:rPr/>
        <w:t>Второй день мероприятия будет посвящен обсуждению безопасности населения на транспорте. Речь пойдет и о совершенствовании законодательства в сфере транспортной безопасности, и об опыте обеспечения правопорядка на объектах транспортной инфраструктуры на примере Западно-Сибирской железной дороги, аэропорта «Толмачево», Новосибирского метрополитена.</w:t>
      </w:r>
    </w:p>
    <w:p>
      <w:pPr>
        <w:pStyle w:val="Normal"/>
        <w:jc w:val="both"/>
        <w:rPr/>
      </w:pPr>
      <w:r>
        <w:rPr/>
        <w:t>В третий день выставки пройдет конференция с участием министра транспорта РФ Максима Соколова и состоится подписание соглашения о сотрудничестве между Правительством Новосибирской области и государственной компанией «Российские автомобильные дороги», а также меморандума о взаимодействии с компанией «Автодор-Инвест». Одновременно с форумом пройдут выставки TransSiberia 2015 и «АвтоСиб-2015».</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ДАРЬЯ БЕЛОГЛАЗОВА; 20.05.2015; ПРИОРИТЕТ ТЯГИ </w:t>
      </w:r>
    </w:p>
    <w:p>
      <w:pPr>
        <w:pStyle w:val="Normal"/>
        <w:jc w:val="both"/>
        <w:rPr/>
      </w:pPr>
      <w:r>
        <w:rPr/>
        <w:t>РЖД получат значительные средства на покупку локомотивов</w:t>
      </w:r>
    </w:p>
    <w:p>
      <w:pPr>
        <w:pStyle w:val="Normal"/>
        <w:jc w:val="both"/>
        <w:rPr/>
      </w:pPr>
      <w:r>
        <w:rPr/>
        <w:t>Правительственная комиссия по транспорту утвердила детальный план мероприятий и целевые показатели реализации инвестиционного проекта «Приобретение ОАО «РЖД» тягового подвижного состава».</w:t>
      </w:r>
    </w:p>
    <w:p>
      <w:pPr>
        <w:pStyle w:val="Normal"/>
        <w:jc w:val="both"/>
        <w:rPr/>
      </w:pPr>
      <w:r>
        <w:rPr/>
        <w:t>На заседании под председательством вице-премьера Аркадия Дворковича рассматривалось несколько инвестиционных проектов РЖД: «Приобретение тягового подвижного состава» (утверждён), «Развитие железнодорожной инфраструктуры Восточной части БАМа», «Развитие железнодорожной инфраструктуры на подходах к портам Азово-Черноморского бассейна», «Развитие железнодорожной инфраструктуры на подходах к портам Северо-Запада России».</w:t>
      </w:r>
    </w:p>
    <w:p>
      <w:pPr>
        <w:pStyle w:val="Normal"/>
        <w:jc w:val="both"/>
        <w:rPr/>
      </w:pPr>
      <w:r>
        <w:rPr/>
        <w:t>Ранее, в декабре 2014 года, председатель Правительства России Дмитрий Медведев подписал распоряжение, утверждающее паспорта инвестиционных проектов российских железных дорог.</w:t>
      </w:r>
    </w:p>
    <w:p>
      <w:pPr>
        <w:pStyle w:val="Normal"/>
        <w:jc w:val="both"/>
        <w:rPr/>
      </w:pPr>
      <w:r>
        <w:rPr/>
        <w:t>Главный специалист департамента инвестиционной деятельности (ЦИНВ) ОАО «РЖД» Дмитрий Редькин пояснил, что правительство утвердило инвестиционную программу РЖД на 2015 год, которая предполагала приобретение 497 новых локомотивов стоимостью 60 млрд руб.</w:t>
      </w:r>
    </w:p>
    <w:p>
      <w:pPr>
        <w:pStyle w:val="Normal"/>
        <w:jc w:val="both"/>
        <w:rPr/>
      </w:pPr>
      <w:r>
        <w:rPr/>
        <w:t>«Источником реализации этого проекта стал выпуск инфраструктурных облигаций компании, которые выкупаются за счёт средств ФНБ (Фонд национального благосостояния. – Ред.), – отметил эксперт. – Распоряжение премьера предусматривало порядок выделения этих средств для выкупа облигаций».</w:t>
      </w:r>
    </w:p>
    <w:p>
      <w:pPr>
        <w:pStyle w:val="Normal"/>
        <w:jc w:val="both"/>
        <w:rPr/>
      </w:pPr>
      <w:r>
        <w:rPr/>
        <w:t>По данным Минэкономразвития, документ ратифицировал вопросы докапитализации российских банков путём размещения средств ФНБ на депозиты (субординированные облигации), направляемые на реализацию конкретных инвестиционных проектов. По этой причине в перечень самоокупаемых инфраструктурных проектов, реализуемых юридическими лицами, внесены соответствующие дополнения.</w:t>
      </w:r>
    </w:p>
    <w:p>
      <w:pPr>
        <w:pStyle w:val="Normal"/>
        <w:jc w:val="both"/>
        <w:rPr/>
      </w:pPr>
      <w:r>
        <w:rPr/>
        <w:t>«Принятые решения позволят обеспечить финансирование приоритетных проектов ОАО «РЖД», направленных в том числе на обновление тягового подвижного состава», – пояснили в Минэкономразвития.</w:t>
      </w:r>
    </w:p>
    <w:p>
      <w:pPr>
        <w:pStyle w:val="Normal"/>
        <w:jc w:val="both"/>
        <w:rPr/>
      </w:pPr>
      <w:r>
        <w:rPr/>
        <w:t>В марте 2015 года началось финансирование, и железнодорожная компания получила первые 30 млрд руб. Второй транш ожидается во втором полугодии 2015 года.</w:t>
      </w:r>
    </w:p>
    <w:p>
      <w:pPr>
        <w:pStyle w:val="Normal"/>
        <w:jc w:val="both"/>
        <w:rPr/>
      </w:pPr>
      <w:r>
        <w:rPr/>
        <w:t>«Правительственная комиссия должна утвердить перечень по тяге, чтобы обеспечить выполнение поручения председателя правительства, даже притом что решение о выделении средств уже принято», – говорит Дмитрий Редькин.</w:t>
      </w:r>
    </w:p>
    <w:p>
      <w:pPr>
        <w:pStyle w:val="Normal"/>
        <w:jc w:val="both"/>
        <w:rPr/>
      </w:pPr>
      <w:r>
        <w:rPr/>
        <w:t>При этом в конце февраля 2015 года банк ВТБ заключил кредитные соглашения с ЗАО «Рослокомотив» (торговый дом группы «Трансмашхолдинг») на сумму 10,8 млрд руб., с ОАО «Синара ТМ» – на сумму 1 млрд руб. и с ООО «Уральские локомотивы» – на 3,3 млрд руб. Предприятия выполняют, таким образом, свои обязательства по поставке локомотивов РЖД в рамках программы обновления парка локомотивной тяги.</w:t>
      </w:r>
    </w:p>
    <w:p>
      <w:pPr>
        <w:pStyle w:val="Normal"/>
        <w:jc w:val="both"/>
        <w:rPr/>
      </w:pPr>
      <w:r>
        <w:rPr/>
        <w:t>Напомним, что министр транспорта России Максим Соколов отмечал, что в 2014–2016 годах РЖД направят на обновление подвижного состава 281,5 млрд руб. Он также уточнил, что основная часть средств приходится на обновление тягового подвижного состава, а это 224,5 млрд руб. В частности, на эти средства планировалось закупить около 1,5 тыс. новых локомотивов, в том числе в 2015 году 450 единиц.</w:t>
      </w:r>
    </w:p>
    <w:p>
      <w:pPr>
        <w:pStyle w:val="Normal"/>
        <w:jc w:val="both"/>
        <w:rPr/>
      </w:pPr>
      <w:r>
        <w:rPr/>
        <w:t>Общий объём инвестиционной программы РЖД на 2014–2016 годы составляет более 1,2 трлн руб., из которых 415,2 млрд руб. приходится на 2015-й и 438,4 млрд руб. – на 2016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19.05.2015; В ПОИСКАХ РАВНОПРАВИЯ </w:t>
      </w:r>
    </w:p>
    <w:p>
      <w:pPr>
        <w:pStyle w:val="Normal"/>
        <w:jc w:val="both"/>
        <w:rPr/>
      </w:pPr>
      <w:r>
        <w:rPr/>
        <w:t>Возможна ли конкуренция в сфере услуг на транспортных объектах</w:t>
      </w:r>
    </w:p>
    <w:p>
      <w:pPr>
        <w:pStyle w:val="Normal"/>
        <w:jc w:val="both"/>
        <w:rPr/>
      </w:pPr>
      <w:r>
        <w:rPr/>
        <w:t>Бизнес уже не видит смысла жаловаться антимонопольщикам, которые должны решать вопрос добросовестной конкуренции в портах, аэропортах и на железной дороге. Об этом говорили эксперты и чиновники на недавнем круглом столе в Петербурге. А контролирующие органы, в свою очередь, ссылаются на то, что жалоб от бизнеса на неконкурентную среду поступает мало.</w:t>
      </w:r>
    </w:p>
    <w:p>
      <w:pPr>
        <w:pStyle w:val="Normal"/>
        <w:jc w:val="both"/>
        <w:rPr/>
      </w:pPr>
      <w:r>
        <w:rPr/>
        <w:t>Зарегулированные железные дороги</w:t>
      </w:r>
    </w:p>
    <w:p>
      <w:pPr>
        <w:pStyle w:val="Normal"/>
        <w:jc w:val="both"/>
        <w:rPr/>
      </w:pPr>
      <w:r>
        <w:rPr/>
        <w:t>По словам председателя подразделения «Деловой России» по работе с железной дорогой Сергея Никифоренко, сама система взаимодействия с железнодорожным транспортом забюрократизирована регламентными документами, и, чтобы получить экономический эффект, бизнесу надо предметно разбираться в этом изнутри. Перевозки автотранспортом существенно отличаются простотой регулирования, и поэтому сегодня железные дороги теряют много грузоотправителей в конкурентной борьбе с ним. Уже около половины строительных грузов из Карелии и Ленобласти, черных металлов из Череповца и Магнитогорска везут в Петербург автотранспортом.</w:t>
      </w:r>
    </w:p>
    <w:p>
      <w:pPr>
        <w:pStyle w:val="Normal"/>
        <w:jc w:val="both"/>
        <w:rPr/>
      </w:pPr>
      <w:r>
        <w:rPr/>
        <w:t>Хотя принятая еще в начале 2000-х годов стратегия развития железнодорожного транспорта предусматривала создание независимых региональных пассажирских компаний, все закончилось тем, что компании на Северо-Западе создали, а имущество осталось у монополиста. Заместитель председателя комитета по ЖКХ и транспорту Ленобласти Антон Бучнев рассказал, что идея создать частные пригородные компании-перевозчики в целом провалилась. Бизнес интересуют грузовые перевозки, но пассажиров ведь тоже кто-то должен возить. Только автоперевозчики могут составить конкуренцию железнодорожным пригородным перевозкам. Однако все относительно.</w:t>
      </w:r>
    </w:p>
    <w:p>
      <w:pPr>
        <w:pStyle w:val="Normal"/>
        <w:jc w:val="both"/>
        <w:rPr/>
      </w:pPr>
      <w:r>
        <w:rPr/>
        <w:t>- Затраты на автобус никогда не будут сопоставимы с содержанием железнодорожной инфраструктуры и подвижного состава, и равноценной конкуренция между этими видами транспорта не будет, – говорит чиновник. – Электрички сейчас теряют пассажиров, однако у нас есть предложения от одной частной компании о допуске к пригородным пассажирским перевозкам вместе с Северо-Западной пригородной пассажирской компанией. Но получается, частник снимет все сливки, возьмет себе какой-нибудь выгодный маршрут вроде Петербург – Выборг, а в непопулярный Каменногорск, например, не повезет. Поэтому нужно поставить вопрос так: бизнес, желающий выйти на рынок пригородных перевозок, пусть берет в нагрузку убыточные маршруты, по которым тоже нужно возить людей.</w:t>
      </w:r>
    </w:p>
    <w:p>
      <w:pPr>
        <w:pStyle w:val="Normal"/>
        <w:jc w:val="both"/>
        <w:rPr/>
      </w:pPr>
      <w:r>
        <w:rPr/>
        <w:t>В своем порту – дороже</w:t>
      </w:r>
    </w:p>
    <w:p>
      <w:pPr>
        <w:pStyle w:val="Normal"/>
        <w:jc w:val="both"/>
        <w:rPr/>
      </w:pPr>
      <w:r>
        <w:rPr/>
        <w:t>- Что касается портов, то их территории сегодня достаточно монополизированы сами по себе, – говорит заместитель руководителя УФАС по Ленобласти Глеб Коннов, – так как у перевозчика нет возможности выбрать стивидора. Каждый тип грузов теперь обрабатывает один конкретный терминал, хотя предполагалось, что по одному виду товара смогут работать несколько стивидоров. Поэтому, безусловно, надо вводить конкуренцию стивидоров.</w:t>
      </w:r>
    </w:p>
    <w:p>
      <w:pPr>
        <w:pStyle w:val="Normal"/>
        <w:jc w:val="both"/>
        <w:rPr/>
      </w:pPr>
      <w:r>
        <w:rPr/>
        <w:t>Эксперт по правовым вопросам Гильдии профессиональных участников рынка услуг в области таможенного дела и ВЭД Анастасия Чурсина считает, что отмена тарифного регулирования в Большом порту Петербурга опоздала и привела к тому, что в долларовом эквиваленте тарифы на вспомогательные услуги за пять лет выросли в два раза.</w:t>
      </w:r>
    </w:p>
    <w:p>
      <w:pPr>
        <w:pStyle w:val="Normal"/>
        <w:jc w:val="both"/>
        <w:rPr/>
      </w:pPr>
      <w:r>
        <w:rPr/>
        <w:t>- Нам непонятно, почему не вернулись к ценовому регулированию хотя бы в 2013 году, когда после структурных преобразований в порту более 82 процентов контейнерного оборота сосредоточилось в руках одного собственника. Теперь в цене товаров большая логистическая составляющая. По данным мониторинга гильдии, средний чек на обработку рефрижераторного контейнера рыбы в порту – 70-100 тысяч рублей. Хоть рыба и считается товаром низкой стоимости, для потребителя ее цена в итоге вырастает на три – пять процентов. По сравнению с портами Дальнего Востока цена обработки у нас больше в четыре раза. В портах Прибалтики, например, тариф включает в себя всю обработку груза, и нет никаких дополнительных расходов для потребителя. Поэтому уже сейчас наблюдается поворот торговых сетей в сторону прибалтийских портов из-за цен стивидоров, – отмечает Анастасия Чурсина.</w:t>
      </w:r>
    </w:p>
    <w:p>
      <w:pPr>
        <w:pStyle w:val="Normal"/>
        <w:jc w:val="both"/>
        <w:rPr/>
      </w:pPr>
      <w:r>
        <w:rPr/>
        <w:t>По словам эксперта, автотранспорт демпингует, поэтому отвезти груз в Таллин или Котку, где досмотр по сравнению с нашей таможней обходится дешевле долларов на 600, несомненно, выгоднее.</w:t>
      </w:r>
    </w:p>
    <w:p>
      <w:pPr>
        <w:pStyle w:val="Normal"/>
        <w:jc w:val="both"/>
        <w:rPr/>
      </w:pPr>
      <w:r>
        <w:rPr/>
        <w:t>- По закону услуги портов относятся к сфере естественных монополий, и конкуренция здесь неэффективна. Однако именно Большой порт Санкт-Петербург стал единственной площадкой, где прекратили ценовое регулирование услуг стивидорных компаний. Их насчитывается более 20, но их услуги надо делить на сегменты: контейнеры отдельно, наливные грузы отдельно, и все это непересекаемые рынки. За два года было заведено всего два дела по обращениям экспедиторских компаний, – говорит Чурсина. – Вся нормативная законодательная база 2003 года уже устарела, и для рассмотрения таких дел в суде требуются серьезные изменения и развитие дополнительной нормативной базы.</w:t>
      </w:r>
    </w:p>
    <w:p>
      <w:pPr>
        <w:pStyle w:val="Normal"/>
        <w:jc w:val="both"/>
        <w:rPr/>
      </w:pPr>
      <w:r>
        <w:rPr/>
        <w:t>Дорогой и единственный</w:t>
      </w:r>
    </w:p>
    <w:p>
      <w:pPr>
        <w:pStyle w:val="Normal"/>
        <w:jc w:val="both"/>
        <w:rPr/>
      </w:pPr>
      <w:r>
        <w:rPr/>
        <w:t>Тариф московского авиационного узла на 20 процентов меньше, чем в Пулково, и пока в Петербурге один аэропорт, он будет дорогим, потому что в этот тариф пытаются заложить все.</w:t>
      </w:r>
    </w:p>
    <w:p>
      <w:pPr>
        <w:pStyle w:val="Normal"/>
        <w:jc w:val="both"/>
        <w:rPr/>
      </w:pPr>
      <w:r>
        <w:rPr/>
        <w:t>Как пояснил Антон Бучнев, по закону взлетно-посадочная полоса должна находиться в федеральной собственности, без нее с нуля невозможно создать аэропорт только за счет инвестора, поскольку срок окупаемости здесь – космический. В новом терминале Пулково, созданном по схеме ГЧП, за госсчет сделали только перрон.</w:t>
      </w:r>
    </w:p>
    <w:p>
      <w:pPr>
        <w:pStyle w:val="Normal"/>
        <w:jc w:val="both"/>
        <w:rPr/>
      </w:pPr>
      <w:r>
        <w:rPr/>
        <w:t>- Если вдруг в область придет инвестор и захочет вложиться в строительство аэропорта, мы просто не сможем объяснить ему правила игры, поскольку их нет. Это главный сдерживающий фактор по строительству новых аэропортов, не считая проблемы земли. Сейчас у нас есть проект с двумя инвесторами по строительству грузового аэропорта Усть-Луга и пассажирского аэропорта в Гатчине. Но пока нет ответа от минтранса на наши запросы, нет ясной процедуры софинансирования, – говорит Бучнев.</w:t>
      </w:r>
    </w:p>
    <w:p>
      <w:pPr>
        <w:pStyle w:val="Normal"/>
        <w:jc w:val="both"/>
        <w:rPr/>
      </w:pPr>
      <w:r>
        <w:rPr/>
        <w:t>Ольга Козлова, начальник отдела контроля регулирования естественных монополий и инженерной инфраструктуры ТУ ФАС по Санкт-Петербургу и Ленинградской области, рассказывает: «Были жалобы по поводу доступа в аэропорт – например, операторов по уборке воздушных судов отдельных авиакомпаний или по предоставлению услуг ВИП-залов. Причиной некоторых ограничений назвали необходимость возмещения инвестиций, поэтому ФАС России предоставила оператору аэропорта право на оказание аэропортовых услуг. Возникает вопрос эффективности развития конкуренции в аэропорту вообще: если одни и те же услуги оказывают два оператора, тогда в чем смысл?»</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9.05.2015; РЕГИОНЫ МОГУТ НЕ ПОЛУЧИТЬ СУБСИДИИ НА ДОРОГИ, ЕСЛИ НЕ ДОГОВОРЯТСЯ С ППК </w:t>
      </w:r>
    </w:p>
    <w:p>
      <w:pPr>
        <w:pStyle w:val="Normal"/>
        <w:jc w:val="both"/>
        <w:rPr/>
      </w:pPr>
      <w:r>
        <w:rPr/>
        <w:t>Регионы РФ, рассчитывающие получить субсидии на автомобильные дороги, должны будут предоставлять в правительство РФ договоры с пригородными пассажирскими компаниями (ППК) на транспортное обслуживание в 2015 году и соглашения об урегулировании споров о долгах, а также подтвердить, что ППК полностью получат компенсацию потерь от регулирования тарифов.</w:t>
      </w:r>
    </w:p>
    <w:p>
      <w:pPr>
        <w:pStyle w:val="Normal"/>
        <w:jc w:val="both"/>
        <w:rPr/>
      </w:pPr>
      <w:r>
        <w:rPr/>
        <w:t>«Принцип зафиксирован в постановлении правительства о распределении вспомогательных трансфертов регионам на их дорожное хозяйство. Деньги будут перечислены, только если правительственная комиссия по транспорту под руководством зампреда правительства Аркадия Дворковича одобрит то, как регион исполняет полномочия по организации транспортного обслуживания населения в пригородном сообщении», – пишут во вторник «Ведомости», ссылаясь на федеральных чиновников.</w:t>
      </w:r>
    </w:p>
    <w:p>
      <w:pPr>
        <w:pStyle w:val="Normal"/>
        <w:jc w:val="both"/>
        <w:rPr/>
      </w:pPr>
      <w:r>
        <w:rPr/>
        <w:t>Речь идет о 60 млрд руб., которые правительство в 2015 г. выделит на крупные проекты федерального значения и расширение пропускной способности дорожной сети, уточняет газета. Новый порядок описан в протоколах апрельских заседаний этой комиссии. Если она одобрит действия региона, то разрешит перечислить автодорожную субсидию, пояснил «Ведомостям» один из их собеседников.</w:t>
      </w:r>
    </w:p>
    <w:p>
      <w:pPr>
        <w:pStyle w:val="Normal"/>
        <w:jc w:val="both"/>
        <w:rPr/>
      </w:pPr>
      <w:r>
        <w:rPr/>
        <w:t>Если же субъект РФ не сможет решить проблему с ППК, трансферт может быть отдан другим регионам, говорится в протоколе заседания комиссии. На двух заседаниях одобрение получили 49 регионов, больше половины из них – при условии, что доработают договоренности с пригородными ж/д перевозчиками, следует из документов. Но среди этих регионов нет тех, где вовсе прекратилось пригородное сообщение – Вологодской, Псковской, Тульской и Новгородской областей и Забайкальского края.</w:t>
      </w:r>
    </w:p>
    <w:p>
      <w:pPr>
        <w:pStyle w:val="Normal"/>
        <w:jc w:val="both"/>
        <w:rPr/>
      </w:pPr>
      <w:r>
        <w:rPr/>
        <w:t>Представитель ОАО «РЖД» от комментариев газете отказался. По словам представителя А.Дворковича, документы всех регионов должны быть рассмотрены до конца мая. Ближайшее заседание комиссии пройдет во вторник, сообщили газете два чиновника. Представитель вице-премьера его график комментировать не стал.</w:t>
      </w:r>
    </w:p>
    <w:p>
      <w:pPr>
        <w:pStyle w:val="Normal"/>
        <w:jc w:val="both"/>
        <w:rPr/>
      </w:pPr>
      <w:r>
        <w:rPr/>
        <w:t>Но даже регионы, получившие одобрение комиссии, денег из федерального бюджета не получили, потому что не предоставили Росавтодору обновленные программы развития дорожного хозяйства, сообщил газете чиновник, курирующий инфраструктуру. А регионы не спешат договариваться с ППК себе в ущерб, лишь бы получить субсидию на автодороги, отметил региональный чиновник (пригородное сообщение требует существенных субсидий, а услуги пригородных ж/д перевозчиков и график курсирования их поездов зачастую не устраивают местные власти).</w:t>
      </w:r>
    </w:p>
    <w:p>
      <w:pPr>
        <w:pStyle w:val="Normal"/>
        <w:jc w:val="both"/>
        <w:rPr/>
      </w:pPr>
      <w:r>
        <w:rPr/>
        <w:t>Идея правительства напоминает бюрократическую уловку, которая позволит в трудной бюджетной ситуации вообще не выделять денег на дорожное хозяйство, считает Наталья Зубаревич из НИУ ВШЭ. Электрички отменялись, потому что регионы не могли компенсировать ППК потери, отмечает издание. Из 25 компаний, по данным РЖД, только у 11 был положительный финансовый результа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КСАНДРА ВОЗДВИЖЕНСКАЯ; 20.05.2015; ВЛАДЕЛЬЦЫ ГРУЗОВИКОВ БУДУТ ПЛАТИТЬ ЗА РАЗБИТЫЕ ДОРОГИ </w:t>
      </w:r>
    </w:p>
    <w:p>
      <w:pPr>
        <w:pStyle w:val="Normal"/>
        <w:jc w:val="both"/>
        <w:rPr/>
      </w:pPr>
      <w:r>
        <w:rPr/>
        <w:t>Для грузовиков, которые весят более 12 тонн, теперь предусмотрена повышенная плата, если их владельцы причинили вред дорогам федерального назначения – оставили в ней пробоину, сформировали колею и прочее.</w:t>
      </w:r>
    </w:p>
    <w:p>
      <w:pPr>
        <w:pStyle w:val="Normal"/>
        <w:jc w:val="both"/>
        <w:rPr/>
      </w:pPr>
      <w:r>
        <w:rPr/>
        <w:t>Теперь за каждый километр они будут отдавать не 3,5 рубля, как было раньше, а 3,73 рубля, так как правительство решило проиндексировать эту сумму на уровень фактической инфляции. Постановление об этом размещено утром 20 мая на сайте кабинета министров.</w:t>
      </w:r>
    </w:p>
    <w:p>
      <w:pPr>
        <w:pStyle w:val="Normal"/>
        <w:jc w:val="both"/>
        <w:rPr/>
      </w:pPr>
      <w:r>
        <w:rPr/>
        <w:t>Наряду с этим, внесены изменения и в другое постановление правительства, которое уточняет, какой максимальной может быть величина осевой нагрузки транспорта для двускатных одиночных ос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19.05.2015; ПРОПУСКНАЯ СПОСОБНОСТЬ МОСТА НА ГРАНИЦЕ РОССИИ И АЗЕРБАЙДЖАНА СОСТАВИТ 37 ТЫС. АВТО В ДЕНЬ </w:t>
      </w:r>
    </w:p>
    <w:p>
      <w:pPr>
        <w:pStyle w:val="Normal"/>
        <w:jc w:val="both"/>
        <w:rPr/>
      </w:pPr>
      <w:r>
        <w:rPr/>
        <w:t>В связи с тем, что переправа через реку Самур не будет относиться к зоне пограничного и таможенного досмотра, риск образования транспортных заторов сведен к минимуму</w:t>
      </w:r>
    </w:p>
    <w:p>
      <w:pPr>
        <w:pStyle w:val="Normal"/>
        <w:jc w:val="both"/>
        <w:rPr/>
      </w:pPr>
      <w:r>
        <w:rPr/>
        <w:t>Пропускная способность моста через реку Самур на российско-азербайджанской границе составит до 37 тыс. автомобилей в сутки в обе стороны. Такие данные озвучили представители компании-проектировщика 18 мая в рамках заседания Рабочей группы по вопросам реализации проекта, сообщает пресс-служба Росавтодора.</w:t>
      </w:r>
    </w:p>
    <w:p>
      <w:pPr>
        <w:pStyle w:val="Normal"/>
        <w:jc w:val="both"/>
        <w:rPr/>
      </w:pPr>
      <w:r>
        <w:rPr/>
        <w:t>В связи с тем, что мост через Самур не будет относиться к зоне пограничного и таможенного досмотра, риск образования транспортных заторов на въезде и выезде с него сведен к минимуму, говорится в сообщении ведомства. Кроме того, в планах дорожников после ввода объекта в эксплуатацию выполнить реконструкцию действующего мостового сооружения на границе России и Азербайджана.</w:t>
      </w:r>
    </w:p>
    <w:p>
      <w:pPr>
        <w:pStyle w:val="Normal"/>
        <w:jc w:val="both"/>
        <w:rPr/>
      </w:pPr>
      <w:r>
        <w:rPr/>
        <w:t>Проект моста через Самур готовит ЗАО «Институт «Дораэропроект». Отмечается, что проектная документация может быть направлена на прохождение Главгосэкпертизы РФ уже этим летом.</w:t>
      </w:r>
    </w:p>
    <w:p>
      <w:pPr>
        <w:pStyle w:val="Normal"/>
        <w:jc w:val="both"/>
        <w:rPr/>
      </w:pPr>
      <w:r>
        <w:rPr/>
        <w:t>Расходы на строительство моста берет на себя Азербайджан, а Россия в дальнейшем компенсирует 50% от затрат на выполненные работы. «Для того, чтобы колебание курса валют не повлияло на реализацию соглашения было решено в дальнейшем фиксировать цены в документации, ориентируясь на валюту, в которой будут вестись расчеты с подрядными организациями (азербайджанский манат)»,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СЕРГЕЙ ПЛЕТНЁВ; 20.05.2015; НЕЧЕМ ПЛАТИТЬ </w:t>
      </w:r>
    </w:p>
    <w:p>
      <w:pPr>
        <w:pStyle w:val="Normal"/>
        <w:jc w:val="both"/>
        <w:rPr/>
      </w:pPr>
      <w:r>
        <w:rPr/>
        <w:t>Перевозки щебня существенно сократились</w:t>
      </w:r>
    </w:p>
    <w:p>
      <w:pPr>
        <w:pStyle w:val="Normal"/>
        <w:jc w:val="both"/>
        <w:rPr/>
      </w:pPr>
      <w:r>
        <w:rPr/>
        <w:t>Неопределённость с государственным финансированием строительства автодорог и общий спад в строительном секторе вызвали значительное снижение объёма перевозок нерудных материалов по сравнению с прошлым годом. Предприниматели уже не могут строить трассы в кредит.</w:t>
      </w:r>
    </w:p>
    <w:p>
      <w:pPr>
        <w:pStyle w:val="Normal"/>
        <w:jc w:val="both"/>
        <w:rPr/>
      </w:pPr>
      <w:r>
        <w:rPr/>
        <w:t>Как сообщил первый заместитель генерального директора ЦФТО ОАО «РЖД» Сергей Колесников, самый большой минус в перевозках за четыре месяца этого года дают строительные грузы и здесь спад составляет до 25%. Ненамного меньше (порядка 15%) упали перевозки цемента.</w:t>
      </w:r>
    </w:p>
    <w:p>
      <w:pPr>
        <w:pStyle w:val="Normal"/>
        <w:jc w:val="both"/>
        <w:rPr/>
      </w:pPr>
      <w:r>
        <w:rPr/>
        <w:t>«И это ещё притом, что нас несколько выручила навигация, из-за низкого уровня воды мы смогли сохранить на железной дороге до 20% перевозок», – заметил Сергей Колесников.</w:t>
      </w:r>
    </w:p>
    <w:p>
      <w:pPr>
        <w:pStyle w:val="Normal"/>
        <w:jc w:val="both"/>
        <w:rPr/>
      </w:pPr>
      <w:r>
        <w:rPr/>
        <w:t>В ОАО «РЖД» полагают, что здесь виновата неопределённость с государственными средствами, выделенными на строительство автомобильных дорог, которые являются потребителями щебня и другой строительной продукции. Перевозки должны бы уже пойти в рост, но пока строители не имеют на руках для этого средств, а кредитоваться, как раньше, не могут из-за крайне высоких банковских ставок. И хотя в целом финансирование того же Росавтодора осталось на прошлогоднем уровне, экономическая ситуация заметно изменилась.</w:t>
      </w:r>
    </w:p>
    <w:p>
      <w:pPr>
        <w:pStyle w:val="Normal"/>
        <w:jc w:val="both"/>
        <w:rPr/>
      </w:pPr>
      <w:r>
        <w:rPr/>
        <w:t>Начальник Управления проектирования и строительства автомобильных дорог Федерального дорожного агентства Тимур Лубаков пояснил, что ведомство недавно изменило свои планы. Если в прошлом году было введено в эксплуатацию 582 км новых и реконструируемых автомобильных дорог с ростом к прошлому года на 130 км, то сейчас из-за оптимизации бюджетных средств будет введено на 120 км меньше, чем предусматривалось. Принято решение сконцентрироваться на сохранении 100% норматива по содержанию. Если в конце прошлого года предполагалось, что на строительство будет направлено 128 млрд руб., то теперь эта сумма снижена до 92 млрд. Таким образом, новое строительство не начнётся, и будут заморожены даже кое-какие начатые стройки.</w:t>
      </w:r>
    </w:p>
    <w:p>
      <w:pPr>
        <w:pStyle w:val="Normal"/>
        <w:jc w:val="both"/>
        <w:rPr/>
      </w:pPr>
      <w:r>
        <w:rPr/>
        <w:t>Снизится и помощь федерального бюджета регионам на дорожное строительство. Вскоре будет принято постановление правительства, где субсидии урезаются на 13%, до 60 млрд руб., хотя перед субъектами ранее была поставлена задача к 2022 году удвоить ввод автомобильных дорог регионального значения.</w:t>
      </w:r>
    </w:p>
    <w:p>
      <w:pPr>
        <w:pStyle w:val="Normal"/>
        <w:jc w:val="both"/>
        <w:rPr/>
      </w:pPr>
      <w:r>
        <w:rPr/>
        <w:t>«Основными сдерживающими факторами производства строительных материалов являются нестабильность и неопределённость перспектив развития строительного комплекса, а также недостаточная инвестиционная активность в отрасли, – отмечают в департаменте экономической конъюнктуры и стратегического развития ОАО «РЖД». – По прогнозу Минэкономразвития, который был сделан в январе, производство строительных материалов в стране будет снижаться, в том числе из-за ожидаемого уменьшения объёмов работ по виду деятельности «Строительство», а также ограничения финансирования строительных работ в целом».</w:t>
      </w:r>
    </w:p>
    <w:p>
      <w:pPr>
        <w:pStyle w:val="Normal"/>
        <w:jc w:val="both"/>
        <w:rPr/>
      </w:pPr>
      <w:r>
        <w:rPr/>
        <w:t>Вся эта неопределённость привела к тому, что пока деньги федерального бюджета так и не дошли до строителей, что ударило как по перевозчикам, так и по производителям.</w:t>
      </w:r>
    </w:p>
    <w:p>
      <w:pPr>
        <w:pStyle w:val="Normal"/>
        <w:jc w:val="both"/>
        <w:rPr/>
      </w:pPr>
      <w:r>
        <w:rPr/>
        <w:t>«Сейчас у предприятий порядка 50 млн куб. м щебня на складах при годовом производстве около 410 млн куб. м, – рассказал «Гудку» исполнительный директор Некоммерческой ассоциации производителей и потребителей природных строительных материалов «Недра» Владимир Сергеев. – Его дорого там держать, качество снижается. Точно так же, как и в ряде других отраслей, введены неполная рабочая неделя, вынужденные отпуска. На коммерческие кредиты поддерживать работоспособность уже невозможно. Выкручиваются все как могут».</w:t>
      </w:r>
    </w:p>
    <w:p>
      <w:pPr>
        <w:pStyle w:val="Normal"/>
        <w:jc w:val="both"/>
        <w:rPr/>
      </w:pPr>
      <w:r>
        <w:rPr/>
        <w:t>Не особенно помогает даже то, что перевозить щебень по железной дороге теперь можно со скидкой до 20% к Прейскуранту 10-01, что предлагают частные операторы. Просто нет потребления. Если в прошлом году отсрочка платежа была на 5–10 дней, то сейчас предприятия готовы идти и на месячную, чтобы только отгружать свою продукцию.</w:t>
      </w:r>
    </w:p>
    <w:p>
      <w:pPr>
        <w:pStyle w:val="Normal"/>
        <w:jc w:val="both"/>
        <w:rPr/>
      </w:pPr>
      <w:r>
        <w:rPr/>
        <w:t>Генеральный директор ЗАО Торговый дом «Транснерудпром» Вячеслав Бабенко говорит, что сейчас кредиты под оборотные средства банки дают под 25–30% и их, естественно, никто не берёт просто потому, что нет такой возможности.</w:t>
      </w:r>
    </w:p>
    <w:p>
      <w:pPr>
        <w:pStyle w:val="Normal"/>
        <w:jc w:val="both"/>
        <w:rPr/>
      </w:pPr>
      <w:r>
        <w:rPr/>
        <w:t>«Если в прошлом году мы начали возить щебень на север Сибири под строительство автодороги ещё в начале года, то теперь туда только в конце мая планируется отправить первые составы, – замечает Вячеслав Бабенко. – Мы возим щебень и стройматериалы, в том числе и на бетонные заводы, и видим, что там платёжеспособность сократилась на 30% как минимум. Им не платят потребители, а они – трейдерам и предприятиям. Все уже нарастили дебиторскую задолженность до предела».</w:t>
      </w:r>
    </w:p>
    <w:p>
      <w:pPr>
        <w:pStyle w:val="Normal"/>
        <w:jc w:val="both"/>
        <w:rPr/>
      </w:pPr>
      <w:r>
        <w:rPr/>
        <w:t>Даже на тех стройках, которые осуществляются в рамках подготовки к проведению чемпионата мира по футболу в 2018 году, ранее выделенные суммы уже закончились, а новых ещё нет, замечает Вячеслав Бабенко.</w:t>
      </w:r>
    </w:p>
    <w:p>
      <w:pPr>
        <w:pStyle w:val="Normal"/>
        <w:jc w:val="both"/>
        <w:rPr/>
      </w:pPr>
      <w:r>
        <w:rPr/>
        <w:t>Впрочем, Владимир Сергеев полагает, что объёмы производства щебня по году всё равно сильно не упадут, поскольку всё-таки существует значительная государственная программа по капитальному ремонту, а под неё тоже нужен щебень. Просто придётся перевезти этот товар в более сжатые сроки. При том профиците подвижного состава, который наблюдается сейчас, это не вызовет коллапса на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АИФ; 19.05.2015; НА РЕМОНТ ТРАССЫ «ТЮМЕНЬ – ХАНТЫ-МАНСИЙСК» МИНТРАНС ВЫДЕЛИЛ БОЛЬШЕ СРЕДСТВ</w:t>
      </w:r>
    </w:p>
    <w:p>
      <w:pPr>
        <w:pStyle w:val="Normal"/>
        <w:jc w:val="both"/>
        <w:rPr/>
      </w:pPr>
      <w:r>
        <w:rPr/>
        <w:t>В общей сложности отремонтировано 170,9 километра дорог.</w:t>
      </w:r>
    </w:p>
    <w:p>
      <w:pPr>
        <w:pStyle w:val="Normal"/>
        <w:jc w:val="both"/>
        <w:rPr/>
      </w:pPr>
      <w:r>
        <w:rPr/>
        <w:t>В 2013-2014 годах Росавтодор в 1,3 раза увеличил объем финансирования программы по приведению в нормативное состояние федеральных трасс, расположенных в Тюменской области. В частности, магистралей Тюмень – Ханты-Мансийск и Тюмень – Омск.</w:t>
      </w:r>
    </w:p>
    <w:p>
      <w:pPr>
        <w:pStyle w:val="Normal"/>
        <w:jc w:val="both"/>
        <w:rPr/>
      </w:pPr>
      <w:r>
        <w:rPr/>
        <w:t>В 2014 году введены в эксплуатацию 2 моста – через реку Демьянка в Уватском районе и первая очередь перехода через Тобол в районе Ялуторовска. В общей сложности отремонтировано 170,9 километра дорог. В текущем году планируется отремонтировать еще 145 километров автодорог федерального значения в Тюменской области.</w:t>
      </w:r>
    </w:p>
    <w:p>
      <w:pPr>
        <w:pStyle w:val="Normal"/>
        <w:jc w:val="both"/>
        <w:rPr/>
      </w:pPr>
      <w:r>
        <w:rPr/>
        <w:t>Стоит отметить, что для активизации дорожных работ правительство Тюменской области и Федеральное дорожное агентство подписали первое в России соглашение о софинансировании строительства ряда объектов. В частности, документом предусмотрена совместная реконструкция моста через Тобол на 123 километре дороги Тюмень – Ханты-Мансийск и расширение до четырех полос автотрассы от Тюмени до поселка Богандинский (в направлении Омска), пишет «УралИнформБю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5; ПРОЕКТ МОСТОВОГО ПЕРЕХОДА ЧЕРЕЗ ЛЕНУ МОЖЕТ БЫТЬ РЕАЛИЗОВАН С ПОМОЩЬЮ ИНВЕСТОРОВ – ГЛАВА ЯКУТИИ</w:t>
      </w:r>
    </w:p>
    <w:p>
      <w:pPr>
        <w:pStyle w:val="Normal"/>
        <w:jc w:val="both"/>
        <w:rPr/>
      </w:pPr>
      <w:r>
        <w:rPr/>
        <w:t>Глава Якутии Егор Борисов в ходе рабочей встречи с председателем правительства РФ Дмитрием Медведевым в понедельник отметил, что реализация проекта строительства моста через Лену возможна при использовании возможностей инвесторов, сообщает в среду официальный сайт главы Якутии.</w:t>
      </w:r>
    </w:p>
    <w:p>
      <w:pPr>
        <w:pStyle w:val="Normal"/>
        <w:jc w:val="both"/>
        <w:rPr/>
      </w:pPr>
      <w:r>
        <w:rPr/>
        <w:t>По словам Е.Борисова, данный проект имеет огромное значение для стратегического развития Якутии и всего Дальнего Востока.</w:t>
      </w:r>
    </w:p>
    <w:p>
      <w:pPr>
        <w:pStyle w:val="Normal"/>
        <w:jc w:val="both"/>
        <w:rPr/>
      </w:pPr>
      <w:r>
        <w:rPr/>
        <w:t>«В связи с принятием в последнее время решений по развитию концессионных соглашений, то есть строительства объектов под будущие платежи, под руководством вице-премьера РФ Аркадия Дворковича будет проведено специальное совещание по поиску инвесторов и подготовлены предложения. В нынешних условиях строительство моста должно осуществляться более удобным механизмом и для бюджета РФ, и для субъекта. Поэтому задача будет решаться с использованием возможностей инвесторов», – пояснил глава региона.</w:t>
      </w:r>
    </w:p>
    <w:p>
      <w:pPr>
        <w:pStyle w:val="Normal"/>
        <w:jc w:val="both"/>
        <w:rPr/>
      </w:pPr>
      <w:r>
        <w:rPr/>
        <w:t>Он добавил, что в Якутии на правом берегу Лены заканчивается строительство железной дороги Беркакит – Томмот – Якутск (Нижний Бестях) протяженностью 800 км. Рядом действуют федеральные автомобильные трассы «Колыма» и «Лена», продолжается реконструкция федеральной автодороги «Вилюй», в завершающей стадии находится создание региональной сети республиканских дорог «Амга», «Умнас» и «Кобяй», на территории города Якутска работают крупный речной порт и аэропортовый комплекс.</w:t>
      </w:r>
    </w:p>
    <w:p>
      <w:pPr>
        <w:pStyle w:val="Normal"/>
        <w:jc w:val="both"/>
        <w:rPr/>
      </w:pPr>
      <w:r>
        <w:rPr/>
        <w:t>По мнению Е.Борисова, «все это создает единый транспортно-логистический центр, венцом которого и должен стать мост, уже давно включенный в схему развития транспортного комплекса России».</w:t>
      </w:r>
    </w:p>
    <w:p>
      <w:pPr>
        <w:pStyle w:val="Normal"/>
        <w:jc w:val="both"/>
        <w:rPr/>
      </w:pPr>
      <w:r>
        <w:rPr/>
        <w:t>Ранее Е.Борисов заявлял, что мост через Лену является жизненно важным для Якутии, поскольку в республике в настоящее время – безальтернативный завоз товаров.</w:t>
      </w:r>
    </w:p>
    <w:p>
      <w:pPr>
        <w:pStyle w:val="Normal"/>
        <w:jc w:val="both"/>
        <w:rPr/>
      </w:pPr>
      <w:r>
        <w:rPr/>
        <w:t>По его словам, сейчас 60% территории региона охвачены «досрочным» завозом, однако при появлении моста их количество сократится почти наполовину. Кроме того, по его мнению, это позволит экономить миллиарды рублей и обеспечивать снабжения районов Якутии товарами и продуктами круглый год.</w:t>
      </w:r>
    </w:p>
    <w:p>
      <w:pPr>
        <w:pStyle w:val="Normal"/>
        <w:jc w:val="both"/>
        <w:rPr/>
      </w:pPr>
      <w:r>
        <w:rPr/>
        <w:t>«Десятки миллиардов рублей «омертвляем» в течение двух-трех лет в виде товаров, когда завозим их в северные районы Якутии. Если мы этот мост построим, то три федеральные дороги будут объединены», – отмечал Е.Борисов.</w:t>
      </w:r>
    </w:p>
    <w:p>
      <w:pPr>
        <w:pStyle w:val="Normal"/>
        <w:jc w:val="both"/>
        <w:rPr/>
      </w:pPr>
      <w:r>
        <w:rPr/>
        <w:t>В ноябре 2012 года власти Якутии и Минтранс договорились о строительстве автомобильного моста через Лену, включив в число основных проектов на предстоящую перспективу.</w:t>
      </w:r>
    </w:p>
    <w:p>
      <w:pPr>
        <w:pStyle w:val="Normal"/>
        <w:jc w:val="both"/>
        <w:rPr/>
      </w:pPr>
      <w:r>
        <w:rPr/>
        <w:t>Победителем конкурса по строительству моста через Лену в районе города Якутска стал консорциум во главе с ООО «Транспортные концессии (Саха)» (банк ВТБ, ОАО «УСК «Мост» Геннадия Тимченко, ОАО «Бамстроймеханизация», ОАО «Институт «Стройпроект»).</w:t>
      </w:r>
    </w:p>
    <w:p>
      <w:pPr>
        <w:pStyle w:val="Normal"/>
        <w:jc w:val="both"/>
        <w:rPr/>
      </w:pPr>
      <w:r>
        <w:rPr/>
        <w:t>Но в декабре прошлого года, по информации Федерального дорожного агентства (Росавтодор), руководство страны поручило перенести строительство моста через реку Лена на период после 2020 года. Подписание концессионного соглашения не состоялось в связи с ростом политических и экономических рисков, сложной ситуацией на финансовых рынках, в том числе рынках привлечения долгового капитал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ТАТЬЯНА КРАСИЛЬНИКОВА; 20.05.2015; ВЫСОКОСКОРОСТНЫЕ ПОЕЗДА ВСЕ БЛИЖЕ К НИЖНЕМУ НОВГОРОДУ </w:t>
      </w:r>
    </w:p>
    <w:p>
      <w:pPr>
        <w:pStyle w:val="Normal"/>
        <w:jc w:val="both"/>
        <w:rPr/>
      </w:pPr>
      <w:r>
        <w:rPr/>
        <w:t>Строительство новой магистрали Москва – Казань на первом участке начнется в 2016 году</w:t>
      </w:r>
    </w:p>
    <w:p>
      <w:pPr>
        <w:pStyle w:val="Normal"/>
        <w:jc w:val="both"/>
        <w:rPr/>
      </w:pPr>
      <w:r>
        <w:rPr/>
        <w:t>Проект высокоскоростной магистрали Москва – Казань на участке до Нижнего Новгорода будет готов в первом квартале 2016 года, строительство ветки при отсутствии проблем с финансированием должно начаться в том же году и завершиться в 2018 году. Об этом вчера сообщил первый вице-президент ОАО «Российские железные дороги» (РЖД) Александр Мишарин. Он заверил, что строительство будет вестись с высокой степенью региональной локализации как в части материалов, так и с точки зрения привлечения субподрядчиков. Эксперты говорят, что на первом этапе реализации проекта потребуются активные усилия региональных властей по подготовке территории для ВСМ.</w:t>
      </w:r>
    </w:p>
    <w:p>
      <w:pPr>
        <w:pStyle w:val="Normal"/>
        <w:jc w:val="both"/>
        <w:rPr/>
      </w:pPr>
      <w:r>
        <w:rPr/>
        <w:t>Некоторые детали проекта ВСМ Москва – Казань (подробнее – см. «Досье») первый вице-президент ОАО РЖД, генеральный директор ОАО «Скоростные магистрали» Александр Мишарин прокомментировал вчера на видеоконференции для нижегородских и казанских журналистов. Он напомнил, что строительство магистрали обсуждается с участием китайских партнеров в рамках меморандума, подписанного 8 мая Минтрансом России, госкомитетом Китая по развитию и реформе, ОАО РЖД и China Railway в присутствии президента РФ Владимира Путина и председателя КНР Си Цзиньпина. Это рамочный документ, а конкретные условия договоренностей будут прописаны в концессионном соглашении до конца года.</w:t>
      </w:r>
    </w:p>
    <w:p>
      <w:pPr>
        <w:pStyle w:val="Normal"/>
        <w:jc w:val="both"/>
        <w:rPr/>
      </w:pPr>
      <w:r>
        <w:rPr/>
        <w:t>К проектированию ВСМ уже приступил консорциум компаний во главе с ОАО «Мосгипротранс» при участии ОАО «Нижегородметропроект» и China Railway. По условиям контракта с РЖД, первый участок магистрали Москва – Нижний Новгород должен быть спроектирован в первом квартале 2016 года. Как уточнил господин Мишарин, документация будет готова в январе, еще пара месяцев уйдет на получение заключения госэкспертизы. По словам вице-президента РЖД, сейчас проектировщики и их субподрядчики ведут инженерные изыскания, геологоразведочные работы, аэрофотосъемку, уточняющую маршрут трассы, и так далее. Строительство начнется в 2016 году и на участке от Москвы до Нижнего Новгорода при отсутствии проблем с финансированием завершится в 2018 году, вся магистраль должна быть построена к 2020 году, уточнил Александр Мишарин. Он особо отметил, что проект предусматривает высокую степень локализации: «Много звучит разговоров, что, раз привлекаются китайские деньги, значит, будут китайские технологии и рабочая сила. Но это не так. Это невозможно и невыгодно». По словам господина Мишарина, Китай «собрал лучшие технологии мира» в части строительства ВСМ и этим можно воспользоваться, но материалы, строительство инфраструктуры – «все это будет российским». Вице-президент РЖД не исключил организации на территории регионов мобильных заводов по производству щебня, металлоконструкций, искусственных сооружений и др.</w:t>
      </w:r>
    </w:p>
    <w:p>
      <w:pPr>
        <w:pStyle w:val="Normal"/>
        <w:jc w:val="both"/>
        <w:rPr/>
      </w:pPr>
      <w:r>
        <w:rPr/>
        <w:t>В «Мосгипротрансе» „Ъ“ пояснили, что проектирование участка до Нижнего Новгорода будет вестись на основе документации, разработанной ОАО «Ленгипротранс» на этапе обоснования инвестиций. Напомним, по этому проекту ВСМ подойдет к Нижнему Новгороду через Дзержинск и разделится на две ветки: первая пройдет через аэропорт, где построят новую железнодорожную станцию, и дальше в сторону Казани, вторую заведут в город, на Московский вокзал, и эта ветка будет тупиковой. Как сообщили в «Мосгипротрансе», параллельно с проектированием будет вестись планировка и межевание территории, по которой будет проложена ВСМ. Эти работы с помощью субподрядчиков также планируется завершить в первом квартале 2016 года.</w:t>
      </w:r>
    </w:p>
    <w:p>
      <w:pPr>
        <w:pStyle w:val="Normal"/>
        <w:jc w:val="both"/>
        <w:rPr/>
      </w:pPr>
      <w:r>
        <w:rPr/>
        <w:t>Нижегородская область начала резервирование земель под строительство ВСМ еще в середине прошлого года. По словам главы агентства «Infoline-Аналитика» Михаила Бурмистрова, в этой части потребуется особенно внимательная и активная работа региональных властей. По мнению аналитика, областному правительству не избежать конфликтов при освобождении земель от прав третьих лиц. В этом случае, по прогнозу эксперта, вероятнее всего, будет применяться та же процедура изъятия земель под госнужды, как было в случае со строительством инфраструктуры к Олимпиаде в Сочи и стадионов к чемпионату мира по футболу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8.05.2015; ГРАНИЦЫ КИТАЙСКОЙ НОРМАЛЬНОСТИ</w:t>
      </w:r>
    </w:p>
    <w:p>
      <w:pPr>
        <w:pStyle w:val="Normal"/>
        <w:jc w:val="both"/>
        <w:rPr/>
      </w:pPr>
      <w:r>
        <w:rPr/>
        <w:t>Чем теперь Россия интересна Китаю</w:t>
      </w:r>
    </w:p>
    <w:p>
      <w:pPr>
        <w:pStyle w:val="Normal"/>
        <w:jc w:val="both"/>
        <w:rPr/>
      </w:pPr>
      <w:r>
        <w:rPr/>
        <w:t>***</w:t>
      </w:r>
    </w:p>
    <w:p>
      <w:pPr>
        <w:pStyle w:val="Normal"/>
        <w:jc w:val="both"/>
        <w:rPr/>
      </w:pPr>
      <w:r>
        <w:rPr/>
        <w:t>Шелковый путь китайского перепроизводства</w:t>
      </w:r>
    </w:p>
    <w:p>
      <w:pPr>
        <w:pStyle w:val="Normal"/>
        <w:jc w:val="both"/>
        <w:rPr/>
      </w:pPr>
      <w:r>
        <w:rPr/>
        <w:t>***</w:t>
      </w:r>
    </w:p>
    <w:p>
      <w:pPr>
        <w:pStyle w:val="Normal"/>
        <w:jc w:val="both"/>
        <w:rPr/>
      </w:pPr>
      <w:r>
        <w:rPr/>
        <w:t>Другой проект не менее амбициозен. Китай пообещал инвестировать $40 млрд в развитие «Нового шелкового пути» – морской и наземной транспортной инфраструктуры через Евразию, побережье Южно-Китайского моря и Индийского океана. Экономический смысл всего предприятия, учитываю дешевизну морских перевозок, также не очевиден. Но разгадка проста. «Целью может быть помощь госкомпаниям, производящим цемент, сталь, тяжелое оборудование, в экспорте избытка этих товаров»,– предполагает экономист Gavekal Dragonomics Том Миллер.</w:t>
      </w:r>
    </w:p>
    <w:p>
      <w:pPr>
        <w:pStyle w:val="Normal"/>
        <w:jc w:val="both"/>
        <w:rPr/>
      </w:pPr>
      <w:r>
        <w:rPr/>
        <w:t>В ходе майского визита Си Цзиньпина в Москву был подписан целый пакет межправительственных и коммерческих документов – больше 30. Президент Путин назвал его внушительным и сказал, что речь идет «о выходе в перспективе на новый уровень партнерства». А председатель КНР подчеркнул, что Москва и Пекин «достигли единства мнений по широкому кругу вопросов».</w:t>
      </w:r>
    </w:p>
    <w:p>
      <w:pPr>
        <w:pStyle w:val="Normal"/>
        <w:jc w:val="both"/>
        <w:rPr/>
      </w:pPr>
      <w:r>
        <w:rPr/>
        <w:t>Среди этих вопросов явно выделяются два. Во-первых, заявление о сопряжении ЕАЭС и Шелкового пути. Главная интрига здесь – сроки, Китай все же мыслит тысячелетиями. Во-вторых, меморандум о совместном финансировании высокоскоростной магистрали Москва–Казань. Проект новой дороги вынашивался РЖД давно, но проблемой была огромная стоимость строительства – 1,07 трлн руб. Теперь, возможно, крупным инвестором станет Китай (предполагаемая сумма кредита – 302 млрд руб.). Здесь главная интрига иная: какую долю в поставках и подрядах получит китайская сторона. Практика работы компаний из КНР в странах третьего мира – жесткое требование использовать китайское оборудование и китайских же подрядчиков. Глава РЖД Владимир Якунин уверял «Коммерсантъ», что это «будет оборудование следующего поколения. И российское, и китайское, и западное...» Вряд ли будет ошибкой предположить, что именно это станет главной проблемой при превращении меморандума в конкретный контрак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9.05.2015; РЖД ПРОДОЛЖАЮТ ПЕРЕГОВОРЫ С ГРЕЧЕСКИМИ ВЛАСТЯМИ О ПРИВАТИЗАЦИИ АКТИВОВ </w:t>
      </w:r>
    </w:p>
    <w:p>
      <w:pPr>
        <w:pStyle w:val="Normal"/>
        <w:jc w:val="both"/>
        <w:rPr/>
      </w:pPr>
      <w:r>
        <w:rPr/>
        <w:t>РЖД продолжают переговоры с греческими властями о приватизации греческих активов, сообщил глава компании Владимир Якунин, выступая в Общественной палате РФ.</w:t>
      </w:r>
    </w:p>
    <w:p>
      <w:pPr>
        <w:pStyle w:val="Normal"/>
        <w:jc w:val="both"/>
        <w:rPr/>
      </w:pPr>
      <w:r>
        <w:rPr/>
        <w:t>«Ничего не затихло, когда (глава правительства Греции Алексис – ред.) Ципрас был здесь, он затребовал индивидуальную встречу, встречались с премьер-министром Греции, они тоже заинтересованы в нашем сотрудничестве. Во время переговоров с Владимиром Владимировичем (Путиным – ред.) он подтвердил, что такой интерес правомерен у компании РЖД и согласился, чтобы эти контакты продолжались, так что мы продолжаем работу», – сказал Якунин.</w:t>
      </w:r>
    </w:p>
    <w:p>
      <w:pPr>
        <w:pStyle w:val="Normal"/>
        <w:jc w:val="both"/>
        <w:rPr/>
      </w:pPr>
      <w:r>
        <w:rPr/>
        <w:t>РЖД участвуют в тендере по приватизации трех греческих активов: оператора железных дорог TRAINOSE, компании ROSCO по обслуживанию и эксплуатации подвижного состава и порта Салоники. РЖД хотели бы приобрести эти активы вместе. Однако коалиция радикальных левых сил СИРИЗА, победившая на парламентских выборах в Греции, заявила о намерении остановить приватизацию, в том числе этих активов.</w:t>
      </w:r>
    </w:p>
    <w:p>
      <w:pPr>
        <w:pStyle w:val="Normal"/>
        <w:jc w:val="both"/>
        <w:rPr/>
      </w:pPr>
      <w:r>
        <w:rPr/>
        <w:t>Позднее Минтранс РФ получил заверения греческой стороны, что уже объявленные приватизационные тендеры не будут отменяться, если они не противоречат законодательству Грец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0.05.2015; ПРОЕХАЛИ </w:t>
      </w:r>
    </w:p>
    <w:p>
      <w:pPr>
        <w:pStyle w:val="Normal"/>
        <w:jc w:val="both"/>
        <w:rPr/>
      </w:pPr>
      <w:r>
        <w:rPr/>
        <w:t>Пассажиров избавят от проблем с отменами электричек</w:t>
      </w:r>
    </w:p>
    <w:p>
      <w:pPr>
        <w:pStyle w:val="Normal"/>
        <w:jc w:val="both"/>
        <w:rPr/>
      </w:pPr>
      <w:r>
        <w:rPr/>
        <w:t>В России могут ввести госзаказ на пассажирские перевозки, чтобы в будущем избавить жителей страны от проблем с отменами электричек. Кроме того, регионы обяжут составить списки социально значимых маршрутов, где нехватка одного вида транспорта для населения обязательно будет компенсироваться другим.</w:t>
      </w:r>
    </w:p>
    <w:p>
      <w:pPr>
        <w:pStyle w:val="Normal"/>
        <w:jc w:val="both"/>
        <w:rPr/>
      </w:pPr>
      <w:r>
        <w:rPr/>
        <w:t>С такими инициативами накануне выступили в минтрансе. Проект предложений ведомства опубликован на официальном сайте раскрытия информации госорганами.</w:t>
      </w:r>
    </w:p>
    <w:p>
      <w:pPr>
        <w:pStyle w:val="Normal"/>
        <w:jc w:val="both"/>
        <w:rPr/>
      </w:pPr>
      <w:r>
        <w:rPr/>
        <w:t>Пока что российские регионы занимаются лишь регулированием стоимости проезда на общественном транспорте – в том числе в пригородных электричках. И не всегда платят перевозчику за оказанные услуги в полном объеме.</w:t>
      </w:r>
    </w:p>
    <w:p>
      <w:pPr>
        <w:pStyle w:val="Normal"/>
        <w:jc w:val="both"/>
        <w:rPr/>
      </w:pPr>
      <w:r>
        <w:rPr/>
        <w:t>В результате те же пригородные перевозчики на железной дороге работают в условиях постоянного недофинансирования, отсутствия долгосрочного заказа со стороны регионов, но при этом им приходится конкурировать как с официальными, так и нелегальными автоперевозчиками, констатировал гендиректор Института проблем естественных монополий Юрий Саакян. Пассажирам же приходится либо штурмовать редкие электрички, либо менять свои планы, искать новые способы, чтобы добраться до нужного места.</w:t>
      </w:r>
    </w:p>
    <w:p>
      <w:pPr>
        <w:pStyle w:val="Normal"/>
        <w:jc w:val="both"/>
        <w:rPr/>
      </w:pPr>
      <w:r>
        <w:rPr/>
        <w:t>Окончательно решить проблему и навести порядок должен госзаказ на пассажирские перевозки, который станет обязательным вместе с формированием комплексного плана транспортного обслуживания населения в регионах. Чтобы ситуация с весенней отменой электричек в регионах не повторялась, в минтрансе предлагают регионам формировать реестры пригородного пассажирского сообщения, точно определить параметры транспортного обслуживания – как на настоящее время, так и на будущее.</w:t>
      </w:r>
    </w:p>
    <w:p>
      <w:pPr>
        <w:pStyle w:val="Normal"/>
        <w:jc w:val="both"/>
        <w:rPr/>
      </w:pPr>
      <w:r>
        <w:rPr/>
        <w:t>Получается, что власти должны будут просчитать, сколько и где автобусов, трамваев, электричек должны обслуживать жителей, а также как часто они должны будут ходить, где и сколько остановок построить и проложить дорог. Утверждать планы надо будет в минтрансе. Это должно сделать подход к вопросу более объективным, считают в ведомстве.</w:t>
      </w:r>
    </w:p>
    <w:p>
      <w:pPr>
        <w:pStyle w:val="Normal"/>
        <w:jc w:val="both"/>
        <w:rPr/>
      </w:pPr>
      <w:r>
        <w:rPr/>
        <w:t>Также это должно снять вопрос и с несправедливой стоимостью перевозки электричками. Субъекты сейчас говорят, что пригородные компании завышают цену на услуги для регионов и поэтому не хотят платить.</w:t>
      </w:r>
    </w:p>
    <w:p>
      <w:pPr>
        <w:pStyle w:val="Normal"/>
        <w:jc w:val="both"/>
        <w:rPr/>
      </w:pPr>
      <w:r>
        <w:rPr/>
        <w:t>Регионы обяжут самостоятельно определять и перечень социально значимых маршрутов. Для них надо будет обязательно иметь альтернативные способы доставки пассажиров другим видом транспорта. Все они должны быть занесены в Реестр пригородных пассажирских сообщений, куда включат маршруты электричек, межмуниципальные и пригородные маршруты автобусов, внутреннего водного транспорта. В результате пассажиры смогут зайти на официальный сайт региона и найти оптимальный вариант для поездки.</w:t>
      </w:r>
    </w:p>
    <w:p>
      <w:pPr>
        <w:pStyle w:val="Normal"/>
        <w:jc w:val="both"/>
        <w:rPr/>
      </w:pPr>
      <w:r>
        <w:rPr/>
        <w:t>Пока же перевозчики начали самостоятельно разрабатывать стандарты качества региональных перевозок, требований к новому подвижному составу, проведению мониторинга ситуации в пригородном пассажирском комплексе, созданию единого для всех пригородных компаний информационно-аналитического интернет-ресурса. Этим намерена заняться Ассоциация по развитию пригородных пассажирских перевозок, которая только начала свою деят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ЖД-ПАРТНЕР; 19.05.2015; СТОИМОСТЬ ПРОЕЗДА ПО ВЫСОКОСКОРОСТНОЙ МАГИСТРАЛИ «МОСКВА – КАЗАНЬ» БУДЕТ РАССЧИТЫВАТЬСЯ ПО ЦЕНЕ 4 РУБЛЯ ЗА 1 КМ </w:t>
      </w:r>
    </w:p>
    <w:p>
      <w:pPr>
        <w:pStyle w:val="Normal"/>
        <w:jc w:val="both"/>
        <w:rPr/>
      </w:pPr>
      <w:r>
        <w:rPr/>
        <w:t>Такие цифры озвучил сегодня первый вице-президент ОАО «РЖД» Александр Мишарин в рамках видео-моста Москва – Нижний Новогрод – Казань, посвященного вопросам реализации проекта ВСМ, сообщает портал «Татарстан».</w:t>
      </w:r>
    </w:p>
    <w:p>
      <w:pPr>
        <w:pStyle w:val="Normal"/>
        <w:jc w:val="both"/>
        <w:rPr/>
      </w:pPr>
      <w:r>
        <w:rPr/>
        <w:t>По словам вице-премьера, пассажирам будут предлагаться билеты четырех классов – туристического, эконом-класса, первого класса и бизнес-класса. Стоимость проезда по высокоскоростной магистрали «Москва – Казань» будет рассчитываться по цене 4 рубля за 1 км. При этом, стоимость проезда туристическим классом составит предположительно 1,5 – 2 тысячи рублей. Цена проезда в бизнес-классе будет примерно в 6 раз выше, но не более 12 тысяч рублей.</w:t>
      </w:r>
    </w:p>
    <w:p>
      <w:pPr>
        <w:pStyle w:val="Normal"/>
        <w:jc w:val="both"/>
        <w:rPr/>
      </w:pPr>
      <w:r>
        <w:rPr/>
        <w:t>Напомним, в мае 2015 года Минтранс России, госкомитет Китая по развитию и реформе, РЖД и China Railway (китайская государственная компания, оператор национальной сети железных дорог) подписали меморандум о сотрудничестве по строительству ВСМ «Москва – Казань».</w:t>
      </w:r>
    </w:p>
    <w:p>
      <w:pPr>
        <w:pStyle w:val="Normal"/>
        <w:jc w:val="both"/>
        <w:rPr/>
      </w:pPr>
      <w:r>
        <w:rPr/>
        <w:t>Исполнителем проектировочных работ, которые завершатся в 2016 году, выступит консорциум проектных компаний: ОАО «Мосгипротранс», ОАО «Нижегородметропроект» и CREEC (China Railway Eryuan Engineering Group Co. Ltd.).</w:t>
      </w:r>
    </w:p>
    <w:p>
      <w:pPr>
        <w:pStyle w:val="Normal"/>
        <w:jc w:val="both"/>
        <w:rPr/>
      </w:pPr>
      <w:r>
        <w:rPr/>
        <w:t>Как отметил Александр Мишарин, согласно предварительному плану, 80% сырья и продукции, необходимой для возведения магистрали, будет закуплено у российских предприятий.</w:t>
      </w:r>
    </w:p>
    <w:p>
      <w:pPr>
        <w:pStyle w:val="Normal"/>
        <w:jc w:val="both"/>
        <w:rPr/>
      </w:pPr>
      <w:r>
        <w:rPr/>
        <w:t>Пуск первого участка ВСМ – Москва – Нижний Новгород – планируется осуществить в 2018 году, всего комплекса – в 202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5.2015; МИНТРАНС РФ ОТМЕНИЛ УЖЕСТОЧЕННЫЕ «ЗИМНИЕ» ТРЕБОВАНИЯ К КОЛЕСАМ ВАГОНОВ – Ж/Д ОПЕРАТОРЫ</w:t>
      </w:r>
    </w:p>
    <w:p>
      <w:pPr>
        <w:pStyle w:val="Normal"/>
        <w:jc w:val="both"/>
        <w:rPr/>
      </w:pPr>
      <w:r>
        <w:rPr/>
        <w:t>Министерство транспорта РФ отменило указание об ужесточении требований к колесным парам грузовых вагонов при эксплуатации в зимних условиях, сообщил Совет операторов железнодорожного транспорта (СОЖТ, объединяет крупных и средних владельцев подвижного состава), добивавшийся отмены ранее принятого решения.</w:t>
      </w:r>
    </w:p>
    <w:p>
      <w:pPr>
        <w:pStyle w:val="Normal"/>
        <w:jc w:val="both"/>
        <w:rPr/>
      </w:pPr>
      <w:r>
        <w:rPr/>
        <w:t>Партнерство отмечает, что с октября 2013 г. по апрель 2014 г. при подготовке вагонов к отправке ОАО «Российские железные дороги» (</w:t>
      </w:r>
      <w:r>
        <w:rPr>
          <w:lang w:val="en-US"/>
        </w:rPr>
        <w:t>MOEX</w:t>
      </w:r>
      <w:r>
        <w:rPr/>
        <w:t xml:space="preserve">: </w:t>
      </w:r>
      <w:r>
        <w:rPr>
          <w:lang w:val="en-US"/>
        </w:rPr>
        <w:t>RZHD</w:t>
      </w:r>
      <w:r>
        <w:rPr/>
        <w:t>) (РЖД) изымало из эксплуатации эти узлы с толщиной обода менее 35 мм, выщербинами глубиной более 5 мм и длиной более 25 мм, а также ползунами и наварами размером более 0,5 мм.</w:t>
      </w:r>
    </w:p>
    <w:p>
      <w:pPr>
        <w:pStyle w:val="Normal"/>
        <w:jc w:val="both"/>
        <w:rPr/>
      </w:pPr>
      <w:r>
        <w:rPr/>
        <w:t>Это приводило к финансовым издержкам операторов: средняя стоимость ремонта вагона из-за выщербин в начале 2014 г. составляла 57,2-80 тыс. руб. с учетом НДС. Общая же стоимость всех основных издержек ж/д операторов, связанных с текущим ремонтом колесных пар, могла доходить до 1 млрд руб., оценивает СОЖТ.</w:t>
      </w:r>
    </w:p>
    <w:p>
      <w:pPr>
        <w:pStyle w:val="Normal"/>
        <w:jc w:val="both"/>
        <w:rPr/>
      </w:pPr>
      <w:r>
        <w:rPr/>
        <w:t xml:space="preserve">Свои действия РЖД основывали на указании министерства путей сообщения (МПС) РФ от 2003 г., которое не было зарегистрировано Минюстом «в установленном порядке» и «на практике до 2013 г. регулярно не применялось», отмечает совет. В течение 2014 г. партнерство обращалось в Минтранс России с просьбой признать указание МПС утратившим силу и в Минэкономразвития – с предложением включить указание в план экспертизы нормативных актов на </w:t>
      </w:r>
      <w:r>
        <w:rPr>
          <w:lang w:val="en-US"/>
        </w:rPr>
        <w:t>II</w:t>
      </w:r>
      <w:r>
        <w:rPr/>
        <w:t xml:space="preserve"> полугодие 2014 г. Кроме того, СОЖТ попросил Минюст оценить правомерность применения документа.</w:t>
      </w:r>
    </w:p>
    <w:p>
      <w:pPr>
        <w:pStyle w:val="Normal"/>
        <w:jc w:val="both"/>
        <w:rPr/>
      </w:pPr>
      <w:r>
        <w:rPr/>
        <w:t>«В результате действие указания МПС сначала было временно приостановлено, а 7 мая приказом Минтранса – окончательно отменено», – говорится в сообщении.</w:t>
      </w:r>
    </w:p>
    <w:p>
      <w:pPr>
        <w:pStyle w:val="Normal"/>
        <w:jc w:val="both"/>
        <w:rPr/>
      </w:pPr>
      <w:r>
        <w:rPr/>
        <w:t>Совет операторов железнодорожного транспорта был создан крупнейшими владельцами грузовых вагонов в РФ. Партнерство представляет их интересы при решении вопросов нормативно-правового, тарифного и технологического регулирования в железнодорожной отрасли, участвует в формировании новой технологии управления перевозками в условиях реформы этой сферы. Сейчас в совет входит несколько десятков компаний, контролирующих около 70% парка подвижного состава в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5.2015; МИНТРАНС ОТМЕНИЛ УКАЗАНИЕ ОБ УЖЕСТОЧЕНИИ ТРЕБОВАНИЙ К КОЛЕСАМ ГРУЗОВЫХ ВАГОНОВ</w:t>
      </w:r>
    </w:p>
    <w:p>
      <w:pPr>
        <w:pStyle w:val="Normal"/>
        <w:jc w:val="both"/>
        <w:rPr/>
      </w:pPr>
      <w:r>
        <w:rPr/>
        <w:t>Приказом Минтранса России отменено указание об ужесточении требований к колесным парам грузовых вагонов для эксплуатации в зимних условиях, говорится в сообщении ведомства.</w:t>
      </w:r>
    </w:p>
    <w:p>
      <w:pPr>
        <w:pStyle w:val="Normal"/>
        <w:jc w:val="both"/>
        <w:rPr/>
      </w:pPr>
      <w:r>
        <w:rPr/>
        <w:t>С октября 2013 года по апрель 2014 года РЖД при подготовке вагонов к перевозкам в зимний период изымало из эксплуатации колесные пары грузовых вагонов, имевшие следующие нормативы: толщина обода менее 35 мм; выщербины глубиной более 5 мм и длиной более 25 мм; ползуны и навары размером более 0,5 мм.</w:t>
      </w:r>
    </w:p>
    <w:p>
      <w:pPr>
        <w:pStyle w:val="Normal"/>
        <w:jc w:val="both"/>
        <w:rPr/>
      </w:pPr>
      <w:r>
        <w:rPr/>
        <w:t>Предписание РЖД приводило к существенным финансовым издержкам операторов, отмечает Минтранс. Так, суммарная стоимость всех основных издержек операторов, связанных с текущим отцепочным ремонтом колесных пар, могла доходить до 1 миллиарда рублей.</w:t>
      </w:r>
    </w:p>
    <w:p>
      <w:pPr>
        <w:pStyle w:val="Normal"/>
        <w:jc w:val="both"/>
        <w:rPr/>
      </w:pPr>
      <w:r>
        <w:rPr/>
        <w:t>Некоммерческое партнерство «Совет операторов железнодорожного транспорта» активно выступало за отмену указания об ужесточении требований к колесным парам грузовых вагонов в эксплуатации в зимних условиях. В своем ответе на обращение партнерства о неправомерности введения данных требований РЖД ссылалось на указание МПС России «Об ужесточении требований к колесным парам грузовых вагонов в эксплуатации в зимних условиях».</w:t>
      </w:r>
    </w:p>
    <w:p>
      <w:pPr>
        <w:pStyle w:val="Normal"/>
        <w:jc w:val="both"/>
        <w:rPr/>
      </w:pPr>
      <w:r>
        <w:rPr/>
        <w:t>Однако данное указание не было в установленном порядке зарегистрировано Минюстом России и на практике до 2013 года на регулярной основе не применялось, поясняет Минтранс.</w:t>
      </w:r>
    </w:p>
    <w:p>
      <w:pPr>
        <w:pStyle w:val="Normal"/>
        <w:jc w:val="both"/>
        <w:rPr/>
      </w:pPr>
      <w:r>
        <w:rPr/>
        <w:t>В течение 2014 года партнерством были направлены письма в Минтранс с просьбой признать указание МПС России утратившим силу, и в Минэкономразвития – с предложением включить указание МПС России в план проведения экспертизы нормативных правовых актов на второе полугодие 2014 года. Также было направлено обращение в Минюст по вопросу правомерности практического применения вышеуказанного указания. В результате действие указания МПС России сначала было временно приостановлено, а 7 мая 2015 года действие указания окончательно отменено приказом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ЮЛИЯ ГАЛЛЯМОВА, АНАТОЛИЙ ДЖУМАЙЛО, ВАДИМ НИКИФОРОВ, АНДРЕЙ РАЙСКИЙ; 20.05.2015; КРЫМ НЕ УСПЕВАЕТ ЗА РОССИЙСКИМИ ЛИЦЕНЗИЯМИ </w:t>
      </w:r>
    </w:p>
    <w:p>
      <w:pPr>
        <w:pStyle w:val="Normal"/>
        <w:jc w:val="both"/>
        <w:rPr/>
      </w:pPr>
      <w:r>
        <w:rPr/>
        <w:t>Крымские предприятия рискуют не успеть получить российские лицензии до 1 июня, как того требует закон, что грозит им приостановкой деятельности. В частности, о проблеме заявило в Госдуме руководство ГУП «Крымские морские порты». Власти региона считают, что те, кто хотел, уже решили вопрос, а проблема портов может быть связана с качеством работы менеджмента. Но, по данным источников “Ъ”, уже подготовлен документ, который продлит срок перехода крымских предприятий на российские лицензии.</w:t>
      </w:r>
    </w:p>
    <w:p>
      <w:pPr>
        <w:pStyle w:val="Normal"/>
        <w:jc w:val="both"/>
        <w:rPr/>
      </w:pPr>
      <w:r>
        <w:rPr/>
        <w:t>Керченская паромная переправа может приостановить работу с 1 июня, заявил вчера на координационном совете Госдумы первый заместитель гендиректора ГУП «Крымские морские порты» (учреждено Минтрансом Крыма) Григорий Минаев. ГУП создан на базе портов Евпатория, Ялта, Феодосия, Керченского торгового и рыбного портов и Керченской паромной переправы (указаны как филиалы). Господин Минаев заявил, что по законодательству РФ большинство видов деятельности подпадает под лицензирование – от перевалки грузов и буксирных услуг до пассажирских перевозок. Но времени после присоединения Крыма оказалось недостаточно, отметил он, и ни Керченская переправа, ни крымские порты не успеют получить лицензии к началу лета. Как пояснил “Ъ” господин Минаев, «в России довольно жесткие условия лицензирования, это занимает много времени, из-за чего не удалось пройти все необходимые процедуры в Ространснадзоре».</w:t>
      </w:r>
    </w:p>
    <w:p>
      <w:pPr>
        <w:pStyle w:val="Normal"/>
        <w:jc w:val="both"/>
        <w:rPr/>
      </w:pPr>
      <w:r>
        <w:rPr/>
        <w:t>По данным источников “Ъ”, в ближайшее время глава Крыма Сергей Аксенов может направить письмо по поводу лицензий спикеру Госдумы Сергею Нарышкину. В проекте письма, с которым ознакомился “Ъ”, говорится о применении ст. 12.2 ФКЗ от 29 декабря 2014 года, вносившей поправки в закон о принятии Крыма и Севастополя в состав РФ, согласно которой с 1 июня вести хозяйственную деятельность в Крыму могут лишь юридические лица, имеющие российские лицензии. Но, отмечается в проекте письма, техрегламенты не дают возможности столь быстро соблюсти нормы. В качестве примера приводится именно ГУП «Крымские морские порты», чья работа регламентируется 32 лицензиями, но пока получена только одна. Срыв сроков в письме объясняется тем, что регистрация прав на имущество Крыма началась только в третьем квартале 2014 года – первом квартале 2015 года. Решить проблему предлагается за счет изменений в законе, которые отложили бы лицензирование до 1 марта 2017 года.</w:t>
      </w:r>
    </w:p>
    <w:p>
      <w:pPr>
        <w:pStyle w:val="Normal"/>
        <w:jc w:val="both"/>
        <w:rPr/>
      </w:pPr>
      <w:r>
        <w:rPr/>
        <w:t>Однако другие представители властей Крыма считают проблему преувеличенной. Как заявил “Ъ” глава комитета Госсовета Крыма по промышленной политике Петр Запорожец, «все крупные крымские предприятия, в том числе и ВПК, либо уже получили, либо находятся на финальной стадии получения лицензий». «А когда начинаем разбираться с теми, кто лицензию еще не оформил, оказывается, что людьми движут какие-то субъективные мотивы»,– отметил он. Министр транспорта Крыма Андрей Безсалов вообще назвал “Ъ” возможность прекращения работы Керченской паромной переправы «бредом». Он заявил, что переправа «не имеет никакого отношения к ГУП “Крымские морские порты”, а управляется ООО “Морская дирекция” (принадлежит краснодарской АНО “Единая транспортная дирекция”, созданной в 2009 году Минтрансом РФ и администрацией края.– “Ъ”)». Господин Безсалов подтвердил, что в работе других крымских портов существует «множество проблем», в том числе и с лицензиями, но посоветовал «не паниковать, а работать» над их решением. «Минаев – один из тех, кого мы поменяем, чтобы эти проблемы решались быстрее. Потому что надо не по заседаниям комитетов разъезжать, а работать»,– сказал Андрей Безсалов. О проекте письма господина Аксенова Сергею Нарышкину ничего не известно.</w:t>
      </w:r>
    </w:p>
    <w:p>
      <w:pPr>
        <w:pStyle w:val="Normal"/>
        <w:jc w:val="both"/>
        <w:rPr/>
      </w:pPr>
      <w:r>
        <w:rPr/>
        <w:t>Представитель вице-премьера Дмитрия Козака, курирующего Крым, сказал, что не слышал о подобной проблеме. В Минтрансе не смогли оперативно ответить на вопросы “Ъ”. Источник “Ъ” в одном из федеральных ведомств признал наличие сложностей, но, по его информации, «уже вышел нормативный акт по Крыму и Севастополю на уровне не ниже постановления правительства, предполагающий новые технологии лицензирования и продление его сроков». Деталей собеседник “Ъ” не уточнил. Управляющий партнер коллегии адвокатов «Муранов, Черняков и партнеры» Дмитрий Черняков согласен, что «лицензирование – длительный и сложный процесс, особенно с учетом различий между украинскими и российскими техстандартами». Гендиректор Card Patent Ольга Кривельская полагает, что сложнее всего будет медицинским, фармацевтическим и наукоемким предприятиям, но особо важно для Крыма получение лицензий компаниями, связанными с туризмом. «Без лицензии все сделки компаний могут быть признаны недействительными»,– напоминает госпожа Кривельская. Согласно ст. 14.1 КоАП РФ («Ведение деятельности без лицензии»), им грозит штраф до 50 тыс. руб. или административное приостановление деятельности на срок до трех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ИВАНОВ; 19.05.2015; ДОНСКИМ ПОРТАМ ПРЕДЛОЖЕНО ОБЪЕДИНИТЬ УСИЛИЯ ПО ИНФРАСТРУКТУРНОМУ РАЗВИТИЮ</w:t>
      </w:r>
    </w:p>
    <w:p>
      <w:pPr>
        <w:pStyle w:val="Normal"/>
        <w:jc w:val="both"/>
        <w:rPr/>
      </w:pPr>
      <w:r>
        <w:rPr/>
        <w:t>Вопрос подготовки акваторий морских портов к проведению чемпионата мира по футболу 2018 года обсуждался сегодня на заседании Морского совета при правительстве Ростовской области под председательством первого заместителя губернатора Александра Гребенщикова, сообщило управление информационной политики регионального правительства. Существующие глубины и обеспеченность навигационным оборудованием морских портов в Азове, Таганроге и Ростове-на-Дону позволяют принимать туристический и яхтенный флот, однако причальная инфраструктура требует развития, пришли к выводу участники совещания. Строительство судовых рейдов «Нижнегниловской», «Донецкий-1», «Донецкий-2», «Александровский», «Постоянный карантинный», «Нахичеванская протока» и «Кумженский» в акватории морского порта Ростов-на-Дону позволит увеличить размеры рейдовых стоянок, повысит в целом пропускную способность порта. Проектная документация получила положительное заключение государственной экспертизы. Начало строительно-монтажных и дноуглубительных работ запланировано на третий квартал 2015 года. В настоящее время ожидается получение разрешения на строительство от Росморречфлота. Объем дноуглубления составит 155,43 тыс. куб. м. Сметная стоимость строительства составляет 22,2 млн руб. Строительство базовой станции NAVTEX в морском порту Таганрога позволит обеспечить уверенный прием судами в акватории Таганрогского залива информации о навигационных, метеорологических предупреждениях и срочной информации, что, в свою очередь, будет способствовать повышению безопасности мореплавания. По итогам проведения конкурентной процедуры на выполнение проектных работ заключен с ГНЦ ФГУГП «Южморгеология», срок выполнения – 30 июня 2015. Начало строительно-монтажных работ запланировано на 2016 год. В морском порту Азова планируется реконструкция причала № 1 в с. Кагальник (Лоцпост). Она предусматривает дноуглубительные работы и устройство берегоукрепления, доведение причального фронта до 105 м и глубины у причала до отметки 4 м, а также создание дополнительных складских площадей. Реализация проекта позволит решить имеющиеся сейчас проблемы стоянки судов, задействованных при обслуживании средств навигационного оборудования. Проектная документация получила положительное заключение государственной экспертизы. Начало строительно-монтажных работ запланировано на 2015 год. Кроме того, для развития инфраструктуры морского порта Азова предусмотрено строительство прямых и обратных лазерных створов на втором и третьем колене Азово-Донского морского канала для улучшения условий судоходства на канале, а также уменьшения боковых уклонений судна от оси канала. В ближайшее время будет осуществлен выбор подрядной организации на выполнение работ по проектированию. Начало строительно-монтажных работ планируется во втором полугодии 2016 года.</w:t>
      </w:r>
    </w:p>
    <w:p>
      <w:pPr>
        <w:pStyle w:val="Normal"/>
        <w:jc w:val="both"/>
        <w:rPr/>
      </w:pPr>
      <w:r>
        <w:rPr/>
        <w:t>Александр Гребенщиков в ходе заседания отметил, что задача портов – реализовывать свои проекты не как отдельные мероприятия, а как комплекс мер, направленных на совершенствование работы портовых мощн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ДАРЬЯ БЕЛОГЛАЗОВА; 20.05.2015; БЕЗ СВИДЕТЕЛЬСТВА СУДА НЕ ВЫПУСТЯТ </w:t>
      </w:r>
    </w:p>
    <w:p>
      <w:pPr>
        <w:pStyle w:val="Normal"/>
        <w:jc w:val="both"/>
        <w:rPr/>
      </w:pPr>
      <w:r>
        <w:rPr/>
        <w:t>Минтранс России опубликовал проект приказа, согласно которому в перечень нарушений, служащих основаниями для временного задержания судна, добавлено отсутствие свидетельства системы управления безопасностью (СУБ). Судовладельцы проект поддержали.</w:t>
      </w:r>
    </w:p>
    <w:p>
      <w:pPr>
        <w:pStyle w:val="Normal"/>
        <w:jc w:val="both"/>
        <w:rPr/>
      </w:pPr>
      <w:r>
        <w:rPr/>
        <w:t>Проект приказа Минтранса России «О внесении изменений в перечень нарушений обязательных требований, служащих основаниями для временного задержания судна или иного плавучего объекта и предельные сроки этого задержания, утверждённый приказом Минтранса России от 10 апреля 2013 года № 113» предполагает обязательное наличие у судовладельцев свидетельства об управлении безопасностью.</w:t>
      </w:r>
    </w:p>
    <w:p>
      <w:pPr>
        <w:pStyle w:val="Normal"/>
        <w:jc w:val="both"/>
        <w:rPr/>
      </w:pPr>
      <w:r>
        <w:rPr/>
        <w:t>Согласно кодексу внутреннего водного транспорта России судовладельцы должны разработать и применять СУБ на судах, исключая маломерные, прогулочные и спортивные парусные судна. Свидетельство в свою очередь выдаётся уполномоченной организацией, которая подтверждает, что разработанная система эксплуатируется надлежащим образом. Между тем требование о наличии на судне свидетельства об управлении безопасностью не включалось в перечень нарушений обязательных требований, ведущих к временному задержанию судна, поскольку судовладельцам требовалось время для разработки и внедрения на своих судах СУБ и получения соответствующего свидетельства. Такие правила в мае 2014 года утвердил Минтранс.</w:t>
      </w:r>
    </w:p>
    <w:p>
      <w:pPr>
        <w:pStyle w:val="Normal"/>
        <w:jc w:val="both"/>
        <w:rPr/>
      </w:pPr>
      <w:r>
        <w:rPr/>
        <w:t>Таким образом, судовладельцы получили более года льготного периода, когда отсутствие судового свидетельства об управлении безопасностью не являлось причиной для задержания судна. В то же время отсутствие такой нормы позволяло судовладельцам избегать выполнения требований кодекса внутреннего вод ного транспорта России.</w:t>
      </w:r>
    </w:p>
    <w:p>
      <w:pPr>
        <w:pStyle w:val="Normal"/>
        <w:jc w:val="both"/>
        <w:rPr/>
      </w:pPr>
      <w:r>
        <w:rPr/>
        <w:t>По данным Минтранса, утверждение проекта приказа позволит выполнить государственные задачи в обеспечении личной безопасности граждан.</w:t>
      </w:r>
    </w:p>
    <w:p>
      <w:pPr>
        <w:pStyle w:val="Normal"/>
        <w:jc w:val="both"/>
        <w:rPr/>
      </w:pPr>
      <w:r>
        <w:rPr/>
        <w:t>«Приказ не повлечёт за собой изменения объёма полномочий и компетенции органов государственной власти субъектов Российской Федерации и органов местного самоуправления, а также выделения дополнительных ассигнований из соответствующих бюджетов», – пояснили в Минтрансе.</w:t>
      </w:r>
    </w:p>
    <w:p>
      <w:pPr>
        <w:pStyle w:val="Normal"/>
        <w:jc w:val="both"/>
        <w:rPr/>
      </w:pPr>
      <w:r>
        <w:rPr/>
        <w:t>Кроме того, в ведомстве отметили, что сокращения доходной части соответствующих бюджетов не произойдёт.</w:t>
      </w:r>
    </w:p>
    <w:p>
      <w:pPr>
        <w:pStyle w:val="Normal"/>
        <w:jc w:val="both"/>
        <w:rPr/>
      </w:pPr>
      <w:r>
        <w:rPr/>
        <w:t>По мнению судовладельцев, наличие свидетельства по СУБ на судне – это правило.</w:t>
      </w:r>
    </w:p>
    <w:p>
      <w:pPr>
        <w:pStyle w:val="Normal"/>
        <w:jc w:val="both"/>
        <w:rPr/>
      </w:pPr>
      <w:r>
        <w:rPr/>
        <w:t>«Законодательная норма должна исполняться и уже исполняется судовладельцами после вступления закона в силу», – уточнил президент Ассоциации портов и судовладельцев речного транспорта (АПСРТ) Александр Зайцев.</w:t>
      </w:r>
    </w:p>
    <w:p>
      <w:pPr>
        <w:pStyle w:val="Normal"/>
        <w:jc w:val="both"/>
        <w:rPr/>
      </w:pPr>
      <w:r>
        <w:rPr/>
        <w:t>Управляющая компания ООО «Межрегионфлот» и Национальная ассоциация судовладельцев не смогли оперативно прокомментировать документ.</w:t>
      </w:r>
    </w:p>
    <w:p>
      <w:pPr>
        <w:pStyle w:val="Heading3"/>
        <w:jc w:val="both"/>
        <w:rPr>
          <w:rFonts w:ascii="Times New Roman" w:hAnsi="Times New Roman" w:cs="Times New Roman"/>
          <w:sz w:val="24"/>
          <w:szCs w:val="24"/>
        </w:rPr>
      </w:pPr>
      <w:r>
        <w:rPr>
          <w:rFonts w:cs="Times New Roman" w:ascii="Times New Roman" w:hAnsi="Times New Roman"/>
          <w:sz w:val="24"/>
          <w:szCs w:val="24"/>
        </w:rPr>
        <w:t>АИФ; 19.05.2015; СЕМЬ СУДОВЫХ РЕЙДОВ ПОСТРОЯТ В АКВАТОРИИ МОРСКОГО ПОРТА РОСТОВ-НА-ДОНУ</w:t>
      </w:r>
    </w:p>
    <w:p>
      <w:pPr>
        <w:pStyle w:val="Normal"/>
        <w:jc w:val="both"/>
        <w:rPr/>
      </w:pPr>
      <w:r>
        <w:rPr/>
        <w:t>Начало строительно-монтажных работ запланировано на третий квартал 2015 года.</w:t>
      </w:r>
    </w:p>
    <w:p>
      <w:pPr>
        <w:pStyle w:val="Normal"/>
        <w:jc w:val="both"/>
        <w:rPr/>
      </w:pPr>
      <w:r>
        <w:rPr/>
        <w:t>Семь судовых рейдов планируется построить в акватории морского порта Ростов-на-Дону.</w:t>
      </w:r>
    </w:p>
    <w:p>
      <w:pPr>
        <w:pStyle w:val="Normal"/>
        <w:jc w:val="both"/>
        <w:rPr/>
      </w:pPr>
      <w:r>
        <w:rPr/>
        <w:t>По информации областных властей, строительство судовых рейдов «Нижнегниловской», «Донецкий-1», «Донецкий-2», «Александровский», «Постоянный карантинный», «Нахичеванская протока» и «Кумженский» позволит увеличить размеры рейдовых стоянок, а также повысит в целом пропускную способность порта.</w:t>
      </w:r>
    </w:p>
    <w:p>
      <w:pPr>
        <w:pStyle w:val="Normal"/>
        <w:jc w:val="both"/>
        <w:rPr/>
      </w:pPr>
      <w:r>
        <w:rPr/>
        <w:t>Проект уже получил положительное заключение государственной экспертизы. В настоящее время ожидается получение разрешения на строительство рейдов от Росморречфлота.</w:t>
      </w:r>
    </w:p>
    <w:p>
      <w:pPr>
        <w:pStyle w:val="Normal"/>
        <w:jc w:val="both"/>
        <w:rPr/>
      </w:pPr>
      <w:r>
        <w:rPr/>
        <w:t>Начало строительно-монтажных и дноуглубительных работ запланировано на третий квартал 2015 года. Их сметная стоимость составляет 22,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9.05.2015; АКВАТОРИЮ РОСТОВА ПОДГОТОВЯТ К ЧМ-2018 </w:t>
      </w:r>
    </w:p>
    <w:p>
      <w:pPr>
        <w:pStyle w:val="Normal"/>
        <w:jc w:val="both"/>
        <w:rPr/>
      </w:pPr>
      <w:r>
        <w:rPr/>
        <w:t>По словам председателя некоммерческого партнерства «Водный транспорт Дона», главы общественного совета при минтрансе Ростовской области Александра Огарева, в настоящее время комплексные планы развития есть у каждого участника внешнеэкономиечской и экваториальной деятельности Азово-Донского бассейна.</w:t>
      </w:r>
    </w:p>
    <w:p>
      <w:pPr>
        <w:pStyle w:val="Normal"/>
        <w:jc w:val="both"/>
        <w:rPr/>
      </w:pPr>
      <w:r>
        <w:rPr/>
        <w:t>«Задача – объединить эти планы в единый план развития акватории. Прежнему плану в районе 12 лет и он конечно же устарел. Нужен документ, который в рамках современного законодательства обеспечит развитие акватории», – считает эксперт.</w:t>
      </w:r>
    </w:p>
    <w:p>
      <w:pPr>
        <w:pStyle w:val="Normal"/>
        <w:jc w:val="both"/>
        <w:rPr/>
      </w:pPr>
      <w:r>
        <w:rPr/>
        <w:t>Как говорит Гребенщиков, акватория в настоящее время находится в плачевном состоянии. По факту, ни Ростов, ни Таганрог, ни Азов из-за отсутствия причалов толком не готовы к пассажирским перевозкам, как не готовы они и к принятию маломерных судов (яхт). По его словам, со всеми заинтересованными сторонами сейчас необходимо «накидать более менее реалистичный» план развития бассейна.</w:t>
      </w:r>
    </w:p>
    <w:p>
      <w:pPr>
        <w:pStyle w:val="Normal"/>
        <w:jc w:val="both"/>
        <w:rPr/>
      </w:pPr>
      <w:r>
        <w:rPr/>
        <w:t>«Нужно посмотреть, где частная собственность, где государственная, что вообще делать, у кого просить денег и в каком направлении двигаться. Нужно понять, сколько надо денег на организацию хотя бы элементарных процессов. Пока нет плана, какие задачи можно ставить? Если своими силами не можем, значит надо компании заказать разработку детального плана», – заявил первый замгубернатора.</w:t>
      </w:r>
    </w:p>
    <w:p>
      <w:pPr>
        <w:pStyle w:val="Normal"/>
        <w:jc w:val="both"/>
        <w:rPr/>
      </w:pPr>
      <w:r>
        <w:rPr/>
        <w:t>При этом, по его словам, в акватории есть целый спектр проблем, которые до 2018г., то есть к ЧМ по футболу, успеть решить невозможно. Например, модернизировать порты в Таганроге. Шансы на скорые перемены есть только у Ростова, как города, непосредственно принимающего мундиаль. Необходимость развития акватории диктуется не только футболом, но и, например, Крымом, а именно осуществлением туда пассажирских перевозок водным транспортом.</w:t>
      </w:r>
    </w:p>
    <w:p>
      <w:pPr>
        <w:pStyle w:val="Normal"/>
        <w:jc w:val="both"/>
        <w:rPr/>
      </w:pPr>
      <w:r>
        <w:rPr/>
        <w:t>«Тут главное даже не стимулы, а то, что так просто вечно продолжаться не может, если мы хотим развивать морские перевозки, маломерное судоходство, пассажироперевозки водным транспортом и тд. Это работает во всем мире. Почему у нас не должно?», – добавил Гребенщиков.</w:t>
      </w:r>
    </w:p>
    <w:p>
      <w:pPr>
        <w:pStyle w:val="Normal"/>
        <w:jc w:val="both"/>
        <w:rPr/>
      </w:pPr>
      <w:r>
        <w:rPr/>
        <w:t>Если говорить о подготовке к ЧМ-2018 непосредственно акватории донской столицы, то, по словам капитана морского порта Ростова Павла Захарченко, в первую очередь необходимо привести в порядок городскую набережную. Ее длинна в настоящее время составляет 2,2 км. Из них лишь 549 м должным образом оборудованы для постановки судов. Речь идет об участке от Ворошиловского моста до района Главного ж\д вокзала, который был отдан мэрией в концессионное управление ООО «Донской причал». Остальные 1,8 км набережной, как и вся Левобережная зона, к приему судов не готовы. Это фактически исключает водный транспорт из списка способов попасть из города в район будущего стадиона и прилегающей к нему зоны отдыха.</w:t>
      </w:r>
    </w:p>
    <w:p>
      <w:pPr>
        <w:pStyle w:val="Normal"/>
        <w:jc w:val="both"/>
        <w:rPr/>
      </w:pPr>
      <w:r>
        <w:rPr/>
        <w:t>«На этих 1,8 км набережной необходимо привести в соответствие причальные стенки, обозначить границу причалов, провести их нумерацию. Нужно обозначить места стоянки судов, привлекаемых для использования в качестве плавучих гостиниц на время ЧМ-2018. Для восстановления пассажирского сообщения с Левобережной зоной посредством водного транспорта (существовало до 1993г. – прим. ред.), целесообразно ставить вопрос строительства причала на левом берегу Дона с организацией подъездных путей к местам отдыха и проведения соревнований», – рассказал Захарченко.</w:t>
      </w:r>
    </w:p>
    <w:p>
      <w:pPr>
        <w:pStyle w:val="Normal"/>
        <w:jc w:val="both"/>
        <w:rPr/>
      </w:pPr>
      <w:r>
        <w:rPr/>
        <w:t>По его словам, в настоящее время в акватории Ростова работает 6 судов типа «Москва» и «Танаис», пассажировместимостью до 280 человек. При создании причалов и строительстве хотя бы одного пассажирского терминала, они моментально могут быть привлечены к пассажироперевозкам между левым и правым берегами До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9.05.2015; ПРОЕКТ ГИДРОУЗЛА В НИЖЕГОРОДСКОЙ ОБЛАСТИ ПЕРЕДАДУТ НА ЭКСПЕРТИЗУ В КОНЦЕ 2016 Г – ШАНЦЕВ </w:t>
      </w:r>
    </w:p>
    <w:p>
      <w:pPr>
        <w:pStyle w:val="Normal"/>
        <w:jc w:val="both"/>
        <w:rPr/>
      </w:pPr>
      <w:r>
        <w:rPr/>
        <w:t>Проект низконапорного гидроузла на Волге в Нижегородской области, призванного решить проблему судоходства, планируется передать на госэкспертизу в конце 2016 года, сообщил глава региона Валерий Шанцев.</w:t>
      </w:r>
    </w:p>
    <w:p>
      <w:pPr>
        <w:pStyle w:val="Normal"/>
        <w:jc w:val="both"/>
        <w:rPr/>
      </w:pPr>
      <w:r>
        <w:rPr/>
        <w:t>«В этом году заканчиваются инженерно-изыскательские мероприятия, начинается проектирование. В конце 2016 года проект должен быть передан на госэкспертизу, и с начала 2017 года планируется начать строительство», – сказал губернатор журналистам во вторник в рамках форума «Великие реки».</w:t>
      </w:r>
    </w:p>
    <w:p>
      <w:pPr>
        <w:pStyle w:val="Normal"/>
        <w:jc w:val="both"/>
        <w:rPr/>
      </w:pPr>
      <w:r>
        <w:rPr/>
        <w:t>Таким образом, по его словам, «решается важная не только для Нижегородской области, но и для всех регионов среднего Поволжья экологическая проблема: не поднимаем уровень Чебоксарского водохранилища, не затапливаем сотни тысяч гектаров, создавая колоссальные трудности, а повышаем уровень воды именно на том участке, где это необходимо для нужд судоходства».</w:t>
      </w:r>
    </w:p>
    <w:p>
      <w:pPr>
        <w:pStyle w:val="Normal"/>
        <w:jc w:val="both"/>
        <w:rPr/>
      </w:pPr>
      <w:r>
        <w:rPr/>
        <w:t>Ранее заместитель министра транспорта РФ Виктор Олерский сообщал, что строительство низконапорного гидроузла на Волге в Нижегородской области может начаться во второй половине 2016 года.</w:t>
      </w:r>
    </w:p>
    <w:p>
      <w:pPr>
        <w:pStyle w:val="Normal"/>
        <w:jc w:val="both"/>
        <w:rPr/>
      </w:pPr>
      <w:r>
        <w:rPr/>
        <w:t>«На экспозиции форума представлен макет низконапорного узла в районе Большого Козино, там будет плотина, два шлюза, которые решат проблему судоходства», – отметил Шанцев.</w:t>
      </w:r>
    </w:p>
    <w:p>
      <w:pPr>
        <w:pStyle w:val="Normal"/>
        <w:jc w:val="both"/>
        <w:rPr/>
      </w:pPr>
      <w:r>
        <w:rPr/>
        <w:t>Ранее сообщалось, что на реализацию этого проекта в федеральной целевой программе «Развитие транспортной системы России» предусмотрено более 40 миллиардов рублей.</w:t>
      </w:r>
    </w:p>
    <w:p>
      <w:pPr>
        <w:pStyle w:val="Normal"/>
        <w:jc w:val="both"/>
        <w:rPr/>
      </w:pPr>
      <w:r>
        <w:rPr/>
        <w:t>Участок на реке Волга между Нижним Новгородом и Городцом – самый проблемный. Более 50 лет практически в самом центре единой глубоководной системы снижаются глубины судового хода. Проведенные ранее дноуглубительные работы, а также повышенное использование водных ресурсов Рыбинского и Горьковского водохранилищ эффективных результатов не дают. Ввод в эксплуатацию нового гидроузла позволит гарантировать необходимые глубины в течение всего периода навигации и обеспечить полную загрузку судов, следующих с Камы, средней и нижней Волг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9.05.2015; СОБСТВЕННИК АЭРОПОРТА КАЛИНИНГРАДА НЕ ИСПОЛНЯЕТ ОБЯЗАТЕЛЬСТВ</w:t>
      </w:r>
    </w:p>
    <w:p>
      <w:pPr>
        <w:pStyle w:val="Normal"/>
        <w:jc w:val="both"/>
        <w:rPr/>
      </w:pPr>
      <w:r>
        <w:rPr/>
        <w:t>Реконструкция аэровокзального комплекса задерживается. Вопрос о «Храброво» может быть вынесен на федеральный уровень.</w:t>
      </w:r>
    </w:p>
    <w:p>
      <w:pPr>
        <w:pStyle w:val="Normal"/>
        <w:jc w:val="both"/>
        <w:rPr/>
      </w:pPr>
      <w:r>
        <w:rPr/>
        <w:t>Собственник оператора аэропорта «Храброво» в Калининграде не исполняет обязательства по реконструкции аэропортового комплекса. Об этом заявил сегодня губернатор региона Николай Цуканов. Он сказал, что владельцы аэропорта не исполняют свои обязательства, взятые несколько лет назад, объясняя это некачественной проектной документацией (его цитирует «Интерфакс»).</w:t>
      </w:r>
    </w:p>
    <w:p>
      <w:pPr>
        <w:pStyle w:val="Normal"/>
        <w:jc w:val="both"/>
        <w:rPr/>
      </w:pPr>
      <w:r>
        <w:rPr/>
        <w:t>В 2012 г. «Аэроинвест» (аффилирован с холдингом «Синдика», которым владеет сенатор Арсен Каноков) выкупила 74% акций ЗАО «Аэропорт „Храброво“«. Тогда же компания обязалась вложить 2,4 млрд руб. в реконструкцию «Храброво» и заключила инвестиционное соглашение с региональным правительством. Заказчиком реконструкции аэровокзального комплекса является ЗАО «Аэропорт „Храброво“«, инвестором – ООО «Аэроинвест». Совладельцем ЗАО «Аэропорт „Храброво“« вместе с «Аэроинвестом» является ВЭБ – госкомпании принадлежит 25%.</w:t>
      </w:r>
    </w:p>
    <w:p>
      <w:pPr>
        <w:pStyle w:val="Normal"/>
        <w:jc w:val="both"/>
        <w:rPr/>
      </w:pPr>
      <w:r>
        <w:rPr/>
        <w:t>«На конец месяца мы назначили совещание, на которое пригласили господина Канокова. Рассчитываем, что он подъедет и будет понимание, каким образом они будут нагонять этот провал. Если будет необходимо, вынесем этот вопрос на площадку правительства России», – заявил он. По его словам, вопрос реконструкции аэропорта будет включён в повестку дня комиссии по социально-экономическому развитию Калининградской области, которая пройдет под руководством премьер-министра Дмитрия Медведева в сентябре.</w:t>
      </w:r>
    </w:p>
    <w:p>
      <w:pPr>
        <w:pStyle w:val="Normal"/>
        <w:jc w:val="both"/>
        <w:rPr/>
      </w:pPr>
      <w:r>
        <w:rPr/>
        <w:t>Как сообщил «Ведомостям» представитель министерства развития инфраструктуры региона, проект реконструкции здания аэровокзала «Аэропорт «Храброво»« был разработан ОАО «ПИи НИ ВТ «Ленаэропроект». Положительное заключение Госэкспертизы по объекту «Реконструкция аэровокзала «Аэропорт „Храброво“« было выдано 13 марта этого года. В начале мая заказчик ЗАО «Аэропорт „Храброво“« получил от Росавиации разрешение на строительство. «Заказчик планирует в мае текущего года развернуть работы по дальнейшей реконструкции аэровокзального комплекса», – пояснил «Ведомостям» представитель министерства.</w:t>
      </w:r>
    </w:p>
    <w:p>
      <w:pPr>
        <w:pStyle w:val="Normal"/>
        <w:jc w:val="both"/>
        <w:rPr/>
      </w:pPr>
      <w:r>
        <w:rPr/>
        <w:t>Однако уверенности в том, что эти планы реализуются, нет. Как заявил Николай Цуканов, у властей региона нет связи с представителями инвестора строительства. «Мы общаемся на уровне исполнителей, не можем найти главного владельца, акционера этой компании. Пытались искать, к сожалению, месяц назад назначили совещание, наверное, у него есть другие очень важные вопросы, он владелец других аэропортов», – цитирует главу региона портал «Новый Калининград». Представитель министерства развития инфраструктуры пояснил, что правительство Калининградской области не является заказчиком реконструкции аэропорта и не наделено полномочиями по контролю за деятельностью компаний, которые осуществляют реконструкцию. «Вместе с тем, правительством области систематически осуществляется мониторинг хода строительства данного объекта», – пояснил представитель министерства.</w:t>
      </w:r>
    </w:p>
    <w:p>
      <w:pPr>
        <w:pStyle w:val="Normal"/>
        <w:jc w:val="both"/>
        <w:rPr/>
      </w:pPr>
      <w:r>
        <w:rPr/>
        <w:t>Собеседник «Ведомостей» в Министерстве развития инфраструктуры сказал, что в 2013-2014 гг. была проведена консервация и усиление незавершенного строительства здания аэровокзала, а также устройство дорожного покрытия части территории и другие работы. Это было еще до разработки проекта реконструкции аэровокзала. В выполнении работ принимала участие подрядная организация ООО «Акын Озай», которая привлекала субподрядные организации, в том числе ООО «Столица». Правительство области располагало информацией, полученной от генерального директора ООО «Столица», о невыполнении договорных обязательств генподрядной организацией ООО «Акын Озай» «в части взаиморасчетов за выполненные работы в рамках первого этапа консервации незавершенной строительством части здания аэровокзала аэропорта „Храброво“«. Уведомление об этом правительство направляло заказчику – генеральному директору ЗАО «Аэропорт „Храброво“.</w:t>
      </w:r>
    </w:p>
    <w:p>
      <w:pPr>
        <w:pStyle w:val="Normal"/>
        <w:jc w:val="both"/>
        <w:rPr/>
      </w:pPr>
      <w:r>
        <w:rPr/>
        <w:t>Связаться с представителями ООО «Столица» и ООО «Акын Озай» не удалось. Представители «Аэроинвеста» и приемной Арсена Канокова не ответили на запрос «Ведомостей».</w:t>
      </w:r>
    </w:p>
    <w:p>
      <w:pPr>
        <w:pStyle w:val="Normal"/>
        <w:jc w:val="both"/>
        <w:rPr/>
      </w:pPr>
      <w:r>
        <w:rPr/>
        <w:t>В начале декабря прошлого года сообщалось, что аэропорт модернизируют к чемпионату мира по футболу 2018 г. Должна увеличиться его пропускная способность, длина ВПП и количество стоянок для самолетов. Тогда реконструируемый аэровокзал «Храброво» осмотрели министр спорта Виталий Мутко и губернатор Калининградской области Николай Цуканов. Представители ЗАО «Аэропорт «Храброво»« сообщали министру, что во время первого этапа реконструкции предусмотрено сооружение 25 стоянок для воздушных судов. Этот план должен был быть исполнен к 2016 г. К ЧМ-2018 количество стоянок будет увеличено. Также будет увеличена протяженность взлетно-посадочной полосы, что позволит повысить ее класс. Будут проложены новые рулежные дорожки, поставлена новая система навигации. Планировалось, что в 2018 г. в аэропорту будут работать 56 пунктов досмотра, что позволит довести пропускную способность до более чем 1000 пассажиров в час.</w:t>
      </w:r>
    </w:p>
    <w:p>
      <w:pPr>
        <w:pStyle w:val="Normal"/>
        <w:jc w:val="both"/>
        <w:rPr/>
      </w:pPr>
      <w:r>
        <w:rPr/>
        <w:t>Губернатор Калининградской области заверил министра, что строители получат поддержку от правительства региона и уложатся в график реконструкции. Полное завершение работ намечено на ноябрь 2016 г.</w:t>
      </w:r>
    </w:p>
    <w:p>
      <w:pPr>
        <w:pStyle w:val="Normal"/>
        <w:jc w:val="both"/>
        <w:rPr/>
      </w:pPr>
      <w:r>
        <w:rPr/>
        <w:t>«От этого плана нам отступать нельзя. Уже принято решение, что в 2016 г. мы проведем в регионе крупный международный музыкальный фестиваль, аналогичный «Новой волне». Аэропорт должен будет принимать не только регулярные пассажирские рейсы, но и чартерные самолеты. Это мероприятие станет для нас серьезным экзаменом перед проведением ЧМ-2018», – сказал Николай Цуканов (цитата по «Интерфаксу»).</w:t>
      </w:r>
    </w:p>
    <w:p>
      <w:pPr>
        <w:pStyle w:val="Normal"/>
        <w:jc w:val="both"/>
        <w:rPr/>
      </w:pPr>
      <w:r>
        <w:rPr/>
        <w:t>В этом году пассажиропоток в аэропорту Калиниграда может вырасти за счет субсидирования перелетов на этом направлении. В начале мая Росавиация сообщила, что готова к началу реализации программы субсидирования перевозок пассажиров между Калининградом и европейской частью России. Полеты в Калининград из Москвы и Санкт-Петербурга будут выполняться с 15 мая до 15 октября. Заявки на участие в Программе подали шесть авиаперевозчиков: «Аэрофлот», Red Wingds, S7 Airlines, «ЮТэйр», «Уральские авиалинии» и «Трансаэро». Объем субсидий, выделенных из федерального бюджета на программу в 2015 г., составляет 420,27 млн руб. Всего в 2015 г. планируется обслужить более 190 000 пассажиров.</w:t>
      </w:r>
    </w:p>
    <w:p>
      <w:pPr>
        <w:pStyle w:val="Normal"/>
        <w:jc w:val="both"/>
        <w:rPr/>
      </w:pPr>
      <w:r>
        <w:rPr/>
        <w:t>В середине декабря аэропорт получил еще одно преимущество – режим «открытого неба». Этот режим позволяет любой иностранной авиакомпании летать в Калининград: в обычном случае это могут делать только назначенные перевозчики. Решение действует три сезона – лето 2015 г. (режим начнет действовать в конце марта), лето 2016 г. и зиму 2015/16 г.</w:t>
      </w:r>
    </w:p>
    <w:p>
      <w:pPr>
        <w:pStyle w:val="Normal"/>
        <w:jc w:val="both"/>
        <w:rPr/>
      </w:pPr>
      <w:r>
        <w:rPr/>
        <w:t>В середине июня прошлого года была утверждена новая федеральная целевая программа развития области. По ней на реализацию инфраструктурных проектов – в число которых входит реконструкция аэропорта «Храброво» – было предусмотрено 93 млрд руб.</w:t>
      </w:r>
    </w:p>
    <w:p>
      <w:pPr>
        <w:pStyle w:val="Heading3"/>
        <w:jc w:val="both"/>
        <w:rPr/>
      </w:pPr>
      <w:r>
        <w:rPr>
          <w:rFonts w:cs="Times New Roman" w:ascii="Times New Roman" w:hAnsi="Times New Roman"/>
          <w:sz w:val="24"/>
          <w:szCs w:val="24"/>
        </w:rPr>
        <w:t>РОССИЙСКАЯ ГАЗЕТА; ЕЛЕНА ДОМЧЕВА, ТАТЬЯНА ШАДРИНА; 19.05.2015; ЗАКУРЯТ ПЕРЕД СТАРТОМ?</w:t>
      </w:r>
    </w:p>
    <w:p>
      <w:pPr>
        <w:pStyle w:val="Normal"/>
        <w:jc w:val="both"/>
        <w:rPr/>
      </w:pPr>
      <w:r>
        <w:rPr/>
        <w:t>Курильщики хотят вернуть курилки в аэропорты</w:t>
      </w:r>
    </w:p>
    <w:p>
      <w:pPr>
        <w:pStyle w:val="Normal"/>
        <w:jc w:val="both"/>
        <w:rPr/>
      </w:pPr>
      <w:r>
        <w:rPr/>
        <w:t>В социальных сетях началась кампания за снятие запрета на курение в аэропортах. Пользователи ставят «лайки» под петицией к депутатам Госдумы с просьбой внести поправки в закон и вернуть курилки. «Российская газета» узнала у экспертов, так ли это необходимо.</w:t>
      </w:r>
    </w:p>
    <w:p>
      <w:pPr>
        <w:pStyle w:val="Normal"/>
        <w:jc w:val="both"/>
        <w:rPr/>
      </w:pPr>
      <w:r>
        <w:rPr/>
        <w:t>Тотальный запрет на курение вызывает стресс и дискомфорт у курящих и создает неудобства для некурящих пассажиров, считают авторы идеи. Это привело к тому, что дымить начали в туалетах, создавая пожароопасные ситуации. Необходимо вернуть возможность курения в специально отведенных местах, считают авторы.</w:t>
      </w:r>
    </w:p>
    <w:p>
      <w:pPr>
        <w:pStyle w:val="Normal"/>
        <w:jc w:val="both"/>
        <w:rPr/>
      </w:pPr>
      <w:r>
        <w:rPr/>
        <w:t>Человек, зависимый от никотина, может испытывать физическое недомогание при многочасовом перерыве от курения, говорят эксперты. При этом путешественникам приходится проводить в закрытых зонах аэропорта много часов. Особенно это касается транзитных пассажиров или тех рейсов, которые задерживают.</w:t>
      </w:r>
    </w:p>
    <w:p>
      <w:pPr>
        <w:pStyle w:val="Normal"/>
        <w:jc w:val="both"/>
        <w:rPr/>
      </w:pPr>
      <w:r>
        <w:rPr/>
        <w:t>Между тем многие эксперты скептически отнеслись к идее возвращения курилок. «Мы не можем отрицать тот факт, что с ребенком зайти в туалет аэропорта сегодня фактически невозможно», – говорит руководитель федерального проекта «Трезвая Россия» Султан Хамзаев.</w:t>
      </w:r>
    </w:p>
    <w:p>
      <w:pPr>
        <w:pStyle w:val="Normal"/>
        <w:jc w:val="both"/>
        <w:rPr/>
      </w:pPr>
      <w:r>
        <w:rPr/>
        <w:t>«Но это не повод для того, чтобы возвращать курилки, – уверен он. – Мера, предпринятая в рамках нашумевшего антитабачного закона, показала свою эффективность. Курить стали меньше, дети и подростки защищены от «губительного» воздействия табака». А решить проблему с туалетами сегодня можно простой установкой систем пожаротушения. «Одного обольет водой, второго, третий уже не пойдет», – говорит Хамзаев.</w:t>
      </w:r>
    </w:p>
    <w:p>
      <w:pPr>
        <w:pStyle w:val="Normal"/>
        <w:jc w:val="both"/>
        <w:rPr/>
      </w:pPr>
      <w:r>
        <w:rPr/>
        <w:t>С ним согласна и сопредседатель Российской антитабачной коалиции Дарья Халтурина. По ее словам, возвращать курилки в том виде, какими они были раньше (стеклянные капсулы на самом видном месте), категорически нельзя.</w:t>
      </w:r>
    </w:p>
    <w:p>
      <w:pPr>
        <w:pStyle w:val="Normal"/>
        <w:jc w:val="both"/>
        <w:rPr/>
      </w:pPr>
      <w:r>
        <w:rPr/>
        <w:t>«Раньше курительные комнаты не только раздражали, но и отравляли некурящих пассажиров. Сейчас же дым иногда можно почувствовать в туалетах, но это минимальное воздействие, – говорит она. – Самую главную миссию антитабачный закон выполнил, он избавил россиян от воздействия дыма. Эти достижения нельзя просто перечерк-нуть». Теперь нужно стимулировать тех, кто дымит, к отказу от курения, ведь эта привычка «забирает» 10 – 14 лет жизни. А это для нашей страны совершенно неприемлемые потери, добавила Халтурина.</w:t>
      </w:r>
    </w:p>
    <w:p>
      <w:pPr>
        <w:pStyle w:val="Normal"/>
        <w:jc w:val="both"/>
        <w:rPr/>
      </w:pPr>
      <w:r>
        <w:rPr/>
        <w:t>Между тем оба эксперта готовы рассмотреть возможность альтернативы курилкам. «Никотиновая зависимость – настоящая болезнь. Долгое «воздержание» может сказаться на психологическом состоянии пассажиров, а ведь самолет является транспортом повышенной опасности, – говорит Султан Хамзаев. – Поэтому если аэропорт согласится сделать специальную зону для курения, скрытую от людских глаз и защищенную усиленной вентиляцией, то этот вопрос имеет право на обсуждение, но пока не более того».</w:t>
      </w:r>
    </w:p>
    <w:p>
      <w:pPr>
        <w:pStyle w:val="Normal"/>
        <w:jc w:val="both"/>
        <w:rPr/>
      </w:pPr>
      <w:r>
        <w:rPr/>
        <w:t>По его словам, надо профессионально проработать этот вопрос в рамках общественных слушаний с привлечением всех заинтересованных сторон, в том числе и медиков. Пусть они докажут, что это действительно необходимо, добавил эксперт.</w:t>
      </w:r>
    </w:p>
    <w:p>
      <w:pPr>
        <w:pStyle w:val="Normal"/>
        <w:jc w:val="both"/>
        <w:rPr/>
      </w:pPr>
      <w:r>
        <w:rPr/>
        <w:t>Другой альтернативой могут стать и специальные зоны для курения на открытом воздухе. «Они могут быть оборудованы на крышах, трассах, балконах. Главное, чтобы это было скрыто от людских глаз, – говорит Дарья Халтурина. – Но и для их установки необходимы более веские основания, чем опрос в социальных сетях».</w:t>
      </w:r>
    </w:p>
    <w:p>
      <w:pPr>
        <w:pStyle w:val="Normal"/>
        <w:jc w:val="both"/>
        <w:rPr/>
      </w:pPr>
      <w:r>
        <w:rPr/>
        <w:t>Гораздо лучше поставить в центре зала ожидания медицинский ларек, где будут продаваться антиникотиновые пластыри, уверена она. Может, кого-то это подвигнет на старт собственной антитабачной ка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5.2015; ДЕПУТАТ ГЕРАСИМЕНКО НЕ ИСКЛЮЧАЕТ ВОЗВРАТА К ВОПРОСУ О «КУРИЛКАХ» В АЭРОПОРТАХ ЧЕРЕЗ ГОД</w:t>
      </w:r>
    </w:p>
    <w:p>
      <w:pPr>
        <w:pStyle w:val="Normal"/>
        <w:jc w:val="both"/>
        <w:rPr/>
      </w:pPr>
      <w:r>
        <w:rPr/>
        <w:t>Первый зампред комитета Госдумы по охране здоровья единоросс Николай Герасименко считает возможным вернуться к вопросу о возвращении «курилок» в аэропортах и на вокзалах через год – после того, как пройдет минимум два года после вступления в силу положений известного «антитабачного» закона /действует с 1 июня 2014 года/. Об этом депутат заявил сегодня журналистам.</w:t>
      </w:r>
    </w:p>
    <w:p>
      <w:pPr>
        <w:pStyle w:val="Normal"/>
        <w:jc w:val="both"/>
        <w:rPr/>
      </w:pPr>
      <w:r>
        <w:rPr/>
        <w:t>Ранее сегодня глава комитета Госдумы по охране здоровья Сергей Калашников сообщил, что в июне палата может рассмотреть все предложенные на данный момент поправки в «антитабачный» закон, в том числе инициативу о возврате курительных комнат в воздушных гаванях. Этот документ, как и законопроект, разрешающий курение на верандах заведений общепита, рекомендован профильным комитетом к отклонению.</w:t>
      </w:r>
    </w:p>
    <w:p>
      <w:pPr>
        <w:pStyle w:val="Normal"/>
        <w:jc w:val="both"/>
        <w:rPr/>
      </w:pPr>
      <w:r>
        <w:rPr/>
        <w:t>«Надо дождаться, чтобы /»антитабачный»/ закон поработал некоторое время, хотя бы пару лет, посмотреть. Мы всегда спешим, не успеем принять – и тут же все переделываем», – сказал Герасименко. «Посмотрим, надо провести анализ», – продолжил он, обратив внимание, что законопроект касается не только столичных аэропортов, но и всех существующих в России.</w:t>
      </w:r>
    </w:p>
    <w:p>
      <w:pPr>
        <w:pStyle w:val="Normal"/>
        <w:jc w:val="both"/>
        <w:rPr/>
      </w:pPr>
      <w:r>
        <w:rPr/>
        <w:t>Парламентарий рассказал, что занимается подготовкой Всероссийского форума «Здоровье или табак», который пройдет 29 мая. «Мы будем делать анализ правоприменительной практики закона, там будет в том числе Ространснадзор», – отметил он. «В принципе, ничего исключать нельзя. Если будет доказательство, что это /возврат «курилок»/ будет лучше – но, самое главное, не будет приносить вреда жителям? Тут главный вопрос – вред нашим гражданам. Думают о курильщиках, но не думают о тех, кто не курит», – констатировал единоросс.</w:t>
      </w:r>
    </w:p>
    <w:p>
      <w:pPr>
        <w:pStyle w:val="Normal"/>
        <w:jc w:val="both"/>
        <w:rPr/>
      </w:pPr>
      <w:r>
        <w:rPr/>
        <w:t>Кроме того, Герасименко порекомендовал задуматься о том, за чей счет возможен возврат курительных комнат на вокзалах и в аэропортах. «Это немаленькие деньги», – сказал он, не исключив, что оборудование таких помещений может привести к увеличению стоимости билетов.</w:t>
      </w:r>
    </w:p>
    <w:p>
      <w:pPr>
        <w:pStyle w:val="Heading3"/>
        <w:jc w:val="both"/>
        <w:rPr/>
      </w:pPr>
      <w:r>
        <w:rPr>
          <w:rFonts w:cs="Times New Roman" w:ascii="Times New Roman" w:hAnsi="Times New Roman"/>
          <w:sz w:val="24"/>
          <w:szCs w:val="24"/>
        </w:rPr>
        <w:t xml:space="preserve">РОССИЙСКАЯ ГАЗЕТА; МАРИНА ГРИЦЮК; 19.05.2015; САМОЛЕТ </w:t>
      </w:r>
    </w:p>
    <w:p>
      <w:pPr>
        <w:pStyle w:val="Normal"/>
        <w:jc w:val="both"/>
        <w:rPr/>
      </w:pPr>
      <w:r>
        <w:rPr/>
        <w:t>Чиновники будут пользоваться только российскими авиакомпаниями</w:t>
      </w:r>
    </w:p>
    <w:p>
      <w:pPr>
        <w:pStyle w:val="Normal"/>
        <w:jc w:val="both"/>
        <w:rPr/>
      </w:pPr>
      <w:r>
        <w:rPr/>
        <w:t>Чиновники всех рангов и мастей не смогут больше летать в командировки на самолетах иностранных компаний.</w:t>
      </w:r>
    </w:p>
    <w:p>
      <w:pPr>
        <w:pStyle w:val="Normal"/>
        <w:jc w:val="both"/>
        <w:rPr/>
      </w:pPr>
      <w:r>
        <w:rPr/>
        <w:t>Ограничения могут ввести после подписания указа президента на этот счет. Сейчас его проект, подготовленный минтрудом, проходит общественное обсуждение на сайте раскрытия информации госорганами.</w:t>
      </w:r>
    </w:p>
    <w:p>
      <w:pPr>
        <w:pStyle w:val="Normal"/>
        <w:jc w:val="both"/>
        <w:rPr/>
      </w:pPr>
      <w:r>
        <w:rPr/>
        <w:t>Документом предполагается «закрепить за федеральными государственными гражданскими служащими, командировочные расходы которых финансируются из федерального бюджета, обязанность приобретать билеты российских авиакомпаний при направлении в служебные командировки». Летать иностранными авиакомпаниями будет разрешено только туда, куда российские самолеты не отправляются. Это же будет касаться региональных и муниципальных госслужащих. Отмечается, что решение направлено на повышение конкурентоспособности российской авиационной системы.</w:t>
      </w:r>
    </w:p>
    <w:p>
      <w:pPr>
        <w:pStyle w:val="Normal"/>
        <w:jc w:val="both"/>
        <w:rPr/>
      </w:pPr>
      <w:r>
        <w:rPr/>
        <w:t>Впрочем, у экспертов есть сомнения насчет эффективности данной меры, если она будет утверждена.</w:t>
      </w:r>
    </w:p>
    <w:p>
      <w:pPr>
        <w:pStyle w:val="Normal"/>
        <w:jc w:val="both"/>
        <w:rPr/>
      </w:pPr>
      <w:r>
        <w:rPr/>
        <w:t>Как отметил доктор экономических наук Сергей Смирнов, если посмотреть на нее со стороны экономии бюджетных средств, то окажется, что перелеты на самолетах иностранных авиакомпаний нередко обходятся дешевле, чем на российских. Это касается многих направлений, в том числе европейских. «Таким образом говорить о том, что мы будем экономить бюджетные средства, летая российскими авиалиниями не приходится. Между тем, летая в заграничные командировки за бюджетные деньги принцип экономии должен быть одним из главных», – говорит эксперт.</w:t>
      </w:r>
    </w:p>
    <w:p>
      <w:pPr>
        <w:pStyle w:val="Normal"/>
        <w:jc w:val="both"/>
        <w:rPr/>
      </w:pPr>
      <w:r>
        <w:rPr/>
        <w:t>Что касается поддержки отечественных перевозчиков, то и тут есть вопросы. По словам Смирнова, доля командировочных российских чиновников слишком незначительна в общем потоке пассажиров, выезжающих из нашей страны за рубеж, а потому предлагаемые меры не «сделают погоду» для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9.05.2015; КИЕВ ТРЕБУЕТ МИЛЛИОНЫ ОТ РОССИЙСКИХ АВИАКОМПАНИЙ</w:t>
      </w:r>
    </w:p>
    <w:p>
      <w:pPr>
        <w:pStyle w:val="Normal"/>
        <w:jc w:val="both"/>
        <w:rPr/>
      </w:pPr>
      <w:r>
        <w:rPr/>
        <w:t xml:space="preserve">Украина обвиняет Россию в систематических нарушениях воздушного пространства и требует беспрецедентную денежную компенсацию. </w:t>
      </w:r>
    </w:p>
    <w:p>
      <w:pPr>
        <w:pStyle w:val="Normal"/>
        <w:jc w:val="both"/>
        <w:rPr/>
      </w:pPr>
      <w:r>
        <w:rPr/>
        <w:t xml:space="preserve">Правительство Украины намерено подать заявление об исключении России из Международной организации гражданской авиации (ИКАО). Об этом заявил депутат Верховной рады Георгий Логвинский. </w:t>
      </w:r>
    </w:p>
    <w:p>
      <w:pPr>
        <w:pStyle w:val="Normal"/>
        <w:jc w:val="both"/>
        <w:rPr/>
      </w:pPr>
      <w:r>
        <w:rPr/>
        <w:t xml:space="preserve">В частности, речь о том, что Украина пожаловалась на Россию в Международную организацию гражданской авиации и Международный арбитраж. Если Россию исключат из ИКАО, российские компании не смогут летать над территорией стран-участников организации. Аналогичные процедуры проводятся касательно морских портов Крыма. </w:t>
      </w:r>
    </w:p>
    <w:p>
      <w:pPr>
        <w:pStyle w:val="Normal"/>
        <w:jc w:val="both"/>
        <w:rPr/>
      </w:pPr>
      <w:r>
        <w:rPr/>
        <w:t xml:space="preserve">Борьба за небо </w:t>
      </w:r>
    </w:p>
    <w:p>
      <w:pPr>
        <w:pStyle w:val="Normal"/>
        <w:jc w:val="both"/>
        <w:rPr/>
      </w:pPr>
      <w:r>
        <w:rPr/>
        <w:t xml:space="preserve">Георгий Логвинский также сообщил о 3360 фактах нарушения российскими самолетами воздушного пространства Украины. По его данным, одни только штрафные санкции за систематические нарушения увеличиваются ежедневно на сумму, эквивалентную $1 млн. </w:t>
      </w:r>
    </w:p>
    <w:p>
      <w:pPr>
        <w:pStyle w:val="Normal"/>
        <w:jc w:val="both"/>
        <w:rPr/>
      </w:pPr>
      <w:r>
        <w:rPr/>
        <w:t xml:space="preserve">Ранее правительство Украины обратилось в Международную организацию гражданской авиации с просьбой подтвердить исключительное право украинского государства обслуживать воздушное пространство над Черным морем. </w:t>
      </w:r>
    </w:p>
    <w:p>
      <w:pPr>
        <w:pStyle w:val="Normal"/>
        <w:jc w:val="both"/>
        <w:rPr/>
      </w:pPr>
      <w:r>
        <w:rPr/>
        <w:t xml:space="preserve">В своем аккаунте в социальной сети Facebook Логвинский также сообщил, что Генеральная прокуратура Украины ведет уголовное производство «по факту нарушения международного права российскими судами, заходившими в воды Крыма». </w:t>
      </w:r>
    </w:p>
    <w:p>
      <w:pPr>
        <w:pStyle w:val="Normal"/>
        <w:jc w:val="both"/>
        <w:rPr/>
      </w:pPr>
      <w:r>
        <w:rPr/>
        <w:t xml:space="preserve">Госавиаслужба Украины по состоянию на 1 августа 2014 года наложила на российские авиакомпании 24,48 млн грн штрафов за незаконное использование воздушного пространства. По состоянию на ноябрь прошлого года сумма штрафов составляла 261,5 млн грн. </w:t>
      </w:r>
    </w:p>
    <w:p>
      <w:pPr>
        <w:pStyle w:val="Normal"/>
        <w:jc w:val="both"/>
        <w:rPr/>
      </w:pPr>
      <w:r>
        <w:rPr/>
        <w:t>В начале июля 2014 года ИКАО оставила за Россией право обеспечивать аэронавигационное обслуживание над Крымом и территориальными водами (19-километровая зона). Это решение было принято по итогам переговоров заместителя главы министерства транспорта РФ Валерия Окулова и генерального секретаря ИКАО Раймона Бенжамен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9.05.2015; УЛЕТЕТЬ ИЗ КРАСНОЯРСКА ВО ВЛАДИВОСТОК ТЕПЕРЬ МОЖНО ВСЕГО ЗА 8 500 РУБЛЕЙ – С «КРАСАВИА»</w:t>
      </w:r>
    </w:p>
    <w:p>
      <w:pPr>
        <w:pStyle w:val="Normal"/>
        <w:jc w:val="both"/>
        <w:rPr/>
      </w:pPr>
      <w:r>
        <w:rPr/>
        <w:t xml:space="preserve">Авиакомпания «КрасАвиа» приготовила для красноярцев сразу несколько спецпредложений на летний сезон. Теперь улететь из столицы края в Благовещенск можно всего за 7 400 рублей, во Владивосток (через Благовещенск) – за 8 500 рублей, а в Ленск – за 6 900 рублей (все тарифы указаны без учета сборов, число мест по данным тарифам ограничено). Кроме этого, по многочисленным просьбам пассажиров, в летнем расписании «КрасАвиа» появился дополнительный рейс в Кызыл – кроме традиционного маршрута из «Черемшанки» на L-410 появился и вылет из аэропорта «Емельяново» – на более вместительном самолете Ан-24/26. </w:t>
      </w:r>
    </w:p>
    <w:p>
      <w:pPr>
        <w:pStyle w:val="Normal"/>
        <w:jc w:val="both"/>
        <w:rPr/>
      </w:pPr>
      <w:r>
        <w:rPr/>
        <w:t>Напомним, что по данным Росавиации, Государственное предприятие Красноярского края «КрасАвиа» в 2015 году по числу рейсов в рамках федеральной программы субсидирования вышло на первое место в Сибирском федеральном округе. За последние два года, благодаря федеральной программе авиакомпания расширила географию полетов, добавив 13 новых рейсов на территории Сибири и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9.05.2015; «КРАСАВИА» ВЫШЛА НА ПЕРВОЕ МЕСТО В СФО ПО ЧИСЛУ РЕЙСОВ В РАМКАХ ФЕДЕРАЛЬНОЙ ПРОГРАММЫ СУБСИДИРОВАНИЯ АВИАПЕРЕВОЗОК</w:t>
      </w:r>
    </w:p>
    <w:p>
      <w:pPr>
        <w:pStyle w:val="Normal"/>
        <w:jc w:val="both"/>
        <w:rPr/>
      </w:pPr>
      <w:r>
        <w:rPr/>
        <w:t xml:space="preserve">По данным Росавиации, Государственное предприятие Красноярского края «КрасАвиа» в 2015 году по числу рейсов в рамках федеральной программы субсидирования вышло на первое место в Сибирском федеральном округе. </w:t>
      </w:r>
    </w:p>
    <w:p>
      <w:pPr>
        <w:pStyle w:val="Normal"/>
        <w:jc w:val="both"/>
        <w:rPr/>
      </w:pPr>
      <w:r>
        <w:rPr/>
        <w:t xml:space="preserve">За последние два года, благодаря федеральной программе авиакомпания расширила географию полетов, добавив 13 новых рейсов на территории Сибири и Дальнего Востока. </w:t>
      </w:r>
    </w:p>
    <w:p>
      <w:pPr>
        <w:pStyle w:val="Normal"/>
        <w:jc w:val="both"/>
        <w:rPr/>
      </w:pPr>
      <w:r>
        <w:rPr/>
        <w:t xml:space="preserve">«КрасАвиа» участвует в правительственной программе с самого начала. Программа направлена на доступность авиасообщения между регионами, государственное субсидирование позволяет сдерживать тарифы на перевозки, поэтому авиабилеты становятся доступными для пассажиров», – отметил генеральный директор «КрасАвиа» Сергей Мурзин. </w:t>
      </w:r>
    </w:p>
    <w:p>
      <w:pPr>
        <w:pStyle w:val="Normal"/>
        <w:jc w:val="both"/>
        <w:rPr/>
      </w:pPr>
      <w:r>
        <w:rPr/>
        <w:t xml:space="preserve">Стоит отметить самые минимальные тарифы на таких новых направлениях, как Красноярск-Владивосток, Красноярск-Благовещенск и Красноярск-Ленск. Теперь улететь из столицы края в Благовещенск можно всего за 7 400 рублей, во Владивосток (через Благовещенск) – за 8 500 рублей, а в Ленск – за 6 900 рублей (все тарифы указаны без учета сборов, количество мест по данным тарифам ограничено). </w:t>
      </w:r>
    </w:p>
    <w:p>
      <w:pPr>
        <w:pStyle w:val="Normal"/>
        <w:jc w:val="both"/>
        <w:rPr/>
      </w:pPr>
      <w:r>
        <w:rPr/>
        <w:t xml:space="preserve">Кроме этого, по многочисленным просьбам пассажиров, в летнем расписании «КрасАвиа» появился дополнительный рейс в Кызыл – кроме традиционного маршрута из «Черемшанки» на L-410 появился и вылет из аэропорта «Емельяново» – на более вместительном самолете Ан-24/26. </w:t>
      </w:r>
    </w:p>
    <w:p>
      <w:pPr>
        <w:pStyle w:val="Normal"/>
        <w:jc w:val="both"/>
        <w:rPr/>
      </w:pPr>
      <w:r>
        <w:rPr/>
        <w:t>Билеты на все рейсы «КрасАвиа» можно купить на официальном сайте авиакомпании «КрасАвиа» или в любой авиакассе на территории Российской Федерац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5:00Z</dcterms:created>
  <dc:creator>Ким</dc:creator>
  <dc:description/>
  <cp:keywords/>
  <dc:language>en-US</dc:language>
  <cp:lastModifiedBy>Людмила</cp:lastModifiedBy>
  <cp:lastPrinted>2008-04-02T17:05:00Z</cp:lastPrinted>
  <dcterms:modified xsi:type="dcterms:W3CDTF">2015-05-20T06:05:00Z</dcterms:modified>
  <cp:revision>2</cp:revision>
  <dc:subject/>
  <dc:title>СОДЕРЖАНИЕ</dc:title>
</cp:coreProperties>
</file>