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МА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АРИЯ КУНЛЕ; 18.05.2015; КЕРЧЕНСКИЙ МОСТ ПОСТРОЯТ ИЗ ОТЕЧЕСТВЕННЫХ МАТЕРИАЛОВ – МИНТРАНС </w:t>
      </w:r>
    </w:p>
    <w:p>
      <w:pPr>
        <w:pStyle w:val="Normal"/>
        <w:jc w:val="both"/>
        <w:rPr/>
      </w:pPr>
      <w:r>
        <w:rPr/>
        <w:t>Проект по строительству моста через Керченский пролив будет реализован с использованием отечественных материалов и технологий. Об этом в понедельник, 18 мая, сообщил министр транспорта России Максим Соколов.</w:t>
      </w:r>
    </w:p>
    <w:p>
      <w:pPr>
        <w:pStyle w:val="Normal"/>
        <w:jc w:val="both"/>
        <w:rPr/>
      </w:pPr>
      <w:r>
        <w:rPr/>
        <w:t>«Это будет обычный, но очень технологический мост с использованием исключительно отечественных материалов, конструкций, технологий», – заявил Соколов в эфире телеканала «Россия 24». «Поэтому мы уверены, что этот проект наша транспортная отрасль, наши дорожники-мостостроители смогут реализовать в установленные сроки», – добавил он.</w:t>
      </w:r>
    </w:p>
    <w:p>
      <w:pPr>
        <w:pStyle w:val="Normal"/>
        <w:jc w:val="both"/>
        <w:rPr/>
      </w:pPr>
      <w:r>
        <w:rPr/>
        <w:t>Министр также отметил, что основной этап подготовительных работ, связанный с подготовкой к строительству моста и с разработкой технико-экономического обоснования (ТЭО), завершен. Был заключен контракт на строительство и проектирование моста с фиксированной ценой. На данный момент ведутся работы по прокладке автомобильных и железнодорожных подходов. Министр напомнил, что завершение возведения моста, запланировано на декабрь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8.05.2015; КЕРЧЕНСКИЙ МОСТ РЕШЕНО СТРОИТЬ ТОЛЬКО ИЗ ОТЕЧЕСТВЕННЫХ МАТЕРИАЛОВ</w:t>
      </w:r>
    </w:p>
    <w:p>
      <w:pPr>
        <w:pStyle w:val="Normal"/>
        <w:jc w:val="both"/>
        <w:rPr/>
      </w:pPr>
      <w:r>
        <w:rPr/>
        <w:t>Мост через Керченский пролив планируется построить с использованием исключительно отечественных материалов и конструкций, сообщил министр транспорта России Максим Соколов.</w:t>
      </w:r>
    </w:p>
    <w:p>
      <w:pPr>
        <w:pStyle w:val="Normal"/>
        <w:jc w:val="both"/>
        <w:rPr/>
      </w:pPr>
      <w:r>
        <w:rPr/>
        <w:t>«Это будет обычный, но очень технологический мост с использованием исключительно отечественных материалов, конструкций, технологий. Поэтому мы уверены, что этот проект наша транспортная отрасль, наши дорожники-мостостроители смогут реализовать в установленные сроки», – сказал Соколов.</w:t>
      </w:r>
    </w:p>
    <w:p>
      <w:pPr>
        <w:pStyle w:val="Normal"/>
        <w:jc w:val="both"/>
        <w:rPr/>
      </w:pPr>
      <w:r>
        <w:rPr/>
        <w:t>Он сообщил, что основной этап подготовительных работ как по строительству моста, так и связанных с разработкой технико-экономического обоснования, завершен, передает РИА «Новости» .</w:t>
      </w:r>
    </w:p>
    <w:p>
      <w:pPr>
        <w:pStyle w:val="Normal"/>
        <w:jc w:val="both"/>
        <w:rPr/>
      </w:pPr>
      <w:r>
        <w:rPr/>
        <w:t>Заключен контракт на строительство и проектирование моста с фиксированной ценой. Ведутся работы по прокладке автомобильных и железнодорожных подходов. Завершение возведения моста, напомнил министр, запланировано на декабрь 2018 года.</w:t>
      </w:r>
    </w:p>
    <w:p>
      <w:pPr>
        <w:pStyle w:val="Normal"/>
        <w:jc w:val="both"/>
        <w:rPr/>
      </w:pPr>
      <w:r>
        <w:rPr/>
        <w:t>«Я могу сказать, что не только у меня, но и всей нашей команды, которая занимается этим проектом, всегда была уверенность в своих силах и возможности реализовать этот проект. Действительно непростые геологические условия. Сейсмичность объекта девять баллов…. Но все-таки, несмотря на эти риски, а также экологические и археологические…. Все-таки реализовать этот проект можно», – заметил Соколов.</w:t>
      </w:r>
    </w:p>
    <w:p>
      <w:pPr>
        <w:pStyle w:val="Normal"/>
        <w:jc w:val="both"/>
        <w:rPr/>
      </w:pPr>
      <w:r>
        <w:rPr/>
        <w:t>Напомним, 18 февраля «Управление федеральных автомобильных дорог «Тамань» Росавтодора заключило государственный контракт на проектирование и строительство транспортного перехода через Керченский пролив.</w:t>
      </w:r>
    </w:p>
    <w:p>
      <w:pPr>
        <w:pStyle w:val="Normal"/>
        <w:jc w:val="both"/>
        <w:rPr/>
      </w:pPr>
      <w:r>
        <w:rPr/>
        <w:t>30 января премьер-министр России Дмитрий Медведев подписал распоряжение о назначении единственным подрядчиком работ по проектированию и строительству Керченского моста компании «Стройгазмонтажа», принадлежащей Аркадию Ротенбергу.</w:t>
      </w:r>
    </w:p>
    <w:p>
      <w:pPr>
        <w:pStyle w:val="Normal"/>
        <w:jc w:val="both"/>
        <w:rPr/>
      </w:pPr>
      <w:r>
        <w:rPr/>
        <w:t>Осуществлять закупку работ общей стоимостью 228,3 миллиарда рублей будет подведомственное учреждение Росавтодора ФКУ «Упрдор «Тамань». Проведение инженерных изысканий и разработка проектной документации для направления ее на государственную экспертизу должны быть закончены до 30 июня этого года.</w:t>
      </w:r>
    </w:p>
    <w:p>
      <w:pPr>
        <w:pStyle w:val="Normal"/>
        <w:jc w:val="both"/>
        <w:rPr/>
      </w:pPr>
      <w:r>
        <w:rPr/>
        <w:t>Как стало известно в начале февраля, проект моста через Керченский пролив предусматривает четыре автомобильных полосы и две железнодорожных нитки. Срок начала рабочего движения по мосту – декабрь 2018 года.</w:t>
      </w:r>
    </w:p>
    <w:p>
      <w:pPr>
        <w:pStyle w:val="Normal"/>
        <w:jc w:val="both"/>
        <w:rPr/>
      </w:pPr>
      <w:r>
        <w:rPr/>
        <w:t>Стоимость моста через Керченский пролив удалось снизить на 19 млрд рублей – до 228,3 млрд рублей.</w:t>
      </w:r>
    </w:p>
    <w:p>
      <w:pPr>
        <w:pStyle w:val="Normal"/>
        <w:jc w:val="both"/>
        <w:rPr/>
      </w:pPr>
      <w:r>
        <w:rPr/>
        <w:t>Ширина Керченского пролива составляет от 4,5 до 15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5.2015; КЕРЧЕНСКИЙ МОСТ ПОСТРОЯТ С ИСПОЛЬЗОВАНИЕМ ОТЕЧЕСТВЕННЫХ МАТЕРИАЛОВ И ТЕХНОЛОГИЙ – МИНТРАНС</w:t>
      </w:r>
    </w:p>
    <w:p>
      <w:pPr>
        <w:pStyle w:val="Normal"/>
        <w:jc w:val="both"/>
        <w:rPr/>
      </w:pPr>
      <w:r>
        <w:rPr/>
        <w:t>Проект по строительству моста через Керченский пролив будет реализован с использованием отечественных материалов и технологий, сообщил министр транспорта РФ Максим Соколов.</w:t>
      </w:r>
    </w:p>
    <w:p>
      <w:pPr>
        <w:pStyle w:val="Normal"/>
        <w:jc w:val="both"/>
        <w:rPr/>
      </w:pPr>
      <w:r>
        <w:rPr/>
        <w:t>«Это будет обычный, но очень технологический мост с использованием исключительно отечественных материалов, конструкций, технологий. Поэтому мы уверены, что этот проект наша транспортная отрасль, наши дорожники-мостостроители смогут реализовать в установленные сроки», – сказал Соколов в интервью телеканалу «Россия 24».</w:t>
      </w:r>
    </w:p>
    <w:p>
      <w:pPr>
        <w:pStyle w:val="Normal"/>
        <w:jc w:val="both"/>
        <w:rPr/>
      </w:pPr>
      <w:r>
        <w:rPr/>
        <w:t>Он сообщил, что основной этап подготовительных работ как по строительству моста, так и связанных с разработкой технико-экономического обоснования, завершен. Заключен контракт на строительство и проектирование моста с фиксированной ценой. Ведутся работы по прокладке автомобильных и железнодорожных подходов. Завершение возведения моста, напомнил министр, запланировано на декабрь 2018 года.</w:t>
      </w:r>
    </w:p>
    <w:p>
      <w:pPr>
        <w:pStyle w:val="Normal"/>
        <w:jc w:val="both"/>
        <w:rPr/>
      </w:pPr>
      <w:r>
        <w:rPr/>
        <w:t>«Я могу сказать, что не только у меня, но и всей нашей команды, которая занимается этим проектом, всегда была уверенность в своих силах и возможности реализовать этот проект. Действительно непростые геологические условия. Сейсмичность объекта 9 баллов. ... Но все-таки, несмотря на эти риски, а также экологические и археологические. ... Все-таки реализовать этот проект можно», – заметил Соколов.</w:t>
      </w:r>
    </w:p>
    <w:p>
      <w:pPr>
        <w:pStyle w:val="Normal"/>
        <w:jc w:val="both"/>
        <w:rPr/>
      </w:pPr>
      <w:r>
        <w:rPr/>
        <w:t>Правительство РФ назначило подрядчиком работ по проектированию и строительству транспортного перехода через Керченский пролив компанию «Стройгазмонтаж» бизнесмена Аркадия Ротенберга. Ширина Керченского пролива составляет от 4,5 до 15 километров.</w:t>
      </w:r>
    </w:p>
    <w:p>
      <w:pPr>
        <w:pStyle w:val="Normal"/>
        <w:jc w:val="both"/>
        <w:rPr/>
      </w:pPr>
      <w:r>
        <w:rPr/>
        <w:t>Осуществлять закупку работ общей стоимостью 228,3 миллиарда рублей будет учреждение Росавтодора ФКУ «Упрдор «Тамань». Проведение инженерных изысканий и разработка проектной документации для направления ее на государственную экспертизу должны быть закончены до 30 июня этого года. Открытие автомобильного движения в рабочем режиме и начало временной эксплуатации железнодорожной линии планируется на декабрь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РУ; 18.05.2015; ГЛАВА МИНТРАНСА СОКОЛОВ РАССКАЗАЛ, ИЗ ЧЕГО ПОСТРОЯТ КЕРЧЕНСКИЙ МОСТ</w:t>
      </w:r>
    </w:p>
    <w:p>
      <w:pPr>
        <w:pStyle w:val="Normal"/>
        <w:jc w:val="both"/>
        <w:rPr/>
      </w:pPr>
      <w:r>
        <w:rPr/>
        <w:t>Министр транспорта РФ Максим Соколов рассказал о проекте строительства моста через Керченский пролив. По словам главы Минтранса, Керченский мост будет обычный, но очень технологический мост с использованием исключительно отечественных материалов, конструкций, технологий.</w:t>
      </w:r>
    </w:p>
    <w:p>
      <w:pPr>
        <w:pStyle w:val="Normal"/>
        <w:jc w:val="both"/>
        <w:rPr/>
      </w:pPr>
      <w:r>
        <w:rPr/>
        <w:t>«Мы уверены, что этот проект наша транспортная отрасль, наши дорожники-мостостроители смогут реализовать в установленные сроки», – сказал Максим Соколов в интервью телеканалу «Россия 24».</w:t>
      </w:r>
    </w:p>
    <w:p>
      <w:pPr>
        <w:pStyle w:val="Normal"/>
        <w:jc w:val="both"/>
        <w:rPr/>
      </w:pPr>
      <w:r>
        <w:rPr/>
        <w:t>По данным министра, основной этап подготовительных работ как по строительству моста, так и связанных с разработкой технико-экономического обоснования, завершен, ведутся работы по прокладке автомобильных и железнодорожных подходов. «Заключен контракт на строительство и проектирование моста с фиксированной ценой», – отметил Соколов. Завершение возведения моста через Керченский пролив запланировано на декабрь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5.2015; ВОПРОС О ВНЕДРЕНИИ ОВЕРБУКИНГА В АВИАЦИОННЫЕ ПРАВИЛА ПОКА НЕ СТОИТ – ГЛАВА МИНТРАНСА РФ</w:t>
      </w:r>
    </w:p>
    <w:p>
      <w:pPr>
        <w:pStyle w:val="Normal"/>
        <w:jc w:val="both"/>
        <w:rPr/>
      </w:pPr>
      <w:r>
        <w:rPr/>
        <w:t>Вопрос о внедрении овербукинга (сверхбронирования – ИФ) в авиационные правила пока не стоит, сообщил телеканалу «Россия 24» глава Минтранса РФ Максим Соколов.</w:t>
      </w:r>
    </w:p>
    <w:p>
      <w:pPr>
        <w:pStyle w:val="Normal"/>
        <w:jc w:val="both"/>
        <w:rPr/>
      </w:pPr>
      <w:r>
        <w:rPr/>
        <w:t>«С такой идеей к нам обратился «Аэрофлот» (MOEX: AFLT). Прямого запрета в нашем законодательстве нет, поэтому авиакомпании на свой страх и риск могут заниматься этими процессами и уже в дальнейшем в индивидуальном порядке решать вопросы с теми пассажирами, которые по какой-то причине не попали на рейс», – отметил глава ведомства.</w:t>
      </w:r>
    </w:p>
    <w:p>
      <w:pPr>
        <w:pStyle w:val="Normal"/>
        <w:jc w:val="both"/>
        <w:rPr/>
      </w:pPr>
      <w:r>
        <w:rPr/>
        <w:t>По его словам, идею внедрения овербукинга нужно детально обсудить.</w:t>
      </w:r>
    </w:p>
    <w:p>
      <w:pPr>
        <w:pStyle w:val="Normal"/>
        <w:jc w:val="both"/>
        <w:rPr/>
      </w:pPr>
      <w:r>
        <w:rPr/>
        <w:t>«Говорить об изменении или внесении изменений в существующее законодательство, или Воздушный кодекс, или другие авиационные правила на данном этапе пока не приходится», – подчеркнул М.Соколов.</w:t>
      </w:r>
    </w:p>
    <w:p>
      <w:pPr>
        <w:pStyle w:val="Normal"/>
        <w:jc w:val="both"/>
        <w:rPr/>
      </w:pPr>
      <w:r>
        <w:rPr/>
        <w:t>Ранее сообщалось, что «Аэрофлот» выступил за введение в РФ овербукинга, то есть возможности перепродавать билет пассажира, что законодательно разрешено за рубежом. По статистике компании, на каждый рейс не приходит от 10% до 15% пассажиров – именно на такой процент авиаперевозчик и предлагает ввести овербукинг.</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18.05.2015; ВОРОНЕЖСКИЕ И РОСТОВСКИЕ СОБСТВЕННИКИ «ОХОТНО» ПЕРЕДАЛИ ЗЕМЛЮ ВОЕННЫМ ПОД СТРОИТЕЛЬСТВО Ж/Д В ОБХОД УКРАИНЫ</w:t>
      </w:r>
    </w:p>
    <w:p>
      <w:pPr>
        <w:pStyle w:val="Normal"/>
        <w:jc w:val="both"/>
        <w:rPr/>
      </w:pPr>
      <w:r>
        <w:rPr/>
        <w:t>Собственники земельных участков, по которым пройдет железная дорога в обход Украины, уже передали их государству, все соответствующие документы оформлены. Об этом сообщил в понедельник журналистам замминистра обороны РФ Дмитрий Булгаков.</w:t>
      </w:r>
    </w:p>
    <w:p>
      <w:pPr>
        <w:pStyle w:val="Normal"/>
        <w:jc w:val="both"/>
        <w:rPr/>
      </w:pPr>
      <w:r>
        <w:rPr/>
        <w:t>Военные занимаются строительством дороги между Журавкой Воронежской области и Миллерово Ростовской области. Ранее источник в Минобороны рассказал, что ветка должна быть сдана к 2018 году.</w:t>
      </w:r>
    </w:p>
    <w:p>
      <w:pPr>
        <w:pStyle w:val="Normal"/>
        <w:jc w:val="both"/>
        <w:rPr/>
      </w:pPr>
      <w:r>
        <w:rPr/>
        <w:t>«Все идет планово, работает штаб строительства под моим руководством. 100% документов по землеотводу участков на пути строительства оформлены, собственники передали землю охотно, поскольку понимают важность строительства», – сказал генерал армии Булгаков, которого цитирует ТАСС.</w:t>
      </w:r>
    </w:p>
    <w:p>
      <w:pPr>
        <w:pStyle w:val="Normal"/>
        <w:jc w:val="both"/>
        <w:rPr/>
      </w:pPr>
      <w:r>
        <w:rPr/>
        <w:t>По его словам, военные также пошли навстречу фермерам. «Например, на протяжении 5,5 км мы пока работы не ведем, поскольку там растут озимые, работы там будут выполнены сразу после уборки урожая», – пояснил замминистра.</w:t>
      </w:r>
    </w:p>
    <w:p>
      <w:pPr>
        <w:pStyle w:val="Normal"/>
        <w:jc w:val="both"/>
        <w:rPr/>
      </w:pPr>
      <w:r>
        <w:rPr/>
        <w:t>Замглавы Минобороны напомнил, что район работ проверяется на наличие взрывоопасных предметов времен Великой Отечественной войны, там работает специальная мобильная группа из Южного военного округа. «Саперы проверили уже почти всю трассу, но ничего опасного не нашли, из находок пока обнаружены несколько ржавых касок времен войны, забытые механизаторами гаечные ключи, различный металлолом», – отметил Булгаков.</w:t>
      </w:r>
    </w:p>
    <w:p>
      <w:pPr>
        <w:pStyle w:val="Normal"/>
        <w:jc w:val="both"/>
        <w:rPr/>
      </w:pPr>
      <w:r>
        <w:rPr/>
        <w:t>«Работы по отсыпке верхнего строения пути мы планируем завершить к концу этого года, а по строительству железной дороги выполнить в течение нескольких лет», – добавил Булгаков, однако не стал называть точные сроки.</w:t>
      </w:r>
    </w:p>
    <w:p>
      <w:pPr>
        <w:pStyle w:val="Normal"/>
        <w:jc w:val="both"/>
        <w:rPr/>
      </w:pPr>
      <w:r>
        <w:rPr/>
        <w:t>Сейчас, напомнил замглавы военного ведомства, идут работы по отсыпке земляного полотна на участке с 11 по 31-й км. По предварительным подсчетам, общий объем земляных работ превысит 3,5 млн кубометров, выполнены уже около 500 тысяч.</w:t>
      </w:r>
    </w:p>
    <w:p>
      <w:pPr>
        <w:pStyle w:val="Normal"/>
        <w:jc w:val="both"/>
        <w:rPr/>
      </w:pPr>
      <w:r>
        <w:rPr/>
        <w:t>Сейчас дорогу между Журавкой и Миллерово строят четыре батальона из состава отдельных железнодорожных бригад трех военных округов – около 900 человек и свыше 360 единиц спецтехники. «Личный состав еще одного батальона механизации прибудет в Журавку в июне после завершения работ по строительству железной дороги в подмосковной Кубинке для форума «Армия-2015», – уточнил замминистра.</w:t>
      </w:r>
    </w:p>
    <w:p>
      <w:pPr>
        <w:pStyle w:val="Normal"/>
        <w:jc w:val="both"/>
        <w:rPr/>
      </w:pPr>
      <w:r>
        <w:rPr/>
        <w:t>В ноябре 2014 года министр транспорта РФ Максим Соколов, заявил, что строительство обходной дороги обойдется в 56,6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8.05.2015; ФЕДЕРАЛЬНЫЕ ДОРОГИ ТЮМЕНЩИНЫ ПРИВЕДУТ В ПОРЯДОК</w:t>
      </w:r>
    </w:p>
    <w:p>
      <w:pPr>
        <w:pStyle w:val="Normal"/>
        <w:jc w:val="both"/>
        <w:rPr/>
      </w:pPr>
      <w:r>
        <w:rPr/>
        <w:t>Вопросы развития автодорожной транспортной сети Тюменской области обсудили на рабочей встрече главы региона с министром транспорта Российской Федерации Максимом Соколовым в Москве.</w:t>
      </w:r>
    </w:p>
    <w:p>
      <w:pPr>
        <w:pStyle w:val="Normal"/>
        <w:jc w:val="both"/>
        <w:rPr/>
      </w:pPr>
      <w:r>
        <w:rPr/>
        <w:t>Владимир Якушев отметил, что в 2013-2014 годах Росавтодор в 1,3 раза увеличил объем финансирования на приведение в нормативное состояние федеральных дорог, расположенных в Тюменской области. Речь идет, в том числе, об основных автомагистралях региона Тюмень – Ханты-Мансийск и Тюмень – Омск. В 2014 году введены в эксплуатацию мост через реку Демьянка в Уватском районе и 1-я очередь моста через Тобол в районе Ялуторовска. В общей сложности отремонтировано 170,9 километров дорог, что позволило увеличить долю автомобильных дорог, находящихся в нормативном состоянии. В текущем году планируется отремонтировать еще 145 км автодорог федерального значения.</w:t>
      </w:r>
    </w:p>
    <w:p>
      <w:pPr>
        <w:pStyle w:val="Normal"/>
        <w:jc w:val="both"/>
        <w:rPr/>
      </w:pPr>
      <w:r>
        <w:rPr/>
        <w:t>Как сообщает пресс-служба губернатора Тюменской области, для активизации дорожных работ правительство Тюменской области и Федеральное дорожное агентство подписали первое в России соглашение о софинансировании строительства ряда объектов. Так, документом предусмотрена совместная реконструкция моста через Тобол на 123 км дороги Тюмень – Ханты-Мансийск и расширение до четырех полос автотрассы от Тюмени до поселка Богандинский в направлении Омска.</w:t>
      </w:r>
    </w:p>
    <w:p>
      <w:pPr>
        <w:pStyle w:val="Normal"/>
        <w:jc w:val="both"/>
        <w:rPr/>
      </w:pPr>
      <w:r>
        <w:rPr/>
        <w:t>По итогам встречи с губернатором министр поручил провести все работы, запланированные на территории Тюменской области, и предусмотреть дополнительное финансирование на ремонт участков дорог – Тюмень – Ханты-Мансийск и Тюмень – Омск.</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18.05.2015; ЯКУШЕВ ПОЛУЧИЛ В МОСКВЕ ДОПОЛНИТЕЛЬНОЕ ФИНАНСИРОВАНИЕ НА РЕМОНТ АВТОДОРОГ ТЮМЕНСКОЙ ОБЛАСТИ</w:t>
      </w:r>
    </w:p>
    <w:p>
      <w:pPr>
        <w:pStyle w:val="Normal"/>
        <w:jc w:val="both"/>
        <w:rPr/>
      </w:pPr>
      <w:r>
        <w:rPr/>
        <w:t>Тюменский губернатор Владимир Якушев в Москве провел рабочую встречу с министром транспорта РФ Максимом Соколовым. Обсуждались вопросы развития автодорожной транспортной сети Тюменской области.</w:t>
      </w:r>
    </w:p>
    <w:p>
      <w:pPr>
        <w:pStyle w:val="Normal"/>
        <w:jc w:val="both"/>
        <w:rPr/>
      </w:pPr>
      <w:r>
        <w:rPr/>
        <w:t>Как сообщили Накануне.RU в пресс-службе губернатора, Владимир Якушев отметил, что в 2013-2014 годах Росавтодор в 1,3 раза увеличил объем финансирования на приведение в нормативное состояние федеральных дорог региона. Речь идет, в том числе, об основных автомагистралях «Тюмень – Ханты-Мансийск» и «Тюмень – Омск».</w:t>
      </w:r>
    </w:p>
    <w:p>
      <w:pPr>
        <w:pStyle w:val="Normal"/>
        <w:jc w:val="both"/>
        <w:rPr/>
      </w:pPr>
      <w:r>
        <w:rPr/>
        <w:t>«В 2014 году введены в эксплуатацию мост через реку Демьянка в Уватском районе и первая очередь моста через Тобол в районе Ялуторовска. В общей сложности отремонтировано 170,9 км дорог, что позволило увеличить долю автомобильных дорог, находящихся в нормативном состоянии. В текущем году планируется отремонтировать еще 145 км автодорог федерального значения», – сообщили в пресс-службе.</w:t>
      </w:r>
    </w:p>
    <w:p>
      <w:pPr>
        <w:pStyle w:val="Normal"/>
        <w:jc w:val="both"/>
        <w:rPr/>
      </w:pPr>
      <w:r>
        <w:rPr/>
        <w:t>Там напомнили, что для активизации дорожных работ правительство Тюменской области и Федеральное дорожное агентство подписали первое в России соглашение о софинансировании строительства ряда объектов. Так, документом предусмотрена совместная реконструкция моста через Тобол на 123 км дороги «Тюмень – Ханты-Мансийск» и расширение до четырех полос автотрассы от Тюмени до поселка Богандинский в направлении Омска.</w:t>
      </w:r>
    </w:p>
    <w:p>
      <w:pPr>
        <w:pStyle w:val="Normal"/>
        <w:jc w:val="both"/>
        <w:rPr/>
      </w:pPr>
      <w:r>
        <w:rPr/>
        <w:t>По итогам встречи с губернатором министр поручил провести все работы, запланированные на территории области, и предусмотреть дополнительное финансирование на ремонт участков дорог «Тюмень – Ханты-Мансийск» и «Тюмень – Омск».</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8.05.2015; МИНИСТР ТРАНСПОРТА РФ МАКСИМ СОКОЛОВ ПОРУЧИЛ НАЙТИ ДОПОЛНИТЕЛЬНЫЕ ДЕНЬГИ НА РЕМОНТ ТРАСС Р-404 И Р-402</w:t>
      </w:r>
    </w:p>
    <w:p>
      <w:pPr>
        <w:pStyle w:val="Normal"/>
        <w:jc w:val="both"/>
        <w:rPr/>
      </w:pPr>
      <w:r>
        <w:rPr/>
        <w:t>Министр транспорта России Максим Соколов поручил провести все дорожные работы, запланированные на территории Тюменской области в 2015 году. Глава ведомства также поручил предусмотреть дополнительное финансирование на ремонт участков дорог Р-402 Тюмень – Омск и Р-404 Тюмень – Ханты-Мансийск. Эти поручения Максим Соколов дал после рабочей встречи с губернатором Тюменской области Владимиром Якушевым, сообщает пресс-служба регионального правительства.</w:t>
      </w:r>
    </w:p>
    <w:p>
      <w:pPr>
        <w:pStyle w:val="Normal"/>
        <w:jc w:val="both"/>
        <w:rPr/>
      </w:pPr>
      <w:r>
        <w:rPr/>
        <w:t>Рабочая встреча состоялась в Москве. Губернатор и министр обсудили вопросы развития автодорог в Тюменской области. Якушев доложил, что в 2013-2014 годах Росавтодор в 1,3 раза увеличил объем финансирования на приведение в нормативное состояние федеральных дорог на территории региона. Речь идет, в том числе, об основных трассах региона Р-404 Тюмень – Ханты-Мансийск и Р-402 Тюмень – Омск. В 2014 году ввели в эксплуатацию мост через реку Демьянка в Уватском районе и 1-ю очередь моста через Тобол в районе Ялуторовска. В общей сложности отремонтировано 170,9 км дорог. В 2015 году на территории области планируется отремонтировать еще 145 км федеральных 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8.05.2015; ИНВЕСТОРАМ ИЗ КАЗАХСТАНА ПРЕДЛОЖИЛИ СТРОИТЬ ДОРОГИ В РОССИИ</w:t>
      </w:r>
    </w:p>
    <w:p>
      <w:pPr>
        <w:pStyle w:val="Normal"/>
        <w:jc w:val="both"/>
        <w:rPr/>
      </w:pPr>
      <w:r>
        <w:rPr/>
        <w:t>Представители Минтранса РФ предложили инвесторам из Казахстана принять участие в строительстве дорог в России на основе государственно-частного партнерства. Предложение прозвучало 15 мая в Уфе во время двусторонней встречи министра транспорта РФ Максима Соколова с министром по инвестициям и развитию республики Казахстан Асетом Исекешевым, сообщает пресс-служба Минтранса РФ.</w:t>
      </w:r>
    </w:p>
    <w:p>
      <w:pPr>
        <w:pStyle w:val="Normal"/>
        <w:jc w:val="both"/>
        <w:rPr/>
      </w:pPr>
      <w:r>
        <w:rPr/>
        <w:t>«При обсуждении вопроса создания международного автомобильного маршрута, традиционно называемого «Европа – Западный Китай», российская сторона предложила казахстанским партнерам принять участие в реализации данного проекта на территории РФ на принципах государственно-частного партнерства», – говорится в сообщении.</w:t>
      </w:r>
    </w:p>
    <w:p>
      <w:pPr>
        <w:pStyle w:val="Normal"/>
        <w:jc w:val="both"/>
        <w:rPr/>
      </w:pPr>
      <w:r>
        <w:rPr/>
        <w:t xml:space="preserve">Напомним, недавно глава Росавтодора Роман Старовойт поручил отремонтировать в Оренбургской области дороги, которые войдут в состав коридора «Европа – Западный Китай». </w:t>
      </w:r>
    </w:p>
    <w:p>
      <w:pPr>
        <w:pStyle w:val="Normal"/>
        <w:jc w:val="both"/>
        <w:rPr/>
      </w:pPr>
      <w:r>
        <w:rPr/>
        <w:t>Общая протяженность маршрута «Европа – Западный Китай» составляет 8,5 тыс. км, из них 2,2 тыс. км пройдет по территории Российской Федерации, 2,8 тыс. км – Казахстана, 3,4 тыс. км – Кита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SEANEWS; 18.05.2015; НОВЫЙ ЧЕЛЯБИНСКИЙ ТЛК</w:t>
      </w:r>
    </w:p>
    <w:p>
      <w:pPr>
        <w:pStyle w:val="Normal"/>
        <w:jc w:val="both"/>
        <w:rPr/>
      </w:pPr>
      <w:r>
        <w:rPr/>
        <w:t>В минувшую пятницу в тестовом режиме была запущена часть первой очереди ТЛК «Южноуральский». Символический запуск комплекса состоялся в ходе седьмого совещания министров транспорта государств-членов ШОС. И обращение министра транспорта Максима Соколова на церемонии открытия совещания транслировали на терминале в режиме телемоста.</w:t>
      </w:r>
    </w:p>
    <w:p>
      <w:pPr>
        <w:pStyle w:val="Normal"/>
        <w:jc w:val="both"/>
        <w:rPr/>
      </w:pPr>
      <w:r>
        <w:rPr/>
        <w:t>Красную ленточку на ТЛК перерезали губернатор Челябинской области Борис Дубровский, представители власти и бизнеса из России, Китая и Казахстана.</w:t>
      </w:r>
    </w:p>
    <w:p>
      <w:pPr>
        <w:pStyle w:val="Normal"/>
        <w:jc w:val="both"/>
        <w:rPr/>
      </w:pPr>
      <w:r>
        <w:rPr/>
        <w:t>В ходе тестовой эксплуатации на ТЛК «Южноуральский» будет запущен железнодорожный узел: начнет работу контейнерный терминал и контейнерная площадка с железнодорожными путями, на которой будут обрабатываться поезда из Китая.</w:t>
      </w:r>
    </w:p>
    <w:p>
      <w:pPr>
        <w:pStyle w:val="Normal"/>
        <w:jc w:val="both"/>
        <w:rPr/>
      </w:pPr>
      <w:r>
        <w:rPr/>
        <w:t>В полную мощность первая очередь начнет работать в июле 2015 года.</w:t>
      </w:r>
    </w:p>
    <w:p>
      <w:pPr>
        <w:pStyle w:val="Normal"/>
        <w:jc w:val="both"/>
        <w:rPr/>
      </w:pPr>
      <w:r>
        <w:rPr/>
        <w:t>Общая площадь транспортно-логистического комплекса «Южноуральский» составляет 180 га. Объем инвестиций в его строительство, в том числе поставку оборудования – 6,8 млрд рублей. Финансирование по механизму лизинга осуществляла Государственная транспортная лизинговая компания. Проект ТЛК «Южноуральский» включает в себя строительство и последующую эксплуатацию мультимодального контейнерного терминала площадью 170,5 тыс. кв. м и современных складов временного и ответственного хранения общей площадью 82,3 тыс. кв. м. Комплекс станет одним из крупнейших в России.</w:t>
      </w:r>
    </w:p>
    <w:p>
      <w:pPr>
        <w:pStyle w:val="Normal"/>
        <w:jc w:val="both"/>
        <w:rPr/>
      </w:pPr>
      <w:r>
        <w:rPr/>
        <w:t>По словам генерального директора ГТЛК Сергея Храмагина, сейчас движение грузов из Китая в Россию занимает больше месяца, товар проходит по маршрутам протяженностью от 12 до 23 тысяч километров, а с вводом в эксплуатацию ТЛК «Южноуральский» этот путь будет составлять всего 3 тысячи километров и занимать не более 10 дней. «Из ТЛК «Южноуральский» до Москвы груз будет доставляться примерно за 48 часов», – отметил С. Храмагин.</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8.05.2015; В ЧЕСТЬ 70-ЛЕТИЯ ПОБЕДЫ В МИИТЕ ОТКРЫЛИ ПАМЯТНИК ВЕРНУВШИМСЯ С ВОЙНЫ ГЕРОЯМ</w:t>
      </w:r>
    </w:p>
    <w:p>
      <w:pPr>
        <w:pStyle w:val="Normal"/>
        <w:jc w:val="both"/>
        <w:rPr/>
      </w:pPr>
      <w:r>
        <w:rPr/>
        <w:t xml:space="preserve">Коллектив главного транспортного вуза страны вписал немало героических страниц в историю СССР. Одна из них, безусловно, посвящена Великой Отечественной. В 1941 году миитовцы, как и вся страна, встали на защиту Родины. Страшная весть о начале войны пришла в институт в особый для вуза день. 22 июня 1941 года здесь проводился день открытых дверей. И так получилось, что решение во что бы то ни стало освободить свою страну от захватчиков сотни абитуриентов и студентов тогда приняли прямо на университетской площади. Позже отсюда будут отправлять на фронт преподавателей и учащихся, торжественно проводят и сформированную из жителей округа шестую ополченческую дивизию Дзержинского района Москвы. Соединение, куда вошло много миитовцев, осенью 41-го героически сражалось за Ельню. Практически все солдаты погибли на Смоленской земле. Но подвиг бойцов бессмертен, их имена выгравированы на памятнике павшим миитовцам, установленном возле университета. </w:t>
      </w:r>
    </w:p>
    <w:p>
      <w:pPr>
        <w:pStyle w:val="Normal"/>
        <w:jc w:val="both"/>
        <w:rPr/>
      </w:pPr>
      <w:r>
        <w:rPr/>
        <w:t xml:space="preserve">Места боёв каждый год посещает делегация студентов. В год 70-летия Великой Победы они отправились в город воинской славы Ельня с копией Знамени Победы, которое шестого мая этого года ректору Борису Лёвину торжественно вручил министр транспорта РФ Максим Соколов. </w:t>
      </w:r>
    </w:p>
    <w:p>
      <w:pPr>
        <w:pStyle w:val="Normal"/>
        <w:jc w:val="both"/>
        <w:rPr/>
      </w:pPr>
      <w:r>
        <w:rPr/>
        <w:t xml:space="preserve">– </w:t>
      </w:r>
      <w:r>
        <w:rPr/>
        <w:t xml:space="preserve">Сегодня очень важный для всех нас день, – обратился к собравшимся ректор МИИТа Борис Лёвин. – Мы открываем ещё один памятник и посвящаем его вернувшимся с войны студентам. Специалисты приёмной комиссии, работавшие в послевоенное время, вспоминали, что в МИИТ приходили не только недоучившиеся студенты, но и вчерашние бойцы, воевавшие бок о бок с миитовцами. Они так и говорили, если выживем, непременно поступим в железнодорожный вуз. </w:t>
      </w:r>
    </w:p>
    <w:p>
      <w:pPr>
        <w:pStyle w:val="Normal"/>
        <w:jc w:val="both"/>
        <w:rPr/>
      </w:pPr>
      <w:r>
        <w:rPr/>
        <w:t xml:space="preserve">Кирилл Викторович Матвеев – как раз из тех, кто выжил, прошёл всю войну, дошёл до Берлина, а уже в мирное время вернулся в свою альма-матер, чтобы продолжить учёбу. Ему, обладателю ордена Красной Звезды, миитовцу с большой буквы предоставили право открыть памятник. </w:t>
      </w:r>
    </w:p>
    <w:p>
      <w:pPr>
        <w:pStyle w:val="Normal"/>
        <w:jc w:val="both"/>
        <w:rPr/>
      </w:pPr>
      <w:r>
        <w:rPr/>
        <w:t xml:space="preserve">– </w:t>
      </w:r>
      <w:r>
        <w:rPr/>
        <w:t xml:space="preserve">Отец воевал в авиации, обеспечивал боеготовность самолётов. Лётчики на боевые задания вылетали в одиночку, техника была одноместная, поэтому обслуживающему персоналу необходимо было следовать самостоятельно до следующего аэродрома. Так отец и прошёл всю Европу пешком. Правда, признался, пару раз его за сидением пилота, где было небольшое местечко, всё же перевозили. Папа был невысокого роста, – в интервью «МоЖ» рассказал сын фронтовика Вадим Матвеев. – В 1946 году папа вернулся в МИИТ, окончил его, защитил кандидатскую диссертацию, а затем преподавал до 80 лет. Теперь его дело продолжаем я и мой сын, который также работает в МИИТе. </w:t>
      </w:r>
    </w:p>
    <w:p>
      <w:pPr>
        <w:pStyle w:val="Normal"/>
        <w:jc w:val="both"/>
        <w:rPr/>
      </w:pPr>
      <w:r>
        <w:rPr/>
        <w:t xml:space="preserve">Профессорско-преподавательский состав, студенты, выпускники, руководители отрасли, администрации района Марьина Роща и, конечно, ветераны в день открытия памятника были вместе. </w:t>
      </w:r>
    </w:p>
    <w:p>
      <w:pPr>
        <w:pStyle w:val="Normal"/>
        <w:jc w:val="both"/>
        <w:rPr/>
      </w:pPr>
      <w:r>
        <w:rPr/>
        <w:t xml:space="preserve">– </w:t>
      </w:r>
      <w:r>
        <w:rPr/>
        <w:t xml:space="preserve">МИИТ – важнейшая кузница кадров среди транспортных вузов страны, – подчеркнул на торжественном митинге глава Федерального агентства железнодорожного транспорта Владимир Чепец. – За мирное небо над головой, за возможность студентам учиться, а нам работать большое спасибо ветеранам. </w:t>
      </w:r>
    </w:p>
    <w:p>
      <w:pPr>
        <w:pStyle w:val="Normal"/>
        <w:jc w:val="both"/>
        <w:rPr/>
      </w:pPr>
      <w:r>
        <w:rPr/>
        <w:t xml:space="preserve">– </w:t>
      </w:r>
      <w:r>
        <w:rPr/>
        <w:t xml:space="preserve">От имени правления ОАО «РЖД», президента компании Владимира Ивановича Якунина поздравляю всех с 70-й годовщиной Победы в Великой Отечественной войне, – обратился к собравшимся начальник департамента управления персоналом ОАО «РЖД» Антон Награльян. – Сегодня мы с полной ответственностью заявляем, что помним о подвиге советских солдат и сделаем всё, чтобы он никогда не был забыт, чтобы историческую правду никто не смог пошатнуть.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19.05.2015; ПО ЗАДАЧАМ И СРЕДСТВА</w:t>
      </w:r>
    </w:p>
    <w:p>
      <w:pPr>
        <w:pStyle w:val="Normal"/>
        <w:jc w:val="both"/>
        <w:rPr/>
      </w:pPr>
      <w:r>
        <w:rPr/>
        <w:t>Строительство и реконструкция автотрасс требуют инвестиций</w:t>
      </w:r>
    </w:p>
    <w:p>
      <w:pPr>
        <w:pStyle w:val="Normal"/>
        <w:jc w:val="both"/>
        <w:rPr/>
      </w:pPr>
      <w:r>
        <w:rPr/>
        <w:t xml:space="preserve">Роман Старовойт, руководитель Федерального дорожного агентства </w:t>
      </w:r>
    </w:p>
    <w:p>
      <w:pPr>
        <w:pStyle w:val="Normal"/>
        <w:jc w:val="both"/>
        <w:rPr/>
      </w:pPr>
      <w:r>
        <w:rPr/>
        <w:t>На большей части нашей страны уже стартовал дорожный сезон-2015. В этом году на федеральных трассах предстоит выполнить работ на 500 с лишним млрд руб. Таким образом, по сравнению с прошлым сезоном финансирование отрасли увеличено более чем на 20% (в 2014 году бюджет Росавтодора составил 430 млрд руб.). В целом до 2018 года на развитие федеральной сети из государственной казны планируется направить более 1,5 трлн руб.</w:t>
      </w:r>
    </w:p>
    <w:p>
      <w:pPr>
        <w:pStyle w:val="Normal"/>
        <w:jc w:val="both"/>
        <w:rPr/>
      </w:pPr>
      <w:r>
        <w:rPr/>
        <w:t>Однако вместе с ростом объемов финансирования растет и число задач. В 2018 году необходимо привести в нормативное состояние всю сеть федеральных автодорог, ввести в эксплуатацию крупнейший в истории дорожного хозяйства транспортный переход через Керченский пролив, завершить подготовку к проведению Чемпионата мира по футболу. А к 2022 году – удвоить объем строительства и реконструкции всех дорог общего пользования по сравнению с 2003-2012 годами.</w:t>
      </w:r>
    </w:p>
    <w:p>
      <w:pPr>
        <w:pStyle w:val="Normal"/>
        <w:jc w:val="both"/>
        <w:rPr/>
      </w:pPr>
      <w:r>
        <w:rPr/>
        <w:t>Несмотря на текущую экономическую ситуацию, сокращения расходов на приведение дорог в нормативное состояние не будет. В 2015 году на ремонт и содержание федеральных трасс ведомство направит 219 млрд руб., будет отремонтировано 9400 км.</w:t>
      </w:r>
    </w:p>
    <w:p>
      <w:pPr>
        <w:pStyle w:val="Normal"/>
        <w:jc w:val="both"/>
        <w:rPr/>
      </w:pPr>
      <w:r>
        <w:rPr/>
        <w:t>Не планируется пока и сокращения субсидий регионам по программе подготовки к ЧМ по футболу 2018 года (на эти цели предусмотрено 10 млрд руб. в 2015 году). 54 млрд руб. будет выделено в этом году на реализацию проекта строительства Керченского моста.</w:t>
      </w:r>
    </w:p>
    <w:p>
      <w:pPr>
        <w:pStyle w:val="Normal"/>
        <w:jc w:val="both"/>
        <w:rPr/>
      </w:pPr>
      <w:r>
        <w:rPr/>
        <w:t>Вместе с тем Росавтодор вынужден оптимизировать расходы инвестиционного характера. Это означает, что в 2015 году на строительство дорожных объектов планируется выделить 92 млрд руб. Отмечу, что большинство контрактов на строительство имеет долгосрочный характер (3-4 года), и в условиях оптимизации бюджета необходимо прежде всего ввести в эксплуатацию в установленные сроки все объекты, которые уже находятся в стадии активной реконструкции или строительства. Всего по итогам строительного сезона планируем ввести в эксплуатацию 324 км новых и реконструированных дорог.</w:t>
      </w:r>
    </w:p>
    <w:p>
      <w:pPr>
        <w:pStyle w:val="Normal"/>
        <w:jc w:val="both"/>
        <w:rPr/>
      </w:pPr>
      <w:r>
        <w:rPr/>
        <w:t>Кроме этого, Росавтодор сфокусируется на создании новых технических заделов для дорожного строительства: проектировании объектов, подготовке необходимой документации, территорий и т.д.</w:t>
      </w:r>
    </w:p>
    <w:p>
      <w:pPr>
        <w:pStyle w:val="Normal"/>
        <w:jc w:val="both"/>
        <w:rPr/>
      </w:pPr>
      <w:r>
        <w:rPr/>
        <w:t xml:space="preserve">В связи с этим объемы нового строительства и реконструкции дорог в ближайшее время будут нарастать более плавно, чем в 2013-2014 годах. Так, в 2016 году планируется ввести в эксплуатацию 360 км новых трасс, в 2017-м - 384 км. Но уже в последующие годы дело пойдет быстрее – до 750-1000 км за сезон. </w:t>
      </w:r>
    </w:p>
    <w:p>
      <w:pPr>
        <w:pStyle w:val="Normal"/>
        <w:jc w:val="both"/>
        <w:rPr/>
      </w:pPr>
      <w:r>
        <w:rPr/>
        <w:t>Такие темпы и объемы дорожного строительства на федеральных трассах уже будут соответствовать поручению президента РФ об удвоении дорожного строительства к 2022 году по сравнению с предыдущим десятилетием.</w:t>
      </w:r>
    </w:p>
    <w:p>
      <w:pPr>
        <w:pStyle w:val="Normal"/>
        <w:jc w:val="both"/>
        <w:rPr/>
      </w:pPr>
      <w:r>
        <w:rPr/>
        <w:t xml:space="preserve"> – </w:t>
      </w:r>
      <w:r>
        <w:rPr/>
        <w:t>На каких объектах будут сосредоточены усилия в этом году?</w:t>
      </w:r>
    </w:p>
    <w:p>
      <w:pPr>
        <w:pStyle w:val="Normal"/>
        <w:jc w:val="both"/>
        <w:rPr/>
      </w:pPr>
      <w:r>
        <w:rPr/>
        <w:t xml:space="preserve"> – </w:t>
      </w:r>
      <w:r>
        <w:rPr/>
        <w:t xml:space="preserve">Прежде всего это проектирование и строительство моста через Керченский пролив. Также начнется реконструкция участков автодороги Новороссийск – Керченский пролив (на Симферополь). Большой объем строительных и ремонтных работ намечен на федеральных дорогах Сибири, Дальнего Востока, Северного Кавказа и других регионов страны. </w:t>
      </w:r>
    </w:p>
    <w:p>
      <w:pPr>
        <w:pStyle w:val="Normal"/>
        <w:jc w:val="both"/>
        <w:rPr/>
      </w:pPr>
      <w:r>
        <w:rPr/>
        <w:t xml:space="preserve"> – </w:t>
      </w:r>
      <w:r>
        <w:rPr/>
        <w:t>Сколько средств выпало из бюджетов регионов в 2015 году в результате налогового маневра? Какая сумма межбюджетного трансферта направлена на компенсацию?</w:t>
      </w:r>
    </w:p>
    <w:p>
      <w:pPr>
        <w:pStyle w:val="Normal"/>
        <w:jc w:val="both"/>
        <w:rPr/>
      </w:pPr>
      <w:r>
        <w:rPr/>
        <w:t xml:space="preserve"> – </w:t>
      </w:r>
      <w:r>
        <w:rPr/>
        <w:t>Подводить точный баланс на один 2015 год сложно, так как эти доходы еще не выпали: акцизы собираются весь год, а прогноз их поступления достаточно консервативен и строит его минфин. Вместе с тем прогнозируемый объем выпадающих доходов на нынешний год составляет 21,8 млрд руб. Эта сумма уже учитывает увеличение ставок акцизов на нефтепродукты на 1 руб. за литр, а также перевод в бюджеты субъектов РФ 28% доходов от акцизов (которые ранее поступали в Федеральный дорожный фонд). В регионы решением правительства направлены дополнительные 69,3 млрд руб., предусмотренные на выполнение поручения президента РФ об удвоении объемов строительства и прироста дорожного хозяйства России в километровом выражении. При этом предложения по особо крупным и важным для социально-экономического развития страны проектам утверждались трехсторонней рабочей группой из представителей Госдумы, Совета Федерации и правительства. Это объекты в 18 регионах, к ним относятся в основном обходы крупных городов и стратегически значимые мосты. Например: обход Нижнего Новгорода, Оренбурга, Калуги, Балаковский мост в Саратовcкой области и др. Что касается распределения остальной суммы субсидий, то здесь действует схема, аналогичная схеме распределения доходов от акцизов (применяются те же коэффициенты). При этом решения о том, какие задачи дорожного хозяйства в каком регионе важнее, принимаются не в Москве, а на уровне самих регионов и данных, представленных самими субъектами. В целом на первый план выйдут целевые показатели региональных программ по удвоению объемов строительства и реконструкции в сравнении с предыдущим десятилетием. Вероятно, приоритет субъекты РФ отдадут менее капиталоемким проектам и увеличению протяженности сети дорог местного и регионального значения.</w:t>
      </w:r>
    </w:p>
    <w:p>
      <w:pPr>
        <w:pStyle w:val="Normal"/>
        <w:jc w:val="both"/>
        <w:rPr/>
      </w:pPr>
      <w:r>
        <w:rPr/>
        <w:t xml:space="preserve"> – </w:t>
      </w:r>
      <w:r>
        <w:rPr/>
        <w:t xml:space="preserve">Осенью должно начаться взимание платы с грузовиков тяжелее 12 тонн за проезд по федеральным трассам. Поможет ли это снизить износ автодорог? </w:t>
      </w:r>
    </w:p>
    <w:p>
      <w:pPr>
        <w:pStyle w:val="Normal"/>
        <w:jc w:val="both"/>
        <w:rPr/>
      </w:pPr>
      <w:r>
        <w:rPr/>
        <w:t xml:space="preserve"> – </w:t>
      </w:r>
      <w:r>
        <w:rPr/>
        <w:t>Реализация проекта «Система взимания платы (СВП)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один из крупнейших проектов Росавтодора с привлечением внебюджетных источников финансирования. Задача предусматривает автоматизированный сбор, обработку, хранение и передачу данных о движении большегрузных авто в режиме реального времени. В основе проекта СВП лежит справедливый и наиболее востребованный в мире принцип «пользователь платит». Это означает, что платежи в счет возмещения вреда федеральным дорогам вносятся теми, кто больше всего разрушает дороги, зарабатывая при этом на перевозках. По данным исследований, проезд одного 12-тонника по своему разрушительному воздействию на дорожное полотно сопоставим с проездом 50-60 тыс. легковых автомобилей. При этом около 56% вреда, наносимого федеральным дорогам, приходится именно на 12-тонники. Соглашение с концессионером уже подписано. По условиям контракта к ноябрю 2015 года он должен установить рамные конструкции контроля, выдать бортовые комплекты перевозчикам, организовать работу сервисных центров для обработки обращений перевозчиков и т.д.</w:t>
      </w:r>
    </w:p>
    <w:p>
      <w:pPr>
        <w:pStyle w:val="Normal"/>
        <w:jc w:val="both"/>
        <w:rPr/>
      </w:pPr>
      <w:r>
        <w:rPr/>
        <w:t>Действие СВП рассчитано на почти 50 тыс. км сети федеральных автодорог (за исключением платных участков, находящихся в управлении ГК «Автодор»). Основные принципы системы – это оплата только за фактически пройденное расстояние, полное исключение человеческого фактора, использование глобальных спутниковых навигационных систем ГЛОНАСС /GPS. Контроль будет осуществляться с помощью системы мобильного (курсирующие по федеральным трассам специальные автомобили – не менее 100 ед.) и стационарного контроля (рамные конструкции на трассах – не менее 480 шт.). Система контроля будет «ловить» нарушителей в автоматическом режиме с использованием средств фото- и видеофиксации.</w:t>
      </w:r>
    </w:p>
    <w:p>
      <w:pPr>
        <w:pStyle w:val="Normal"/>
        <w:jc w:val="both"/>
        <w:rPr/>
      </w:pPr>
      <w:r>
        <w:rPr/>
        <w:t>Тариф за движение 12-тонников составит 3,5 руб. за км. Все полученные деньги будут направляться в Федеральный дорожный фонд, который является основным инструментом финансирования ремонта и содержания дорог. Прогнозируется, что дополнительные поступления в ФДФ составят около 50 млрд руб. в год. При этом уже с 2016 года часть доходов государства от реализации проекта планируется направлять на поддержку региональных дорожных проектов, которые пока не имеют возможности финансироваться из местных бюджет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СЛАВ НОВЫЙ; 18.05.2015; МИНТРАНС ОПРЕДЕЛИЛ ЕДИНСТВЕННОГО РАЗРАБОТЧИКА СИСТЕМЫ ЭРА-ГЛОНАСС</w:t>
      </w:r>
    </w:p>
    <w:p>
      <w:pPr>
        <w:pStyle w:val="Normal"/>
        <w:jc w:val="both"/>
        <w:rPr/>
      </w:pPr>
      <w:r>
        <w:rPr/>
        <w:t>Правительство может назначить некоммерческое партнерство «Содействие развитию и использованию навигационных технологий» (НП ГЛОНАСС) на срок до 31 декабря 2017 года единственным исполнителем услуг по созданию, развитию и внедрению, включая обеспечение функционирования и эксплуатации системы экстренного реагирования при ДТП, ЭРА-ГЛОНАСС. Такое предложение содержится в проекте постановления правительства, подготовленного Минтрансом и опубликованного на сайте regulation.gov.ru.</w:t>
      </w:r>
    </w:p>
    <w:p>
      <w:pPr>
        <w:pStyle w:val="Normal"/>
        <w:jc w:val="both"/>
        <w:rPr/>
      </w:pPr>
      <w:r>
        <w:rPr/>
        <w:t>В НП ГЛОНАСС входят 12 участников: ОАО НИС, ПАО «МегаФон», ОАО «Вымпелком», ОАО МТС, ОАО «РТКомм.РУ» (подконтрольно «Ростелеком), ООО «Яндекс», ООО «Сумма Телеком», ОАО «Системы управления», ЗАО «Транзас», ЗАО «Цезарь Сателлит», ФГУП «ЗащитаИнфоТранс», ассоциация «ГЛОНАСС/ГНСС-форум».</w:t>
      </w:r>
    </w:p>
    <w:p>
      <w:pPr>
        <w:pStyle w:val="Normal"/>
        <w:jc w:val="both"/>
        <w:rPr/>
      </w:pPr>
      <w:r>
        <w:rPr/>
        <w:t>Цель определения единственного исполнителя услуг заключается в «обеспечении единства технологического управления, преемственности технической и организационной реализации проекта», говорится, в частности, в пояснительной записке к проекту постановления. НП ГЛОНАСС определено единственным исполнителем работ по созданию и внедрению ЭРА-ГЛОНАСС распоряжением правительства от 19 сентября 2012 года. Партнерство выполняло обязательства по госконтрактам «добросовестно и в срок», отмечается в документе. Второй аргумент, который приводит Минтранс в проекте, – это необходимость «обеспечить преемственность работ по обеспечению совместимости ЭРА-ГЛОНАСС с создающейся европейской системой экстренного реагирования при авариях eCall». «Гармонизация двух систем возможна только при наличии единственного исполнителя со стороны Российской Федерации»,– говорится в документ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МАРИЯ ЛАПШИНА; 19.05.2015; РОСАВТОДОР НАВЕДЕТ ПОРЯДОК НА ТРАССЕ «СКАНДИНАВИЯ» </w:t>
      </w:r>
    </w:p>
    <w:p>
      <w:pPr>
        <w:pStyle w:val="Normal"/>
        <w:jc w:val="both"/>
        <w:rPr/>
      </w:pPr>
      <w:r>
        <w:rPr/>
        <w:t>Федеральная трасса А-181 «Скандинавия», соединяющая Россию со странами Северной Европы, – одна из главных транспортных артерий Северо- Западного региона. Однако рост потоков автотранспорта (в три раза по сравнению с 2000-ми годами!) привел к снижению пропускной способности дороги. Чтобы разгрузить А-181 и сделать ее удобной для автомобилистов, Росавтодор проводит масштабную реконструкцию трассы.</w:t>
      </w:r>
    </w:p>
    <w:p>
      <w:pPr>
        <w:pStyle w:val="Normal"/>
        <w:jc w:val="both"/>
        <w:rPr/>
      </w:pPr>
      <w:r>
        <w:rPr/>
        <w:t>В текущем году стартовали работы на 47–65-м км федеральной дороги «Скандинавия» в направлении Выборга. Реализует проект подведомственное Росавтодору учреждение «Севзапуправтодор». Дорожники планируют расширить проезжую часть с двух до шести полос. Отрезок дороги от начала транспортного обхода Выборга до подъезда к пограничному пункту Торфяновка, где часто скапливались пробки, станет четырехполосным. На 58-м км дорожники возведут шестиполосный мост через реку Сестра. На пересечении с автодорогой Парголово – Симагино проектируемая дорога пойдет по восьмиполосному путепроводу. Развязка будет построена по типу «клеверный лист».</w:t>
      </w:r>
    </w:p>
    <w:p>
      <w:pPr>
        <w:pStyle w:val="Normal"/>
        <w:jc w:val="both"/>
        <w:rPr/>
      </w:pPr>
      <w:r>
        <w:rPr/>
        <w:t>В дальнейшем будут реконструированы еще четыре участка трассы «Скандинавия». Федеральные дорожники построят новые разноуровневые развязки, расширят мосты и путепроводы. Для пешеходов построят крытые надземные переходы. В Росавтодоре подчеркивают, что важно обеспечить не только удобство, но и безопасность участников движения, поэтому на всем протяжении трассы А-181 будут установлены барьерные ограждения, проведено новое освещение. Также на дороге появятся элементы интеллектуальной транспортной системы. Оценить обновленную трассу автомобилисты смогут уже в 2018 году. Полностью завершить реконструкцию планируется к 2022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ИВУШКИНА; 19.05.2015; ПАРКОВКУ ПОДВОДЯТ ПОД ЗАКОН</w:t>
      </w:r>
    </w:p>
    <w:p>
      <w:pPr>
        <w:pStyle w:val="Normal"/>
        <w:jc w:val="both"/>
        <w:rPr/>
      </w:pPr>
      <w:r>
        <w:rPr/>
        <w:t>В Госдуме намерены определить общие федеральные требования к парковке и организации платной стоянки. Первый зампред комитета по конституционному законодательству и государственному строительству Александр Агеев предлагает закрепить их законом «О парковании и внесении изменений в отдельные законодательные акты РФ», проект которого будет внесен в Госдуму во вторник. По мнению депутата, парковка должна стать бесплатной с 20.00 до 8.00, верхний порог цены на платную стоянку должно определять правительство, а резервировать место для машины друга стоит законодательно запретить, как и парковку возле школ, театров и больниц. Если законопроект будет принят, парковка будет регулироваться федеральным законодательством с 1 июля 2016 года. Как указано в пояснительной записке, законопроект – рамочный, определяющий основные понятия, связанные с парковкой, стоянкой и эвакуацией. Так, документом определяется разница, например, между автостоянкой и парковкой: первая может использоваться «для организованного хранения» авто, а вторая – только для временной стоянки. Кроме того, «до 15- 30% территории автостоянки, не занятой строениями, должно предусматривать озеленение». Проектом закона также вводится понятие «специальное парковочное место для грузового автотранспорта» для машин с разрешенной максимальной массой более 1,5 т.</w:t>
      </w:r>
    </w:p>
    <w:p>
      <w:pPr>
        <w:pStyle w:val="Normal"/>
        <w:jc w:val="both"/>
        <w:rPr/>
      </w:pPr>
      <w:r>
        <w:rPr/>
        <w:t>В числе основных требований к организации парковок, регулируемых ст. 5 проекта закона, – выделять не менее 10% мест для инвалидов. Возле «учреждений образования, культуры и здравоохранения» стоянку предлагается запретить, но разрешить посадку и высадку пассажиров. Резервировать места на парковке и размещать машину с нарушением границы разметки места предлагается запретить. Однако наказание за резервирование места законопроектом не предусмотрено. Также предлагается запретить оставлять на парковке авто с закрытыми или нечитаемыми номерами.</w:t>
      </w:r>
    </w:p>
    <w:p>
      <w:pPr>
        <w:pStyle w:val="Normal"/>
        <w:jc w:val="both"/>
        <w:rPr/>
      </w:pPr>
      <w:r>
        <w:rPr/>
        <w:t>Руководитель экспертного центра Probok.net Александр Шумский отмечает, что предлагаемые правовые нормы многих проблем не решат.</w:t>
      </w:r>
    </w:p>
    <w:p>
      <w:pPr>
        <w:pStyle w:val="Normal"/>
        <w:jc w:val="both"/>
        <w:rPr/>
      </w:pPr>
      <w:r>
        <w:rPr/>
        <w:t>- Резервировать место и сейчас нельзя, но есть, например, случаи, когда на парковку ставят велосипед, чтобы занять место, – поясняет Шумский.</w:t>
      </w:r>
    </w:p>
    <w:p>
      <w:pPr>
        <w:pStyle w:val="Normal"/>
        <w:jc w:val="both"/>
        <w:rPr/>
      </w:pPr>
      <w:r>
        <w:rPr/>
        <w:t>При этом, по его мнению, запрещать парковаться возле школ, театров и больниц нельзя.</w:t>
      </w:r>
    </w:p>
    <w:p>
      <w:pPr>
        <w:pStyle w:val="Normal"/>
        <w:jc w:val="both"/>
        <w:rPr/>
      </w:pPr>
      <w:r>
        <w:rPr/>
        <w:t>- Например, в случае со школой родителю нужно припарковаться на 10 минут, отвести ребенка и уехать. Проблема – в отсутствии мест, и ее законом не решить. Я бы еще предложил ввести новый знак, по которому парковка разрешена, допустим, только на 50 минут, – рассуждает Александр Шумский.</w:t>
      </w:r>
    </w:p>
    <w:p>
      <w:pPr>
        <w:pStyle w:val="Normal"/>
        <w:jc w:val="both"/>
        <w:rPr/>
      </w:pPr>
      <w:r>
        <w:rPr/>
        <w:t>По ночам (с 20.00 до 8.00) парковка, согласно законопроекту, должна стать бесплатной. Право на круглосуточную бесплатную парковку предполагается дать автомобилям экстренных оперативных служб, героев Советского Союза, героев России и обладателей ордена Славы трех степеней, инвалидов I и II групп, инвалидов с детства, участников Великой Отечественной войны, ветеранов боевых действий, афганцев и чернобыльцев.</w:t>
      </w:r>
    </w:p>
    <w:p>
      <w:pPr>
        <w:pStyle w:val="Normal"/>
        <w:jc w:val="both"/>
        <w:rPr/>
      </w:pPr>
      <w:r>
        <w:rPr/>
        <w:t>Кроме того, законопроект предполагает запретить брать деньги за парковку с владельцев двухколесных мотоциклов и мотороллеров. За властями муниципалитетов и городов федерального значения закрепляется право расширить список льготников. При этом разрешение припарковаться бесплатно не должно распространяться на спецместа для грузовых автомобилей.</w:t>
      </w:r>
    </w:p>
    <w:p>
      <w:pPr>
        <w:pStyle w:val="Normal"/>
        <w:jc w:val="both"/>
        <w:rPr/>
      </w:pPr>
      <w:r>
        <w:rPr/>
        <w:t>Документ предлагает правительству ежегодно определять максимальный размер платы за пользование платной парковкой. При этом «определение методики расчета размера платы» за парковку относится уже к компетенции региональных властей.</w:t>
      </w:r>
    </w:p>
    <w:p>
      <w:pPr>
        <w:pStyle w:val="Normal"/>
        <w:jc w:val="both"/>
        <w:rPr/>
      </w:pPr>
      <w:r>
        <w:rPr/>
        <w:t>Законопроект предполагает возможность оплатить парковку наличными или банковской картой. «Оплата размещения автотранспортного средства на платной парковке может быть осуществлена в течение суток после завершения парковочной сессии», – уточняется в проекте.</w:t>
      </w:r>
    </w:p>
    <w:p>
      <w:pPr>
        <w:pStyle w:val="Normal"/>
        <w:jc w:val="both"/>
        <w:rPr/>
      </w:pPr>
      <w:r>
        <w:rPr/>
        <w:t>Максимальный тариф на эвакуацию и хранение на спецстоянке также предлагается утверждать правительству «с учетом региональных особенностей».</w:t>
      </w:r>
    </w:p>
    <w:p>
      <w:pPr>
        <w:pStyle w:val="Normal"/>
        <w:jc w:val="both"/>
        <w:rPr/>
      </w:pPr>
      <w:r>
        <w:rPr/>
        <w:t>Профессор Международного института развития Алексей Скопин счел предложение утверждения тарифов за парковку и эвакуацию на федеральном уровне логичным.</w:t>
      </w:r>
    </w:p>
    <w:p>
      <w:pPr>
        <w:pStyle w:val="Normal"/>
        <w:jc w:val="both"/>
        <w:rPr/>
      </w:pPr>
      <w:r>
        <w:rPr/>
        <w:t>- Автомобилисты сталкиваются с тем, что в разных регионах размеры платы за парковку и штрафов совершенно разные, хотя условия, на их взгляд, одинаковые. Есть смысл устанавливать верхний предел исходя из социальной разумности, – замечает он.</w:t>
      </w:r>
    </w:p>
    <w:p>
      <w:pPr>
        <w:pStyle w:val="Normal"/>
        <w:jc w:val="both"/>
        <w:rPr/>
      </w:pPr>
      <w:r>
        <w:rPr/>
        <w:t>Александр Шумский утверждает, что доступность парковки в ночное время – вопрос местного значения, который нельзя однозначно решить для всей страны.</w:t>
      </w:r>
    </w:p>
    <w:p>
      <w:pPr>
        <w:pStyle w:val="Normal"/>
        <w:jc w:val="both"/>
        <w:rPr/>
      </w:pPr>
      <w:r>
        <w:rPr/>
        <w:t>Законопроект устанавливает и нормы обеспеченности дворов машино-местами. В случае если на территории жилой застройки на человека приходится меньше 30 кв. м, на квартиру полагается не меньше одного машино-места, если на человека приходится от 30 до 50 кв. м – не менее 1,7 места на квартиру, при 50 кв. м на жителя – не меньше двух машино-мест на квартиру.</w:t>
      </w:r>
    </w:p>
    <w:p>
      <w:pPr>
        <w:pStyle w:val="Normal"/>
        <w:jc w:val="both"/>
        <w:rPr/>
      </w:pPr>
      <w:r>
        <w:rPr/>
        <w:t>«В пределах территорий жилой застройки предусматриваются открытые площадки (гостевые парковки) для размещения автотранспортных средств посетителей из расчета 40 парковочных мест на 1 тыс. жителей, удаленные от подъездов обслуживаемых жилых домов не более чем на 200 м», – также говорится в законопроекте. Уточняется, что «органы местного самоуправления должны обеспечить выполнение указанных норм обеспеченности машино-местами (парковочными местами) как в строящихся районах жилой застройки, так и в уже существующих».</w:t>
      </w:r>
    </w:p>
    <w:p>
      <w:pPr>
        <w:pStyle w:val="Normal"/>
        <w:jc w:val="both"/>
        <w:rPr/>
      </w:pPr>
      <w:r>
        <w:rPr/>
        <w:t>Городские власти, согласно законопроекту, будут обязаны вести реестр парковок и парковочных мест.</w:t>
      </w:r>
    </w:p>
    <w:p>
      <w:pPr>
        <w:pStyle w:val="Normal"/>
        <w:jc w:val="both"/>
        <w:rPr/>
      </w:pPr>
      <w:r>
        <w:rPr/>
        <w:t>Экс-глава НИиПИ Генплана Москвы Сергей Ткаченко утверждает, что предложенные нормы обеспеченности машино-местами уже действуют в Москве.</w:t>
      </w:r>
    </w:p>
    <w:p>
      <w:pPr>
        <w:pStyle w:val="Normal"/>
        <w:jc w:val="both"/>
        <w:rPr/>
      </w:pPr>
      <w:r>
        <w:rPr/>
        <w:t>- Они были приняты в начале нулевых и действуют до сих пор. В центре, правда, иногда требуется и по три-четыре места на квартиру. Если московские нормы будут приняты для всей страны, ничего плохого не будет, но все-таки нужны поправочные коэффициенты, чтобы немного менять норматив в зависимости от специфики региона, – считает Ткаченко.</w:t>
      </w:r>
    </w:p>
    <w:p>
      <w:pPr>
        <w:pStyle w:val="Normal"/>
        <w:jc w:val="both"/>
        <w:rPr/>
      </w:pPr>
      <w:r>
        <w:rPr/>
        <w:t>Отметим, правовым положением платной парковки в регионах озабочены и в Минтрансе. Как ранее сообщали «Известия», в ведомстве готовятся принять требования к платной стоянке в регионах, в числе которых – возможность оплатить ее как наличными, так и картой или по SMS. Также городские власти хотят обязать вести реестр парковочных мест. Все остальные вопросы – решение о введении платной парковки, тарифы и штрафы – предполагается дать на откуп местным властя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19.05.2015; ЭВАКУАТОРЫ ПОДВИНУЛИ НА МЕСТЕ</w:t>
      </w:r>
    </w:p>
    <w:p>
      <w:pPr>
        <w:pStyle w:val="Normal"/>
        <w:jc w:val="both"/>
        <w:rPr/>
      </w:pPr>
      <w:r>
        <w:rPr/>
        <w:t xml:space="preserve">Госдума не стала серьезно менять процесс перемещения автомобилей на штрафстоянку </w:t>
      </w:r>
    </w:p>
    <w:p>
      <w:pPr>
        <w:pStyle w:val="Normal"/>
        <w:jc w:val="both"/>
        <w:rPr/>
      </w:pPr>
      <w:r>
        <w:rPr/>
        <w:t xml:space="preserve">По итогам противостояния между столичной мэрией и «Единой Россией» Госдума отказалась от идеи радикально ограничить права московских властей по использованию эвакуаторов в рамках борьбы с нарушителями ПДД. Взамен депутаты выдвинули ряд новых норм для регламентации работы погрузчиков, но гораздо менее жестких. Единороссы называют этот вариант «компромиссным», однако независимые эксперты считают, что водители «проиграли войну» столичной мэрии. </w:t>
      </w:r>
    </w:p>
    <w:p>
      <w:pPr>
        <w:pStyle w:val="Normal"/>
        <w:jc w:val="both"/>
        <w:rPr/>
      </w:pPr>
      <w:r>
        <w:rPr/>
        <w:t xml:space="preserve">Финальная редакция законопроекта, ограничивающего возможность применения эвакуаторов, обсуждалась вчера на заседании комитета Госдумы по госстроительству. Речь идет о пакете поправок к КоАП, разработанных депутатами «Единой России» и других фракций после ряда скандальных инцидентов, связанных с использованием погрузчиков. Все они происходили на фоне массового применения властями Москвы и других городов эвакуаторов против нарушителей правил парковки. Недовольство водителей было вызвано, в частности, тем, что на штрафстоянку перемещали машины, которые не мешали движению других транспортных средств и пешеходов. </w:t>
      </w:r>
    </w:p>
    <w:p>
      <w:pPr>
        <w:pStyle w:val="Normal"/>
        <w:jc w:val="both"/>
        <w:rPr/>
      </w:pPr>
      <w:r>
        <w:rPr/>
        <w:t xml:space="preserve">Центральная норма законопроекта – запрет для региональных властей использовать эвакуаторы для перемещения машин, припаркованных в зоне знака, запрещающего парковку. Вокруг этой нормы в последнее время развернулась бурная общественная дискуссия. Депутаты и общественники обвиняли, в частности, мэрию Москвы в том, что чиновники ставят запрещающие знаки и массово эвакуируют машины, наполняя таким образом городской бюджет (эвакуация обходится водителям в среднем в 5 тыс. руб.). Мэрия настаивала, что эвакуаторы нужны для разгрузки улиц и борьбы с пробками. В результате вокруг судьбы инициативы развернулась острая политическая борьба. На сторону столичных властей встали отдельные руководители МВД и Минтранса, на сторону депутатов – ГИБДД и общественные организации, включая Совет по правам человека при президенте. В полемику вмешался даже президент Владимир Путин, который в конце 2014 года призывал применять погрузчики «в меру». </w:t>
      </w:r>
    </w:p>
    <w:p>
      <w:pPr>
        <w:pStyle w:val="Normal"/>
        <w:jc w:val="both"/>
        <w:rPr/>
      </w:pPr>
      <w:r>
        <w:rPr/>
        <w:t xml:space="preserve">До последнего момента не было понятно, кто одержит верх в противостоянии. Обсуждение поправок в парламенте откладывалось. Вчера фракция ЛДПР вновь попыталась добиться переноса рассмотрения законопроекта, но глава комитета Владимир Плигин настоял, что «оснований для переноса больше нет». «Несмотря на тяжелый эмоциональный фон вокруг законопроекта, проделана огромная работа,– заявил он.– Люди ждут его». Даже первый зампред комитета Вячеслав Лысаков, который выступал главным оппонентом московских властей, признал, что поправка, запрещающая эвакуировать машины из-под знака, «сдерживает работу, а нужно двигаться дальше». В итоге от нее отказались. </w:t>
      </w:r>
    </w:p>
    <w:p>
      <w:pPr>
        <w:pStyle w:val="Normal"/>
        <w:jc w:val="both"/>
        <w:rPr/>
      </w:pPr>
      <w:r>
        <w:rPr/>
        <w:t>«Я, честно говоря, удивился, наблюдая, как изменилась позиция депутатов «Единой России»,– прокомментировал «Ъ» решение коллег зампред комитета по госстроительству Вадим Соловьев (КПРФ).– Вероятно, мэрия Москвы все-таки надавила на них». Депутат от ЛДПР Сергей Иванов согласен, что «комитет пошел на поводу у департамента транспорта Москвы». Владимир Плигин и Вячеслав Лысаков какое-либо давление вчера отрицали.</w:t>
      </w:r>
    </w:p>
    <w:p>
      <w:pPr>
        <w:pStyle w:val="Normal"/>
        <w:jc w:val="both"/>
        <w:rPr/>
      </w:pPr>
      <w:r>
        <w:rPr/>
        <w:t xml:space="preserve">В пресс-службе столичного департамента транспорта «Ъ» заявили, что «поддерживают решение» отказаться от ограничений для эвакуаторов, поскольку это могло бы «серьезно ухудшить дорожную обстановку». </w:t>
      </w:r>
    </w:p>
    <w:p>
      <w:pPr>
        <w:pStyle w:val="Normal"/>
        <w:jc w:val="both"/>
        <w:rPr/>
      </w:pPr>
      <w:r>
        <w:rPr/>
        <w:t xml:space="preserve">Рекомендованный комитетом к рассмотрению законопроект «Единая Россия» преподнесла как компромиссный вариант. Дело в том, что за несколько месяцев он оброс набором поправок, ограничивающих деятельность по перемещению транспортных средств на штрафстоянку. В частности, забрать машину с эвакуатора водитель может до тех пор, пока погрузчик не тронулся с места. Для этого оформляющий эвакуацию инспектор обязан контролировать весь процесс от начала погрузки до отъезда эвакуатора. Кроме того, Москва должна будет скорректировать тарифы на эвакуацию в соответствии с методикой Федеральной службы по тарифам (документ готовится). Это может привести к снижению расходов водителей-нарушителей. Кроме того, власти обязали осуществлять процесс перемещения автомобиля только в том случае, если под знаком «Стоянка запрещена» установлена информационная табличка «Работает эвакуатор». «Они могут быть установлены в центре Москвы и на вылетных магистралях, где эвакуация требуется,– пояснил господин Лысаков.– А на тихой улочке без трафика эвакуировать незачем, там можно ограничиться штрафом». </w:t>
      </w:r>
    </w:p>
    <w:p>
      <w:pPr>
        <w:pStyle w:val="Normal"/>
        <w:jc w:val="both"/>
        <w:rPr/>
      </w:pPr>
      <w:r>
        <w:rPr/>
        <w:t xml:space="preserve">Столичные чиновники уже пообещали «принять все возможные меры» для установки информационных табличек. Первый замглавы аппарата мэрии Алексей Старовойтов заявил, что на эти цели власти потратят около 300 млн руб., но возможное число таких указателей не привел. Проведенный «Ъ» мониторинг показал, что стоимость изготовления одной таблички варьируется от 500 до 1 тыс. руб. </w:t>
      </w:r>
    </w:p>
    <w:p>
      <w:pPr>
        <w:pStyle w:val="Normal"/>
        <w:jc w:val="both"/>
        <w:rPr/>
      </w:pPr>
      <w:r>
        <w:rPr/>
        <w:t xml:space="preserve">«Никакой это не компромиссный вариант, автомобилисты проиграли войну департаменту транспорта,– говорит координатор движения «Синие ведерки» Петр Шкуматов.– Теперь мэрия завесит табличками всю Москву». «Зато единороссы смогут отчитаться перед избирателями, мол, они защищали автовладельцев как могли»,– поддержал его президент московской коллегии правовой защиты автовладельцев Виктор Травин. Вячеслав Лысаков вчера пообещал в рамках «Общероссийского народного фронта» (депутат является сопредседателем московского отделения) провести мониторинг работы департамента транспорта по итогам 2015 года, после чего снова вернуться к теме ограничений для эвакуаторов. </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8.05.2015; С 25 МАЯ ВСТУПАЮТ В СИЛУ ИЗМЕНЕНИЯ В ПОРЯДОК ВЫДАЧИ СПЕЦРАЗРЕШЕНИЙ ПРИ ПЕРЕВОЗКЕ ПО АВТОДОРОГАМ ОПАСНЫХ ГРУЗОВ</w:t>
      </w:r>
    </w:p>
    <w:p>
      <w:pPr>
        <w:pStyle w:val="Normal"/>
        <w:jc w:val="both"/>
        <w:rPr/>
      </w:pPr>
      <w:r>
        <w:rPr/>
        <w:t>Приказом Минтранса России от 25 февраля 2015 г. №31 (зарегистрирован в Минюсте 12 мая 2015 г. №37229) уточнен механизм выдачи разрешений на транспортное средство, осуществляющее перевозку опасных грузов.</w:t>
      </w:r>
    </w:p>
    <w:p>
      <w:pPr>
        <w:pStyle w:val="Normal"/>
        <w:jc w:val="both"/>
        <w:rPr/>
      </w:pPr>
      <w:r>
        <w:rPr/>
        <w:t>Со следующей недели вступает в силу приказ Минтранса России №31 «О внесении изменений в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енный приказом Минтранса России от 4 июля 2011 г. № 179.</w:t>
      </w:r>
    </w:p>
    <w:p>
      <w:pPr>
        <w:pStyle w:val="Normal"/>
        <w:jc w:val="both"/>
        <w:rPr/>
      </w:pPr>
      <w:r>
        <w:rPr/>
        <w:t>В частности в документе отмечается, что специальное разрешение выдается в соответствии с Приказом Минтранса России от 18.02.2013 № 52 «Об утверждении Административного регламента Федеральной службы по надзору в сфере транспорта предоставления государственной услуги по выдаче специальных разрешений на осуществление международных автомобильных перевозок опасных грузов».</w:t>
      </w:r>
    </w:p>
    <w:p>
      <w:pPr>
        <w:pStyle w:val="Normal"/>
        <w:jc w:val="both"/>
        <w:rPr/>
      </w:pPr>
      <w:r>
        <w:rPr/>
        <w:t>Также введено дополнительное основание отказа в выдаче разрешения – отсутствие уведомления о включении транспортного средства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НДРЕЙ КУЛИКОВ; 18.05.2015; НАЗВАНЫ ГОРОДА РФ С САМЫМИ ПЛОХИМИ ДОРОГАМИ </w:t>
      </w:r>
    </w:p>
    <w:p>
      <w:pPr>
        <w:pStyle w:val="Normal"/>
        <w:jc w:val="both"/>
        <w:rPr/>
      </w:pPr>
      <w:r>
        <w:rPr/>
        <w:t>Активисты ОНФ вместе с движением «Убитые дороги России» и Союзом добровольцев России начали составлять интерактивную карту качества автодорог в нашей стране. Работа будет продолжаться до конца мая.</w:t>
      </w:r>
    </w:p>
    <w:p>
      <w:pPr>
        <w:pStyle w:val="Normal"/>
        <w:jc w:val="both"/>
        <w:rPr/>
      </w:pPr>
      <w:r>
        <w:rPr/>
        <w:t>На начальном этапе лидерами антирейтинга по состоянию дорог стали Саратов, Чита и Бологое Тверской области.</w:t>
      </w:r>
    </w:p>
    <w:p>
      <w:pPr>
        <w:pStyle w:val="Normal"/>
        <w:jc w:val="both"/>
        <w:rPr/>
      </w:pPr>
      <w:r>
        <w:rPr/>
        <w:t>По информации сайта ОНФ, в Саратове некоторые городские дороги – из числа тех, что были отремонтированы в 2012 году на общую сумму свыше 600 миллионов рублей – находятся в «очень плохом состоянии». Улица Блинная, Пожарный проезд, Елшанская и Тархова – в глубоких ямах. Особого внимания, по мнению активистов, заслуживает дорожное полотно на улице Огородной, которое полностью разрушилось менее чем за три года после ремонта.</w:t>
      </w:r>
    </w:p>
    <w:p>
      <w:pPr>
        <w:pStyle w:val="Normal"/>
        <w:jc w:val="both"/>
        <w:rPr/>
      </w:pPr>
      <w:r>
        <w:rPr/>
        <w:t>- Наша акция привлекла внимание неравнодушных граждан, которые подсказывали, где еще в их городе имеются недавно построенные, но уже разрушающиеся дороги. Каждый житель города сможет оценить, в каком состоянии дорожное полотно находится сейчас, запечатлеть его на фото и прикрепить к конкретной улице, – рассказал депутат Госдумы, член Центрального штаба ОНФ Александр Васильев.</w:t>
      </w:r>
    </w:p>
    <w:p>
      <w:pPr>
        <w:pStyle w:val="Normal"/>
        <w:jc w:val="both"/>
        <w:rPr/>
      </w:pPr>
      <w:r>
        <w:rPr/>
        <w:t>Между тем, муниципальные власти с результатами народной проверки не согласны.</w:t>
      </w:r>
    </w:p>
    <w:p>
      <w:pPr>
        <w:pStyle w:val="Normal"/>
        <w:jc w:val="both"/>
        <w:rPr/>
      </w:pPr>
      <w:r>
        <w:rPr/>
        <w:t>- Все дороги в Саратове, где проводился капитальный ремонт в 2012-2013 годах с применением современных дорожно-строительных технологий находятся в хорошем состоянии – за исключением участков, где впоследствии менялись коммуникации, – сообщил корреспонденту «РГ» заместитель главы администрации Саратова Дмитрий Федотов.</w:t>
      </w:r>
    </w:p>
    <w:p>
      <w:pPr>
        <w:pStyle w:val="Normal"/>
        <w:jc w:val="both"/>
        <w:rPr/>
      </w:pPr>
      <w:r>
        <w:rPr/>
        <w:t>В то же время, как отметил чиновник, на все дороги не хватает средств, и там, где проводился косметический текущий ремонт, дорожное плотно выдерживает действительно не больше двух-трех лет.</w:t>
      </w:r>
    </w:p>
    <w:p>
      <w:pPr>
        <w:pStyle w:val="Normal"/>
        <w:jc w:val="both"/>
        <w:rPr/>
      </w:pPr>
      <w:r>
        <w:rPr/>
        <w:t>В местном отделении ОНФ подчеркивают, что рейтинг составлялся в интерактивном режиме – на основе данных, которые прислали гражданские добровольцы.</w:t>
      </w:r>
    </w:p>
    <w:p>
      <w:pPr>
        <w:pStyle w:val="Normal"/>
        <w:jc w:val="both"/>
        <w:rPr/>
      </w:pPr>
      <w:r>
        <w:rPr/>
        <w:t>- Пока можно отметить высокую активность саратовцев, которые приняли участие в проекте. А вот о том, насколько собранные данные, которые относятся именно к дорогам, где проводился капитальный ремонт, являются объективными, судить пока рано, – считает сопредседатель ОНФ в регионе, председатель комитета по экономической политике, собственности и земельным отношениям Саратовской областной думы Алексей Мазепов.</w:t>
      </w:r>
    </w:p>
    <w:p>
      <w:pPr>
        <w:pStyle w:val="Normal"/>
        <w:jc w:val="both"/>
        <w:rPr/>
      </w:pPr>
      <w:r>
        <w:rPr/>
        <w:t>Между тем, инициаторы проекта считают, что первые же результаты подтвердили: многие дороги «не доживают до конца гарантийного срока на ремонт», а подрядчики не спешат исправлять некачественно выполненную работу.</w:t>
      </w:r>
    </w:p>
    <w:p>
      <w:pPr>
        <w:pStyle w:val="Normal"/>
        <w:jc w:val="both"/>
        <w:rPr/>
      </w:pPr>
      <w:r>
        <w:rPr/>
        <w:t>- По всем выявленным нарушениям мы предоставим сведения в органы внутренних дел и Генпрокуратуру, – пообещал Александр Василье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ЛЕНА МУХАМЕТШИНА; 19.05.2015; ЭЛЕКТРИЧКИ ПРОЛОЖАТ ПУТЬ АВТОМОБИЛЯМ</w:t>
      </w:r>
    </w:p>
    <w:p>
      <w:pPr>
        <w:pStyle w:val="Normal"/>
        <w:jc w:val="both"/>
        <w:rPr/>
      </w:pPr>
      <w:r>
        <w:rPr/>
        <w:t>Правительство в феврале получило разнос от президента Владимира Путина за отмену электричек в регионах и стало принимать меры (см. врез). Одна из них нестандартная, рассказали два федеральных чиновника: регионы не получат субсидий на автомобильные дороги, пока не наладят пригородное сообщение.</w:t>
      </w:r>
    </w:p>
    <w:p>
      <w:pPr>
        <w:pStyle w:val="Normal"/>
        <w:jc w:val="both"/>
        <w:rPr/>
      </w:pPr>
      <w:r>
        <w:rPr/>
        <w:t>Принцип зафиксирован в постановлении правительства о распределении вспомогательных трансфертов регионам на их дорожное хозяйство, объясняет чиновник, курирующий инфраструктуру. Деньги будут перечислены, только если правительственная комиссия по транспорту под руководством зампреда правительства Аркадия Дворковича одобрит то, как регион исполняет полномочия по организации транспортного обслуживания населения в пригородном сообщении, говорится в документе. Речь о 60 млрд руб., которые правительство в этом году выделит на крупные проекты федерального значения и расширения пропускной способности дорожной сети.</w:t>
      </w:r>
    </w:p>
    <w:p>
      <w:pPr>
        <w:pStyle w:val="Normal"/>
        <w:jc w:val="both"/>
        <w:rPr/>
      </w:pPr>
      <w:r>
        <w:rPr/>
        <w:t>Новый порядок описан в протоколах апрельских заседаний этой комиссии. Регионы должны предоставить ей договоры с пригородными пассажирскими компаниями (ППК) на транспортное обслуживание в 2015 г. и соглашения об урегулировании споров о долгах, а также подтвердить, что ППК полностью получат компенсацию потерь от регулирования тарифов. Если комиссия одобрит действия региона, она разрешит перечислить автодорожную субсидию, объясняет чиновник. А если регион не сможет решить проблему с ППК, трансферт может быть отдан другим регионам, говорится в протоколе заседания комиссии. На двух заседаниях одобрение получили 49 регионов, больше половины из них – при условии, что доработают договоренности с ППК, следует из протоколов.</w:t>
      </w:r>
    </w:p>
    <w:p>
      <w:pPr>
        <w:pStyle w:val="Normal"/>
        <w:jc w:val="both"/>
        <w:rPr/>
      </w:pPr>
      <w:r>
        <w:rPr/>
        <w:t>Чем могли – помогли</w:t>
      </w:r>
    </w:p>
    <w:p>
      <w:pPr>
        <w:pStyle w:val="Normal"/>
        <w:jc w:val="both"/>
        <w:rPr/>
      </w:pPr>
      <w:r>
        <w:rPr/>
        <w:t>Правительство выделило из антикризисного фонда 8,8 млрд руб. на компенсацию затрат на пригородное сообщение, регионы получили право регулировать тарифы и компенсировать недополученные доходы от регулирования тарифов. НДС для пригородных перевозок обнулен, льготная ставка платы за инфраструктуру снижена с 0,25 до 0,1%, а РЖД обещала передавать электрички в капитал пригородных компаний: в 2012–2014 гг. 80% их расходов составили разные виды платы за подвижной состав, сообщала Счетная палата.</w:t>
      </w:r>
    </w:p>
    <w:p>
      <w:pPr>
        <w:pStyle w:val="Normal"/>
        <w:jc w:val="both"/>
        <w:rPr/>
      </w:pPr>
      <w:r>
        <w:rPr/>
        <w:t>Но среди этих 49 регионов нет тех, где вовсе прекратилось пригородное сообщение: Вологодской, Псковской, Тульской и Новгородской областей и Забайкальского края. Представитель РЖД от комментариев отказался.</w:t>
      </w:r>
    </w:p>
    <w:p>
      <w:pPr>
        <w:pStyle w:val="Normal"/>
        <w:jc w:val="both"/>
        <w:rPr/>
      </w:pPr>
      <w:r>
        <w:rPr/>
        <w:t>По словам представителя Дворковича, документы всех регионов должны быть рассмотрены до конца мая. Ближайшее заседание комиссии пройдет сегодня, знают два чиновника. Представитель Дворковича его график не комментирует.</w:t>
      </w:r>
    </w:p>
    <w:p>
      <w:pPr>
        <w:pStyle w:val="Normal"/>
        <w:jc w:val="both"/>
        <w:rPr/>
      </w:pPr>
      <w:r>
        <w:rPr/>
        <w:t>Электрички отменялись, потому что регионы не могли компенсировать ППК потери. Из 25 ППК, по данным РЖД, только у 11 был положительный финансовый результат.</w:t>
      </w:r>
    </w:p>
    <w:p>
      <w:pPr>
        <w:pStyle w:val="Normal"/>
        <w:jc w:val="both"/>
        <w:rPr/>
      </w:pPr>
      <w:r>
        <w:rPr/>
        <w:t>В дорожном фонде Псковской области на 2015 г. всего 3,4 млрд руб., сообщала администрация региона, а трансферты, привязанные к электричкам, – почти 1,1 млрд. Но даже регионы, получившие одобрение комиссии, денег из федерального бюджета не получили, потому что не предоставили Росавтодору обновленные программы развития дорожного хозяйства, рассказывает чиновник, курирующий инфраструктуру. А регионы, договаривающиеся с ППК, не спешат делать это себе в ущерб, лишь бы получить субсидию на автодороги, говорит региональный чиновник: как одно связано с другим, никто так и не понял.</w:t>
      </w:r>
    </w:p>
    <w:p>
      <w:pPr>
        <w:pStyle w:val="Normal"/>
        <w:jc w:val="both"/>
        <w:rPr/>
      </w:pPr>
      <w:r>
        <w:rPr/>
        <w:t>Пригородное сообщение – крайне трудная проблема для региона, а идея правительства напоминает бюрократическую уловку, которая позволит в трудной бюджетной ситуации вообще не выделять денег на дорожное хозяйство, считает Наталья Зубаревич из НИУ ВШЭ.</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5.2015; МИНТРАНС ПРЕДЛАГАЕТ ПОДДЕРЖАТЬ АПК ДАЛЬНЕГО ВОСТОКА СУБСИДИЯМИ, А НЕ СНИЖЕНИЕМ Ж/Д ТАРИФА</w:t>
      </w:r>
    </w:p>
    <w:p>
      <w:pPr>
        <w:pStyle w:val="Normal"/>
        <w:jc w:val="both"/>
        <w:rPr/>
      </w:pPr>
      <w:r>
        <w:rPr/>
        <w:t>Минтранс РФ считает целесообразным поддержать агропромышленный комплекс (АПК) Дальневосточного федерального округа (ДФО) адресными субсидиями, а не снижением железнодорожного тарифа РЖД, сообщил РИА Новости представитель министерства.</w:t>
      </w:r>
    </w:p>
    <w:p>
      <w:pPr>
        <w:pStyle w:val="Normal"/>
        <w:jc w:val="both"/>
        <w:rPr/>
      </w:pPr>
      <w:r>
        <w:rPr/>
        <w:t>Минтранс России совместно с ФСТ по поручению главы правительства Дмитрия Медведева проработал вопрос об установлении льготного тарифа на железнодорожные перевозки семенного фонда, минеральных удобрений, средств защиты растений и продукции сельского хозяйства для субъектов РФ, входящих в состав ДФО.</w:t>
      </w:r>
    </w:p>
    <w:p>
      <w:pPr>
        <w:pStyle w:val="Normal"/>
        <w:jc w:val="both"/>
        <w:rPr/>
      </w:pPr>
      <w:r>
        <w:rPr/>
        <w:t>«Задачу по оказанию помощи агропромышленному комплексу ДФО представляется целесообразным решать не за счет снижения уровня тарифов прейскуранта 10-01 на перевозки сельскохозяйственной продукции железнодорожным транспортом, а путем адресного предоставления из федерального бюджета субсидий непосредственно региону или конкретным субъектам хозяйственной деятельности ДФО», – сообщили в пресс-службе Минтранса в понедельник.</w:t>
      </w:r>
    </w:p>
    <w:p>
      <w:pPr>
        <w:pStyle w:val="Normal"/>
        <w:jc w:val="both"/>
        <w:rPr/>
      </w:pPr>
      <w:r>
        <w:rPr/>
        <w:t>Медведев в начале апреля провел совещание о реализации на Дальнем Востоке мероприятий по обеспечению устойчивого развития экономики и социальной стабильности. По его итогам был дан ряд поручений, в частности по предложениям о льготном тариф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9.05.2015; ПО НОВЫМ ПРАВИЛАМ</w:t>
      </w:r>
    </w:p>
    <w:p>
      <w:pPr>
        <w:pStyle w:val="Normal"/>
        <w:jc w:val="both"/>
        <w:rPr/>
      </w:pPr>
      <w:r>
        <w:rPr/>
        <w:t>Вступили в силу важнейшие для отрасли поправки в ПТЭ</w:t>
      </w:r>
    </w:p>
    <w:p>
      <w:pPr>
        <w:pStyle w:val="Normal"/>
        <w:jc w:val="both"/>
        <w:rPr/>
      </w:pPr>
      <w:r>
        <w:rPr/>
        <w:t>Изменения в Правила технической эксплуатации железных дорог РФ были утверждены соответствующим приказом Минтранса России и уже вступили в действие. Прежде всего нововведения закрепляют те результаты инновационного развития отрасли, которые стали возможны с выпуском новейших образцов отечественной железнодорожной продукции, началом их масштабной эксплуатации на инфраструктуре ОАО «РЖД».</w:t>
      </w:r>
    </w:p>
    <w:p>
      <w:pPr>
        <w:pStyle w:val="Normal"/>
        <w:jc w:val="both"/>
        <w:rPr/>
      </w:pPr>
      <w:r>
        <w:rPr/>
        <w:t xml:space="preserve">Выходу в свет нового документа предшествовала огромная работа, в которую были вовлечены эксперты федеральных органов исполнительной власти, ОАО «РЖД» и другие участники перевозочного процесса. Более подробно об этом рассказал «Гудку» вице-президент ОАО «РЖД» – начальник департамента безопасности движения Шевкет Шайдуллин. </w:t>
      </w:r>
    </w:p>
    <w:p>
      <w:pPr>
        <w:pStyle w:val="Normal"/>
        <w:jc w:val="both"/>
        <w:rPr/>
      </w:pPr>
      <w:r>
        <w:rPr/>
        <w:t xml:space="preserve">Он выделил несколько основных направлений этой работы. Помимо инновационных решений, это гармонизация национальных правил по безопасности движения с требованиями технических регламентов Таможенного союза. Кроме того, исключение из текста железнодорожной «библии» неопределённых ссылок на некие «нормы и правила», наличие которых во многих ситуациях может привести к двойному толкованию требований ПТЭ и, как следствие, к ошибкам персонала. Шевкет Шайдуллин отметил и такое направление, как совершенствование механизмов допуска на инфраструктуру общего пользования подвижного состава и персонала организаций, участвующих в перевозочном процессе. </w:t>
      </w:r>
    </w:p>
    <w:p>
      <w:pPr>
        <w:pStyle w:val="Normal"/>
        <w:jc w:val="both"/>
        <w:rPr/>
      </w:pPr>
      <w:r>
        <w:rPr/>
        <w:t xml:space="preserve">И привёл несколько примеров. Так, в предыдущей редакции была норма, запрещающая эксплуатировать тяговый подвижной состав без зеркал заднего вида. Но, к примеру, высокоскоростной поезд «Сапсан» конструктивно не может быть укомплектован такими зеркалами из соображений безопасности. Но при этом он оснащён видеокамерами, позволяющими машинисту держать весь поезд под контролем. И поэтому отставлять «Сапсаны» от эксплуатации только по этой причине было бы по меньшей мере неразумно. Кстати, теперь в ПТЭ включена не только эта, но и многие другие нормы, отражающие конструктивные особенности современного подвижного состава. </w:t>
      </w:r>
    </w:p>
    <w:p>
      <w:pPr>
        <w:pStyle w:val="Normal"/>
        <w:jc w:val="both"/>
        <w:rPr/>
      </w:pPr>
      <w:r>
        <w:rPr/>
        <w:t xml:space="preserve">Ещё одним из важных результатов проделанной нормотворческой работы стало сведение к минимуму влияния так называемого человеческого фактора. Не секрет, что одной из самых опасных ошибок на железнодорожном транспорте стал в последнее время проезд запрещающего сигнала при производстве маневровой работы. Конечно, в ОАО «РЖД» ведётся определённая профилактическая работа – у причастных работников периодически проверяют знание техническо-распорядительных актов станций, расположения и нумерации сигналов по маршрутам производства манёвров. Помимо этого, разработаны чёткие регламенты переговоров, предусматривающие взаимный контроль за пониманием и исполнением маневровых команд. Но вся эта работа не приводит к полному исчезновению из текущих сводок проездов запрещающих сигналов. Положение должна изменить маневровая автоматическая локомотивная сигнализация (МАЛС), разработанная отечественными специалистами. Как отметили в департаменте безопасности движения, она уже включена в ПТЭ как система гарантированного обеспечения безопасности. </w:t>
      </w:r>
    </w:p>
    <w:p>
      <w:pPr>
        <w:pStyle w:val="Normal"/>
        <w:jc w:val="both"/>
        <w:rPr/>
      </w:pPr>
      <w:r>
        <w:rPr/>
        <w:t xml:space="preserve">Важным для совершенствования правил допуска на инфраструктуру стало и включение в ПТЭ определения потенциально опасного подвижного состава. Под ним сегодня понимается такая техника, вагоны и локомотивы, техническое состояние которых в процессе эксплуатации может привести к возникновению транспортных происшествий и их последствий с причинением вреда жизни или здоровью граждан, имуществу, окружающей среде. </w:t>
      </w:r>
    </w:p>
    <w:p>
      <w:pPr>
        <w:pStyle w:val="Normal"/>
        <w:jc w:val="both"/>
        <w:rPr/>
      </w:pPr>
      <w:r>
        <w:rPr/>
        <w:t xml:space="preserve">Однако, как считает генеральный директор ООО «БалтТрансСервис» Владимир Прокофьев, далеко не все новшества в ПТЭ можно считать бесспорными. В частности, не очень понятно введение требований по проведению ТР-1 и ТР-2, что не было согласовано, в частности, с компаниями-операторами и собственниками подвижного состава. Что же касается потенциально опасного подвижного состава, то, по его мнению, необходимо улучшить качество проверок и ревизий вагонов. Сегодня существуют современные методы обнаружения дефектов в тех же боковых рамах, и нужно шире их применять. </w:t>
      </w:r>
    </w:p>
    <w:p>
      <w:pPr>
        <w:pStyle w:val="Normal"/>
        <w:jc w:val="both"/>
        <w:rPr/>
      </w:pPr>
      <w:r>
        <w:rPr/>
        <w:t xml:space="preserve">Остаются вопросы и у работников промышленного железнодорожного транспорта, они полагают, что отдельные пункты в обновлённом документе необоснованно ужесточены. Заместитель генерального директора ОАО «В-Сибпромтранс» Сергей Голивкин считает, например, избыточным новое требование, согласно которому тормозные башмаки должны укладываться только под крайние вагоны. «Со стороны возможного ухода вагонов башмаки мы всегда укладывали. Если по нормам закрепления имелась необходимость уложить тормозные башмаки и с противоположной стороны, то после проверки надёжности сцепления вагонов башмаки укладывались под головную группу вагонов с противоположной стороны уклона, и никаких нареканий не было, вагоны в принципе не могли уйти. А закрепление по новым правилам повлечёт за собой увеличение времени и дополнительные затраты, которые никак не повысят надёжность закрепления», – сказал он «Гудку». </w:t>
      </w:r>
    </w:p>
    <w:p>
      <w:pPr>
        <w:pStyle w:val="Normal"/>
        <w:jc w:val="both"/>
        <w:rPr/>
      </w:pPr>
      <w:r>
        <w:rPr/>
        <w:t xml:space="preserve">В самом ОАО «РЖД» признают, что нормативная база действительно ещё далека от совершенства. Так, уже сегодня необходимо определить более чёткие и понятные критерии того же потенциально опасного подвижного состава для признания его таковым. Эти критерии станут обязательными для всех участников перевозочного процесса на уровне нормативно-правового акта. </w:t>
      </w:r>
    </w:p>
    <w:p>
      <w:pPr>
        <w:pStyle w:val="Normal"/>
        <w:jc w:val="both"/>
        <w:rPr/>
      </w:pPr>
      <w:r>
        <w:rPr/>
        <w:t xml:space="preserve">Основная проблема сейчас в том, что во многих случаях ОАО «РЖД» продолжает пользоваться документами МПС России, упразднённого ещё в 2004 году. Например, до настоящего времени порядок предоставления права самостоятельно управлять локомотивом регулируется приказом МПС России. А некоторые документы уже отменены Верховным судом РФ, как, например, Инструкция по эксплуатации железнодорожных переездов от 14 июня 1997 года № ЦП-566. Как сообщили в департаменте безопасности движения, в текущем году по инициативе ОАО «РЖД» будет актуализировано более 15 таких документов, и в первую очередь поддерживающих требования ПТЭ. </w:t>
      </w:r>
    </w:p>
    <w:p>
      <w:pPr>
        <w:pStyle w:val="Normal"/>
        <w:jc w:val="both"/>
        <w:rPr/>
      </w:pPr>
      <w:r>
        <w:rPr/>
        <w:t xml:space="preserve">С появлением новых технических и технологических решений, ростом скоростей доставки грузов и пассажиров, расширением полигонов эксплуатации скоростного и высокоскоростного подвижного состава в ОАО «РЖД» намерены и впредь повышать качество и безопасность своих услуг. Но нужно учитывать, что в этих условиях нормы содержания объектов инфраструктуры, например для грузовых и пассажирских линий, малоинтенсивных и грузонапряжённых участков, не могут быть одинаковыми. Приоритетными направлениями деятельности в области нормативного правового регулирования для компании становятся категорирование линий и их новая классификация, нормирование допустимых уровней рисков и построение эффективной системы управления безопасностью движения. Так что работы впереди ещё больше той, что была завершена с вводом в действие приказа Минтранса России о поправках в ПТЭ.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 18.05.2015; В РОССИЙСКИХ ПОРТАХ БАЛТИЙСКОГО МОРЯ БУДУТ ВЫБОРОЧНО БРАТЬ ПРОБЫ ТОПЛИВА НА СОДЕРЖАНИЕ СЕРЫ </w:t>
      </w:r>
    </w:p>
    <w:p>
      <w:pPr>
        <w:pStyle w:val="Normal"/>
        <w:jc w:val="both"/>
        <w:rPr/>
      </w:pPr>
      <w:r>
        <w:rPr/>
        <w:t xml:space="preserve">При проведении портового контроля в морских портах ФГБУ «АМП Балтийского» будет осуществлять выборочное взятие проб топлива на предмет содержания серы. </w:t>
      </w:r>
    </w:p>
    <w:p>
      <w:pPr>
        <w:pStyle w:val="Normal"/>
        <w:jc w:val="both"/>
        <w:rPr/>
      </w:pPr>
      <w:r>
        <w:rPr/>
        <w:t xml:space="preserve">Соответствующее письмо в адрес руководителя АМП Балтийского моря Петра Паринова, которое опубликовало АМП, направил заместитель руководителя Федерального агентства морского и речного транспорта Юрий Костин, ссылаясь на письмо Минтранса России от 12 мая 2015 года №05-04-1247. </w:t>
      </w:r>
    </w:p>
    <w:p>
      <w:pPr>
        <w:pStyle w:val="Normal"/>
        <w:jc w:val="both"/>
        <w:rPr/>
      </w:pPr>
      <w:r>
        <w:rPr/>
        <w:t xml:space="preserve">Предполагается, что финансирование данных операций будет осуществляться из бюджета ФГБУ «АМП Балтийского». </w:t>
      </w:r>
    </w:p>
    <w:p>
      <w:pPr>
        <w:pStyle w:val="Normal"/>
        <w:jc w:val="both"/>
        <w:rPr/>
      </w:pPr>
      <w:r>
        <w:rPr/>
        <w:t xml:space="preserve">«Взятие проб предлагается проводить из расходных емкостей судна, из которых осуществляется подача топлива на главные двигатели, объем отбора проб считаем целесообразным определять, исходя из требований стандарта ISO 17025 или эквивалентного стандарта», – говорится в письме Костина. </w:t>
      </w:r>
    </w:p>
    <w:p>
      <w:pPr>
        <w:pStyle w:val="Normal"/>
        <w:jc w:val="both"/>
        <w:rPr/>
      </w:pPr>
      <w:r>
        <w:rPr/>
        <w:t xml:space="preserve">В случае если судно ушло из российского порта до получения результата анализа, который показал нарушение требований правила 14 Приложения VI к МАРПОЛ 73/78, предлагается направлять соответствующее обращение в администрацию флага судна и Администрацию следующего порта захода судна в целях принятия мер к судну-нарушителю. </w:t>
      </w:r>
    </w:p>
    <w:p>
      <w:pPr>
        <w:pStyle w:val="Normal"/>
        <w:jc w:val="both"/>
        <w:rPr/>
      </w:pPr>
      <w:r>
        <w:rPr/>
        <w:t xml:space="preserve">«Если подобная ситуация произошла с судном под флагом Российской Федерации, то считаем необходимым информировать Федеральную службу по надзору в сфере транспорта о выявленном нарушении», – уточняется в письме. </w:t>
      </w:r>
    </w:p>
    <w:p>
      <w:pPr>
        <w:pStyle w:val="Normal"/>
        <w:jc w:val="both"/>
        <w:rPr/>
      </w:pPr>
      <w:r>
        <w:rPr/>
        <w:t>Напомним, с 1 января 2015 года согласно правилу 14 Приложения VI «Правила предотвращения загрязнения атмосферы с судов» к Конвенции МАРПОЛ, в районах SECA вступили в силу более жесткие требования по содержанию серы в судовом топливе (0,1% по массе). К указанной кампании присоединились все страны районов SECA, к которым в настоящее время относятся Балтийское и Северное моря, Североамериканский район и район Карибского моря Соединенных Штатов.</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8.05.2015; НА БАЛТИКЕ БУДУТ ПРОВЕРЯТЬ БУНКЕР НА СЕРУ</w:t>
      </w:r>
    </w:p>
    <w:p>
      <w:pPr>
        <w:pStyle w:val="Normal"/>
        <w:jc w:val="both"/>
        <w:rPr/>
      </w:pPr>
      <w:r>
        <w:rPr/>
        <w:t>В портах в составе Администрации морских портов Балтийского моря при проведении портового контроля будут выборочно брать пробы топлива на предмет содержания серы. Такое указание содержится в письме заместителя руководителя Росморречфлота Ю.Костина от 13 мая, который в свою очередь ссылается на письмо Минтранса России от 12.05.2015 №05-04-1247.</w:t>
      </w:r>
    </w:p>
    <w:p>
      <w:pPr>
        <w:pStyle w:val="Normal"/>
        <w:jc w:val="both"/>
        <w:rPr/>
      </w:pPr>
      <w:r>
        <w:rPr/>
        <w:t>Для рассмотрения возможности финансирования заключения договора с независимой химической лабораторией, аккредитованной в соответствии со стандартом ISO 17025 или эквивалентным стандартом, АМП следует представить в Агентство предложения по внесению изменений в план финансово-хозяйственной деятельности АМП.</w:t>
      </w:r>
    </w:p>
    <w:p>
      <w:pPr>
        <w:pStyle w:val="Normal"/>
        <w:jc w:val="both"/>
        <w:rPr/>
      </w:pPr>
      <w:r>
        <w:rPr/>
        <w:t>В случае, если судно ушло из российского порта до получения результатов анализа, который показал нарушение требований к содержанию серы, в Росморречфлоте считают возможным направить соответствующее обращение в администрацию флага судна и администрацию следующего порта захода для принятия мер к судна-нарушителю. Если подобная ситуация произошла с судном под российским флагом, то необходимо проинформировать о нарушении Ространснадзор.</w:t>
      </w:r>
    </w:p>
    <w:p>
      <w:pPr>
        <w:pStyle w:val="Normal"/>
        <w:jc w:val="both"/>
        <w:rPr/>
      </w:pPr>
      <w:r>
        <w:rPr/>
        <w:t>На сегодня опубликовано информационное письмо капитана Большого порта Санкт-Петербург о том, что инспекторами государственного портового контроля Большого порта будет осуществляться взятие проб судового топлива для определения процентного содержания в нем серы.</w:t>
      </w:r>
    </w:p>
    <w:p>
      <w:pPr>
        <w:pStyle w:val="Normal"/>
        <w:jc w:val="both"/>
        <w:rPr/>
      </w:pPr>
      <w:r>
        <w:rPr/>
        <w:t>Сроки, когда предполагается начать проверку бункера на серу, в опубликованных документах не указаны.</w:t>
      </w:r>
    </w:p>
    <w:p>
      <w:pPr>
        <w:pStyle w:val="Heading3"/>
        <w:jc w:val="both"/>
        <w:rPr>
          <w:rFonts w:ascii="Times New Roman" w:hAnsi="Times New Roman" w:cs="Times New Roman"/>
          <w:sz w:val="24"/>
          <w:szCs w:val="24"/>
        </w:rPr>
      </w:pPr>
      <w:r>
        <w:rPr>
          <w:rFonts w:cs="Times New Roman" w:ascii="Times New Roman" w:hAnsi="Times New Roman"/>
          <w:sz w:val="24"/>
          <w:szCs w:val="24"/>
        </w:rPr>
        <w:t>PORTNEWS; 18.05.2015; МИНТРАНС УВЕДОМИЛ АСОП О РЕЗОЛЮЦИИ СБ ООН О ПРЕСЕЧЕНИИ ФИНАНСИРОВАНИЯ ТЕРРОРИСТОВ, ТОРГУЮЩИХ НЕФТЬЮ</w:t>
      </w:r>
    </w:p>
    <w:p>
      <w:pPr>
        <w:pStyle w:val="Normal"/>
        <w:jc w:val="both"/>
        <w:rPr/>
      </w:pPr>
      <w:r>
        <w:rPr/>
        <w:t xml:space="preserve">Минтранс уведомил Ассоциацию морских портов России (АСОП) о том, что 13 февраля 2015 года Совет Безопасности ООН принял резолюцию 2199 о пресечении финансирования террористических организаций за счет ведущейся ими нелегальной торговли нефтью и нефтепродуктами с территории Сирии и Ирака. </w:t>
      </w:r>
    </w:p>
    <w:p>
      <w:pPr>
        <w:pStyle w:val="Normal"/>
        <w:jc w:val="both"/>
        <w:rPr/>
      </w:pPr>
      <w:r>
        <w:rPr/>
        <w:t xml:space="preserve">Совет Безопасности постановил, что всякое участие в прямой или непрямой торговле нефтью и нефтепродуктами, блочными нефтеперегонными установками и связанными с ними материальными средствами с террористическими организациями «Исламское государство Ирака и Леванта» и «Джабхат ан-Нусра» запрещено. </w:t>
      </w:r>
    </w:p>
    <w:p>
      <w:pPr>
        <w:pStyle w:val="Normal"/>
        <w:jc w:val="both"/>
        <w:rPr/>
      </w:pPr>
      <w:r>
        <w:rPr/>
        <w:t>В соответствии с уставом ООН с момента принятия решения по резолюции 2199 исполнение данного документа является обязательным для всех государств-членов ООН.</w:t>
      </w:r>
    </w:p>
    <w:p>
      <w:pPr>
        <w:pStyle w:val="Heading3"/>
        <w:jc w:val="both"/>
        <w:rPr>
          <w:rFonts w:ascii="Times New Roman" w:hAnsi="Times New Roman" w:cs="Times New Roman"/>
          <w:sz w:val="24"/>
          <w:szCs w:val="24"/>
        </w:rPr>
      </w:pPr>
      <w:r>
        <w:rPr>
          <w:rFonts w:cs="Times New Roman" w:ascii="Times New Roman" w:hAnsi="Times New Roman"/>
          <w:sz w:val="24"/>
          <w:szCs w:val="24"/>
        </w:rPr>
        <w:t>PORTNEWS; 18.05.2015; МИНТРАНС РФ РАСПОРЯДИЛСЯ УСТАНОВИТЬ СРОКИ ДЕЙСТВИЯ ОГРАНИЧЕНИЙ ПО ОСАДКЕ СУДОВ НА УЧАСТКАХ ВОЛЖСКОГО БАССЕЙНА ВВП</w:t>
      </w:r>
    </w:p>
    <w:p>
      <w:pPr>
        <w:pStyle w:val="Normal"/>
        <w:jc w:val="both"/>
        <w:rPr/>
      </w:pPr>
      <w:r>
        <w:rPr/>
        <w:t xml:space="preserve">Министерство транспорта России издало распоряжение от 12 мая 2015 г. № ОВ-37-р «О сроках действия ограничения по осадке судов на участках Волжского бассейна внутренних водных путей». Об этом сообщается в материалах министерства. </w:t>
      </w:r>
    </w:p>
    <w:p>
      <w:pPr>
        <w:pStyle w:val="Normal"/>
        <w:jc w:val="both"/>
        <w:rPr/>
      </w:pPr>
      <w:r>
        <w:rPr/>
        <w:t>Документом предписывается в соответствии со статьей 77 Федерального закона от 7 марта 2001 года.</w:t>
      </w:r>
    </w:p>
    <w:p>
      <w:pPr>
        <w:pStyle w:val="Normal"/>
        <w:jc w:val="both"/>
        <w:rPr/>
      </w:pPr>
      <w:r>
        <w:rPr/>
        <w:t xml:space="preserve">№ </w:t>
      </w:r>
      <w:r>
        <w:rPr/>
        <w:t>24-ФЗ «Кодекс внутреннего водного транспорта Российской Федерации» установить срок действия ограничения по осадке судов на участках Волжского бассейна внутренних водных путей, предусмотренный приказом федерального бюджетного учреждения «Администрация Волжского бассейна внутренних водных путей» от 29 апреля 2015 г. № 47.</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5.2015; В ГД ПРЕДЛАГАЮТ СУБСИДИРОВАТЬ АВИАПЕРЕВОЗКИ МОЛОДЕЖИ ДАЛЬНЕГО ВОСТОКА В ЦЕНТР РФ И ОБРАТНО</w:t>
      </w:r>
    </w:p>
    <w:p>
      <w:pPr>
        <w:pStyle w:val="Normal"/>
        <w:jc w:val="both"/>
        <w:rPr/>
      </w:pPr>
      <w:r>
        <w:rPr/>
        <w:t>Депутаты, эксперты в области молодежной политики и представители региональных властей рекомендуют правительству РФ рассмотреть возможность предоставления субсидий для круглогодичных авиаперевозок молодых людей в возрасте до 30 лет с Дальнего Востока в европейскую часть России и обратно.</w:t>
      </w:r>
    </w:p>
    <w:p>
      <w:pPr>
        <w:pStyle w:val="Normal"/>
        <w:jc w:val="both"/>
        <w:rPr/>
      </w:pPr>
      <w:r>
        <w:rPr/>
        <w:t>В понедельник комитет Госдумы по региональной политике и проблемам Севера и Дальнего Востока совместно с молодежным парламентом при Госдуме провел «круглый стол» о мерах господдержки молодежи на Дальнем Востоке. В нем приняли участие депутаты Госдумы, представители Минстроя, Росмолодежи, Общественной палаты и регионов Дальнего Востока.</w:t>
      </w:r>
    </w:p>
    <w:p>
      <w:pPr>
        <w:pStyle w:val="Normal"/>
        <w:jc w:val="both"/>
        <w:rPr/>
      </w:pPr>
      <w:r>
        <w:rPr/>
        <w:t>«Участники «круглого стола» рекомендуют правительству РФ &lt;...&gt; рассмотреть возможность совершенствования нормативных правовых актов РФ в целях предоставления организациям воздушного транспорта субсидий на обеспечение круглогодичных пассажирских перевозок молодежи Дальнего Востока (до 30 лет) в европейскую часть страны и обратно», – говорится в рекомендациях.</w:t>
      </w:r>
    </w:p>
    <w:p>
      <w:pPr>
        <w:pStyle w:val="Normal"/>
        <w:jc w:val="both"/>
        <w:rPr/>
      </w:pPr>
      <w:r>
        <w:rPr/>
        <w:t>Также правительству рекомендуется рассмотреть возможность субсидирования из федерального бюджета внутренних авиаперевозок, связывающих региональные и районные центры с поселениями, расположенными в труднодоступных и отдаленных местностях.</w:t>
      </w:r>
    </w:p>
    <w:p>
      <w:pPr>
        <w:pStyle w:val="Normal"/>
        <w:jc w:val="both"/>
        <w:rPr/>
      </w:pPr>
      <w:r>
        <w:rPr/>
        <w:t>Ранее премьер-министр РФ Дмитрий Медведев поручил Минтрансу, Минфину и Минтруду до 13 мая внести законопроект в отношении регионов Дальнего Востока, обеспечивающий изменение и расширение перечня маршрутов, субсидируемых из федерального бюджета, снятие ограничений по протяженности маршрутов и снижение минимальной частоты полетов до одного рейса в неделю круглогодично.</w:t>
      </w:r>
    </w:p>
    <w:p>
      <w:pPr>
        <w:pStyle w:val="Normal"/>
        <w:jc w:val="both"/>
        <w:rPr/>
      </w:pPr>
      <w:r>
        <w:rPr/>
        <w:t>Кроме того, участники круглого стола предлагают кабмину увеличить объемы финансирования мероприятий по переселению жителей районов Крайнего Севера, желающих переехать в развивающиеся районы Дальнего Востока с более благоприятными условиями прожи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УНЛЕ; 18.05.2015; МИНТРУД ХОЧЕТ ОБЯЗАТЬ ГОССЛУЖАЩИХ ЛЕТАТЬ ОТЕЧЕСТВЕННЫМИ АВИАКОМПАНИЯМИ</w:t>
      </w:r>
    </w:p>
    <w:p>
      <w:pPr>
        <w:pStyle w:val="Normal"/>
        <w:jc w:val="both"/>
        <w:rPr/>
      </w:pPr>
      <w:r>
        <w:rPr/>
        <w:t>Эта мера должна повлиять на повышение конкурентоспособности авиационной отрасли России</w:t>
      </w:r>
    </w:p>
    <w:p>
      <w:pPr>
        <w:pStyle w:val="Normal"/>
        <w:jc w:val="both"/>
        <w:rPr/>
      </w:pPr>
      <w:r>
        <w:rPr/>
        <w:t>Министерство труда и социальной защиты России подготовило проект президентского указа, согласно которому государственные служащие обязаны при оформлении командировок приобретать билеты у российских авиакомпаний. Соответствующий документ в понедельник, 18 мая, был опубликован на сайте regulation.gov.ru.</w:t>
      </w:r>
    </w:p>
    <w:p>
      <w:pPr>
        <w:pStyle w:val="Normal"/>
        <w:jc w:val="both"/>
        <w:rPr/>
      </w:pPr>
      <w:r>
        <w:rPr/>
        <w:t>«Проектом указа предлагается нормативно закрепить за федеральными государственными гражданскими служащими, командировочные расходы которых финансируются из федерального бюджета, обязанность приобретать проездные документы... российских авиакомпаний при направлении в служебные командировки», – говорится в пояснительной записке к проекту указа.</w:t>
      </w:r>
    </w:p>
    <w:p>
      <w:pPr>
        <w:pStyle w:val="Normal"/>
        <w:jc w:val="both"/>
        <w:rPr/>
      </w:pPr>
      <w:r>
        <w:rPr/>
        <w:t>Исключениями являются случаи, когда у российских компаний нет необходимых рейсов или на них нет билетов. Речь будет идти только о международных перевозках, так как по закону иностранные компании не имеют права осуществлять рейсы внутри страны.</w:t>
      </w:r>
    </w:p>
    <w:p>
      <w:pPr>
        <w:pStyle w:val="Normal"/>
        <w:jc w:val="both"/>
        <w:rPr/>
      </w:pPr>
      <w:r>
        <w:rPr/>
        <w:t>Данный законопроект, по идее его создателей, должен повысить конкурентоспособность авиационной отрасли России. В пользу введения этой меры не раз высказывался гендиректор «Аэрофлота» Виталий Савельев. После совещания по развитию авиационной отрасли под председательством Дмитрия Медведева в конце февраля он привел в пример Китай, где «чиновникам любого уровня запрещено пользоваться услугами не отечественных авиакомпаний, если на направлении есть кто-то (местный перевозчик)».</w:t>
      </w:r>
    </w:p>
    <w:p>
      <w:pPr>
        <w:pStyle w:val="Normal"/>
        <w:jc w:val="both"/>
        <w:rPr/>
      </w:pPr>
      <w:r>
        <w:rPr/>
        <w:t>В США также уже принята аналогичная норма, говорит президент Ассоциации эксплуатантов воздушного транспорта Владимир Тасун (ассоциация объединяет крупнейшие авиакомпании). Объем международных перевозок у российских авиакомпаний сейчас снижается. На этом фоне оправдана любая мера, которая направлена на увеличение загрузки – хоть и незначительное. «Это дает сигнал обществу и чиновникам, что правительство принимает определенные меры для поддержки перевозчиков», – говорит Тасун.</w:t>
      </w:r>
    </w:p>
    <w:p>
      <w:pPr>
        <w:pStyle w:val="Normal"/>
        <w:jc w:val="both"/>
        <w:rPr/>
      </w:pPr>
      <w:r>
        <w:rPr/>
        <w:t>По данным за первые три месяца 2015 г., количество пассажиров, которых перевезли российские авиакомпании, снизилось в целом на 2,3% по сравнению с аналогичным периодом прошлого года. При этом объем внутренних перевозок увеличился на 11,4%, а количество пассажиров на международных рейсах упало на 15,6%. Пассажирооборот на международных направлениях снизился еще сильнее – на 18,9%.</w:t>
      </w:r>
    </w:p>
    <w:p>
      <w:pPr>
        <w:pStyle w:val="Normal"/>
        <w:jc w:val="both"/>
        <w:rPr/>
      </w:pPr>
      <w:r>
        <w:rPr/>
        <w:t>Ранее правительство приняло решение о снижении НДС на внутренних перевозках с 18 до 10%. Минтранс и некоторые перевозчики выступали за обнуление этого налога. Также в рамках поддержки авиатранспортной отрасли субсидии для лизинговых компаний были распространены на операционный лизинг – до настоящего времени они касались только финансового.</w:t>
      </w:r>
    </w:p>
    <w:p>
      <w:pPr>
        <w:pStyle w:val="Normal"/>
        <w:jc w:val="both"/>
        <w:rPr/>
      </w:pPr>
      <w:r>
        <w:rPr/>
        <w:t>Госдума приняла закон о снижении НДС по внутренним авиаперевозкам до 10%</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АРЬЯ НИКОЛАЕВА, ЕЛИЗАВЕТА КУЗНЕЦОВА; 18.05.2015; ЧИНОВНИКОВ ОТКОМАНДИРУЮТ РОССИЙСКИМИ АВИАКОМПАНИЯМИ</w:t>
      </w:r>
    </w:p>
    <w:p>
      <w:pPr>
        <w:pStyle w:val="Normal"/>
        <w:jc w:val="both"/>
        <w:rPr/>
      </w:pPr>
      <w:r>
        <w:rPr/>
        <w:t>Минтруд предложил госслужащим отказаться от авиаперелетов иностранными компаниями</w:t>
      </w:r>
    </w:p>
    <w:p>
      <w:pPr>
        <w:pStyle w:val="Normal"/>
        <w:jc w:val="both"/>
        <w:rPr/>
      </w:pPr>
      <w:r>
        <w:rPr/>
        <w:t>Минтруд подготовил проект постановления правительства, который обязывает чиновников всех уровней – от федеральных до муниципальных – летать в командировки, пользуясь услугами исключительно российских авиакомпаний. Аналитики отмечают, что после девальвации рубля самые низкие цены на авиабилеты сейчас предлагают именно российские авиаперевозчики.</w:t>
      </w:r>
    </w:p>
    <w:p>
      <w:pPr>
        <w:pStyle w:val="Normal"/>
        <w:jc w:val="both"/>
        <w:rPr/>
      </w:pPr>
      <w:r>
        <w:rPr/>
        <w:t>Согласно документу, госслужащие, летая в деловые поездки, должны пользоваться услугами только отечественных авиакомпаний. Воспользоваться услугами иностранных авиаперевозчиков им можно будет только в том случае, если российский перевозчик не осуществляет полеты к месту командирования. Как сказано в пояснительной записке к проекту постановления, опубликованного на едином портале правовой информации, документ подготовлен Министерством труда и соцзащиты (Минтруд) во исполнение поручения правительства от 21 апреля 2015 года № СП-П17–2654.</w:t>
      </w:r>
    </w:p>
    <w:p>
      <w:pPr>
        <w:pStyle w:val="Normal"/>
        <w:jc w:val="both"/>
        <w:rPr/>
      </w:pPr>
      <w:r>
        <w:rPr/>
        <w:t>Российских чиновников уже несколько лет пытаются заставить пользоваться услугами отечественного бизнеса, а при вводе санкций тема зазвучала с новой остротой. Так, чиновникам в контексте импортозамещения депутаты уже предлагали переодеться в деловые костюмы отечественного производства, отказаться ездить на импортных автомобилях, во всяком случае, ввозимых из стран, попавших под санкции.</w:t>
      </w:r>
    </w:p>
    <w:p>
      <w:pPr>
        <w:pStyle w:val="Normal"/>
        <w:jc w:val="both"/>
        <w:rPr/>
      </w:pPr>
      <w:r>
        <w:rPr/>
        <w:t>Авиарынок пошел на посадку</w:t>
      </w:r>
    </w:p>
    <w:p>
      <w:pPr>
        <w:pStyle w:val="Normal"/>
        <w:jc w:val="both"/>
        <w:rPr/>
      </w:pPr>
      <w:r>
        <w:rPr/>
        <w:t>Российский авиарынок снижает обороты: пассажирские перевозки в феврале упали на 4,1%, с начала года снижение составило 1,3% – до 11 млн человек. Рост на внутренних рейсах на 12,4% уже не компенсирует спада на международных маршрутах, из 35 крупнейших компаний улучшить результаты в феврале смогли меньше половины. Эксперты считают тенденцию системной и долгосрочной, обращая внимание на то, что рост внутренних перевозок в первую очередь обеспечен рейсами в Крым</w:t>
      </w:r>
    </w:p>
    <w:p>
      <w:pPr>
        <w:pStyle w:val="Normal"/>
        <w:jc w:val="both"/>
        <w:rPr/>
      </w:pPr>
      <w:r>
        <w:rPr/>
        <w:t>Весной этого года глава гендиректор «Аэрофлота» Виталий Савельев на правительственном совещании по развитию региональных авиационных перевозок предложил обязать российских чиновников любого уровня летать в деловые поездки рейсами только отечественных авиакомпаний. Тогда же глава крупнейшего российского авиаперевозчика пояснил, что подобные протекционистские меры распространены во многих странах, и привел в пример Китай, где чиновникам запрещено пользоваться услугами иностранных авиакомпаний, если на направлении присутствует местный перевозчик.</w:t>
      </w:r>
    </w:p>
    <w:p>
      <w:pPr>
        <w:pStyle w:val="Normal"/>
        <w:jc w:val="both"/>
        <w:rPr/>
      </w:pPr>
      <w:r>
        <w:rPr/>
        <w:t>Представитель перевозчика пояснил “Ъ”, что цена на авиабилет – величина непостоянная и зависит от многих факторов – сезонности, загрузки рейса и пр. На фоне роста курсов валют цены на билеты «Аэрофлота» и других российских перевозчиков сейчас дешевле, чем у зарубежных конкурентов, добавил собеседник “Ъ”.</w:t>
      </w:r>
    </w:p>
    <w:p>
      <w:pPr>
        <w:pStyle w:val="Normal"/>
        <w:jc w:val="both"/>
        <w:rPr/>
      </w:pPr>
      <w:r>
        <w:rPr/>
        <w:t>Господдержка авиаотрасли оказалась точечной</w:t>
      </w:r>
    </w:p>
    <w:p>
      <w:pPr>
        <w:pStyle w:val="Normal"/>
        <w:jc w:val="both"/>
        <w:rPr/>
      </w:pPr>
      <w:r>
        <w:rPr/>
        <w:t>В марте, после двукратного подорожания кредитов на приобретение и обслуживание самолетов из-за роста ключевой ставки ЦБ, правительство решило повысить спрос на российские самолеты за счет субсидий. Минпромторг готов выделить лизинговым компаниям 3,6 млрд руб. субсидий, в том числе на операционный лизинг. Но фактически преференциями сможет воспользоваться лишь крупнейший эксплуатант SSJ 100 «Аэрофлот», получающий с 2011 года эти самолеты на условиях оперлизинга</w:t>
      </w:r>
    </w:p>
    <w:p>
      <w:pPr>
        <w:pStyle w:val="Normal"/>
        <w:jc w:val="both"/>
        <w:rPr/>
      </w:pPr>
      <w:r>
        <w:rPr/>
        <w:t>Как сказано в пояснительной записке к законопроекту, реализация постановления «не потребует выделения дополнительных бюджетных ассигнований из федерального бюджета», как показывает анализ цен на авиабилеты – даже, возможно, сэкономит федбюджет. По данным туристического поисковика Aviasales, основанным на анализе 500 тыс. поисковых сессий, на европейских направлениях самые низкие цены на авиабилеты предлагает российский перевозчик «Трансаэро», при этом азиатским лидером остается «Аэрофлот». Исполнительный директор Aviasales Максим Крайнов объяснил низкую стоимость перевозки «Трансаэро» на большинстве зарубежных и внутренних маршрутах введением класса «дисконт» (пассажир может бесплатно провезти 10 кг, бортовое питание – минимально). При этом еще два года назад, наиболее низкую цену на европейских маршрутах предлагал латвийский перевозчик AirBaltic.</w:t>
      </w:r>
    </w:p>
    <w:p>
      <w:pPr>
        <w:pStyle w:val="Normal"/>
        <w:jc w:val="both"/>
        <w:rPr/>
      </w:pPr>
      <w:r>
        <w:rPr/>
        <w:t>Согласно проекту постановления, региональные власти и органы местного самоуправления должны в двухмесячный срок привести свои нормативные правовые акты в соответствие с постановл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9.05.2015; ЭКСПРЕСС-ТУРИСТОВ РЕШИЛИ ПОКА НЕ ПУСКАТЬ</w:t>
      </w:r>
    </w:p>
    <w:p>
      <w:pPr>
        <w:pStyle w:val="Normal"/>
        <w:jc w:val="both"/>
        <w:rPr/>
      </w:pPr>
      <w:r>
        <w:rPr/>
        <w:t>Разработка законопроекта, по которому авиапассажирам – гражданам стран, входящих в ОЭСР (Организация экономического сотрудничества и развития), планировалось разрешить 72-часовое безвизовое пребывание в России, отложена. Об этом «Известиям» рассказали в Министерстве культуры. Ранее заявлялось, что такая мера может увеличить объем въездного туризма: вместо того чтобы слоняться по аэропорту в ожидании транзитного рейса, иностранные туристы могли бы без проблем погулять по российским городам. Сейчас, чтобы выйти за пределы аэропорта, туристам нужна специальная транзитная или российская виза, в аэропорту такую оперативно не оформить.</w:t>
      </w:r>
    </w:p>
    <w:p>
      <w:pPr>
        <w:pStyle w:val="Normal"/>
        <w:jc w:val="both"/>
        <w:rPr/>
      </w:pPr>
      <w:r>
        <w:rPr/>
        <w:t>- На сегодня в связи с непростой политической ситуацией работа над этим законопроектом временно приостановлена, – сообщили в пресс-службе Минкультуры (ведомство является главным по разработке законопроекта).</w:t>
      </w:r>
    </w:p>
    <w:p>
      <w:pPr>
        <w:pStyle w:val="Normal"/>
        <w:jc w:val="both"/>
        <w:rPr/>
      </w:pPr>
      <w:r>
        <w:rPr/>
        <w:t>Поручение проработать введение безвизового 72-часового въезда для граждан стран ОЭСР при полете российскими авиакомпаниями в январе 2015 года на одном из совещаний по мерам поддержки авиаотрасли дал вице-премьер Аркадий Дворкович. Поручение было передано Минкультуры, Минтрансу, Минэкономразвития, Федеральной антимонопольной службе и Федеральной таможенной службе.</w:t>
      </w:r>
    </w:p>
    <w:p>
      <w:pPr>
        <w:pStyle w:val="Normal"/>
        <w:jc w:val="both"/>
        <w:rPr/>
      </w:pPr>
      <w:r>
        <w:rPr/>
        <w:t>Сообщалось, что в начале февраля 2015 года Минтранс направил в правительство предлагаемый перечень аэропортов, через которые смогут въезжать такие туристы. В него вошли 12 воздушных вокзалов, в их числе три московских (Шереметьево, Внуково, Домодедово), петербургский Пулково, Кольцово (Екатеринбург), Храброво (Калининград), Курумоч (Самара) и Тол-мачево (Новосибирск).</w:t>
      </w:r>
    </w:p>
    <w:p>
      <w:pPr>
        <w:pStyle w:val="Normal"/>
        <w:jc w:val="both"/>
        <w:rPr/>
      </w:pPr>
      <w:r>
        <w:rPr/>
        <w:t>Представитель Аркадия Дворковича от комментариев «Известиям» отказалась.</w:t>
      </w:r>
    </w:p>
    <w:p>
      <w:pPr>
        <w:pStyle w:val="Normal"/>
        <w:jc w:val="both"/>
        <w:rPr/>
      </w:pPr>
      <w:r>
        <w:rPr/>
        <w:t>Эксперты считают, что безвизовый въезд для иностранцев – мера, которая могла бы поддержать падающий российский рынок въездного туризма.- Сейчас из-за разницы курсов валют иностранным туристам выгодно приезжать в Россию, для них это фактически экономия на 30-50% по сравнению с ценами 2013 года. Туристы из стран ОЭСР в плане въездного туризма для России оптимальны. В ОЭСР входят как раз те страны, туристы из которых зачастую путешествуют и через Россию. Например, в Таиланд через Россию любят летать из Осло, Копенгагена, Лондона. Перелет через Москву в этом случае интересен, потому что цена, которую просят перевозчики, в разы ниже, чем за прямой перелет. Эти 72 безвизовых часа могли бы стимулировать европейцев летать через Россию. Тех же немцев или финнов. Финны могли бы более активно путешествовать через Санкт-Петербург. Поляки экономически заинтересованы в турпоездках в Калининград, – отмечает вице-президент Ассоциации туроператоров России Дмитрий Горин.</w:t>
      </w:r>
    </w:p>
    <w:p>
      <w:pPr>
        <w:pStyle w:val="Normal"/>
        <w:jc w:val="both"/>
        <w:rPr/>
      </w:pPr>
      <w:r>
        <w:rPr/>
        <w:t>По его словам, обычно туристы-транзитники, летающие через Москву, сидят в так называемой чистой зоне аэропорта (зона, находящаяся после пунктов таможенного и паспортного контроля, предназначена только для авиапассажиров, сотрудников аэропорта и авиакомпаний) и не могут выйти в город, если у них нет визы. Транзитная виза необходима тем иностранным туристам, которые собираются во время ожидания стыковочного рейса выходить за пределы аэропорта, обычно ее стоимость составляет ¤40-60, поясняет профессор кафедры гостиничного и туристического бизнеса РЭУ имени Плеханова Михаил Морозов. Ни обычную, ни транзитную визу прямо в российских аэропортах оформить сейчас нельзя.</w:t>
      </w:r>
    </w:p>
    <w:p>
      <w:pPr>
        <w:pStyle w:val="Normal"/>
        <w:jc w:val="both"/>
        <w:rPr/>
      </w:pPr>
      <w:r>
        <w:rPr/>
        <w:t>Кроме того, проект закона соответствует заявленной властями ранее цели стать транзитной страной.</w:t>
      </w:r>
    </w:p>
    <w:p>
      <w:pPr>
        <w:pStyle w:val="Normal"/>
        <w:jc w:val="both"/>
        <w:rPr/>
      </w:pPr>
      <w:r>
        <w:rPr/>
        <w:t>- Конечно, из-за санкций и общеполитической картины снизилось количество въезжающих туристов. И 72-часовое безвизовое пребывание – инструмент для стимулирования въездного туризма и привлечения средств иностранных туристов, которые идут в местные бюджеты, – говорит член экспертного совета по туризму комитета Совета Федерации по социальной политике Алексей Романов.</w:t>
      </w:r>
    </w:p>
    <w:p>
      <w:pPr>
        <w:pStyle w:val="Normal"/>
        <w:jc w:val="both"/>
        <w:rPr/>
      </w:pPr>
      <w:r>
        <w:rPr/>
        <w:t>- Если бы работу над этим законопроектом не приостановили, то эта мера могла бы помочь замедлить темпы снижения въездного туризма, – отмечает Михаил Морозов.</w:t>
      </w:r>
    </w:p>
    <w:p>
      <w:pPr>
        <w:pStyle w:val="Normal"/>
        <w:jc w:val="both"/>
        <w:rPr/>
      </w:pPr>
      <w:r>
        <w:rPr/>
        <w:t>По прогнозам Ассоциации туроператоров России, в 2014 году сокращение въездного туристического потока составило примерно 35%, в этом году ожидается сокращение на 25%.</w:t>
      </w:r>
    </w:p>
    <w:p>
      <w:pPr>
        <w:pStyle w:val="Normal"/>
        <w:jc w:val="both"/>
        <w:rPr/>
      </w:pPr>
      <w:r>
        <w:rPr/>
        <w:t>В 2013 году Минкультуры подготовило похожий законопроект, предусматривающий введение 72-часового безвизового пребывания в России для иностранцев, прибывающих «транзитом в туристических целях на воздушных судах». Согласно проекту, соответствующие поправки должны быть внесены в ФЗ «О порядке выезда из РФ и въезда в РФ». Перечень стран, гражданам которых разрешат безвизовый въезд, должен быть утвержден правительством. Законопроект был принят в первом чтении 25 октября 2013 года, рассмотрение его во втором чтении было намечено на 13 мая 2014 года, но за документ Дума так и не принялась – к тому времени международная обстановка уже обострилась. В марте 2015 года стало известно, что в конце февраля на совещании в Самаре премьер-министр Дмитрий Медведев давал поручение ускорить принятие этого законопроекта.</w:t>
      </w:r>
    </w:p>
    <w:p>
      <w:pPr>
        <w:pStyle w:val="Normal"/>
        <w:jc w:val="both"/>
        <w:rPr/>
      </w:pPr>
      <w:r>
        <w:rPr/>
        <w:t>Замминистра культуры Алла Манилова ранее заявляла, что количество иностранных туристов после принятия законопроекта может вырасти на 30-45%. Аэропорты также приветствовали эту идею. В частности, в Пулково ожидают, что введение трехдневного безвизового въезда для иностранцев привлечет в аэропорт шесть новых авиакомпаний и миллион новых пассажиров в год. Более того, эта мера могла бы дополнительно давать городскому бюджету до $1 млрд в год.</w:t>
      </w:r>
    </w:p>
    <w:p>
      <w:pPr>
        <w:pStyle w:val="Normal"/>
        <w:jc w:val="both"/>
        <w:rPr/>
      </w:pPr>
      <w:r>
        <w:rPr/>
        <w:t>В ОЭСР на данный момент входят 34 страны: Австралия, Австрия, Бельгия, Великобритания, Венгрия, Германия, Греция, Дания, Израиль, Ирландия, Исландия, Испания, Италия, Канада, Люксембург, Мексика, Нидерланды, Новая Зеландия, Норвегия, Польша, Португалия, Словакия, Словения, США, Турция, Финляндия, Франция, Чехия, Чили, Швейцария, Швеция, Эстония, Южная Корея, Япония. С 2007 года Россия также начала процесс вступления в ОЭСР, но 13 марта 2014 года совет ОЭСР приостановил этот процесс.</w:t>
      </w:r>
    </w:p>
    <w:p>
      <w:pPr>
        <w:pStyle w:val="Normal"/>
        <w:jc w:val="both"/>
        <w:rPr/>
      </w:pPr>
      <w:r>
        <w:rPr/>
        <w:t>Как следует из материалов МИДа, право находиться в России без визы имеют граждане Азербайджана, Армении, Белоруссии, Казахстана, Киргизии, Молдавии, Узбекистана, Украины и Таджикистана. Правда, с 1 января этого года действует закон, по которому граждане Азербайджана, Армении, Таджикистана и Узбекистана должны въезжать по загранпаспортам. Не более 90 дней без визы в России могут находиться граждане Абхазии, Аргентины, Бразилии, Венесуэлы, Гватемалы, Израиля, Колумбии, Никарагуа, Перу, Сербии, Уругвая, Фиджи, Чили, Эквадора, Южной Осетии. Не более 30 дней – Боснии и Герцого-вины, Кубы, Таиланда, Турции, Черногории.</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18.05.2015; УКРАИНА ХОЧЕТ ДОБИТЬСЯ ИСКЛЮЧЕНИЯ РОССИИ ИЗ ИКАО</w:t>
      </w:r>
    </w:p>
    <w:p>
      <w:pPr>
        <w:pStyle w:val="Normal"/>
        <w:jc w:val="both"/>
        <w:rPr/>
      </w:pPr>
      <w:r>
        <w:rPr/>
        <w:t>Так и не сумев ничего создать за год после вооруженного переворота, киевский режим намерен по максимуму навредить России. Действуя по принципу «не съем – так понадкусываю», киевская власть хочет исключить Россию из ИКАО (ICAO, International Civil Aviation Organization, Международная организация гражданской авиации).</w:t>
      </w:r>
    </w:p>
    <w:p>
      <w:pPr>
        <w:pStyle w:val="Normal"/>
        <w:jc w:val="both"/>
        <w:rPr/>
      </w:pPr>
      <w:r>
        <w:rPr/>
        <w:t>Об этом на своей странице в социальной сети Facebook написал депутат Верховной рады из фракции «Народный фронт» Георгий Логвинский. Он приводит данные отчета «Механизм защиты прав в оккупированном Крыму», в котором результаты свободного волеизъявления граждан Крыма считаются «аннексией».</w:t>
      </w:r>
    </w:p>
    <w:p>
      <w:pPr>
        <w:pStyle w:val="Normal"/>
        <w:jc w:val="both"/>
        <w:rPr/>
      </w:pPr>
      <w:r>
        <w:rPr/>
        <w:t>Поскольку предъявить населению по-прежнему нечего, Киеву очень хочет сохранить хотя бы видимость контроля над Крымом, выдав эту «перемогу» за большое «достижение». «Правовые последствия – российские компании не имеют права летать над территорией стран-участниц ICAO», – подчеркивается в документе.</w:t>
      </w:r>
    </w:p>
    <w:p>
      <w:pPr>
        <w:pStyle w:val="Normal"/>
        <w:jc w:val="both"/>
        <w:rPr/>
      </w:pPr>
      <w:r>
        <w:rPr/>
        <w:t>Между тем в начале июля 2014 года ИКАО оставила за Россией право обеспечивать аэронавигационное обслуживание над Крымом и территориальными водами (19-километровая зона). Это решение было принято по итогам переговоров замглавы министерства Валерия Окулова и генсека ИКАО Раймона Бенжамена.</w:t>
      </w:r>
    </w:p>
    <w:p>
      <w:pPr>
        <w:pStyle w:val="Normal"/>
        <w:jc w:val="both"/>
        <w:rPr/>
      </w:pPr>
      <w:r>
        <w:rPr/>
        <w:t>Но, живя в параллельной реальности, киевский режим регулярно заявляет о сохранении контроля над транзитной воздушной зоной над Крымом и акваторией Черного моря. По версии Киева, начиная с 12 марта 2014 года до особого распоряжения «закрыты» аэродромы Симферополя, Севастополя (Бельбек) и нижнее воздушное пространство над территорией полуострова Крым. Что ж, может быть, в этой реальности Россию действительно исключат из ИКАО.</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8.05.2015; УКРАИНА ПОПРОБУЕТ ДОБИТЬСЯ ИСКЛЮЧЕНИЯ РОССИИ ИЗ ИКАО</w:t>
      </w:r>
    </w:p>
    <w:p>
      <w:pPr>
        <w:pStyle w:val="Normal"/>
        <w:jc w:val="both"/>
        <w:rPr/>
      </w:pPr>
      <w:r>
        <w:rPr/>
        <w:t>Украина намерена подать заявление об исключении России из ИКАО (ICAO, International Civil Aviation Organization, Международная организация гражданской авиации). Об этом на своей странице в социальной сети Facebook написал депутат Верховной Рады из фракции «Народный фронт» Георгий Логвинский.</w:t>
      </w:r>
    </w:p>
    <w:p>
      <w:pPr>
        <w:pStyle w:val="Normal"/>
        <w:jc w:val="both"/>
        <w:rPr/>
      </w:pPr>
      <w:r>
        <w:rPr/>
        <w:t>Он приводит данные отчета «Механизм защиты прав в оккупированном Крыму» (добровольное присоединение Крыма на Украине считают аннексией, полностью отрицая результаты референдума), в котором сообщается, что Украина обратилась с жалобой на Россию в ИКАО и международный арбитраж.</w:t>
      </w:r>
    </w:p>
    <w:p>
      <w:pPr>
        <w:pStyle w:val="Normal"/>
        <w:jc w:val="both"/>
        <w:rPr/>
      </w:pPr>
      <w:r>
        <w:rPr/>
        <w:t>«Следующим этапом будет подача заявления об исключении России из ICAO. Правовые последствия – российские компании не имеют права летать над территорией стран-участниц ICAO», – подчеркивается в документе.</w:t>
      </w:r>
    </w:p>
    <w:p>
      <w:pPr>
        <w:pStyle w:val="Normal"/>
        <w:jc w:val="both"/>
        <w:rPr/>
      </w:pPr>
      <w:r>
        <w:rPr/>
        <w:t>Авторы отчета сообщают о зафиксированных ими 3360 фактах нарушения российскими самолетами воздушного пространства Украины. По мнению составителей, одни только штрафные санкции за систематические нарушения увеличиваются ежедневно на сумму эквивалентную одному миллиону долларов.</w:t>
      </w:r>
    </w:p>
    <w:p>
      <w:pPr>
        <w:pStyle w:val="Normal"/>
        <w:jc w:val="both"/>
        <w:rPr/>
      </w:pPr>
      <w:r>
        <w:rPr/>
        <w:t>Между тем в начале июля 2014 года ИКАО оставила за Россией право обеспечивать аэронавигационное обслуживание над Крымом и территориальными водами (19-километровая зона). Это решение было принято по итогам переговоров замглавы министерства Валерия Окулова и генсека ИКАО Раймона Бенжамена.</w:t>
      </w:r>
    </w:p>
    <w:p>
      <w:pPr>
        <w:pStyle w:val="Normal"/>
        <w:jc w:val="both"/>
        <w:rPr/>
      </w:pPr>
      <w:r>
        <w:rPr/>
        <w:t>Украинские авиавласти регулярно заявляют о сохранении контроля над транзитной воздушной зоной над Крымом и акваторией Черного моря. По версии Киева, начиная с 12 марта 2014 года до особого распоряжения закрыты аэродромы Симферополя, Севастополя (Бельбек) и нижнее воздушное пространство над территорией полуострова Крым.</w:t>
      </w:r>
    </w:p>
    <w:p>
      <w:pPr>
        <w:pStyle w:val="Normal"/>
        <w:jc w:val="both"/>
        <w:rPr/>
      </w:pPr>
      <w:r>
        <w:rPr/>
        <w:t>23 июня 2014 года Госавиаслужба Украины сообщала, что ИКАО подтвердила неделимость воздушного пространства Украины и принадлежность РПИ (района полетной информации) Симферополя к сфере ответственности Украины.</w:t>
      </w:r>
    </w:p>
    <w:p>
      <w:pPr>
        <w:pStyle w:val="Normal"/>
        <w:jc w:val="both"/>
        <w:rPr/>
      </w:pPr>
      <w:r>
        <w:rPr/>
        <w:t>Крым был включен в состав России по итогам референдума, прошедшего на полуострове в марте 2014 года. Крымские власти провозгласили независимость от Украины, а затем обратились к Москве с просьбой принять республику в состав России на правах региона. Официальный Киев не признал легитимность этих действий и считает Крым своей территорией, аннексированной Россией. Страны Запада также не признают полуостров частью РФ.</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DP.RU; 18.05.2015; КИЕВ ПОТРЕБОВАЛ ИСКЛЮЧИТЬ РОССИЮ ИЗ МЕЖДУНАРОДНОЙ ОРГАНИЗАЦИИ ГРАЖДАНСКОЙ АВИАЦИИ </w:t>
      </w:r>
    </w:p>
    <w:p>
      <w:pPr>
        <w:pStyle w:val="Normal"/>
        <w:jc w:val="both"/>
        <w:rPr/>
      </w:pPr>
      <w:r>
        <w:rPr/>
        <w:t>Киев потребовал исключить Россию из Международной организации гражданской авиации за полеты над Крымом. Украина также настаивает на выплате Россией $1 млн ежедневно в качестве штрафных санкций за нарушение авиационного пространства страны. Украина, Крым, Авиация</w:t>
      </w:r>
    </w:p>
    <w:p>
      <w:pPr>
        <w:pStyle w:val="Normal"/>
        <w:jc w:val="both"/>
        <w:rPr/>
      </w:pPr>
      <w:r>
        <w:rPr/>
        <w:t>Украина потребовала исключить Россию из Международной организации гражданской авиации (ICAO) за нарушение российскими авиакомпаниями авиационного пространства Украины в Крыму, заявил депутат Верховной рады из фракции «Народный фронт» Георгий Логвинский на своей странице в социальной сети Facebook.</w:t>
      </w:r>
    </w:p>
    <w:p>
      <w:pPr>
        <w:pStyle w:val="Normal"/>
        <w:jc w:val="both"/>
        <w:rPr/>
      </w:pPr>
      <w:r>
        <w:rPr/>
        <w:t>Логвинский со ссылкой на доклад «Механизм защиты прав в оккупированном Крыму» подчеркивает, что самолеты РФ допустили 3360 фактов нарушения воздушного пространства Украины, а штрафные санкции за систематические нарушения каждый день увеличиваются на сумму, эквивалентную $1 млн.</w:t>
      </w:r>
    </w:p>
    <w:p>
      <w:pPr>
        <w:pStyle w:val="Normal"/>
        <w:jc w:val="both"/>
        <w:rPr/>
      </w:pPr>
      <w:r>
        <w:rPr/>
        <w:t>«Следующим этапом будет подача заявления об исключении России из ICAO. Правовые последствия – российские компании не имеют права летать над территорией стран – участниц ICAO, аналогичные процедуры проводят в отношении морских портов», – отмечается в сообщении.</w:t>
      </w:r>
    </w:p>
    <w:p>
      <w:pPr>
        <w:pStyle w:val="Normal"/>
        <w:jc w:val="both"/>
        <w:rPr/>
      </w:pPr>
      <w:r>
        <w:rPr/>
        <w:t>В июле 2014 года ICAO оставила за Россией право обеспечивать аэронавигационное обслуживание над Крымом и территориальными водами. Это решение было принято по итогам переговоров замглавы Министерства транспорта РФ Валерия Окулова и генерального секретаря ICAO Раймона Бенжамена.</w:t>
      </w:r>
    </w:p>
    <w:p>
      <w:pPr>
        <w:pStyle w:val="Normal"/>
        <w:jc w:val="both"/>
        <w:rPr/>
      </w:pPr>
      <w:r>
        <w:rPr/>
        <w:t>В то же время ICAO считает, что Украина должна обеспечивать аэронавигационное обслуживание над нейтральными водами, но с учетом технических договоренностей с Россией по аэронавигационному обслуживанию в районе Симферопол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9.05.2015; РОССИЯНЕ ПОТРЕБОВАЛИ ВЕРНУТЬ КУРИЛКИ В АЭРОПОРТЫ </w:t>
      </w:r>
    </w:p>
    <w:p>
      <w:pPr>
        <w:pStyle w:val="Normal"/>
        <w:jc w:val="both"/>
        <w:rPr/>
      </w:pPr>
      <w:r>
        <w:rPr/>
        <w:t>В соцсетях началась кампания за снятие запрета курения в аэропортах. Пользователи ставят «лайки» под петицией к депутатам Госдумы с просьбой внести поправки в закон и вернуть курилки. Запрет на курение вызывает стресс и дискомфорт у курящих и создает неудобства для некурящих пассажиров, считают авторы документа.</w:t>
      </w:r>
    </w:p>
    <w:p>
      <w:pPr>
        <w:pStyle w:val="Normal"/>
        <w:jc w:val="both"/>
        <w:rPr/>
      </w:pPr>
      <w:r>
        <w:rPr/>
        <w:t>Тотальный запрет на курение в российских аэропортах привел к тому, что дымить начали в туалетах, создавая пожароопасные ситуации. Кроме того, это привело к снижению уровня привлекательности российских аэропортов в целом. Необходимо вернуть возможность курения в специально отведенных местах, считают авторы.</w:t>
      </w:r>
    </w:p>
    <w:p>
      <w:pPr>
        <w:pStyle w:val="Normal"/>
        <w:jc w:val="both"/>
        <w:rPr/>
      </w:pPr>
      <w:r>
        <w:rPr/>
        <w:t>Но они должны быть специально оборудованы и «отрезаны» от пассажирского терминала. Особенно важно их сделать в чистой зоне, где пассажиры уже прошли паспортный контроль, и выйти на улицу у них нет возможности. В большинстве зарубежных аэропортов учтены интересы всех пассажиров. Есть и курилки.</w:t>
      </w:r>
    </w:p>
    <w:p>
      <w:pPr>
        <w:pStyle w:val="Normal"/>
        <w:jc w:val="both"/>
        <w:rPr/>
      </w:pPr>
      <w:r>
        <w:rPr/>
        <w:t>Человек, зависимый от никотина, может испытывать физическое недомогание и психический дискомфорт при многочасовом перерыве от курения. При этом путешественникам приходится проводить в закрытых зонах аэропорта по многу часов. Особенно это касается транзитных пассажиров или тех рейсов, которые задерживают.</w:t>
      </w:r>
    </w:p>
    <w:p>
      <w:pPr>
        <w:pStyle w:val="Normal"/>
        <w:jc w:val="both"/>
        <w:rPr/>
      </w:pPr>
      <w:r>
        <w:rPr/>
        <w:t>Справка «РГ»</w:t>
      </w:r>
    </w:p>
    <w:p>
      <w:pPr>
        <w:pStyle w:val="Normal"/>
        <w:jc w:val="both"/>
        <w:rPr/>
      </w:pPr>
      <w:r>
        <w:rPr/>
        <w:t>Запрет на курение в общественных местах действует с 1 июня 2013 года, в том числе на вокзалах, аэропортах, пляжах.</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8:00Z</dcterms:created>
  <dc:creator>Ким</dc:creator>
  <dc:description/>
  <cp:keywords/>
  <dc:language>en-US</dc:language>
  <cp:lastModifiedBy>Людмила</cp:lastModifiedBy>
  <cp:lastPrinted>2008-04-02T17:05:00Z</cp:lastPrinted>
  <dcterms:modified xsi:type="dcterms:W3CDTF">2015-05-19T06:28:00Z</dcterms:modified>
  <cp:revision>2</cp:revision>
  <dc:subject/>
  <dc:title>СОДЕРЖАНИЕ</dc:title>
</cp:coreProperties>
</file>