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8 МА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16.05.2015; МИНТРАНС РФ СОЗДАСТ ФОНД ДЛЯ ПОДДЕРЖКИ СТРАТЕГИЧЕСКИХ ПРОЕКТОВ НА ОСНОВЕ ГЧП</w:t>
      </w:r>
    </w:p>
    <w:p>
      <w:pPr>
        <w:pStyle w:val="Normal"/>
        <w:jc w:val="both"/>
        <w:rPr/>
      </w:pPr>
      <w:r>
        <w:rPr/>
        <w:t>Об этом сообщил в субботу глава ведомства Максим Соколов в ходе рабочей поездки в Уфу, где из-за недостатка средств уже 23 года строится автодорожный тоннель.</w:t>
      </w:r>
    </w:p>
    <w:p>
      <w:pPr>
        <w:pStyle w:val="Normal"/>
        <w:jc w:val="both"/>
        <w:rPr/>
      </w:pPr>
      <w:r>
        <w:rPr/>
        <w:t>Минтранс РФ создаст фонд для поддержки стратегических проектов на основе государственно-частного партнерства. Об этом сообщил в субботу глава ведомства Максим Соколов в ходе рабочей поездки в Уфу.</w:t>
      </w:r>
    </w:p>
    <w:p>
      <w:pPr>
        <w:pStyle w:val="Normal"/>
        <w:jc w:val="both"/>
        <w:rPr/>
      </w:pPr>
      <w:r>
        <w:rPr/>
        <w:t>Вместе с главой Башкирии Рустэмом Хамитовым Соколов проинспектировал ход строительства автодорожного тоннеля в створе мостового перехода через реку Уфа. Подземный четырехполосный коридор – самый сложный элемент будущей автомагистрали, которая соединит федеральные трассы М5 «Урал» и М7 «Волга». Всего для завершения тоннеля требуется около 9 миллиардов рублей. В связи со значительной сметной стоимостью и недостаточностью финансирования строительство подземного коридора ведется уже в течение 23 лет.</w:t>
      </w:r>
    </w:p>
    <w:p>
      <w:pPr>
        <w:pStyle w:val="Normal"/>
        <w:jc w:val="both"/>
        <w:rPr/>
      </w:pPr>
      <w:r>
        <w:rPr/>
        <w:t>«Со следующего года мы надеемся, что будет если не гарантированный, но, по крайней мере, понятный источник для поддержки таких проектов, – сказал Соколов. – Самые значимые, стратегические проекты, реализуемые на принципах государственно-частного партнерства, мы планируем поддерживать из этого фонда».</w:t>
      </w:r>
    </w:p>
    <w:p>
      <w:pPr>
        <w:pStyle w:val="Normal"/>
        <w:jc w:val="both"/>
        <w:rPr/>
      </w:pPr>
      <w:r>
        <w:rPr/>
        <w:t>Как уточнили в пресс-службе главы Башкирии, для завершения строительства автодорожного тоннеля предполагается заключение концессионного соглашения сроком на 30 лет. Соответствующий конкурс Госкомтранс республики планирует объявить в июне 2015 года после завершения переговоров с потенциальными участниками проекта.</w:t>
      </w:r>
    </w:p>
    <w:p>
      <w:pPr>
        <w:pStyle w:val="Normal"/>
        <w:jc w:val="both"/>
        <w:rPr/>
      </w:pPr>
      <w:r>
        <w:rPr/>
        <w:t>Министр транспорта РФ Максим Соколов прилетел в Уфу накануне и принял участие в седьмом совещании министров транспорта стран Шанхайской организации сотрудничества (ШОС). Стороны договорились продолжить работу по совершенствованию международных автомобильных маршрутов, включая строительство и реконструкцию участков автомобильных дорог в составе международного транспортного маршрута «Европа – Западный Китай» и Е-40. Согласно подписанному по итогам встречи протоколу, к восьмому совещанию министры подготовят предварительный проект программы скоординированного развития автомобильных дорог государств-членов ШОС.</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6.05.2015; МИНТРАНС СОЗДАСТ ФОНД ПОДДЕРЖКИ СТРАТЕГИЧЕСКИХ ПРОЕКТОВ В СФЕРЕ ГЧП</w:t>
      </w:r>
    </w:p>
    <w:p>
      <w:pPr>
        <w:pStyle w:val="Normal"/>
        <w:jc w:val="both"/>
        <w:rPr/>
      </w:pPr>
      <w:r>
        <w:rPr/>
        <w:t>В России скоро появится специальный фонд для поддержки стратегических проектов на основе государственно-частного партнерства (ГЧП). И создаст его Минтранс. Об этом сегодня заявил министр транспорта Максим Соколов.</w:t>
      </w:r>
    </w:p>
    <w:p>
      <w:pPr>
        <w:pStyle w:val="Normal"/>
        <w:jc w:val="both"/>
        <w:rPr/>
      </w:pPr>
      <w:r>
        <w:rPr/>
        <w:t>«Со следующего года мы надеемся, что будет если не гарантированный, но, по крайней мере, понятный источник для поддержки крупных проектов, – сказал Соколов в ходе рабочей поездки в Уфу. – Самые значимые, стратегические проекты, реализуемые на принципах государственно-частного партнерства, мы планируем поддерживать из этого фонда».</w:t>
      </w:r>
    </w:p>
    <w:p>
      <w:pPr>
        <w:pStyle w:val="Normal"/>
        <w:jc w:val="both"/>
        <w:rPr/>
      </w:pPr>
      <w:r>
        <w:rPr/>
        <w:t>Такое заявление министр сделал во время инспекции хода строительства автодорожного тоннеля в створе мостового перехода через реку Уфа. Как передает ТАСС, подземный четырехполосный коридор – самый сложный элемент будущей автомагистрали, которая соединит федеральные трассы М5 «Урал» и М7 «Волга». В связи со значительной сметной стоимостью и недостаточностью финансирования строительство подземного коридора ведется уже в течение 23 лет.</w:t>
      </w:r>
    </w:p>
    <w:p>
      <w:pPr>
        <w:pStyle w:val="Normal"/>
        <w:jc w:val="both"/>
        <w:rPr/>
      </w:pPr>
      <w:r>
        <w:rPr/>
        <w:t>Вот, чтобы в будущем не было подобных случаев затягивания стройки, и нужен фонд, поддерживающий подобные проекты.</w:t>
      </w:r>
    </w:p>
    <w:p>
      <w:pPr>
        <w:pStyle w:val="Normal"/>
        <w:jc w:val="both"/>
        <w:rPr/>
      </w:pPr>
      <w:r>
        <w:rPr/>
        <w:t>Упор на ГЧП Минтранс делает уже давно. К примеру, в прошлом году Максим Соколов подчеркивал, что «для использования в полной мере транспортного потенциала, который есть у России, будут применяться возможности государственно-частного партнерства, а также инструменты долгосрочных инвестиционных контрактов и Фонда национального благосостояния».</w:t>
      </w:r>
    </w:p>
    <w:p>
      <w:pPr>
        <w:pStyle w:val="Normal"/>
        <w:jc w:val="both"/>
        <w:rPr/>
      </w:pPr>
      <w:r>
        <w:rPr/>
        <w:t>Справка «РГ»</w:t>
      </w:r>
    </w:p>
    <w:p>
      <w:pPr>
        <w:pStyle w:val="Normal"/>
        <w:jc w:val="both"/>
        <w:rPr/>
      </w:pPr>
      <w:r>
        <w:rPr/>
        <w:t>Концессионные и другие варианты ГЧП успешно использованы, например, при строительстве новой железнодорожной линии Лосево – Каменногорск (90 км) для грузовых перевозок на северо-западе Ленинградской области. ГЧП-схемы с привлечением 30,5 млрд руб. частных инвестиций используются и в реализации более крупного проекта – по развитию железнодорожной инфраструктуры на линии Коротчаево – Сургут – Тобольск (свыше 400 км).</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16.05.2015; МИНТРАНС РФ ФОРМИРУЕТ ФОНД ФИНАНСИРОВАНИЯ СТРАТЕГИЧЕСКИХ ПРОЕКТОВ</w:t>
      </w:r>
    </w:p>
    <w:p>
      <w:pPr>
        <w:pStyle w:val="Normal"/>
        <w:jc w:val="both"/>
        <w:rPr/>
      </w:pPr>
      <w:r>
        <w:rPr/>
        <w:t>Самые значимые стройки транспортной структуры будут финансироваться на основе государственно-частного партнерства</w:t>
      </w:r>
    </w:p>
    <w:p>
      <w:pPr>
        <w:pStyle w:val="Normal"/>
        <w:jc w:val="both"/>
        <w:rPr/>
      </w:pPr>
      <w:r>
        <w:rPr/>
        <w:t>Глава ведомства Максим Соколов в ходе рабочей поездки в Уфу подтвердил, что Минтранс РФ создаст фонд для поддержки стратегических проектов на основе государственно-частного партнерства.</w:t>
      </w:r>
    </w:p>
    <w:p>
      <w:pPr>
        <w:pStyle w:val="Normal"/>
        <w:jc w:val="both"/>
        <w:rPr/>
      </w:pPr>
      <w:r>
        <w:rPr/>
        <w:t>Вместе с главой Башкирии Рустэмом Хамитовым Соколов проинспектировал ход строительства автодорожного тоннеля в створе мостового перехода через реку Уфа. Подземный четырехполосный коридор – самый сложный элемент будущей автомагистрали, которая соединит федеральные трассы М5 «Урал» и М7 «Волга». Всего для завершения тоннеля требуется около 9 миллиардов рублей. В связи со значительной сметной стоимостью и недостаточностью финансирования строительство подземного коридора ведется уже в течение 23 лет.</w:t>
      </w:r>
    </w:p>
    <w:p>
      <w:pPr>
        <w:pStyle w:val="Normal"/>
        <w:jc w:val="both"/>
        <w:rPr/>
      </w:pPr>
      <w:r>
        <w:rPr/>
        <w:t>«Со следующего года мы надеемся, что будет если не гарантированный, но, по крайней мере, понятный источник для поддержки таких проектов, – сказал Соколов. – Самые значимые, стратегические проекты, реализуемые на принципах государственно-частного партнерства, мы планируем поддерживать из этого фонда».</w:t>
      </w:r>
    </w:p>
    <w:p>
      <w:pPr>
        <w:pStyle w:val="Normal"/>
        <w:jc w:val="both"/>
        <w:rPr/>
      </w:pPr>
      <w:r>
        <w:rPr/>
        <w:t>Как уточнили в пресс-службе главы Башкирии, для завершения строительства автодорожного тоннеля предполагается заключение концессионного соглашения сроком на 30 лет. Соответствующий конкурс Госкомтранс республики планирует объявить в июне 2015 года после завершения переговоров с потенциальными участниками проекта.</w:t>
      </w:r>
    </w:p>
    <w:p>
      <w:pPr>
        <w:pStyle w:val="Normal"/>
        <w:jc w:val="both"/>
        <w:rPr/>
      </w:pPr>
      <w:r>
        <w:rPr/>
        <w:t>Министр транспорта РФ Максим Соколов прилетел в Уфу накануне и принял участие в седьмом совещании министров транспорта стран Шанхайской организации сотрудничества (ШОС). Стороны договорились продолжить работу по совершенствованию международных автомобильных маршрутов, включая строительство и реконструкцию участков автомобильных дорог в составе международного транспортного маршрута «Европа – Западный Китай» и Е-40. Согласно подписанному по итогам встречи протоколу, к восьмому совещанию министры подготовят предварительный проект программы скоординированного развития автомобильных дорог государств-членов ШОС.</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05.2015; ЕАЭС БУДЕТ СПОСОБСТВОВАТЬ СТЫКОВКЕ СТРАТЕГИИ РАЗВИТИЯ СТРАН ВДОЛЬ ШЕЛКОВОГО ПУТИ – СОКОЛОВ</w:t>
      </w:r>
    </w:p>
    <w:p>
      <w:pPr>
        <w:pStyle w:val="Normal"/>
        <w:jc w:val="both"/>
        <w:rPr/>
      </w:pPr>
      <w:r>
        <w:rPr/>
        <w:t>Евразийский экономический союз будет способствовать стыковке стратегии развития стран вдоль Шелкового пути. Об этом сообщил сегодня на седьмом совещании министров транспорта государств-членов стран ШОС глава Минтранса РФ Максим Соколов.</w:t>
      </w:r>
    </w:p>
    <w:p>
      <w:pPr>
        <w:pStyle w:val="Normal"/>
        <w:jc w:val="both"/>
        <w:rPr/>
      </w:pPr>
      <w:r>
        <w:rPr/>
        <w:t>«Современная инфраструктура способна стать ключом и катализатором многих деловых проектов, инициатив по созданию и передовых производств, и качественно новых рабочих мест. В этой сфере, прежде всего, хотел бы высказаться в пользу планов по сопряжению развития экономического пояса Шелкового пути и строительства Евразийского экономического союза, – сказал Соколов. – Уверен, что такие масштабные, глобальные в континентальном плане проекты послужат интересам как участников нашей организации /ШОС/, так и других государств Евразии, будут способствовать стыковке стратегии развития стран вдоль Шелкового пути».</w:t>
      </w:r>
    </w:p>
    <w:p>
      <w:pPr>
        <w:pStyle w:val="Normal"/>
        <w:jc w:val="both"/>
        <w:rPr/>
      </w:pPr>
      <w:r>
        <w:rPr/>
        <w:t>Также проекты позволят раскрыть «внутрирегиональный, внутристрановой потенциал рынка, и, конечно же, создавать спрос, занятость, потребление». Это все приведет к усилению роли транспорта как сферы услуг, добавил министр.</w:t>
      </w:r>
    </w:p>
    <w:p>
      <w:pPr>
        <w:pStyle w:val="Normal"/>
        <w:jc w:val="both"/>
        <w:rPr/>
      </w:pPr>
      <w:r>
        <w:rPr/>
        <w:t>В совещании в Уфе участвуют 17 делегаций во главе с министрами государств-членов ШОС – Казахстана, Киргизии, Китая, России, Таджикистана и Узбекистана, государств-наблюдателей в ШОС – Афганистана, Индии, Ирана, Монголии и Пакистана, партнеров по диалогу – Белоруссии, Турции, Шри-Ланки.</w:t>
      </w:r>
    </w:p>
    <w:p>
      <w:pPr>
        <w:pStyle w:val="Normal"/>
        <w:jc w:val="both"/>
        <w:rPr/>
      </w:pPr>
      <w:r>
        <w:rPr/>
        <w:t xml:space="preserve">«Сегодняшняя встреча придаст новый импульс в укреплении и дальнейшей реализации колоссального потенциала, которым обладает ШОС», – сказал </w:t>
      </w:r>
      <w:r>
        <w:rPr>
          <w:b/>
        </w:rPr>
        <w:t>Соколов</w:t>
      </w:r>
      <w:r>
        <w:rPr/>
        <w:t>, открывая встречу.</w:t>
      </w:r>
    </w:p>
    <w:p>
      <w:pPr>
        <w:pStyle w:val="Normal"/>
        <w:jc w:val="both"/>
        <w:rPr/>
      </w:pPr>
      <w:r>
        <w:rPr/>
        <w:t>Как ранее сообщил журналистам генсек ШОС Дмитрий Мезенцев, на седьмом совещании «будет обсуждаться набор важнейших вопросов по реализации межправительственного соглашения о создании благоприятных условий для автомобильных перевозок». «По сути дела, это новые глобальные транспортные коридоры по маршрутам Китай-Западная Европа», – пояснил Мезенцев.</w:t>
      </w:r>
    </w:p>
    <w:p>
      <w:pPr>
        <w:pStyle w:val="Normal"/>
        <w:jc w:val="both"/>
        <w:rPr/>
      </w:pPr>
      <w:r>
        <w:rPr/>
        <w:t>Он добавил, что также «будет вестись разговор о практике расширения взаимодействия транспортных ведомств», уточнив, что это делается во благо миллионов людей, чтобы «они чувствовали, что ШОС работает для всего /мирового/ пространства».</w:t>
      </w:r>
    </w:p>
    <w:p>
      <w:pPr>
        <w:pStyle w:val="Normal"/>
        <w:jc w:val="both"/>
        <w:rPr/>
      </w:pPr>
      <w:r>
        <w:rPr/>
        <w:t>Общая численность населения стран ШОС – 1,597 млрд человек /четверть населения Земли/, совокупный валовой внутренний продукт – 11,6 трлн долларов.</w:t>
      </w:r>
    </w:p>
    <w:p>
      <w:pPr>
        <w:pStyle w:val="Normal"/>
        <w:jc w:val="both"/>
        <w:rPr/>
      </w:pPr>
      <w:r>
        <w:rPr/>
        <w:t>8 мая президент РФ Владимир Путин и председатель КНР Си Цзиньпин подписали совместное заявление о сотрудничестве по сопряжению строительства Евразийского экономического союза /ЕАЭС/ и экономического пояса проекта «Шелковый путь». Именно на основе этого документа будет строиться взаимодействие по многим проектам, например, по строительству высокоскоростной железнодорожной магистрали «Москва-Казань».</w:t>
      </w:r>
    </w:p>
    <w:p>
      <w:pPr>
        <w:pStyle w:val="Normal"/>
        <w:jc w:val="both"/>
        <w:rPr/>
      </w:pPr>
      <w:r>
        <w:rPr/>
        <w:t>«Великий Шелковый путь» – проект создания транспортного, энергетического, торгового коридора между странами Центральной, Южной Азии и Европы. Идея создания проекта была выдвинута председателем КНР Си Цзиньпином в сентябре 2013 года. Современный проект предусматривает формирование единого евроазиатского торгово-экономического пространства и трансконтинентального транспортного коридора. Для КНР одна из основных целей реализации проекта состоит в сокращении сроков доставки грузов из Китая в Европу /по расчетам, с 45-60 суток до 10-13 дне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5.2015; МИНТРАНС РОССИИ ИНИЦИИРУЕТ ТУРНИР ПО ФУТБОЛУ СРЕДИ ТРАНСПОРТНЫХ ВЕДОМСТВ СТРАН ШОС</w:t>
      </w:r>
    </w:p>
    <w:p>
      <w:pPr>
        <w:pStyle w:val="Normal"/>
        <w:jc w:val="both"/>
        <w:rPr/>
      </w:pPr>
      <w:r>
        <w:rPr/>
        <w:t>Министр транспорта РФ Максим Соколов предложил провести мини-турнир по футболу среди сотрудников министерств транспорта государств-членов ШОС.</w:t>
      </w:r>
    </w:p>
    <w:p>
      <w:pPr>
        <w:pStyle w:val="Normal"/>
        <w:jc w:val="both"/>
        <w:rPr/>
      </w:pPr>
      <w:r>
        <w:rPr/>
        <w:t>«Думаю, было бы правильно не только собраться и посмотреть, как в 2018 году пройдет чемпионат (мира по футболу в России – ИФ), но и представить футбольные команды своих министерств. Если инициатива найдет поддержку, буду рад выступить организатором мини-футбольного турнира», – сказал он в пятницу в Уфе на конференции министров транспорта государств-членов ШОС по организации транспортного обеспечения спортивных мероприятий.</w:t>
      </w:r>
    </w:p>
    <w:p>
      <w:pPr>
        <w:pStyle w:val="Normal"/>
        <w:jc w:val="both"/>
        <w:rPr/>
      </w:pPr>
      <w:r>
        <w:rPr/>
        <w:t>Он напомнил, что в 2018 году чемпионат мира по футболу пройдет на стадионах 11 городов России. «В настоящее время мы находимся в активной фазе подготовки к чемпионату миру по футболу. Это будет масштабнейшее соревнование, (которое – ИФ) по своему объему и значимости по многим параметрам даже превосходит размер подготовки к Олимпийским играм (в Сочи – ИФ)», – отметил министр.</w:t>
      </w:r>
    </w:p>
    <w:p>
      <w:pPr>
        <w:pStyle w:val="Normal"/>
        <w:jc w:val="both"/>
        <w:rPr/>
      </w:pPr>
      <w:r>
        <w:rPr/>
        <w:t>Города, в которых пройдет чемпионат, расположены в четырех часовых поясах, среднее расстояние между ними 600 км. Основным видом транспорта для участников чемпионата станет авиация, хотя предполагается возможность передвижения и другими видами транспорта.</w:t>
      </w:r>
    </w:p>
    <w:p>
      <w:pPr>
        <w:pStyle w:val="Normal"/>
        <w:jc w:val="both"/>
        <w:rPr/>
      </w:pPr>
      <w:r>
        <w:rPr/>
        <w:t>«Мы между всеми городами (где пройдут игры – ИФ) создаем логистические цепочки, модернизируем инфраструктуру, в первую очередь аэропорты, не оставляем без внимания и обновление уличной сети дорог», – сказал М.Соколов.</w:t>
      </w:r>
    </w:p>
    <w:p>
      <w:pPr>
        <w:pStyle w:val="Normal"/>
        <w:jc w:val="both"/>
        <w:rPr/>
      </w:pPr>
      <w:r>
        <w:rPr/>
        <w:t>В Санкт-Петербурге и Нижнем Новгороде будут построены новые станции метрополитена в непосредственной близости к стадионам.</w:t>
      </w:r>
    </w:p>
    <w:p>
      <w:pPr>
        <w:pStyle w:val="Normal"/>
        <w:jc w:val="both"/>
        <w:rPr/>
      </w:pPr>
      <w:r>
        <w:rPr/>
        <w:t>Чемпионат мира по футболу пройдет в России с 14 июня по 15 июля 2018 года. Матчи главного футбольного турнира планеты примут Москва, Санкт-Петербург, Калининград, Волгоград, Казань, Нижний Новгород, Самара, Саранск, Ростов-на-Дону, Екатеринбург и Сочи.</w:t>
      </w:r>
    </w:p>
    <w:p>
      <w:pPr>
        <w:pStyle w:val="Normal"/>
        <w:jc w:val="both"/>
        <w:rPr/>
      </w:pPr>
      <w:r>
        <w:rPr/>
        <w:t>Встреча министров транспорта государств-членов ШОС проходит в Уфе 14-15 мая. В ее рамках организована конференция по обмену опытом организации транспортного обеспечения спортивных мероприятий, совещание.</w:t>
      </w:r>
    </w:p>
    <w:p>
      <w:pPr>
        <w:pStyle w:val="Normal"/>
        <w:jc w:val="both"/>
        <w:rPr/>
      </w:pPr>
      <w:r>
        <w:rPr/>
        <w:t>В мероприятиях принимают участие 17 делегаций во главе с министрами государств-членов из Китая, Казахстана, России, Таджикистана, Киргизии и Узбекистана. Кроме того, в заседании участвуют наблюдатели ШОС и партнеры по диалогу ШОС из Пакистана, Индии, Афганистана, Ирана, Монголии, Белоруссии, Турции и Шри-Ланк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05.2015; ГЛАВА МИНТРАНСА РФ ПРЕДЛОЖИЛ ТУРНИР ПО ФУТБОЛУ МЕЖДУ ВЕДОМСТВАМИ СТРАН-УЧАСТНИЦ ЧМ-2018</w:t>
      </w:r>
    </w:p>
    <w:p>
      <w:pPr>
        <w:pStyle w:val="Normal"/>
        <w:jc w:val="both"/>
        <w:rPr/>
      </w:pPr>
      <w:r>
        <w:rPr/>
        <w:t>Глава министерства транспорта России Максим Соколов предложил провести первый футбольный турнир среди команд транспортных ведомств стран-участниц чемпионата мира 2018 года по футболу.</w:t>
      </w:r>
    </w:p>
    <w:p>
      <w:pPr>
        <w:pStyle w:val="Normal"/>
        <w:jc w:val="both"/>
        <w:rPr/>
      </w:pPr>
      <w:r>
        <w:rPr/>
        <w:t>«Думаю, было бы неплохо не только посмотреть, как пройдет чемпионат мира 2018 года, но и представить футбольные команды своих министерств, – сказал он сегодня в Уфе на международной конференции по обмену опытом организации транспортного обеспечения спортивных мероприятий.</w:t>
      </w:r>
    </w:p>
    <w:p>
      <w:pPr>
        <w:pStyle w:val="Normal"/>
        <w:jc w:val="both"/>
        <w:rPr/>
      </w:pPr>
      <w:r>
        <w:rPr/>
        <w:t>«Если инициатива найдет поддержку, буду рад выступить организатором такого мини-турнира», – сказал Соколов.</w:t>
      </w:r>
    </w:p>
    <w:p>
      <w:pPr>
        <w:pStyle w:val="Normal"/>
        <w:jc w:val="both"/>
        <w:rPr/>
      </w:pPr>
      <w:r>
        <w:rPr/>
        <w:t>В конференции в Уфе участвуют делегации из 11 городов РФ, где пройдет ЧМ-2018, а также министры транспорта КНР, Белорусси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15.05.2015; ПРЕДСТАВИТЕЛИ ШОС ОФИЦИАЛЬНО ОТКРЫЛИ НОВЫЙ ТЕРМИНАЛ АЭРОПОРТА УФЫ</w:t>
      </w:r>
    </w:p>
    <w:p>
      <w:pPr>
        <w:pStyle w:val="Normal"/>
        <w:jc w:val="both"/>
        <w:rPr/>
      </w:pPr>
      <w:r>
        <w:rPr/>
        <w:t>В Уфе состоялось официальное открытие терминала международного аэропорта, в котором приняли участие министры транспорта стран ШОС, сообщает пресс-служба правительства Республики Башкортостан</w:t>
      </w:r>
    </w:p>
    <w:p>
      <w:pPr>
        <w:pStyle w:val="Normal"/>
        <w:jc w:val="both"/>
        <w:rPr/>
      </w:pPr>
      <w:r>
        <w:rPr/>
        <w:t>Среди гостей – генеральный секретарь ШОС Дмитрий Мезенцев, министр транспорта Российской Федерации Максим Соколов, министр транспорта и гражданской авиации Исламской Республики Афганистан Баташ Мохаммадулла, министр транспорта и коммуникаций Республики Беларусь Анатолий Сивак, министр транспорта Китайской Народной Республики Ян Чуаньтан, министр транспорта и коммуникаций Киргизской Республики Аргынбек Малабаев, министр дорог и транспорта Монголии Намхай Тумурхуу и другие.</w:t>
      </w:r>
    </w:p>
    <w:p>
      <w:pPr>
        <w:pStyle w:val="Normal"/>
        <w:jc w:val="both"/>
        <w:rPr/>
      </w:pPr>
      <w:r>
        <w:rPr/>
        <w:t>После разрезания символической красной ленты гости республики осмотрели залы вылета и прилета пассажиров, а также ознакомились с инфраструктурой нового международного терминала.</w:t>
      </w:r>
    </w:p>
    <w:p>
      <w:pPr>
        <w:pStyle w:val="Normal"/>
        <w:jc w:val="both"/>
        <w:rPr/>
      </w:pPr>
      <w:r>
        <w:rPr/>
        <w:t>«ФедералПресс.Приволжье» напоминает, что общая площадь здания составляет более 16,5 тысяч квадратных метров Пропускная способность нового международного аэровокзала увеличилась в 4 раза – до 800 человек в час.</w:t>
      </w:r>
    </w:p>
    <w:p>
      <w:pPr>
        <w:pStyle w:val="Heading3"/>
        <w:jc w:val="both"/>
        <w:rPr>
          <w:rFonts w:ascii="Times New Roman" w:hAnsi="Times New Roman" w:cs="Times New Roman"/>
          <w:sz w:val="24"/>
          <w:szCs w:val="24"/>
        </w:rPr>
      </w:pPr>
      <w:r>
        <w:rPr>
          <w:rFonts w:cs="Times New Roman" w:ascii="Times New Roman" w:hAnsi="Times New Roman"/>
          <w:sz w:val="24"/>
          <w:szCs w:val="24"/>
        </w:rPr>
        <w:t>LENTACOM.RU; 17.05.2015; 15 МАЯ В УФЕ СОСТОЯЛАСЬ ДВУСТОРОННЯЯ ВСТРЕЧА МИНИСТРА ТРАНСПОРТА РФ МАКСИМА СОКОЛОВА С МИНИСТРОМ ПО ИНВЕСТИЦИЯМ И РАЗВИТИЮ РЕСПУБЛИКИ КАЗАХСТАН АСЕТОМ ИСЕКЕШЕВЫМ</w:t>
      </w:r>
    </w:p>
    <w:p>
      <w:pPr>
        <w:pStyle w:val="Normal"/>
        <w:jc w:val="both"/>
        <w:rPr/>
      </w:pPr>
      <w:r>
        <w:rPr/>
        <w:t>В ходе встречи стороны обменялись мнениями по состоянию и перспективам сотрудничества двух стран в сфере авиационного, железнодорожного и автомобильного транспорта. Отмечено, что российско-казахстанское сотрудничество основано на взаимовыгодных и конструктивных подходах в решении актуальных вопросов.</w:t>
      </w:r>
    </w:p>
    <w:p>
      <w:pPr>
        <w:pStyle w:val="Normal"/>
        <w:jc w:val="both"/>
        <w:rPr/>
      </w:pPr>
      <w:r>
        <w:rPr/>
        <w:t>Также было отмечено начало реализации решений десятого заседания Подкомиссии по транспорту Межправительственной комиссии по сотрудничеству между Российской Федерацией и Республикой Казахстан, которое состоялось 15 апреля 2015 г. в Уфе.</w:t>
      </w:r>
    </w:p>
    <w:p>
      <w:pPr>
        <w:pStyle w:val="Normal"/>
        <w:jc w:val="both"/>
        <w:rPr/>
      </w:pPr>
      <w:r>
        <w:rPr/>
        <w:t>При обсуждении вопроса создания международного автомобильного маршрута, традиционно называемого «Европа – Западный Китай», российская сторона предложила казахстанским партнерам принять участие в реализации данного проекта на территории РФ на принципах государственно-частного партнерства.</w:t>
      </w:r>
    </w:p>
    <w:p>
      <w:pPr>
        <w:pStyle w:val="Normal"/>
        <w:jc w:val="both"/>
        <w:rPr/>
      </w:pPr>
      <w:r>
        <w:rPr/>
        <w:t>Генеральным директором ОАО «ГТЛК» Сергеем Храмагиным показана презентация открывшегося транспортно-логистического комплекса «Южноуральский» в Челябинской области. Казахстанская сторона была проинформирована о возможностях сотрудничества в области приобретения в лизинг самолетов «Сухой Суперджет».</w:t>
      </w:r>
    </w:p>
    <w:p>
      <w:pPr>
        <w:pStyle w:val="Normal"/>
        <w:jc w:val="both"/>
        <w:rPr/>
      </w:pPr>
      <w:r>
        <w:rPr/>
        <w:t>По итогам встречи стороны договорились о продолжении реализации мероприятий по развитию взаимовыгодного двустороннего сотрудничества в транспортной сфере в рамках ранее достигнутых договоренностей.</w:t>
      </w:r>
    </w:p>
    <w:p>
      <w:pPr>
        <w:pStyle w:val="Heading3"/>
        <w:jc w:val="both"/>
        <w:rPr>
          <w:rFonts w:ascii="Times New Roman" w:hAnsi="Times New Roman" w:cs="Times New Roman"/>
          <w:sz w:val="24"/>
          <w:szCs w:val="24"/>
        </w:rPr>
      </w:pPr>
      <w:r>
        <w:rPr>
          <w:rFonts w:cs="Times New Roman" w:ascii="Times New Roman" w:hAnsi="Times New Roman"/>
          <w:sz w:val="24"/>
          <w:szCs w:val="24"/>
        </w:rPr>
        <w:t>БАШИНФОРМ; 15.05.2015; МАКСИМ СОКОЛОВ И РУСТЭМ ХАМИТОВ ПРОИНСПЕКТИРОВАЛИ ХОД РЕКОНСТРУКЦИИ ЖЕЛЕЗНОДОРОЖНОГО ВОКЗАЛА В УФЕ</w:t>
      </w:r>
    </w:p>
    <w:p>
      <w:pPr>
        <w:pStyle w:val="Normal"/>
        <w:jc w:val="both"/>
        <w:rPr/>
      </w:pPr>
      <w:r>
        <w:rPr/>
        <w:t>15 мая министр транспорта России Максим Соколов, находящийся в республике с рабочим визитом, и Глава Башкортостана Рустэм Хамитов проинспектировали ход реконструкции железнодорожного вокзала станции Уфа. Они прошли по надземному пешеходному переходу, выходящему к трамвайному путепроводу, и конкорсу (распределительному залу для пассажиров с выходом на платформы), осмотрели новое и старое здание вокзала, а также реконструируемые помещения и привокзальную площадь.</w:t>
      </w:r>
    </w:p>
    <w:p>
      <w:pPr>
        <w:pStyle w:val="Normal"/>
        <w:jc w:val="both"/>
        <w:rPr/>
      </w:pPr>
      <w:r>
        <w:rPr/>
        <w:t>Во время осмотра перрона начальник Куйбышевской региональной дирекции железнодорожных вокзалов Андрей Комаровский сообщил руководителю Минтранса России, что работы на данном участке планируется завершить в следующем году.</w:t>
      </w:r>
    </w:p>
    <w:p>
      <w:pPr>
        <w:pStyle w:val="Normal"/>
        <w:jc w:val="both"/>
        <w:rPr/>
      </w:pPr>
      <w:r>
        <w:rPr/>
        <w:t xml:space="preserve">– </w:t>
      </w:r>
      <w:r>
        <w:rPr/>
        <w:t>В 2016 году будет отличный повод: когда Рустэм Закиевич пригласит на открытие нового моста, заодно и обновленный перрон посмотрим, – сказал Максим Соколов.</w:t>
      </w:r>
    </w:p>
    <w:p>
      <w:pPr>
        <w:pStyle w:val="Normal"/>
        <w:jc w:val="both"/>
        <w:rPr/>
      </w:pPr>
      <w:r>
        <w:rPr/>
        <w:t>Подойдя к кассам, министр транспорта РФ также поинтересовался возможностью приобретения «единого билета» для проезда в Крым, введенного с 30 апреля 2015 года. Он позволяет доехать на поезде до Анапы или Краснодара, а далее воспользоваться другими видами транспорта (автобусом и паромом или катамараном).</w:t>
      </w:r>
    </w:p>
    <w:p>
      <w:pPr>
        <w:pStyle w:val="Normal"/>
        <w:jc w:val="both"/>
        <w:rPr/>
      </w:pPr>
      <w:r>
        <w:rPr/>
        <w:t>По окончании осмотра вокзала Максим Соколов обсудил с руководством Куйбышевской железной дороги перспективы развития железнодорожного транспорта в республике. Главу Минтранса России, в частности, заинтересовал проект «Городская электричка», который позволит значительно сократить время перемещения пассажиров из одного конца Уфы в другой по сравнению с городскими видами транспорта: с 1,5 часа до 40 минут. Проект предполагает оборудование 18 остановочных пунктов и 9 транспортно-пересадочных узлов. В строительстве трех из них заинтересованы потенциальные инвесторы, с которыми в настоящее время обсуждается этот вопрос. Свою помощь в оборудовании оставшихся шести узлов готовы предложить городские власти. Для удобства пассажиров на «Городской электричке» планируется ввести «единый билет», дающий возможность осуществить пересадку на любой городской вид транспорта. Максим Соколов порекомендовал изучить опыт московских коллег, уже внедривших «единый билет».</w:t>
      </w:r>
    </w:p>
    <w:p>
      <w:pPr>
        <w:pStyle w:val="Normal"/>
        <w:jc w:val="both"/>
        <w:rPr/>
      </w:pPr>
      <w:r>
        <w:rPr/>
        <w:t>Еще одним вопросом обсуждения стали пригородные перевозки. Как сообщил первый заместитель начальника Куйбышевской железной дороги – филиала ОАО «РЖД» Дмитрий Атякин, в настоящее время с пригородными компаниями подписан договор о полном финансировании, а выпадающие доходы перевозчиков компенсируются из регионального бюджета. В перспективе будет продолжена оптимизация маршрутной сети пригородных поездов с учетом потребностей населения.</w:t>
      </w:r>
    </w:p>
    <w:p>
      <w:pPr>
        <w:pStyle w:val="Normal"/>
        <w:jc w:val="both"/>
        <w:rPr/>
      </w:pPr>
      <w:r>
        <w:rPr/>
        <w:t>В разговоре железнодорожников с министром транспорта России также была поднята тема функционирования поезда «Уфа – Сибай». Этот маршрут востребован населением, но ежегодно приносил убытки в размере около 100 млн рублей. После перевода его с ежедневного режима на режим через день и прицепления к поезду «Магнитогорск – Москва» убытки снизились до 16 млн рублей, но все равно остаются весьма ощутимыми для компании. Максим Соколов поручил проработать возможные варианты решения этой проблемы.</w:t>
      </w:r>
    </w:p>
    <w:p>
      <w:pPr>
        <w:pStyle w:val="Normal"/>
        <w:jc w:val="both"/>
        <w:rPr/>
      </w:pPr>
      <w:r>
        <w:rPr/>
        <w:t>Железнодорожный вокзал станции Уфа представляет собой комплекс сооружений и обустройств, в который входят здание вокзала, вставка, конкорс, посадочные платформы, тоннель и привокзальная площадь. Пропускная способность вокзала – до 6 млн пассажиров в год.</w:t>
      </w:r>
    </w:p>
    <w:p>
      <w:pPr>
        <w:pStyle w:val="Normal"/>
        <w:jc w:val="both"/>
        <w:rPr/>
      </w:pPr>
      <w:r>
        <w:rPr/>
        <w:t>В целях подготовки к празднованию 450-летия добровольного вхождения Башкирии в состав России Правительством России предусматривалось финансирование реконструкции вокзала в объеме 1,25 млрд рублей. Однако, учитывая сложные геологические условия, необходимость изменения транспортной схемы городского общественного транспорта, а также строительства дополнительных подпорных стенок, было принято решение о внесении изменений в первоначальный проект. В результате на финансирование проектных, изыскательских и строительно-монтажных работ, начатых в ноябре 2005 года, выделено и освоено более 3 млрд рублей.</w:t>
      </w:r>
    </w:p>
    <w:p>
      <w:pPr>
        <w:pStyle w:val="Normal"/>
        <w:jc w:val="both"/>
        <w:rPr/>
      </w:pPr>
      <w:r>
        <w:rPr/>
        <w:t>В ходе работ первой очереди на объекте выполнена реконструкция второго этажа главного здания вокзала с привокзальной площадью, построен и оборудован конкорс со вставкой к главному зданию вокзала, оборудована развязка для городского транспорта, возведены подпорные стенки по улицам Вокзальной, Карла Маркса и на привокзальной площади. Экипировка поездов вынесена со станции Уфа на станцию Чишмы.</w:t>
      </w:r>
    </w:p>
    <w:p>
      <w:pPr>
        <w:pStyle w:val="Normal"/>
        <w:jc w:val="both"/>
        <w:rPr/>
      </w:pPr>
      <w:r>
        <w:rPr/>
        <w:t>В настоящее время продолжается реконструкция первой очереди вокзала. На эти цели ОАО «РЖД» предусмотрены 258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БАШИНФОРМ; 16.05.2015; ГЛАВА БАШКОРТОСТАНА РУСТЭМ ХАМИТОВ ПРОИНСПЕКТИРОВАЛ СОСТОЯНИЕ СТРОЯЩЕГОСЯ АВТОДОРОЖНОГО ТОННЕЛЯ В УФЕ</w:t>
      </w:r>
    </w:p>
    <w:p>
      <w:pPr>
        <w:pStyle w:val="Normal"/>
        <w:jc w:val="both"/>
        <w:rPr/>
      </w:pPr>
      <w:r>
        <w:rPr/>
        <w:t>Глава Башкортостана Рустэм Хамитов вместе министром транспорта России Максимом Соколовым проинспектировали ход строительства автодорожного тоннеля в створе мостового перехода через реку Уфа, сообщает пресс-служба руководителя республики.</w:t>
      </w:r>
    </w:p>
    <w:p>
      <w:pPr>
        <w:pStyle w:val="Normal"/>
        <w:jc w:val="both"/>
        <w:rPr/>
      </w:pPr>
      <w:r>
        <w:rPr/>
        <w:t>Подземный четырехполосный коридор – самый сложный элемент будущей автомагистрали, которая соединит федеральные трассы М5 «Урал» и М7 «Волга». Протяженность тоннеля составит 1249 м, высота – 5 м, ширина проезжей части в каждом направлении – 8,5 м. В нём расположатся по две полосы движения автотранспорта в каждом направлении.</w:t>
      </w:r>
    </w:p>
    <w:p>
      <w:pPr>
        <w:pStyle w:val="Normal"/>
        <w:jc w:val="both"/>
        <w:rPr/>
      </w:pPr>
      <w:r>
        <w:rPr/>
        <w:t>Глава республики отметил, что ежегодно из бюджета Башкортостана выделяется по 200 миллионов рублей на профилактические и противоаварийные работы, чтобы поддерживать объект в надлежащем состоянии. Расходы идут на вентиляцию, водоотлив, мониторинг выработок. Всего для завершения тоннеля требуется около 9 миллиардов рублей. В связи со значительной сметной стоимостью и недостаточностью финансирования строительство подземного коридора ведется уже в течение 23 лет (большую часть времени объект был законсервирован).</w:t>
      </w:r>
    </w:p>
    <w:p>
      <w:pPr>
        <w:pStyle w:val="Normal"/>
        <w:jc w:val="both"/>
        <w:rPr/>
      </w:pPr>
      <w:r>
        <w:rPr/>
        <w:t>Для запуска всей транспортной артерии от М5 до М7 также необходимо построить два мостовых перехода и девять километров автодороги. Общая стоимость всего участка вместе с тоннелем – 21 миллиард рублей. Ожидаемый трафик к 2020 году – более девяти тысяч легковых автомобилей в сутки.</w:t>
      </w:r>
    </w:p>
    <w:p>
      <w:pPr>
        <w:pStyle w:val="Normal"/>
        <w:jc w:val="both"/>
        <w:rPr/>
      </w:pPr>
      <w:r>
        <w:rPr/>
        <w:t>«Со следующего года мы надеемся, что будет, если не гарантированный, но по крайней мере понятный источник для поддержки таких проектов. Самые значимые, стратегические проекты, реализуемые на принципах государственно-частного партнерства, мы планируем поддерживать из этого фонда», – сказал Максим Соколов.</w:t>
      </w:r>
    </w:p>
    <w:p>
      <w:pPr>
        <w:pStyle w:val="Normal"/>
        <w:jc w:val="both"/>
        <w:rPr/>
      </w:pPr>
      <w:r>
        <w:rPr/>
        <w:t>Для завершения строительства автодорожного тоннеля предполагается заключение концессионного соглашения сроком на 30 лет. Соответствующий конкурс Госкомтранс республики планирует объявить в июне 2015 года после завершения переговоров с потенциальными участниками проекта.</w:t>
      </w:r>
    </w:p>
    <w:p>
      <w:pPr>
        <w:pStyle w:val="Heading3"/>
        <w:jc w:val="both"/>
        <w:rPr/>
      </w:pPr>
      <w:r>
        <w:rPr>
          <w:rFonts w:cs="Times New Roman" w:ascii="Times New Roman" w:hAnsi="Times New Roman"/>
          <w:sz w:val="24"/>
          <w:szCs w:val="24"/>
        </w:rPr>
        <w:t>НЕЗАВИСИМАЯ УРАЛЬСКАЯ ГАЗЕТА; 17.05.2015; ДЛЯ ЗАВЕРШЕНИЯ УФИМСКОГО ПОДЗЕМНОГО ТОННЕЛЯ ТРЕБУЕТСЯ 9 МЛРД РУБЛЕЙ</w:t>
      </w:r>
    </w:p>
    <w:p>
      <w:pPr>
        <w:pStyle w:val="Normal"/>
        <w:jc w:val="both"/>
        <w:rPr/>
      </w:pPr>
      <w:r>
        <w:rPr/>
        <w:t xml:space="preserve">В ходе рабочей поездки по Уфе глава республики вместе с министром транспорта России Максимом </w:t>
      </w:r>
      <w:r>
        <w:rPr>
          <w:b/>
        </w:rPr>
        <w:t>Соколов</w:t>
      </w:r>
      <w:r>
        <w:rPr/>
        <w:t>ым осмотрели автодорожный тоннель в створе мостового перехода через реку Уфа.</w:t>
      </w:r>
    </w:p>
    <w:p>
      <w:pPr>
        <w:pStyle w:val="Normal"/>
        <w:jc w:val="both"/>
        <w:rPr/>
      </w:pPr>
      <w:r>
        <w:rPr/>
        <w:t>Четырехполосная подземка должна соединить федеральные трассы М5 «Урал» и М7 «Волга». Протяженность тоннеля составит более 1,2 км, высота – 5 м, ширина проезжей части – 8,5 м.</w:t>
      </w:r>
    </w:p>
    <w:p>
      <w:pPr>
        <w:pStyle w:val="Normal"/>
        <w:jc w:val="both"/>
        <w:rPr/>
      </w:pPr>
      <w:r>
        <w:rPr/>
        <w:t>Рустжэм Хамитов рассказал, что на противоаварийную поддержку объекта ежегодно из бюджета Башкортостана выделяется по 200 млн рублей. Для завершения тоннеля, строительство которого ведется вот уже в течение 23 лет, требуется около 9 миллиардов рублей. Из-за больших затрат объект большую часть времени находится в законсервированном состоянии.</w:t>
      </w:r>
    </w:p>
    <w:p>
      <w:pPr>
        <w:pStyle w:val="Normal"/>
        <w:jc w:val="both"/>
        <w:rPr/>
      </w:pPr>
      <w:r>
        <w:rPr/>
        <w:t>Для соединения М5 с М7 также необходимо построить еще два мостовых перехода и девять километров автодороги стоимостью 12 млр рублей. Общая стоимость всей транспортной артерии вместе с тоннелем оценивается в 21 млр рублей.</w:t>
      </w:r>
    </w:p>
    <w:p>
      <w:pPr>
        <w:pStyle w:val="Normal"/>
        <w:jc w:val="both"/>
        <w:rPr/>
      </w:pPr>
      <w:r>
        <w:rPr/>
        <w:t>Максим Соколов обещал, что со следующего года найдется источник для поддержки таких проектов, вероятно, на принципах государственно-частного партнерства. В июне этого года Госкомтранс республики планирует объявить конкурс на завершение строительства тоннеля.</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15.05.2015; СОВЕЩАНИЕ МИНИСТРОВ ТРАНСПОРТА ШОС ПРОШЛО В УФЕ</w:t>
      </w:r>
    </w:p>
    <w:p>
      <w:pPr>
        <w:pStyle w:val="Normal"/>
        <w:jc w:val="both"/>
        <w:rPr/>
      </w:pPr>
      <w:r>
        <w:rPr/>
        <w:t>В Уфе состоялось VII Совещание министров транспорта государств – членов Шанхайской организации сотрудничества, сообщает пресс-служба главы Республики Башкортостан.</w:t>
      </w:r>
    </w:p>
    <w:p>
      <w:pPr>
        <w:pStyle w:val="Normal"/>
        <w:jc w:val="both"/>
        <w:rPr/>
      </w:pPr>
      <w:r>
        <w:rPr/>
        <w:t>В совещании приняли участие генеральный секретарь ШОС Дмитрий Мезенцев, руководители транспортных ведомств стран ШОС, государств-наблюдателей в ШОС (Афганистан, Индия, Иран, Монголия, Пакистан), стран-партнеров по диалогу (Белоруссия, Турция, Шри-Ланка), а также представители международных организаций.</w:t>
      </w:r>
    </w:p>
    <w:p>
      <w:pPr>
        <w:pStyle w:val="Normal"/>
        <w:jc w:val="both"/>
        <w:rPr/>
      </w:pPr>
      <w:r>
        <w:rPr/>
        <w:t>Телеграмму, которую участникам совещания направил председатель правительства РФ Дмитрий Медведев, зачитал министр транспорта России Максим Соколов: «Координация усилий в рамках ШОС – хорошая возможность ускорить строительство и реконструкцию автомобильных дорог, прокладку новых авиационных и железнодорожных маршрутов. Большие перспективы также имеет идея формирования общей транспортной системы ШОС, в том числе с использованием Байкало-Амурской магистрали. Уверен, реализация таких масштабных проектов отвечает интересам не только участников нашего объединения, но и всех стран Евразии», – говорится в тексте.</w:t>
      </w:r>
    </w:p>
    <w:p>
      <w:pPr>
        <w:pStyle w:val="Normal"/>
        <w:jc w:val="both"/>
        <w:rPr/>
      </w:pPr>
      <w:r>
        <w:rPr/>
        <w:t>Отметим, что ранее Россия принимала V совещание министров транспорта ШОС, которое состоялось в Москве в октябре 2011 года. Местом проведения VI совещания министров транспорта ШОС, прошедшего в ноябре 2013 года, стал Ташкент.</w:t>
      </w:r>
    </w:p>
    <w:p>
      <w:pPr>
        <w:pStyle w:val="Normal"/>
        <w:jc w:val="both"/>
        <w:rPr/>
      </w:pPr>
      <w:r>
        <w:rPr/>
        <w:t>«ФедералПресс.Приволжье» напоминает, что представители ШОС 14 мая официально открыли новый терминал международного аэропорта Уфы. После разрезания символической красной ленты гости республики осмотрели залы вылета и прилета пассажиров, а также ознакомились с инфраструктурой нового международного терминала.</w:t>
      </w:r>
    </w:p>
    <w:p>
      <w:pPr>
        <w:pStyle w:val="Heading3"/>
        <w:jc w:val="both"/>
        <w:rPr>
          <w:rFonts w:ascii="Times New Roman" w:hAnsi="Times New Roman" w:cs="Times New Roman"/>
          <w:sz w:val="24"/>
          <w:szCs w:val="24"/>
        </w:rPr>
      </w:pPr>
      <w:r>
        <w:rPr>
          <w:rFonts w:cs="Times New Roman" w:ascii="Times New Roman" w:hAnsi="Times New Roman"/>
          <w:sz w:val="24"/>
          <w:szCs w:val="24"/>
        </w:rPr>
        <w:t>БАШИНФОРМ; 15.05.2015; СОСТОЯЛАСЬ РАБОЧАЯ ВСТРЕЧА РУСТЭМА ХАМИТОВА С МИНИСТРОМ ТРАНСПОРТА РОССИИ МАКСИМОМ СОКОЛОВЫМ</w:t>
      </w:r>
    </w:p>
    <w:p>
      <w:pPr>
        <w:pStyle w:val="Normal"/>
        <w:jc w:val="both"/>
        <w:rPr/>
      </w:pPr>
      <w:r>
        <w:rPr/>
        <w:t>Состоялась рабочая встреча Рустэма Хамитова с министром транспорта России Максимом Соколовым</w:t>
      </w:r>
    </w:p>
    <w:p>
      <w:pPr>
        <w:pStyle w:val="Normal"/>
        <w:jc w:val="both"/>
        <w:rPr/>
      </w:pPr>
      <w:r>
        <w:rPr/>
        <w:t>15 мая в Уфе состоялась встреча Главы Башкортостана Рустэма Хамитова и министра транспорта Российской Федерации Максима Соколова. Обсуждались вопросы финансирования региональных проектов дорожной инфраструктуры, в том числе реализуемых на основе механизмов государственно-частного партне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5.05.2015; БОРИС ДУБРОВСКИЙ ПРИНЯЛ УЧАСТИЕ В ЗАПУСКЕ ЖД-ТЕРМИНАЛА ТЛК «ЮЖНОУРАЛЬСКИЙ»</w:t>
      </w:r>
    </w:p>
    <w:p>
      <w:pPr>
        <w:pStyle w:val="Normal"/>
        <w:jc w:val="both"/>
        <w:rPr/>
      </w:pPr>
      <w:r>
        <w:rPr/>
        <w:t>Губернатор Челябинской области Борис Дубровский принял участие в запуске ЖД-терминала ТЛК «Южноуральский». Вместе с главой региона в торжественной церемонии принял участие зампред народного правительства Синьцзян-Уйгурского автономного района КНР Ши Даган. Также по видеосвязи из Уфы в церемонии принял участие министр транспорта РФ Максим Соколов.</w:t>
      </w:r>
    </w:p>
    <w:p>
      <w:pPr>
        <w:pStyle w:val="Normal"/>
        <w:jc w:val="both"/>
        <w:rPr/>
      </w:pPr>
      <w:r>
        <w:rPr/>
        <w:t>Железнодорожный терминал транспортно-логистического комплекса начал работу в тестовом режиме. Он включает в себя шесть железнодорожный путей и площадку для хранения грузов площадью 14 га. Генеральный директор управляющей компании ТЛК «Южноуральский» Владимир Павлов сообщил, что терминал уже принят всеми надзорными органами и полностью готов к работе.</w:t>
      </w:r>
    </w:p>
    <w:p>
      <w:pPr>
        <w:pStyle w:val="Normal"/>
        <w:jc w:val="both"/>
        <w:rPr/>
      </w:pPr>
      <w:r>
        <w:rPr/>
        <w:t>«Здесь будет зона таможенного контроля, то есть груз будет проходить таможенную очистку и после этого покидать терминал и следовать к месту назначения, – пояснил Павлов. – Второй вариант для владельца груза – товары будут попадать на склад (он еще строится) и там храниться, перераспределяться и т. д. Также товары могут храниться на площадке до двух месяцев без таможенной очистки, пока поставщики не примут решение о перераспределении груза».</w:t>
      </w:r>
    </w:p>
    <w:p>
      <w:pPr>
        <w:pStyle w:val="Normal"/>
        <w:jc w:val="both"/>
        <w:rPr/>
      </w:pPr>
      <w:r>
        <w:rPr/>
        <w:t>Уже в этом месяце терминал примет первый поезд с грузом из Китая. Он привезет товары народного потребления, в том числе одежду и бытовую технику.</w:t>
      </w:r>
    </w:p>
    <w:p>
      <w:pPr>
        <w:pStyle w:val="Normal"/>
        <w:jc w:val="both"/>
        <w:rPr/>
      </w:pPr>
      <w:r>
        <w:rPr/>
        <w:t>«Совместная работа по проектам международного железнодорожно-логистического коридора СУАР и Челябинской области имеет особое значение для наших регионов. Мы готовы сотрудничать, прилагать усилия для углубления и развития российско-китайских отношений. Мы уверены, что запуск ТЛК „Южноуральский“ эффективно отразится на экономическом сотрудничестве наших регионов», – подчеркнул заместитель председателя народного правительства Синьцзян-Уйгурского автономного района КНР Ши Даган во время церемонии открытия терминала.</w:t>
      </w:r>
    </w:p>
    <w:p>
      <w:pPr>
        <w:pStyle w:val="Normal"/>
        <w:jc w:val="both"/>
        <w:rPr/>
      </w:pPr>
      <w:r>
        <w:rPr/>
        <w:t>Южноуральская сторона через этот же терминал планирует отправлять китайским партнерам продукты питания, зерно и корма. При выходе на полную производственную мощность терминал сможет принимать 2,5 млн тонн грузов в год. Министр транспорта России Максим Соколов по телемосту из Уфы передал участникам мероприятия поздравления от президента РФ Владимира Путина. Глава государства подчеркнул важность того, что запуск железнодорожного коридора между Россией и Китаем происходит в год председательства России в ШОС. Владимир Путин также отметил, что данный проект будет способствовать дальнейшему развитию экономических связей между азиатским и европейским бизнесом.</w:t>
      </w:r>
    </w:p>
    <w:p>
      <w:pPr>
        <w:pStyle w:val="Normal"/>
        <w:jc w:val="both"/>
        <w:rPr/>
      </w:pPr>
      <w:r>
        <w:rPr/>
        <w:t>Планируется, что в июле к встрече глав государств ШОС будет сдана первая очередь ТЛК «Южноуральский». Губернатор Челябинской области Борис Дубровский подчеркнул, что запуск комплекса даст толчок к развитию бизнеса и откроет перед регионом новые возможности, которые необходимо правильно использовать.</w:t>
      </w:r>
    </w:p>
    <w:p>
      <w:pPr>
        <w:pStyle w:val="Normal"/>
        <w:jc w:val="both"/>
        <w:rPr/>
      </w:pPr>
      <w:r>
        <w:rPr/>
        <w:t>«Это крупный сухопутный порт нового транспортного коридора для России, Казахстана и Китая. Для Челябинской области этот мега-проект станет основой для создания новых производственных площадок. Возможность привлечь крупных инвесторов, расширить внешний товарооборот. Перевалка 2,5 млн тонн грузов в год – это серьезная заявка. Уверен, что наш регион и партнеры проекта с ней успешно справятся», – подчеркнул Борис Дубровский.</w:t>
      </w:r>
    </w:p>
    <w:p>
      <w:pPr>
        <w:pStyle w:val="Normal"/>
        <w:jc w:val="both"/>
        <w:rPr/>
      </w:pPr>
      <w:r>
        <w:rPr/>
        <w:t>Пользуясь случаем, глава региона обратился к Максиму Соколову с просьбой рассмотреть несколько актуальных для Челябинской области вопросов, которые напрямую связаны с деятельностью ТЛК. Первый касается ключевой для региона трассы М-36, прежде всего, на участках, прилегающих к новому комплексу. Это позволит вместе с железнодорожным сообщением достичь максимального экономического эффекта. Второй вопрос касается реконструкции автодороги и российской части моста в районе пункта пропуска «Бугристое».</w:t>
      </w:r>
    </w:p>
    <w:p>
      <w:pPr>
        <w:pStyle w:val="Normal"/>
        <w:jc w:val="both"/>
        <w:rPr/>
      </w:pPr>
      <w:r>
        <w:rPr/>
        <w:t>«Такие работы будут проводиться со стороны Костанайской области, и было бы правильно нам синхронизироваться с казахстанскими коллегами, – пояснил Борис Дубровский. – Это позволит увеличить пропускную способность в районе пункта пропуска, где сейчас в выходные дни нередко скапливаются трехкилометровые очереди. С началом работы ТЛК „Южноуральский“ грузопоток значительно возрастет».</w:t>
      </w:r>
    </w:p>
    <w:p>
      <w:pPr>
        <w:pStyle w:val="Normal"/>
        <w:jc w:val="both"/>
        <w:rPr/>
      </w:pPr>
      <w:r>
        <w:rPr/>
        <w:t>Министр транспорта пообещал предметно рассмотреть каждый из заявленных вопросов.</w:t>
      </w:r>
    </w:p>
    <w:p>
      <w:pPr>
        <w:pStyle w:val="Heading3"/>
        <w:jc w:val="both"/>
        <w:rPr>
          <w:rFonts w:ascii="Times New Roman" w:hAnsi="Times New Roman" w:cs="Times New Roman"/>
          <w:sz w:val="24"/>
          <w:szCs w:val="24"/>
        </w:rPr>
      </w:pPr>
      <w:r>
        <w:rPr>
          <w:rFonts w:cs="Times New Roman" w:ascii="Times New Roman" w:hAnsi="Times New Roman"/>
          <w:sz w:val="24"/>
          <w:szCs w:val="24"/>
        </w:rPr>
        <w:t>VESTI.RU; 15.05.2015; ЧЕЛЯБИНСКАЯ ОБЛАСТЬ В ТЕСТОВОМ РЕЖИМЕ ЗАПУСКАЕТ Ж/Д ТЕРМИНАЛ ТЛК «ЮЖНОУРАЛЬСКИЙ»</w:t>
      </w:r>
    </w:p>
    <w:p>
      <w:pPr>
        <w:pStyle w:val="Normal"/>
        <w:jc w:val="both"/>
        <w:rPr/>
      </w:pPr>
      <w:r>
        <w:rPr/>
        <w:t>Сегодня в Увельском районе области в тестовом режиме открыли железнодорожный терминал транспортно-логистического комплекса «Южноуральский». Полная мощность этого проекта 2,5 миллионов тонн грузов в год. Продукцию в Челябинскую область поезда будут привозить из Китая.</w:t>
      </w:r>
    </w:p>
    <w:p>
      <w:pPr>
        <w:pStyle w:val="Normal"/>
        <w:jc w:val="both"/>
        <w:rPr/>
      </w:pPr>
      <w:r>
        <w:rPr/>
        <w:t>Это сейчас можно спокойно все осмотреть. Уже завтра сюда так просто не зайдешь начнет работать зона таможенного контроля. Челябинская область в тестовом режиме запускает контейнерный железнодорожный терминал, и это далеко не весь транспортно-логистический комплекс «Южноуральский». Однако желающих стать свидетелями исторического момента оказалось столько, что терминал превратился в большую автопарковку.</w:t>
      </w:r>
    </w:p>
    <w:p>
      <w:pPr>
        <w:pStyle w:val="Normal"/>
        <w:jc w:val="both"/>
        <w:rPr/>
      </w:pPr>
      <w:r>
        <w:rPr/>
        <w:t>Проект и международный его делали вместе Россия, Казахстан, КНР и долгожданный. Настолько, что китайские бизнесмены и чиновники даже символическое открытие захотели увидеть своими глазами. «Это для нас очень интересно, и мы ищем потенциальные возможности сотрудничества», делится Лин Цу Ши, заместитель директора ООО «Cosco Russia» (КНР). Четырнадцать гектаров территории, выложенных плиткой, и шесть железнодорожных путей по километру. В этот терминал будут приходить поезда с грузами из Китая. Первый регион встретит уже в мае. В контейнерах будут товары народного потребления, одежда, бытовая техника, свежие и замороженные продукты питания производства КНР.</w:t>
      </w:r>
    </w:p>
    <w:p>
      <w:pPr>
        <w:pStyle w:val="Normal"/>
        <w:jc w:val="both"/>
        <w:rPr/>
      </w:pPr>
      <w:r>
        <w:rPr/>
        <w:t>Владимир Павлов, генеральный директор управляющей компании «Южноуральский транспортно-логистический комплекс», информирует: «И будем привозить дополнительно замороженную аквакультуру, морские продукты все, что у нас выпало из-за санкций, из-за переориентации торговых сетей. Все это будет восполняться путем этого логистического коридора и восполняться для наших жителей, чтобы мы никаких изменений для себя не почувствовали».</w:t>
      </w:r>
    </w:p>
    <w:p>
      <w:pPr>
        <w:pStyle w:val="Normal"/>
        <w:jc w:val="both"/>
        <w:rPr/>
      </w:pPr>
      <w:r>
        <w:rPr/>
        <w:t>Часть контейнеров с китайскими товарами сразу уедет в грузовых фурах в Оренбург, Уфу, Москву, Екатеринбург, Челябинск в любое место назначения. Часть останется в складском комплексе площадью 80 тысяч квадратных метров. Предусмотрено и временное хранение контейнеров на самом терминале. Все это и есть транспортно-логистический комплекс «Южноуральский». «Для Челябинской области этот проект станет основой для создания новых производственных площадок, он открывает возможности привлечь крупных инвесторов, расширить внешний товарооборот», сообщает Борис Дубровский, губернатор Челябинской области.</w:t>
      </w:r>
    </w:p>
    <w:p>
      <w:pPr>
        <w:pStyle w:val="Normal"/>
        <w:jc w:val="both"/>
        <w:rPr/>
      </w:pPr>
      <w:r>
        <w:rPr/>
        <w:t>Глава региона в рамках телемоста разговаривает с Уфой, где министр транспорта России проводит совещание стран-участниц Шанхайской организации сотрудничества. Максим Соколов зачитывает поздравление президента Владимира Путина, который на совещании глав ШОС в 2012 году первым заявил об этом проекте. – Запуск этого транспортно-логистического комплекса имеет большое значение для улучшения транспортного сообщения на всем пространстве ШОС. Раньше грузы из Китая везли примерно 60 дней. По морю до Санкт-Петербурга либо через Забайкальск до Москвы.</w:t>
      </w:r>
    </w:p>
    <w:p>
      <w:pPr>
        <w:pStyle w:val="Normal"/>
        <w:jc w:val="both"/>
        <w:rPr/>
      </w:pPr>
      <w:r>
        <w:rPr/>
        <w:t>ТЛК «Южноуральский» это новый «великий Шелковый путь» и всего 5-10 дней доставки из КНР. Сокращается время, а значит, и затраты. Кстати, обратно в Китай контейнеры будут уезжать не пустыми, а с мясом птицы, свинины, макаронами, крупами, удобрениями и кормами для животных made-in Южный Урал. «Я считаю, что это тот потенциал, который надо очень правильно и грамотно использовать, говорит Борис Дубровский. И мы будем над этим работать».</w:t>
      </w:r>
    </w:p>
    <w:p>
      <w:pPr>
        <w:pStyle w:val="Normal"/>
        <w:jc w:val="both"/>
        <w:rPr/>
      </w:pPr>
      <w:r>
        <w:rPr/>
        <w:t>Первую очередь ТЛК планируют запустить уже в июле этого года. И если скорость экономического развития после этого резко увеличится, то от цен на продукцию, наоборот, ждут сниж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ЮГ; 17.05.2015; ЗАМЕНА ИНФРАСТРУКТУРНОГО ЛОКОМОТИВА</w:t>
      </w:r>
    </w:p>
    <w:p>
      <w:pPr>
        <w:pStyle w:val="Normal"/>
        <w:jc w:val="both"/>
        <w:rPr/>
      </w:pPr>
      <w:r>
        <w:rPr/>
        <w:t>Строительство мостового перехода в Крым с параллельным развитием всего Таманского транспортного узла станет в ближайшие годы основным драйвером инфраструктурного строительства юга России, сопоставимым по масштабу с олимпийским проектом. На решение этой задачи могут уйти основные средства правительственной Стратегии развития транспорта до 2030 года – на некоторые прочие проекты в ЮФО уже перестали выделять средства из госбюджета</w:t>
      </w:r>
    </w:p>
    <w:p>
      <w:pPr>
        <w:pStyle w:val="Normal"/>
        <w:jc w:val="both"/>
        <w:rPr/>
      </w:pPr>
      <w:r>
        <w:rPr/>
        <w:t>За первый год, прошедший после Олимпиады в Сочи, в сфере инфраструктурного строительства ЮФО произошли значительные изменения. Прежде всего они связаны со сменой многолетнего вектора развития отрасли. Если последние семь лет безусловным лидером в этом сегменте являлось именно олимпийское строительство, включавшее не только возведение чисто спортивных объектов, но и налаживание дорожной, коммунальной, гостиничной, энергетической инфраструктуры, то по его завершении появление нового локомотива роста стало следствием не экономических, а политических решений.</w:t>
      </w:r>
    </w:p>
    <w:p>
      <w:pPr>
        <w:pStyle w:val="Normal"/>
        <w:jc w:val="both"/>
        <w:rPr/>
      </w:pPr>
      <w:r>
        <w:rPr/>
        <w:t>Возвращение Крыма в Россию сделало жизненно необходимым для полуострова-анклава налаживание бесперебойного и всепогодного сообщения с «большой землёй», для чего недостаточно просто расширить портовую и паромную инфраструктуры Таманского и Крымского полуостровов. Погодные условия всегда были важным фактором в этом районе Чёрного моря, создавая грандиозные пробки у припортовых станций и переправ. Поэтому задуманное ещё в советское время строительство моста через Керченский пролив, а с ним и проведение на полуостров газопроводов и силовых кабелей на фоне западных санкций стало для федерального правительства делом особо насущным. И своего рода показателем политико-экономической состоятельности, ибо привлечь частные средства на этот проект представляется маловероятным.</w:t>
      </w:r>
    </w:p>
    <w:p>
      <w:pPr>
        <w:pStyle w:val="Normal"/>
        <w:jc w:val="both"/>
        <w:rPr/>
      </w:pPr>
      <w:r>
        <w:rPr/>
        <w:t>В очередь к мосту</w:t>
      </w:r>
    </w:p>
    <w:p>
      <w:pPr>
        <w:pStyle w:val="Normal"/>
        <w:jc w:val="both"/>
        <w:rPr/>
      </w:pPr>
      <w:r>
        <w:rPr/>
        <w:t>Мостов такого масштаба (общая длина перехода – 19 км, из них 8 км над пересекаемой преградой) в России действительно ещё не строили. Первоначальный бюджет проекта строительства автомобильно-железнодорожного моста «гулял» по нарастающей: сначала 228 млрд рублей, затем 283,2 млрд рублей и, наконец, 376,5 млрд рублей, пока Кремль не остановил этот парад девелоперской алчности. В итоге 30 января был назван генеральный подрядчик проектировки и строительства моста – ООО «Стройгазмонтаж», близкое к известному предпринимателю Аркадию Ротенбергу. Эта же компания одновременно принимает участие в реализации другого амбициозного проекта – строительстве газопровода «Сила Сибири». В качестве заказчика и куратора проекта выступает Росавтодор.</w:t>
      </w:r>
    </w:p>
    <w:p>
      <w:pPr>
        <w:pStyle w:val="Normal"/>
        <w:jc w:val="both"/>
        <w:rPr/>
      </w:pPr>
      <w:r>
        <w:rPr/>
        <w:t>Предельной суммой стоимости работ была определена планка в 212,5 млрд рублей, но валютная чехарда и дополнительные расходы легко превратили её уже в 228 млрд. Эта сумма сопоставима по бюджетным затратам с федеральными вложениями на проведение саммита АТЭС во Владивостоке (218,5 млрд рублей), значительно изменившего облик столицы Дальнего Востока.</w:t>
      </w:r>
    </w:p>
    <w:p>
      <w:pPr>
        <w:pStyle w:val="Normal"/>
        <w:jc w:val="both"/>
        <w:rPr/>
      </w:pPr>
      <w:r>
        <w:rPr/>
        <w:t>Срок окончания работ намечен на 18 декабря 2018 года. В апреле проект стартовал: строители начали возводить временный технологический мост до острова Тузла для подвоза стройматериалов и техники. «Сейчас разворачивается активная фаза подготовительных работ; параллельно идёт проектирование мостового сооружения, ведутся работы по археологическому обследованию территории, в том числе разминирование, сооружение строительных городков и технологических площадок», – сообщил глава Росавтодора Роман Старовойт .</w:t>
      </w:r>
    </w:p>
    <w:p>
      <w:pPr>
        <w:pStyle w:val="Normal"/>
        <w:jc w:val="both"/>
        <w:rPr/>
      </w:pPr>
      <w:r>
        <w:rPr/>
        <w:t>Как и в случае с Олимпиадой, строительство моста в Крым порождает логичный вопрос: чего может ожидать региональный бизнес от этого проекта? На данный момент известно, что случайных игроков в проекте нет, причём многие из его участников уже отметились участием в иных федеральных амбициозных проектах. Так, генеральный директор созданной «Стройгазмонтажем» дочерней компании «СГМ-Мост» Александр Островский объявил, что в его команду вошли лучшие профессионалы отрасли с опытом работы в крупных инфраструктурных компаниях, таких как «Стройтрансгаз», «Тоннели-дороги», корпорация «Инжтранстрой», «Мостотрест», «УСК Мост» и других.</w:t>
      </w:r>
    </w:p>
    <w:p>
      <w:pPr>
        <w:pStyle w:val="Normal"/>
        <w:jc w:val="both"/>
        <w:rPr/>
      </w:pPr>
      <w:r>
        <w:rPr/>
        <w:t>Некоторые из перечисленных компаний совсем недавно работали на олимпийском фронте. «Мостотрест», например, в Сочи строил дорогу между курортами «Альпика-сервис» и «Роза Хутор», а УСК «Мост» – совмещённую автомобильную и железную дорогу «Адлер – Альпика-Сервис». В активе «Мостотреста» на юге России также строительство нового ростовского моста через Дон в створе улицы Сиверса.</w:t>
      </w:r>
    </w:p>
    <w:p>
      <w:pPr>
        <w:pStyle w:val="Normal"/>
        <w:jc w:val="both"/>
        <w:rPr/>
      </w:pPr>
      <w:r>
        <w:rPr/>
        <w:t>Как правило, столь крупные подрядчики сами выполняют проектирование и инжиниринг, используют собственное оборудование, а ИТР, специалистов среднего звена и даже часть рабочих привозят с собой (так было при строительстве объектов Олимпиады). Поэтому на долю регионального бизнеса остаются часть субподрядов, поставка некоторых транспортных средств, бетонные работы, бурение, строительство вспомогательных инженерных сооружений, малоквалифицированные рабочие.</w:t>
      </w:r>
    </w:p>
    <w:p>
      <w:pPr>
        <w:pStyle w:val="Normal"/>
        <w:jc w:val="both"/>
        <w:rPr/>
      </w:pPr>
      <w:r>
        <w:rPr/>
        <w:t>Ещё один важный сегмент, доступный для региональных компаний в федеральных мегапроектах, – поставка стройматериалов. Однако по опыту олимпийского строительства уже известно, что местные карьеры (Краснодарский край, Ставрополье) могут поставлять лишь песчаный или гравийный щебень, годный только на отсыпку дорог или на бетонные работы с ограничениями. Его нельзя использовать для строительства мостов и высотных объектов, поскольку он не выдерживает условий по количеству циклов «заморозка-разморозка». Ближайшие же карьеры с гранитным щебнем находятся в Воронежской области или в Поволжье, откуда его и возили для олимпийских строек. Та же ситуация и с южным песком, который из-за высокого содержания глины и пыли нельзя использовать в бетонных работах для высокорискового строительства.</w:t>
      </w:r>
    </w:p>
    <w:p>
      <w:pPr>
        <w:pStyle w:val="Normal"/>
        <w:jc w:val="both"/>
        <w:rPr/>
      </w:pPr>
      <w:r>
        <w:rPr/>
        <w:t>С другой стороны, перевозку инертных материалов, к примеру, из кубанских карьеров, можно осуществлять только автотранспортом. А это тут же превращается в проблему из-за ограничений по весу грузовиков на федеральных трассах и резкого удорожания сырья в конечной точке (в Ростовской области щебень при закупке в карьере стоит 170–200 рублей за тонну, а на объекте – 600 рублей). Как пояснили «Эксперту ЮГ» опрошенные участники рынка, транспортная составляющая в стоимости инертных материалов зашкаливает за 65%.</w:t>
      </w:r>
    </w:p>
    <w:p>
      <w:pPr>
        <w:pStyle w:val="Normal"/>
        <w:jc w:val="both"/>
        <w:rPr/>
      </w:pPr>
      <w:r>
        <w:rPr/>
        <w:t>«Зелёный свет» не для всех</w:t>
      </w:r>
    </w:p>
    <w:p>
      <w:pPr>
        <w:pStyle w:val="Normal"/>
        <w:jc w:val="both"/>
        <w:rPr/>
      </w:pPr>
      <w:r>
        <w:rPr/>
        <w:t>Ещё одним «политическим» инфраструктурным проектом на юге России стало строительство железнодорожной объездной ветки мимо Украины (Прохоровка – Журавка – Чертково – Батайск). В январе президент РЖД Владимир Якунин сообщил, что работы по этому проекту начались, а завершить их планируется в 2018 году. Только в этом году на строительство железнодорожного обхода Украины Минтранс РФ запланировал выделить 6,5 млрд рублей.</w:t>
      </w:r>
    </w:p>
    <w:p>
      <w:pPr>
        <w:pStyle w:val="Normal"/>
        <w:jc w:val="both"/>
        <w:rPr/>
      </w:pPr>
      <w:r>
        <w:rPr/>
        <w:t>Ещё 3,58 млрд рублей должно поступить на уже реализуемый РЖД проект реконструкции участка от станции им. М.Горького в Волгоградской области до станции Крымская в Краснодарском крае (через станции Котельниково и Тихорецкая) с обходом Краснодарского железнодорожного узла. Этот проект является частью более масштабной задачи реконструкции железнодорожной инфраструктуры для обеспечения доставки грузов в порты Азово-Черноморского транспортного узла (Новороссийск, Туапсе, Кавказ, Темрюк и новый морской порт Тамань) с общим бюджетом 88,2 млрд рублей. Эти начинания также призваны выступить драйвером южнороссийской экономики, поскольку параллельно со строительством моста через Керченский пролив планируется развивать портовую инфраструктуру Тамани (до 2018 года Минфин РФ запланировал вложить в этот порт 25,8 млрд рублей). В результате Тамань должна стать второй в России по мощности гаванью с подтверждённым грузооборотом 98 млн тонн к 2025 году.</w:t>
      </w:r>
    </w:p>
    <w:p>
      <w:pPr>
        <w:pStyle w:val="Normal"/>
        <w:jc w:val="both"/>
        <w:rPr/>
      </w:pPr>
      <w:r>
        <w:rPr/>
        <w:t>Получат развитие и уже существующие порты Азово-Черноморского бассейна. В Темрюкском порту, например, в этом году должны запустить в эксплуатацию комплекс для перевалки контейнерных, навалочных и генеральных грузов (стоимость 1,073 млрд рублей). В порту Новороссийска в ближайшие годы должны появиться новые наливной (1 млн тонн, 600 млн рублей, Объединённая зерновая компания), нефтепродуктовый (4 млн тонн, 6 млрд рублей), контейнерный (500 тысяч TEU, 7,5 млрд рублей) и металлорудный (10 млн тонн, до 250 млн долларов, группа «Металлоинвест») терминалы. Это напрямую увязано с ещё одним крупным инфраструктурным проектом – реконструкцией железнодорожной станции Новороссийск. Долгие годы летом и под Новый год на подходах к станции возникали громадные пробки из брошенных вагонов, которые не успевали переработать портовики либо не позволяли переваливать погодные условия. Запуск в эксплуатацию железнодорожного логистического комплекса на разъезде «9-й километр» несколько ослабил проблему, но возрастание грузопотоков может вновь обострить ситуацию и привести к коллапсу на припортовых станциях.</w:t>
      </w:r>
    </w:p>
    <w:p>
      <w:pPr>
        <w:pStyle w:val="Normal"/>
        <w:jc w:val="both"/>
        <w:rPr/>
      </w:pPr>
      <w:r>
        <w:rPr/>
        <w:t>В Ростовской области ключевые инфраструктурные проекты связаны с Чемпионатом мира по футболу 2018 года. Прежде всего это строительство нового аэропорта «Южный» стоимостью более 37 млрд рублей. На площадке этого объекта уже ведутся земляные работы, а само строительство должно пройти в рекордно короткие сроки. «Мы не можем не сдать аэропорт в декабре 2017 года», – заявил недавно донской губернатор Василий Голубев в ходе встречи с главой Минтранса РФ Максимом Соколовым . Ещё одно инфраструктурное направление подготовки к мундиалю – дорожное строительство. В прошлом году один из знаковых проектов в этом сегменте был завершён – запущенная в эксплуатацию вторая нитка Аксайского моста через Дон (стоимость 2,5 млрд рублей) заметно разгрузила закупоренные пробками улицы Ростова.</w:t>
      </w:r>
    </w:p>
    <w:p>
      <w:pPr>
        <w:pStyle w:val="Normal"/>
        <w:jc w:val="both"/>
        <w:rPr/>
      </w:pPr>
      <w:r>
        <w:rPr/>
        <w:t>Впрочем, не все из инфраструктурных проектов, заявленных ранее на принципах государственно-частного партнёрства, в условиях сокращения госрасходов могут претендовать на бюджетное софинансирование. В качестве показательного примера можно привести строительство мультимодального транспортного логистического узла «Ростовский универсальный порт» (РУП) общей стоимостью 24,3 млрд рублей. Ожидалось, что проект, заявленный ещё в середине прошлого десятилетия, должен быть завершён в нынешнем году, но пока об этом говорить не приходится. В марте Ростовской области Виталий Кушнарёв сообщил, что строительство РУПа, по сути, заморожено в связи с отсутствием федерального финансирования автомобильной и железной дорог к порту. А в начале апреля был арестован генеральный директор РУПа Андрей Лещенко , которому следственные органы предъявили обвинение в мошенничестве при получении земельного участка под строительство порта. министр транспорта</w:t>
      </w:r>
    </w:p>
    <w:p>
      <w:pPr>
        <w:pStyle w:val="Normal"/>
        <w:jc w:val="both"/>
        <w:rPr/>
      </w:pPr>
      <w:r>
        <w:rPr/>
        <w:t>Эта история демонстрирует, что борьба за бюджетные средства для новых инфраструктурных проектов может резко обостриться, и не все из них получат ожидавшуюся поддержку. В частности, по поводу РУПа некоторые эксперты вообще сомневаются в целесообразности таковой. «Изначально было непонятно, зачем небольшой по объёмам грузоперевалки порт нужно было включать в федеральную целевую программу и выделять на него бюджетные средства, – считает генеральный директор исследовательского агентства InfraNews Алексей Безбородов . – Его мощности несравнимы с мощностями портов Чёрного моря, которые вполне могли бы переключить грузы РУПа на себя. Это чисто коммерческий проект, на который должны были выделяться именно частные средства».</w:t>
      </w:r>
    </w:p>
    <w:p>
      <w:pPr>
        <w:pStyle w:val="Normal"/>
        <w:jc w:val="both"/>
        <w:rPr/>
      </w:pPr>
      <w:r>
        <w:rPr/>
        <w:t>Столь же туманные перспективы у развития каспийского порта Оля, где и так сорваны все первоначальные сроки выхода на паспортную мощность. В настоящее время здесь лишь сдан в эксплуатацию зерновой терминал мощностью перевалки 500 тысяч тонн в год, ведётся строительство терминала по перевалке растительного масла и объектов первого грузового района. Сомнения в будущем порта Оля возникли после недавних заявлений представителей федерального правительства о необходимости сократить госфинансирование этого проекта (ещё один кандидат на сворачивание бюджетных инвестиций – порт Кавказ в Краснодарском крае). Без федеральных средств перспективы нового астраханского порта близки к нулю.</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15.05.2015; ИЗ ЛИПЕЦКОГО АЭРОПОРТА НАЧАЛИСЬ МЕЖДУНАРОДНЫЕ РЕЙСЫ </w:t>
      </w:r>
    </w:p>
    <w:p>
      <w:pPr>
        <w:pStyle w:val="Normal"/>
        <w:jc w:val="both"/>
        <w:rPr/>
      </w:pPr>
      <w:r>
        <w:rPr/>
        <w:t>Авиакомпания «РусЛайн» отправила из аэропорта «Липецк» самолет CRJ 100 по маршруту Липецк – Милан – Липецк, сообщает пресс-служба обладминистрации. На открытии пункта пропуска через границу присутствовали руководитель Росавиации Александр Нерадько, губернатор Липецкой области Олег Королев и директор ОГКП «Липецкий аэропорт» Владимир Малахов. Напомним, что липецкий аэропорт открылся после реконструкции в начале сентября 2014 года. Она проводилась с июня 2013 года и обошлась в 780 млн руб. федеральных и порядка 500 млн руб. из бюджета области. Из липецкого аэропорта «Руслайн» уже выполняет рейсы в Москву, Санкт-Петербург и Минеральные Воды.</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5.05.2015; ЛИПЕЦКИЙ АЭРОПОРТ ОФИЦИАЛЬНО СТАЛ МЕЖДУНАРОДНЫМ</w:t>
      </w:r>
    </w:p>
    <w:p>
      <w:pPr>
        <w:pStyle w:val="Normal"/>
        <w:jc w:val="both"/>
        <w:rPr/>
      </w:pPr>
      <w:r>
        <w:rPr/>
        <w:t>Совершен первый чартерный рейс Липецк – Милан – Липецк</w:t>
      </w:r>
    </w:p>
    <w:p>
      <w:pPr>
        <w:pStyle w:val="Normal"/>
        <w:jc w:val="both"/>
        <w:rPr/>
      </w:pPr>
      <w:r>
        <w:rPr/>
        <w:t>Из аэропорта «Липецк» с 15 мая открыты международные рейсы, сообщили корреспонденту ИА REGNUM в пресс-службе областной администрации.</w:t>
      </w:r>
    </w:p>
    <w:p>
      <w:pPr>
        <w:pStyle w:val="Normal"/>
        <w:jc w:val="both"/>
        <w:rPr/>
      </w:pPr>
      <w:r>
        <w:rPr/>
        <w:t>Сегодня чартерный рейс по маршруту Липецк – Милан – Липецк совершил самолет CRJ 100 авиакомпании «РусЛайн». Среди пассажиров, вылетевших сегодня в Милан – представители областной Ассоциации промышленных предприятий и итальянской ассоциации «Интерновейшн», которые заключили соглашение о сотрудничестве. Именно с итальянскими предпринимателями Липецкая область на протяжении многих лет развивает взаимовыгодные отношения.</w:t>
      </w:r>
    </w:p>
    <w:p>
      <w:pPr>
        <w:pStyle w:val="Normal"/>
        <w:jc w:val="both"/>
        <w:rPr/>
      </w:pPr>
      <w:r>
        <w:rPr/>
        <w:t>Перед отправкой рейса в аэропорту был торжественно открыт пункт пропуска через государственную границу РФ. Красную ленточку перерезали руководитель Росавиации Александр Нерадько, глава администрации Липецкой области Олег Королев и директор ОГКП «Липецкий аэропорт» Владимир Малахов. В знаковом для региона событии также приняли участие председатель облсовета Павел Путилин, первый заместитель главы региона Юрий Божко.</w:t>
      </w:r>
    </w:p>
    <w:p>
      <w:pPr>
        <w:pStyle w:val="Normal"/>
        <w:jc w:val="both"/>
        <w:rPr/>
      </w:pPr>
      <w:r>
        <w:rPr/>
        <w:t>«Сегодня полностью завершен первый этап реконструкции липецкого аэропорта. Дальнейшие шаги для его развития будут предприняты в самое ближайшее время. Уверен, что аэропорт „Липецк“ станет одним из самых современных и технически оснащенных центров международных полетов», – сказал на церемонии Александр Нерадько.</w:t>
      </w:r>
    </w:p>
    <w:p>
      <w:pPr>
        <w:pStyle w:val="Normal"/>
        <w:jc w:val="both"/>
        <w:rPr/>
      </w:pPr>
      <w:r>
        <w:rPr/>
        <w:t>За последние несколько лет в липецком аэропорту была проведена масштабная модернизация: до 2,2 тыс. метров продлена и реконструирована взлетно-посадочная полоса, в перспективе она составит 2,8 тыс. метров, обновлен аэровокзальный комплекс аэропорта с обустройством грузопассажирского пункта пропуска через государственную границу РФ. Всего в модернизацию аэропорта из федерального и областного бюджетов в целом было выделено более миллиарда рублей.</w:t>
      </w:r>
    </w:p>
    <w:p>
      <w:pPr>
        <w:pStyle w:val="Normal"/>
        <w:jc w:val="both"/>
        <w:rPr/>
      </w:pPr>
      <w:r>
        <w:rPr/>
        <w:t>Регулярные рейсы из аэропорта «Липецк» возобновлены осенью прошлого года. Самолеты летают в Москву, Санкт-Петербург, Минеральные Воды, в летний сезон добавляются полеты в Сочи и Симферополь.</w:t>
      </w:r>
    </w:p>
    <w:p>
      <w:pPr>
        <w:pStyle w:val="Normal"/>
        <w:jc w:val="both"/>
        <w:rPr/>
      </w:pPr>
      <w:r>
        <w:rPr/>
        <w:t>Глава региона поблагодарил президента РФ, правительство России, руководителей Росавиации и Росграницы за конкретные решения по развитию аэропорта. «В непростое время открывая еще один международный аэропорт в России, мы реальными делами развиваем экономику. Липецкая область сегодня является одним из регионов-лидеров, и прежде всего по привлечению иностранных инвестиций. Региону, где есть индустриальные кластеры, особая экономическая зона, хорошо развит АПК, международный аэропорт просто необходим», – заявил перед вылетом первого самолета глава региона Олег Королев.</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15.05.2015; ЛИПЕЦКИЙ АЭРОПОРТ НАЧАЛ ОБСЛУЖИВАТЬ МЕЖДУНАРОДНЫЕ РЕЙСЫ</w:t>
      </w:r>
    </w:p>
    <w:p>
      <w:pPr>
        <w:pStyle w:val="Normal"/>
        <w:jc w:val="both"/>
        <w:rPr/>
      </w:pPr>
      <w:r>
        <w:rPr/>
        <w:t>Липецкий аэропорт начал обслуживать международные рейсы</w:t>
      </w:r>
    </w:p>
    <w:p>
      <w:pPr>
        <w:pStyle w:val="Normal"/>
        <w:jc w:val="both"/>
        <w:rPr/>
      </w:pPr>
      <w:r>
        <w:rPr/>
        <w:t xml:space="preserve">Аэропорт Липецка 15 мая впервые обслужил международный рейс, сообщили в областном правительстве. Чартерную авиаперевозку по маршруту Липецк-Милан выполнил самолет </w:t>
      </w:r>
      <w:r>
        <w:rPr>
          <w:lang w:val="en-US"/>
        </w:rPr>
        <w:t>Bombardier</w:t>
      </w:r>
      <w:r>
        <w:rPr/>
        <w:t xml:space="preserve"> </w:t>
      </w:r>
      <w:r>
        <w:rPr>
          <w:lang w:val="en-US"/>
        </w:rPr>
        <w:t>CRJ</w:t>
      </w:r>
      <w:r>
        <w:rPr/>
        <w:t>100 авиакомпании «РусЛайн». Перед вылетом в воздушной гавани был открыт пункт пропуска через государственную границу РФ.</w:t>
      </w:r>
    </w:p>
    <w:p>
      <w:pPr>
        <w:pStyle w:val="Normal"/>
        <w:jc w:val="both"/>
        <w:rPr/>
      </w:pPr>
      <w:r>
        <w:rPr/>
        <w:t>Официальный запуск международного авиасообщения «позволит в скором времени липчанам и гостям региона осуществлять перелеты к местам летнего отдыха без пересадок в Москве», – подчеркнули в воздушной гавани. Кроме того, с запуском новых направлений в авиаузле надеются на увеличение турпотока и укрепление «деловых связей между Липецком и зарубежными странами». Между тем пока неизвестно, какие направления за рубеж откроются следующими.</w:t>
      </w:r>
    </w:p>
    <w:p>
      <w:pPr>
        <w:pStyle w:val="Normal"/>
        <w:jc w:val="both"/>
        <w:rPr/>
      </w:pPr>
      <w:r>
        <w:rPr/>
        <w:t xml:space="preserve">Руководитель Росавиации Александр Нерадько сообщил, что на сегодняшний день полностью завершен первый этап реконструкции аэропорта. В рамках модернизации воздушной гавани отремонтирована ВПП, длина которой сейчас составляет 2200 м. В перспективе ее продлят до 2800 м. В результате аэропорт сегодня способен принимать без ограничений самолеты </w:t>
      </w:r>
      <w:r>
        <w:rPr>
          <w:lang w:val="en-US"/>
        </w:rPr>
        <w:t>Boeing</w:t>
      </w:r>
      <w:r>
        <w:rPr/>
        <w:t xml:space="preserve"> 737-500, Ан-26, Ан-72, </w:t>
      </w:r>
      <w:r>
        <w:rPr>
          <w:lang w:val="en-US"/>
        </w:rPr>
        <w:t>Sukhoi</w:t>
      </w:r>
      <w:r>
        <w:rPr/>
        <w:t xml:space="preserve"> </w:t>
      </w:r>
      <w:r>
        <w:rPr>
          <w:lang w:val="en-US"/>
        </w:rPr>
        <w:t>Superjet</w:t>
      </w:r>
      <w:r>
        <w:rPr/>
        <w:t xml:space="preserve"> 100 (</w:t>
      </w:r>
      <w:r>
        <w:rPr>
          <w:lang w:val="en-US"/>
        </w:rPr>
        <w:t>SSJ</w:t>
      </w:r>
      <w:r>
        <w:rPr/>
        <w:t xml:space="preserve"> 100), с небольшими ограничениями по взлетной массе – </w:t>
      </w:r>
      <w:r>
        <w:rPr>
          <w:lang w:val="en-US"/>
        </w:rPr>
        <w:t>Airbus</w:t>
      </w:r>
      <w:r>
        <w:rPr/>
        <w:t xml:space="preserve"> А319 и А320.</w:t>
      </w:r>
    </w:p>
    <w:p>
      <w:pPr>
        <w:pStyle w:val="Normal"/>
        <w:jc w:val="both"/>
        <w:rPr/>
      </w:pPr>
      <w:r>
        <w:rPr/>
        <w:t>В аэропорту также реконструировали аэровокзальный комплекс и обустроили грузопассажирский пункт пропуска через государственную границу. За несколько лет на эти цели из федерального и областного бюджетов было выделено более 1 млрд руб.</w:t>
      </w:r>
    </w:p>
    <w:p>
      <w:pPr>
        <w:pStyle w:val="Normal"/>
        <w:jc w:val="both"/>
        <w:rPr/>
      </w:pPr>
      <w:r>
        <w:rPr/>
        <w:t xml:space="preserve">«Липецкая область сегодня является одним из регионов-лидеров – и прежде всего по привлечению иностранных инвестиций. Региону, где есть индустриальные кластеры, особая экономическая зона, хорошо развит АПК (агропромышленный комплекс. – Прим. </w:t>
      </w:r>
      <w:r>
        <w:rPr>
          <w:lang w:val="en-US"/>
        </w:rPr>
        <w:t>ATO</w:t>
      </w:r>
      <w:r>
        <w:rPr/>
        <w:t>.</w:t>
      </w:r>
      <w:r>
        <w:rPr>
          <w:lang w:val="en-US"/>
        </w:rPr>
        <w:t>ru</w:t>
      </w:r>
      <w:r>
        <w:rPr/>
        <w:t xml:space="preserve">), международный аэропорт просто необходим», – заявил глава областной администрации Олег Королев. </w:t>
      </w:r>
    </w:p>
    <w:p>
      <w:pPr>
        <w:pStyle w:val="Normal"/>
        <w:jc w:val="both"/>
        <w:rPr/>
      </w:pPr>
      <w:r>
        <w:rPr/>
        <w:t>Сегодня регулярные рейсы из аэропорта Липецк, возобновленные осенью прошлого года, осуществляются в Москву, Санкт-Петербург и Минеральные Воды; в летний сезон добавляются полеты в Сочи и Симферополь.</w:t>
      </w:r>
    </w:p>
    <w:p>
      <w:pPr>
        <w:pStyle w:val="Normal"/>
        <w:jc w:val="both"/>
        <w:rPr/>
      </w:pPr>
      <w:r>
        <w:rPr/>
        <w:t>Статус международного аэропорт получил еще в 2008 г. Первый рейс за рубеж планировалось совершить в феврале 2015 г.</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АЛЕКСАНДР ЧЕРНЫХ; 18.05.2015; ПРИЗЫВНИКОВ ОТПРАВЯТ НА ПРОИЗВОДСТВЕННУЮ ПРАКТИКУ </w:t>
      </w:r>
    </w:p>
    <w:p>
      <w:pPr>
        <w:pStyle w:val="Normal"/>
        <w:jc w:val="both"/>
        <w:rPr/>
      </w:pPr>
      <w:r>
        <w:rPr/>
        <w:t xml:space="preserve">Президент создает роты из специалистов оборонных предприятий </w:t>
      </w:r>
    </w:p>
    <w:p>
      <w:pPr>
        <w:pStyle w:val="Normal"/>
        <w:jc w:val="both"/>
        <w:rPr/>
      </w:pPr>
      <w:r>
        <w:rPr/>
        <w:t>***</w:t>
      </w:r>
    </w:p>
    <w:p>
      <w:pPr>
        <w:pStyle w:val="Normal"/>
        <w:jc w:val="both"/>
        <w:rPr/>
      </w:pPr>
      <w:r>
        <w:rPr/>
        <w:t xml:space="preserve">Создания «производственных рот» ранее добивались сразу несколько ведомств и деловых объединений, правда, они предлагали оформить такую деятельность как отсрочку от срочной службы. Первым на эту тему выступил Российский союз ректоров еще в 2013 году, но тогда власти к нему не прислушались. В марте этого года идею реанимировал глава Минпромторга Денис Мантуров. На совещании с премьер-министром Дмитрием Медведевым он предложил давать студентам-отличникам отсрочку от армии на пять лет, в случае если они пойдут работать на предприятия оборонно-промышленного комплекса. </w:t>
      </w:r>
    </w:p>
    <w:p>
      <w:pPr>
        <w:pStyle w:val="Normal"/>
        <w:jc w:val="both"/>
        <w:rPr/>
      </w:pPr>
      <w:r>
        <w:rPr/>
        <w:t xml:space="preserve">На вопрос премьера, сколько человек в год могут рассчитывать на такую отсрочку, глава Минпромторга ответил, что «всего около 4 тыс. человек по всей стране». Министр добавил, что в случае успешного проведения эксперимента его можно будет распространить и на другие категории талантливой молодежи. Через несколько дней вице-президент Союза машиностроителей России Владимир Гутенев обратился с похожей просьбой к вице-премьеру Дмитрию Рогозину: ввести отсрочку для выпускников технических вузов, которые окончили учебу с отличием и сами устроились на предприятия оборонного комплекса (см. «Ъ» от 1 апреля). </w:t>
      </w:r>
    </w:p>
    <w:p>
      <w:pPr>
        <w:pStyle w:val="Normal"/>
        <w:jc w:val="both"/>
        <w:rPr/>
      </w:pPr>
      <w:r>
        <w:rPr/>
        <w:t xml:space="preserve">Стоит отметить, что список подобных «производственных» отсрочек может быть расширен. Губернаторы Камчатки, Магаданской области, Якутии и Чукотки обратились к президенту РФ с предложением разрешить молодым летчикам работать в северных регионах РФ вместо срочной службы в армии. Так главы регионов хотят решить проблему нехватки пилотов на региональных рейсах. В Росавиации эту инициативу поддержали. «Получается так, что по окончании высшего или среднего учебного заведения специалисты, пройдя дорогостоящие курсы, идут служить в армию и 20% пилотов потом не возвращаются в гражданскую авиацию,– заявил руководитель службы Александр Нерадько.– Я думаю, что возможности этих специалистов могли бы быть с успехом задействованы».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PORTNEWS; 15.05.2015; ДЛЯ ЗАВЕРШЕНИЯ РАБОТ II ЭТАПА РЕКОНСТРУКЦИИ АЗОВО-ДОНСКОГО БАССЕЙНА НЕОБХОДИМО 679,3 МЛН РУБ. </w:t>
      </w:r>
    </w:p>
    <w:p>
      <w:pPr>
        <w:pStyle w:val="Normal"/>
        <w:jc w:val="both"/>
        <w:rPr/>
      </w:pPr>
      <w:r>
        <w:rPr/>
        <w:t xml:space="preserve">Для завершения работ II этапа комплексной реконструкции Азово-Донского бассейна необходимо восстановить их финансирование в объеме 679,3 млн руб. Как передает региональный корреспондент ИАА «ПортНьюс», об этом рассказал руководитель ФБУ «Азово-Донская бассейновая администрация» Сергей Гайдаев на совещании при участии руководителя Росморречфлота Александра Давыденко 14 мая в Ростове-на-Дону. </w:t>
      </w:r>
    </w:p>
    <w:p>
      <w:pPr>
        <w:pStyle w:val="Normal"/>
        <w:jc w:val="both"/>
        <w:rPr/>
      </w:pPr>
      <w:r>
        <w:rPr/>
        <w:t xml:space="preserve">Реализация проекта комплексной реконструкции Азово-Донского бассейна второго этапа началась в 2013 году. В настоящее время согласно государственному контракту № 2/03-13-ОК/900 от 03 декабря 2013 года стоимостью 587,1 млн руб. ведутся работы по реконструкции судоходных шлюзов гидроузлов № 2-7 Северско-Донецкой шлюзованной системы (СДШС). </w:t>
      </w:r>
    </w:p>
    <w:p>
      <w:pPr>
        <w:pStyle w:val="Normal"/>
        <w:jc w:val="both"/>
        <w:rPr/>
      </w:pPr>
      <w:r>
        <w:rPr/>
        <w:t xml:space="preserve">Однако из-за недостаточности бюджетного финансирования в контракт не вошел ряд работ, предусмотренных проектно-сметной документацией II этапа, в том числе работы по реконструкции плотин и восстановлению голов шлюзов гидроузлов № 4-7 СДШС. </w:t>
      </w:r>
    </w:p>
    <w:p>
      <w:pPr>
        <w:pStyle w:val="Normal"/>
        <w:jc w:val="both"/>
        <w:rPr/>
      </w:pPr>
      <w:r>
        <w:rPr/>
        <w:t xml:space="preserve">«Согласно существующим Декларациям безопасности гидроузлов, завершение работ первой очереди II-ого этапа не даст возможности перевести техническое состояние ряда гидроузлов ФБУ «Азово-Донская бассейновая администрация» из «ограниченно-работоспособное» в «работоспособное», – подчеркнул Гайдаев. – Для завершения работ II этапа, не вошедших в действующий Государственный контракт, необходимо восстановить финансирование по ФЦП «Развитие транспортной системы России (2010-2020 годы)», подпрограмма «Внутренний водный транспорт». </w:t>
      </w:r>
    </w:p>
    <w:p>
      <w:pPr>
        <w:pStyle w:val="Normal"/>
        <w:jc w:val="both"/>
        <w:rPr/>
      </w:pPr>
      <w:r>
        <w:rPr/>
        <w:t xml:space="preserve">Напомним, реконструкция судоходных гидротехнических сооружений ФБУ «Азово-Донская бассейновая администрация» проводится в рамках реализации федеральной целевой программы «Развитие транспортной системы России (2010-2020 годы)». </w:t>
      </w:r>
    </w:p>
    <w:p>
      <w:pPr>
        <w:pStyle w:val="Normal"/>
        <w:jc w:val="both"/>
        <w:rPr/>
      </w:pPr>
      <w:r>
        <w:rPr/>
        <w:t xml:space="preserve">В 2009 году генеральный проектировщик ООО «ОПК «Трансгидропроект» разработал проектно-сметную документацию I этапа и получил положительное заключение Главгосэкспертизы РФ. В первый этап реконструкции вошли сооружения, износ которых приближался к критическому: судоходные шлюзы и судоходные плотины гидроузлов №2 и №3 на реке Северский Донец, водосбросная плотина Кочетовского гидроузла, водоспуски и судоходные шлюзы Веселовского и Пролетарского гидроузлов на реке Маныч. </w:t>
      </w:r>
    </w:p>
    <w:p>
      <w:pPr>
        <w:pStyle w:val="Normal"/>
        <w:jc w:val="both"/>
        <w:rPr/>
      </w:pPr>
      <w:r>
        <w:rPr/>
        <w:t xml:space="preserve">Работы по реконструкции гидротехнических сооружений I этапа проводились в две очереди. Стоимость выполненных работ по первому контракту составила – 390,2 млн рублей, по второму – 519,5 млн руб. Все работы по первому контракту завершены 3 октября 2012 года. Работы по реконструкции гидроузлов №2 и №3 на реке Северский Донец приняты комиссией 26 марта 2015 года. </w:t>
      </w:r>
    </w:p>
    <w:p>
      <w:pPr>
        <w:pStyle w:val="Normal"/>
        <w:jc w:val="both"/>
        <w:rPr/>
      </w:pPr>
      <w:r>
        <w:rPr/>
        <w:t>Общая протяженность внутренних водных путей, находящихся в зоне ответственности ФБУ «Азово-Донская бассейновая администрация», составляет 691,3 км, в том числе магистральный путь реки Дон – 257,3 км, боковые реки Северский Донец и Маныч – 434 км. На балансе ФБУ «Азово-Донская бассейновая администрация» находится 10 гидроузлов: Кочетовский гидроузел на реке Дон, шесть гидроузлов на реке Северский Донец и три гидроузла на реке Маныч. В 2014 году исполнилось 100 лет с ввода в эксплуатацию Северско-Донецкой шлюзованной системы.</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5.05.2015; ОНФ НАЧАЛ МАСШТАБНУЮ ПРОВЕРКУ КАЧЕСТВА ГАРАНТИЙНЫХ АВТОДОРОГ В РЕГИОНАХ</w:t>
      </w:r>
    </w:p>
    <w:p>
      <w:pPr>
        <w:pStyle w:val="Normal"/>
        <w:jc w:val="both"/>
        <w:rPr/>
      </w:pPr>
      <w:r>
        <w:rPr/>
        <w:t>Активисты ОНФ совместно с межрегиональным общественным движением по развитию транспортной системы «Убитые дороги России» и Союзом добровольцев России в эти выходные открыли серию рейдов по проверке в регионах качества гарантийных автодорог.</w:t>
      </w:r>
    </w:p>
    <w:p>
      <w:pPr>
        <w:pStyle w:val="Normal"/>
        <w:jc w:val="both"/>
        <w:rPr/>
      </w:pPr>
      <w:r>
        <w:rPr/>
        <w:t>По итогам проверок будет составлена карта качества дорог, а сведения о ненадлежащем исполнении дорожных работ будут направлены заказчикам на муниципальном, региональном и федеральном уровнях для исправления ситуации, говорится в сообщении на сайте ОНФ.</w:t>
      </w:r>
    </w:p>
    <w:p>
      <w:pPr>
        <w:pStyle w:val="Normal"/>
        <w:jc w:val="both"/>
        <w:rPr/>
      </w:pPr>
      <w:r>
        <w:rPr/>
        <w:t>Задача активистов – проинспектировать качество дорог, отремонтированных в 2011-2014 годах. В рамках первого рейда, который пройдет с 15 по 17 мая, будет проверено более 200 дорожных объектов районного, регионального и федерального значения (дорог, магистралей, транспортных развязок, автомобильных мостов) в 33 регионах. А до конца мая активисты намерены проверить качество гарантийных дорог во всех субъектах.</w:t>
      </w:r>
    </w:p>
    <w:p>
      <w:pPr>
        <w:pStyle w:val="Normal"/>
        <w:jc w:val="both"/>
        <w:rPr/>
      </w:pPr>
      <w:r>
        <w:rPr/>
        <w:t>Акция инициирована сигналами с мест. В ОНФ, движение «Убитые дороги России» и Союз добровольцев поступает множество жалоб о некачественном строительстве и ремонте дорог в регионах. При этом подрядчики не спешат устранять выявленные дефекты. Так, в Екатеринбурге на улице Шевченко, где дорожное полотно заменили только в прошлом году, уже появились серьезные дефекты, а на отремонтированном в 2013 г. Макаровском мосту частично разрушился верхний слой покрытия, появилась колея. В Пскове на Ольгинском мосту, дорожное покрытие которого было обновлено в 2012 г., через год образовались ямы и трещины, хотя гарантия на выполненные работы составляет четыре года.</w:t>
      </w:r>
    </w:p>
    <w:p>
      <w:pPr>
        <w:pStyle w:val="Normal"/>
        <w:jc w:val="both"/>
        <w:rPr/>
      </w:pPr>
      <w:r>
        <w:rPr/>
        <w:t>«Рейдами, которые начинаются в регионах сегодня, мы рассчитываем привлечь внимание общественности и органов власти всех уровней к необходимости обязательного исполнения гарантийных обязательств при ремонте и строительстве автодорог. По их результатам мы будем добиваться того, чтобы все некачественно сделанные дороги были отремонтированы за счет подрядчиков. На каждом этапе рейдов будет пополняться общероссийская карта состояния гарантийных автодорог, которую мы передадим в правительство, Генпрокуратуру и Следственный комитет для принятия мер. Поэтому мы советуем заказчикам не дожидаться нашей проверки и начать устранение дефектов как можно раньше», – отметил депутат Госдумы, член Центрального штаба ОНФ Александр Васильев.</w:t>
      </w:r>
    </w:p>
    <w:p>
      <w:pPr>
        <w:pStyle w:val="Normal"/>
        <w:jc w:val="both"/>
        <w:rPr/>
      </w:pPr>
      <w:r>
        <w:rPr/>
        <w:t>Эксперты ОНФ отмечают, что в отношении федеральных трасс требования к гарантийным срокам установлены Минтрансом (гарантия на нижний слой дорожного покрытия должна предоставляться на срок от пяти лет, на верхний – от четырех лет). А региональным и муниципальным органам управления дорожным хозяйством лишь рекомендовано применять аналогичные гарантийные сроки в отношении дорог регионального и местного значения. В результате в регионах нет единого подхода к гарантийным срокам на дороги, в некоторых субъектах устанавливают такие сроки в один-два года.</w:t>
      </w:r>
    </w:p>
    <w:p>
      <w:pPr>
        <w:pStyle w:val="Normal"/>
        <w:jc w:val="both"/>
        <w:rPr/>
      </w:pPr>
      <w:r>
        <w:rPr/>
        <w:t>К акции ОНФ сможет присоединиться любой неравнодушный гражданин. На карте, расположенной на сайте garant.dorogirussia.ru, будут нанесены городские дороги исходя из срока проведенного ремонта. Каждый житель города сможет пойти и посмотреть, в каком состоянии дорожное полотно находится сейчас, запечатлеть его на фото и прикрепить к конкретной улице.</w:t>
      </w:r>
    </w:p>
    <w:p>
      <w:pPr>
        <w:pStyle w:val="Normal"/>
        <w:jc w:val="both"/>
        <w:rPr/>
      </w:pPr>
      <w:r>
        <w:rPr/>
        <w:t>В октябре 2014 г. по итогам экспедиции «Россия-2014» активисты ОНФ внесли в Госдуму законопроект о гарантиях качества дорог. Проект поправок в закон о контрактной системе в сфере госзакупок устанавливает обязанность для заказчика фиксировать в договорах гарантийные сроки при строительстве автодорог. Продолжительность этих сроков и предоставление гарантий их качества должно установить правительство РФ. В марте этого года законопроект ОНФ обсуждался на координационном совете по совершенствованию нормативного регулирования автодорожного комплекса при комитете по транспорту Госдумы и получил поддержку Федеральной антимонопольной службы и Счетной палаты РФ.</w:t>
      </w:r>
    </w:p>
    <w:p>
      <w:pPr>
        <w:pStyle w:val="Normal"/>
        <w:jc w:val="both"/>
        <w:rPr/>
      </w:pPr>
      <w:r>
        <w:rPr/>
        <w:t xml:space="preserve">На первом этапе общероссийского рейда будут проверены гарантийные автодороги в следующих регионах: Костромская, Липецкая, Московская, Орловская, Смоленская, Тверская, Тульская, Волгоградская, Калининградская, Ленинградская, Псковская, Самарская, Саратовская, Курганская, Иркутская, Кемеровская, Новосибирская, Тюменская, Свердловская, Оренбургская, Амурская области, Ставропольский, Краснодарский, Пермский, Забайкальский, Приморский, Хабаровский и Камчатский край, Республика Саха (Якутия), Удмуртская Республика, Республика Карелия, Республика Бурятия, Ямало-Ненецкий автономный округ. </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15.05.2015; «ФРОНТОВИКИ» ЗАЙМУТСЯ ПРОВЕРКОЙ КАЧЕСТВА ГАРАНТИЙНЫХ АВТОДОРОГ В РЕГИОНАХ</w:t>
      </w:r>
    </w:p>
    <w:p>
      <w:pPr>
        <w:pStyle w:val="Normal"/>
        <w:jc w:val="both"/>
        <w:rPr/>
      </w:pPr>
      <w:r>
        <w:rPr/>
        <w:t>Активисты Общероссийского народного фронта дали старт масштабной проверке качества гарантийных автодорог в регионах, сообщает пресс-служба ОНФ.</w:t>
      </w:r>
    </w:p>
    <w:p>
      <w:pPr>
        <w:pStyle w:val="Normal"/>
        <w:jc w:val="both"/>
        <w:rPr/>
      </w:pPr>
      <w:r>
        <w:rPr/>
        <w:t>Проверки будут происходить совместно с движением «Убитые дороги» и Союзом добровольцев России. По их итогам составят общероссийскую карту качества дорог, а сведения о ненадлежащем исполнении дорожных работ будут направлены заказчикам на муниципальном региональном и федеральном уровнях.</w:t>
      </w:r>
    </w:p>
    <w:p>
      <w:pPr>
        <w:pStyle w:val="Normal"/>
        <w:jc w:val="both"/>
        <w:rPr/>
      </w:pPr>
      <w:r>
        <w:rPr/>
        <w:t>В рамках первого рейда, который пройдет с 15 по 17 мая, будет проверено более 200 дорожных объектов районного, регионального и федерального значения (дорог, магистралей, транспортных развязок, автомобильных мостов) в 33 регионах. До конца мая активисты намерены проверить качество гарантийных дорог во всех субъектах.</w:t>
      </w:r>
    </w:p>
    <w:p>
      <w:pPr>
        <w:pStyle w:val="Normal"/>
        <w:jc w:val="both"/>
        <w:rPr/>
      </w:pPr>
      <w:r>
        <w:rPr/>
        <w:t>«Рейдами в регионах мы рассчитываем привлечь внимание общественности и органов власти всех уровней к необходимости обязательного исполнения гарантийных обязательств при ремонте и строительстве автодорог. По их результатам мы будем добиваться того, чтобы все некачественно сделанные дороги были отремонтированы за счет подрядчиков. На каждом этапе рейдов будет пополняться общероссийская карта состояния гарантийных автодорог, которую мы передадим в правительство, Генпрокуратуру и Следственный комитет для принятия мер. Поэтому мы советуем заказчикам не дожидаться нашей проверки и начать устранение дефектов как можно раньше», – отметил член Центрального штаба ОНФ, депутат Госдумы Александр Васильев.</w:t>
      </w:r>
    </w:p>
    <w:p>
      <w:pPr>
        <w:pStyle w:val="Normal"/>
        <w:jc w:val="both"/>
        <w:rPr/>
      </w:pPr>
      <w:r>
        <w:rPr/>
        <w:t>На первом этапе общероссийского рейда будут проверены гарантийные автодороги в следующих регионах: Костромская, Липецкая, Московская, Орловская, Смоленская, Тверская, Тульская, Волгоградская, Калининградская, Ленинградская, Псковская, Самарская, Саратовская, Курганская, Иркутская, Кемеровская, Новосибирская, Тюменская, Свердловская, Оренбургская, Амурская области, Ставропольский, Краснодарский, Пермский, Забайкальский, Приморский, Хабаровский и Камчатский край, Республика Саха (Якутия), Удмуртская Республика, Республика Карелия, Республика Бурятия, Ямало-Ненецкий автономный округ.</w:t>
      </w:r>
    </w:p>
    <w:p>
      <w:pPr>
        <w:pStyle w:val="Normal"/>
        <w:jc w:val="both"/>
        <w:rPr/>
      </w:pPr>
      <w:r>
        <w:rPr/>
        <w:t>Как ранее сообщал «ФедералПресс», Росавтодор в этом году откажется от строительства новых дорожных проектов. На такой шаг агентство будет вынуждено пойти из-за сокращения финансирования. Большинство выделенных средств в 2015 году будут потрачены на поддержание в надлежащем виде уже существующих трасс. Кроме этого Росавтодор не исключает того, что ряд уже запущенных строек может быть частично заморожен, пишет «Коммерсантъ».</w:t>
      </w:r>
    </w:p>
    <w:p>
      <w:pPr>
        <w:pStyle w:val="Heading3"/>
        <w:jc w:val="both"/>
        <w:rPr>
          <w:rFonts w:ascii="Times New Roman" w:hAnsi="Times New Roman" w:cs="Times New Roman"/>
          <w:sz w:val="24"/>
          <w:szCs w:val="24"/>
        </w:rPr>
      </w:pPr>
      <w:r>
        <w:rPr>
          <w:rFonts w:cs="Times New Roman" w:ascii="Times New Roman" w:hAnsi="Times New Roman"/>
          <w:sz w:val="24"/>
          <w:szCs w:val="24"/>
        </w:rPr>
        <w:t>ЯСИА; 16.05.2015; ОНФ ПРОВЕРИТ КАЧЕСТВО ГАРАНТИЙНЫХ АВТОДОРОГ В РЕГИОНАХ, В ТОМ ЧИСЛЕ – В ЯКУТИИ</w:t>
      </w:r>
    </w:p>
    <w:p>
      <w:pPr>
        <w:pStyle w:val="Normal"/>
        <w:jc w:val="both"/>
        <w:rPr/>
      </w:pPr>
      <w:r>
        <w:rPr/>
        <w:t>Активисты Общероссийского народного фронта (ОНФ) совместно с движением «Убитые дороги» и Союзом добровольцев России открыли серию рейдов по проверке в регионах качества гарантийных автодорог. По итогам проверок будет составлена общероссийская карта качества дорог, а сведения о ненадлежащем исполнении дорожных работ будут направлены заказчикам на муниципальном региональном и федеральном уровнях для исправления ситуации.</w:t>
      </w:r>
    </w:p>
    <w:p>
      <w:pPr>
        <w:pStyle w:val="Normal"/>
        <w:jc w:val="both"/>
        <w:rPr/>
      </w:pPr>
      <w:r>
        <w:rPr/>
        <w:t>Задача активистов ОНФ – проинспектировать качество дорог, отремонтированных в 2011-2014 годах. В рамках первого рейда, который пройдет с 15 по 17 мая, будет проверено более 200 дорожных объектов районного, регионального и федерального значения (дорог, магистралей, транспортных развязок, автомобильных мостов) в 33 регионах. А до конца мая активисты намерены проверить качество гарантийных дорог во всех субъектах.</w:t>
      </w:r>
    </w:p>
    <w:p>
      <w:pPr>
        <w:pStyle w:val="Normal"/>
        <w:jc w:val="both"/>
        <w:rPr/>
      </w:pPr>
      <w:r>
        <w:rPr/>
        <w:t>Акция инициирована сигналами с мест. В ОНФ, движение «Убитые дороги России» и Союз добровольцев поступает множество жалоб о некачественном строительстве и ремонте дорог в регионах. При этом подрядчики не спешат устранять выявленные дефекты. Так, в Екатеринбурге на улице Шевченко, где дорожное полотно заменили только в прошлом году, уже появились серьезные дефекты, а на отремонтированном в 2013 г. Макаровском мосту частично разрушился верхний слой покрытия, появилась колея. В Пскове на Ольгинском мосту, дорожное покрытие которого было обновлено в 2012 г., через год образовались ямы и трещины, хотя гарантия на выполненные работы составляет четыре года.</w:t>
      </w:r>
    </w:p>
    <w:p>
      <w:pPr>
        <w:pStyle w:val="Normal"/>
        <w:jc w:val="both"/>
        <w:rPr/>
      </w:pPr>
      <w:r>
        <w:rPr/>
        <w:t>«Рейдами в регионах мы рассчитываем привлечь внимание общественности и органов власти всех уровней к необходимости обязательного исполнения гарантийных обязательств при ремонте и строительстве автодорог. По их результатам мы будем добиваться того, чтобы все некачественно сделанные дороги были отремонтированы за счет подрядчиков. На каждом этапе рейдов будет пополняться общероссийская карта состояния гарантийных автодорог, которую мы передадим в правительство, Генпрокуратуру и Следственный комитет для принятия мер. Поэтому мы советуем заказчикам не дожидаться нашей проверки и начать устранение дефектов как можно раньше», – отметил член Центрального штаба ОНФ, депутат Госдумы Александр Васильев.</w:t>
      </w:r>
    </w:p>
    <w:p>
      <w:pPr>
        <w:pStyle w:val="Normal"/>
        <w:jc w:val="both"/>
        <w:rPr/>
      </w:pPr>
      <w:r>
        <w:rPr/>
        <w:t>К акции ОНФ сможет присоединиться любой не равнодушный гражданин. На карте, размещенной на специальном сайте будут нанесены городские дороги исходя из срока проведенного ремонта. Каждый житель города сможет пойти и посмотреть в каком состоянии находится дорожное полотно, запечатлеть его на фото и прикрепить к конкретной улице.</w:t>
      </w:r>
    </w:p>
    <w:p>
      <w:pPr>
        <w:pStyle w:val="Normal"/>
        <w:jc w:val="both"/>
        <w:rPr/>
      </w:pPr>
      <w:r>
        <w:rPr/>
        <w:t>Эксперты ОНФ отмечают, что в отношении федеральных трасс требования к гарантийным срокам установлены Минтрансом (гарантия на нижний слой дорожного покрытия должна предоставляться на срок от пяти лет, на верхний – от четырех лет). А региональным и муниципальным органам управления дорожным хозяйством лишь рекомендовано применять аналогичные гарантийные сроки в отношении дорог регионального и местного значения. В результате в регионах нет единого подхода к гарантийным срокам на дороги, в некоторых субъектах устанавливаются сроки в один-два года.</w:t>
      </w:r>
    </w:p>
    <w:p>
      <w:pPr>
        <w:pStyle w:val="Normal"/>
        <w:jc w:val="both"/>
        <w:rPr/>
      </w:pPr>
      <w:r>
        <w:rPr/>
        <w:t>На первом этапе общероссийского рейда будут проверены гарантийные автодороги в следующих регионах: Костромская, Липецкая, Московская, Орловская, Смоленская, Тверская, Тульская, Волгоградская, Калининградская, Ленинградская, Псковская, Самарская, Саратовская, Курганская, Иркутская, Кемеровская, Новосибирская, Тюменская, Свердловская, Оренбургская, Амурская области, Ставропольский, Краснодарский, Пермский, Забайкальский, Приморский, Хабаровский и Камчатский край, Республика Саха (Якутия), Удмуртская Республика, Республика Карелия, Республика Бурятия, Ямало-Ненецкий автономный округ.</w:t>
      </w:r>
    </w:p>
    <w:p>
      <w:pPr>
        <w:pStyle w:val="Normal"/>
        <w:jc w:val="both"/>
        <w:rPr/>
      </w:pPr>
      <w:r>
        <w:rPr/>
        <w:t xml:space="preserve"> </w:t>
      </w:r>
      <w:r>
        <w:rPr/>
        <w:t>Общероссийский народный фронт (ОНФ) – коалиция общественных сил, созданная в мае 2011 года. Лидером движения является Президент РФ Владимир Путин. Региональные отделения ОНФ работают во всех 85 регионах страны. Главные задачи ОНФ – контроль за исполнением «майских указов» и поручений главы государства, а также борьба с коррупцией и расточительством. В рамках ОНФ созданы 5 рабочих групп: «Общество и власть: прямой диалог», «Образование и культура как основы национальной идентичности», «Качество повседневной жизни», «Честная и эффективная экономика», «Социальная справедливость» и центры общественного мониторинг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5.2015; МЕМОРАНДУМ ПО СТРОИТЕЛЬСТВУ РОССИЙСКОГО УЧАСТКА АВТОТРАССЫ ЕВРОПА-КИТАЙ МОЖЕТ БЫТЬ ПОДПИСАН В СЕНТЯБРЕ</w:t>
      </w:r>
    </w:p>
    <w:p>
      <w:pPr>
        <w:pStyle w:val="Normal"/>
        <w:jc w:val="both"/>
        <w:rPr/>
      </w:pPr>
      <w:r>
        <w:rPr/>
        <w:t>Меморандум по сотрудничеству в рамках строительства российского участка автотрассы Европа-Китай может быть подписан в сентябре 2015 года, сообщил «Интерфаксу» председатель правления ГК «Автодор» Сергей Кельбах в кулуарах совещания министров транспорта государств-членов ШОС в Уфе в пятницу.</w:t>
      </w:r>
    </w:p>
    <w:p>
      <w:pPr>
        <w:pStyle w:val="Normal"/>
        <w:jc w:val="both"/>
        <w:rPr/>
      </w:pPr>
      <w:r>
        <w:rPr/>
        <w:t>«Планируем, что в сентябре будем подписывать меморандум о реализации проекта, поэтому в сентябре можно будет смело говорить о сроках реализации этого проекта. Думаю, что 2016 год будет годом подготовительным, но до 2020 года мы рассчитываем его сделать», – сказал он, уточнив, что документ планируется подписать с Китаем.</w:t>
      </w:r>
    </w:p>
    <w:p>
      <w:pPr>
        <w:pStyle w:val="Normal"/>
        <w:jc w:val="both"/>
        <w:rPr/>
      </w:pPr>
      <w:r>
        <w:rPr/>
        <w:t>С.Кельбах отметил, что «Автодор» ведет переговоры о софинансировании строительства также с арабскими инвесторами.</w:t>
      </w:r>
    </w:p>
    <w:p>
      <w:pPr>
        <w:pStyle w:val="Normal"/>
        <w:jc w:val="both"/>
        <w:rPr/>
      </w:pPr>
      <w:r>
        <w:rPr/>
        <w:t>«Мы начали активно продвигать этот проект (строительство трех участков транспортного коридора «Европа – Западный Китай» на территории России – ИФ) на финансовых рынках юго-восточной Азии и арабских стран. Все три участка – татарский, башкирский и оренбургский – независимы друг от друга, у каждого своя модель, своя доходность. Наша задача – привлечь (партнеров – ИФ) одновременно на все эти участка, не приоритезируя их», – сказал он.</w:t>
      </w:r>
    </w:p>
    <w:p>
      <w:pPr>
        <w:pStyle w:val="Normal"/>
        <w:jc w:val="both"/>
        <w:rPr/>
      </w:pPr>
      <w:r>
        <w:rPr/>
        <w:t>По оценке С.Кельбаха, работа по реализации проекта в настоящее время активизировалась, несмотря на то, что «кризисные явления в экономике несколько ее притормозили». В настоящее время ведется «структурирование финансирования проекта».</w:t>
      </w:r>
    </w:p>
    <w:p>
      <w:pPr>
        <w:pStyle w:val="Normal"/>
        <w:jc w:val="both"/>
        <w:rPr/>
      </w:pPr>
      <w:r>
        <w:rPr/>
        <w:t>«(В связи с экономической конъюнктурой – ИФ) изменились финансовые условия, соответственно, изменилась финансовая модель проекта, прогноз трафика, доходность проекта. Планируем привлекать инвесторов его доходностью и гарантией трафика», – пояснил он.</w:t>
      </w:r>
    </w:p>
    <w:p>
      <w:pPr>
        <w:pStyle w:val="Normal"/>
        <w:jc w:val="both"/>
        <w:rPr/>
      </w:pPr>
      <w:r>
        <w:rPr/>
        <w:t>Планируется, что проект будет обсуждаться на саммитах ШОС и БРИКС, которые пройдут в Уфе 9-10 июля 2015 года.</w:t>
      </w:r>
    </w:p>
    <w:p>
      <w:pPr>
        <w:pStyle w:val="Normal"/>
        <w:jc w:val="both"/>
        <w:rPr/>
      </w:pPr>
      <w:r>
        <w:rPr/>
        <w:t>Общая протяженность коридора Западная Европа – Западный Китай по маршруту Санкт-Петербург – Москва – Нижний Новгород – Казань – Оренбург – Актюбинск – Кызылорда – Чимкент – Тараз – Кордай – Алма-Ата – Хоргос – Урумчи – Ланьчжоу – Чжэнчжоу – Ляньюньган составит 8,445 тыс. км. Из них 2,233 тыс. км пройдет по территории Российской Федерации, 2,787 тыс. км – Казахстана, 3,425 тыс. км – Китая.</w:t>
      </w:r>
    </w:p>
    <w:p>
      <w:pPr>
        <w:pStyle w:val="Normal"/>
        <w:jc w:val="both"/>
        <w:rPr/>
      </w:pPr>
      <w:r>
        <w:rPr/>
        <w:t>Ранее сообщалось, что проект реализуется по схеме государственно-частного партнерства, с привлечением внебюджетных инвестиций. Финансирование ряда участков уже заложено в бюджете РФ и программе «Автодора», в том числе трассы Москва – Санкт-Петербург (бюджетные средства составят более 300 млрд рублей) и участка Центральной кольцевой дороги (стоимость 100 млрд рублей, в том числе бюджетные средства – 50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ТРИБУНА.RU; 15.05.2015; С ПОМОЩЬЮ ИННОВАЦИЙ К КАЧЕСТВЕННЫМ ДОРОГАМ</w:t>
      </w:r>
    </w:p>
    <w:p>
      <w:pPr>
        <w:pStyle w:val="Normal"/>
        <w:jc w:val="both"/>
        <w:rPr/>
      </w:pPr>
      <w:r>
        <w:rPr/>
        <w:t>Перегрузки на большинстве федеральных трасс, а также суровые климатические условия могут сильно сократить срок службы дорожного покрытия. Чтобы это предотвратить, Росавтодор реализует целый комплекс мероприятий по внедрению современных технологий в дорожное строительство.</w:t>
      </w:r>
    </w:p>
    <w:p>
      <w:pPr>
        <w:pStyle w:val="Normal"/>
        <w:jc w:val="both"/>
        <w:rPr/>
      </w:pPr>
      <w:r>
        <w:rPr/>
        <w:t xml:space="preserve">С помощью инноваций к качественным дорогам </w:t>
      </w:r>
    </w:p>
    <w:p>
      <w:pPr>
        <w:pStyle w:val="Normal"/>
        <w:jc w:val="both"/>
        <w:rPr/>
      </w:pPr>
      <w:r>
        <w:rPr/>
        <w:t>В первую очередь это разработка новых методов проектирования асфальтобетона и покрытий дорог в целом. Так, федеральные дорожники уже внедряют современную систему проектирования асфальтобетонных смесей Superpave. В ее основу положен принцип подбора материалов, исходя из конкретных климатических условий региона применения и фактических нагрузок от транспорта.</w:t>
      </w:r>
    </w:p>
    <w:p>
      <w:pPr>
        <w:pStyle w:val="Normal"/>
        <w:jc w:val="both"/>
        <w:rPr/>
      </w:pPr>
      <w:r>
        <w:rPr/>
        <w:t>Для эффективного испытания асфальтобетона в четырех климатических зонах нашей страны созданы специальные исследовательские центры. Дорожники применяют новейшее для России оборудование по тестированию элементов дорожных покрытий. Производственная база таких центров представляет собой технопарк, специализирующийся на контроле качества дорожных работ, а также занимающийся разработкой асфальтобетонных смесей.</w:t>
      </w:r>
    </w:p>
    <w:p>
      <w:pPr>
        <w:pStyle w:val="Normal"/>
        <w:jc w:val="both"/>
        <w:rPr/>
      </w:pPr>
      <w:r>
        <w:rPr/>
        <w:t xml:space="preserve">В Росавтодоре уже опробовали технологию Superpave на трассах А-114 «Вологда-Тихвин», Р-56 «Великий Новгород – Сольцы – Порхов – Псков», М-5 «Урал» и А-108 Московское большое кольцо. В настоящий момент готовится план по этапному внедрению Superpave на сети федеральных дорог Северо-Западного, Центрального, Южного и Дальневосточного федеральных округов. </w:t>
      </w:r>
    </w:p>
    <w:p>
      <w:pPr>
        <w:pStyle w:val="Normal"/>
        <w:jc w:val="both"/>
        <w:rPr/>
      </w:pPr>
      <w:r>
        <w:rPr/>
        <w:t xml:space="preserve">Активно развиваются и технологии поверхностных обработок трасс – такие как «Сларри Сил». Суть методики в том, что на плоскость дороги наносится специальная эмульсионно-минеральная смесь. Новый слой, образующийся после затвердевания смеси, заполняет все крупные разломы и микротрещины, тем самым выравнивая дорогу. С применением технологии «Сларри Сил» в прошлом году было отремонтировано более 80 километров федеральных трасс на территории Воронежской и Липецкой областей. </w:t>
      </w:r>
    </w:p>
    <w:p>
      <w:pPr>
        <w:pStyle w:val="Normal"/>
        <w:jc w:val="both"/>
        <w:rPr/>
      </w:pPr>
      <w:r>
        <w:rPr/>
        <w:t>Есть и другой метод под названием «Новачип». Эта технология позволяет укладывать тонкие слои горячего асфальтобетона на дорожное покрытие. Таким образом заполняются выбоины и неровности. В результате образуется ровное однородное покрытие, движение по которому может быть открыто сразу после остывания. В 2014 году 12 км участков трассы М-2 «Крым» и 11 км трассы Р-132 «Калуга – Тула – Михайлов – Рязань» были отремонтированы с использованием технологии «Новачип».</w:t>
      </w:r>
    </w:p>
    <w:p>
      <w:pPr>
        <w:pStyle w:val="Normal"/>
        <w:jc w:val="both"/>
        <w:rPr/>
      </w:pPr>
      <w:r>
        <w:rPr/>
        <w:t xml:space="preserve">За счет комплексного применения инноваций существенно снижаются финансовые затраты на содержание и ремонт федеральных трасс. В ближайших планах </w:t>
      </w:r>
      <w:r>
        <w:rPr>
          <w:b/>
        </w:rPr>
        <w:t>Росавтодор</w:t>
      </w:r>
      <w:r>
        <w:rPr/>
        <w:t>а увеличить межремонтные сроки эксплуатации автомобильных дорог до 12 лет.</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БЭЛА ЛЯУВ, АНТОН ФИЛАТОВ; 17.05.2015; СТРУКТУРА ИГОРЯ РОТЕНБЕРГА, СЫНА МИЛЛИАРДЕРА АРКАДИЯ РОТЕНБЕРГА, МОЖЕТ ПОСТРОИТЬ ТРАНСПОРТНО-ПЕРЕСАДОЧНЫЙ УЗЕЛ</w:t>
      </w:r>
    </w:p>
    <w:p>
      <w:pPr>
        <w:pStyle w:val="Normal"/>
        <w:jc w:val="both"/>
        <w:rPr/>
      </w:pPr>
      <w:r>
        <w:rPr/>
        <w:t>Размер инвестиций – до $340 млн</w:t>
      </w:r>
    </w:p>
    <w:p>
      <w:pPr>
        <w:pStyle w:val="Normal"/>
        <w:jc w:val="both"/>
        <w:rPr/>
      </w:pPr>
      <w:r>
        <w:rPr/>
        <w:t>Игорь Ротенберг заинтересован в строительстве транспортно-пересадочного узла у метро «Селигерская»</w:t>
      </w:r>
    </w:p>
    <w:p>
      <w:pPr>
        <w:pStyle w:val="Normal"/>
        <w:jc w:val="both"/>
        <w:rPr/>
      </w:pPr>
      <w:r>
        <w:rPr/>
        <w:t>Транспортно-пересадочный узел (ТПУ) «Селигерская» на базе одноименной станции Люблинско-Дмитровской линии метро построит инвестор, строительство может начаться в течение двух месяцев, заявил Константин Матвеев, гендиректор «Мосинжпроекта» (городская компания – заказчик строительства станций, линий метро и ТПУ). Его слова цитирует сайт московского стройкомплекса stroi.mos.ru. «Мы обсудили с инвестором все вопросы и параметры будущего транспортного узла. Планируем организовать пассажиропоток таким образом, чтобы людям, совершающим пересадку, не приходилось выходить на поверхность», – уточнил Матвеев.</w:t>
      </w:r>
    </w:p>
    <w:p>
      <w:pPr>
        <w:pStyle w:val="Normal"/>
        <w:jc w:val="both"/>
        <w:rPr/>
      </w:pPr>
      <w:r>
        <w:rPr/>
        <w:t>Речь идет о компании «ТПС недвижимость», рассказали «Ведомостям» несколько чиновников столичной мэрии. Это один из крупнейших девелоперов коммерческой недвижимости, под управлением которого несколько крупных торговых центров в российских регионах и на Украине (см. врез). По данным списка аффилированных лиц ОАО «ТПС недвижимость» на конец марта 2015 г., 100% его акций принадлежит TPS Real Estate Holding Ltd. с острова Джерси. 34% долей в последней принадлежат Игорю Ротенбергу, оставшаяся доля (66%) контролируется трастом, действующим в интересах членов семей Александра Пономаренко и Александра Скоробогатько (данные компании).</w:t>
      </w:r>
    </w:p>
    <w:p>
      <w:pPr>
        <w:pStyle w:val="Normal"/>
        <w:jc w:val="both"/>
        <w:rPr/>
      </w:pPr>
      <w:r>
        <w:rPr/>
        <w:t>Представитель «ТПС недвижимости» подтвердил «Ведомостям» факт переговоров с мэрией, затруднившись уточнить статус компании в проекте. Представитель мэрии в выходные был недоступен для журналистов.</w:t>
      </w:r>
    </w:p>
    <w:p>
      <w:pPr>
        <w:pStyle w:val="Normal"/>
        <w:jc w:val="both"/>
        <w:rPr/>
      </w:pPr>
      <w:r>
        <w:rPr/>
        <w:t>Что строит «ТПС недвижимость»</w:t>
      </w:r>
    </w:p>
    <w:p>
      <w:pPr>
        <w:pStyle w:val="Normal"/>
        <w:jc w:val="both"/>
        <w:rPr/>
      </w:pPr>
      <w:r>
        <w:rPr/>
        <w:t>Сейчас в управлении компании около 1 млн кв. м, в том числе на стадии эксплуатации три объекта общей площадью около 500 000 кв. м – ТРЦ «Галерея Краснодар» в Краснодаре, ТРЦ «Моремолл» в Сочи, ТРЦ Ocean Plaza в Киеве. Строится еще столько же: ТРЦ «Галерея Новосибирск», ТРЦ у станции метро «Славянский бульвар» и у станции метро «Полежаевская» в Москве. К концу 2016 г. компания планирует управлять 12 торговыми центрами общей площадью около 2 млн кв. м.</w:t>
      </w:r>
    </w:p>
    <w:p>
      <w:pPr>
        <w:pStyle w:val="Normal"/>
        <w:jc w:val="both"/>
        <w:rPr/>
      </w:pPr>
      <w:r>
        <w:rPr/>
        <w:t>Транспортно-пересадочный узел «Селигерская» планируется построить на пересечении Дмитровского и Коровинского шоссе, рядом со строящейся станцией метро (ее открытие запланировано на 2016 г.). Проект одобрен на градостроительной земельной комиссии Москвы еще в сентябре 2014 г. ТПУ будет построено на территории в 18,7 га, общая площадь нового строительства составит 225 600 кв. м. Планируется, что пользоваться ТПУ каждый день будет около 100 000 человек. Сейчас там пока строительная площадка, остановки наземного транспорта, автосервис, коммунально-хозяйственные объекты. Отсутствуют внеуличные пешеходные переходы, не благоустроены остановки, сообщал ранее Москомстройинвест.</w:t>
      </w:r>
    </w:p>
    <w:p>
      <w:pPr>
        <w:pStyle w:val="Normal"/>
        <w:jc w:val="both"/>
        <w:rPr/>
      </w:pPr>
      <w:r>
        <w:rPr/>
        <w:t>Если проектом заинтересовалась «ТПС недвижимость», то, скорее всего, основная часть застройки придется на торговую недвижимость, считает гендиректор CBRE Владимир Пинаев. Инвестиции в проект он оценивает из расчета $1200–1500 за 1 кв. м, т. е. компания может вложить $270–340 млн. Примерно такие же оценки у партнера Colliers International Владимира Сергунина. По его мнению, инвестор может построить многофункциональный комплекс, до 70 000 кв. м площадей которого будет отдано под транспортную инфраструктуру, остальное – под коммерческую.</w:t>
      </w:r>
    </w:p>
    <w:p>
      <w:pPr>
        <w:pStyle w:val="Normal"/>
        <w:jc w:val="both"/>
        <w:rPr/>
      </w:pPr>
      <w:r>
        <w:rPr/>
        <w:t>Часть транспортно-пересадочных узлов будет выставлена на торги, часть построят за счет бюджета, а какие-то город реализует совместно с инвесторами, сообщал ранее заммэра Москвы Марат Хуснуллин. По какой схеме будет реализован проект ТПУ «Селигерская», выяснить не удалось. Не исключено, что инвестор будет назначен по закону о масштабных инвестиционных проектах, говорит близкий к мэрии человек. Закон позволяет предоставлять земельные участки под аренду без торгов, если проект является приоритетным и отвечает ряду критериев. Например, включен в региональные госпрограммы и способствует увеличению количества рабочих мест и налоговых поступлений. ТПУ может подходить под эти требования, продолжает собеседник «Ведомостей», это узел, где пассажиры комфортно могут пересесть на различные виды транспорта: городской наземный, метро и железнодорожный. Он напоминает, что ТПУ должны увязать в единую систему все виды общественного транспорта, до 2020 г. в Москве их будет 273 (они появятся около станций метро, Малого кольца железной дороги и РЖД).</w:t>
      </w:r>
    </w:p>
    <w:p>
      <w:pPr>
        <w:pStyle w:val="Normal"/>
        <w:jc w:val="both"/>
        <w:rPr/>
      </w:pPr>
      <w:r>
        <w:rPr/>
        <w:t>Как ранее заявлял Хуснуллин, градостроительный потенциал ТПУ на строящихся станциях метро – около 6 млн кв. м недвижимости, из них почти половина – это жилье. Инвесторы не против инвестировать в ТПУ. Группа ПИК заявила о намерении построить два ТПУ – «Саларьево» и «Котельники». Ранее президент ГК «Мортон» Александр Ручьев заявлял об интересе к ТПУ рядом с метро «Алма-Атинская», гендиректор ГК «Пионер» Андрей Грудин – к ТПУ «Ботанический сад».</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8.05.2015; ЦППК ПРОСИТ ГОСГАРАНТИИ НА ПОКУПКУ ЭЛЕКТРИЧЕК</w:t>
      </w:r>
    </w:p>
    <w:p>
      <w:pPr>
        <w:pStyle w:val="Normal"/>
        <w:jc w:val="both"/>
        <w:rPr/>
      </w:pPr>
      <w:r>
        <w:rPr/>
        <w:t xml:space="preserve">Центральная пригородная пассажирская компания (ЦППК) просит 11,3 млрд руб. госгарантий под кредиты на расширение парка подвижного состава, сообщил источник, знакомый с перепиской министерств транспорта и экономического развития. По словам собеседника, ЦППК структурирует программу закупки в 2015–2016 гг. 53 новых составов стоимостью 20,45 млрд руб. у «Трансмашхолдинга» и частичного рефинансирования займов, привлекавшихся на покупку 30 поездов в 2013–2014 гг. ЦППК рассчитывает привлечь средства фонда национального благосостояния, находящиеся под управлением РФПИ, а также заемные деньги. Минтранс считает возможным предоставить финансирование.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ЮЛИЯ ГАЛЛЯМОВА; 18.05.2015; БАНКИ НЕ ДОВЕРЯЮТ ЭЛЕКТРИЧКАМ </w:t>
      </w:r>
    </w:p>
    <w:p>
      <w:pPr>
        <w:pStyle w:val="Normal"/>
        <w:jc w:val="both"/>
        <w:rPr/>
      </w:pPr>
      <w:r>
        <w:rPr/>
        <w:t xml:space="preserve">ЦППК просит помощи у государства </w:t>
      </w:r>
    </w:p>
    <w:p>
      <w:pPr>
        <w:pStyle w:val="Normal"/>
        <w:jc w:val="both"/>
        <w:rPr/>
      </w:pPr>
      <w:r>
        <w:rPr/>
        <w:t xml:space="preserve">Крупнейшая в РФ Центральная пригородная пассажирская компания (ЦППК) обратилась за госгарантиями на 11,7 млрд руб. для закупки в 2015-2016 годах новых электричек и рефинансирования ранее выданных займов. Выделение господдержки уже поддержал Минтранс, но, по данным «Ъ», наличие госгарантий не главное условие банков. В первую очередь они просят ЦППК подтвердить платежеспособность через долгосрочные контракты с регионами, которых у перевозчика нет. </w:t>
      </w:r>
    </w:p>
    <w:p>
      <w:pPr>
        <w:pStyle w:val="Normal"/>
        <w:jc w:val="both"/>
        <w:rPr/>
      </w:pPr>
      <w:r>
        <w:rPr/>
        <w:t xml:space="preserve">О том, что ЦППК просит предоставить ей госгарантии на 11,7 млрд руб., сообщил в пятницу «Интерфакс» и подтвердил «Ъ» источник в правительстве. Минтранс уже уведомил Минэкономики, что поддерживает запрос. Госгарантии нужны ЦППК для закупки 2015-2016 годах 53 новых электричек, кроме того, компании необходимо рефинансировать кредит, привлеченный в 2013-2014 годах на закупку 30 поездов. В пятницу в Минтрансе и Минэкономики на запросы «Ъ» не ответили, в ЦППК от комментариев отказались. </w:t>
      </w:r>
    </w:p>
    <w:p>
      <w:pPr>
        <w:pStyle w:val="Normal"/>
        <w:jc w:val="both"/>
        <w:rPr/>
      </w:pPr>
      <w:r>
        <w:rPr/>
        <w:t xml:space="preserve">ОАО ЦППК – крупнейший в РФ перевозчик в пригородном сообщении (свыше 60% в России, обслуживает десять регионов). В 2013 году ЦППК перевезла 586 млн человек и, в отличие от большинства пригородных пассажирских компаний (ППК), прибыльна. Выручка ЦППК в по РСБУ в 2014 году – 32,4 млрд руб., чистая прибыль – 2,1 млрд руб. 50% минус 2 акции ЦППК принадлежат ООО МПК Искандара Махмудова и Андрея Бокарева, по 25% плюс 1 акции – у ОАО РЖД и Московской области. </w:t>
      </w:r>
    </w:p>
    <w:p>
      <w:pPr>
        <w:pStyle w:val="Normal"/>
        <w:jc w:val="both"/>
        <w:rPr/>
      </w:pPr>
      <w:r>
        <w:rPr/>
        <w:t xml:space="preserve">Сейчас ЦППК, по сути, единственный пригородный оператор, обновляющий подвижной состав за свой счет, почти все остальные арендуют электрички у ОАО РЖД. До 2028 года компания планирует приобрести 400 поездов на 167 млрд руб. ЦППК уже несколько лет ведет переговоры с госбанками о финансировании закупки подвижного состава. Как вариант, рассматривался финансовый лизинг на весь срок службы поездов, (28 лет), но пока договориться не удалось. В пятницу в ВТБ от комментариев отказались, в ВЭБе и Сбербанке на запрос «Ъ» не ответили. Но высокопоставленный источник «Ъ» в одном из банков пояснил, что госгарантии не основное условие кредитования ЦППК. «Самое важное – гарантированная платежеспособность оператора, которая может быть обеспечена только наличием контракта на перевозку с регионами как минимум на 15 лет или на весь срок займа»,– отметил собеседник «Ъ». Это подтвердил «Ъ» и источник в железнодорожной отрасли – по его словам, без контрактов банки не хотят брать на себя долгосрочные обязательства – регион может сменить перевозчика или тот уйдет с рынка. </w:t>
      </w:r>
    </w:p>
    <w:p>
      <w:pPr>
        <w:pStyle w:val="Normal"/>
        <w:jc w:val="both"/>
        <w:rPr/>
      </w:pPr>
      <w:r>
        <w:rPr/>
        <w:t xml:space="preserve">Модель долгосрочного сотрудничества (на 15 лет) между регионом и пригородным перевозчиком предусмотрена концепцией развития пригородного комплекса, утвержденной правительством в мае 2014 года. По ней в случае отказа региона подписать контракт на таких условиях компания вправе не оказывать услугу. В результате в 2014 году по всей стране было отменено 10% из 5,7 тыс. электричек. Массовая отмена электричек продолжилась и в 2015 году, пока в феврале Владимир Путин не потребовал вернуть все 312 отмененных с начала года электричек. ОАО РЖД в спешном порядке восстановило маршруты, но принципиально проблема так и не была решена: регионы по-прежнему не согласны с ценообразованием ППК и заключают с ними контракты на непродолжительный срок (от нескольких месяцев до трех лет). </w:t>
      </w:r>
    </w:p>
    <w:p>
      <w:pPr>
        <w:pStyle w:val="Normal"/>
        <w:jc w:val="both"/>
        <w:rPr/>
      </w:pPr>
      <w:r>
        <w:rPr/>
        <w:t xml:space="preserve">Помимо банковского кредита ЦППК рассчитывает получить средства ФНБ на обновление парка. В марте стало известно, что компания пытается для этого задействовать Российский фонд прямых инвестиций (РФПИ). В пятницу в РФПИ не смогли уточнить, удалось ли достичь соглашения, но источник «Ъ» на рынке утверждает, что пока заявок не подавалось. Глава «Infoline-Аналитики» Михаил Бурмистров считает, что в текущих условиях ЦППК можно считать привлекательным заемщиком и при вмешательстве государства банки все-таки могут пойти на уступки и предоставить кредит оператору даже при отсутствии залогового имущества и долгосрочных контрактов.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5.2015; ЦППК ПРОСИТ ГОСГАРАНТИЙ ДЛЯ ЗАКУПКИ ЭЛЕКТРИЧЕК В 2015-2016 ГГ., МИНТРАНС РФ НЕ ПРОТИВ</w:t>
      </w:r>
    </w:p>
    <w:p>
      <w:pPr>
        <w:pStyle w:val="Normal"/>
        <w:jc w:val="both"/>
        <w:rPr/>
      </w:pPr>
      <w:r>
        <w:rPr/>
        <w:t>Крупнейший российский оператор электричек – ОАО «Центральная пригородная пассажирская компания» (ЦППК) – просит государственных гарантий РФ под кредиты на расширение парка подвижного состава, сообщил «Интерфаксу» источник, знакомый с перепиской министерств транспорта и экономического развития по этому поводу.</w:t>
      </w:r>
    </w:p>
    <w:p>
      <w:pPr>
        <w:pStyle w:val="Normal"/>
        <w:jc w:val="both"/>
        <w:rPr/>
      </w:pPr>
      <w:r>
        <w:rPr/>
        <w:t>По словам собеседника агентства, ЦППК заканчивает структурировать программу по закупке в 2015-2016 гг. 53 новых составов общей стоимостью 20,45 млрд руб. и частичному рефинансированию займов, привлекавшихся на приобретение 30 поездов в 2013-2014 гг. Подвижной состав «Центральная пригородная» планирует закупать у ОАО «Демиховский машиностроительный завод», который входит в состав ЗАО «Трансмашхолдинг» (MOEX: TRMH) (ТМХ, имеет общих частных акционеров с ЦППК).</w:t>
      </w:r>
    </w:p>
    <w:p>
      <w:pPr>
        <w:pStyle w:val="Normal"/>
        <w:jc w:val="both"/>
        <w:rPr/>
      </w:pPr>
      <w:r>
        <w:rPr/>
        <w:t>Для финансирования проекта компания рассчитывает привлечь средства Фонда национального благосостояния (ФНБ), находящиеся под управлением Российского фонда прямых инвестиций (РФПИ), а также заемное финансирование. Заинтересованные коммерческие банки, по словам источника, уже высказали «принципиальную готовность» выделить необходимые средства, но именно при наличии государственных гарантий, обеспечивающих обязательства заемщика по предоставляемым кредитам. Сумма запрашиваемой госгарантии составляет 11,27 млрд руб. ЦППК уже приступила к подготовке заявки для участия ее инвестиционного проекта в отборе претендентов на государственные гарантии РФ, отметил источник.</w:t>
      </w:r>
    </w:p>
    <w:p>
      <w:pPr>
        <w:pStyle w:val="Normal"/>
        <w:jc w:val="both"/>
        <w:rPr/>
      </w:pPr>
      <w:r>
        <w:rPr/>
        <w:t>При этом, по его словам, на этой неделе Минтранс уведомил Минэкономразвития, что считает возможным предоставить ж/д оператору государственные гарантии – с «учетом значимости пригородных ж/д перевозок и необходимости поддержать транспортное машиностроение». Более того, ведомство предлагает распространить на пригородный подвижной состав действие программы по субсидированию лизинговых затрат покупателей ж/д техники, утвержденной правительством в 2014 г.</w:t>
      </w:r>
    </w:p>
    <w:p>
      <w:pPr>
        <w:pStyle w:val="Normal"/>
        <w:jc w:val="both"/>
        <w:rPr/>
      </w:pPr>
      <w:r>
        <w:rPr/>
        <w:t>Оно дает возможность операторам подвижного состава и лизинговым компаниям возместить 90% от суммы процентных выплат по кредитам, полученным на покупку вагонов с улучшенными характеристиками (но не более 0,9 от ставки рефинансирования ЦБ). Также предусмотрена выплата в 130 тыс. руб. при приобретении «инновационного» вагона в лизинг (в том числе при сдаче старого на утилизацию). Первоначально постановление распространялось только на вагоны с повышенной грузоподъемностью, осенью в программу были включены двухэтажные пассажирские вагоны и вагоны-автомобилевозы. В 2014-2016 гг. на субсидии предполагалось выделить 7,1 млрд руб., в том числе в 2014 г. – 2,61 млрд руб., в 2015 г. – 2,35 млрд руб., в 2016 г. – 2,22 млрд руб.</w:t>
      </w:r>
    </w:p>
    <w:p>
      <w:pPr>
        <w:pStyle w:val="Normal"/>
        <w:jc w:val="both"/>
        <w:rPr/>
      </w:pPr>
      <w:r>
        <w:rPr/>
        <w:t>В ноябре в письме в Минэкономразвития Минтранс отмечал, что до 2028 г., по оценке ЦППК, для замены подвижного состава ОАО «Российские железные дороги» (MOEX: RZHD) (РЖД) по истечении его срока службы необходимо приобрести 288 новых пригородных поездов. Кроме того, для организации перевозок на строящейся в столичном регионе ж/д инфраструктуре нужны еще 112 составов. В этой связи в 2013 г. по согласованию с Москвой и Московской областью «Центральная пригородная» начала программу обновления поездов, рассчитанную на 16 лет.</w:t>
      </w:r>
    </w:p>
    <w:p>
      <w:pPr>
        <w:pStyle w:val="Normal"/>
        <w:jc w:val="both"/>
        <w:rPr/>
      </w:pPr>
      <w:r>
        <w:rPr/>
        <w:t>До 2028 г. компания планирует приобрести 404 новых состава, которые бы не только обеспечивали требующийся объем перевозок, но и за счет большей экономичности позволили бы снизить себестоимость услуг и повысить их качество. Стоимость этого подвижного состава оценивается примерно в 167 млрд руб. В том числе до конца 2018 г. требуется 136 поездов на сумму 54,2 млрд руб. 30 поездов российского производства ЦППК уже закупила в 2013-2014 гг. на 11,3 млрд руб. По словам собеседника агентства, на приобретение этих электричек компания направила всю чистую прибыль за 2011-2013 гг.</w:t>
      </w:r>
    </w:p>
    <w:p>
      <w:pPr>
        <w:pStyle w:val="Normal"/>
        <w:jc w:val="both"/>
        <w:rPr/>
      </w:pPr>
      <w:r>
        <w:rPr/>
        <w:t>Чтобы продолжить программу обновления парка, оператору необходимо заемное финансирование, писал Минтранс. Расчеты ЦППК при этом показывают, что экономика пригородных перевозок выдерживает стоимость долгосрочных заимствований на уровне до 8,25% годовых. В этой связи компания предлагала правительственным органам задействовать комбинированные инструменты долгосрочного льготного финансирования: 60% средств (101 млрд руб.) выделить из ФНБ, 10% (16 млрд руб.) – в качестве банковских займов по схеме проектного финансирования, и еще на 50 млрд руб. – предоставить государственные гарантии для привлечения коммерческих кредитов.</w:t>
      </w:r>
    </w:p>
    <w:p>
      <w:pPr>
        <w:pStyle w:val="Normal"/>
        <w:jc w:val="both"/>
        <w:rPr/>
      </w:pPr>
      <w:r>
        <w:rPr/>
        <w:t>По словам собеседника агентства, еще осенью совместно с РФПИ «Центральная пригородная» начала структурировать проект для получения средств из Фонда национального благосостояния. Кроме того, компания направила запросы о возможности проектного финансирования в Сбербанк (MOEX: SBER), ВТБ (MOEX: VTBR), Внешэкономбанк (MOEX: VEBM), Газпромбанк (MOEX: GZPR) и Банк Москвы (MOEX: MMBM). Те выразили заинтересованность в выделении денег по такой схеме. Учитывая «низкие финансовые риски» проекта и его «гарантированную доходность» Минтранс тогда поддерживал предложения ЦППК и использование для них инструментов государственной поддержки. Сама компания в своих обращениях отмечала, что проект по приобретению подвижного состава российского производства обеспечивает гарантированную доходность инвестиций, добавил источник.</w:t>
      </w:r>
    </w:p>
    <w:p>
      <w:pPr>
        <w:pStyle w:val="Normal"/>
        <w:jc w:val="both"/>
        <w:rPr/>
      </w:pPr>
      <w:r>
        <w:rPr/>
        <w:t>«Центральная пригородная пассажирская компания» работает на всех столичных направлениях, а также в ряде других регионов Центральной России. 50% минус 2 акции ЦППК принадлежат ООО «МПК», по 25% + 1 акция – у РЖД и Московской области. Согласно данным базы «СПАРК-Интерфакс», «МПК» принадлежит кипрской Fredlake Holdings Ltd, связываемой с бизнесменами Искандером Махмудовым и Андреем Бокаревы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5.2015; «УРАЛВАГОНЗАВОД» ПОПРОСИЛ ГОСГАРАНТИИ НА 21 МЛРД РУБ. И ДОКАПИТАЛИЗАЦИЮ НА 35 МЛРД РУБ.</w:t>
      </w:r>
    </w:p>
    <w:p>
      <w:pPr>
        <w:pStyle w:val="Normal"/>
        <w:jc w:val="both"/>
        <w:rPr/>
      </w:pPr>
      <w:r>
        <w:rPr/>
        <w:t>ОАО «Уралвагонзавод» (УВЗ) запросило в правительстве РФ государственные гарантии для себя и входящего в корпорацию ООО «ЧТЗ-Уралтрак» (ЧТЗУ) на сумму 16,7 млрд руб. и 4,8 млрд руб., соответственно, а также 35,2 млрд руб. на докапитализацию УВЗ.</w:t>
      </w:r>
    </w:p>
    <w:p>
      <w:pPr>
        <w:pStyle w:val="Normal"/>
        <w:jc w:val="both"/>
        <w:rPr/>
      </w:pPr>
      <w:r>
        <w:rPr/>
        <w:t>Соответствующие суммы фигурируют в письме генерального директора компании Олега Сиенко вице-премьеру РФ Дмитрию Рогозину, направленном 6 мая, сообщил «Интерфаксу» источник, знакомый с документом.</w:t>
      </w:r>
    </w:p>
    <w:p>
      <w:pPr>
        <w:pStyle w:val="Normal"/>
        <w:jc w:val="both"/>
        <w:rPr/>
      </w:pPr>
      <w:r>
        <w:rPr/>
        <w:t>В пятницу премьер-министр РФ Дмитрий Медведев на встрече с генеральным директором УВЗ пообещал дать поручение Минпромторгу и правительству рассмотреть вопрос о предоставлении корпорации государственных гарантий «в объемах, которые компания заявляла для исполнения существующих контрактов», не озвучив конкретных цифр. «Что касается решений по линии Внешэкономбанка, решений о докапитализации, целом ряде других решений, то мы их тоже обязательно рассмотрим», – также отметил глава правительства.</w:t>
      </w:r>
    </w:p>
    <w:p>
      <w:pPr>
        <w:pStyle w:val="Normal"/>
        <w:jc w:val="both"/>
        <w:rPr/>
      </w:pPr>
      <w:r>
        <w:rPr/>
        <w:t>По словам источника «Интерфакса», в своем письме глава УВЗ попросил посодействовать в скорейшем оформлении указанных госгарантий на основании решений межведомственной комиссии. В этой связи Сиенко подчеркнул, что просроченная задолженность ЧТЗ перед бюджетом и внебюджетными фондами РФ, которая препятствовала оформлению госгарантий была погашена 29 апреля (сумма не указывается). Кроме того, глава корпорации попросил, чтобы Минпромторг и Минфин оперативно проработали и осуществили взнос в уставный капитал УВЗ.</w:t>
      </w:r>
    </w:p>
    <w:p>
      <w:pPr>
        <w:pStyle w:val="Normal"/>
        <w:jc w:val="both"/>
        <w:rPr/>
      </w:pPr>
      <w:r>
        <w:rPr/>
        <w:t>Аппарат правительства в четверг разослал письмо Сиенко в Минпромторг, Минобороны, Минтранс, Минфин и Минэкономразвития, добавил собеседник агентства. В сопроводительной записке, по его словам, выражена просьба «совместно рассмотреть возможность» выполнить просьбы «Уралвагонзавода» с учетом поручений правительства по этим вопросам, сделанным в период с сентября 2014 г. по февраль 2015 г. О результатах рассмотрения ведомствам надлежит проинформировать лично Сиенко с копией в аппарат правительства.</w:t>
      </w:r>
    </w:p>
    <w:p>
      <w:pPr>
        <w:pStyle w:val="Normal"/>
        <w:jc w:val="both"/>
        <w:rPr/>
      </w:pPr>
      <w:r>
        <w:rPr/>
        <w:t>ООО «ЧТЗ-Уралтрак» (ЧТЗУ) было создано на базе ликвидного имущества Челябинского тракторного завода, признанного банкротом. Предприятие является крупным производителем строительно-дорожной техники и тракторов. Ранее сообщалось, что ЧТЗУ рассчитывает получить господдержку в размере 4,7 млрд руб. для реализации антикризисной программы, в которую, помимо прочего, входит сокращение производственных площадей с 400 тыс. до 100 тыс. квадратных метров.</w:t>
      </w:r>
    </w:p>
    <w:p>
      <w:pPr>
        <w:pStyle w:val="Normal"/>
        <w:jc w:val="both"/>
        <w:rPr/>
      </w:pPr>
      <w:r>
        <w:rPr/>
        <w:t>«Уралвагонзавод» – многоотраслевой машиностроительный комплекс, выпускающий около 100 видов продукции, в частности, военную технику, дорожно-строительные машины, цельнометаллические полувагоны, специализированные вагоны и железнодорожные цистерны. Владельцем 100% акций компании является Росимуществ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5.2015; УВЗ ПОЖАЛОВАЛСЯ РОГОЗИНУ НА ПРЕССИНГ АЛЬФА-БАНКА, СПРОВОЦИРОВАВШИЙ КРЕДИТНЫЙ ДЕФИЦИТ</w:t>
      </w:r>
    </w:p>
    <w:p>
      <w:pPr>
        <w:pStyle w:val="Normal"/>
        <w:jc w:val="both"/>
        <w:rPr/>
      </w:pPr>
      <w:r>
        <w:rPr/>
        <w:t>Претензии Альфа-банка (MOEX: ALFB) к ОАО «Уралвагонзавод» (MOEX: UVZD) (УВЗ) и его структурам затрудняют кредитование корпорации в других банках, написал глава УВЗ Олег Сиенко вице-премьеру Дмитрию Рогозину, курирующему оборонку. Документ направлен в начале мая, сообщил «Интерфаксу» источник, знакомый с его содержанием.</w:t>
      </w:r>
    </w:p>
    <w:p>
      <w:pPr>
        <w:pStyle w:val="Normal"/>
        <w:jc w:val="both"/>
        <w:rPr/>
      </w:pPr>
      <w:r>
        <w:rPr/>
        <w:t>Иск Альфа-банка привел к отказу кредиторов УВЗ финансировать компанию на текущих условиях в рамках лимитов по действующим соглашениям, пересказал собеседник агентства содержание обращения. Это ведет к дефициту источников финансирования операционной деятельности «Уралвагонзавода», подчеркивает О.Сиенко.</w:t>
      </w:r>
    </w:p>
    <w:p>
      <w:pPr>
        <w:pStyle w:val="Normal"/>
        <w:jc w:val="both"/>
        <w:rPr/>
      </w:pPr>
      <w:r>
        <w:rPr/>
        <w:t>Действия Альфа-банка генеральный директор УВЗ называет «беспрецедентным неправомерным давлением», усугубляющим негативное влияние на компанию макро-факторов (санкции со стороны Евросоюза и США, сложная ситуация на финансовом рынке, рост валютных курсов, повышение цен на металлопрокат и другую продукцию). О.Сиенко напоминает, что после возникновения «временной» просроченной задолженности в 338 млн руб. со стороны «дочки» «Уралвагонзавода» – ООО «ЧТЗ-Уралтрак» (ЧТЗУ) – по основному долгу кредита банк обратился в Арбитражный суд Москвы с иском о досрочном взыскании с корпорации всей суммы обязательств – 6,054 млрд руб. и $39,7 млн (ОАО «УВЗ» выступает поручителем).</w:t>
      </w:r>
    </w:p>
    <w:p>
      <w:pPr>
        <w:pStyle w:val="Normal"/>
        <w:jc w:val="both"/>
        <w:rPr/>
      </w:pPr>
      <w:r>
        <w:rPr/>
        <w:t>Этот иск, а также «отсутствие обоснованных, конструктивных действий по решению ситуации непосредственно с заемщиком» говорят о том, что банк нацелен на «противоправное отчуждение финансовых ресурсов УВЗ посредством досрочного прекращения обязательств кредитора на условиях, не соответствующих соглашениям», считает глава компании. При этом он подчеркивает, что по кредиту имеется полное залоговое обеспечения обязательств ЧТЗУ.</w:t>
      </w:r>
    </w:p>
    <w:p>
      <w:pPr>
        <w:pStyle w:val="Normal"/>
        <w:jc w:val="both"/>
        <w:rPr/>
      </w:pPr>
      <w:r>
        <w:rPr/>
        <w:t>По словам О.Сиенко, корпорация и «ЧТЗ-Уралтрак» неоднократно предпринимали попытки установить диалог с банком. В частности, корпорация предлагала рассмотреть возможность реструктуризации кредитного портфеля ЧТЗУ под обеспечение государственными гарантиями РФ, на которые согласна межведомственная комиссия, отслеживающая состояние исполнителей оборонного заказа. Кроме того, по словам собеседника агентства, генеральный директор УВЗ указывает на то, что концерн предпринял все усилия для скорейшего погашения просроченной задолженности – все 338 млн руб. выплачены финансовой организации. Действия Альфа-банка О.Сиенко называет спекулятивными и неправомерными, нарушающими ориентиры правительства РФ в финансировании предприятии ОПК системообразующими банками.</w:t>
      </w:r>
    </w:p>
    <w:p>
      <w:pPr>
        <w:pStyle w:val="Normal"/>
        <w:jc w:val="both"/>
        <w:rPr/>
      </w:pPr>
      <w:r>
        <w:rPr/>
        <w:t>Аппарат правительства в четверг разослал письмо О.Сиенко в Минпромторг, Минобороны, Минтранс, Минфин и Минэкономразвития, добавил собеседник агентства. По его словам, в сопроводительной записке выражена просьба «совместно рассмотреть возможность» содействия корпорации в решении ситуации с Альфа-банком. При этом ведомствам предписано учитывать поручения правительства, сделанным в период с сентября 2014 г. по февраль 2015 г. О результатах рассмотрения ведомствам надлежит проинформировать лично О.Сиенко с копией в аппарат правительства.</w:t>
      </w:r>
    </w:p>
    <w:p>
      <w:pPr>
        <w:pStyle w:val="Normal"/>
        <w:jc w:val="both"/>
        <w:rPr/>
      </w:pPr>
      <w:r>
        <w:rPr/>
        <w:t>Альфа-банк в среду заявил, что пока не видит оснований пролонгировать структуре УВЗ досрочно истребованный кредит. «Финансовое положение предприятия ухудшается, сроки предоставления государственных гарантий не обозначены, а заложенная производственная недвижимость неликвидна, ее стоимость недостаточна для покрытия долга», – отмечала финансовая организация, подчеркивая при этом, что открыта к переговорам и ждет предложений, соответствующих интересам обеих сторон, но заемщик и поручители их не представляют.</w:t>
      </w:r>
    </w:p>
    <w:p>
      <w:pPr>
        <w:pStyle w:val="Normal"/>
        <w:jc w:val="both"/>
        <w:rPr/>
      </w:pPr>
      <w:r>
        <w:rPr/>
        <w:t>«Мы приветствуем частичное погашение долга, однако к моменту платежа заемщик должен был вернуть всю сумму кредита. Соответствующее требование было направлено задолго до уплаты части просрочки. Утверждение о полном погашении просроченной задолженности не верно», – подчеркивал банк. Фактически после требования о досрочном погашении просроченной стала вся сумма обязательств по кредиту, а не только погашенная просрочка, уточнял «Интерфаксу» в этой связи представитель Альфа-банка.</w:t>
      </w:r>
    </w:p>
    <w:p>
      <w:pPr>
        <w:pStyle w:val="Normal"/>
        <w:jc w:val="both"/>
        <w:rPr/>
      </w:pPr>
      <w:r>
        <w:rPr/>
        <w:t>При этом финансовая организация подчеркивала, что воспользовалась правом требовать от УВЗ досрочного погашения кредита в связи с многомесячной просрочкой – и это действие является законным, поскольку предусмотрено договором. Свою позицию банк намерен отстаивать в суде, поскольку «обязан защищать свои интересы и интересы клиентов-вкладчиков», а «невозврат долгов несет потенциальную угрозу стабильности».</w:t>
      </w:r>
    </w:p>
    <w:p>
      <w:pPr>
        <w:pStyle w:val="Normal"/>
        <w:jc w:val="both"/>
        <w:rPr/>
      </w:pPr>
      <w:r>
        <w:rPr/>
        <w:t>В начале мая Альфа-банк также уведомил кредиторов УВЗ о намерении подать заявление о банкротстве компании, в конце апреля стало известно о таком же намерении в отношении «ЧТЗ-Уралтрака». Замглавы «Уралвагонзавода» Алексей Жарич тогда заявлял «Интерфаксу», что в случае подачи иска корпорация будет его оспаривать, называя намерение Альфа-банка «по меньшей мере, очень странным». «Есть согласованный механизм реструктуризации через получение госгарантий для ЧТЗУ, который Альфа-банк утвердил. То есть договорились Альфа-банк, УВЗ и РФ. Есть договоренность, что как только госгарантии будут получены, а они, как мы знаем, уже прошли все инстанции и фактически на «выходе», то сразу этот долг будет реструктуризирован», – отмечал представитель «Уралвагонзавода».</w:t>
      </w:r>
    </w:p>
    <w:p>
      <w:pPr>
        <w:pStyle w:val="Normal"/>
        <w:jc w:val="both"/>
        <w:rPr/>
      </w:pPr>
      <w:r>
        <w:rPr/>
        <w:t>ООО «ЧТЗ-Уралтрак» было создано на базе ликвидного имущества Челябинского тракторного завода, признанного банкротом. Предприятие является крупным производителем строительно-дорожной техники и тракторов. Ранее сообщалось, что ЧТЗУ рассчитывает получить господдержку в размере 4,7 млрд руб. для реализации антикризисной программы, в которую, помимо прочего, входит сокращение производственных площадей с 400 тыс. до 100 тыс. квадратных метров.</w:t>
      </w:r>
    </w:p>
    <w:p>
      <w:pPr>
        <w:pStyle w:val="Normal"/>
        <w:jc w:val="both"/>
        <w:rPr/>
      </w:pPr>
      <w:r>
        <w:rPr/>
        <w:t>«Уралвагонзавод» – многоотраслевой машиностроительный комплекс, выпускающий около 100 видов продукции, в частности, военную технику, дорожно-строительные машины, цельнометаллические полувагоны, специализированные вагоны и железнодорожные цистерны. Владельцем 100% акций компании является Росимущество.</w:t>
      </w:r>
    </w:p>
    <w:p>
      <w:pPr>
        <w:pStyle w:val="Normal"/>
        <w:jc w:val="both"/>
        <w:rPr/>
      </w:pPr>
      <w:r>
        <w:rPr/>
        <w:t>Альфа-банк по итогам I квартала 2015 г. занимает 7-е место по размеру активов в рэнкинге «Интерфакс-100», подготовленном «Интерфакс-ЦЭ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5.2015; ДОТАЦИИ ПРИГОРОДНЫМ ЖЕЛЕЗНОДОРОЖНЫМ ПЕРЕВОЗЧИКАМ В ДФО ПОКРОЮТ В 2015Г. 69% ВЫПАДАЮЩИХ ДОХОДОВ</w:t>
      </w:r>
    </w:p>
    <w:p>
      <w:pPr>
        <w:pStyle w:val="Normal"/>
        <w:jc w:val="both"/>
        <w:rPr/>
      </w:pPr>
      <w:r>
        <w:rPr/>
        <w:t>Пять регионов Дальнего Востока выделили суммарно 487,2 млн рублей ОАО «Экспресс Приморья» и ОАО «Пассажирская компания «Сахалин» («дочки» ОАО «РЖД») на компенсацию выпадающих доходов от пригородных пассажирских перевозок, сообщает служба корпоративных коммуникаций Дальневосточной железной дороги.</w:t>
      </w:r>
    </w:p>
    <w:p>
      <w:pPr>
        <w:pStyle w:val="Normal"/>
        <w:jc w:val="both"/>
        <w:rPr/>
      </w:pPr>
      <w:r>
        <w:rPr/>
        <w:t>«Сумма в 487,2 млн рублей обеспечит 69% покрытия убытков», – говорится в пресс-релизе со ссылкой на замначальника ДВЖД по взаимодействию с органами власти Владимира Рубана.</w:t>
      </w:r>
    </w:p>
    <w:p>
      <w:pPr>
        <w:pStyle w:val="Normal"/>
        <w:jc w:val="both"/>
        <w:rPr/>
      </w:pPr>
      <w:r>
        <w:rPr/>
        <w:t>Согласно данным на начало года, приведенным в пресс-релизе, Сахалинская область (101,1 млн рублей) и Хабаровский край (64 млн рублей) обеспечат полное покрытие убытков.</w:t>
      </w:r>
    </w:p>
    <w:p>
      <w:pPr>
        <w:pStyle w:val="Normal"/>
        <w:jc w:val="both"/>
        <w:rPr/>
      </w:pPr>
      <w:r>
        <w:rPr/>
        <w:t>На 2015 год заключены договоры со всеми регионами, кроме Амурской области (ввиду недостаточности финансирования).</w:t>
      </w:r>
    </w:p>
    <w:p>
      <w:pPr>
        <w:pStyle w:val="Normal"/>
        <w:jc w:val="both"/>
        <w:rPr/>
      </w:pPr>
      <w:r>
        <w:rPr/>
        <w:t>Как сообщается со ссылкой на замминистра транспорта региона Светлану Сушкову, губернатором Приамурья принято решение о выделении еще 34 млн рублей. Минтранс РФ рассматривает вопрос снижения ставок либо выделения дополнительной финансовой помощи региону в размере 50 млн рублей. Заключение договора с «Экспрессом Приморья» возможно до конца мая.</w:t>
      </w:r>
    </w:p>
    <w:p>
      <w:pPr>
        <w:pStyle w:val="Normal"/>
        <w:jc w:val="both"/>
        <w:rPr/>
      </w:pPr>
      <w:r>
        <w:rPr/>
        <w:t>Перед перевозчиком поставлена задача выйти на безубыточный уровень.</w:t>
      </w:r>
    </w:p>
    <w:p>
      <w:pPr>
        <w:pStyle w:val="Normal"/>
        <w:jc w:val="both"/>
        <w:rPr/>
      </w:pPr>
      <w:r>
        <w:rPr/>
        <w:t>По итогам 2014 года ДВЖД отметила снижение отправки пассажиров на 11,3% к предыдущему году. Пассажирооборот сократился на 17,6%.</w:t>
      </w:r>
    </w:p>
    <w:p>
      <w:pPr>
        <w:pStyle w:val="Normal"/>
        <w:jc w:val="both"/>
        <w:rPr/>
      </w:pPr>
      <w:r>
        <w:rPr/>
        <w:t>АО «Экспресс Приморья» начало деятельность в сентябре 2005 года. С 2011 года «Экспресс Приморья» работает в пределах Приморского и Хабаровского краев, Еврейской АО и Амурской области. Для перевозки пассажиров в пригородном сообщении компания арендует подвижной состав у ДВЖ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5.2015; БАМ МОЖЕТ ВОЙТИ В ОБЩУЮ ТРАНСПОРТНУЮ СИСТЕМУ ШОС – МЕДВЕДЕВ</w:t>
      </w:r>
    </w:p>
    <w:p>
      <w:pPr>
        <w:pStyle w:val="Normal"/>
        <w:jc w:val="both"/>
        <w:rPr/>
      </w:pPr>
      <w:r>
        <w:rPr/>
        <w:t>Премьер РФ Дмитрий Медведев отметил важность скоординированного развития автодорог в рамках ШОС и высказался за формирование общей транспортной системы стран-членов Организации, в том числе с использованием БАМа.</w:t>
      </w:r>
    </w:p>
    <w:p>
      <w:pPr>
        <w:pStyle w:val="Normal"/>
        <w:jc w:val="both"/>
        <w:rPr/>
      </w:pPr>
      <w:r>
        <w:rPr/>
        <w:t>В поздравлении участникам 7-го совещания министров транспорта стран ШОС Д.Медведев подчеркнул, что следующим шагом взаимодействия в ШОС в транспортной сфере «должна стать программа скоординированного развития автодорог, проект которой представлен на рассмотрение участников совещания».</w:t>
      </w:r>
    </w:p>
    <w:p>
      <w:pPr>
        <w:pStyle w:val="Normal"/>
        <w:jc w:val="both"/>
        <w:rPr/>
      </w:pPr>
      <w:r>
        <w:rPr/>
        <w:t>«Большие перспективы также имеет идея формирования общей транспортной системы ШОС, в том числе с использованием Байкало-Амурской магистрали», – подчеркнул глава правительства.</w:t>
      </w:r>
    </w:p>
    <w:p>
      <w:pPr>
        <w:pStyle w:val="Normal"/>
        <w:jc w:val="both"/>
        <w:rPr/>
      </w:pPr>
      <w:r>
        <w:rPr/>
        <w:t>Он выразил уверенность, что «реализация таких масштабных проектов отвечает интересам не только участников нашего объединения, но и всех стран Евраз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5.2015; КИТАЙСКАЯ КОМПАНИЯ-ПОДРЯДЧИК ВЫПОЛНИЛА 65% РАБОТ ПО СТРОИТЕЛЬСТВУ КИТАЙСКОЙ ЧАСТИ ПОГРАНИЧНОГО МОСТА ЧЕРЕЗ АМУР</w:t>
      </w:r>
    </w:p>
    <w:p>
      <w:pPr>
        <w:pStyle w:val="Normal"/>
        <w:jc w:val="both"/>
        <w:rPr/>
      </w:pPr>
      <w:r>
        <w:rPr/>
        <w:t>Строительство китайской части пограничного железнодорожного мостового перехода через Амур между г. Тунцзян (КНР) и с. Нижнеленинское (Еврейская автономная область) выполнено на 65%, сообщила «Интерфаксу» председатель Ассоциации прикладной экономики провинции Хэйлунцзян Чжан Чуньцзяо.</w:t>
      </w:r>
    </w:p>
    <w:p>
      <w:pPr>
        <w:pStyle w:val="Normal"/>
        <w:jc w:val="both"/>
        <w:rPr/>
      </w:pPr>
      <w:r>
        <w:rPr/>
        <w:t>«Строительство основной части моста на территории Китая уже завершено на 65%. Планируется, что к ноябрю текущего года основный мост, подход к мосту и дорожная насыпь будут выполнены», – сказала она со ссылкой на подрядчика China Railway Major Bridge Engineering Group</w:t>
      </w:r>
    </w:p>
    <w:p>
      <w:pPr>
        <w:pStyle w:val="Normal"/>
        <w:jc w:val="both"/>
        <w:rPr/>
      </w:pPr>
      <w:r>
        <w:rPr/>
        <w:t>Со слов главы ассоциации, менеджер компании-подрядчика Линь Юнхань уточнил, что к 11 мая на основной части моста готовы 320 свай с 17 пролетами, 13 залитых свай, стальная балка с 8 пролетами. Основной мост состоит из подкладной стальной фермы длиной в 108 м, протяженность главной стальной фермы 144 м. На мост ушло 16,7 тыс. тонн стали.</w:t>
      </w:r>
    </w:p>
    <w:p>
      <w:pPr>
        <w:pStyle w:val="Normal"/>
        <w:jc w:val="both"/>
        <w:rPr/>
      </w:pPr>
      <w:r>
        <w:rPr/>
        <w:t>По данным Чжан Чуньцзяо, на 11 мая Китай инвестировал в стройку 1,6 млрд юаней. Общий объем запланированных китайских инвестиций оценивается в 2,642 млрд юаней.</w:t>
      </w:r>
    </w:p>
    <w:p>
      <w:pPr>
        <w:pStyle w:val="Normal"/>
        <w:jc w:val="both"/>
        <w:rPr/>
      </w:pPr>
      <w:r>
        <w:rPr/>
        <w:t>Китайскую часть проекта реализует «Железнодорожная компания Тунцзян» (входит в корпорацию Chinese Railways), российскую – ООО «Рубикон», которое в ноябре 2014 года дочерние структуры Российского фонда прямых инвестиций (РФПИ) и China Investment Corporation выкупили у IRC («дочка» золотодобывающего альянса Petropavlovsk, единственный производитель железной руды на Дальнем Востоке РФ) за 174 млн рублей.</w:t>
      </w:r>
    </w:p>
    <w:p>
      <w:pPr>
        <w:pStyle w:val="Normal"/>
        <w:jc w:val="both"/>
        <w:rPr/>
      </w:pPr>
      <w:r>
        <w:rPr/>
        <w:t>Ранее сообщалось, что строительство в Китае начались в конце июля 2014 года. После зимнего перерыва работы возобновились в марте 2015 года.</w:t>
      </w:r>
    </w:p>
    <w:p>
      <w:pPr>
        <w:pStyle w:val="Normal"/>
        <w:jc w:val="both"/>
        <w:rPr/>
      </w:pPr>
      <w:r>
        <w:rPr/>
        <w:t>18 апреля премьер-министр РФ Дмитрий Медведев поручил Минтрансу принять меры для начала строительства российской части моста.</w:t>
      </w:r>
    </w:p>
    <w:p>
      <w:pPr>
        <w:pStyle w:val="Normal"/>
        <w:jc w:val="both"/>
        <w:rPr/>
      </w:pPr>
      <w:r>
        <w:rPr/>
        <w:t>Протяженность мостового перехода – 2,215 км, из них российская часть – 0,315 км. Пропускная способность составит от 5,2 млн тонн грузов в год (I этап) до 20-21 млн тонн (II этап). Мост строится на условиях государственно-частного партнерства, частные инвестиции оцениваются в 6 млрд рублей (разделены поровну между российской и китайской сторонами), еще 1,73 млрд рублей выделяет федеральный бюджет на строительство пункта пропуска. Международный проект планируется завершить в декабре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15.05.2015; ПРАВКОМИССИЯ УТВЕРДИЛА ПРОЕКТ ПРИОБРЕТЕНИЯ РЖД ТЯГОВОГО СОСТАВА</w:t>
      </w:r>
    </w:p>
    <w:p>
      <w:pPr>
        <w:pStyle w:val="Normal"/>
        <w:jc w:val="both"/>
        <w:rPr/>
      </w:pPr>
      <w:r>
        <w:rPr/>
        <w:t>Правительственная комиссия по транспорту утвердила план мероприятий и целевых показателей реализации инвестиционного проекта «Приобретение ОАО «РЖД» тягового подвижного состава», говорится на сайте правительства.</w:t>
      </w:r>
    </w:p>
    <w:p>
      <w:pPr>
        <w:pStyle w:val="Normal"/>
        <w:jc w:val="both"/>
        <w:rPr/>
      </w:pPr>
      <w:r>
        <w:rPr/>
        <w:t>По итогам совещания в Тобольске в октябре 2013 года президент РФ Владимир Путин поручал правительству и РЖД оценить целесообразность эксплуатации частных локомотивов на инфраструктуре общего пользования. Глава РЖД Владимир Якунин говорил позднее, что приветствует частные инвестиции в локомотивы, но сомневается в готовности частников работать на условиях публичного перевозчика, сообщает Прайм.</w:t>
      </w:r>
    </w:p>
    <w:p>
      <w:pPr>
        <w:pStyle w:val="Normal"/>
        <w:jc w:val="both"/>
        <w:rPr/>
      </w:pPr>
      <w:r>
        <w:rPr/>
        <w:t>В конце апреля Путин вновь поднял вопрос о целесообразности допуска на инфраструктуру общего пользования частных локомотивов и поручил Минтрансу проработать этот вариант.</w:t>
      </w:r>
    </w:p>
    <w:p>
      <w:pPr>
        <w:pStyle w:val="Normal"/>
        <w:jc w:val="both"/>
        <w:rPr/>
      </w:pPr>
      <w:r>
        <w:rPr/>
        <w:t>Правкомиссия также рассмотрела и утвердила план мероприятий и целевые показатели проекта развития Московского железнодорожного транспортного узла, включающего Малое кольцо Московской железной дороги и радиальные направления.</w:t>
      </w:r>
    </w:p>
    <w:p>
      <w:pPr>
        <w:pStyle w:val="Normal"/>
        <w:jc w:val="both"/>
        <w:rPr/>
      </w:pPr>
      <w:r>
        <w:rPr/>
        <w:t>Помимо этого, комиссия рассмотрела планы мероприятий и целевые показатели реализации инвестиционных проектов «Развитие железнодорожной инфраструктуры Восточной части БАМа», «Развитие железнодорожной инфраструктуры на подходах к портам Азово-Черноморского бассейна» и «Развитие железнодорожной инфраструктуры на подходах к портам Северо-Запада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17.05.2015; ОГНЕННЫЕ ОБЪЯТИЯ ДРАКОНА</w:t>
      </w:r>
    </w:p>
    <w:p>
      <w:pPr>
        <w:pStyle w:val="Normal"/>
        <w:jc w:val="both"/>
        <w:rPr/>
      </w:pPr>
      <w:r>
        <w:rPr/>
        <w:t>***</w:t>
      </w:r>
    </w:p>
    <w:p>
      <w:pPr>
        <w:pStyle w:val="Normal"/>
        <w:jc w:val="both"/>
        <w:rPr/>
      </w:pPr>
      <w:r>
        <w:rPr/>
        <w:t>Прогнулись?</w:t>
      </w:r>
    </w:p>
    <w:p>
      <w:pPr>
        <w:pStyle w:val="Normal"/>
        <w:jc w:val="both"/>
        <w:rPr/>
      </w:pPr>
      <w:r>
        <w:rPr/>
        <w:t>И это если не касаться темы экспансии китайских производственных компаний, для которых китайские финансисты обычно лишь прокладывают путь. «Российские компании отчаянно пытаются найти альтернативу европейскому и американскому финансовому рынку, и такая альтернатива – Китай. Однако многие наши компании при этом не до конца понимают, что будет дальше, – предупреждает Александр Абрамов. – Китай везде ведет себя одинаково – в Африке, в Латинской Америке: за капиталом следует влияние. Китайцы готовы давать деньги, но эти деньги связанные: Китай ведет достаточно агрессивную политику, и финансы предоставляются с тем условием, что за ними придут другие китайские компании – строительные, девелоперские, логистические, транспортные. Возможные риски этого ни российские финансовые компании, ни производственные, ни госкомпании пока до конца не понимают».</w:t>
      </w:r>
    </w:p>
    <w:p>
      <w:pPr>
        <w:pStyle w:val="Normal"/>
        <w:jc w:val="both"/>
        <w:rPr/>
      </w:pPr>
      <w:r>
        <w:rPr/>
        <w:t>Яркий пример стратегического продвижения своих интересов нашими китайскими партнерами – крупная сделка с Россией в сфере транспорта и логистики. Подписан меморандум о сотрудничестве между Министерством транспорта России, РЖД, Государственным комитетом КНР по развитию и реформе и Китайскими железными дорогами в сфере строительства высокоскоростной железнодорожной магистрали (ВСМ) Москва-Казань. В перспективе она должна стать первым шагом на пути создания высокоскоростного транспортного коридора Москва-Пекин. А он, в свою очередь, является важным компонентом продвигаемой китайцами идеи трансконтинентального транспортного пути из Китая в Европу, получившего название «Новый Шелковый путь». Идеи важной для китайцев, поскольку ее реализация позволила бы им сильно улучшить логистику доставки своей продукции на рынки Европы, используя скоростные товарные поезда.</w:t>
      </w:r>
    </w:p>
    <w:p>
      <w:pPr>
        <w:pStyle w:val="Normal"/>
        <w:jc w:val="both"/>
        <w:rPr/>
      </w:pPr>
      <w:r>
        <w:rPr/>
        <w:t>В общем и целом подписанный документ можно рассматривать как декларацию о намерениях. Подробные параметры сотрудничества в реализации проекта строительства магистрали еще не прописаны. Окончательно все детали будущего соглашения по магистрали, включая инвестиционную модель и вопросы локализации производства оборудования, стороны договорились согласовать к 1 мая 2016 года. Компания-концессионер должна быть создана в конце 2016-го – начале 2017 года.</w:t>
      </w:r>
    </w:p>
    <w:p>
      <w:pPr>
        <w:pStyle w:val="Normal"/>
        <w:jc w:val="both"/>
        <w:rPr/>
      </w:pPr>
      <w:r>
        <w:rPr/>
        <w:t>В рамках реализации меморандума стороны планируют продолжить консультации по согласованию организационно-правовой и инвестиционно-финансовой модели проекта ВСМ Москва-Казань, вопросов совместного производства оборудования и его локализации, создания специальной проектной компании для реализации проекта на основе принципов государственно-частного партнерства (концессии).</w:t>
      </w:r>
    </w:p>
    <w:p>
      <w:pPr>
        <w:pStyle w:val="Normal"/>
        <w:jc w:val="both"/>
        <w:rPr/>
      </w:pPr>
      <w:r>
        <w:rPr/>
        <w:t>Однако уже прописанные в меморандуме условия явно свидетельствуют о «сдаче» российского проекта развития высокоскоростных магистралей на милость китайцам. В частности, предполагается «использовать китайские технологии и оборудование в области высокоскоростного подвижного состава; осуществлять всестороннее сотрудничество в сфере разработки и производства высокоскоростного подвижного состава». Особо оговорено, что, если каких-то комплектующих или оборудования в России нет, будет использоваться только китайская продукция.</w:t>
      </w:r>
    </w:p>
    <w:p>
      <w:pPr>
        <w:pStyle w:val="Normal"/>
        <w:jc w:val="both"/>
        <w:rPr/>
      </w:pPr>
      <w:r>
        <w:rPr/>
        <w:t>С наличием технологий и оборудования никаких проблем не предвидится. Как отмечает заместитель генерального директора Института проблем естественных монополий Владимир Савчук, Китай сам уже располагает всеми современными технологиями в этой сфере: «Конкуренция между производителями готовых технических решений для ВСМ очень большая. При этом практически все зарубежные компании в той или иной сфере присутствуют на рынке Китая, а Китай, в свою очередь, начинает тиражировать имеющиеся в его распоряжении технологии на перспективные рынки сбыта, в том числе в Россию».</w:t>
      </w:r>
    </w:p>
    <w:p>
      <w:pPr>
        <w:pStyle w:val="Normal"/>
        <w:jc w:val="both"/>
        <w:rPr/>
      </w:pPr>
      <w:r>
        <w:rPr/>
        <w:t>Есть у страны и опыт в строительстве линий ВСМ, в том числе в суровых условиях морозного климата – именно такова пролегающая через Маньчжурию линия Далянь-Харбин.</w:t>
      </w:r>
    </w:p>
    <w:p>
      <w:pPr>
        <w:pStyle w:val="Normal"/>
        <w:jc w:val="both"/>
        <w:rPr/>
      </w:pPr>
      <w:r>
        <w:rPr/>
        <w:t>Другой вопрос – локализация в России. Изначально на проект магистрали Москва-Казань возлагались большие надежды. Трасса протяженностью 770 км должна обойтись чуть более чем в триллион рублей. При этом ранее предполагалось, что при ее строительстве будет достигнут высокий, до 80%, уровень локализации производства оборудования в стране. Вкупе с другими заказами это должно было создать на стройке и в отраслях-поставщиках до 370 тыс. новых рабочих мест. Глава РФПИ Кирилл Дмитриев считает, что подписанные с китайской стороной соглашения позволят создать платформу для организации долгового финансирования российских компаний в объеме до 20 млрд долларов</w:t>
      </w:r>
    </w:p>
    <w:p>
      <w:pPr>
        <w:pStyle w:val="Normal"/>
        <w:jc w:val="both"/>
        <w:rPr/>
      </w:pPr>
      <w:r>
        <w:rPr/>
        <w:t>В новом меморандуме точных параметров локализации еще нет. Но хотя представители Трансмашхолдинга и «Синары» присутствовали при его подписании, начало тревожное. Китайцы славятся своим исключительным нежеланием развивать обрабатывающие производства за границей, при реализации глобальных проектов они стараются максимум оборудования импортировать из Китая. И в этот раз переговоры осложнялись тем, что китайская сторона хочет как можно больше компонентов импортировать. Какую-то надежду пока дает то обстоятельство, что конкурс на проектирование трассы стоимостью 20 млрд рублей выиграл российско-китайский консорциум во главе с «Мосгипротрансом» при участии «Нижегородметропроекта» и CREEC (China Railway Eryuan Engineering Group Co. Ltd.). Остается надеяться, что отечественные проектировщики не забудут об отечественных производителях.</w:t>
      </w:r>
    </w:p>
    <w:p>
      <w:pPr>
        <w:pStyle w:val="Normal"/>
        <w:jc w:val="both"/>
        <w:rPr/>
      </w:pPr>
      <w:r>
        <w:rPr/>
        <w:t>Финансовая сторона меморандума тоже хуже для России по сравнению с предыдущими планами. Китайцы готовы предоставить до 300 млрд рублей: 50 млрд в капитал концессии (позже эти средства будут возвращаться через концессионные платежи) и 250 млрд – кредитами от китайских банков. Возможно, еще 50 млрд будет выделено в виде кредита при наличии российских госгарантий. Между тем еще несколько месяцев назад, до девальвации рубля, китайцы были готовы вложить в казанскую трассу вдвое больше – 10 млрд долларов. В принципе китайцы и сейчас не исключают доведения своих инвестиций в концессию до 100 млрд рублей, а кредита – до 500 млрд рублей. Но теперь из обязательств это перешло в разряд «рассмотрим возможность».</w:t>
      </w:r>
    </w:p>
    <w:p>
      <w:pPr>
        <w:pStyle w:val="Heading3"/>
        <w:jc w:val="both"/>
        <w:rPr>
          <w:rFonts w:ascii="Times New Roman" w:hAnsi="Times New Roman" w:cs="Times New Roman"/>
          <w:sz w:val="24"/>
          <w:szCs w:val="24"/>
        </w:rPr>
      </w:pPr>
      <w:r>
        <w:rPr>
          <w:rFonts w:cs="Times New Roman" w:ascii="Times New Roman" w:hAnsi="Times New Roman"/>
          <w:sz w:val="24"/>
          <w:szCs w:val="24"/>
        </w:rPr>
        <w:t>M24.RU; 15.05.2015; ДВИЖЕНИЕ ПО МАЛОМУ КОЛЬЦУ МЖД ЗАПУСТЯТ В СЕНТЯБРЕ 2016 ГОДА – ЯКУНИН</w:t>
      </w:r>
    </w:p>
    <w:p>
      <w:pPr>
        <w:pStyle w:val="Normal"/>
        <w:jc w:val="both"/>
        <w:rPr/>
      </w:pPr>
      <w:r>
        <w:rPr/>
        <w:t xml:space="preserve">Движение на Малом кольце Московской железной дороги планируют запустить в сентябре 2016 года. Об этом в своем блоге в Живом журнале написал глава РЖД Владимир Якунин. </w:t>
      </w:r>
    </w:p>
    <w:p>
      <w:pPr>
        <w:pStyle w:val="Normal"/>
        <w:jc w:val="both"/>
        <w:rPr/>
      </w:pPr>
      <w:r>
        <w:rPr/>
        <w:t xml:space="preserve">По его данным, сейчас готовность проекта составляет 60-65 процентов. Работы включают в себя реконструкцию нескольких десятков сооружений и строительство 28 остановочных пунктов. </w:t>
      </w:r>
    </w:p>
    <w:p>
      <w:pPr>
        <w:pStyle w:val="Normal"/>
        <w:jc w:val="both"/>
        <w:rPr/>
      </w:pPr>
      <w:r>
        <w:rPr/>
        <w:t xml:space="preserve">В рамках строительства вынесено две трети коммуникаций, которые мешают работам, идет укладка верхнего строения пути, установка опор будущей контактной сети, реконструируются три существующие тяговые подстанции, построено две новые. Кроме того, будет уложено 390 стрелочных переводов, проложено 1,1 тысячи километров линий спецблокировки и порядка 300 километров линий связи. </w:t>
      </w:r>
    </w:p>
    <w:p>
      <w:pPr>
        <w:pStyle w:val="Normal"/>
        <w:jc w:val="both"/>
        <w:rPr/>
      </w:pPr>
      <w:r>
        <w:rPr/>
        <w:t xml:space="preserve">Якунин отметил, что основной объем работ, находящихся в зоне ответственности РЖД, будет выполнен в нынешнем году. </w:t>
      </w:r>
    </w:p>
    <w:p>
      <w:pPr>
        <w:pStyle w:val="Normal"/>
        <w:jc w:val="both"/>
        <w:rPr/>
      </w:pPr>
      <w:r>
        <w:rPr/>
        <w:t xml:space="preserve">Прогнозный пассажиропоток по МКЖД составит 250 миллионов человек в год, средний интервал движения поездов должен составлять 5-6 минут. Ожидается, что на Малом кольце запустят поезда «Ласточка». </w:t>
      </w:r>
    </w:p>
    <w:p>
      <w:pPr>
        <w:pStyle w:val="Normal"/>
        <w:jc w:val="both"/>
        <w:rPr/>
      </w:pPr>
      <w:r>
        <w:rPr/>
        <w:t xml:space="preserve">«Мы монтируем новейшую систему безопасности движения аналогичную сочинской, поэтому убеждены, что такой интервал технологически будет выдерживаться», – подчеркнул глава РЖД. </w:t>
      </w:r>
    </w:p>
    <w:p>
      <w:pPr>
        <w:pStyle w:val="Normal"/>
        <w:jc w:val="both"/>
        <w:rPr/>
      </w:pPr>
      <w:r>
        <w:rPr/>
        <w:t xml:space="preserve">По его словам, затраты на проект оцениваются в в 74,8 миллиарда рублей, но «по сравнению со стоимостью строительства метро – это в разы меньше». </w:t>
      </w:r>
    </w:p>
    <w:p>
      <w:pPr>
        <w:pStyle w:val="Normal"/>
        <w:jc w:val="both"/>
        <w:rPr/>
      </w:pPr>
      <w:r>
        <w:rPr/>
        <w:t xml:space="preserve">Длина кольца составит 180 километров – это два главных пути, по которым пойдет пассажирское движение и новый 30-километровый участок третьего главного пути, который будет использоваться для завоза грузов. </w:t>
      </w:r>
    </w:p>
    <w:p>
      <w:pPr>
        <w:pStyle w:val="Normal"/>
        <w:jc w:val="both"/>
        <w:rPr/>
      </w:pPr>
      <w:r>
        <w:rPr/>
        <w:t xml:space="preserve">«Кроме улучшения транспортной ситуации, модернизация МКЖД будет способствовать и улучшению городской среды. У города поменяется предназначение и классность примыкающих территорий. Здесь можно будет строить торговые центры, офисные здания, жилье, развивать социальную инфраструктуру», – подытожил Якунин. </w:t>
      </w:r>
    </w:p>
    <w:p>
      <w:pPr>
        <w:pStyle w:val="Normal"/>
        <w:jc w:val="both"/>
        <w:rPr/>
      </w:pPr>
      <w:r>
        <w:rPr/>
        <w:t xml:space="preserve">Как ранее сообщил заммэра, глава департамента транспорта Максима Ликсутова, первые тестовые поезда поедут по Малому кольцу железной дороги уже в текущем году. </w:t>
      </w:r>
    </w:p>
    <w:p>
      <w:pPr>
        <w:pStyle w:val="Normal"/>
        <w:jc w:val="both"/>
        <w:rPr/>
      </w:pPr>
      <w:r>
        <w:rPr/>
        <w:t>Всего на МКЖД будет 32 станции. Запуск пассажирского движения по кольцу позволит соединить метро с железной дорогой. При этом в ходе укладки путей будет применяться бесстыковая технология монтажа рельсов. Шум из-за этого снизится, даже несмотря на то, что движение пассажирских поездов будет интенсивнее нынешнего грузового.</w:t>
      </w:r>
    </w:p>
    <w:p>
      <w:pPr>
        <w:pStyle w:val="Heading3"/>
        <w:jc w:val="both"/>
        <w:rPr>
          <w:rFonts w:ascii="Times New Roman" w:hAnsi="Times New Roman" w:cs="Times New Roman"/>
          <w:sz w:val="24"/>
          <w:szCs w:val="24"/>
        </w:rPr>
      </w:pPr>
      <w:r>
        <w:rPr>
          <w:rFonts w:cs="Times New Roman" w:ascii="Times New Roman" w:hAnsi="Times New Roman"/>
          <w:sz w:val="24"/>
          <w:szCs w:val="24"/>
        </w:rPr>
        <w:t>PORTNEWS; 15.05.2015; СТРАНЫ ЧЭС НАМЕРЕНЫ РАЗВИВАТЬ МУЛЬТИМОДАЛЬНОЕ ПАРОМНОЕ СООБЩЕНИЕ В ЧЕРНОМ МОРЕ</w:t>
      </w:r>
    </w:p>
    <w:p>
      <w:pPr>
        <w:pStyle w:val="Normal"/>
        <w:jc w:val="both"/>
        <w:rPr/>
      </w:pPr>
      <w:r>
        <w:rPr/>
        <w:t xml:space="preserve">В ходе встречи министров транспорта стран-участниц Организации Черноморского экономического сотрудничества (ЧЭС) в Кишинёве стороны обсудили вопросы реализации региональных проектов в сфере транспорта: координированное развитие Черноморской кольцевой автомагистрали, развитие морских магистралей и облегчение перевозок грузов автомобильным транспортом. Как указано в сообщении министерства транспорта России, на встрече согласованы дальнейшие шаги по развитию российского предложения о подготовке к подписанию Меморандума о взаимопонимании по развитию мультимодального паромного сообщения в Черноморском регионе. </w:t>
      </w:r>
    </w:p>
    <w:p>
      <w:pPr>
        <w:pStyle w:val="Normal"/>
        <w:jc w:val="both"/>
        <w:rPr/>
      </w:pPr>
      <w:r>
        <w:rPr/>
        <w:t xml:space="preserve">Участники встречи отметили важность продолжения работы по облегчению автомобильных перевозок в регионе ЧЭС, включая возможность применения Международного весового сертификата транспортных средств, предусмотренного Приложением 8 Международной Конвенции о согласовании условий проведения контроля грузов через границу 1982 года, а также развитие дорожной инфраструктуры в черноморском регионе. </w:t>
      </w:r>
    </w:p>
    <w:p>
      <w:pPr>
        <w:pStyle w:val="Normal"/>
        <w:jc w:val="both"/>
        <w:rPr/>
      </w:pPr>
      <w:r>
        <w:rPr/>
        <w:t xml:space="preserve">В своем выступлении участник встречи заместитель министра транспорта России Виктор Олерский информировал партнеров о состоянии транспортного комплекса Российской Федерации и об основных приоритетах российского транспортного комплекса в рамках ЧЭС – формировании комплексной системы железнодорожно-паромного сообщения в Черноморском регионе, развитии паромных линий Ро-Ро для перевозки грузовых автомобилей и накатных грузов, развитии пассажирских/круизных паромных линий, образовании и развитии туристско-рекреационных зон на Черноморском побережье. </w:t>
      </w:r>
    </w:p>
    <w:p>
      <w:pPr>
        <w:pStyle w:val="Normal"/>
        <w:jc w:val="both"/>
        <w:rPr/>
      </w:pPr>
      <w:r>
        <w:rPr/>
        <w:t xml:space="preserve">Он также сообщил о приоритетных проектах по развитию морских портов в Российской Федерации на период до 2030 года, предусматривающих рост суммарного объема перевалки грузов до 1 млрд тонн. В Черноморском бассейне наиболее значимым проектом станет строительство сухогрузного района порта Тамань. Выход на проектную мощность – годовой объем свыше 93 млн тонн – запланирован в 2025 году. Начало функционирования первой очереди – 2018 год. </w:t>
      </w:r>
    </w:p>
    <w:p>
      <w:pPr>
        <w:pStyle w:val="Normal"/>
        <w:jc w:val="both"/>
        <w:rPr/>
      </w:pPr>
      <w:r>
        <w:rPr/>
        <w:t xml:space="preserve">По итогам встречи принята декларация о развитии транспорта в Черноморском регионе, подтверждающая стремление сторон усилить взаимодействие для продвижения надежных, эффективных, безопасных, интегрированных и устойчивых транспортных систем. </w:t>
      </w:r>
    </w:p>
    <w:p>
      <w:pPr>
        <w:pStyle w:val="Normal"/>
        <w:jc w:val="both"/>
        <w:rPr/>
      </w:pPr>
      <w:r>
        <w:rPr/>
        <w:t>Организация Черноморского экономического сотрудничества является межправительственной организацией, объединяющей 12 государств Черноморского региона и Южных Балкан – Азербайджан, Албанию, Армению, Болгарию, Грецию, Грузию, Молдавию, Россию, Румынию, Сербию, Турцию, и Украину.</w:t>
      </w:r>
    </w:p>
    <w:p>
      <w:pPr>
        <w:pStyle w:val="Heading3"/>
        <w:jc w:val="both"/>
        <w:rPr>
          <w:rFonts w:ascii="Times New Roman" w:hAnsi="Times New Roman" w:cs="Times New Roman"/>
          <w:sz w:val="24"/>
          <w:szCs w:val="24"/>
        </w:rPr>
      </w:pPr>
      <w:r>
        <w:rPr>
          <w:rFonts w:cs="Times New Roman" w:ascii="Times New Roman" w:hAnsi="Times New Roman"/>
          <w:sz w:val="24"/>
          <w:szCs w:val="24"/>
        </w:rPr>
        <w:t>PORTNEWS; 15.05.2015; ЗАВЕРШЕНА ПОДГОТОВКА ПОЛОЖЕНИЯ О ФУНКЦИОНАЛЬНОЙ ПОДСИСТЕМЕ ПО ЛАРН НА ВВП</w:t>
      </w:r>
    </w:p>
    <w:p>
      <w:pPr>
        <w:pStyle w:val="Normal"/>
        <w:jc w:val="both"/>
        <w:rPr/>
      </w:pPr>
      <w:r>
        <w:rPr/>
        <w:t>Завершена подготовка приказа Минтранса России «Об утверждении Положения о функциональной подсистеме организации работ по предупреждению и ликвидации разливов нефти и нефтепродуктов на внутренних водных путях с судов и объектов морского и речного транспорта единой государственной системы предупреждения и ликвидации чрезвычайных ситуаций». Это следует из данных Единого портала для размещения информации о разработке федеральными органами исполнительной власти проектов нормативных правовых актов и результатов их общественного обсуждени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ЛИЗАВЕТА КУЗНЕЦОВА; 15.05.2015; «ТРАНСАЭРО» СПАСЛА ВНУКОВО ОТ СПАДА </w:t>
      </w:r>
    </w:p>
    <w:p>
      <w:pPr>
        <w:pStyle w:val="Normal"/>
        <w:jc w:val="both"/>
        <w:rPr/>
      </w:pPr>
      <w:r>
        <w:rPr/>
        <w:t>Пассажиропоток аэропорта вырос за счет ее рейсов</w:t>
      </w:r>
    </w:p>
    <w:p>
      <w:pPr>
        <w:pStyle w:val="Normal"/>
        <w:jc w:val="both"/>
        <w:rPr/>
      </w:pPr>
      <w:r>
        <w:rPr/>
        <w:t>Внуково в первом квартале удалось избежать спада пассажиропотока за счет роста рейсов «Трансаэро», следует из отчетности аэропорта. Прежний ключевой перевозчик Внуково «ЮТэйр» из-за финансовых трудностей уменьшил число рейсов, но его место смогла занять «Трансаэро», агрессивно наращивающая перевозки, особенно на международных линиях. Но за счет ухода «Трансаэро» из Шереметьево и уменьшения количества рейсов из Домодедово (в том числе рейсов иностранных авиакомпаний) пассажиропоток обоих аэропортов пошел вниз.</w:t>
      </w:r>
    </w:p>
    <w:p>
      <w:pPr>
        <w:pStyle w:val="Normal"/>
        <w:jc w:val="both"/>
        <w:rPr/>
      </w:pPr>
      <w:r>
        <w:rPr/>
        <w:t>«Трансаэро» впервые заняла первое место среди авиакомпаний по числу обслуженных пассажиров в аэропорту Внуково, говорится в опубликованном вчера отчете ОАО «Аэропорт Внуково» по РСБУ за первый квартал. За этот период авиакомпания перевезла 1,01 млн человек, при этом вклад «Трансаэро» в международный пассажиропоток Внуково составил 68,9% (доля компании на внутрироссийских линиях – лишь 13,2%). «ЮТэйр», до этого занимавшая первое место во Внуково, перевезла за первые три месяца 807 тыс. человек, ее доля на международных линиях аэропорта составила только 11% (42,5% – от внутренних перевозок Внуково).</w:t>
      </w:r>
    </w:p>
    <w:p>
      <w:pPr>
        <w:pStyle w:val="Normal"/>
        <w:jc w:val="both"/>
        <w:rPr/>
      </w:pPr>
      <w:r>
        <w:rPr/>
        <w:t>«Трансаэро» впервые пришла во Внуково в начале 2012 года, став единственным перевозчиком, выполнявшим полеты сразу из трех аэропортов Москвы. По данным “Ъ”, в тот период доля «Трансаэро» во Внуково не превышала 2%, а «ЮТэйр» – более 50%. Но уже во второй половине 2013 года «Трансаэро» перевела во Внуково большую часть рейсов, выйдя в результате на второе место по пассажиропотоку в аэропорту. «ЮТэйр» же планирует на фоне сложного финансового положения в 2015 году снизить пассажиропоток на 20% за счет сокращения парка самолетов почти на треть и маршрутной сети – на 20%. А «Трансаэро» в конце 2014 года на фоне высокой долговой нагрузки полностью прекратила полеты из Шереметьево, чтобы сократить издержки. Исходя из объемов пассажиропотока «Трансаэро» в результате ухода Шереметьево потеряло 6,2% пассажиропотока. Вчера в «Трансаэро» не ответили на запрос “Ъ”, в «ЮТэйр» отказались от комментариев.</w:t>
      </w:r>
    </w:p>
    <w:p>
      <w:pPr>
        <w:pStyle w:val="Normal"/>
        <w:jc w:val="both"/>
        <w:rPr/>
      </w:pPr>
      <w:r>
        <w:rPr/>
        <w:t>Усиление присутствия «Трансаэро» во Внуково могло сказаться на общих результатах работы московских аэропортов, говорят “Ъ” участники отрасли. По данным Росавиации, Внуково стал единственным аэропортам, показавшим прирост в первом квартале: пассажиропоток вырос на 23,3%, до 3,2 млн человек. Домодедово обслужило 5,7 млн человек, сократив объемы на 9,8%. Вчера в аэропорту “Ъ” сообщили, что доля рейсов «Трансаэро» через Домодедово в первом квартале составила чуть более 12%. Борис Рыбак из Infomost считает, что, несмотря на кризис, «Трансаэро» пока не так значительно снижает объемы перевозок. В результате Внуково удалось избежать судьбы других аэропортов, которые сократили пассажиропоток пропорционально снижению рынк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17.05.2015; «ЮТЭЙР» СОКРАЩАЕТСЯ</w:t>
      </w:r>
    </w:p>
    <w:p>
      <w:pPr>
        <w:pStyle w:val="Normal"/>
        <w:jc w:val="both"/>
        <w:rPr/>
      </w:pPr>
      <w:r>
        <w:rPr/>
        <w:t>Средняя численность персонала авиакомпании «Ютэйр» на конец марта 2015 г. снизилась по сравнению с прошлым годом на 36% до 4171 человека, сообщил перевозчик в пятницу в своем отчете. В 2014 г. в компании в среднем работало 6546 человек. Летом «Ютэйр» объявила о программе оптимизации затрат и пообещала сократить 30% административного и технического персонала. Представитель «Ютэйр» говорит, что прошедшие в I квартале сокращения были предприняты в рамках этого плана. Правда, на конец июня 2014 г. в компании работало 7235 человек, т. е. с тех пор перевозчик сократил 42% работников. Продолжатся ли сокращения, представитель не говорит.</w:t>
      </w:r>
    </w:p>
    <w:p>
      <w:pPr>
        <w:pStyle w:val="Normal"/>
        <w:jc w:val="both"/>
        <w:rPr/>
      </w:pPr>
      <w:r>
        <w:rPr/>
        <w:t>Расходы на персонал составляют около 11% от операционных затрат перевозчика, а в сегменте вертолетного бизнеса – 30%. Вместе с работниками «Ютэйр» снижает и фонд оплаты труда. В I квартале к аналогичному периоду прошлого года он уменьшился на 58,7% до 1,11 млрд руб. При этом зарплата членов правления компании за тот же период выросла на 26,5% до 65,86 млн руб.</w:t>
      </w:r>
    </w:p>
    <w:p>
      <w:pPr>
        <w:pStyle w:val="Normal"/>
        <w:jc w:val="both"/>
        <w:rPr/>
      </w:pPr>
      <w:r>
        <w:rPr/>
        <w:t>«Ютэйр» в январе – апреле получила убыток в 1,44 млрд руб. против прибыли в 228,11 млн руб. в прошлом году. По итогам 2015 г. перевозчик обещает выйти на безубыточность.</w:t>
      </w:r>
    </w:p>
    <w:p>
      <w:pPr>
        <w:pStyle w:val="Normal"/>
        <w:jc w:val="both"/>
        <w:rPr/>
      </w:pPr>
      <w:r>
        <w:rPr/>
        <w:t>По данным Росавиации, за январь – март российские авиакомпании снизили перевозки на 2,3% до 16,9 млн человек. В связи с этим персонал сокращают и другие авиаперевозчики. В начале апреля гендиректор авиакомпании «Якутия» Ольга Федорова сообщила, что в прошлом году перевозчик сократил 120 человек, а в 2015 г. сократит еще 174 человека. В конце марта гендиректор «Аэрофлота» Виталий Савельев также заявил о планируемом сокращении 10% офисных сотрудников. Представитель «Аэрофлота» говорит, что сокращения уже начались. Правда, согласно отчетности компании за I квартал численность персонала «Аэрофлота» выросла на 2,6%. Представитель «Аэрофлота» говорит, что увеличение числа персонала в I квартале все равно отстает от темпов роста перевозок компании. Считается, что на 1 млн перевезенных пассажиров должна приходиться 1000 сотрудников. В 2014 г. «Аэрофлот» перевез 23,6 млн человек, а в компании сейчас работает 19 000 сотрудников.</w:t>
      </w:r>
    </w:p>
    <w:p>
      <w:pPr>
        <w:pStyle w:val="Normal"/>
        <w:jc w:val="both"/>
        <w:rPr/>
      </w:pPr>
      <w:r>
        <w:rPr/>
        <w:t>В апреле президент профсоюза летного состава Мирослав Бойчук сообщил, что за год без работы осталось около 100 командиров воздушных судов и более 200 пилотов. Численность бортпроводников снизилась на 3000 человек, примерно на 2000 человек – инженерно-технического состав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15.05.2015; АВИАКОМПАНИЯ «УРАЛЬСКИЕ АВИАЛИНИИ» ОТКАЗАЛАСЬ ОТ ПОЛЕТОВ ПО 40 НАПРАВЛЕНИЯМ </w:t>
      </w:r>
    </w:p>
    <w:p>
      <w:pPr>
        <w:pStyle w:val="Normal"/>
        <w:jc w:val="both"/>
        <w:rPr/>
      </w:pPr>
      <w:r>
        <w:rPr/>
        <w:t>Авиакомпания «Уральские авиалинии» отказалась от 40 направлений, передает «Интерфакс» со ссылкой на Федеральное агентство воздушного транспорта (Росавиация). «Уральские авиалинии» отказались от допуска к полетам из Москвы в Ашхабад и Карши, из Санкт-Петербурга в Дубай, Тель-Авив, Гюмри, Габалу, Термез и Нукус. Кроме того, уральская авиакомпания не будет летать из Симферополя в Тель-Авив, Баку, Ереван, Минск, Душанбе, Худжанд, Наманган и Ташкент. Авиакомпания не будет совершать полеты по маршрутам Сургут-Дубай, Владивосток-Шанхай, Чита-Пекин, из Краснодара в Пафос и в Будапешт, из Иркутска в Гуаньчжоу и в Ташкент, по направлениям Нижневартовск-Баку, Нижнекамск-Душанбе, в Ош из Волгограда и Ростова-на-Дону, Сочи-Ереван, Казань-Наманган. Кроме того, авиаперевозчик не будет летать в Тель-Авив из Ростова-на-Дону и Нижнего Новгорода, из Екатеринбурга в Гянжу и Алма-Ату, из Минеральных Вод в Баку, Ош и Бишкек, из Красноярска – в Ереван, Куляб, Ош и Гюмри.</w:t>
      </w:r>
    </w:p>
    <w:p>
      <w:pPr>
        <w:pStyle w:val="Heading3"/>
        <w:jc w:val="both"/>
        <w:rPr/>
      </w:pPr>
      <w:r>
        <w:rPr>
          <w:rFonts w:cs="Times New Roman" w:ascii="Times New Roman" w:hAnsi="Times New Roman"/>
          <w:sz w:val="24"/>
          <w:szCs w:val="24"/>
        </w:rPr>
        <w:t xml:space="preserve">РОСБИЗНЕСКОНСАЛТИНГ; 15.05.2015; «УРАЛЬСКИЕ АВИАЛИНИИ» ОТМЕНИЛИ ПОЛЕТЫ ПО 40 НАПРАВЛЕНИЯМ </w:t>
      </w:r>
    </w:p>
    <w:p>
      <w:pPr>
        <w:pStyle w:val="Normal"/>
        <w:jc w:val="both"/>
        <w:rPr/>
      </w:pPr>
      <w:r>
        <w:rPr/>
        <w:t>Авиакомпания «Уральские авиалинии» отказалась от 40 допусков по ряду направлений, пишет сегодня «Интерфакс» со ссылкой на сайт Федерального агентства воздушного транспорта (Росавиацию). В основном это рейсы из российских регионов в зарубежные города.</w:t>
      </w:r>
    </w:p>
    <w:p>
      <w:pPr>
        <w:pStyle w:val="Normal"/>
        <w:jc w:val="both"/>
        <w:rPr/>
      </w:pPr>
      <w:r>
        <w:rPr/>
        <w:t>Перевозчик решил отказаться от допуска к полетам из Москвы в Ашхабад и Карши, из Санкт-Петербурга в Дубай, Тель-Авив, из Симферополя в Тель-Авив, Баку, Ереван, Минск, Душанбе и Ташкент, из Сургута в Дубай, из Владивостока в Шанхай и пр.</w:t>
      </w:r>
    </w:p>
    <w:p>
      <w:pPr>
        <w:pStyle w:val="Normal"/>
        <w:jc w:val="both"/>
        <w:rPr/>
      </w:pPr>
      <w:r>
        <w:rPr/>
        <w:t>«Мы убрали эти направления, чтобы они не болтались, так как коэффициент их использования был низким, а этот критерий используется при оценке эффективности работы компании, – говорит коммерческий директор «Уральских авиалиний» Кирилл Скуратов. – К тому же их легко восстановить, на этих маршрутах нет ограничений по количеству перевозчиков и количеству частот».</w:t>
      </w:r>
    </w:p>
    <w:p>
      <w:pPr>
        <w:pStyle w:val="Normal"/>
        <w:jc w:val="both"/>
        <w:rPr/>
      </w:pPr>
      <w:r>
        <w:rPr/>
        <w:t>Если компания не использует направления, то у нее меньше шансов получить новые допуски, объясняет гендиректор консалтинговой компании «Инфомост» Борис Рыбак. «Международные перевозки сильно упали в кризис, и направления, от которых отказались «Уральские авиалинии», вряд ли будут использоваться в обозримой перспективе, в то же время кто знает, может, в этом сезоне Турция или Египет хорошо сыграют, и тогда новые допуски понадобятся», – говорит он.</w:t>
      </w:r>
    </w:p>
    <w:p>
      <w:pPr>
        <w:pStyle w:val="Normal"/>
        <w:jc w:val="both"/>
        <w:rPr/>
      </w:pPr>
      <w:r>
        <w:rPr/>
        <w:t>Скуратов подтверждает, что мотив получения новых допусков в действиях компании тоже был, но не раскрывает, на какие новые направления авиакомпания будет делать ставку.</w:t>
      </w:r>
    </w:p>
    <w:p>
      <w:pPr>
        <w:pStyle w:val="Normal"/>
        <w:jc w:val="both"/>
        <w:rPr/>
      </w:pPr>
      <w:r>
        <w:rPr/>
        <w:t>«Если мы будем получать информацию о том, что отмененные направления должны улучшиться с точки зрения экономики, то мы вернем их», – говорит он.</w:t>
      </w:r>
    </w:p>
    <w:p>
      <w:pPr>
        <w:pStyle w:val="Normal"/>
        <w:jc w:val="both"/>
        <w:rPr/>
      </w:pPr>
      <w:r>
        <w:rPr/>
        <w:t>«Уральские авиалинии» входят в число ведущих российских авиакомпаний по объему перевозок, география полетов насчитывает более 200 направлений.</w:t>
      </w:r>
    </w:p>
    <w:p>
      <w:pPr>
        <w:pStyle w:val="Normal"/>
        <w:jc w:val="both"/>
        <w:rPr/>
      </w:pPr>
      <w:r>
        <w:rPr/>
        <w:t>В 2014 году компания перевезла 5,1 млн пассажиров. Парк ее воздушных судов состоит из самолетов Airbus. В настоящее время перевозчик эксплуатирует 34 авиалайнера (девятнадцать А320, десять А321 и пять А319).</w:t>
      </w:r>
    </w:p>
    <w:p>
      <w:pPr>
        <w:pStyle w:val="Heading3"/>
        <w:jc w:val="both"/>
        <w:rPr>
          <w:rFonts w:ascii="Times New Roman" w:hAnsi="Times New Roman" w:cs="Times New Roman"/>
          <w:sz w:val="24"/>
          <w:szCs w:val="24"/>
        </w:rPr>
      </w:pPr>
      <w:r>
        <w:rPr>
          <w:rFonts w:cs="Times New Roman" w:ascii="Times New Roman" w:hAnsi="Times New Roman"/>
          <w:sz w:val="24"/>
          <w:szCs w:val="24"/>
        </w:rPr>
        <w:t>BFM.RU; 15.05.2015; РОСАВИАЦИЯ ЗАПУСКАЕТ СУБСИДИРОВАННЫЕ ПЕРЕВОЗКИ ИЗ КАЛИНИНГРАДА В МОСКВУ И ПЕТЕРБУРГ</w:t>
      </w:r>
    </w:p>
    <w:p>
      <w:pPr>
        <w:pStyle w:val="Normal"/>
        <w:jc w:val="both"/>
        <w:rPr/>
      </w:pPr>
      <w:r>
        <w:rPr/>
        <w:t>Предельная стоимость билета в Москву составляет 3,8 тыс. рублей, Санкт-Петербург – 3,5 тыс. рублей</w:t>
      </w:r>
    </w:p>
    <w:p>
      <w:pPr>
        <w:pStyle w:val="Normal"/>
        <w:jc w:val="both"/>
        <w:rPr/>
      </w:pPr>
      <w:r>
        <w:rPr/>
        <w:t>Росавиация в пятницу начинает субсидированные воздушные перевозки пассажиров по специальным тарифам из Калининграда в Москву и Санкт-Петербург. Об этом сообщает ТАСС.</w:t>
      </w:r>
    </w:p>
    <w:p>
      <w:pPr>
        <w:pStyle w:val="Normal"/>
        <w:jc w:val="both"/>
        <w:rPr/>
      </w:pPr>
      <w:r>
        <w:rPr/>
        <w:t xml:space="preserve">Заявки на участие в программе субсидирования, которая рассчитана до 15 октября, подали шесть авиаперевозчиков: «Аэрофлот», </w:t>
      </w:r>
      <w:r>
        <w:rPr>
          <w:lang w:val="en-US"/>
        </w:rPr>
        <w:t>Red</w:t>
      </w:r>
      <w:r>
        <w:rPr/>
        <w:t xml:space="preserve"> </w:t>
      </w:r>
      <w:r>
        <w:rPr>
          <w:lang w:val="en-US"/>
        </w:rPr>
        <w:t>Wings</w:t>
      </w:r>
      <w:r>
        <w:rPr/>
        <w:t xml:space="preserve">, </w:t>
      </w:r>
      <w:r>
        <w:rPr>
          <w:lang w:val="en-US"/>
        </w:rPr>
        <w:t>S</w:t>
      </w:r>
      <w:r>
        <w:rPr/>
        <w:t xml:space="preserve">7 </w:t>
      </w:r>
      <w:r>
        <w:rPr>
          <w:lang w:val="en-US"/>
        </w:rPr>
        <w:t>Airlines</w:t>
      </w:r>
      <w:r>
        <w:rPr/>
        <w:t>, «ЮТэйр», «Уральские авиалинии» и «Трансаэро». Объем субсидий, выделенных из федерального бюджета на программу субсидирования в 2015 году, составляет 420,27 млн рублей.</w:t>
      </w:r>
    </w:p>
    <w:p>
      <w:pPr>
        <w:pStyle w:val="Normal"/>
        <w:jc w:val="both"/>
        <w:rPr/>
      </w:pPr>
      <w:r>
        <w:rPr/>
        <w:t>Спецтариф устанавливается за перевозку в одном направлении в салоне экономического класса. На линии Калининград – Москва предельная величина спецтарифа в одном направлении составляет 3800 рублей, на линии Калининград – Санкт-Петербург – 3500 рублей.</w:t>
      </w:r>
    </w:p>
    <w:p>
      <w:pPr>
        <w:pStyle w:val="Normal"/>
        <w:jc w:val="both"/>
        <w:rPr/>
      </w:pPr>
      <w:r>
        <w:rPr/>
        <w:t>Эта цена окончательная и включает в себя все сервисные и иные сборы.</w:t>
      </w:r>
    </w:p>
    <w:p>
      <w:pPr>
        <w:pStyle w:val="Normal"/>
        <w:jc w:val="both"/>
        <w:rPr/>
      </w:pPr>
      <w:r>
        <w:rPr/>
        <w:t>«Авиакомпании, участвующие в программах субсидирования и подписавшие договоры с Росавиацией, не имеют оснований продавать билеты на данных направлениях выше указанной стоимости. Между тем, на свое усмотрение перевозчики могут снизить ценовую планку тарифа и реализовывать билеты за меньшую плату», – подчеркивается в сообщении агентства.</w:t>
      </w:r>
    </w:p>
    <w:p>
      <w:pPr>
        <w:pStyle w:val="Normal"/>
        <w:jc w:val="both"/>
        <w:rPr/>
      </w:pPr>
      <w:r>
        <w:rPr/>
        <w:t>Всего в 2015 году планируется обслужить более 190 тыс. пассажиров. Наибольшее число пассажиров планирует перевезти «Аэрофлот» – более 106 тыс. человек. В 2014 году по калининградской программе субсидирования воздушных перевозок было перевезено более 220 тыс. пассажиров.</w:t>
      </w:r>
    </w:p>
    <w:p>
      <w:pPr>
        <w:pStyle w:val="Normal"/>
        <w:jc w:val="both"/>
        <w:rPr/>
      </w:pPr>
      <w:r>
        <w:rPr/>
        <w:t>Как сообщили корр. ТАСС в «Городской авиакассе» в Калининграде, «спрос на субсидированные билеты очень высок, продажа идет активно». Сегодня, к примеру, уже практически распроданы все льготные билеты в Москву и обратно на рейсы перед выходными днями 12-14 июня, которые приходятся на День России.</w:t>
      </w:r>
    </w:p>
    <w:p>
      <w:pPr>
        <w:pStyle w:val="Normal"/>
        <w:jc w:val="both"/>
        <w:rPr/>
      </w:pPr>
      <w:r>
        <w:rPr/>
        <w:t>В авиакассе напомнили, что субсидированные билеты – невозвратные. Приобрести через официальные сайты авиакомпаний такие билеты невозможно, поскольку требуется документальное подтверждение российского гражданства.</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18.05.2015; КОРОТКО</w:t>
      </w:r>
    </w:p>
    <w:p>
      <w:pPr>
        <w:pStyle w:val="Normal"/>
        <w:jc w:val="both"/>
        <w:rPr/>
      </w:pPr>
      <w:r>
        <w:rPr/>
        <w:t>Отлетели</w:t>
      </w:r>
    </w:p>
    <w:p>
      <w:pPr>
        <w:pStyle w:val="Normal"/>
        <w:jc w:val="both"/>
        <w:rPr/>
      </w:pPr>
      <w:r>
        <w:rPr/>
        <w:t>Количество уральских маршрутов в программе субсидирования региональной авиации сокращено на 40%. Из 22 направлений, поддерживаемых год назад, из списка выбыло 15 (68%). На девяти из них перевозчики продолжили работать без государственной помощи, шесть (в том числе рейсы из Екатеринбурга в Курган и Магнитогорск, из Тюмени в Омск и Стрежевой, из Перми в Сыктывкар, из Уфы в Челябинск) закрыты. Одновременно в число субсидируемых добавлены новые маршруты (Уфа – Ханты-Мансийск, Тюмень – Челябинск и другие).</w:t>
      </w:r>
    </w:p>
    <w:p>
      <w:pPr>
        <w:pStyle w:val="Normal"/>
        <w:jc w:val="both"/>
        <w:rPr/>
      </w:pPr>
      <w:r>
        <w:rPr/>
        <w:t>По данным Росавиации, в первом квартале 2015 года по программе субсидирования перевезено 29,8 тыс. пассажиров (0,2% от общего объема пассажиропотока). Сумма субсидий, выделенных на программу в 2015 году, – 3,58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ПАНИЯ; МИЛА КРЕТОВА; 18.05.2015; ДАВИ НА ГАЗ!</w:t>
      </w:r>
    </w:p>
    <w:p>
      <w:pPr>
        <w:pStyle w:val="Normal"/>
        <w:jc w:val="both"/>
        <w:rPr/>
      </w:pPr>
      <w:r>
        <w:rPr/>
        <w:t>Поможет ли Scania альтернативное топливо пережить кризис</w:t>
      </w:r>
    </w:p>
    <w:p>
      <w:pPr>
        <w:pStyle w:val="Normal"/>
        <w:jc w:val="both"/>
        <w:rPr/>
      </w:pPr>
      <w:r>
        <w:rPr/>
        <w:t>На российском рынке грузовиков – депрессия. Согласно опубликованным  ранее прогнозам агентства Russian Automotive Market Research, в 2015 г.  сегмент продаж новых грузовиков полной массой свыше 6 тонн,  сократившийся за прошлый год на 22%, просядет еще примерно на 25%.  Однако действительность оказалась еще хуже, чем думали прогнозисты: по  данным КамАЗа, за первые три месяца нынешнего года отечественный рынок  грузовиков упал на 58%, а за четыре месяца – уже на 62%. На самом  КамАЗе, производящем сравнительно дешевые грузовики, падение составило  49% в I квартале, хотя еще недавно генеральный директор КамАЗа Сергей  Когогин прогнозировал, что производство автомобилей в 2015 г. может уменьшиться на 10-20%. Игроки рынка недобрым словом поминают появившийся 1 сентября 2012 г. утилизационный сбор, призванный защитить российский рынок от подержанных машин из-за рубежа. По данным Федеральной таможенной службы, к концу 2012 г. в основном из-за неразберихи с новыми документами на таможне сильнее всего пострадал сегмент тяжелых грузовиков. Поставки грузовых автомобилей из Германии и Франции сократились более чем втрое, из Италии – почти в пять раз, из Швеции – в 4,5 раза. Кроме того, снизился импорт автомобилей с Украины и из Узбекистана.</w:t>
      </w:r>
    </w:p>
    <w:p>
      <w:pPr>
        <w:pStyle w:val="Normal"/>
        <w:jc w:val="both"/>
        <w:rPr/>
      </w:pPr>
      <w:r>
        <w:rPr/>
        <w:t>Другие причины проседания рынка тяжелых грузовиков связаны с текущим экономическим кризисом: снижение объемов производства, уменьшение товарооборота, следовательно, сокращение потребности в грузоперевозках. Кроме того, также на состояние рынка повлияло завершение крупных строительных проектов.</w:t>
      </w:r>
    </w:p>
    <w:p>
      <w:pPr>
        <w:pStyle w:val="Normal"/>
        <w:jc w:val="both"/>
        <w:rPr/>
      </w:pPr>
      <w:r>
        <w:rPr/>
        <w:t>«Из-за существенного роста инфляции в 2014 г., значительного изменения курсов основных валют к рублю ухудшились условия предоставления автомобильных кредитов, – добавляет ведущий эксперт УК «Финам менеджмент» Дмитрий Баранов. – Положение многих транспортных компаний ухудшилось, у них сократилась выручка как из-за кризиса, так и из-за роста конкуренции в этом сегменте, и они не могут выделять свободные средства для обслуживания кредитов, это им тяжело. И поэтому многие компании временно заморозили программы обновления парка или существенно сократили их».</w:t>
      </w:r>
    </w:p>
    <w:p>
      <w:pPr>
        <w:pStyle w:val="Normal"/>
        <w:jc w:val="both"/>
        <w:rPr/>
      </w:pPr>
      <w:r>
        <w:rPr/>
        <w:t>В итоге компании – производители тяжелых грузовиков вынуждены искать пути минимизации издержек. В ноябре прошлого года ОАО «КамАЗ» на несколько дней приостановило производство. По подсчетам руководства, таким образом удалось сэкономить 57 млн руб. Компания Volvo Group, собирающая свои грузовики под Калугой, и вовсе сообщила о сокращении штата на 30%.</w:t>
      </w:r>
    </w:p>
    <w:p>
      <w:pPr>
        <w:pStyle w:val="Normal"/>
        <w:jc w:val="both"/>
        <w:rPr/>
      </w:pPr>
      <w:r>
        <w:rPr/>
        <w:t>По данным агентства «Автостат», лидер на российском рынке – КамАЗ, реализовавший в последний месяц 2014 г. около 2700 автомобилей (-32,2% по сравнению с декабрем 2013 г.). На втором месте – ГАЗ с объемом продаж в 1086 автомобилей, динамика положительная (+7,3%); на третьем – МАЗ (740 грузовиков; -29,6%).</w:t>
      </w:r>
    </w:p>
    <w:p>
      <w:pPr>
        <w:pStyle w:val="Normal"/>
        <w:jc w:val="both"/>
        <w:rPr/>
      </w:pPr>
      <w:r>
        <w:rPr/>
        <w:t>Среди европейских производителей лидирует шведская Scania, продавшая за 2014 г. 5499 грузовиков в сегменте свыше 16 тонн и претендующая на 9,7% российского рынка.</w:t>
      </w:r>
    </w:p>
    <w:p>
      <w:pPr>
        <w:pStyle w:val="Normal"/>
        <w:jc w:val="both"/>
        <w:rPr/>
      </w:pPr>
      <w:r>
        <w:rPr/>
        <w:t xml:space="preserve">Едем дальше </w:t>
      </w:r>
    </w:p>
    <w:p>
      <w:pPr>
        <w:pStyle w:val="Normal"/>
        <w:jc w:val="both"/>
        <w:rPr/>
      </w:pPr>
      <w:r>
        <w:rPr/>
        <w:t>На российском рынке Scania появилась еще в 1910 г., но остаться, по понятным причинам, не смогла. В мае 1993 г. в Москве состоялось открытие представительства Scania CV AB., с 1998 г. импортером и дистрибьютором шведской компании стала «Скания-Русь». В июне 2002 г. в Санкт-Петербурге открылся завод «Скания-Питер», специализирующийся на сборке автобусов. Однако в феврале 2010 г. его было решено перепрофилировать под выпуск кузовов для самосвалов. «Автобусы, корпуса которых полностью делались из алюминия, очень дороги. Продажи были маленькими, поэтому производить в Санкт-Петербурге стало невыгодно. Но если на автобусы поступят заказы, завод способен выполнить их», – прокомментировал ситуацию бывший тогда техническим директором ООО «Петроскан» Игорь Ершов.</w:t>
      </w:r>
    </w:p>
    <w:p>
      <w:pPr>
        <w:pStyle w:val="Normal"/>
        <w:jc w:val="both"/>
        <w:rPr/>
      </w:pPr>
      <w:r>
        <w:rPr/>
        <w:t>В том же 2010 г. под Санкт-Петербургом открылся другой завод Scania с производственной мощностью 7500 грузовых автомобилей в год. Инвестиции в старт производства составили 10 млн евро.</w:t>
      </w:r>
    </w:p>
    <w:p>
      <w:pPr>
        <w:pStyle w:val="Normal"/>
        <w:jc w:val="both"/>
        <w:rPr/>
      </w:pPr>
      <w:r>
        <w:rPr/>
        <w:t>Для Scania наш рынок третий по величине сбыта, поэтому свое присутствие здесь компания сокращать не планирует. «В программе антикризисных действий несколько пунктов, – рассказал на пресс-конференции генеральный директор завода «Скания-Питер» Ино Муберг. – Это постоянный контроль за остатками продукции на складах. Вместо длительных остановок производства – короткие простои, которые будут использоваться для обучения персонала и коррекции производственного такта в зависимости от спроса. Одним из приоритетных направлений для Scania сегодня является поставка техники с газовыми двигателями. Такие автомобили более экономичны, а следовательно, и более выгодны в эксплуатации».</w:t>
      </w:r>
    </w:p>
    <w:p>
      <w:pPr>
        <w:pStyle w:val="Normal"/>
        <w:jc w:val="both"/>
        <w:rPr/>
      </w:pPr>
      <w:r>
        <w:rPr/>
        <w:t xml:space="preserve">По газам! </w:t>
      </w:r>
    </w:p>
    <w:p>
      <w:pPr>
        <w:pStyle w:val="Normal"/>
        <w:jc w:val="both"/>
        <w:rPr/>
      </w:pPr>
      <w:r>
        <w:rPr/>
        <w:t xml:space="preserve">Попытки внедрения газового автотранспорта происходят уже много десятилетий в разных частях мира. Сегодня среди наиболее быстро развивающихся рынков газовых автомобилей можно отметить Китай. Объем рынка газовых авто в этой стране по отдельным сегментам превышает 50%. В РФ газовые двигатели в разы менее популярны. «По разным оценкам, сейчас в России около 100 000 автомобилей, работающих на газомоторном топливе, из них только процентов пять оснащено газовым оборудованием непосредственно на заводе, – отмечает генеральный директор City Express Алексей Кичатов. – По показателю использования газомоторного топлива </w:t>
      </w:r>
    </w:p>
    <w:p>
      <w:pPr>
        <w:pStyle w:val="Normal"/>
        <w:jc w:val="both"/>
        <w:rPr/>
      </w:pPr>
      <w:r>
        <w:rPr/>
        <w:t>Россия занимает 20-е место в мире».</w:t>
      </w:r>
    </w:p>
    <w:p>
      <w:pPr>
        <w:pStyle w:val="Normal"/>
        <w:jc w:val="both"/>
        <w:rPr/>
      </w:pPr>
      <w:r>
        <w:rPr/>
        <w:t>Кроме КамАЗа и Scania, грузовые машины на газу есть в линейке Volvo - это выпущенный в 2014 г. тяжелый грузовик Volvo FE CNG. В 2016 г. MAN к пользующемуся спросом ассортименту городских автобусов на природном газе добавит и грузовые автомобили с газовым приводом. С 2007 г. на российский рынок поставляет грузовики Iveco. Сначала это были легкие грузовики, позднее началось полноценное производство тяжелого коммерческого транспорта с газовыми двигателями – оно освоено на совместном предприятии «Ивеко-АМТ» в Челябинской области.</w:t>
      </w:r>
    </w:p>
    <w:p>
      <w:pPr>
        <w:pStyle w:val="Normal"/>
        <w:jc w:val="both"/>
        <w:rPr/>
      </w:pPr>
      <w:r>
        <w:rPr/>
        <w:t>Можно констатировать, что в настоящий момент рынок газовых автомобилей в РФ фактически не сформирован. Достаточно сказать, что объем рынка составляет около 1000 автомобилей в год, при этом более 90% из них приходится на долю КамАЗа. Развитие сегмента напрямую зависит от развития инфраструктуры, а также от успешности реализации правительственных инициатив. «По большому счету проблема только одна, но краеугольная – неразвитая инфраструктура обслуживания автотранспорта, работающего на газомоторном топливе, – поясняет Алексей Кичатов. – Количество газовых заправок всех типов в стране очень незначительно, их недостаточно для того, чтобы транспортные компании, работающие на всей территории России, могли использовать только машины с газовыми двигателями. В конце 2013 г. в «Газпроме» заявляли о намерении увеличить количество АГЗС в РФ к 2020 г. в десять раз, тогда их насчитывалось двести с небольшим. Для такой страны, как наша, этого очень мало».</w:t>
      </w:r>
    </w:p>
    <w:p>
      <w:pPr>
        <w:pStyle w:val="Normal"/>
        <w:jc w:val="both"/>
        <w:rPr/>
      </w:pPr>
      <w:r>
        <w:rPr/>
        <w:t>Правительство планирует продлить на 2015 г. программу софинансирования из федерального бюджета закупок автобусов и техники для жилищно-коммунального хозяйства, работающих на газомоторном топливе. Объем прогнозируемых инвестиций – 3 млрд руб. Понятно, что это очень мало. Ранее, в ноябре 2014 г., на сайте Минтранса был опубликован проект госпрограммы «Внедрение газомоторной техники с разделением на отдельные подпрограммы по автомобильному, железнодорожному, морскому, речному, авиационному транспорту и технике специального назначения». Размер финансирования на 2015 г. согласно данной программе – 11,8 млрд руб., объем инвестиций в период с 2015 г. по 2020 г. – 109,7 млрд руб. При реализации программы количество работающей на газе автомобильной техники должно увеличиться в 25 раз к 2020 г., до 2,5 млн автомобилей на компримированном природном газе. Однако с учетом текущей экономической ситуации данные планы вряд ли будут реализованы. В свою очередь, Scania делает отдельный акцент на развитие этого сегмента. несмотря на то, что шведская компания не производит, а импортирует этот транспорт в РФ, попадая под тот самый утилизационный сбор, удорожающий технику.</w:t>
      </w:r>
    </w:p>
    <w:p>
      <w:pPr>
        <w:pStyle w:val="Normal"/>
        <w:jc w:val="both"/>
        <w:rPr/>
      </w:pPr>
      <w:r>
        <w:rPr/>
        <w:t>Первая поставка развозных автомобилей с газовыми двигателями уже состоялась в 2015 г. для компании HAVI Logistics, обслуживающей «Макдоналдс». В мае планируется поставка еще пяти аналогичных автомобилей для этой ТК. Но развитие перспективного сегмента простым и быстрым быть не обещает.</w:t>
      </w:r>
    </w:p>
    <w:p>
      <w:pPr>
        <w:pStyle w:val="Normal"/>
        <w:jc w:val="both"/>
        <w:rPr/>
      </w:pPr>
      <w:r>
        <w:rPr/>
        <w:t xml:space="preserve"> </w:t>
      </w:r>
      <w:r>
        <w:rPr/>
        <w:t xml:space="preserve">Про овчинку и выделку </w:t>
      </w:r>
    </w:p>
    <w:p>
      <w:pPr>
        <w:pStyle w:val="Normal"/>
        <w:jc w:val="both"/>
        <w:rPr/>
      </w:pPr>
      <w:r>
        <w:rPr/>
        <w:t>Основные плюсы, которые декларируют производители автомобилей с газовыми двигателями, – это экологичность и экономичность. «Ключевым преимуществом газовой техники по сравнению с дизельной является двукратное снижение расходов эксплуатирующей организации на топливо, – говорит коммерческий директор ООО «Скания-Русь» Сергей Яворский. – При этом газовые двигатели не уступают по производительности дизельным аналогам. Также нельзя забывать о несравнимо большей экологической чистоте газовых автомобилей».</w:t>
      </w:r>
    </w:p>
    <w:p>
      <w:pPr>
        <w:pStyle w:val="Normal"/>
        <w:jc w:val="both"/>
        <w:rPr/>
      </w:pPr>
      <w:r>
        <w:rPr/>
        <w:t>Поддержать производителей тяжелых грузовиков на газовом топливе готовы кредитные учреждения, тоже видящие перспективы сегмента. Так, автофинансовая компания «Европлан» предлагает лизинг. «Лизинг по самой своей сути призван снизить финансовую нагрузку на предприятие в момент приобретения транспортных средств и в процессе их использования, – рассуждает вице-президент «Европлана» Александр Михайлов. – Компаниям, которые будут закупать более дорогую газомоторную технику, мы можем предложить увеличенный срок лизинга и снижение ежемесячных платежей. И здесь, как в случае с покупкой изначально более дорогого, но качественного автомобиля, первоначальные вложения должны окупиться со временем эксплуатации транспортного средства. Подобная ситуация была в начале 2000-х, когда мы помогали нашим клиентам приобретать для их бизнеса более дорогие иномарки взамен бюджетных автомобилей, и они в результате оказались в плюсе благодаря качеству, надежности и другим преимуществам этих, первоначально более дорогих авто».</w:t>
      </w:r>
    </w:p>
    <w:p>
      <w:pPr>
        <w:pStyle w:val="Normal"/>
        <w:jc w:val="both"/>
        <w:rPr/>
      </w:pPr>
      <w:r>
        <w:rPr/>
        <w:t>Но прежде чем пополнять свой автопарк коммерческим автомобилем на газу, эксперты рекомендуют еще раз просчитать, так ли это выгодно, как кажется. «Основным преимуществом установки газового оборудования является экономия затрат на топливо, – отмечает директор по транспорту FM Fresh Александр Дьяконов. – Для примера: средний расход для легкого коммерческого автомобиля на 100 км составляет 20 литров, или 680 руб., а расход газа – 25 литров, или 450 руб. на 100 км. При этом никакой ощутимой разницы в работе двигателя нет, хотя есть и определенные неудобства. Газовое оборудование должно довольно часто проходить техническое обслуживание, что сокращает экономический эффект от уменьшения расходов на закупку топлива. Хотя проблем с эксплуатацией нет, за исключением малого количества станций заправки автомобилей как в городах федерального значения, так и в России в целом. Эта же проблема относится и к станциям технического обслуживания. Тяжелые грузовики массой выше 16 тонн работают на дизельном топливе, и расход в сравнении с газовым отличается не намного, поэтому «тяжеловесы» не пользуются большим спросом. А вот стоимость газового оборудования достаточно высока, и в данном случае экономии нет». Кроме того, владельцы такого транспорта отмечают некоторые технические сложности: у газовых двигателей возникают проблемы с запуском в холодную погоду, также машина теряет в разгонной динамике и скорости.</w:t>
      </w:r>
    </w:p>
    <w:p>
      <w:pPr>
        <w:pStyle w:val="Normal"/>
        <w:jc w:val="both"/>
        <w:rPr/>
      </w:pPr>
      <w:r>
        <w:rPr/>
        <w:t xml:space="preserve">Конечно, производители тяжелых грузовиков на газовом двигателе стараются с оптимизмом смотреть в будущее, но признают, что такой транспорт подразумевает прибыль лишь в перспективе как его покупателям, так и продавцам. «Ситуация здесь крайне неоднозначная, – говорит менеджер по коммуникациям ООО «Ивеко Руссия» Анна Коцарь. – Газовые версии грузовиков стоят дороже дизельных аналогов, но разница в цене полностью компенсируется через два-три года владения благодаря низкой стоимости природного газа, после чего автомобиль на метане начинает приносить ощутимую прибыль. В ситуации кризиса многие перевозчики так далеко не заглядывают: вопрос стоит о первоначальных инвестициях и возможности заплатить больше, чтобы впоследствии сэкономить значительные средства. До кризиса мы отмечали заметное увеличение спроса на газовую технику, но проблемы в экономике затормозили процесс </w:t>
      </w:r>
    </w:p>
    <w:p>
      <w:pPr>
        <w:pStyle w:val="Normal"/>
        <w:jc w:val="both"/>
        <w:rPr/>
      </w:pPr>
      <w:r>
        <w:rPr/>
        <w:t>перехода отрасли на газ, несмотря на соблюдение графика развития российской сети АГНКС – одного из ключевых факторов, определяющих спрос в этом сегменте».</w:t>
      </w:r>
    </w:p>
    <w:p>
      <w:pPr>
        <w:pStyle w:val="Normal"/>
        <w:jc w:val="both"/>
        <w:rPr/>
      </w:pPr>
      <w:r>
        <w:rPr/>
        <w:t>КамАЗ отходит последним</w:t>
      </w:r>
    </w:p>
    <w:p>
      <w:pPr>
        <w:pStyle w:val="Normal"/>
        <w:jc w:val="both"/>
        <w:rPr/>
      </w:pPr>
      <w:r>
        <w:rPr/>
        <w:t>В апреле 2015 г. продажи «КамАЗа» по сравнению с тем же периодом 2014 г. упали на 60,6% (с 2851 до 1123 автомобилей). С начала 2015 г. спад продаж «КамАЗа» на рынке новых грузовых автомобилей по сравнению с тем же периодом прошлого года составил 42,7% (с 9890 до 5670 автомобилей).</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5">
    <w:name w:val=" Знак Знак5"/>
    <w:qFormat/>
    <w:rPr>
      <w:rFonts w:ascii="Arial" w:hAnsi="Arial" w:cs="Arial"/>
      <w:b/>
      <w:bCs/>
      <w:sz w:val="26"/>
      <w:szCs w:val="26"/>
    </w:rPr>
  </w:style>
  <w:style w:type="character" w:styleId="6">
    <w:name w:val=" Знак Знак6"/>
    <w:qFormat/>
    <w:rPr>
      <w:rFonts w:ascii="Arial" w:hAnsi="Arial" w:cs="Arial"/>
      <w:b/>
      <w:bCs/>
      <w:i/>
      <w:iCs/>
      <w:sz w:val="28"/>
      <w:szCs w:val="28"/>
    </w:rPr>
  </w:style>
  <w:style w:type="character" w:styleId="4">
    <w:name w:val=" Знак Знак4"/>
    <w:qFormat/>
    <w:rPr>
      <w:b/>
      <w:bCs/>
      <w:sz w:val="28"/>
      <w:szCs w:val="28"/>
    </w:rPr>
  </w:style>
  <w:style w:type="character" w:styleId="7">
    <w:name w:val=" Знак Знак7"/>
    <w:qFormat/>
    <w:rPr>
      <w:rFonts w:cs="Arial"/>
      <w:b/>
      <w:bCs/>
      <w:kern w:val="2"/>
      <w:sz w:val="32"/>
      <w:szCs w:val="32"/>
    </w:rPr>
  </w:style>
  <w:style w:type="character" w:styleId="Source">
    <w:name w:val="source"/>
    <w:basedOn w:val="Style10"/>
    <w:qFormat/>
    <w:rPr/>
  </w:style>
  <w:style w:type="character" w:styleId="Emphasis">
    <w:name w:val="Emphasis"/>
    <w:qFormat/>
    <w:rPr>
      <w:i/>
      <w:iCs/>
    </w:rPr>
  </w:style>
  <w:style w:type="character" w:styleId="Paragraph">
    <w:name w:val="paragraph"/>
    <w:basedOn w:val="Style10"/>
    <w:qFormat/>
    <w:rPr/>
  </w:style>
  <w:style w:type="character" w:styleId="3">
    <w:name w:val=" Знак Знак3"/>
    <w:qFormat/>
    <w:rPr>
      <w:rFonts w:ascii="Cambria" w:hAnsi="Cambria" w:cs="Cambria"/>
      <w:b/>
      <w:bCs/>
      <w:kern w:val="2"/>
      <w:sz w:val="32"/>
      <w:szCs w:val="32"/>
      <w:lang w:eastAsia="ja-JP"/>
    </w:rPr>
  </w:style>
  <w:style w:type="character" w:styleId="Authorin">
    <w:name w:val="authorin"/>
    <w:basedOn w:val="Style10"/>
    <w:qFormat/>
    <w:rPr/>
  </w:style>
  <w:style w:type="character" w:styleId="Searchhighlight1">
    <w:name w:val="searchhighlight1"/>
    <w:qFormat/>
    <w:rPr>
      <w:b/>
      <w:bCs/>
      <w:color w:val="FF0000"/>
    </w:rPr>
  </w:style>
  <w:style w:type="character" w:styleId="2">
    <w:name w:val=" Знак Знак2"/>
    <w:qFormat/>
    <w:rPr>
      <w:rFonts w:ascii="Tahoma" w:hAnsi="Tahoma" w:cs="Tahoma"/>
      <w:sz w:val="16"/>
      <w:szCs w:val="16"/>
    </w:rPr>
  </w:style>
  <w:style w:type="character" w:styleId="Pale">
    <w:name w:val="pale"/>
    <w:basedOn w:val="Style10"/>
    <w:qFormat/>
    <w:rPr/>
  </w:style>
  <w:style w:type="character" w:styleId="Anons">
    <w:name w:val="anons"/>
    <w:basedOn w:val="Style10"/>
    <w:qFormat/>
    <w:rPr/>
  </w:style>
  <w:style w:type="character" w:styleId="Lighttextsmtext">
    <w:name w:val="light-text sm-text"/>
    <w:basedOn w:val="Style10"/>
    <w:qFormat/>
    <w:rPr/>
  </w:style>
  <w:style w:type="character" w:styleId="Fontstyle11">
    <w:name w:val="fontstyle11"/>
    <w:basedOn w:val="Style10"/>
    <w:qFormat/>
    <w:rPr/>
  </w:style>
  <w:style w:type="character" w:styleId="Fontstyle12">
    <w:name w:val="fontstyle12"/>
    <w:basedOn w:val="Style10"/>
    <w:qFormat/>
    <w:rPr/>
  </w:style>
  <w:style w:type="character" w:styleId="Bheadercurrencyupdated">
    <w:name w:val="b-header-currency-updated"/>
    <w:basedOn w:val="Style10"/>
    <w:qFormat/>
    <w:rPr/>
  </w:style>
  <w:style w:type="character" w:styleId="Bheadercurrencyvalue">
    <w:name w:val="b-header-currency-value"/>
    <w:basedOn w:val="Style10"/>
    <w:qFormat/>
    <w:rPr/>
  </w:style>
  <w:style w:type="character" w:styleId="Bheadercurrencydirdown">
    <w:name w:val="b-header-currency-dir-down"/>
    <w:basedOn w:val="Style10"/>
    <w:qFormat/>
    <w:rPr/>
  </w:style>
  <w:style w:type="character" w:styleId="1">
    <w:name w:val=" Знак Знак1"/>
    <w:qFormat/>
    <w:rPr>
      <w:rFonts w:ascii="Arial" w:hAnsi="Arial" w:cs="Arial"/>
      <w:vanish/>
      <w:sz w:val="16"/>
      <w:szCs w:val="16"/>
    </w:rPr>
  </w:style>
  <w:style w:type="character" w:styleId="Style11">
    <w:name w:val=" Знак Знак"/>
    <w:qFormat/>
    <w:rPr>
      <w:rFonts w:ascii="Arial" w:hAnsi="Arial" w:cs="Arial"/>
      <w:vanish/>
      <w:sz w:val="16"/>
      <w:szCs w:val="16"/>
    </w:rPr>
  </w:style>
  <w:style w:type="character" w:styleId="Bbfmtopsubject">
    <w:name w:val="b-bfm-top__subject"/>
    <w:basedOn w:val="Style10"/>
    <w:qFormat/>
    <w:rPr/>
  </w:style>
  <w:style w:type="character" w:styleId="Bbfmtoptime">
    <w:name w:val="b-bfm-top__time"/>
    <w:basedOn w:val="Style10"/>
    <w:qFormat/>
    <w:rPr/>
  </w:style>
  <w:style w:type="character" w:styleId="Bbfmtoptitleinner">
    <w:name w:val="b-bfm-top__title-inner"/>
    <w:basedOn w:val="Style10"/>
    <w:qFormat/>
    <w:rPr/>
  </w:style>
  <w:style w:type="character" w:styleId="Bnewsheadingauthors">
    <w:name w:val="b-news-heading-authors"/>
    <w:basedOn w:val="Style10"/>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2">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3">
    <w:name w:val="Обычный (веб)"/>
    <w:basedOn w:val="Normal"/>
    <w:qFormat/>
    <w:pPr>
      <w:spacing w:before="100" w:after="100"/>
    </w:pPr>
    <w:rPr>
      <w:szCs w:val="24"/>
    </w:rPr>
  </w:style>
  <w:style w:type="paragraph" w:styleId="Markerquote3">
    <w:name w:val="marker-quote3"/>
    <w:basedOn w:val="Normal"/>
    <w:qFormat/>
    <w:pPr>
      <w:spacing w:before="100" w:after="100"/>
    </w:pPr>
    <w:rPr>
      <w:szCs w:val="24"/>
    </w:rPr>
  </w:style>
  <w:style w:type="paragraph" w:styleId="Copyrights">
    <w:name w:val="copyrights"/>
    <w:basedOn w:val="Normal"/>
    <w:qFormat/>
    <w:pPr>
      <w:spacing w:before="100" w:after="100"/>
    </w:pPr>
    <w:rPr>
      <w:szCs w:val="24"/>
    </w:rPr>
  </w:style>
  <w:style w:type="paragraph" w:styleId="Style14">
    <w:name w:val="Текст выноски"/>
    <w:basedOn w:val="Normal"/>
    <w:qFormat/>
    <w:pPr/>
    <w:rPr>
      <w:rFonts w:ascii="Tahoma" w:hAnsi="Tahoma" w:cs="Tahoma"/>
      <w:sz w:val="16"/>
      <w:szCs w:val="16"/>
      <w:lang w:val="en-US"/>
    </w:rPr>
  </w:style>
  <w:style w:type="paragraph" w:styleId="Style15">
    <w:name w:val="style1"/>
    <w:basedOn w:val="Normal"/>
    <w:qFormat/>
    <w:pPr>
      <w:spacing w:before="100" w:after="100"/>
    </w:pPr>
    <w:rPr>
      <w:szCs w:val="24"/>
    </w:rPr>
  </w:style>
  <w:style w:type="paragraph" w:styleId="Style21">
    <w:name w:val="style2"/>
    <w:basedOn w:val="Normal"/>
    <w:qFormat/>
    <w:pPr>
      <w:spacing w:before="100" w:after="100"/>
    </w:pPr>
    <w:rPr>
      <w:szCs w:val="24"/>
    </w:rPr>
  </w:style>
  <w:style w:type="paragraph" w:styleId="Style41">
    <w:name w:val="style4"/>
    <w:basedOn w:val="Normal"/>
    <w:qFormat/>
    <w:pPr>
      <w:spacing w:before="100" w:after="100"/>
    </w:pPr>
    <w:rPr>
      <w:szCs w:val="24"/>
    </w:rPr>
  </w:style>
  <w:style w:type="paragraph" w:styleId="Style51">
    <w:name w:val="style5"/>
    <w:basedOn w:val="Normal"/>
    <w:qFormat/>
    <w:pPr>
      <w:spacing w:before="100" w:after="100"/>
    </w:pPr>
    <w:rPr>
      <w:szCs w:val="24"/>
    </w:rPr>
  </w:style>
  <w:style w:type="paragraph" w:styleId="Style31">
    <w:name w:val="style3"/>
    <w:basedOn w:val="Normal"/>
    <w:qFormat/>
    <w:pPr>
      <w:spacing w:before="100" w:after="100"/>
    </w:pPr>
    <w:rPr>
      <w:szCs w:val="24"/>
    </w:rPr>
  </w:style>
  <w:style w:type="paragraph" w:styleId="Style61">
    <w:name w:val="style6"/>
    <w:basedOn w:val="Normal"/>
    <w:qFormat/>
    <w:pPr>
      <w:spacing w:before="100" w:after="100"/>
    </w:pPr>
    <w:rPr>
      <w:szCs w:val="24"/>
    </w:rPr>
  </w:style>
  <w:style w:type="paragraph" w:styleId="Copyfssminfocopy">
    <w:name w:val="copy f-s-sm info_copy"/>
    <w:basedOn w:val="Normal"/>
    <w:qFormat/>
    <w:pPr>
      <w:spacing w:before="100" w:after="100"/>
    </w:pPr>
    <w:rPr>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20:00Z</dcterms:created>
  <dc:creator>Ким</dc:creator>
  <dc:description/>
  <cp:keywords/>
  <dc:language>en-US</dc:language>
  <cp:lastModifiedBy>Людмила</cp:lastModifiedBy>
  <cp:lastPrinted>2008-04-02T17:05:00Z</cp:lastPrinted>
  <dcterms:modified xsi:type="dcterms:W3CDTF">2015-05-18T06:20:00Z</dcterms:modified>
  <cp:revision>2</cp:revision>
  <dc:subject/>
  <dc:title>СОДЕРЖАНИЕ</dc:title>
</cp:coreProperties>
</file>