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МА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4.05.2015; В УФЕ ОТКРЫЛСЯ МЕЖДУНАРОДНЫЙ ТЕРМИНАЛ АЭРОПОРТА, ПОСТРОЕННЫЙ К САММИТАМ ШОС И БРИКС</w:t>
      </w:r>
    </w:p>
    <w:p>
      <w:pPr>
        <w:pStyle w:val="Normal"/>
        <w:jc w:val="both"/>
        <w:rPr/>
      </w:pPr>
      <w:r>
        <w:rPr/>
        <w:t>Новый международный терминал аэропорта Уфы открылся сегодня к саммитам ШОС и стран БРИКС, которые пройдут 8-10 июля.</w:t>
      </w:r>
    </w:p>
    <w:p>
      <w:pPr>
        <w:pStyle w:val="Normal"/>
        <w:jc w:val="both"/>
        <w:rPr/>
      </w:pPr>
      <w:r>
        <w:rPr/>
        <w:t>«Сегодня мы присутствуем на торжественном, знаменательном событии – открытии нового терминала аэропорта, – сказал на церемонии министр транспорта РФ Максим Соколов. – Технологично развивается наша авиационная отрасль, прошлый год был рекордным за всю историю ее развития. Красивый объект в столице республики Башкортостан – яркий пример всей транспортной отрасли нашей страны. Отрадно, что этот объект вводится к саммиту руководителей стран ШОС».</w:t>
      </w:r>
    </w:p>
    <w:p>
      <w:pPr>
        <w:pStyle w:val="Normal"/>
        <w:jc w:val="both"/>
        <w:rPr/>
      </w:pPr>
      <w:r>
        <w:rPr/>
        <w:t>Соколов подчеркнул, что сейчас уфимский аэропорт входит «в десятку крупнейших в нашей стране и с новой инфраструктурой, в создание которой вложены серьезные средства из бюджета РФ, он будет способствовать динамичному развитию авиационных перевозок из региона».</w:t>
      </w:r>
    </w:p>
    <w:p>
      <w:pPr>
        <w:pStyle w:val="Normal"/>
        <w:jc w:val="both"/>
        <w:rPr/>
      </w:pPr>
      <w:r>
        <w:rPr/>
        <w:t>Ввод в эксплуатацию терминала состоялся 10 апреля, с тех пор из него совершено более полусотни рейсов. Площадь комплекса составляет 17 тысяч кв м, его запуск позволил увеличить пропускную способность на международных направлениях в четыре раза – с 200 до 800 пассажиров в час. Строительство обошлось в 1,6 млрд рублей. Терминал соответствует категории «2Е» Международной организации гражданской авиации /ICAO/, что позволяет принимать воздушные суда любого типа, в том числе, Боинг-747 и Боинг-777.</w:t>
      </w:r>
    </w:p>
    <w:p>
      <w:pPr>
        <w:pStyle w:val="Normal"/>
        <w:jc w:val="both"/>
        <w:rPr/>
      </w:pPr>
      <w:r>
        <w:rPr/>
        <w:t>Международный аэропорт Уфы открылся в 1933 году, находится в 20 км от города. В 2014 году пассажиропоток аэропорта увеличился на 7,3%, обслужено свыше 1,6 млн человек на внутренних рейсах и 748 тыс – на международных.</w:t>
      </w:r>
    </w:p>
    <w:p>
      <w:pPr>
        <w:pStyle w:val="Normal"/>
        <w:jc w:val="both"/>
        <w:rPr/>
      </w:pPr>
      <w:r>
        <w:rPr/>
        <w:t>Шанхайская организация сотрудничества – постоянно действующее региональное международное объединение, официально создана 15 июня 2001 года в Шанхае. Членами ШОС являются Россия, Казахстан, Киргизия, Китай, Таджикистан и Узбекистан. Статус наблюдателей имеют Афганистан, Индия, Иран, Монголия и Пакистан, «партнерами по диалогу» являются Белоруссия, Турция и Шри-Ланка. Общая численность населения стран ШОС – 1,597 млрд человек (четверть населения Земли), совокупный валовой внутренний продукт – $11,6 трлн.</w:t>
      </w:r>
    </w:p>
    <w:p>
      <w:pPr>
        <w:pStyle w:val="Normal"/>
        <w:jc w:val="both"/>
        <w:rPr/>
      </w:pPr>
      <w:r>
        <w:rPr/>
        <w:t>БРИКС – объединение пяти стран: Бразилии, России, Индии, Китая и ЮАР (до присоединения ЮАР в 2011 году – БРИК). Оно было основано в июне 2006 года. Общая площадь стран БРИКC – 26% площади Земли, численность населения – 42% от общемировой. В 2013 году доля БРИКС в мировом товарообороте составляла 16,1%, в военных расходах – 10,8%, в производстве традиционных видов энергии – 40,2%.</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5.2015; ПРОПУСКНАЯ СПОСОБНОСТЬ АЭРОПОРТА УФЫ УВЕЛИЧИТСЯ ВДВОЕ К 2018 ГОДУ</w:t>
      </w:r>
    </w:p>
    <w:p>
      <w:pPr>
        <w:pStyle w:val="Normal"/>
        <w:jc w:val="both"/>
        <w:rPr/>
      </w:pPr>
      <w:r>
        <w:rPr/>
        <w:t>Пропускная способность международного аэропорта Уфы увеличится более чем вдвое к 2018 году. К этому времени планируют построить новый терминал, сообщил сегодня глава Башкирии Рустэм Хамитов.</w:t>
      </w:r>
    </w:p>
    <w:p>
      <w:pPr>
        <w:pStyle w:val="Normal"/>
        <w:jc w:val="both"/>
        <w:rPr/>
      </w:pPr>
      <w:r>
        <w:rPr/>
        <w:t>«Мы приняли решение о модернизации нашего аэропорта. Приступаем буквально с этого года к проектированию, со следующего года – к строительству терминала внутрироссийских линий, который позволит увеличить суммарную пропускную способность до примерно 2-2,5 тысяч пассажиров в час, – сказал он. – Этого задела хватит лет на 10-15».</w:t>
      </w:r>
    </w:p>
    <w:p>
      <w:pPr>
        <w:pStyle w:val="Normal"/>
        <w:jc w:val="both"/>
        <w:rPr/>
      </w:pPr>
      <w:r>
        <w:rPr/>
        <w:t>Как уточнила корр. ТАСС пресс-секретарь уфимского аэропорта Татьяна Ризван, сейчас пропускная способность составляет 600 пассажиров на внутрироссийских и 800 – на международных рейсах.</w:t>
      </w:r>
    </w:p>
    <w:p>
      <w:pPr>
        <w:pStyle w:val="Normal"/>
        <w:jc w:val="both"/>
        <w:rPr/>
      </w:pPr>
      <w:r>
        <w:rPr/>
        <w:t>Сегодня в Уфе открылся новый международный терминал, в церемонии участвовали министры транспорта из девяти стран ШОС, в том числе глава Минтранса РФ Максим Соколов. Площадь комплекса составляет 17 тысяч кв м, строительство обошлось в 1,6 млрд рублей.</w:t>
      </w:r>
    </w:p>
    <w:p>
      <w:pPr>
        <w:pStyle w:val="Normal"/>
        <w:jc w:val="both"/>
        <w:rPr/>
      </w:pPr>
      <w:r>
        <w:rPr/>
        <w:t>Международный аэропорт Уфы открылся в 1933 году, находится в 20 км от города. В 2014 году пассажиропоток аэропорта увеличился на 7,3 процента, обслужено свыше 1,6 млн человек на внутренних рейсах и 748 тысяч – на международных.</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5.2015; НЕОБХОДИМО ПРИСТУПИТЬ К ПРОЕКТИРОВАНИЮ БАГАЕВСКОГО ГИДРОУЗЛА В 2015 ГОДУ – РОСМОРРЕЧФЛОТ</w:t>
      </w:r>
    </w:p>
    <w:p>
      <w:pPr>
        <w:pStyle w:val="Normal"/>
        <w:jc w:val="both"/>
        <w:rPr/>
      </w:pPr>
      <w:r>
        <w:rPr/>
        <w:t>Приступить к проектированию Багаевского гидроузла планируется в 2015 году, несмотря на спад в экономике страны. Об этом заявил руководитель Федерального агентства морского и речного транспорта Александр Давыденко на заседании оперативного штаба 14 мая в Ростове-на-Дону, передает региональный корреспондент ИАА «ПортНьюс».</w:t>
      </w:r>
    </w:p>
    <w:p>
      <w:pPr>
        <w:pStyle w:val="Normal"/>
        <w:jc w:val="both"/>
        <w:rPr/>
      </w:pPr>
      <w:r>
        <w:rPr/>
        <w:t>Александр Давыденко отметил, что в настоящее время уже ведется проектирование низконапорной плотины со шлюзом на Волге, в ближайшее время планируется приступить к проектированию Багаевского гидроузла.</w:t>
      </w:r>
    </w:p>
    <w:p>
      <w:pPr>
        <w:pStyle w:val="Normal"/>
        <w:jc w:val="both"/>
        <w:rPr/>
      </w:pPr>
      <w:r>
        <w:rPr/>
        <w:t>По его словам, в связи с экономическим кризисом приступить к строительству будет возможно, скорее всего, не ранее 2018 года, а до этого времени важно подготовить проект.</w:t>
      </w:r>
    </w:p>
    <w:p>
      <w:pPr>
        <w:pStyle w:val="Normal"/>
        <w:jc w:val="both"/>
        <w:rPr/>
      </w:pPr>
      <w:r>
        <w:rPr/>
        <w:t>Заместитель руководителя Россморречфлота Виктор Вовк подчеркнул, что строительство Багаевского гидроузла является одним из важных мероприятий, которые обеспечат решение проблемы маловодности на Нижнем Дону, с который судовладельцы столкнулись в этом году.</w:t>
      </w:r>
    </w:p>
    <w:p>
      <w:pPr>
        <w:pStyle w:val="Normal"/>
        <w:jc w:val="both"/>
        <w:rPr/>
      </w:pPr>
      <w:r>
        <w:rPr/>
        <w:t>Министерство транспорта Ростовской области поддержало строительство Багаевского гидроузла. Региональный министр транспорта Виталий Кушнарев заявил, что сегодня нет сомнений в его необходимости. «Хочется надеяться, что те мероприятия, которые мы имеем в перспективе, мы реализуем, и они сделают наши реки более полноводными и более пригодными и для судоходства, и для питьевого водоснабжения, и для рыболовства», – отметил министр транспорта Ростовской области.</w:t>
      </w:r>
    </w:p>
    <w:p>
      <w:pPr>
        <w:pStyle w:val="Normal"/>
        <w:jc w:val="both"/>
        <w:rPr/>
      </w:pPr>
      <w:r>
        <w:rPr/>
        <w:t>Строительства Багаевского гидроузла поможет устранить лимитирующий участок на Нижнем Дону. Введение в эксплуатацию Багаевского гидроузла позволит судам на Дону работать с большей осадкой и максимальной загрузкой трюм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5.2015; МИНИСТРЫ СТРАН ШОС ОБСУДЯТ В УФЕ ВОПРОСЫ ФОРМИРОВАНИЯ ОБЩЕЙ ТРАНСПОРТНОЙ СИСТЕМЫ</w:t>
      </w:r>
    </w:p>
    <w:p>
      <w:pPr>
        <w:pStyle w:val="Normal"/>
        <w:jc w:val="both"/>
        <w:rPr/>
      </w:pPr>
      <w:r>
        <w:rPr/>
        <w:t>Вопросы формирования общей транспортной системы Шанхайской организации сотрудничества обсудят в Уфе министры транспорта из стран организации. Об этом сообщили ТАСС в пресс-службе Минтранса РФ.</w:t>
      </w:r>
    </w:p>
    <w:p>
      <w:pPr>
        <w:pStyle w:val="Normal"/>
        <w:jc w:val="both"/>
        <w:rPr/>
      </w:pPr>
      <w:r>
        <w:rPr/>
        <w:t>На саммите ШОС в Уфе планируется принять стратегию развития организации до 2025 года</w:t>
      </w:r>
    </w:p>
    <w:p>
      <w:pPr>
        <w:pStyle w:val="Normal"/>
        <w:jc w:val="both"/>
        <w:rPr/>
      </w:pPr>
      <w:r>
        <w:rPr/>
        <w:t>«На совещании предполагается обсудить вопросы развития сотрудничества в области автомобильного, железнодорожного и авиационного транспорта, введения в строй новой транспортной инфраструктуры», – уточнили в пресс-службе.</w:t>
      </w:r>
    </w:p>
    <w:p>
      <w:pPr>
        <w:pStyle w:val="Normal"/>
        <w:jc w:val="both"/>
        <w:rPr/>
      </w:pPr>
      <w:r>
        <w:rPr/>
        <w:t>В Уфу приедут 17 делегаций во главе с министрами государств-членов ШОС – Казахстана, Киргизии, Китая, России, Таджикистана и Узбекистана, государств-наблюдателей в ШОС – Афганистана, Индии, Ирана, Монголии и Пакистана, партнеров по диалогу – Белоруссии, Турции, Шри-Ланки и руководителей региональных международных организаций и межгосударственных интеграционных объединений.</w:t>
      </w:r>
    </w:p>
    <w:p>
      <w:pPr>
        <w:pStyle w:val="Normal"/>
        <w:jc w:val="both"/>
        <w:rPr/>
      </w:pPr>
      <w:r>
        <w:rPr/>
        <w:t>Они проведут дискуссию по проекту программы скоординированного развития автодорог государств-членов ШОС. В этот же день на площадке спорткомплекса «Уфа-Арена» пройдет международная конференция по обмену опытом организации транспортного обеспечения крупнейших спортивных мероприятий.</w:t>
      </w:r>
    </w:p>
    <w:p>
      <w:pPr>
        <w:pStyle w:val="Normal"/>
        <w:jc w:val="both"/>
        <w:rPr/>
      </w:pPr>
      <w:r>
        <w:rPr/>
        <w:t>Шанхайская организация сотрудничества (ШОС) – постоянно действующее региональное международное объединение, официально создана 15 июня 2001 года в Шанхае. Членами ШОС являются Россия, Казахстан, Киргизия, Китай, Таджикистан и Узбекистан. Статус наблюдателей имеют Афганистан, Индия, Иран, Монголия и Пакистан, «партнерами по диалогу» являются Белоруссия, Турция и Шри-Ланка. Общая численность населения стран ШОС – 1,597 млрд человек (четверть населения Земли), совокупный валовой внутренний продукт – $11,6 трл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5.2015; МИНИСТРЫ ТРАНСПОРТА СТРАН ШОС СОБЕРУТСЯ В УФЕ</w:t>
      </w:r>
    </w:p>
    <w:p>
      <w:pPr>
        <w:pStyle w:val="Normal"/>
        <w:jc w:val="both"/>
        <w:rPr/>
      </w:pPr>
      <w:r>
        <w:rPr/>
        <w:t>Министры транспорта государств-членов Шанхайской организации сотрудничества в пятницу обсудят в Уфе вопросы новых совместных проектов в транспортной структуре, в том числе реализацию коридора «Китай – Западная Европа», сообщил РИА Новости представитель пресс-службы офис-группы ШОС и БРИКС в Уфе.</w:t>
      </w:r>
    </w:p>
    <w:p>
      <w:pPr>
        <w:pStyle w:val="Normal"/>
        <w:jc w:val="both"/>
        <w:rPr/>
      </w:pPr>
      <w:r>
        <w:rPr/>
        <w:t>«На совещании министры обсудят пути развития сотрудничества в области автомобильного, железнодорожного и авиационного транспорта, введение в строй новой транспортной инфраструктуры, запуск новых проектов, формирование общей транспортной системы ШОС», – рассказал собеседник.</w:t>
      </w:r>
    </w:p>
    <w:p>
      <w:pPr>
        <w:pStyle w:val="Normal"/>
        <w:jc w:val="both"/>
        <w:rPr/>
      </w:pPr>
      <w:r>
        <w:rPr/>
        <w:t>Он отметил, что одним из вопросов станет обсуждение реализации транспортных коридоров «Китай – Западная Европа».</w:t>
      </w:r>
    </w:p>
    <w:p>
      <w:pPr>
        <w:pStyle w:val="Normal"/>
        <w:jc w:val="both"/>
        <w:rPr/>
      </w:pPr>
      <w:r>
        <w:rPr/>
        <w:t>На совещание в Уфу прибыли 17 национальных делегаций во главе с министрами государств-членов из Китая, Казахстана, России, Таджикистана, Киргизии и Узбекистана, а так же наблюдатели ШОС и партнеры по диалогу ШОС из Пакистана, Индии, Афганистана, Ирана, Монголии, Белоруссии, Турции и Шри-Лан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5.2015; ПРЕКРАЩЕНО ДЕЙСТВИЕ СОГЛАШЕНИЯ С УКРАИНОЙ О СТРОИТЕЛЬСТВЕ МОСТА ЧЕРЕЗ КЕРЧЕНСКИЙ ПРОЛИВ</w:t>
      </w:r>
    </w:p>
    <w:p>
      <w:pPr>
        <w:pStyle w:val="Normal"/>
        <w:jc w:val="both"/>
        <w:rPr/>
      </w:pPr>
      <w:r>
        <w:rPr/>
        <w:t>МИД РФ проинформировал об окончании действия соглашения о строительстве моста через Керченский пролив между Россией и Украиной.</w:t>
      </w:r>
    </w:p>
    <w:p>
      <w:pPr>
        <w:pStyle w:val="Normal"/>
        <w:jc w:val="both"/>
        <w:rPr/>
      </w:pPr>
      <w:r>
        <w:rPr/>
        <w:t>Соответствующее заявление размещено на официальном портале правовой информации.</w:t>
      </w:r>
    </w:p>
    <w:p>
      <w:pPr>
        <w:pStyle w:val="Normal"/>
        <w:jc w:val="both"/>
        <w:rPr/>
      </w:pPr>
      <w:r>
        <w:rPr/>
        <w:t>«Прекратилось действие соглашения между правительством РФ и кабмином Украины о совместных действиях по организации строительства транспортного перехода через Керченский пролив, подписанного в Москве 17 декабря 2013 года», – говорится в сообщении.</w:t>
      </w:r>
    </w:p>
    <w:p>
      <w:pPr>
        <w:pStyle w:val="Normal"/>
        <w:jc w:val="both"/>
        <w:rPr/>
      </w:pPr>
      <w:r>
        <w:rPr/>
        <w:t>Кто построит мост через Керченский пролив</w:t>
      </w:r>
    </w:p>
    <w:p>
      <w:pPr>
        <w:pStyle w:val="Normal"/>
        <w:jc w:val="both"/>
        <w:rPr/>
      </w:pPr>
      <w:r>
        <w:rPr/>
        <w:t>18 марта 2014 года был подписан договор о принятии Республики Крым в состав России, которая взяла на себя и уже начала работы по возведению моста через Керченский пролив. Заказчиком проекта строительства транспортного перехода выступает Росавтодор, единственным подрядчиком работ по проектированию и строительству определена компания «Стройгазмонтаж» бизнесмена Аркадия Ротенберга. Как ранее сообщал ТАСС, стоимость работ по сооружению нового моста составит 228,3 млрд рублей. Окончание строительства и открытие движения планируется на конец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4.05.2015; СОГЛАШЕНИЕ О СТРОИТЕЛЬСТВЕ МОСТА ЧЕРЕЗ КЕРЧЕНСКИЙ ПРОЛИВ С УКРАИНОЙ ПРЕКРАЩЕНО</w:t>
      </w:r>
    </w:p>
    <w:p>
      <w:pPr>
        <w:pStyle w:val="Normal"/>
        <w:jc w:val="both"/>
        <w:rPr/>
      </w:pPr>
      <w:r>
        <w:rPr/>
        <w:t>В МИД РФ заявили об окончании действия соглашения о строительстве моста через Керченский пролив между Россией и Украиной. Соответствующий документ размещен на официальном портале правовой информации.</w:t>
      </w:r>
    </w:p>
    <w:p>
      <w:pPr>
        <w:pStyle w:val="Normal"/>
        <w:jc w:val="both"/>
        <w:rPr/>
      </w:pPr>
      <w:r>
        <w:rPr/>
        <w:t>«Прекратилось действие соглашения между правительством РФ и кабмином Украины о совместных действиях по организации строительства транспортного перехода через Керченский пролив, подписанного в Москве 17 декабря 2013 года», – уточняется в документе.</w:t>
      </w:r>
    </w:p>
    <w:p>
      <w:pPr>
        <w:pStyle w:val="Normal"/>
        <w:jc w:val="both"/>
        <w:rPr/>
      </w:pPr>
      <w:r>
        <w:rPr/>
        <w:t>Как сообщали ЮГА.ру, президент России Владимир Путин поручил построить мост через Керченский пролив до конца 2018 года. Общая длина транспортного перехода составит 19 км. 30 января премьер-министр России Дмитрий Медведев подписал распоряжение о назначении «Стройгазмонтажа» Аркадия Ротенберга генподрядчиком по данному строительству.</w:t>
      </w:r>
    </w:p>
    <w:p>
      <w:pPr>
        <w:pStyle w:val="Normal"/>
        <w:jc w:val="both"/>
        <w:rPr/>
      </w:pPr>
      <w:r>
        <w:rPr/>
        <w:t>По данным пресс-службы Росавтодора, строительство моста будет завершено 18 декабря 2018 года. По 30 июня 2019 года предполагается выполнить пуско-наладочные работы, работы по благоустройству территории. В их числе запланированы мероприятия, выполнение которых целесообразно в весенне-летний период. Так, будут произведены разборка временных зданий и сооружений, очистка прилегающей территории от строительного мусора, планировка и озеленение земельных участков, нанесение дорожной разме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4.05.2015; ПРЕКРАЩЕНО СОГЛАШЕНИЕ РОССИИ И УКРАИНЫ ПО СТРОИТЕЛЬСТВУ КЕРЧЕНСКОГО МОСТА</w:t>
      </w:r>
    </w:p>
    <w:p>
      <w:pPr>
        <w:pStyle w:val="Normal"/>
        <w:jc w:val="both"/>
        <w:rPr/>
      </w:pPr>
      <w:r>
        <w:rPr/>
        <w:t>Соглашения о строительстве моста через Керченский пролив между Россией и Украиной прекратило действие, проинформировало Министерство иностранных дел России.</w:t>
      </w:r>
    </w:p>
    <w:p>
      <w:pPr>
        <w:pStyle w:val="Normal"/>
        <w:jc w:val="both"/>
        <w:rPr/>
      </w:pPr>
      <w:r>
        <w:rPr/>
        <w:t>«Прекратилось действие соглашения между правительством России и кабмином Украины о совместных действиях по организации строительства транспортного перехода через Керченский пролив, подписанного в Москве 17 декабря 2013 года», – цитирует РИА «Новости» соответствующее заявление.</w:t>
      </w:r>
    </w:p>
    <w:p>
      <w:pPr>
        <w:pStyle w:val="Normal"/>
        <w:jc w:val="both"/>
        <w:rPr/>
      </w:pPr>
      <w:r>
        <w:rPr/>
        <w:t>В Крыму 16 марта прошлого года прошел референдум о статусе автономии, более 96% участников которого высказались за вхождение региона в состав России. 21 марта президент России Владимир Путин подписал закон о ратификации договора о вхождении Крыма и Севастополя в состав России, а также указ об образовании Крымского федерального округа.</w:t>
      </w:r>
    </w:p>
    <w:p>
      <w:pPr>
        <w:pStyle w:val="Normal"/>
        <w:jc w:val="both"/>
        <w:rPr/>
      </w:pPr>
      <w:r>
        <w:rPr/>
        <w:t>Россия взяла на себя и уже начала работы по возведению моста через Керченский пролив.</w:t>
      </w:r>
    </w:p>
    <w:p>
      <w:pPr>
        <w:pStyle w:val="Normal"/>
        <w:jc w:val="both"/>
        <w:rPr/>
      </w:pPr>
      <w:r>
        <w:rPr/>
        <w:t>Напомним, 18 февраля «Управление федеральных автомобильных дорог «Тамань» Росавтодора заключило государственный контракт на проектирование и строительство транспортного перехода через Керченский пролив.</w:t>
      </w:r>
    </w:p>
    <w:p>
      <w:pPr>
        <w:pStyle w:val="Normal"/>
        <w:jc w:val="both"/>
        <w:rPr/>
      </w:pPr>
      <w:r>
        <w:rPr/>
        <w:t>30 января премьер-министр России Дмитрий Медведев подписал распоряжение о назначении единственным подрядчиком работ по проектированию и строительству Керченского моста компании «Стройгазмонтажа», принадлежащей Аркадию Ротенбергу.</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w:t>
      </w:r>
    </w:p>
    <w:p>
      <w:pPr>
        <w:pStyle w:val="Normal"/>
        <w:jc w:val="both"/>
        <w:rPr/>
      </w:pPr>
      <w:r>
        <w:rPr/>
        <w:t>Как стало известно в начале февраля, проект моста через Керченский пролив предусматривает четыре автомобильных полосы и две железнодорожных нитки. Срок начала рабочего движения по мосту – декабрь 2018 года.</w:t>
      </w:r>
    </w:p>
    <w:p>
      <w:pPr>
        <w:pStyle w:val="Normal"/>
        <w:jc w:val="both"/>
        <w:rPr/>
      </w:pPr>
      <w:r>
        <w:rPr/>
        <w:t>Стоимость моста через Керченский пролив удалось снизить на 19 млрд рублей – до 228,3 млрд рублей.</w:t>
      </w:r>
    </w:p>
    <w:p>
      <w:pPr>
        <w:pStyle w:val="Normal"/>
        <w:jc w:val="both"/>
        <w:rPr/>
      </w:pPr>
      <w:r>
        <w:rPr/>
        <w:t>Ширина Керченского пролива составляет от 4,5 до 15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ЖУКОВ; 14.05.2015; НА ЮБИЛЕЙ МОСКОВСКОЙ «ПОДЗЕМКИ» ПРИЕХАЛИ РУКОВОДИТЕЛИ 23 МЕТРОПОЛИТЕНОВ СО ВСЕГО МИРА</w:t>
      </w:r>
    </w:p>
    <w:p>
      <w:pPr>
        <w:pStyle w:val="Normal"/>
        <w:jc w:val="both"/>
        <w:rPr/>
      </w:pPr>
      <w:r>
        <w:rPr/>
        <w:t>15 мая Московский метрополитен отпразднует юбилей – ровно 80 лет назад на линию в столице вышел первый поезд. Сегодня московская «подземка» – одна из крупнейших в мире. С праздником сотрудников метро поздравил мэр Москвы Сергей Собянин, который принял 23 руководителей метрополитенов российских и зарубежных городов, прибывших в столицу на торжества по случаю юбилея.</w:t>
      </w:r>
    </w:p>
    <w:p>
      <w:pPr>
        <w:pStyle w:val="Normal"/>
        <w:jc w:val="both"/>
        <w:rPr/>
      </w:pPr>
      <w:r>
        <w:rPr/>
        <w:t xml:space="preserve">– </w:t>
      </w:r>
      <w:r>
        <w:rPr/>
        <w:t>Московское метро – основа транспортной артерии столицы, без которойтрудно представить жизнь нашего большого города, – сказал Собянин. – Сейчас оно продолжает развиваться и расти дальше, в ближайшие годы мы планируем расширить его в полтора раза, построив новые станции и второе кольцо, открытие которого ждут миллионы москвичей.</w:t>
      </w:r>
    </w:p>
    <w:p>
      <w:pPr>
        <w:pStyle w:val="Normal"/>
        <w:jc w:val="both"/>
        <w:rPr/>
      </w:pPr>
      <w:r>
        <w:rPr/>
        <w:t>Отпраздновать юбилей вместе с москвичами приехали начальники всех «подземок» нашей страны – из Самары, Санкт-Петербурга, Екатеринбурга, Новосибирска, Нижнего Новгорода и Казани. В числе гостей также – представители иностранных государств, в том числе руководители метрополитенов Лондона, Берлина, Мадрида, Сингапура.</w:t>
      </w:r>
    </w:p>
    <w:p>
      <w:pPr>
        <w:pStyle w:val="Normal"/>
        <w:jc w:val="both"/>
        <w:rPr/>
      </w:pPr>
      <w:r>
        <w:rPr/>
        <w:t>С пекинским метро московские коллеги договорились развивать партнерские связи. Как подтверждение намерений – заключенное соглашение о сотрудничестве. Подписи под документом в торжественной обстановке поставили начальник Московского метрополитена Дмитрий Пегов и вице-президент транспортного управления Пекина Чен Ксилин. Главы метро, в частности, договорились вместе работать над улучшением качества обслуживания пассажиров. Для этого метрополитены будут проводить общими усилиями технические исследования, обмениваться опытом и актуальной информацией по деятельности российских и пекинских подземок, а также устраивать различные культурные акции и мероприятия для пассажиров.</w:t>
      </w:r>
    </w:p>
    <w:p>
      <w:pPr>
        <w:pStyle w:val="Normal"/>
        <w:jc w:val="both"/>
        <w:rPr/>
      </w:pPr>
      <w:r>
        <w:rPr/>
        <w:t xml:space="preserve">– </w:t>
      </w:r>
      <w:r>
        <w:rPr/>
        <w:t>Московский метрополитен за 80 лет работы накопил богатый опыт эксплуатации и управления, – сказал Чен Ксилин. – Надеюсь, что нам удастся совместными усилиями сделать наши метрополитены лучше.</w:t>
      </w:r>
    </w:p>
    <w:p>
      <w:pPr>
        <w:pStyle w:val="Normal"/>
        <w:jc w:val="both"/>
        <w:rPr/>
      </w:pPr>
      <w:r>
        <w:rPr/>
        <w:t>Кстати</w:t>
      </w:r>
    </w:p>
    <w:p>
      <w:pPr>
        <w:pStyle w:val="Normal"/>
        <w:jc w:val="both"/>
        <w:rPr/>
      </w:pPr>
      <w:r>
        <w:rPr/>
        <w:t>Московский метрополитен открылся 15 мая 1935 года. Сегодня в его составе – 12 действующих линий и 196 станций. Услугами столичной «подземки» в будни пользуются в среднем более 8,5 млн человек. За 80 лет работы она перевезла свыше 145 млрд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ЕРОНИКА ВОРОНЦОВА; 15.05.2015; ВЕЛОСИПЕДЫ ПРИРАВНЯЛИ К МАРШРУТКАМ</w:t>
      </w:r>
    </w:p>
    <w:p>
      <w:pPr>
        <w:pStyle w:val="Normal"/>
        <w:jc w:val="both"/>
        <w:rPr/>
      </w:pPr>
      <w:r>
        <w:rPr/>
        <w:t>Новые ПДД разрешают переходить дорогу по диагонали, парковаться «елочкой» и ездить по тротуарам</w:t>
      </w:r>
    </w:p>
    <w:p>
      <w:pPr>
        <w:pStyle w:val="Normal"/>
        <w:jc w:val="both"/>
        <w:rPr/>
      </w:pPr>
      <w:r>
        <w:rPr/>
        <w:t>В России вступили в силу изменения в существующие Правила дорожного движения. Соответствующее постановление подписал премьер-министр Дмитрий Медведев. Пешеходам теперь можно пересекать некоторые перекрестки по диагонали, светофоры поменяют свой вид, а велосипедистам разрешили ездить по автобусным полосам.</w:t>
      </w:r>
    </w:p>
    <w:p>
      <w:pPr>
        <w:pStyle w:val="Normal"/>
        <w:jc w:val="both"/>
        <w:rPr/>
      </w:pPr>
      <w:r>
        <w:rPr/>
        <w:t>До принятия нового закона пешеходам, чтобы попасть на противоположную сторону перекрестка, приходилось пересекать сразу две дороги. Ожидание зеленого сигнала вначале одного, потом другого светофора отнимало значительное количество времени. Теперь по новым правилам человек сможет за раз убить двух зайцев, т.е. пересечь перекресток по диагонали, не нарушая закона. Правда, делать это можно будет только при наличии соответствующей разметки – белой или желтой «зебры».</w:t>
      </w:r>
    </w:p>
    <w:p>
      <w:pPr>
        <w:pStyle w:val="Normal"/>
        <w:jc w:val="both"/>
        <w:rPr/>
      </w:pPr>
      <w:r>
        <w:rPr/>
        <w:t>Также небольшие изменения претерпит внешний вид светофоров. На них установят специальные секции со встроенным красным сигналом либо с красным контуром светоносного сигнала. Законодатели объяснили, что это задумано, чтобы улучшить видимость светофора как для пешеходов, так и для водителей.</w:t>
      </w:r>
    </w:p>
    <w:p>
      <w:pPr>
        <w:pStyle w:val="Normal"/>
        <w:jc w:val="both"/>
        <w:rPr/>
      </w:pPr>
      <w:r>
        <w:rPr/>
        <w:t>Еще одно нововведение касается парковок, точнее – их внешнего оформления. Теперь линиями дорожной разметки будут обозначаться зоны стоянки авто целиком, а не каждое место в отдельности. В Минтрансе пояснили, что эта мера призвана сделать парковочные зоны более компактными. Интересно, что владельцам небольших автомобилей теперь не возбраняется оставлять машины под углом к краю проезжей части – только если это не будет мешать другим участникам движения.</w:t>
      </w:r>
    </w:p>
    <w:p>
      <w:pPr>
        <w:pStyle w:val="Normal"/>
        <w:jc w:val="both"/>
        <w:rPr/>
      </w:pPr>
      <w:r>
        <w:rPr/>
        <w:t>Законодатели в этот раз уделили особое внимание велосипедистам, положение которых на дороге по-прежнему остается шатким. Новые правила разграничивают понятия «велосипедная дорожка» и «вело-пешеходная дорожка». Первая предназначена только для велосипедистов, по второй же могут прогуливаться и пешеходы. Кстати, по новым правилам владельцам двухколесного транспорта не запрещают ездить по пешеходным зонам, но напоминают, что в этих зонах они не пользуются приоритетом. Зато велосипедисты теперь могут ездить по полосам для маршруток и автобусов, не создавая помех другим участникам движения.</w:t>
      </w:r>
    </w:p>
    <w:p>
      <w:pPr>
        <w:pStyle w:val="Normal"/>
        <w:jc w:val="both"/>
        <w:rPr/>
      </w:pPr>
      <w:r>
        <w:rPr/>
        <w:t>Еще несколько правил, связанных с эксплуатацией велосипедов, вступят в силу в ближайшие месяцы. Очередные изменения в ПДД уже разработаны экспертами Минтранса, теперь им предстоит пройти утверждение в правительстве РФ. Новый пакет законов представители столичной мэрии уже озвучили на заседании правительственной комиссии по безопасности дорожного движения. Чиновники предлагают разделить требования к велосипедистам и водителям мопедов. Также законодатели хотят утвердить новую горизонтальную разметку на дороге и разрешить электромобилям передвигаться по полосам обществе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4.05.2015; БАШКИРИЯ ВЫХОДИТ НА БОЛЬШУЮ ДОРОГУ. В РЕСПУБЛИКЕ ВЕРНУЛИСЬ К ИДЕЕ ПЛАТНЫХ ТРАСС</w:t>
      </w:r>
    </w:p>
    <w:p>
      <w:pPr>
        <w:pStyle w:val="Normal"/>
        <w:jc w:val="both"/>
        <w:rPr/>
      </w:pPr>
      <w:r>
        <w:rPr/>
        <w:t>Эксперты сомневаются, что дорожные проекты Башкирии найдут поддержку у федерального центра и частных инвесторов</w:t>
      </w:r>
    </w:p>
    <w:p>
      <w:pPr>
        <w:pStyle w:val="Normal"/>
        <w:jc w:val="both"/>
        <w:rPr/>
      </w:pPr>
      <w:r>
        <w:rPr/>
        <w:t>В Башкирии в следующем году планируется начать два крупных дорожных проекта. Это тоннель-долгострой в Уфе с выходом на федеральную трассу М5, а также автодорога Стерлитамак – Кага – Магнитогорск. Реализовать проекты планируется в рамках государственно-частного партнерства, а в дальнейшем сделать проезд по новым дорогам платным. По оптимистичному сценарию планируется привлечь и федеральное финансирование.Эксперты полагают, что региону придется обойтись своими средствами, а окупится проект не раньше чем через 10-15 лет. Подробнее – в материале «ФедералПресс.Приволжье»</w:t>
      </w:r>
    </w:p>
    <w:p>
      <w:pPr>
        <w:pStyle w:val="Normal"/>
        <w:jc w:val="both"/>
        <w:rPr/>
      </w:pPr>
      <w:r>
        <w:rPr/>
        <w:t>О том, что проекты выходят на стадию реализации, сообщил на заседании коллегии Госкомтранса Башкирии директор федерального центра проектного финансирования Александр Яшечкин. По его словам, конкурс планируется объявить во втором-третьем квартале этого года. Первый проект предполагает завершение строительства автодорожного тоннеля-долгостроя через реку Уфу, моста и дороги, которая соединит федеральные трассы М5 и М7. Напомним, этот проект был заморожен еще в 1992 году. С тех пор власти неоднократно возвращались к этому вопросу, но строительство так и не было завершено, а на содержание ежегодно уходят миллионы бюджетных денег. Для завершения строительства необходимо порядка 35 млрд руб. Инвесторы не проявляли большого интереса к данному проекту. Последний из них – ГК «Автодор» – в 2012 году признала проект нереализуемым из-за высокой удельной себестоимости. После этого руководство региона пришло к тому, что проезд по тоннелю, мосту и дороге, когда они будут достроены, следует сделать платным: только так можно окупить вложения. Проект был включен в региональную госпрограмму развития транспортной системы республики, рассчитанную до 2018 года.</w:t>
      </w:r>
    </w:p>
    <w:p>
      <w:pPr>
        <w:pStyle w:val="Normal"/>
        <w:jc w:val="both"/>
        <w:rPr/>
      </w:pPr>
      <w:r>
        <w:rPr/>
        <w:t>На дороге Стерлитамак – Кага – Магнитогорск протяженностью около 160 километров с водителей также будут брать деньги. Сам проект разделен на два этапа. На участке Стерлитамак – Кага будет реконструирована уже существующая дорога, а до Магнитогорска – достроена новая.</w:t>
      </w:r>
    </w:p>
    <w:p>
      <w:pPr>
        <w:pStyle w:val="Normal"/>
        <w:jc w:val="both"/>
        <w:rPr/>
      </w:pPr>
      <w:r>
        <w:rPr/>
        <w:t>По словам Александра Яшечкина, существуют так называемые базовый и оптимистичный варианты, каждый из которых позволяет привлекать частные инвестиции. Первый предполагает софинансирование из регионального бюджета, второй – вливания из федерального бюджета в объеме до 30 % от общей суммы. Если регион сможет получить федеральный грант, то, по словам Яшечкина, республика сможет заработать на проекте 26 млрд рублей. За период реализации проекта, по его расчетам, в федеральный бюджет поступит 47,7 млрд рублей, а это в два раза превышает капитальные затраты по проекту.</w:t>
      </w:r>
    </w:p>
    <w:p>
      <w:pPr>
        <w:pStyle w:val="Normal"/>
        <w:jc w:val="both"/>
        <w:rPr/>
      </w:pPr>
      <w:r>
        <w:rPr/>
        <w:t>Стоимость проезда по проекту М5 должна составить 150 руб. с легковых автомобилей и 300 руб. с грузовых и автобусов. По дороге Стерлитамак – Кага – Магнитогорск плата с легкового автомобиля составит 10 руб. за километр, для грузовиков – 20 руб.</w:t>
      </w:r>
    </w:p>
    <w:p>
      <w:pPr>
        <w:pStyle w:val="Normal"/>
        <w:jc w:val="both"/>
        <w:rPr/>
      </w:pPr>
      <w:r>
        <w:rPr/>
        <w:t>В Федеральном дорожном агентстве Минтранса России ответить на вопрос о возможном софинансировании башкирских проектов к моменту выхода публикации не смогли.</w:t>
      </w:r>
    </w:p>
    <w:p>
      <w:pPr>
        <w:pStyle w:val="Normal"/>
        <w:jc w:val="both"/>
        <w:rPr/>
      </w:pPr>
      <w:r>
        <w:rPr/>
        <w:t>Следует отметить, что в республике уже были попытки построения платных дорог, причем в докризисный период. Один из наиболее громких проектов – дорога Бавлы – Кумертау в рамках транспортного коридора Западная Европа – Западный Китай. Между тем пока ни одной платной дороги в республике нет.</w:t>
      </w:r>
    </w:p>
    <w:p>
      <w:pPr>
        <w:pStyle w:val="Normal"/>
        <w:jc w:val="both"/>
        <w:rPr/>
      </w:pPr>
      <w:r>
        <w:rPr/>
        <w:t xml:space="preserve">Директор по инвестициям </w:t>
      </w:r>
      <w:r>
        <w:rPr>
          <w:lang w:val="en-US"/>
        </w:rPr>
        <w:t>QB</w:t>
      </w:r>
      <w:r>
        <w:rPr/>
        <w:t xml:space="preserve"> </w:t>
      </w:r>
      <w:r>
        <w:rPr>
          <w:lang w:val="en-US"/>
        </w:rPr>
        <w:t>Finance</w:t>
      </w:r>
      <w:r>
        <w:rPr/>
        <w:t xml:space="preserve"> Дмитрий Лепешкин отмечает, что помощь из федерального бюджета маловероятна, так как «центр сейчас дает регионам возможность собирать свои местные налоги и сборы и рассчитывает на их бюджетную самостоятельность». Что касается частных инвесторов, то, по его мнению, проекты могут быть для них привлекательны на условиях ГЧП.</w:t>
      </w:r>
    </w:p>
    <w:p>
      <w:pPr>
        <w:pStyle w:val="Normal"/>
        <w:jc w:val="both"/>
        <w:rPr/>
      </w:pPr>
      <w:r>
        <w:rPr/>
        <w:t>«Дорожное строительство исторически было не в центре внимания частных инвесторов, но сейчас мы замечаем, что эта тенденция начинает меняться. Происходит это благодаря появлению новых форм участия и инвестиционных инструментов, в том числе государственно-частного партнерства, – отмечает эксперт. – Например, новосибирские власти активно используют такую форму сотрудничества с 2014 года. В нашей стране уже около года есть мода обсуждать высокую стоимость строительства автомобильных дорог, но с этим можно поспорить. По разным подсчетам, стоимость километра четырехполосной автострады обходится в 10-12 млн долларов. Для сравнения: немецкий автобан обходится в сумму около 8 млн евро. Получаем стоимость строительства дороги длиною в 160 км равной приблизительно 2 млрд долларов. Срок окупаемости такой автострады – от 10 до 15 лет».</w:t>
      </w:r>
    </w:p>
    <w:p>
      <w:pPr>
        <w:pStyle w:val="Normal"/>
        <w:jc w:val="both"/>
        <w:rPr/>
      </w:pPr>
      <w:r>
        <w:rPr/>
        <w:t>Независимый эксперт Алексей Захаров оценивает стоиомсть проектов в 60-70 миллионов каждый и считает, что окупаемости достичь будет крайне сложно. «Мировая практика показывает, что доходы от платы за пользование дорогой сравнительно невелики и уходят на поддержание дороги в нормальном состоянии. Специалисты сомневаются в окупаемости даже «платного дублера» трассы М10 (Москва – Санкт-Петербург).Что уж говорить о дорогах в регионах, где поток транспорта заметно меньше, – рассуждает эксперт. – Рентабельность могут дать придорожные предприятия. Однако здесь важно правильно определить стоимость покупки или аренды территорий, примыкающих к дороге, и платы за пользование инфраструктурой. В конечном итоге рентабельность платных автодорог определяется уровнем доходов населения, а он у нас невелик и вряд ли заметно вырастет в обозримом будущем».</w:t>
      </w:r>
    </w:p>
    <w:p>
      <w:pPr>
        <w:pStyle w:val="Normal"/>
        <w:jc w:val="both"/>
        <w:rPr/>
      </w:pPr>
      <w:r>
        <w:rPr/>
        <w:t>Дмитрий Баранов, ведущий эксперт УК «Финам менеджмент» говорит: «Не стоит забывать, что пока вкладываться в какие-то масштабные проекты частные инвесторы не видят смысла. Причем это не зависит от вида вложений: ГЧП, КЖЦ, концессии или что-то иное. Главный фактор, который останавливает инвесторов, – слишком долгий период вложения средств. Как правило, проекты, предлагаемые к инвестированию, требуют вложения значительных средств сразу, а их возврат начнется через несколько лет и полностью завершится лишь через два-три десятилетия. Учитывая непростое положение дел в экономике, возможные политические и административные риски, бизнес не считает возможным осуществлять такие вложения. Это слишком рискованно. А это означает, что, скорее всего, финансировать такие проекты предстоит государству, и именно поэтому проекты в рамках ГЧП не получили широкого распространения. Текущая экономическая ситуация, значительно выросшие геополитические риски, значительная волатильность рубля, все это также не добавляет оптимизма частному бизнесу и заметно охладило его желание участвовать в проектах ГЧП, и пока предпосылок для изменения ситуации нет. Поэтому схема реализации многих проектов, которые ранее планировались как проекты ГЧП, в ближайшее время может выглядеть следующим образом: властям придется самостоятельно изыскивать средства для этого, а частные компании всего лишь построят эти объекты, но участвовать финансовыми средствами в них не буду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5.2015; МОСТУ НЕ ХВАТАЕТ ФОНДОВ</w:t>
      </w:r>
    </w:p>
    <w:p>
      <w:pPr>
        <w:pStyle w:val="Normal"/>
        <w:jc w:val="both"/>
        <w:rPr/>
      </w:pPr>
      <w:r>
        <w:rPr/>
        <w:t>Строительство железнодорожного моста через Амур, который Россия должна построить вместе с Китаем, может быть начато, только когда Фонд развития Дальнего Востока, входящий в группу ВЭБа, присоединится к проекту, сообщила пресс-служба Минтранса в ответ на запрос «Ведомостей».</w:t>
      </w:r>
    </w:p>
    <w:p>
      <w:pPr>
        <w:pStyle w:val="Normal"/>
        <w:jc w:val="both"/>
        <w:rPr/>
      </w:pPr>
      <w:r>
        <w:rPr/>
        <w:t>Правительство поручало Минтрансу к началу мая принять меры, которые позволят запустить строительство с российского берега. Новый мост должен соединить китайскую железнодорожную сеть с Транссибом. Китай должен построить 1,9 км моста из 2,2 км, Россия – оставшиеся 300 м, а также станцию и подъездные пути. Бюджет российской части оценивался примерно в 10 млрд руб.</w:t>
      </w:r>
    </w:p>
    <w:p>
      <w:pPr>
        <w:pStyle w:val="Normal"/>
        <w:jc w:val="both"/>
        <w:rPr/>
      </w:pPr>
      <w:r>
        <w:rPr/>
        <w:t>Финансировать строительство согласился Российско-китайский инвестфонд (РКИФ), который образовали Российский фонд прямых инвестиций (РФПИ) и китайская China Investment Corporation. РКИФ выкупил проектную компанию ООО «Рубикон», но финансирование пока так и не открыл. Предполагалось, что по заключенному в сентябре 2014 г. соглашению в капитал «Рубикона» войдет и Фонд развития Дальнего Востока с долей в 50%, объяснял гендиректор РФПИ Кирилл Дмитриев.</w:t>
      </w:r>
    </w:p>
    <w:p>
      <w:pPr>
        <w:pStyle w:val="Normal"/>
        <w:jc w:val="both"/>
        <w:rPr/>
      </w:pPr>
      <w:r>
        <w:rPr/>
        <w:t>Участие Фонда развития Дальнего Востока – не просто вопрос финансирования, это своего рода гарантии для китайских партнеров, говорит один из чиновников, курирующих проект: изначально мостом занимался именно Фонд развития Дальнего Востока, но раз он теперь пока по тем или иным причинам не присоединяется к финансированию, это может вызвать у китайской стороны вопросы – так ли на самом деле привлекателен проект.</w:t>
      </w:r>
    </w:p>
    <w:p>
      <w:pPr>
        <w:pStyle w:val="Normal"/>
        <w:jc w:val="both"/>
        <w:rPr/>
      </w:pPr>
      <w:r>
        <w:rPr/>
        <w:t>По словам представителя Минтранса, подготовлена обновленная новая редакция соглашения между РКИФом и Фондом развития Дальнего Востока и, когда она будет подписана, можно будет начать строительство. Соглашение с Фондом развития Дальнего Востока «принципиально согласовано сторонами», утверждает представитель РФПИ: «Мы рассчитываем начать строительство в ближайшее время».</w:t>
      </w:r>
    </w:p>
    <w:p>
      <w:pPr>
        <w:pStyle w:val="Normal"/>
        <w:jc w:val="both"/>
        <w:rPr/>
      </w:pPr>
      <w:r>
        <w:rPr/>
        <w:t>Пресс-служба Фонда развития Дальнего Востока не стала комментировать ни соглашение с РКИФом, ни свои планы войти в проект и запустить строительство. 100% проектной компании принадлежит российско-китайским фондам под управлением РФПИ, напоминает представитель Фонда развития Дальнего Востока. Фонд помогает в получении согласований, чтобы можно было привлечь в том числе и финансирование проекта, но сейчас все юридические и практические механизмы, необходимые для его реализации, у российско-китайских фондов, заключает он.</w:t>
      </w:r>
    </w:p>
    <w:p>
      <w:pPr>
        <w:pStyle w:val="Normal"/>
        <w:jc w:val="both"/>
        <w:rPr/>
      </w:pPr>
      <w:r>
        <w:rPr/>
        <w:t>Чтобы Фонд развития Дальнего Востока мог участвовать, проект должен соответствовать требованиям к согласованиям и разрешениям, объяснял его гендиректор Алексей Чекунков. По словам одного из участников переговоров, обновленное соглашение предполагает, что у Фонда развития Дальнего Востока будет 25% в проекте вместо изначально предполагавшихся 50%. Правда, оно еще не подписано и все равно возможны изменения, уточняет другой человек, участвующий в переговорах.</w:t>
      </w:r>
    </w:p>
    <w:p>
      <w:pPr>
        <w:pStyle w:val="Normal"/>
        <w:jc w:val="both"/>
        <w:rPr/>
      </w:pPr>
      <w:r>
        <w:rPr/>
        <w:t>Китай же активно строит свою часть. На этой неделе, по информации «Интерфакса», Эксимбанк Китая сообщил о выделении на строительство 600 млн юаней (около 4,9 млрд руб.). Китай уже инвестировал около 1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05.2015; ТАРИФЫ МОНОПОЛИЙ В 2016 ГОДУ ВЫРАСТУТ В ПОЛТОРА-ДВА РАЗА НИЖЕ ИНФЛЯЦИИ</w:t>
      </w:r>
    </w:p>
    <w:p>
      <w:pPr>
        <w:pStyle w:val="Normal"/>
        <w:jc w:val="both"/>
        <w:rPr/>
      </w:pPr>
      <w:r>
        <w:rPr/>
        <w:t>Больше всего этим недовольны в РЖД</w:t>
      </w:r>
    </w:p>
    <w:p>
      <w:pPr>
        <w:pStyle w:val="Normal"/>
        <w:jc w:val="both"/>
        <w:rPr/>
      </w:pPr>
      <w:r>
        <w:rPr/>
        <w:t>Тарифы на газ для промышленности в 2016 г. будут повышены на 7,5%, для населения – на 8,5%, рассказал «Ведомостям» источник в одном из профильных ведомств и подтвердил представитель Минэкономразвития. Такая же информация у «Интерфакса». По данным собеседников «Ведомостей», для остальных монополий тарифы могут быть повышены на 7,5–11%. Так, тарифы на тепловую энергию будут в 2016 г. повышены на 7,5–10%, на электроэнергию – на 7,5–11%, на железнодорожные перевозки – на 7,5–11%. Такие решения приняты на совещании у премьер-министра Дмитрия Медведева 30 апреля, говорят собеседники «Интерфакса» и «Ведомостей». Но окончательное решение о тарифах будет принято до 1 декабря, утверждают они.</w:t>
      </w:r>
    </w:p>
    <w:p>
      <w:pPr>
        <w:pStyle w:val="Normal"/>
        <w:jc w:val="both"/>
        <w:rPr/>
      </w:pPr>
      <w:r>
        <w:rPr/>
        <w:t>Это ниже прогнозной инфляции на 2015 г., которая, по оценке Росстата, будет на уровне 16,3%.</w:t>
      </w:r>
    </w:p>
    <w:p>
      <w:pPr>
        <w:pStyle w:val="Normal"/>
        <w:jc w:val="both"/>
        <w:rPr/>
      </w:pPr>
      <w:r>
        <w:rPr/>
        <w:t>В этом году рост тарифа РЖД был выше, чем у других монополий. Он составил 10%, у других монополий – 7,5%. При этом РЖД получила 30 млрд руб. субсидий из бюджета в виде взноса в уставный капитал на «поддержание финансовой устойчивости». Если в 2016 г. тариф на грузоперевозки будет повышен на 7,5%, то РЖД понадобится 140 млрд руб. из бюджета. Сама монополия настаивает на индексации в 13 или 15,7%. В первом случае ей понадобится 67,5 млрд руб. субсидий, во втором – 24,1 млрд руб. Президент РЖД Владимир Якунин ранее говорил, что индексация тарифов должна быть не ниже уровня инфляции. Представитель Минэкономразвития на прошлой неделе говорил, что РЖД достаточно индексации в 7,5% и субсидий в 30 млрд руб.</w:t>
      </w:r>
    </w:p>
    <w:p>
      <w:pPr>
        <w:pStyle w:val="Normal"/>
        <w:jc w:val="both"/>
        <w:rPr/>
      </w:pPr>
      <w:r>
        <w:rPr/>
        <w:t>На протяжении 12 последних лет тарифы на перевозки ни разу не индексировали должным образом! Ну хотя бы на уровне инфляции. По-моему, один раз было, когда мы попросили – и государство согласилось добавить немного зарплаты нашим работникам.</w:t>
      </w:r>
    </w:p>
    <w:p>
      <w:pPr>
        <w:pStyle w:val="Normal"/>
        <w:jc w:val="both"/>
        <w:rPr/>
      </w:pPr>
      <w:r>
        <w:rPr/>
        <w:t>Если тарифы на железнодорожные грузоперевозки в 2016 г. будут повышены на 7,5–11% и РЖД продолжит повышать стоимость перевозок в рамках тарифного коридора на 13,4%, то это ускорит падение объема перевозок с нынешних 2% до 5% в год, говорит сотрудник одной из компаний, которая является крупным клиентом РЖД. В январе – апреле объем перевозок грузов на сети РЖД сократился на 1% до 391,8 млн т. Правительство должно решить, кого поддерживать: монополии или промышленность, считает он.</w:t>
      </w:r>
    </w:p>
    <w:p>
      <w:pPr>
        <w:pStyle w:val="Normal"/>
        <w:jc w:val="both"/>
        <w:rPr/>
      </w:pPr>
      <w:r>
        <w:rPr/>
        <w:t>Тарифы на теплоэнергию превышают стоимость газа на 1,5% (газ – основное сырье для ТЭЦ) – это достаточно консервативно, говорит аналитик Газпромбанка Наталья Порохова. Доля сетей в конечной цене на электроэнергию – около 50%, поэтому индексация сетевого тарифа чувствительна для потребителей, считает она. Представитель «Россетей» на вопросы не ответил.</w:t>
      </w:r>
    </w:p>
    <w:p>
      <w:pPr>
        <w:pStyle w:val="Normal"/>
        <w:jc w:val="both"/>
        <w:rPr/>
      </w:pPr>
      <w:r>
        <w:rPr/>
        <w:t>Вклад монополий в инфляцию небольшой, продолжает Порохова. Но правительство выбрало курс на сдерживание тарифов монополий в условиях пиковой инфляции, несмотря на то что они растут медленнее, чем выручка экспортеров, отмечает она.</w:t>
      </w:r>
    </w:p>
    <w:p>
      <w:pPr>
        <w:pStyle w:val="Normal"/>
        <w:jc w:val="both"/>
        <w:rPr/>
      </w:pPr>
      <w:r>
        <w:rPr/>
        <w:t>Ранее ФСТ из-за высоких инфляционных ожиданий в этом году предлагала Минэкономразвития повысить тариф РЖД на 15,8%, а стоимость электроэнергии – на 16,9% (при инфляции в 7,5%) или на 19,59% (при инфляции в 12,2%), следовало из письма руководителя службы Сергея Новикова в Минэкономразвития от 27 февраля. Тарифы на тепловую энергию ФСТ предлагает повысить максимум на 15,5% (при инфляции в 12,2%). Тарифы на газ – на 7,5–12,2% для промышленных потребителей и еще на 2 процентных пункта – для населения. Правда, уже в начале апреля Новиков заявлял, что рост тарифов естественных монополий в 2016 г. будет не меньше 7,5% (его слова приводит «Прайм»).</w:t>
      </w:r>
    </w:p>
    <w:p>
      <w:pPr>
        <w:pStyle w:val="Normal"/>
        <w:jc w:val="both"/>
        <w:rPr/>
      </w:pPr>
      <w:r>
        <w:rPr/>
        <w:t>Министр экономического развития Алексей Улюкаев в апреле говорил о планах по индексации тарифов монополий в 2016 г. на 7,5%, в 2017 г. – на 7%, в 2018 г. – на 6,2%. В 2014 г. тарифы монополий были заморожены, в этом году – индексировались на 7,5%, у РЖД – на 10%.</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ЛЕКСЕЙ ШАПОВАЛОВ, АНАСТАСИЯ ФОМИЧЕВА, ЕГОР ПОПОВ; 15.05.2015; МОНОПОЛИИ ОДОЛЕВАЮТ МИНЭКОНОМИКИ</w:t>
      </w:r>
    </w:p>
    <w:p>
      <w:pPr>
        <w:pStyle w:val="Normal"/>
        <w:jc w:val="both"/>
        <w:rPr/>
      </w:pPr>
      <w:r>
        <w:rPr/>
        <w:t>Рост их тарифов в 2016 году может ускориться</w:t>
      </w:r>
    </w:p>
    <w:p>
      <w:pPr>
        <w:pStyle w:val="Normal"/>
        <w:jc w:val="both"/>
        <w:rPr/>
      </w:pPr>
      <w:r>
        <w:rPr/>
        <w:t>Правительство под давлением госмонополий понемногу сдает консервативные позиции Минэкономики по росту тарифов в 2016 году. Если раньше Минэкономики предлагало индексировать тарифы исходя из уровня прогнозной инфляции – 7,5% в 2016 году, то на последнем совещании в правительстве эту цифру взяли уже как нижнюю границу коридора, верхняя граница которого поднята на уровень 9-11%. Появление этой вилки уже сочли победой госмонополий, из-за роста цен требовавших более резкого роста тарифов – до 16% и уже в этом году.</w:t>
      </w:r>
    </w:p>
    <w:p>
      <w:pPr>
        <w:pStyle w:val="Normal"/>
        <w:jc w:val="both"/>
        <w:rPr/>
      </w:pPr>
      <w:r>
        <w:rPr/>
        <w:t>По итогам совещания у премьера Дмитрия Медведева 30 апреля было принято решение установить новые ориентиры для индексации тарифов естественных монополий в 2016 году, сообщили вчера в Минэкономики и подтвердил «Ъ» источник, знакомый с содержанием протокола совещания. Новшеством стало то, что теперь правительство предложило некий коридор по индексации тарифов (кроме тарифа на газ, который планируется увеличить на 7,5% для промышленности и на 8,5% для населения). Так, индексация тарифов на тепло в 2016 году предусмотрена в коридоре 7,5-9%, на передачу электроэнергии – на уровне 7,5-11%, на железнодорожные перевозки – на уровне 7,5-10%. Окончательное решение примут до конца года.</w:t>
      </w:r>
    </w:p>
    <w:p>
      <w:pPr>
        <w:pStyle w:val="Normal"/>
        <w:jc w:val="both"/>
        <w:rPr/>
      </w:pPr>
      <w:r>
        <w:rPr/>
        <w:t>Предыдущий вариант индексации, закладываемый в трехлетний социально-экономический прогноз Минэкономики, совпал с обсуждаемыми цифрами только по газу. Остальные тарифы в 2016 году предлагалось индексировать только на 7,5%. В органах власти не объясняют причин смены позиции. Так, в ФСТ от комментариев отказались, но глава службы Сергей Новиков в начале апреля допускал, что рост тарифа может превзойти 7,5%, но индексация в любом случае не будет «сильно двузначной». В Минэнерго комментариев не дали.</w:t>
      </w:r>
    </w:p>
    <w:p>
      <w:pPr>
        <w:pStyle w:val="Normal"/>
        <w:jc w:val="both"/>
        <w:rPr/>
      </w:pPr>
      <w:r>
        <w:rPr/>
        <w:t>Судя по объявленным цифрам, госмонополии добились как минимум возможности переложить на потребителей часть своих потерь, связанных с тем, что на их издержки в 2015 году особенно сильно давит высокая инфляция. Вчера заместитель главы Минфина Максим Орешкин заявил, что потребительская инфляция по итогам года может достигнуть 10,5-11% – предельного уровня, до которого правительство готовится поднять тарифы монополий в 2016 году. Но де-факто предлагаемую вилку повышения тарифов можно счесть и аппаратным проигрышем главы Минэкономики Алексея Улюкаева, который объявлял борьбу с издержками госмонополий одной из своих основных задач. Заметим, что только при подготовке текущего прогноза планы правительства по тарифам менялись трижды: так, в начале года предполагалось, что грузовой тариф ОАО РЖД должен расти на 5,5% и 4,5% в 2016-2017 годах, а пассажирский – на 10%; потом предлагался рост грузовых и пассажирских тарифов – на 7,5% в 2016 году и на 4,5% в 2017-2018 годах. Более того, с целью запуска инвестиционного роста и выхода на динамику роста ВВП выше 4% в год (такой сценарий от Минэкономики требовал просчитать Владимир Путин; см. «Ъ» от 27 апреля) министерство настаивало на том, чтобы ограничить темпы роста тарифов ожидаемой инфляцией следующего года. Но уже 29 апреля правительство поручило Минэкономики проработать вопрос о параметрах индексации тарифов на 2016 год «с учетом обеспечения финансовой устойчивости деятельности» компаний.</w:t>
      </w:r>
    </w:p>
    <w:p>
      <w:pPr>
        <w:pStyle w:val="Normal"/>
        <w:jc w:val="both"/>
        <w:rPr/>
      </w:pPr>
      <w:r>
        <w:rPr/>
        <w:t>В самих монополиях поддерживали любое приближение тарифа к реальной инфляции. В ОАО РЖД и «Россетях» от комментариев отказались, но ранее энергохолдинг предлагал индексировать с 1 июля тариф сразу на 15,8%. А ОАО РЖД уже в 2015 году добилось привилегий для себя: его тариф был увеличен на 10% вместо запланированных 6%. В начале апреля глава монополии Владимир Якунин говорил, что считает справедливым рост тарифов в 2016 году «не ниже фактической инфляции». Потребители недовольны новым решением. «Повышенная индексация расхолаживает монополии,– считает директор НП «Сообщество потребителей энергии» Василий Киселев.– Оно лишает их стимулов к повышению эффективности».</w:t>
      </w:r>
    </w:p>
    <w:p>
      <w:pPr>
        <w:pStyle w:val="Normal"/>
        <w:jc w:val="both"/>
        <w:rPr/>
      </w:pPr>
      <w:r>
        <w:rPr/>
        <w:t>Наталья Порохова из ЦЭП Газпромбанка полагает, что сейчас начался процесс отстаивания интересов монополий в правительстве, несогласных с исходными консервативными предложениями Минэкономики. Аргументы энергокомпаний, скорее всего, и привели к тарифной вилке на тепло и услуги сетей, хотя верхние границы все равно ниже прогнозной инфляции 2015 года (в феврале ожидалась 12-12,4% по году), считает она. Глава агентства «Infoline-Аналитика» Михаил Бурмистров полагает, что в нынешних условиях индексация тарифов ОАО РЖД на 10% вряд ли позволит существенно сбалансировать его бюджет, который будет испытывать трудности с источниками финансирования в течение ближайших пяти лет. По мнению Дмитрия Полевого из ING Eurasia, на потребительскую инфляцию 2016 года решение правительства «кардинально не повлияет», добавив лишь 0,5 п. п. к ожидаемым 6,5-7%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ЯНА МИЛЮКОВА, ПЕТР НЕТРЕБА, АНАТОЛИЙ ТЕМКИН; 15.05.2015; МОНОПОЛИИ ВАЖНЕЕ ИНФЛЯЦИИ</w:t>
      </w:r>
    </w:p>
    <w:p>
      <w:pPr>
        <w:pStyle w:val="Normal"/>
        <w:jc w:val="both"/>
        <w:rPr/>
      </w:pPr>
      <w:r>
        <w:rPr/>
        <w:t>В 2016 тарифы естественных монополий могут вырасти на 7,5–11%. При текущем уровне инфляции такое повышение «недраматично», но оно не позволит ЦБ достичь целевого уровня инфляции в 4% в 2017 году.</w:t>
      </w:r>
    </w:p>
    <w:p>
      <w:pPr>
        <w:pStyle w:val="Normal"/>
        <w:jc w:val="both"/>
        <w:rPr/>
      </w:pPr>
      <w:r>
        <w:rPr/>
        <w:t>Индексация тарифов</w:t>
      </w:r>
    </w:p>
    <w:p>
      <w:pPr>
        <w:pStyle w:val="Normal"/>
        <w:jc w:val="both"/>
        <w:rPr/>
      </w:pPr>
      <w:r>
        <w:rPr/>
        <w:t>В 2016 году тарифы естественных монополий могут поднять на 7,5–11%. Такое решение принято на совещании у премьера Дмитрия Медведева 30 апреля, сообщил Интерфакс со ссылкой на два источника в финансово-экономическом блоке правительства.</w:t>
      </w:r>
    </w:p>
    <w:p>
      <w:pPr>
        <w:pStyle w:val="Normal"/>
        <w:jc w:val="both"/>
        <w:rPr/>
      </w:pPr>
      <w:r>
        <w:rPr/>
        <w:t>Окончательное решение будет приниматься, скорее всего, в начале осени, при уточнении социально-экономического прогноза на 2016–2018 годы, но они должны будут находиться в заданных интервалах.</w:t>
      </w:r>
    </w:p>
    <w:p>
      <w:pPr>
        <w:pStyle w:val="Normal"/>
        <w:jc w:val="both"/>
        <w:rPr/>
      </w:pPr>
      <w:r>
        <w:rPr/>
        <w:t>В Минэкономразвития РБК сказали, что указанные цифры на совещании у Дмитрия Медведева действительно обсуждались. Источник в правительстве сообщил РБК, что предложенная индексация тарифов была поддержана на совещании в правительстве 30 апреля. По его словам, официальное решение находится в стадии подготовки.</w:t>
      </w:r>
    </w:p>
    <w:p>
      <w:pPr>
        <w:pStyle w:val="Normal"/>
        <w:jc w:val="both"/>
        <w:rPr/>
      </w:pPr>
      <w:r>
        <w:rPr/>
        <w:t>В апреле глава ведомства Алексей Улюкаев заявил, что в 2016 году тарифы естественных монополий должны быть проиндексированы на 7,5%. «Мы исходим из уже принятых решений о том, что тарифы естественных монополий индексируются не выше, чем плановая инфляция предшествующего периода, причем для 2016 года, поскольку инфляция 2015 года аномальная и связана с немонетарными факторами (это влияние наших контрсанкций продовольственных и влияние экстремального снижения курса рубля) – мы предлагаем очистить значение [вычесть влияние продуктовых контрсанкций и девальвации рубля], и получается у нас индексация 7,5%», – сказал он.</w:t>
      </w:r>
    </w:p>
    <w:p>
      <w:pPr>
        <w:pStyle w:val="Normal"/>
        <w:jc w:val="both"/>
        <w:rPr/>
      </w:pPr>
      <w:r>
        <w:rPr/>
        <w:t>Представители «Газпрома» и «Российских железных дорог» отказались от комментариев. В начале апреля президент РЖД Владимир Якунин говорил, что в следующем году индексация тарифов на железнодорожные перевозки должна быть на уровне фактической инфляции или выше его.</w:t>
      </w:r>
    </w:p>
    <w:p>
      <w:pPr>
        <w:pStyle w:val="Normal"/>
        <w:jc w:val="both"/>
        <w:rPr/>
      </w:pPr>
      <w:r>
        <w:rPr/>
        <w:t>Инфляция в России по итогам года может составить около 10,5%, сообщил 14 апреля заместитель главы Минфина Максим Орешкин, передает ТАСС. В апреле Улюкаев сообщал, что инфляция в 2015 году может составить 11,9%. По данным Росстата, годовая инфляция в апреле составила 16,4%.</w:t>
      </w:r>
    </w:p>
    <w:p>
      <w:pPr>
        <w:pStyle w:val="Normal"/>
        <w:jc w:val="both"/>
        <w:rPr/>
      </w:pPr>
      <w:r>
        <w:rPr/>
        <w:t>Как считали</w:t>
      </w:r>
    </w:p>
    <w:p>
      <w:pPr>
        <w:pStyle w:val="Normal"/>
        <w:jc w:val="both"/>
        <w:rPr/>
      </w:pPr>
      <w:r>
        <w:rPr/>
        <w:t>Изначально в 2016 году предполагалось меньшее повышение тарифов. В социально-экономическом прогнозе Минэкономразвития на 2015–2017 годы, утвержденном в сентябре 2014 года, предполагалась следующая индексация тарифов на будущий год: оптовые цены на газ для всех категорий, регулируемые тарифы сетевых организаций должны были повыситься в июле 2016 года на 5,5%, тарифы на электроэнергию для населения с 1 июля 2016 года – на 6,5%. Индексацию тарифов на услуги теплоснабжения в 2016 году планировалось ограничить на уровне 5,5%, на водоснабжение и водоотведение – на 6%. Тарифы на железнодорожные перевозки предполагалось поднять на 5,5%.</w:t>
      </w:r>
    </w:p>
    <w:p>
      <w:pPr>
        <w:pStyle w:val="Normal"/>
        <w:jc w:val="both"/>
        <w:rPr/>
      </w:pPr>
      <w:r>
        <w:rPr/>
        <w:t>Индексация тарифов на 2015 год рассчитывалась исходя из официального сентябрьского прогноза Минэкономразвития по инфляции на 2014 год в 7,5% (фактическая составила 11,4%). Железнодорожные тарифы было решено поднять на 10%, о чем просили РЖД. Оценка роста тарифов ЖКХ на 1,2–1,3 п.п. в среднем за год повышается к предыдущему периоду в соответствии с решением индексировать тарифы к фактической инфляции за прошлый год плюс 1–3 п.п. Ее влияние на инфляцию за год будет незначительным – плюс 0,1 п.п., говорится в прогнозе.</w:t>
      </w:r>
    </w:p>
    <w:p>
      <w:pPr>
        <w:pStyle w:val="Normal"/>
        <w:jc w:val="both"/>
        <w:rPr/>
      </w:pPr>
      <w:r>
        <w:rPr/>
        <w:t>Пересмотр запланированных темпов увеличения регулируемых цен и тарифов ЦБ называл в числе основных источников инфляционных рисков. 30 апреля регулятор сообщил, что ожидает, что годовая инфляция через год снизится до уровня менее 8% (апрель 2016-го к апрелю 2015 года). В макропрогнозе ЦБ значится, что годовая инфляция в 2016 году снизится до 9%. ЦБ не отказывается от достижения целевого уровня инфляции в 4% в 2017 году.</w:t>
      </w:r>
    </w:p>
    <w:p>
      <w:pPr>
        <w:pStyle w:val="Normal"/>
        <w:jc w:val="both"/>
        <w:rPr/>
      </w:pPr>
      <w:r>
        <w:rPr/>
        <w:t>На фоне текущего уровня инфляции такое повышение тарифов «недраматично», говорит РБК главный экономист Альфа-банка Наталия Орлова. Но при предложенной индексации тарифов целевой уровень инфляции вряд ли будет достигнут, говорит она. «ЦБ хочет вывести инфляцию на уровень 4% в 2017 году. Чтобы в этом преуспеть, нужно, чтобы все цены в экономике росли более-менее таким же темпом. В этом смысле индексация на 7,5% лучше, чем на 11%. Но все равно это почти в два раза выше целевой инфляции. Более реалистично смотреть на инфляцию 10-процентную в ближайшие годы. В этом свете индексация тарифов совпадает с этим сценарием. Это средний уровень на следующие годы», – говорит Орлова.</w:t>
      </w:r>
    </w:p>
    <w:p>
      <w:pPr>
        <w:pStyle w:val="Normal"/>
        <w:jc w:val="both"/>
        <w:rPr/>
      </w:pPr>
      <w:r>
        <w:rPr/>
        <w:t>Предложенный уровень повышения тарифов добавит к годовой инфляции примерно 1 п.п., оценивает РБК главный экономист Deutsche Bank в России Ярослав Лисовол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4.05.2015; ИСТОЧНИК: ПРОГНОЗ МЭР ПРЕДУСМАТРИВАЕТ РОСТ ГРУЗОТАРИФА РЖД НА 7,5-10%</w:t>
      </w:r>
    </w:p>
    <w:p>
      <w:pPr>
        <w:pStyle w:val="Normal"/>
        <w:jc w:val="both"/>
        <w:rPr/>
      </w:pPr>
      <w:r>
        <w:rPr/>
        <w:t>Обновленный прогноз социально-экономического развития РФ, подготовленный Минэкономразвития, предусматривает в 2016 году рост грузового тарифа РЖД на 7,5-10%, сообщил РИА Новости источник, близкий к финансово-экономическому блоку правительства.</w:t>
      </w:r>
    </w:p>
    <w:p>
      <w:pPr>
        <w:pStyle w:val="Normal"/>
        <w:jc w:val="both"/>
        <w:rPr/>
      </w:pPr>
      <w:r>
        <w:rPr/>
        <w:t>Ранее Минэкономразвития предлагало проиндексировать тарифы естественных монополий в 2016 году на 7,5%, что соответствует ожидаемой базовой инфляции 2015 года за вычетом эффекта девальвации рубля и продовольственного эмбарго.</w:t>
      </w:r>
    </w:p>
    <w:p>
      <w:pPr>
        <w:pStyle w:val="Normal"/>
        <w:jc w:val="both"/>
        <w:rPr/>
      </w:pPr>
      <w:r>
        <w:rPr/>
        <w:t>«В соответствии с новым прогнозом Минэкономразвития – 7,5-10% (рост грузотарифа РЖД на 2016 год – ред.)», – сообщил источник в четверг.</w:t>
      </w:r>
    </w:p>
    <w:p>
      <w:pPr>
        <w:pStyle w:val="Normal"/>
        <w:jc w:val="both"/>
        <w:rPr/>
      </w:pPr>
      <w:r>
        <w:rPr/>
        <w:t>Речь идет об обновленном прогнозе социально-экономического развития РФ на 2016-2018 год, подготовленном Минэкономразвития. Источник добавил, что документ был одобрен перед майскими праздн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5; ПРАВКОМИССИЯ УТВЕРДИЛА ПРОЕКТ ПРИОБРЕТЕНИЯ РЖД ТЯГОВОГО ПОДВИЖНОГО СОСТАВА</w:t>
      </w:r>
    </w:p>
    <w:p>
      <w:pPr>
        <w:pStyle w:val="Normal"/>
        <w:jc w:val="both"/>
        <w:rPr/>
      </w:pPr>
      <w:r>
        <w:rPr/>
        <w:t>Правительственная комиссия по транспорту утвердила план мероприятий и целевых показателей реализации инвестиционного проекта «Приобретение ОАО «РЖД» тягового подвижного состава», говорится на сайте правительства.</w:t>
      </w:r>
    </w:p>
    <w:p>
      <w:pPr>
        <w:pStyle w:val="Normal"/>
        <w:jc w:val="both"/>
        <w:rPr/>
      </w:pPr>
      <w:r>
        <w:rPr/>
        <w:t>По итогам совещания в Тобольске в октябре 2013 года президент РФ Владимир Путин поручал правительству и РЖД оценить целесообразность эксплуатации частных локомотивов на инфраструктуре общего пользования. Глава РЖД Владимир Якунин говорил позднее, что приветствует частные инвестиции в локомотивы, но сомневается в готовности частников работать на условиях публичного перевозчика.</w:t>
      </w:r>
    </w:p>
    <w:p>
      <w:pPr>
        <w:pStyle w:val="Normal"/>
        <w:jc w:val="both"/>
        <w:rPr/>
      </w:pPr>
      <w:r>
        <w:rPr/>
        <w:t xml:space="preserve">В конце апреля Путин вновь поднял вопрос о целесообразности допуска на инфраструктуру общего пользования частных локомотивов и поручил </w:t>
      </w:r>
      <w:r>
        <w:rPr>
          <w:b/>
        </w:rPr>
        <w:t>Минтрансу</w:t>
      </w:r>
      <w:r>
        <w:rPr/>
        <w:t xml:space="preserve"> проработать этот вариант.</w:t>
      </w:r>
    </w:p>
    <w:p>
      <w:pPr>
        <w:pStyle w:val="Normal"/>
        <w:jc w:val="both"/>
        <w:rPr/>
      </w:pPr>
      <w:r>
        <w:rPr/>
        <w:t>Правкомиссия также рассмотрела и утвердила план мероприятий и целевые показатели проекта развития Московского железнодорожного транспортного узла, включающего Малое кольцо Московской железной дороги и радиальные направления.</w:t>
      </w:r>
    </w:p>
    <w:p>
      <w:pPr>
        <w:pStyle w:val="Normal"/>
        <w:jc w:val="both"/>
        <w:rPr/>
      </w:pPr>
      <w:r>
        <w:rPr/>
        <w:t>Помимо этого, комиссия рассмотрела планы мероприятий и целевые показатели реализации инвестиционных проектов «Развитие железнодорожной инфраструктуры Восточной части БАМа», «Развитие железнодорожной инфраструктуры на подходах к портам Азово-Черноморского бассейна» и «Развитие железнодорожной инфраструктуры на подходах к портам Северо-Запад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5; МИШАРИН НЕ УВЕРЕН В НЕОБХОДИМОСТИ ПРИВЛЕКАТЬ ЕВРОПЕЙЦЕВ ДЛЯ ПРОЕКТИРОВАНИЯ ВСМ</w:t>
      </w:r>
    </w:p>
    <w:p>
      <w:pPr>
        <w:pStyle w:val="Normal"/>
        <w:jc w:val="both"/>
        <w:rPr/>
      </w:pPr>
      <w:r>
        <w:rPr/>
        <w:t>Первый вице-президент ОАО «Российские железные дороги» (MOEX: RZHD) (РЖД) Александр Мишарин не уверен, что в процессе проектирования железнодорожной высокоскоростной магистрали (ВСМ) Москва-Казань потребуются помощь европейских компаний.</w:t>
      </w:r>
    </w:p>
    <w:p>
      <w:pPr>
        <w:pStyle w:val="Normal"/>
        <w:jc w:val="both"/>
        <w:rPr/>
      </w:pPr>
      <w:r>
        <w:rPr/>
        <w:t>Отвечая в четверг на вопрос, какие компании из Европы готовы сотрудничать с российско-китайским консорциумом, который будет готовить проект, топ-менеджер заявил, что это «те же самые» концерны, которые и ранее проявляли интерес к строительству российской ВСМ, в том числе из Германии и Франции. «Вопрос – насколько они нужны», – заявил при этом А.Мишарин журналистам в кулуарах «Пассажирского форума» в Москве. «У китайцев, на самом деле, есть все технологии, и у нас тоже», – отметил он.</w:t>
      </w:r>
    </w:p>
    <w:p>
      <w:pPr>
        <w:pStyle w:val="Normal"/>
        <w:jc w:val="both"/>
        <w:rPr/>
      </w:pPr>
      <w:r>
        <w:rPr/>
        <w:t>«На какую-то часть работ они будут привлекаться», – допустил первый вице-президент РЖД. К какой именно – должен определить сам консорциум. «Сейчас у консорциума есть право выбирать – они выбирают. Заявляются все. Кто не успел – тот опоздал», – заметил А.Мишарин.</w:t>
      </w:r>
    </w:p>
    <w:p>
      <w:pPr>
        <w:pStyle w:val="Normal"/>
        <w:jc w:val="both"/>
        <w:rPr/>
      </w:pPr>
      <w:r>
        <w:rPr/>
        <w:t>При этом топ-менеджер напомнил, что проект ВСМ не будет ограничиваться строительством самой магистрали. «Это и вокзалы, и сопутствующие проекты. Конечно, там будут частные инвесторы», – сказал он.</w:t>
      </w:r>
    </w:p>
    <w:p>
      <w:pPr>
        <w:pStyle w:val="Normal"/>
        <w:jc w:val="both"/>
        <w:rPr/>
      </w:pPr>
      <w:r>
        <w:rPr/>
        <w:t>Ранее сообщалось, что заниматься проектированием магистрали будет российско-китайский консорциум в составе ОАО «Мосгипротранс», ОАО «Нижегородметропроект», China Railway Eryuan Engineering Group. Стоимость работ составит 21 млрд руб.</w:t>
      </w:r>
    </w:p>
    <w:p>
      <w:pPr>
        <w:pStyle w:val="Normal"/>
        <w:jc w:val="both"/>
        <w:rPr/>
      </w:pPr>
      <w:r>
        <w:rPr/>
        <w:t>В конце 2014 г. А.Мишарин говорил, что интерес к международному тендеру на проектирование трассы проявляют многие зарубежные компании. По его словам, в рамках предварительного road show проекта были проведены переговоры более чем со 100 компаними из двух с лишним десятков стран, включая мэйджоров рынка. «Некоторые из них уже начали формировать блоки – французский (Systra, Alstom), есть предложения со стороны итальянских и испанских компаний», – отмечал топ-менеджер.</w:t>
      </w:r>
    </w:p>
    <w:p>
      <w:pPr>
        <w:pStyle w:val="Normal"/>
        <w:jc w:val="both"/>
        <w:rPr/>
      </w:pPr>
      <w:r>
        <w:rPr/>
        <w:t>Кроме того, по его словам, активная работа велась с компаниями из Германии – создана ассоциация «Немецкая инициатива», в которую вошли крупнейшие компании это страны, продвигающие технологии для ВСМ в РФ. При этом структура Deutsche Bahn (DB) – DB International – и другие строительные группы принимали участие в разработке технических условий, которые являются основой для проектирования (утверждены Госстроем).</w:t>
      </w:r>
    </w:p>
    <w:p>
      <w:pPr>
        <w:pStyle w:val="Normal"/>
        <w:jc w:val="both"/>
        <w:rPr/>
      </w:pPr>
      <w:r>
        <w:rPr/>
        <w:t>Протяженность ВСМ Москва-Казань составит 770 км, она пройдет по территории 7 регионов РФ, в которых проживает более 25 млн человек. Предусматриваются 15 остановок, в том числе во Владимире, Нижнем Новгороде, Чебоксарах и Казани. Время в пути от Москвы до Казани сократится до 3,5 часа. При этом президент РЖД Владимир Якунин заявлял, что линия будет рассчитана не только на пассажирское, но и на скоростное грузовое движение (в том числе почтово-багажных грузов, товаров интернет-торговли, высокотехнологичного оборудования, комплектующих и запчастей для автомобилей, а также других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5; ПОДГОТОВЛЕННЫЙ ПРОЕКТ ВСМ БУДЕТ ОСНОВАНИЕМ ДЛЯ ВЫДЕЛЕНИЯ ГОССРЕДСТВ НА ЕЕ СТРОИТЕЛЬСТВО – РЖД</w:t>
      </w:r>
    </w:p>
    <w:p>
      <w:pPr>
        <w:pStyle w:val="Normal"/>
        <w:jc w:val="both"/>
        <w:rPr/>
      </w:pPr>
      <w:r>
        <w:rPr/>
        <w:t>Подготовленный проекта железнодорожной высокоскоростной магистрали (ВСМ) Москва-Казань ВСМ будет основанием для выделения государством средств на ее строительство, считает первый вице-президент ОАО «Российские железные дороги» (</w:t>
      </w:r>
      <w:r>
        <w:rPr>
          <w:lang w:val="en-US"/>
        </w:rPr>
        <w:t>MOEX</w:t>
      </w:r>
      <w:r>
        <w:rPr/>
        <w:t xml:space="preserve">: </w:t>
      </w:r>
      <w:r>
        <w:rPr>
          <w:lang w:val="en-US"/>
        </w:rPr>
        <w:t>RZHD</w:t>
      </w:r>
      <w:r>
        <w:rPr/>
        <w:t>) (РЖД) Александр Мишарин.</w:t>
      </w:r>
    </w:p>
    <w:p>
      <w:pPr>
        <w:pStyle w:val="Normal"/>
        <w:jc w:val="both"/>
        <w:rPr/>
      </w:pPr>
      <w:r>
        <w:rPr/>
        <w:t>«Я думаю, что проектирование мы закончим в следующем году», – напомнил в этой связи топ-менеджер журналистам в кулуарах «Пассажирского форума» в четверг в Москве. Финансовая модель предполагает выделение средств из Фонда национального благосостояния, федерального бюджета и других государственных источников.</w:t>
      </w:r>
    </w:p>
    <w:p>
      <w:pPr>
        <w:pStyle w:val="Normal"/>
        <w:jc w:val="both"/>
        <w:rPr/>
      </w:pPr>
      <w:r>
        <w:rPr/>
        <w:t xml:space="preserve">Ранее сообщалось, что заниматься проектированием магистрали будет российско-китайский консорциум в составе ОАО «Мосгипротранс», ОАО «Нижегородметропроект», </w:t>
      </w:r>
      <w:r>
        <w:rPr>
          <w:lang w:val="en-US"/>
        </w:rPr>
        <w:t>China</w:t>
      </w:r>
      <w:r>
        <w:rPr/>
        <w:t xml:space="preserve"> </w:t>
      </w:r>
      <w:r>
        <w:rPr>
          <w:lang w:val="en-US"/>
        </w:rPr>
        <w:t>Railway</w:t>
      </w:r>
      <w:r>
        <w:rPr/>
        <w:t xml:space="preserve"> </w:t>
      </w:r>
      <w:r>
        <w:rPr>
          <w:lang w:val="en-US"/>
        </w:rPr>
        <w:t>Eryuan</w:t>
      </w:r>
      <w:r>
        <w:rPr/>
        <w:t xml:space="preserve"> </w:t>
      </w:r>
      <w:r>
        <w:rPr>
          <w:lang w:val="en-US"/>
        </w:rPr>
        <w:t>Engineering</w:t>
      </w:r>
      <w:r>
        <w:rPr/>
        <w:t xml:space="preserve"> </w:t>
      </w:r>
      <w:r>
        <w:rPr>
          <w:lang w:val="en-US"/>
        </w:rPr>
        <w:t>Group</w:t>
      </w:r>
      <w:r>
        <w:rPr/>
        <w:t>. Стоимость работ составит 21 млрд руб., 6 млрд руб. из них предполагается выделить в 2015 г., еще 15 млрд руб. – в 2016 г.</w:t>
      </w:r>
    </w:p>
    <w:p>
      <w:pPr>
        <w:pStyle w:val="Normal"/>
        <w:jc w:val="both"/>
        <w:rPr/>
      </w:pPr>
      <w:r>
        <w:rPr/>
        <w:t>В то же время, по этому году пока имеется дефицит финансирования в размере 2 млрд руб., отметил А.Мишарин (1 млрд руб. намерены выделить сами РЖД, 3 млрд руб. ожидаются из федерального бюджета к маю – началу июня). По словам топ-менеджера, компания надеется, что эти средства также будут заложены в федеральном бюджете «при следующей корректировке». «Если нет, значит – следующий год. В соответствии с поручением премьера деньги должны быть выделены в 2015-2016 гг. Они не разбиты по годам», – сказал он. Говоря о выделении средств на проектирование в 2016 г., А.Мишарин отметил, что «идет бюджетный процесс». «Будет понятно осенью», – сказал он.</w:t>
      </w:r>
    </w:p>
    <w:p>
      <w:pPr>
        <w:pStyle w:val="Normal"/>
        <w:jc w:val="both"/>
        <w:rPr/>
      </w:pPr>
      <w:r>
        <w:rPr/>
        <w:t>Первый вице-президент РЖД допустил, что финансовая модель будет корректироваться в процессе формирования условий по привлечению кредитов, определения процентных ставок, сроков выделения средств. «Это задача инвестбанкиров, консультантов», – заметил он. По словам топ-менеджера, также еще не определено, в какой валюте будут выделяться средства.</w:t>
      </w:r>
    </w:p>
    <w:p>
      <w:pPr>
        <w:pStyle w:val="Normal"/>
        <w:jc w:val="both"/>
        <w:rPr/>
      </w:pPr>
      <w:r>
        <w:rPr/>
        <w:t>«Пока предложение китайской стороны – доллары и юани, но нужно еще отработать механизм хеджирования валютных рисков или вообще привлечения рублевых кредитов, потому что сам проект – рублевый. Это еще зависит и от переговоров между Центральным банком (РФ – ИФ) и Банком Китая. Это тоже вопросы инвестбанкиров», – сказал А.Мишарин. В настоящее время предполагается, что в качестве стороны кредитования выступит Банк развития Китая (</w:t>
      </w:r>
      <w:r>
        <w:rPr>
          <w:lang w:val="en-US"/>
        </w:rPr>
        <w:t>China</w:t>
      </w:r>
      <w:r>
        <w:rPr/>
        <w:t xml:space="preserve"> </w:t>
      </w:r>
      <w:r>
        <w:rPr>
          <w:lang w:val="en-US"/>
        </w:rPr>
        <w:t>Development</w:t>
      </w:r>
      <w:r>
        <w:rPr/>
        <w:t xml:space="preserve"> </w:t>
      </w:r>
      <w:r>
        <w:rPr>
          <w:lang w:val="en-US"/>
        </w:rPr>
        <w:t>Bank</w:t>
      </w:r>
      <w:r>
        <w:rPr/>
        <w:t xml:space="preserve"> – ИФ). «Что касается </w:t>
      </w:r>
      <w:r>
        <w:rPr>
          <w:lang w:val="en-US"/>
        </w:rPr>
        <w:t>equity</w:t>
      </w:r>
      <w:r>
        <w:rPr/>
        <w:t xml:space="preserve"> – это фонд «Шелковый путь». Так предполагается», – добавил он.</w:t>
      </w:r>
    </w:p>
    <w:p>
      <w:pPr>
        <w:pStyle w:val="Normal"/>
        <w:jc w:val="both"/>
        <w:rPr/>
      </w:pPr>
      <w:r>
        <w:rPr/>
        <w:t xml:space="preserve">Ранее президент «Российских железных дорог» Владимир Якунин заявлял, что Китай готов вложить в проект строительства ВСМ 300 млрд руб., из которых около 50 млрд руб. – в виде взноса в уставный капитал </w:t>
      </w:r>
      <w:r>
        <w:rPr>
          <w:lang w:val="en-US"/>
        </w:rPr>
        <w:t>SPV</w:t>
      </w:r>
      <w:r>
        <w:rPr/>
        <w:t xml:space="preserve">-компании, которая будет заниматься реализацией проекта, и еще 250 млрд руб. – в виде кредитов на 20 лет от китайских банков. При этом в газета «Коммерсантъ» писала со ссылкой на свои источники, что вдобавок к обсуждаемым 52 млрд руб. КНР могут вложений в </w:t>
      </w:r>
      <w:r>
        <w:rPr>
          <w:lang w:val="en-US"/>
        </w:rPr>
        <w:t>SPV</w:t>
      </w:r>
      <w:r>
        <w:rPr/>
        <w:t xml:space="preserve"> еще 52 млрд руб., но под государственные гарантии РФ. Информированный источник «Интерфакса» подтверждал, что прямые инвестиции Китая в ВСМ могут составить 104 млрд руб.</w:t>
      </w:r>
    </w:p>
    <w:p>
      <w:pPr>
        <w:pStyle w:val="Normal"/>
        <w:jc w:val="both"/>
        <w:rPr/>
      </w:pPr>
      <w:r>
        <w:rPr/>
        <w:t xml:space="preserve">Российская сторона должна внести в капитал </w:t>
      </w:r>
      <w:r>
        <w:rPr>
          <w:lang w:val="en-US"/>
        </w:rPr>
        <w:t>SPV</w:t>
      </w:r>
      <w:r>
        <w:rPr/>
        <w:t>-компании «столько же», сколько и китайцы, добавил при этом А.Мишарин. «52 (млрд руб. – ИФ) на 52, «плюс» еще 52 на 52». Может быть вполне (в сумме – ИФ) около 200 млрд руб. Скорее всего, так и будет», – сказал он. Также топ-менеджер отметил, что предоставление государственных гарантий РФ является условием выделения кредита. В то же время, РЖД еще должны обсудить и согласовать эти условия и процентную ставку с правительством РФ, а также с правительством Китая. «Потому что есть сумма, но стоимость, оценка обсуждается», – отметил он.</w:t>
      </w:r>
    </w:p>
    <w:p>
      <w:pPr>
        <w:pStyle w:val="Normal"/>
        <w:jc w:val="both"/>
        <w:rPr/>
      </w:pPr>
      <w:r>
        <w:rPr/>
        <w:t xml:space="preserve">В минувшую пятницу текущие договоренности сторон были зафиксированы в соответствующем меморандуме, который подписали министерство транспорта РФ, Государственный комитет Китая по развитию и реформе, РЖД и </w:t>
      </w:r>
      <w:r>
        <w:rPr>
          <w:lang w:val="en-US"/>
        </w:rPr>
        <w:t>China</w:t>
      </w:r>
      <w:r>
        <w:rPr/>
        <w:t xml:space="preserve"> </w:t>
      </w:r>
      <w:r>
        <w:rPr>
          <w:lang w:val="en-US"/>
        </w:rPr>
        <w:t>Railway</w:t>
      </w:r>
      <w:r>
        <w:rPr/>
        <w:t xml:space="preserve"> в присутствии президента РФ Владимира Путина и председателя КНР Си Цзиньпина. Он описывает формы сотрудничества и модель финансирования ВСМ. Между тем, на брифинге по итогам подписания В.Путин отметил, что «китайская сторона согласилась инвестировать порядка 300 млрд руб.» в ВСМ Москва-Казань.</w:t>
      </w:r>
    </w:p>
    <w:p>
      <w:pPr>
        <w:pStyle w:val="Normal"/>
        <w:jc w:val="both"/>
        <w:rPr/>
      </w:pPr>
      <w:r>
        <w:rPr/>
        <w:t>В случае одобрения проекта монополия планирует самостоятельно построить первый участок от Москвы до Владимира, а также найти концессионеров для строительства трех участков ВСМ: Владимир – Нижний Новгород, Нижний Новгород – Чебоксары и Чебоксары-Казань (протяженность линии составит 770 км). Стоимость проекта оценивается примерно в 1 млрд руб., в том числе для «Российских железных дорог» – в 384,1 млрд руб., для трех концессионеров – в 684,4 млрд руб. (в том числе 43 млрд руб. должны были составить собственные средства инвесторов, на 100 млрд руб. предполагался выпуск инфраструктурных облигаций и на 225 млрд руб. – коммерческий кредит). Меморандум с КНР описывает только «инвесторскую» часть финансирования, уточнял «Интерфаксу» источник в РЖД.</w:t>
      </w:r>
    </w:p>
    <w:p>
      <w:pPr>
        <w:pStyle w:val="Normal"/>
        <w:jc w:val="both"/>
        <w:rPr/>
      </w:pPr>
      <w:r>
        <w:rPr/>
        <w:t>В целом же финансовая модель проекта правительством РФ пока не утверждена (в материалах к церемонии подписания меморандума также отмечалось, что «пока нет решения правительства»). Монополия рассчитывает на 150 млрд руб. из Фонда национального благосостояния, решение о выделении которых не принято (заявка по-прежнему находится на рассмотрении, отмечают в компании). Кроме того, «Российским железным дорогам» необходимы невозвратные вложения (в сумме – около 380 млрд руб.), но они в проекте федерального бюджета тоже не заложены. Более того, в 2014 г. премьер-министр РФ Дмитрий Медведев выражал мнение, что со строительством ВСМ стоит повременить «и дождаться чуть более энергичной экономической ситуации».</w:t>
      </w:r>
    </w:p>
    <w:p>
      <w:pPr>
        <w:pStyle w:val="Normal"/>
        <w:jc w:val="both"/>
        <w:rPr/>
      </w:pPr>
      <w:r>
        <w:rPr/>
        <w:t>Протяженность ВСМ Москва-Казань составит 770 км, она пройдет по территории 7 регионов РФ, в которых проживает более 25 млн человек. Предусматриваются 15 остановок, в том числе во Владимире, Нижнем Новгороде, Чебоксарах и Казани. Время в пути от Москвы до Казани сократится до 3,5 часа. При этом В.Якунин заявлял, что линия будет рассчитана не только на пассажирское, но и на скоростное грузовое движение (в том числе почтово-багажных грузов, товаров интернет-торговли, высокотехнологичного оборудования, комплектующих и запчастей для автомобилей, а также других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14.05.2015; «АСИММЕТРИЧНЫЙ» ЛЕДОКОЛ БАЛТИКА. МНОГОЦЕЛЕВОЕ СУДНО ДЛЯ НЕФТЕГАЗОВОГО КОМПЛЕКСА РОССИИ</w:t>
      </w:r>
    </w:p>
    <w:p>
      <w:pPr>
        <w:pStyle w:val="Normal"/>
        <w:jc w:val="both"/>
        <w:rPr/>
      </w:pPr>
      <w:r>
        <w:rPr/>
        <w:t>В Мурманском порту на аварийно-спасательное дежурство заступило многофункциональное судно «Балтика». Оно прошло множество тестовых испытаний, включая жёсткую проверку в Карском море.</w:t>
      </w:r>
    </w:p>
    <w:p>
      <w:pPr>
        <w:pStyle w:val="Normal"/>
        <w:jc w:val="both"/>
        <w:rPr/>
      </w:pPr>
      <w:r>
        <w:rPr/>
        <w:t>«Балтика» может буксировать во льдах терпящие бедствие корабли, тушить пожары, ликвидировать разливы нефти. Судно способно проходить там, где застревают корабли гораздо большей мощности.</w:t>
      </w:r>
    </w:p>
    <w:p>
      <w:pPr>
        <w:pStyle w:val="Normal"/>
        <w:jc w:val="both"/>
        <w:rPr/>
      </w:pPr>
      <w:r>
        <w:rPr/>
        <w:t>Судно преодолевает ледяные просторы Арктики бортом вперед, иначе говоря, в режиме косого хода. Благодаря асимметричному корпусу – беспрецедентной для мирового судостроения особенности – и трем винторулевым колонкам, «Балтика», двигаясь «косым ходом», прокладывает во льду фарватер в два с половиной раза превышающий собственную ширину.</w:t>
      </w:r>
    </w:p>
    <w:p>
      <w:pPr>
        <w:pStyle w:val="Normal"/>
        <w:jc w:val="both"/>
        <w:rPr/>
      </w:pPr>
      <w:r>
        <w:rPr/>
        <w:t>Новейшее судно вошло в состав морской спасательной службы Росморречфлота в декабре прошлого года. Ходовые испытания прошло в Балтийском море, ледовые – в Карском. «Балтика» показала прекрасные скоростные качества и высокую маневренность, даже лучше своих расчетных характеристик.</w:t>
      </w:r>
    </w:p>
    <w:p>
      <w:pPr>
        <w:pStyle w:val="Normal"/>
        <w:jc w:val="both"/>
        <w:rPr/>
      </w:pPr>
      <w:r>
        <w:rPr/>
        <w:t>Капитан многофункционального аварийно-спасательного судна «Балтика» Сергей Глибин говорит: «Он был рассчитан на движение косым ходом – и толщину льда 60 сантиметров, при испытаниях он шел 80 сантиметров. Сами проектировщики были очень довольны».</w:t>
      </w:r>
    </w:p>
    <w:p>
      <w:pPr>
        <w:pStyle w:val="Normal"/>
        <w:jc w:val="both"/>
        <w:rPr/>
      </w:pPr>
      <w:r>
        <w:rPr/>
        <w:t>Строительство «Балтики» – одно из свидетельств того, что Россия наращивает свое присутствие в Арктике. За десять лет, с 2010 по 2020 года, в рамках федеральной целевой программы для спасательной службы Росморречфлота уже построено и ещё будет заложено в общей сложности более 40 судов, в числе которых – многофункциональный спасатель усиленного ледового класса с названием «Мурм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5.2015; ГЛАВЫ ТРАНСПОРТНЫХ ВЕДОМСТВ СТРАН ПРИЧЕРНОМОРЬЯ ДОГОВОРИЛИСЬ АКТИВИЗИРОВАТЬ СОТРУДНИЧЕСТВО</w:t>
      </w:r>
    </w:p>
    <w:p>
      <w:pPr>
        <w:pStyle w:val="Normal"/>
        <w:jc w:val="both"/>
        <w:rPr/>
      </w:pPr>
      <w:r>
        <w:rPr/>
        <w:t>Руководители транспортных ведомств Организации черноморского экономического сотрудничества /ОЧЭС/ высказались за активизацию партнерства. Об этом говорится в декларации, подписанной по итогам завершившегося в Кишиневе заседания рабочей группы этого объединения, которое прошло под лозунгом «Транспорт без границ: решение для региона ОЧЭС».</w:t>
      </w:r>
    </w:p>
    <w:p>
      <w:pPr>
        <w:pStyle w:val="Normal"/>
        <w:jc w:val="both"/>
        <w:rPr/>
      </w:pPr>
      <w:r>
        <w:rPr/>
        <w:t>«Россия считает, что за счет согласованных действий стран-членов организации можно добиться серьезного роста товарооборота. Один из реализуемых проектов – строительство Черноморского дорожного кольца, связывающего все государства ОЧЭС. Россией в этом проекте уже восстановлено 113 км трассы, а на 116 км готова проектная документация. До конца 2016 мы рассчитываем завершить работы», – рассказал журналистам заместитель министра транспорта России Виктор Олерский. Он проинформировал, что в последние два года сооружены 22 паромные линии, которые связали порты России с грузовыми терминалами Турции, Румынии и Болгарии.</w:t>
      </w:r>
    </w:p>
    <w:p>
      <w:pPr>
        <w:pStyle w:val="Normal"/>
        <w:jc w:val="both"/>
        <w:rPr/>
      </w:pPr>
      <w:r>
        <w:rPr/>
        <w:t>«Мы считаем важнейшим проектом ближайших лет строительство порта Тамань, который, как предполагается, сможет обрабатывать в год до 93 млн тонн грузов. Он будет завершен уже к концу 2018 года», – уточнил Олерский. По его словам, в ходе заседания экспертам ОЧЭС было предложено изучить вопрос унификации железнодорожной колеи в странах организации.</w:t>
      </w:r>
    </w:p>
    <w:p>
      <w:pPr>
        <w:pStyle w:val="Normal"/>
        <w:jc w:val="both"/>
        <w:rPr/>
      </w:pPr>
      <w:r>
        <w:rPr/>
        <w:t>«Еще одному проекту мы придаем первостепенное значение – дороге с юга Армении до севера Грузии длиной 556 км, которая строится на деньги Российского инвестиционного банка. Работы начались в 2012 году, стоимость трассы – 1 млрд долларов. Уверен, что для транспортников и Европы и Азии это будет серьезное подспорье в работе», – отметил в своем выступлении министр транспорта Армении Гагик Бегларян.</w:t>
      </w:r>
    </w:p>
    <w:p>
      <w:pPr>
        <w:pStyle w:val="Normal"/>
        <w:jc w:val="both"/>
        <w:rPr/>
      </w:pPr>
      <w:r>
        <w:rPr/>
        <w:t>О транспортной линии между Европой и Азией через Кавказ, которая пройдет через Баку, Тбилиси и Карс рассказал представитель министерства транспорта Азербайджана.»Работы по строительству этого железнодорожного транспортного коридора были начаты в 2014 году. Первый поезд уже прошел по трассе. Сейчас ведется инфраструктурное обустройство», – пояснил он.</w:t>
      </w:r>
    </w:p>
    <w:p>
      <w:pPr>
        <w:pStyle w:val="Normal"/>
        <w:jc w:val="both"/>
        <w:rPr/>
      </w:pPr>
      <w:r>
        <w:rPr/>
        <w:t>ОЧЭС – межправительственная организация государств Причерноморья и Южных Балкан, основанная 1 мая 1992 года на базе Договора о черноморском экономическом сотрудничестве. Ее штаб-квартира расположена в Стамбуле. В ОЧЭС входят Россия, Азербайджан, Албания, Армения, Болгария, Греция, Грузия, Молдавия, Румыния, Сербия, Турция и Украина. В этом году председательство в организации перейдет от Молдавии к Румы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5.2015; СОСНОВСКИЙ СУДЗАВОД СПУСТИЛ НА ВОДУ ПЕРВОЕ ЭКОЛОГИЧЕСКОЕ СУДНО ПРОЕКТА RT29 «ОНЕЖЕЦ ББК»</w:t>
      </w:r>
    </w:p>
    <w:p>
      <w:pPr>
        <w:pStyle w:val="Normal"/>
        <w:jc w:val="both"/>
        <w:rPr/>
      </w:pPr>
      <w:r>
        <w:rPr/>
        <w:t xml:space="preserve">Сосновский судостроительный завод 14 мая 2015 года спустил на воду первое экологическое судно проекта </w:t>
      </w:r>
      <w:r>
        <w:rPr>
          <w:lang w:val="en-US"/>
        </w:rPr>
        <w:t>RT</w:t>
      </w:r>
      <w:r>
        <w:rPr/>
        <w:t>29 «Онежец ББК» для ФКУ «Речводпуть» Росморречфлота. Об этом сообщает пресс-служба Морского инженерного бюро, являющегося проектантом серии.</w:t>
      </w:r>
    </w:p>
    <w:p>
      <w:pPr>
        <w:pStyle w:val="Normal"/>
        <w:jc w:val="both"/>
        <w:rPr/>
      </w:pPr>
      <w:r>
        <w:rPr/>
        <w:t>Экологическое судно предназначено для приема и выдачи сточно-фановых и подсланевых вод, загрязненных нефтепродуктами с температурой вспышки не ниже 60°С, а также сухого мусора.</w:t>
      </w:r>
    </w:p>
    <w:p>
      <w:pPr>
        <w:pStyle w:val="Normal"/>
        <w:jc w:val="both"/>
        <w:rPr/>
      </w:pPr>
      <w:r>
        <w:rPr/>
        <w:t>Район плавания – внутренние водные пути России, соответствующие району плавания О 2.0.</w:t>
      </w:r>
    </w:p>
    <w:p>
      <w:pPr>
        <w:pStyle w:val="Normal"/>
        <w:jc w:val="both"/>
        <w:rPr/>
      </w:pPr>
      <w:r>
        <w:rPr/>
        <w:t>Основные характеристики: длина габаритная – около 43,00 м; длина между перпендикулярами – 41,98 м; ширина габаритная – около 7,92 м; ширина по КВЛ – 7,50 м; высота борта – 2,10 м; осадка максимальная – 1,65 м; автономность – 7 суток; дедвейт – 207 тонн; объем танков для сточных вод – 129 куб. м; объем танков для НСВ – 54 куб. м; количество танков (сточные воды/НСВ) – 3 (2/1); объем балластных танков – 198 куб. м; производительность грузовых насосов – 50 куб. м/час каждый; скорость – около 18,0 км/ч;</w:t>
      </w:r>
    </w:p>
    <w:p>
      <w:pPr>
        <w:pStyle w:val="Normal"/>
        <w:jc w:val="both"/>
        <w:rPr/>
      </w:pPr>
      <w:r>
        <w:rPr/>
        <w:t>Класс РРР: О 2.0 (лед 20) А. Экипаж судна – 6 человек.</w:t>
      </w:r>
    </w:p>
    <w:p>
      <w:pPr>
        <w:pStyle w:val="Normal"/>
        <w:jc w:val="both"/>
        <w:rPr/>
      </w:pPr>
      <w:r>
        <w:rPr/>
        <w:t xml:space="preserve">Закладки килей первых двух экологических судов проекта </w:t>
      </w:r>
      <w:r>
        <w:rPr>
          <w:lang w:val="en-US"/>
        </w:rPr>
        <w:t>RT</w:t>
      </w:r>
      <w:r>
        <w:rPr/>
        <w:t>29 (строительные номера 10601 и 10602) «Эколог – 1» и «Онежец ББК» состоялись 20 декабря 2012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5.2015; ГЛУБИНА 215 СМ НА ЛИМИТИРУЮЩЕМ УЧАСТКЕ ВОЛГИ В РАЙОНЕ ГОРОДЦА БУДЕТ ПОДДЕРЖИВАТЬСЯ КРУГЛОСУТОЧНО ДО 15 ИЮНЯ – РОСМОРРЕЧФЛОТ</w:t>
      </w:r>
    </w:p>
    <w:p>
      <w:pPr>
        <w:pStyle w:val="Normal"/>
        <w:jc w:val="both"/>
        <w:rPr/>
      </w:pPr>
      <w:r>
        <w:rPr/>
        <w:t>На лимитирующем участке Волги в районе Городца Глубина 215 см будет поддерживаться круглосуточно до 15 июня 2015 года. Соответствующее обращение, подготовленное Росморречфлотом, поддержано Росводресурсами и должно быть утверждено на заседании Межведомственной рабочей группы. Как передает региональный корреспондент ИАА «ПортНьюс», об этом сообщил заместитель руководителя Росморречфлота Виктор Вовк на заседании Оперативного штаба 14 мая в Ростове-на-Дону.</w:t>
      </w:r>
    </w:p>
    <w:p>
      <w:pPr>
        <w:pStyle w:val="Normal"/>
        <w:jc w:val="both"/>
        <w:rPr/>
      </w:pPr>
      <w:r>
        <w:rPr/>
        <w:t>Вовк уточнил, что в период до 23 мая в течение трех часов в сутки будет обеспечиваться глубина 325 см, проходная осадка составит 300 см. В период с 24 мая до 15 июня планируется снижение глубины до 285 и проходной осадки до 260 см.</w:t>
      </w:r>
    </w:p>
    <w:p>
      <w:pPr>
        <w:pStyle w:val="Normal"/>
        <w:jc w:val="both"/>
        <w:rPr/>
      </w:pPr>
      <w:r>
        <w:rPr/>
        <w:t>Глубина 215 см круглосуточно будет поддерживаться на лимитирующем участке Волги в районе Городца до 15 июня.</w:t>
      </w:r>
    </w:p>
    <w:p>
      <w:pPr>
        <w:pStyle w:val="Normal"/>
        <w:jc w:val="both"/>
        <w:rPr/>
      </w:pPr>
      <w:r>
        <w:rPr/>
        <w:t>«Дальнейшее развитие судоходства будет зависеть от прогнозов и водности, которая будет», – добавил Виктор Вов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5.05.2015; «ТРАНСАЭРО» СПАСЛА ВНУКОВО ОТ СПАДА</w:t>
      </w:r>
    </w:p>
    <w:p>
      <w:pPr>
        <w:pStyle w:val="Normal"/>
        <w:jc w:val="both"/>
        <w:rPr/>
      </w:pPr>
      <w:r>
        <w:rPr/>
        <w:t>Пассажиропоток аэропорта вырос за счет ее рейсов</w:t>
      </w:r>
    </w:p>
    <w:p>
      <w:pPr>
        <w:pStyle w:val="Normal"/>
        <w:jc w:val="both"/>
        <w:rPr/>
      </w:pPr>
      <w:r>
        <w:rPr/>
        <w:t>Внуково в первом квартале удалось избежать спада пассажиропотока за счет роста рейсов «Трансаэро», следует из отчетности аэропорта. Прежний ключевой перевозчик Внуково «ЮТэйр» из-за финансовых трудностей уменьшил число рейсов, но его место смогла занять «Трансаэро», агрессивно наращивающая перевозки, особенно на международных линиях. Но за счет ухода «Трансаэро» из Шереметьево и уменьшения количества рейсов из Домодедово (в том числе рейсов иностранных авиакомпаний) пассажиропоток обоих аэропортов пошел вниз.</w:t>
      </w:r>
    </w:p>
    <w:p>
      <w:pPr>
        <w:pStyle w:val="Normal"/>
        <w:jc w:val="both"/>
        <w:rPr/>
      </w:pPr>
      <w:r>
        <w:rPr/>
        <w:t>«Трансаэро» впервые заняла первое место среди авиакомпаний по числу обслуженных пассажиров в аэропорту Внуково, говорится в опубликованном вчера отчете ОАО «Аэропорт Внуково» по РСБУ за первый квартал. За этот период авиакомпания перевезла 1,01 млн человек, при этом вклад «Трансаэро» в международный пассажиропоток Внуково составил 68,9% (доля компании на внутрироссийских линиях – лишь 13,2%). «ЮТэйр», до этого занимавшая первое место во Внуково, перевезла за первые три месяца 807 тыс. человек, ее доля на международных линиях аэропорта составила только 11% (42,5% – от внутренних перевозок Внуково).</w:t>
      </w:r>
    </w:p>
    <w:p>
      <w:pPr>
        <w:pStyle w:val="Normal"/>
        <w:jc w:val="both"/>
        <w:rPr/>
      </w:pPr>
      <w:r>
        <w:rPr/>
        <w:t>«Трансаэро» впервые пришла во Внуково в начале 2012 года, став единственным перевозчиком, выполнявшим полеты сразу из трех аэропортов Москвы. По данным «Ъ», в тот период доля «Трансаэро» во Внуково не превышала 2%, а «ЮТэйр» – более 50%. Но уже во второй половине 2013 года «Трансаэро» перевела во Внуково большую часть рейсов, выйдя в результате на второе место по пассажиропотоку в аэропорту. «ЮТэйр» же планирует на фоне сложного финансового положения в 2015 году снизить пассажиропоток на 20% за счет сокращения парка самолетов почти на треть и маршрутной сети – на 20%. А «Трансаэро» в конце 2014 года на фоне высокой долговой нагрузки полностью прекратила полеты из Шереметьево, чтобы сократить издержки. Исходя из объемов пассажиропотока «Трансаэро» в результате ухода Шереметьево потеряло 6,2% пассажиропотока. Вчера в «Трансаэро» не ответили на запрос «Ъ», в «ЮТэйр» отказались от комментариев.</w:t>
      </w:r>
    </w:p>
    <w:p>
      <w:pPr>
        <w:pStyle w:val="Normal"/>
        <w:jc w:val="both"/>
        <w:rPr/>
      </w:pPr>
      <w:r>
        <w:rPr/>
        <w:t>Усиление присутствия «Трансаэро» во Внуково могло сказаться на общих результатах работы московских аэропортов, говорят «Ъ» участники отрасли. По данным Росавиации, Внуково стал единственным аэропортам, показавшим прирост в первом квартале: пассажиропоток вырос на 23,3%, до 3,2 млн человек. Домодедово обслужило 5,7 млн человек, сократив объемы на 9,8%. Вчера в аэропорту «Ъ» сообщили, что доля рейсов «Трансаэро» через Домодедово в первом квартале составила чуть более 12%. Борис Рыбак из Infomost считает, что, несмотря на кризис, «Трансаэро» пока не так значительно снижает объемы перевозок. В результате Внуково удалось избежать судьбы других аэропортов, которые сократили пассажиропоток пропорционально снижению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5.2015; РОСАВИАЦИЯ ЗАПУСКАЕТ СУБСИДИРОВАННЫЕ ПЕРЕВОЗКИ ИЗ КАЛИНИНГРАДА В МОСКВУ И ПЕТЕРБУРГ</w:t>
      </w:r>
    </w:p>
    <w:p>
      <w:pPr>
        <w:pStyle w:val="Normal"/>
        <w:jc w:val="both"/>
        <w:rPr/>
      </w:pPr>
      <w:r>
        <w:rPr/>
        <w:t>Росавиация в пятницу начинает субсидированные воздушные перевозки пассажиров по специальным тарифам из Калининграда в Москву и Санкт-Петербург. Об этом сообщает официальный сайт федерального агентства.</w:t>
      </w:r>
    </w:p>
    <w:p>
      <w:pPr>
        <w:pStyle w:val="Normal"/>
        <w:jc w:val="both"/>
        <w:rPr/>
      </w:pPr>
      <w:r>
        <w:rPr/>
        <w:t xml:space="preserve">Заявки на участие в программе субсидирования, которая рассчитана до 15 октября, подали шесть авиаперевозчиков: «Аэрофлот», </w:t>
      </w:r>
      <w:r>
        <w:rPr>
          <w:lang w:val="en-US"/>
        </w:rPr>
        <w:t>Red</w:t>
      </w:r>
      <w:r>
        <w:rPr/>
        <w:t xml:space="preserve"> </w:t>
      </w:r>
      <w:r>
        <w:rPr>
          <w:lang w:val="en-US"/>
        </w:rPr>
        <w:t>Wingds</w:t>
      </w:r>
      <w:r>
        <w:rPr/>
        <w:t xml:space="preserve">, </w:t>
      </w:r>
      <w:r>
        <w:rPr>
          <w:lang w:val="en-US"/>
        </w:rPr>
        <w:t>S</w:t>
      </w:r>
      <w:r>
        <w:rPr/>
        <w:t xml:space="preserve">7 </w:t>
      </w:r>
      <w:r>
        <w:rPr>
          <w:lang w:val="en-US"/>
        </w:rPr>
        <w:t>Airlines</w:t>
      </w:r>
      <w:r>
        <w:rPr/>
        <w:t>, «ЮТэйр», «Уральские авиалинии» и «Трансаэро». Объем субсидий, выделенных из федерального бюджета на программу субсидирования в 2015 году, составляет 420,27 млн рублей.</w:t>
      </w:r>
    </w:p>
    <w:p>
      <w:pPr>
        <w:pStyle w:val="Normal"/>
        <w:jc w:val="both"/>
        <w:rPr/>
      </w:pPr>
      <w:r>
        <w:rPr/>
        <w:t>Тарифы</w:t>
      </w:r>
    </w:p>
    <w:p>
      <w:pPr>
        <w:pStyle w:val="Normal"/>
        <w:jc w:val="both"/>
        <w:rPr/>
      </w:pPr>
      <w:r>
        <w:rPr/>
        <w:t>Билеты по специальному тарифу могут приобрести граждане РФ без ограничений по возрасту.</w:t>
      </w:r>
    </w:p>
    <w:p>
      <w:pPr>
        <w:pStyle w:val="Normal"/>
        <w:jc w:val="both"/>
        <w:rPr/>
      </w:pPr>
      <w:r>
        <w:rPr/>
        <w:t>Спецтариф устанавливается за перевозку в одном направлении в салоне экономического класса. На линии Калининград – Москва предельная величина спецтарифа в одном направлении составляет 3800 рублей, на линии Калининград – Санкт-Петербург – 3500 рублей.</w:t>
      </w:r>
    </w:p>
    <w:p>
      <w:pPr>
        <w:pStyle w:val="Normal"/>
        <w:jc w:val="both"/>
        <w:rPr/>
      </w:pPr>
      <w:r>
        <w:rPr/>
        <w:t>Эта цена окончательная и включает в себя все сервисные и иные сборы.</w:t>
      </w:r>
    </w:p>
    <w:p>
      <w:pPr>
        <w:pStyle w:val="Normal"/>
        <w:jc w:val="both"/>
        <w:rPr/>
      </w:pPr>
      <w:r>
        <w:rPr/>
        <w:t>«Авиакомпании, участвующие в программах субсидирования и подписавшие договоры с Росавиацией, не имеют оснований продавать билеты на данных направлениях выше указанной стоимости. Между тем, на свое усмотрение перевозчики могут снизить ценовую планку тарифа и реализовывать билеты за меньшую плату», – подчеркивается в сообщении агентства.</w:t>
      </w:r>
    </w:p>
    <w:p>
      <w:pPr>
        <w:pStyle w:val="Normal"/>
        <w:jc w:val="both"/>
        <w:rPr/>
      </w:pPr>
      <w:r>
        <w:rPr/>
        <w:t>Всего в 2015 году планируется обслужить более 190 тысяч пассажиров. Наибольшее число пассажиров планирует перевезти «Аэрофлот» – более 106 тысяч человек. В 2014 году по калининградской программе субсидирования воздушных перевозок было перевезено более 220 тысяч пассажиров.</w:t>
      </w:r>
    </w:p>
    <w:p>
      <w:pPr>
        <w:pStyle w:val="Normal"/>
        <w:jc w:val="both"/>
        <w:rPr/>
      </w:pPr>
      <w:r>
        <w:rPr/>
        <w:t>Программа субсидирования</w:t>
      </w:r>
    </w:p>
    <w:p>
      <w:pPr>
        <w:pStyle w:val="Normal"/>
        <w:jc w:val="both"/>
        <w:rPr/>
      </w:pPr>
      <w:r>
        <w:rPr/>
        <w:t>Субсидировать воздушные перевозки из Калининграда в европейскую часть России начали в 2011 году.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1 тысячи пассажиров. В 2012 году из программы субсидирования были исключены возрастные ограничения, число перевезенных пассажиров достигло 44,5 тысячи человек.</w:t>
      </w:r>
    </w:p>
    <w:p>
      <w:pPr>
        <w:pStyle w:val="Normal"/>
        <w:jc w:val="both"/>
        <w:rPr/>
      </w:pPr>
      <w:r>
        <w:rPr/>
        <w:t>Как сообщили корр. ТАСС в «Городской авиакассе» в Калининграде, «спрос на субсидированные билеты очень высок, продажа идет активно». Сегодня, к примеру, уже практически распроданы все льготные билеты в Москву и обратно на рейсы перед выходными днями 12-14 июня, которые приходятся на День России.</w:t>
      </w:r>
    </w:p>
    <w:p>
      <w:pPr>
        <w:pStyle w:val="Normal"/>
        <w:jc w:val="both"/>
        <w:rPr/>
      </w:pPr>
      <w:r>
        <w:rPr/>
        <w:t>В авиакассе напомнили, что субсидированные билеты – невозвратные. Приобрести через официальные сайты авиакомпаний такие билеты невозможно, поскольку требуется документальное подтверждение российского граждан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5.2015; ГЛАВА БАШКИРИИ ПРЕДЛОЖИЛ МИНТРАНСУ КИТАЯ ОТКРЫТЬ ПРЯМОЙ АВИАРЕЙС «УФА – ПЕКИН»</w:t>
      </w:r>
    </w:p>
    <w:p>
      <w:pPr>
        <w:pStyle w:val="Normal"/>
        <w:jc w:val="both"/>
        <w:rPr/>
      </w:pPr>
      <w:r>
        <w:rPr/>
        <w:t>Открытие прямого авиарейса «Уфа – Пекин» позволит Башкирии более активно развивать деловые отношения с регионами Китая. Об этом заявил глава республики Рустэм Хамитов на состоявшейся сегодня встрече с министром транспорта КНР Ян Чуаньтаном, прибывшим в Уфу для участия в седьмом совещании министров транспорта государств-членов ШОС.</w:t>
      </w:r>
    </w:p>
    <w:p>
      <w:pPr>
        <w:pStyle w:val="Normal"/>
        <w:jc w:val="both"/>
        <w:rPr/>
      </w:pPr>
      <w:r>
        <w:rPr/>
        <w:t>«Последние несколько лет у нас активно развиваются отношения с регионами КНР. Подписано несколько соглашений, готовятся к реализации инвестиционные проекты. Мы предполагаем, что у нас будут работать специалисты из КНР», – сказал Хамитов. Он подчеркнул, что «нужно авиационное сообщение с Китаем». «Сегодня нам не очень удобно добираться в Пекин – либо через Москву, либо через сибирские города. Конечно, нам будет нужен прямой рейс», – подчеркнул глава Башкирии.</w:t>
      </w:r>
    </w:p>
    <w:p>
      <w:pPr>
        <w:pStyle w:val="Normal"/>
        <w:jc w:val="both"/>
        <w:rPr/>
      </w:pPr>
      <w:r>
        <w:rPr/>
        <w:t>Как отметил Ян Чуаньтан, главной целью совещания министров транспорта стран ШОС является ускорение совершенствования транспортной инфраструктуры и укрепление взаимных связей в сфере перевозок. «Думаю, что сотрудничество в области транспорта будет у нас очень хорошее. Вопрос открытия авиасообщения между нашими городами можно поставить перед транспортниками, чтобы выработать конкретные предложения» – сказал он.</w:t>
      </w:r>
    </w:p>
    <w:p>
      <w:pPr>
        <w:pStyle w:val="Normal"/>
        <w:jc w:val="both"/>
        <w:rPr/>
      </w:pPr>
      <w:r>
        <w:rPr/>
        <w:t>Китай в 2014 году по объему товарооборота занял пятое место среди внешнеторговых партнеров Башкирии. Его доля в внешнеторговом обороте республики составила 4,8 процента.</w:t>
      </w:r>
    </w:p>
    <w:p>
      <w:pPr>
        <w:pStyle w:val="Normal"/>
        <w:jc w:val="both"/>
        <w:rPr/>
      </w:pPr>
      <w:r>
        <w:rPr/>
        <w:t>Среди экспортируемой из Башкирии в Китай продукции – турбореактивные двигатели, нефть и нефтепродукты, продукция химической промышленности, вертолеты, сера, мед. Основными позициями импорта является различное оборудование – запорная арматура, погрузчики, насосы, литейные машины, электрооборудование, а также пластмассы и изделия из них, химические продукты, металлические изделия, консервированные овощи и фрукты, текстильные изделия, обувь.</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5.2015; В КАБАРДИНО-БАЛКАРИИ РАССМАТРИВАЮТ ВОЗМОЖНОСТЬ РЕКОНСТРУКЦИИ АЭРОПОРТА</w:t>
      </w:r>
    </w:p>
    <w:p>
      <w:pPr>
        <w:pStyle w:val="Normal"/>
        <w:jc w:val="both"/>
        <w:rPr/>
      </w:pPr>
      <w:r>
        <w:rPr/>
        <w:t>В республике не отказываются и от идеи строительства нового аэропорта</w:t>
      </w:r>
    </w:p>
    <w:p>
      <w:pPr>
        <w:pStyle w:val="Normal"/>
        <w:jc w:val="both"/>
        <w:rPr/>
      </w:pPr>
      <w:r>
        <w:rPr/>
        <w:t xml:space="preserve">Правительство Кабардино-Балкарии рассматривает возможность реконструкции аэропорта Нальчика до того, как в республике будет построен новый международный аэропорт, передал 14 мая корреспондент ИА </w:t>
      </w:r>
      <w:r>
        <w:rPr>
          <w:lang w:val="en-US"/>
        </w:rPr>
        <w:t>REGNUM</w:t>
      </w:r>
      <w:r>
        <w:rPr/>
        <w:t>.</w:t>
      </w:r>
    </w:p>
    <w:p>
      <w:pPr>
        <w:pStyle w:val="Normal"/>
        <w:jc w:val="both"/>
        <w:rPr/>
      </w:pPr>
      <w:r>
        <w:rPr/>
        <w:t>Как рассказал на заседании правительства КБР председатель Госкомитета по транспорту и связи Арсен Кудаев, проект строительства нового международного аэропорта в республике едва не был исключен из федеральной целевой программы «Развитие транспортной системы России на 2010-2020 годы».</w:t>
      </w:r>
    </w:p>
    <w:p>
      <w:pPr>
        <w:pStyle w:val="Normal"/>
        <w:jc w:val="both"/>
        <w:rPr/>
      </w:pPr>
      <w:r>
        <w:rPr/>
        <w:t>«Чтобы этого не произошло, глава Кабардино-Балкарии Юрий Коков написал соответствующее письмо на имя руководителя Минтранса России. Сейчас данный вопрос прорабатывается. Пока мы остаемся в программе, но с учетом нынешней финансовой ситуации в стране не снимаем с повестки дня и проведение реконструкции имеющегося аэропорта», – отметил Кудаев.</w:t>
      </w:r>
    </w:p>
    <w:p>
      <w:pPr>
        <w:pStyle w:val="Normal"/>
        <w:jc w:val="both"/>
        <w:rPr/>
      </w:pPr>
      <w:r>
        <w:rPr/>
        <w:t>Премьер-министр республики Алий Мусуков добавил, что эти проблемы также рассматривалась на недавней встрече главы Кабардино-Балкарии с председателем правительства России Дмитрием Медведевым.</w:t>
      </w:r>
    </w:p>
    <w:p>
      <w:pPr>
        <w:pStyle w:val="Normal"/>
        <w:jc w:val="both"/>
        <w:rPr/>
      </w:pPr>
      <w:r>
        <w:rPr/>
        <w:t xml:space="preserve">Как сообщало ИА </w:t>
      </w:r>
      <w:r>
        <w:rPr>
          <w:lang w:val="en-US"/>
        </w:rPr>
        <w:t>REGNUM</w:t>
      </w:r>
      <w:r>
        <w:rPr/>
        <w:t>, новый международный аэропорт планируется построить в 15 километрах от Нальчика на участке площадью 254 гектара. Новый комплекс позволит улучшить качество авиауслуг, обеспечить требуемый уровень безопасности, а также увеличить приток в республику туристов.</w:t>
      </w:r>
    </w:p>
    <w:p>
      <w:pPr>
        <w:pStyle w:val="Normal"/>
        <w:jc w:val="both"/>
        <w:rPr/>
      </w:pPr>
      <w:r>
        <w:rPr/>
        <w:t>Напомним, в столице КБР есть международный аэропорт. Расположенный на северо-восточной окраине города, он является аэродромом совместного базирования, помимо гражданской авиации используется военной авиацией и авиацией МВД РФ.</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КОНСТАНТИН БОГДАНОВ, ЕКАТЕРИНА ПЕТУХОВА; 15.05.2015; ТРУДНОСТИ ПЕРЕВОЗОК</w:t>
      </w:r>
    </w:p>
    <w:p>
      <w:pPr>
        <w:pStyle w:val="Normal"/>
        <w:jc w:val="both"/>
        <w:rPr/>
      </w:pPr>
      <w:r>
        <w:rPr/>
        <w:t>Выдержат ли аэропорты Крыма очередной туристический сезон</w:t>
      </w:r>
    </w:p>
    <w:p>
      <w:pPr>
        <w:pStyle w:val="Normal"/>
        <w:jc w:val="both"/>
        <w:rPr/>
      </w:pPr>
      <w:r>
        <w:rPr/>
        <w:t>В мае на Крымском полуострове официально начался курортный сезон. И снова на первый план вышла проблема транспортной доступности. Пока на переправе формируются многочасовые очереди на паром, столпотворения начались и в аэропорту Симферополя – единственном на полуострове принимающем гражданские суда. Об этом в социальных сетях активно пишут пассажиры. При этом авиаперелеты остаются основным и самым популярным у туристов способом добраться из материковой России. Так, по данным Минкурорта республики, на майские праздники воздушным путем прибыли почти 40 процентов туристов. Однако в летние месяцы пассажиропоток будет в разы больше. «Лента.ру» разбиралась, готов ли аэропорт Симферополя встретить туристов на должном уровне.</w:t>
      </w:r>
    </w:p>
    <w:p>
      <w:pPr>
        <w:pStyle w:val="Normal"/>
        <w:jc w:val="both"/>
        <w:rPr/>
      </w:pPr>
      <w:r>
        <w:rPr/>
        <w:t>Аэропорт на потоке</w:t>
      </w:r>
    </w:p>
    <w:p>
      <w:pPr>
        <w:pStyle w:val="Normal"/>
        <w:jc w:val="both"/>
        <w:rPr/>
      </w:pPr>
      <w:r>
        <w:rPr/>
        <w:t>По данным Росавиации, с 1 по 4 мая услугами аэропорта Симферополя воспользовались 44 233 пассажира. «В Крым прилетели 25 469 человек, вылетели – 18 764 человека. Всего было выполнено 322 рейса: 160 на прилет и 162 на вылет. В аналогичный период годом ранее аэропорт обслужил 131 рейс и 16 511 пассажиров», – говорится в сообщении федерального агентства воздушного транспорта. А с января по апрель 2015 года пассажиропоток аэропорта по сравнению с показателями 2014 года увеличился в 3,4 раза: с 204 869 до 695 837 человек.</w:t>
      </w:r>
    </w:p>
    <w:p>
      <w:pPr>
        <w:pStyle w:val="Normal"/>
        <w:jc w:val="both"/>
        <w:rPr/>
      </w:pPr>
      <w:r>
        <w:rPr/>
        <w:t>Всего же с марта по конец октября Симферополь готовится принять более 24 тысяч рейсов из 40 пунктов по внутреннему и международному направлениям. Вместе с тем прогнозируется рост пассажиропотока на 20-25 процентов относительно того же периода прошлого года. В среднем, подсказывает калькулятор, выходит 100 рейсов ежедневно. Однако пик нагрузки придется на июнь-август, когда будет более сотни рейсов в день.</w:t>
      </w:r>
    </w:p>
    <w:p>
      <w:pPr>
        <w:pStyle w:val="Normal"/>
        <w:jc w:val="both"/>
        <w:rPr/>
      </w:pPr>
      <w:r>
        <w:rPr/>
        <w:t>Терминал новый, проблемы старые</w:t>
      </w:r>
    </w:p>
    <w:p>
      <w:pPr>
        <w:pStyle w:val="Normal"/>
        <w:jc w:val="both"/>
        <w:rPr/>
      </w:pPr>
      <w:r>
        <w:rPr/>
        <w:t>Большая реконструкция аэропорта Симферополя стартовала в начале этого года. 9 мая торжественно открыли новый терминал А, который «поглотил» терминал С. Руководство аэропорта обещает к 1 июля полностью завершить реконструкцию терминала В. Помимо этого в 2016 году начнется строительство еще одного терминала, на отдельном земельном участке, ближе к взлетно-посадочной полосе. Полностью закончить проект должны к лету 2018 года.</w:t>
      </w:r>
    </w:p>
    <w:p>
      <w:pPr>
        <w:pStyle w:val="Normal"/>
        <w:jc w:val="both"/>
        <w:rPr/>
      </w:pPr>
      <w:r>
        <w:rPr/>
        <w:t>Отличительная черта аэропорта в Симферополе – значительная удаленность взлетно-посадочной полосы от аэровокзального комплекса, а также нетипично большая длина и ширина ВПП, вследствие чего самолеты выруливают долго. Эти факторы позволяют достраивать аэровокзальной комплекс и принимать самолеты любого типа. Так, авиакомпания «Трансаэро» уже начала эксплуатацию на маршруте из Москвы в Крым двухпалубного самолета Boeing 747-400 вместимостью более 500 пассажиров.</w:t>
      </w:r>
    </w:p>
    <w:p>
      <w:pPr>
        <w:pStyle w:val="Normal"/>
        <w:jc w:val="both"/>
        <w:rPr/>
      </w:pPr>
      <w:r>
        <w:rPr/>
        <w:t>При этом уже сейчас, даже после открытия нового терминала, как рассказывают пассажиры, аэропорт с трудом справляется с наплывом людей. Основные жалобы – долгая выгрузка багажа. Пассажирам некоторых рейсов багаж приходится ждать полтора-два часа. Однако это не единственная проблема.</w:t>
      </w:r>
    </w:p>
    <w:p>
      <w:pPr>
        <w:pStyle w:val="Normal"/>
        <w:jc w:val="both"/>
        <w:rPr/>
      </w:pPr>
      <w:r>
        <w:rPr/>
        <w:t>Вот что по поводу работы аэропорта написал в социальной сети пассажир Александр Беланов: «А хоть кто-то доложил Сергею Аксенову (главе республики Крым – прим. «Ленты.ру»), что в новом терминале Симферопольского аэропорта работает только одно «окно» досмотра пассажиров? Одно из двух. А для работы на все рейсы нужно не менее десяти... Я вчера (11 мая, в 14.50 рейс на Москву) стоял в очереди аж из тысячи человек. Стоял три часа. Затем вместе с 300 невольно опаздывающими на свой рейс пассажирами брал штурмом пункт досмотра, а когда оказался в самолете, еще час томился в ожидании опаздывающей vip-персоны.... Бардак! Прилетел в Москву, включил телевизор – репортаж об открытии терминала! Тишь да гладь! Снимали до открытия...» В беседе с «Лентой.ру» Беланов уточнил, что такой кошмарной давки, как в Симферополе, не видел еще ни в одном аэропорту.</w:t>
      </w:r>
    </w:p>
    <w:p>
      <w:pPr>
        <w:pStyle w:val="Normal"/>
        <w:jc w:val="both"/>
        <w:rPr/>
      </w:pPr>
      <w:r>
        <w:rPr/>
        <w:t>В ожидании лета</w:t>
      </w:r>
    </w:p>
    <w:p>
      <w:pPr>
        <w:pStyle w:val="Normal"/>
        <w:jc w:val="both"/>
        <w:rPr/>
      </w:pPr>
      <w:r>
        <w:rPr/>
        <w:t>Мы попросили прокомментировать ситуацию генерального директора аэропорта Симферополя Евгения Плаксина.</w:t>
      </w:r>
    </w:p>
    <w:p>
      <w:pPr>
        <w:pStyle w:val="Normal"/>
        <w:jc w:val="both"/>
        <w:rPr/>
      </w:pPr>
      <w:r>
        <w:rPr/>
        <w:t>«К лету будет расширено все: зоны контроля авиационной безопасности и зоны досмотра. Сейчас есть проблемы с очередями, потому что продолжается реконструкция в других частях терминала А и терминала В. У нас большой сложный проект. Это даже не терминалы, а входные группы, пусковые комплексы», – рассказал Плаксин.</w:t>
      </w:r>
    </w:p>
    <w:p>
      <w:pPr>
        <w:pStyle w:val="Normal"/>
        <w:jc w:val="both"/>
        <w:rPr/>
      </w:pPr>
      <w:r>
        <w:rPr/>
        <w:t>По его словам, сейчас аэропорт работает в режиме 50 рейсов в день. В конце мая количество рейсов увеличится, затем еще больше рейсов станет с середины июня. Тем не менее, подчеркивает собеседник, 100 рейсов в день (двести взлетно-посадочных операций соответственно – прим. «Ленты.ру») аэропорт Симферополя отработает спокойно. А на вопрос о максимальной пропускной способности Плаксин ответил так: «Обслужим всех, кто прилетит, все заявки, которые есть на летний период».</w:t>
      </w:r>
    </w:p>
    <w:p>
      <w:pPr>
        <w:pStyle w:val="Normal"/>
        <w:jc w:val="both"/>
        <w:rPr/>
      </w:pPr>
      <w:r>
        <w:rPr/>
        <w:t>Бельбек: погоны под пиджаком</w:t>
      </w:r>
    </w:p>
    <w:p>
      <w:pPr>
        <w:pStyle w:val="Normal"/>
        <w:jc w:val="both"/>
        <w:rPr/>
      </w:pPr>
      <w:r>
        <w:rPr/>
        <w:t>Еще одним аэродромом полуострова является Бельбек, расположенный неподалеку от берега моря севернее Севастополя. Бельбек долгие годы был закрытым военным аэродромом. Остается он им и сейчас, однако в силу насущной необходимости начинает приоткрываться для штатских.</w:t>
      </w:r>
    </w:p>
    <w:p>
      <w:pPr>
        <w:pStyle w:val="Normal"/>
        <w:jc w:val="both"/>
        <w:rPr/>
      </w:pPr>
      <w:r>
        <w:rPr/>
        <w:t>До распада СССР на Бельбеке сидели перехватчики ПВО Су-15. Потом там базировались самолеты украинских ВВС (сперва те же Су-15, потом МиГ-29). Весной 2014 года, после сецессии Крыма и его присоединения к России, там вновь развернули перехватчики, на сей раз Су-27СМ и Су-30М2 38-го истребительного авиаполка.</w:t>
      </w:r>
    </w:p>
    <w:p>
      <w:pPr>
        <w:pStyle w:val="Normal"/>
        <w:jc w:val="both"/>
        <w:rPr/>
      </w:pPr>
      <w:r>
        <w:rPr/>
        <w:t>Бельбек обладает сравнительно неплохой полосой длиной 3010 метров, расширенной в 1980 году. Полоса способна с запасом обеспечивать взлет и посадку среднемагистральных гражданских самолетов, и с 1980 года аэродром использовали как правительственный.</w:t>
      </w:r>
    </w:p>
    <w:p>
      <w:pPr>
        <w:pStyle w:val="Normal"/>
        <w:jc w:val="both"/>
        <w:rPr/>
      </w:pPr>
      <w:r>
        <w:rPr/>
        <w:t>Однако реальная эксплуатация Бельбека как пассажирского аэропорта велась спорадически. В 2002 году он получил статус международного, однако за пять лет через него прошло лишь немногим более 50 тысяч пассажиров, после чего полеты были приостановлены. Новый этап эксплуатации Бельбека начался в 2010 году, и связан он был с активностью украинской компании «Днеправиа», принадлежавшей группе «Приват» Игоря Коломойского. Тем не менее осмысленной коммерческой загрузки Бельбек не имел и в основном ориентировался на прием чартеров, бизнес-джетов и правительственных самолетов.</w:t>
      </w:r>
    </w:p>
    <w:p>
      <w:pPr>
        <w:pStyle w:val="Normal"/>
        <w:jc w:val="both"/>
        <w:rPr/>
      </w:pPr>
      <w:r>
        <w:rPr/>
        <w:t>Власти Крыма и федеральный центр осознают проблемы дефицита транспорта, особенно в летний период, и проявляют особый интерес к коммерческой эксплуатации аэродрома. В частности, в 2014 году проводились работы по укреплению ВПП, которая, как сообщалось, не была готова к приему большого количества среднемагистральных пассажирских лайнеров.</w:t>
      </w:r>
    </w:p>
    <w:p>
      <w:pPr>
        <w:pStyle w:val="Normal"/>
        <w:jc w:val="both"/>
        <w:rPr/>
      </w:pPr>
      <w:r>
        <w:rPr/>
        <w:t>Тонкость состоит еще и в том, что в Крыму сосуществуют сразу два субъекта федерации: собственно Республика Крым и город федерального значения Севастополь. Несмотря на довольно плотную упаковку объектов на местности, Симферополь считается аэропортом республиканским, а третий российский город федерального значения должен иметь свой собственный аэропорт.</w:t>
      </w:r>
    </w:p>
    <w:p>
      <w:pPr>
        <w:pStyle w:val="Normal"/>
        <w:jc w:val="both"/>
        <w:rPr/>
      </w:pPr>
      <w:r>
        <w:rPr/>
        <w:t>20 апреля 2015 года было подписано соглашение между властями Севастополя и Минобороны о совместном использовании полосы Бельбека. По заявлению севастопольского губернатора Сергея Меняйло, уже в этом году Бельбек будет принимать регулярные гражданские авиарейсы. По его оценке, весь комплект документации должен быть готов в июне-июле 2015 года.</w:t>
      </w:r>
    </w:p>
    <w:p>
      <w:pPr>
        <w:pStyle w:val="Normal"/>
        <w:jc w:val="both"/>
        <w:rPr/>
      </w:pPr>
      <w:r>
        <w:rPr/>
        <w:t>Основной проблемой Бельбека как коммерческого аэропорта остается исключительно низкая пропускная способность пассажирского терминала – не более 100 человек в час (год назад Минтранс оценивал ее более реалистично – 40-60 человек в час). Для сравнения: Симферопольский аэропорт после реконструкции двух терминалов, законченной в эти дни, способен пропускать в пиковый период до 1,5 тысяч пассажиров в час.</w:t>
      </w:r>
    </w:p>
    <w:p>
      <w:pPr>
        <w:pStyle w:val="Normal"/>
        <w:jc w:val="both"/>
        <w:rPr/>
      </w:pPr>
      <w:r>
        <w:rPr/>
        <w:t>По утверждению властей Севастополя, пропускную способность терминала увеличить можно, однако сопоставимых с Симферополем воздушных ворот у города не будет вплоть до постройки на Бельбеке нового пассажирского терминала. О чем, насколько нам известно, речи пока не идет.</w:t>
      </w:r>
    </w:p>
    <w:p>
      <w:pPr>
        <w:pStyle w:val="Normal"/>
        <w:jc w:val="both"/>
        <w:rPr/>
      </w:pPr>
      <w:r>
        <w:rPr/>
        <w:t>Впрочем, если подводить итог, очевидно, что даже несколько часов ожидания в аэропорту Симферополя туристы перенесут легче, чем очередь длиной в сутки на Керченской паромной переправе. Транспортная доступность Крымского полуострова пока остается головной болью и для представителей власти, и для обыв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4.05.2015; АЛЬФА-БАНК ОТКАЗАЛСЯ ОТ НАМЕРЕНИЯ ОБАНКРОТИТЬ «ЮТЭЙР»</w:t>
      </w:r>
    </w:p>
    <w:p>
      <w:pPr>
        <w:pStyle w:val="Normal"/>
        <w:jc w:val="both"/>
        <w:rPr/>
      </w:pPr>
      <w:r>
        <w:rPr/>
        <w:t>Арбитражный суд Ханты-Мансийского автономного округа прекратил производство по заявлению Альфа-банка о признании банкротом авиакомпании «ЮТэйр». Об этом сообщает «Интерфакс». Такое решение было принято после ходатайства Альфа-банка об отказе от всех исков о признании «ЮТэйр» банкротом.</w:t>
      </w:r>
    </w:p>
    <w:p>
      <w:pPr>
        <w:pStyle w:val="Normal"/>
        <w:jc w:val="both"/>
        <w:rPr/>
      </w:pPr>
      <w:r>
        <w:rPr/>
        <w:t>В результате в деле о банкротстве авиакомпании осталось три кредитора: «АгроЛенд», «НедраМакс» и «Финэстейт». Заявления о банкротстве перевозчика от этих компаний суд принял в производство в конце апреля.</w:t>
      </w:r>
    </w:p>
    <w:p>
      <w:pPr>
        <w:pStyle w:val="Normal"/>
        <w:jc w:val="both"/>
        <w:rPr/>
      </w:pPr>
      <w:r>
        <w:rPr/>
        <w:t>Как сообщалось ранее, авиакомпания «ЮТэйр» и Альфа-банк договорились о реструктуризации задолженности компаний посредством продления сроков финансирования.</w:t>
      </w:r>
    </w:p>
    <w:p>
      <w:pPr>
        <w:pStyle w:val="Normal"/>
        <w:jc w:val="both"/>
        <w:rPr/>
      </w:pPr>
      <w:r>
        <w:rPr/>
        <w:t>Накануне, 13 мая, Альфа-банк отказался от иска к авиакомпании «ЮТэйр» о взыскании более 7,6 миллиона долларов. В банке сообщили, что дочерняя структура авиакомпании – «ЮТэйр-лизинг» – полностью погасила задолженность. «ЮТэйр-лизинг» в свою очередь отказалась от встречного иска. Суд также снял арест с имущества на сумму исковых требований.</w:t>
      </w:r>
    </w:p>
    <w:p>
      <w:pPr>
        <w:pStyle w:val="Normal"/>
        <w:jc w:val="both"/>
        <w:rPr/>
      </w:pPr>
      <w:r>
        <w:rPr/>
        <w:t>12 мая стало известно, что компания «ЮТэйр» допустила технический дефолт по облигациям двух выпусков на 2 миллиарда рублей.</w:t>
      </w:r>
    </w:p>
    <w:p>
      <w:pPr>
        <w:pStyle w:val="Normal"/>
        <w:jc w:val="both"/>
        <w:rPr/>
      </w:pPr>
      <w:r>
        <w:rPr/>
        <w:t>В конце февраля глава «ЮТэйр» Андрей Мартиросов говорил, что авиакомпания планирует запросить у правительства госгарантии на сумму не более 38,4 миллиарда рублей. Минимально необходимый объем – 18 миллиардов рублей. Правительство рассматривает возможность предоставления гарантий в размере 50 процентов от финансового долга.</w:t>
      </w:r>
    </w:p>
    <w:p>
      <w:pPr>
        <w:pStyle w:val="Normal"/>
        <w:jc w:val="both"/>
        <w:rPr/>
      </w:pPr>
      <w:r>
        <w:rPr/>
        <w:t>Общий долг перевозчика с учетом лизинговых платежей составляет почти 170 миллиардов рублей. Крупнейшими кредиторами являются Альфа-банк и Сбербанк.</w:t>
      </w:r>
    </w:p>
    <w:p>
      <w:pPr>
        <w:pStyle w:val="Normal"/>
        <w:jc w:val="both"/>
        <w:rPr/>
      </w:pPr>
      <w:r>
        <w:rPr/>
        <w:t>«ЮТэйр» оказалась в сложном финансовом положении на фоне падения спроса на авиаперевозки. В середине лета 2014 года авиакомпания заявила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w:t>
      </w:r>
    </w:p>
    <w:p>
      <w:pPr>
        <w:pStyle w:val="Normal"/>
        <w:jc w:val="both"/>
        <w:rPr/>
      </w:pPr>
      <w:r>
        <w:rPr/>
        <w:t>По итогам 2014 года «ЮТэйр» получила чистый убыток в 22,3 миллиарда рублей, выручка компании упала на 4 процента, до 71 миллиарда рублей.</w:t>
      </w:r>
    </w:p>
    <w:p>
      <w:pPr>
        <w:pStyle w:val="Normal"/>
        <w:jc w:val="both"/>
        <w:rPr/>
      </w:pPr>
      <w:r>
        <w:rPr/>
        <w:t>В настоящее время в арбитражных судах рассматривается ряд исков кредиторов и контрагентов к авиакомпании и ее дочерним структурам на сумму около 9 миллиардов рублей, а также несколько исков о банкротстве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RU; 14.05.2015; ИНВЕСТОРЫ СОМНЕВАЮТСЯ В ЦЕЛЕСООБРАЗНОСТИ ВВЕДЕНИЯ ОВЕРБУКИНГА В РОССИИ</w:t>
      </w:r>
    </w:p>
    <w:p>
      <w:pPr>
        <w:pStyle w:val="Normal"/>
        <w:jc w:val="both"/>
        <w:rPr/>
      </w:pPr>
      <w:r>
        <w:rPr/>
        <w:t>Информационная группа Finam.ru (входит в состав инвестиционного холдинга «ФИНАМ») провела онлайн-дискуссию «Нужно ли легализовать в России овербукинг? «. Большинство её участников не поддерживают введение практики овербукинга в гражданской авиации. По их мнению, данная инициатива не только создаёт риски для пассажиров, но и влечёт дополнительные финансовые и репутационные издержки для самих авиаперевозчиков.</w:t>
      </w:r>
    </w:p>
    <w:p>
      <w:pPr>
        <w:pStyle w:val="Normal"/>
        <w:jc w:val="both"/>
        <w:rPr/>
      </w:pPr>
      <w:r>
        <w:rPr/>
        <w:t>«Аэрофлот» обратился в Минтранс с предложением рассмотреть возможность легализации овербукинга – практики, при которой на авиарейс продаётся большее количество билетов, чем может вместить борт. По мнению авторов инициативы, овербукинг позволил бы авиакомпаниям оптимизировать издержки. Однако противники овербукинга уверены, что его легализация не только создаёт дополнительные риски для пассажиров, но и влечёт дополнительные расходы для авиакомпаний.</w:t>
      </w:r>
    </w:p>
    <w:p>
      <w:pPr>
        <w:pStyle w:val="Normal"/>
        <w:jc w:val="both"/>
        <w:rPr/>
      </w:pPr>
      <w:r>
        <w:rPr/>
        <w:t>Овербукинг давно и успешно практикуется в Европе и США, отмечает аналитик «Пилот ТВ», автор блога «Добрый пассажир» Илья Агаев: «Смысл прост: практически всегда 5-10% пассажиров не приходят на рейс – поменялись планы, подвело здоровье или человек просто опоздал в аэропорт. При этом потом люди обычно забирают деньги за билет, которым они не пользовались. В России сейчас авиакомпания, таким образом, ничего не получает за вроде как уже проданный билет, хотя расходы на пассажира понесены в почти полном объёме. Чтобы избежать таких ситуаций, и нужны «лишние» билеты. Статистика помогает примерно подсчитать, сколько людей на рейс не явится. Но неужели никогда не бывает так, что приходят все? Бывает. Это и называется перебронированием. Но тогда авиакомпания предлагает кому-то из пассажиров билет на следующий рейс плюс компенсацию за неудобства – деньги (в Европе обычно 200 евро) или пересадку из эконом-класса в бизнес. От желающих, как правило, нет отбоя. Впрочем, ситуации овербукинга крайне редки, возникают примерно в 0,1% случаев. Но они помогают существенно повысить экономическую эффективность авиаперевозок. А значит – снизить стоимость билета. Может ли эта практика прижиться в России? По моему мнению – да &lt;...&gt;. Единственное, в законе нужно прописать абсолютно все нюансы – про размеры компенсаций, про ответственность авиакомпаний, своевременно не компенсировавших пассажиру неудобства, и так далее». Мнение эксперта разделяет 21% пользователей портала Finam.ru, принявших участие в онлайн-дискуссии.</w:t>
      </w:r>
    </w:p>
    <w:p>
      <w:pPr>
        <w:pStyle w:val="Normal"/>
        <w:jc w:val="both"/>
        <w:rPr/>
      </w:pPr>
      <w:r>
        <w:rPr/>
        <w:t>Против легализации в гражданской авиации овербукинга выступает «Трансаэро», внутренними документами которой запрещена подобная практика. «Овербукинг может серьёзно нарушить планы людей, – говорит первый заместитель Генерального директора авиакомпании «Трансаэро» Дмитрий Столяров. – Это связано, в первую очередь, с обширной географией нашей страны и авиационной инфраструктурой, специфика которой заключается в наличии крайне малого количества маршрутов с высокой частотностью. При этом высокая частотность в России поддерживается, как правило, присутствием на направлении не одного, а нескольких перевозчиков. Нужно учитывать, что не между всеми авиакомпаниями в стране существуют договоры о передаче пассажиров для оперативного обеспечения их перевозкой на рейсе сторонней компании &lt;...&gt;. Кроме этого, в случае сложных транзитных маршрутов теряются стыковки на другие рейсы. Овербукинг особенно вреден для пассажиров в таких случаях».</w:t>
      </w:r>
    </w:p>
    <w:p>
      <w:pPr>
        <w:pStyle w:val="Normal"/>
        <w:jc w:val="both"/>
        <w:rPr/>
      </w:pPr>
      <w:r>
        <w:rPr/>
        <w:t>Г-н Столяров также напоминает, что в Европе компенсация рассчитывается исходя из длины маршрута и срока доставки в пункт назначения альтернативным вариантом, и составляет от 125 до 600 евро – таким образом, при российских расстояниях издержки авиакомпаний могут быть слишком большими: «Но даже при этом условии международный опыт свидетельствует, что пассажиры, столкнувшиеся с тем, что им предложили другой рейс, надолго сохраняют негативное отношение к перевозчику». Позиция г-на Столярова близка 79% проголосовавших в онлайн-дискуссии пользователей портала Finam.ru.</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06:00Z</dcterms:created>
  <dc:creator>Ким</dc:creator>
  <dc:description/>
  <cp:keywords/>
  <dc:language>en-US</dc:language>
  <cp:lastModifiedBy>Людмила</cp:lastModifiedBy>
  <cp:lastPrinted>2008-04-02T17:05:00Z</cp:lastPrinted>
  <dcterms:modified xsi:type="dcterms:W3CDTF">2015-05-15T06:06:00Z</dcterms:modified>
  <cp:revision>2</cp:revision>
  <dc:subject/>
  <dc:title>СОДЕРЖАНИЕ</dc:title>
</cp:coreProperties>
</file>