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МА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14.05.2015; МИНИСТР ТРАНСПОРТА РФ ОТКРОЕТ НОВЫЙ МЕЖДУНАРОДНЫЙ ТЕРМИНАЛ АЭРОПОРТА УФЫ</w:t>
      </w:r>
    </w:p>
    <w:p>
      <w:pPr>
        <w:pStyle w:val="Normal"/>
        <w:jc w:val="both"/>
        <w:rPr/>
      </w:pPr>
      <w:r>
        <w:rPr/>
        <w:t>Министр транспорта РФ Максим Соколов откроет в четверг в Уфе новый международный терминал аэропорта, построенный к саммитам ШОС и стран БРИКС.</w:t>
      </w:r>
    </w:p>
    <w:p>
      <w:pPr>
        <w:pStyle w:val="Normal"/>
        <w:jc w:val="both"/>
        <w:rPr/>
      </w:pPr>
      <w:r>
        <w:rPr/>
        <w:t>«Министр транспорта примет участие в официальной церемонии открытия уфимского терминала аэропорта в 19:00 по местному времени (17:00 мск)», – сообщил корр. ТАСС замначальника отдела пресс-службы министерства Александр Волков. На следующий день, 15 мая, Соколов будет участвовать в седьмом совещании министров транспорта государств-членов ШОС в рамках российского председательства в организации, добавил он.</w:t>
      </w:r>
    </w:p>
    <w:p>
      <w:pPr>
        <w:pStyle w:val="Normal"/>
        <w:jc w:val="both"/>
        <w:rPr/>
      </w:pPr>
      <w:r>
        <w:rPr/>
        <w:t>Ввод в эксплуатацию терминала состоялся 10 мая, с тех пор из него совершено более полусотни рейсов. Площадь комплекса составляет 17 тысяч кв. м, его запуск позволил увеличить пропускную способность на международных направлениях в четыре раза – с 200 до 800 пассажиров в час. Строительство обошлось в 1,6 млрд рублей.</w:t>
      </w:r>
    </w:p>
    <w:p>
      <w:pPr>
        <w:pStyle w:val="Normal"/>
        <w:jc w:val="both"/>
        <w:rPr/>
      </w:pPr>
      <w:r>
        <w:rPr/>
        <w:t>Циклы обслуживания пассажиров в терминале рассчитаны на равные промежутки времени – по 20 минут отпускается на регистрацию, специальный контроль и оформление багажа. Терминал соответствует категории «2Е» Международной организации гражданской авиации (</w:t>
      </w:r>
      <w:r>
        <w:rPr>
          <w:lang w:val="en-US"/>
        </w:rPr>
        <w:t>ICAO</w:t>
      </w:r>
      <w:r>
        <w:rPr/>
        <w:t xml:space="preserve">), что позволяет принимать воздушные суда любого типа, в том числе, </w:t>
      </w:r>
      <w:r>
        <w:rPr>
          <w:lang w:val="en-US"/>
        </w:rPr>
        <w:t>Boeing</w:t>
      </w:r>
      <w:r>
        <w:rPr/>
        <w:t xml:space="preserve">-747 и </w:t>
      </w:r>
      <w:r>
        <w:rPr>
          <w:lang w:val="en-US"/>
        </w:rPr>
        <w:t>Boeing</w:t>
      </w:r>
      <w:r>
        <w:rPr/>
        <w:t>-777.</w:t>
      </w:r>
    </w:p>
    <w:p>
      <w:pPr>
        <w:pStyle w:val="Normal"/>
        <w:jc w:val="both"/>
        <w:rPr/>
      </w:pPr>
      <w:r>
        <w:rPr/>
        <w:t>Международный аэропорт Уфы открылся в 1933 году, находится в 20 км от города. В 2014 году пассажиропоток аэропорта увеличился на 7,3%, обслужено свыше 1,6 млн человек на внутренних рейсах и 748 тысяч – на международных.</w:t>
      </w:r>
    </w:p>
    <w:p>
      <w:pPr>
        <w:pStyle w:val="Normal"/>
        <w:jc w:val="both"/>
        <w:rPr/>
      </w:pPr>
      <w:r>
        <w:rPr/>
        <w:t>Саммиты ШОС и БРИКС состоятся в Уфе 8-10 июля.</w:t>
      </w:r>
    </w:p>
    <w:p>
      <w:pPr>
        <w:pStyle w:val="Heading3"/>
        <w:jc w:val="both"/>
        <w:rPr>
          <w:rFonts w:ascii="Times New Roman" w:hAnsi="Times New Roman" w:cs="Times New Roman"/>
          <w:sz w:val="24"/>
          <w:szCs w:val="24"/>
        </w:rPr>
      </w:pPr>
      <w:r>
        <w:rPr>
          <w:rFonts w:cs="Times New Roman" w:ascii="Times New Roman" w:hAnsi="Times New Roman"/>
          <w:sz w:val="24"/>
          <w:szCs w:val="24"/>
        </w:rPr>
        <w:t>MK.RU; ИГОРЬ ПРИЛУКИН; 13.05.2015; В ПОРТ КАВКАЗ ПРИБЫЛ ДЛЯ РАБОТЫ ПАРОМ PROTOPOROS-IV</w:t>
      </w:r>
    </w:p>
    <w:p>
      <w:pPr>
        <w:pStyle w:val="Normal"/>
        <w:jc w:val="both"/>
        <w:rPr/>
      </w:pPr>
      <w:r>
        <w:rPr/>
        <w:t>Ожидается, что до 20 мая на переправу прибудет еще один паром типа Protoporos. Таким образом, к началу курортного сезона связь на линии порт Кавказ – Керчь будут осуществлять 9 паромов.</w:t>
      </w:r>
    </w:p>
    <w:p>
      <w:pPr>
        <w:pStyle w:val="Normal"/>
        <w:jc w:val="both"/>
        <w:rPr/>
      </w:pPr>
      <w:r>
        <w:rPr/>
        <w:t>Два сверхбольшой вместимости (типа Protoporos), три большой вместимости («Гликофилоуса», «Крым», «Олимпиада»), два – средней («Николай Аксененко», «Севастополь»), еще два – малой (типа «Керченский-2»). Этот флот может единовременно принимать на борт более 900 легковых автомобилей и около 5,5 тысячи пассажиров.</w:t>
      </w:r>
    </w:p>
    <w:p>
      <w:pPr>
        <w:pStyle w:val="Normal"/>
        <w:jc w:val="both"/>
        <w:rPr/>
      </w:pPr>
      <w:r>
        <w:rPr/>
        <w:t>Вместе с тем министр транспорта РФ Максим Соколов подтвердил, что в высокий сезон существует риск повторения прошлогодней ситуации, когда люди ожидали переправы по двое суток и более. При этом были озвучены меры, способные избежать заторов.</w:t>
      </w:r>
    </w:p>
    <w:p>
      <w:pPr>
        <w:pStyle w:val="Normal"/>
        <w:jc w:val="both"/>
        <w:rPr/>
      </w:pPr>
      <w:r>
        <w:rPr/>
        <w:t>Первым пунктом значилось увеличение числа паромов. Эта задача выполнена, хотя оказалась не из простых. Покупать паромы экономически невыгодно.</w:t>
      </w:r>
    </w:p>
    <w:p>
      <w:pPr>
        <w:pStyle w:val="Normal"/>
        <w:jc w:val="both"/>
        <w:rPr/>
      </w:pPr>
      <w:r>
        <w:rPr/>
        <w:t>А потенциальные партнеры, согласные работать на условиях аренды, ограничены санкциями стран ЕС в отношении России. Так, в конце марта в связи с этим ушел с маршрута греческий паром «Ионас». Остается ждать, когда в 2018 году ситуацию выправит новый мост.</w:t>
      </w:r>
    </w:p>
    <w:p>
      <w:pPr>
        <w:pStyle w:val="Normal"/>
        <w:jc w:val="both"/>
        <w:rPr/>
      </w:pPr>
      <w:r>
        <w:rPr/>
        <w:t>Второе, что было предложено для разгрузки Керченской переправы, – внедрение системы электронного бронирования билетов на автобус от перехватывающей парковки в поселке Ильич Темрюкского района до курортных городов Крыма. С 30 апреля эта система начала работать. Теперь каждый желающий может забронировать билет от перехватывающей парковки до любого из шести городов Крыма на сайте «Единой транспортной дирекции». Стоянка автомобиля на охраняемой закрытой перехватывающей парковке стоит 200 рублей в сутки. Билеты на автобусы: до Керчи – 230 руб., до Феодосии – 280 руб., до Симферополя – 350 руб., до Судака – 320 руб., до Севастополя и Евпатории – 400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RG.RU; 13.05.2015; КРЫМУ ВЫДЕЛЯТ 5,5 МИЛЛИАРДА РУБЛЕЙ НА РЕМОНТ ДОРОГ</w:t>
      </w:r>
    </w:p>
    <w:p>
      <w:pPr>
        <w:pStyle w:val="Normal"/>
        <w:jc w:val="both"/>
        <w:rPr/>
      </w:pPr>
      <w:r>
        <w:rPr/>
        <w:t>Крым в 2015 году получит из федерального бюджета дополнительно 5,5 миллиарда рублей на ремонт и реконструкцию дорог. Об этом глава РК Сергей Аксенов заявил на совещании, посвященном функционированию транспортной отрасли полуострова.</w:t>
      </w:r>
    </w:p>
    <w:p>
      <w:pPr>
        <w:pStyle w:val="Normal"/>
        <w:jc w:val="both"/>
        <w:rPr/>
      </w:pPr>
      <w:r>
        <w:rPr/>
        <w:t xml:space="preserve">– </w:t>
      </w:r>
      <w:r>
        <w:rPr/>
        <w:t>Президент РФ дал поручение министерству финансов России в этом году дополнительно выделить Крыму 5,5 миллиардов рублей на ремонт дорожного покрытия, – уточнил Аксенов. – Развитие транспортной отрасли – важное условие для успешного курортного сезона.</w:t>
      </w:r>
    </w:p>
    <w:p>
      <w:pPr>
        <w:pStyle w:val="Normal"/>
        <w:jc w:val="both"/>
        <w:rPr/>
      </w:pPr>
      <w:r>
        <w:rPr/>
        <w:t>Специальная рабочая группа из представителей ГИБДД и минтранса Республики Крым займется проверкой качества дорожного ремонта на полуострове, чтобы полностью исключить брак и недоделки. Только при соблюдении всех технических норм и требований подрядчики получат оплату за выполненную работу. При этом Аксенов предложил заключать договоры на дальнейшее содержание отремонтированных дорог с компаниями-подрядчиками, занимающимися их реконструкцией и строительством.</w:t>
      </w:r>
    </w:p>
    <w:p>
      <w:pPr>
        <w:pStyle w:val="Normal"/>
        <w:jc w:val="both"/>
        <w:rPr/>
      </w:pPr>
      <w:r>
        <w:rPr/>
        <w:t xml:space="preserve">– </w:t>
      </w:r>
      <w:r>
        <w:rPr/>
        <w:t>Нужно, чтобы в рамках этого договора, за который государство готово платить, он обязался содержать эту дорогу, – считает глава республики. – Тогда у нас строитель будет отвечать и за эксплуатацию, и за качество работ.</w:t>
      </w:r>
    </w:p>
    <w:p>
      <w:pPr>
        <w:pStyle w:val="Normal"/>
        <w:jc w:val="both"/>
        <w:rPr/>
      </w:pPr>
      <w:r>
        <w:rPr/>
        <w:t>Ранее руководитель Росавтодора Роман Старовойт на встрече с Сергеем Аксеновым сообщал, что в 2015 году Крым получит средства на ремонт дорог, которые не успел освоить в прошлом году – это около 1,8 миллиарда рублей. В 2014 году Росавтодор и Республика Крым подписали соглашение о выделении федеральных субсидий на ремонт дорог в размере 3,8 миллиарда рублей.</w:t>
      </w:r>
    </w:p>
    <w:p>
      <w:pPr>
        <w:pStyle w:val="Normal"/>
        <w:jc w:val="both"/>
        <w:rPr/>
      </w:pPr>
      <w:r>
        <w:rPr/>
        <w:t>В мае минтранс РК определит очередность капремонта дорог на полуострове. В приоритете – объекты, ремонт которых позволит разгрузить центр Симферополя, а также дорога от аэропорта «Симферополь» до Ялты. Кроме того, полностью починят дорогу от паромной переправы до выезда из Керч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5.2015; МИНЭКОНОМРАЗВИТИЯ ОПАСАЕТСЯ НАЛОГОВЫХ ЗЛОУПОТРЕБЛЕНИЙ РЕЗИДЕНТАМИ СВОБОДНОГО ПОРТА ВЛАДИВОСТОКА</w:t>
      </w:r>
    </w:p>
    <w:p>
      <w:pPr>
        <w:pStyle w:val="Normal"/>
        <w:jc w:val="both"/>
        <w:rPr/>
      </w:pPr>
      <w:r>
        <w:rPr/>
        <w:t>Минэкономразвития РФ опасается налоговых злоупотреблений будущими резидентами свободного порта Владивостока, следует из заключения министерства на проект внесения изменений в Налоговый кодекс РФ в связи с принятием ФЗ «О свободном порте Владивостока».</w:t>
      </w:r>
    </w:p>
    <w:p>
      <w:pPr>
        <w:pStyle w:val="Normal"/>
        <w:jc w:val="both"/>
        <w:rPr/>
      </w:pPr>
      <w:r>
        <w:rPr/>
        <w:t>Например, как отмечает Минэкономразвития, проект не содержит положений, «устанавливающих для налогоплательщиков ограничения по применению единого налога свободного порта Владивосток». Как поясняет министерство, в условиях перехода на уплату единого налога вновь созданных организаций и последующего развития (расширения) их бизнеса может возникнуть ситуация, при которой ряд налогоплательщиков единого налога, имеющих значительные объемы доходов, численность нанятых работников и остаточную стоимость основных средств, будут использовать данный специальный налоговый режим в качестве инструмента для оптимизации на законных основаниях своих налоговых обязательств.</w:t>
      </w:r>
    </w:p>
    <w:p>
      <w:pPr>
        <w:pStyle w:val="Normal"/>
        <w:jc w:val="both"/>
        <w:rPr/>
      </w:pPr>
      <w:r>
        <w:rPr/>
        <w:t>Министерство отмечает, что распространение налоговых льгот на представителей крупного бизнеса экономически нецелесообразны. А для малого и среднего бизнеса и так уже действует упрощенная система налогообложения.</w:t>
      </w:r>
    </w:p>
    <w:p>
      <w:pPr>
        <w:pStyle w:val="Normal"/>
        <w:jc w:val="both"/>
        <w:rPr/>
      </w:pPr>
      <w:r>
        <w:rPr/>
        <w:t>Президент РФ Владимир Путин поручил правительству обеспечить до 15 июля законодательную основу для свободного порта Владивостока.</w:t>
      </w:r>
    </w:p>
    <w:p>
      <w:pPr>
        <w:pStyle w:val="Heading3"/>
        <w:jc w:val="both"/>
        <w:rPr>
          <w:rFonts w:ascii="Times New Roman" w:hAnsi="Times New Roman" w:cs="Times New Roman"/>
          <w:sz w:val="24"/>
          <w:szCs w:val="24"/>
        </w:rPr>
      </w:pPr>
      <w:r>
        <w:rPr>
          <w:rFonts w:cs="Times New Roman" w:ascii="Times New Roman" w:hAnsi="Times New Roman"/>
          <w:sz w:val="24"/>
          <w:szCs w:val="24"/>
        </w:rPr>
        <w:t>AIF.RU; 13.05.2015; СКОЛЬКО ЖДАТЬ ОБЕЩАННОГО?</w:t>
      </w:r>
    </w:p>
    <w:p>
      <w:pPr>
        <w:pStyle w:val="Normal"/>
        <w:jc w:val="both"/>
        <w:rPr/>
      </w:pPr>
      <w:r>
        <w:rPr/>
        <w:t>Горожанам снова посулили льготы на проезд по платному участку в обход Воронежа</w:t>
      </w:r>
    </w:p>
    <w:p>
      <w:pPr>
        <w:pStyle w:val="Normal"/>
        <w:jc w:val="both"/>
        <w:rPr/>
      </w:pPr>
      <w:r>
        <w:rPr/>
        <w:t>Сможет ли уставший от пробок город вздохнуть свободнее, или обещание в очередной раз окажется пустым звуком?</w:t>
      </w:r>
    </w:p>
    <w:p>
      <w:pPr>
        <w:pStyle w:val="Normal"/>
        <w:jc w:val="both"/>
        <w:rPr/>
      </w:pPr>
      <w:r>
        <w:rPr/>
        <w:t>Отобрали дорогу</w:t>
      </w:r>
    </w:p>
    <w:p>
      <w:pPr>
        <w:pStyle w:val="Normal"/>
        <w:jc w:val="both"/>
        <w:rPr/>
      </w:pPr>
      <w:r>
        <w:rPr/>
        <w:t>Разговоры о том, чтобы сделать проезд между 492 и 517 км трассы М-4 бесплатным для горожан, велись с самого начала реконструкции участка в июне 2011 г. Ближе к торжественному открытию – в ноябре 2013 г. – посулы стали скромнее: воронежцам обещали всего лишь льготы. К удобствам трассы автолюбителей приучали около года, но уже в феврале 2015 г. заработали пункты оплаты. При этом ни о каких послаблениях речь больше не шла.</w:t>
      </w:r>
    </w:p>
    <w:p>
      <w:pPr>
        <w:pStyle w:val="Normal"/>
        <w:jc w:val="both"/>
        <w:rPr/>
      </w:pPr>
      <w:r>
        <w:rPr/>
        <w:t>В итоге, в город, чтобы не платить за проезд, ринулись не только местные водители, но и дальнобойщики, для которых проезд оказался самым дорогим. Улицы Остужева, Димитрова, Волгоградская тут же стали в пробках. Фактически у воронежцев отобрали окружную – улицу Изыскателей: ситуация обострилась сильнее, чем была до распиаренного ремонта. Автомобилисты ответили акцией протеста: заблокировали движение по федеральной трассе.</w:t>
      </w:r>
    </w:p>
    <w:p>
      <w:pPr>
        <w:pStyle w:val="Normal"/>
        <w:jc w:val="both"/>
        <w:rPr/>
      </w:pPr>
      <w:r>
        <w:rPr/>
        <w:t>Ничего удивительного в такой реакции нет: ведь выкладывать кровно заработанные приходилось каждый раз, пересекая пункт оплаты: чек не действует 12 часов, как на других платных участках трассы.</w:t>
      </w:r>
    </w:p>
    <w:p>
      <w:pPr>
        <w:pStyle w:val="Normal"/>
        <w:jc w:val="both"/>
        <w:rPr/>
      </w:pPr>
      <w:r>
        <w:rPr/>
        <w:t xml:space="preserve">– </w:t>
      </w:r>
      <w:r>
        <w:rPr/>
        <w:t>Дорожники стали заложниками собственной жадности, – считает водитель Виталий Щепилов. – Если бы можно было отдать 30 руб. и ездить целый день – многие бы выбрали путь без пробок. А так – ни себе, ни людям.</w:t>
      </w:r>
    </w:p>
    <w:p>
      <w:pPr>
        <w:pStyle w:val="Normal"/>
        <w:jc w:val="both"/>
        <w:rPr/>
      </w:pPr>
      <w:r>
        <w:rPr/>
        <w:t>С ветерком, но за деньги</w:t>
      </w:r>
    </w:p>
    <w:p>
      <w:pPr>
        <w:pStyle w:val="Normal"/>
        <w:jc w:val="both"/>
        <w:rPr/>
      </w:pPr>
      <w:r>
        <w:rPr/>
        <w:t>Возможно, в Госкорпорации тоже поняли, что перегнули палку. Сергей Кельбах, председатель правления «Автодора», на прошлой неделе, встречаясь с губернатором, вспомнил о старых обещаниях. По его словам, уже с 15 мая автомобилистам, часто пересекающим платные участки, станут начислять бонусные баллы и предоставляться льготы. При этом для воронежцев будут действовать особые условия.</w:t>
      </w:r>
    </w:p>
    <w:p>
      <w:pPr>
        <w:pStyle w:val="Normal"/>
        <w:jc w:val="both"/>
        <w:rPr/>
      </w:pPr>
      <w:r>
        <w:rPr/>
        <w:t xml:space="preserve">– </w:t>
      </w:r>
      <w:r>
        <w:rPr/>
        <w:t>Эта программа – для всех пользователей, но для жителей города Воронежа мы разработаем несколько инструментов, которые позволят в пределах платного участка существенно снизить расходы, – отметил Кельбах.</w:t>
      </w:r>
    </w:p>
    <w:p>
      <w:pPr>
        <w:pStyle w:val="Normal"/>
        <w:jc w:val="both"/>
        <w:rPr/>
      </w:pPr>
      <w:r>
        <w:rPr/>
        <w:t>Между тем, трасса «Дон» продолжает прирастать новыми платными участками. Так, опережающими темпами строится обход Новой Усмани и Рогачёвки – дорогу планируется сдать не позднее середины 2016 г. Деньги будут брать за четыре полосы движения, две развязки, шумозащитные экраны, лесополосы и даже сооружения для миграции животных. Стоимость строительства – 17,3 млрд руб.</w:t>
      </w:r>
    </w:p>
    <w:p>
      <w:pPr>
        <w:pStyle w:val="Normal"/>
        <w:jc w:val="both"/>
        <w:rPr/>
      </w:pPr>
      <w:r>
        <w:rPr/>
        <w:t>Уже в следующем году дорожники начнут расширять последнее «бутылочное горлышко» в Воронежской области – строить обход Лосева и Павловска. А к 2019 г. платные участки составят больше половины автодороги М-4 – 796,2 км из 1 517. Бесплатная альтернатива печальна – это старая дорога через города и сёл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А МОЖАРОВСКАЯ; 13.05.2015ЗАКОНОПРОЕКТ ОБ ОРГАНИЗАЦИИ ПЕРЕВОЗОК ПО РЕГУЛЯРНЫМ МАРШРУТАМ АВТОМОБИЛЬНЫМ И НАЗЕМНЫМ ГОРОДСКИМ ЭЛЕКТРИЧЕСКИМ ТРАНСПОРТОМ МОЖЕТ БЫТЬ ПРИНЯТ В ОСЕННЮЮ СЕССИЮ</w:t>
      </w:r>
    </w:p>
    <w:p>
      <w:pPr>
        <w:pStyle w:val="Normal"/>
        <w:jc w:val="both"/>
        <w:rPr/>
      </w:pPr>
      <w:r>
        <w:rPr/>
        <w:t>Проект закона об организации перевозок по регулярным маршрутам автомобильным и наземным городским электрическим транспортом может быть принят в осеннюю сессию, об этом сообщил директор департамента государственной политики в области автомобильного и городского пассажирского транспорта Минтранса РФ Алексей Бакирей.</w:t>
      </w:r>
    </w:p>
    <w:p>
      <w:pPr>
        <w:pStyle w:val="Normal"/>
        <w:jc w:val="both"/>
        <w:rPr/>
      </w:pPr>
      <w:r>
        <w:rPr/>
        <w:t>Он пояснил, что проект закона был готов к рассмотрению во втором чтении еще в весеннюю сессию, но на стадии внесения в повестку дня, к документу возникли вопросы со стороны одного из субьектов РФ. По словам А. Бакирея, сейчас ведется работа по подготовке редакции, которая снимет все вопросы.</w:t>
      </w:r>
    </w:p>
    <w:p>
      <w:pPr>
        <w:pStyle w:val="Normal"/>
        <w:jc w:val="both"/>
        <w:rPr/>
      </w:pPr>
      <w:r>
        <w:rPr/>
        <w:t>«В весеннюю сессию этот закон конечно принят не будет, но мы рассчитываем на его принятие в осеннюю сессию»,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А МОЖАРОВСКАЯ; 13.05.2015; ДЛЯ РЕГУЛИРОВАНИЯ ДЕЯТЕЛЬНОСТИ ГОРОДСКОГО ЭЛЕКТРИЧЕСКОГО ТРАНСПОРТА ТРЕБУЕТСЯ ОТДЕЛЬНАЯ СТРУКТУРА</w:t>
      </w:r>
    </w:p>
    <w:p>
      <w:pPr>
        <w:pStyle w:val="Normal"/>
        <w:jc w:val="both"/>
        <w:rPr/>
      </w:pPr>
      <w:r>
        <w:rPr/>
        <w:t>Необходимо создать отдельную государственную структуру для координации деятельности городского электрического транспорта, считает директор МУП «Стерлитомакское троллейбусное управление» Александр Матвеев.</w:t>
      </w:r>
    </w:p>
    <w:p>
      <w:pPr>
        <w:pStyle w:val="Normal"/>
        <w:jc w:val="both"/>
        <w:rPr/>
      </w:pPr>
      <w:r>
        <w:rPr/>
        <w:t>Он пояснил, что вопрос о создании отдельного ведомства, координирующего городской электрический транспорт назрел давно и без этого у данного вида транспорта нет возможности активно развиваться.</w:t>
      </w:r>
    </w:p>
    <w:p>
      <w:pPr>
        <w:pStyle w:val="Normal"/>
        <w:jc w:val="both"/>
        <w:rPr/>
      </w:pPr>
      <w:r>
        <w:rPr/>
        <w:t>Директор департамента государственной политики в области автомобильного и городского пассажирского транспорта Минтранса России Алексей Бакирей считает что наличие ещё одной структуры не изменит ситуацию. По его словам сейчас есть два инструмента, регулирующих общественный городской транспорт, это профильный департамент Министерства транспорта Российской Федерации и отраслевые общественные организации, в частности Международная ассоциация предприятий городского электрического транспорта (МАП ГЭТ), так что создание ещё одного контролирующего органа сейчас не требу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4.05.2015; РЕШЕНИЕ РЖД ПОВЫСИТЬ СТОИМОСТЬ ЭКСПОРТНЫХ ПЕРЕВОЗОК ПРИНЕСЛО ЕЙ 100 МЛРД РУБ. В I КВАРТАЛЕ</w:t>
      </w:r>
    </w:p>
    <w:p>
      <w:pPr>
        <w:pStyle w:val="Normal"/>
        <w:jc w:val="both"/>
        <w:rPr/>
      </w:pPr>
      <w:r>
        <w:rPr/>
        <w:t>Больше всех заплатили монополии нефтяники и металлурги</w:t>
      </w:r>
    </w:p>
    <w:p>
      <w:pPr>
        <w:pStyle w:val="Normal"/>
        <w:jc w:val="both"/>
        <w:rPr/>
      </w:pPr>
      <w:r>
        <w:rPr/>
        <w:t>За январь – март РЖД заработала на экспортных перевозках на 18,4% больше, чем в прошлом году, – 99,6 млрд руб., говорится в материалах монополии. Это чуть менее трети от заработанного РЖД на экспорте за весь 2014 год – 311 млрд руб. Российский экспорт по железной дороге в физическом выражении в I квартале снизился на 0,7% до 109,6 млн т, сообщает представитель монополии.</w:t>
      </w:r>
    </w:p>
    <w:p>
      <w:pPr>
        <w:pStyle w:val="Normal"/>
        <w:jc w:val="both"/>
        <w:rPr/>
      </w:pPr>
      <w:r>
        <w:rPr/>
        <w:t>Доходы РЖД от импортных перевозок, наоборот, снизились – на 14,6% – и составили 8,2 млрд руб.</w:t>
      </w:r>
    </w:p>
    <w:p>
      <w:pPr>
        <w:pStyle w:val="Normal"/>
        <w:jc w:val="both"/>
        <w:rPr/>
      </w:pPr>
      <w:r>
        <w:rPr/>
        <w:t>Очевидно, что дополнительный доход от экспорта РЖД получила за счет повышения тарифа на 13,4%, констатирует гендиректор агентства «Infoline-аналитика» Михаил Бурмистров.</w:t>
      </w:r>
    </w:p>
    <w:p>
      <w:pPr>
        <w:pStyle w:val="Normal"/>
        <w:jc w:val="both"/>
        <w:rPr/>
      </w:pPr>
      <w:r>
        <w:rPr/>
        <w:t>В конце декабря прошлого года в РЖД решили воспользоваться ослаблением рубля и с конца января 2015 г. повысить стоимость всех экспортных перевозок на 13,4%. Эта индексация была прибавлена к установленному с 1 января повышению всех тарифов РЖД на 10%. Правда, в конце января монополия сделала отдельное послабление для угольщиков и отменила 13,4%-ную надбавку; стоимость железнодорожного экспорта энергоуглей была увеличена всего на 1,3%. А надбавка в те же 13,4% на железнодорожную перевозку нефтяных грузов на экспорт действует с августа 2014 г.</w:t>
      </w:r>
    </w:p>
    <w:p>
      <w:pPr>
        <w:pStyle w:val="Normal"/>
        <w:jc w:val="both"/>
        <w:rPr/>
      </w:pPr>
      <w:r>
        <w:rPr/>
        <w:t>На дополнительном повышении стоимости экспортных перевозок за весь 2015 год РЖД планировала заработать 29 млрд руб., рассказывал «Ведомостям» человек, близкий к монополии. По прогнозу Бурмистрова, РЖД может заработать на дополнительном повышении стоимости экспортных перевозок в 2015 г. около 60 млрд руб., а всего выручка монополии от экспортных перевозок в 2015 г. может вырасти на 22% и составить 380 млрд руб.</w:t>
      </w:r>
    </w:p>
    <w:p>
      <w:pPr>
        <w:pStyle w:val="Normal"/>
        <w:jc w:val="both"/>
        <w:rPr/>
      </w:pPr>
      <w:r>
        <w:rPr/>
        <w:t>Больше всего РЖД перевозит на экспорт энергетического угля – 33% от всех экспортных перевозок в I квартале, или 36,3 млн т, говорит представитель монополии, но это на 2,7% меньше, чем за аналогичный период прошлого года. РЖД указывает в своих материалах, что поставки российского энергетического угля в Китай в январе – марте уменьшились на 39,6%, и прогнозирует, что они продолжат сокращаться.</w:t>
      </w:r>
    </w:p>
    <w:p>
      <w:pPr>
        <w:pStyle w:val="Normal"/>
        <w:jc w:val="both"/>
        <w:rPr/>
      </w:pPr>
      <w:r>
        <w:rPr/>
        <w:t>Всего перевозка энергетического угля (экспортная и внутренняя) занимает 27% от всех перевозок РЖД; за I квартал перевозка угля выросла на 4% и достигла 105,7 млн т, сообщала компания.</w:t>
      </w:r>
    </w:p>
    <w:p>
      <w:pPr>
        <w:pStyle w:val="Normal"/>
        <w:jc w:val="both"/>
        <w:rPr/>
      </w:pPr>
      <w:r>
        <w:rPr/>
        <w:t>Перевозки нефти и нефтепродуктов на экспорт (занимают 30% от экспортных перевозок за январь – март) снизились на 0,7% и составили 33 млн т. Монополия опасается сокращения экспортных перевозок нефтяных грузов и по итогам года – из-за возрастающей конкуренции с трубопроводным транспортом (трубопровод – более дешевый вид транспортировки, чем железная дорога).</w:t>
      </w:r>
    </w:p>
    <w:p>
      <w:pPr>
        <w:pStyle w:val="Normal"/>
        <w:jc w:val="both"/>
        <w:rPr/>
      </w:pPr>
      <w:r>
        <w:rPr/>
        <w:t>Выросли экспортные перевозки черных металлов (8% от всех экспортированных грузов) – на 6,5% до 6,3 млн т; увеличился железнодорожный экспорт и других грузов: хлебных – на 35,4% до 2,6 млн т, коксующегося угля – на 20,1% до 728 000 т, леса и лесоматериалов – на 0,2% до 6,3 млн т.</w:t>
      </w:r>
    </w:p>
    <w:p>
      <w:pPr>
        <w:pStyle w:val="Normal"/>
        <w:jc w:val="both"/>
        <w:rPr/>
      </w:pPr>
      <w:r>
        <w:rPr/>
        <w:t>Экспортные перевозки металлургических грузов растут быстрее, чем внутренние, это основная тенденция в сегменте, констатирует РЖД в своих материалах.</w:t>
      </w:r>
    </w:p>
    <w:p>
      <w:pPr>
        <w:pStyle w:val="Normal"/>
        <w:jc w:val="both"/>
        <w:rPr/>
      </w:pPr>
      <w:r>
        <w:rPr/>
        <w:t>В I квартале аргумент, которым пользовалась РЖД, объясняя желание увеличить тариф, ослаб, потому что рубль укрепился: с начала года доллар подешевел на 19,5% и вчера стоил 49,5 руб., евро потерял 17,6% и стоил 55,7 руб. Но монополия не спешит отменять надбавку для экспортеров. «РЖД продолжает отслеживать уровень транспортной составляющей в цене перевозимых грузов. Решения об изменении повышающих или понижающих коэффициентов в тарифном коридоре будут приниматься исходя из экономической целесообразности для компании», – информирует представитель РЖД.</w:t>
      </w:r>
    </w:p>
    <w:p>
      <w:pPr>
        <w:pStyle w:val="Normal"/>
        <w:jc w:val="both"/>
        <w:rPr/>
      </w:pPr>
      <w:r>
        <w:rPr/>
        <w:t>В апреле вице-президент монополии Салман Бабаев говорил «Интерфаксу», что надбавка к тарифу на экспорт может быть снижена для железной руды и глинозема в связи с падением мировых цен на эту продукцию. Пока такого решения РЖД не принял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5.2015; КИТАЙ СОЖАЛЕЕТ О ЗАТЯГИВАНИИ СРОКОВ ПО СТРОИТЕЛЬСТВУ ЖЕЛЕЗНОДОРОЖНОГО МОСТА ЧЕРЕЗ АМУР</w:t>
      </w:r>
    </w:p>
    <w:p>
      <w:pPr>
        <w:pStyle w:val="Normal"/>
        <w:jc w:val="both"/>
        <w:rPr/>
      </w:pPr>
      <w:r>
        <w:rPr/>
        <w:t>Китай выражает сожаление в связи с затягиванием сроков по строительству пограничного железнодорожного мостового перехода через Амур между городом Тунцзян (КНР) и селом Нижнеленинское (Еврейская автономная область), сообщила пресс-служба Минвостокразвития по итогам встречи главы ведомства Александра Галушки и губернатора провинции Хейлунцзян Лу Хао.</w:t>
      </w:r>
    </w:p>
    <w:p>
      <w:pPr>
        <w:pStyle w:val="Normal"/>
        <w:jc w:val="both"/>
        <w:rPr/>
      </w:pPr>
      <w:r>
        <w:rPr/>
        <w:t>Вместе с тем А.Галушка констатировал текущую готовность российских участников проекта активно включиться в работу.</w:t>
      </w:r>
    </w:p>
    <w:p>
      <w:pPr>
        <w:pStyle w:val="Normal"/>
        <w:jc w:val="both"/>
        <w:rPr/>
      </w:pPr>
      <w:r>
        <w:rPr/>
        <w:t>«Создана управляющая компания, идет финансирование от Российского фонда прямых инвестиций (РФПИ) и софинансирование от Фонда развития Дальнего Востока», – пояснил министр, слова которого приводятся в сообщении.</w:t>
      </w:r>
    </w:p>
    <w:p>
      <w:pPr>
        <w:pStyle w:val="Normal"/>
        <w:jc w:val="both"/>
        <w:rPr/>
      </w:pPr>
      <w:r>
        <w:rPr/>
        <w:t>Ранее сообщалось, что премьер-министр РФ Дмитрий Медведев дал ряд поручений по итогам совещания о реализации на Дальнем Востоке мероприятий по обеспечению устойчивого развития экономики и социальной стабильности. В частности, Минтрансу России поручено принять меры для начала строительства российской части железнодорожного моста через реку Амур.</w:t>
      </w:r>
    </w:p>
    <w:p>
      <w:pPr>
        <w:pStyle w:val="Normal"/>
        <w:jc w:val="both"/>
        <w:rPr/>
      </w:pPr>
      <w:r>
        <w:rPr/>
        <w:t>Сообщалось, что «Железнодорожная компания Тунцзян» в середине марта возобновила строительство китайской части моста, приостановленное из-за непогоды в начале января.</w:t>
      </w:r>
    </w:p>
    <w:p>
      <w:pPr>
        <w:pStyle w:val="Normal"/>
        <w:jc w:val="both"/>
        <w:rPr/>
      </w:pPr>
      <w:r>
        <w:rPr/>
        <w:t>До настоящего момента уже инвестировано 952,44 млн юаней (около 7,8 млрд рублей), что составляет 36,86% от общей суммы запланированных вложений.</w:t>
      </w:r>
    </w:p>
    <w:p>
      <w:pPr>
        <w:pStyle w:val="Normal"/>
        <w:jc w:val="both"/>
        <w:rPr/>
      </w:pPr>
      <w:r>
        <w:rPr/>
        <w:t>Китайскую часть проекта реализует «Железнодорожная компания Тунцзян» (входит в корпорацию Chinese Railways), российскую – ООО «Рубикон», которое в ноябре 2014 года дочерние структуры РФПИ и China Investment Corporation выкупили у IRC («дочка» золотодобывающего альянса Petropavlovsk, единственный производитель железной руды на Дальнем Востоке РФ) за 174 млн рублей.</w:t>
      </w:r>
    </w:p>
    <w:p>
      <w:pPr>
        <w:pStyle w:val="Normal"/>
        <w:jc w:val="both"/>
        <w:rPr/>
      </w:pPr>
      <w:r>
        <w:rPr/>
        <w:t>По расчетам китайской стороны, Тунцзянский мост сократит расстояние перевозок через провинцию Хэйлунцзян до Хабаровска, Москвы на 500 км, уменьшит время перевозки на семь часов. Расходы на перевозку тонны груза с вводом объекта уменьшатся на $6 (около 37,5 юаня), что приведет к ежегодной экономии в 300 млн юаней (2,4 млрд рублей).</w:t>
      </w:r>
    </w:p>
    <w:p>
      <w:pPr>
        <w:pStyle w:val="Normal"/>
        <w:jc w:val="both"/>
        <w:rPr/>
      </w:pPr>
      <w:r>
        <w:rPr/>
        <w:t>Протяженность мостового перехода – 2,215 км, из них российская часть – 0,315 км. Пропускная способность составит от 5,2 млн тонн грузов в год (I этап) до 20-21 млн тонн (II этап). Мост строится на условиях государственно-частного партнерства, частные инвестиции оцениваются в 6 млрд рублей (разделены поровну между российской и китайской сторонами), еще 1,73 млрд рублей выделяет федеральный бюджет на строительство пункта пропуска. Международный проект планируется завершить в декабре 2016 года.</w:t>
      </w:r>
    </w:p>
    <w:p>
      <w:pPr>
        <w:pStyle w:val="Normal"/>
        <w:jc w:val="both"/>
        <w:rPr/>
      </w:pPr>
      <w:r>
        <w:rPr/>
        <w:t>Мост позволит компании IRC поставлять продукцию на рынки Азиатско-Тихоокеанского региона. IRC намерена создать на Дальнем Востоке горно-металлургический кластер, куда войдут Олекминский, Кимкано-Сутарский и Гаринский ГОКи, а также, в перспективе, Дальневосточный металлургический комбина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5.2015; «АЭРОЭКСПРЕСС» ВИДИТ РИСК НЕГАТИВНОГО ВЛИЯНИЯ НА БИЗНЕС ОТ СТАРЕНИЯ Ж/Д СЕТИ</w:t>
      </w:r>
    </w:p>
    <w:p>
      <w:pPr>
        <w:pStyle w:val="Normal"/>
        <w:jc w:val="both"/>
        <w:rPr/>
      </w:pPr>
      <w:r>
        <w:rPr/>
        <w:t>Стареющая железнодорожная инфраструктура может оказать негативное влияние на бизнес ООО «Аэроэкспресс» (</w:t>
      </w:r>
      <w:r>
        <w:rPr>
          <w:lang w:val="en-US"/>
        </w:rPr>
        <w:t>MOEX</w:t>
      </w:r>
      <w:r>
        <w:rPr/>
        <w:t xml:space="preserve">: </w:t>
      </w:r>
      <w:r>
        <w:rPr>
          <w:lang w:val="en-US"/>
        </w:rPr>
        <w:t>AEEX</w:t>
      </w:r>
      <w:r>
        <w:rPr/>
        <w:t>), указывает пассажирский ж/д оператор в своем квартальном отчете.</w:t>
      </w:r>
    </w:p>
    <w:p>
      <w:pPr>
        <w:pStyle w:val="Normal"/>
        <w:jc w:val="both"/>
        <w:rPr/>
      </w:pPr>
      <w:r>
        <w:rPr/>
        <w:t>«Состояние материально-технической базы и прочих активов, принадлежащих ОАО «Российские железные дороги» (</w:t>
      </w:r>
      <w:r>
        <w:rPr>
          <w:lang w:val="en-US"/>
        </w:rPr>
        <w:t>MOEX</w:t>
      </w:r>
      <w:r>
        <w:rPr/>
        <w:t xml:space="preserve">: </w:t>
      </w:r>
      <w:r>
        <w:rPr>
          <w:lang w:val="en-US"/>
        </w:rPr>
        <w:t>RZHD</w:t>
      </w:r>
      <w:r>
        <w:rPr/>
        <w:t>), в особенности железнодорожной сети, может иметь отрицательное влияние на бизнес (компании – ИФ), финансовое положение, результаты операционной деятельности, либо перспективы», – говорится в документе.</w:t>
      </w:r>
    </w:p>
    <w:p>
      <w:pPr>
        <w:pStyle w:val="Normal"/>
        <w:jc w:val="both"/>
        <w:rPr/>
      </w:pPr>
      <w:r>
        <w:rPr/>
        <w:t>Сокращение инвестиций в развитие инфраструктуры со стороны РЖД как ее владельца могут негативно повлиять на объемы продаж компании, отмечает «Аэроэкспресс». В этой связи оператор взаимодействует с монополией, обсуждая необходимость вложений, чтобы увеличивать пропускную способность отдельных ж/д участков в условиях ожидаемого в ближайшие годы роста пассажиропотока в московском авиационном узле.</w:t>
      </w:r>
    </w:p>
    <w:p>
      <w:pPr>
        <w:pStyle w:val="Normal"/>
        <w:jc w:val="both"/>
        <w:rPr/>
      </w:pPr>
      <w:r>
        <w:rPr/>
        <w:t>В 2013 г. генеральный директор «Аэроэкспресса» Алексей Криворучко уже заявлял, что одним из основных ограничителей бизнеса компании является недостаточно развитая железнодорожная инфраструктура на маршрутах следования электричек компании. «Мы хотели бы ездить чаще. Сегодня средняя скорость 60 км/ч. Это, конечно, очень мало», – говорил он. По мнению топ-менеджера, причина проблемы заключаются в недостаточном инвестировании в развитие ж/д инфраструктуры в последние годы. В итоге сейчас деятельность оператора определяется, в частности, «состоянием и загруженностью путей». «Мы не можем ехать быстрее, чем впереди идущий поезд», – отмечал А.Криворучко.</w:t>
      </w:r>
    </w:p>
    <w:p>
      <w:pPr>
        <w:pStyle w:val="Normal"/>
        <w:jc w:val="both"/>
        <w:rPr/>
      </w:pPr>
      <w:r>
        <w:rPr/>
        <w:t>В будущем оператор рассчитывает развиваться в условиях, которые, например, сейчас созданы в Норвегии, где аэроэкспрессы движутся со скоростью 160 км/ч и курсируют с интервалом в 20 минут. «Нам тоже очень хотелось бы иметь такую возможность», – говорил глава «Аэроэкспресса», выражая надежду на то, что в РФ вопросы развития ж/д инфраструктуры будут решены в течение 5-7 лет.</w:t>
      </w:r>
    </w:p>
    <w:p>
      <w:pPr>
        <w:pStyle w:val="Normal"/>
        <w:jc w:val="both"/>
        <w:rPr/>
      </w:pPr>
      <w:r>
        <w:rPr/>
        <w:t xml:space="preserve">Пока удовлетворять спрос на перевозки в условиях инфраструктурных ограничений компания планирует за счет двухэтажных электропоездов, которые заказала у швейцарского концерна </w:t>
      </w:r>
      <w:r>
        <w:rPr>
          <w:lang w:val="en-US"/>
        </w:rPr>
        <w:t>Stadler</w:t>
      </w:r>
      <w:r>
        <w:rPr/>
        <w:t>.</w:t>
      </w:r>
    </w:p>
    <w:p>
      <w:pPr>
        <w:pStyle w:val="Normal"/>
        <w:jc w:val="both"/>
        <w:rPr/>
      </w:pPr>
      <w:r>
        <w:rPr/>
        <w:t>«Аэроэкспресс» занимается доставкой пассажиров по железной дороге в аэропорты Москвы, а также развивает пригородные ж/д перевозки. Основной владелец компании с долей в 45,84% – ООО «Дельта-Транс-Инвест» (структура «ТрансГрупп АС»), 17,5% – у бизнесмена Искандера Махмудова, 7,5% – у его младшего партнера Андрея Бокарева (оба также являются совладельцами «ТрансГрупп»), 25% – у РЖД, 4,16% – у генерального директора компании Алексея Криворучко.</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3.05.2015; ОТКРЫТА ОНЛАЙН-ПРОДАЖА БИЛЕТОВ НА ПАРОМ В КРЫМ</w:t>
      </w:r>
    </w:p>
    <w:p>
      <w:pPr>
        <w:pStyle w:val="Normal"/>
        <w:jc w:val="both"/>
        <w:rPr/>
      </w:pPr>
      <w:r>
        <w:rPr/>
        <w:t>На новом портале «Госпаром» можно не только купить билет на паром до Крыма и обратно, но и узнать о текущей ситуации на Керченской переправе.</w:t>
      </w:r>
    </w:p>
    <w:p>
      <w:pPr>
        <w:pStyle w:val="Normal"/>
        <w:jc w:val="both"/>
        <w:rPr/>
      </w:pPr>
      <w:r>
        <w:rPr/>
        <w:t>В онлайн-продажу поступили электронные билеты на паром из порта Кавказ в порт Крым. Ближайшая дата, доступная для бронирования, – 25 мая. Для покупки билета необходимо пройти регистрацию на сайте «Госпаром», указав свои персональные данные, номер телефона, мейл, также необходимо внести информацию об автомобиле и пассажирах. При бронировании можно выбрать не только дату желаемой поездки, но и удобное время, указав нужный промежуток: с 3 до 9 утра, с 7 до 13, с 11 до 17, с 15 до 21, с 19 до часу ночи или с 23 до 5 утра.</w:t>
      </w:r>
    </w:p>
    <w:p>
      <w:pPr>
        <w:pStyle w:val="Normal"/>
        <w:jc w:val="both"/>
        <w:rPr/>
      </w:pPr>
      <w:r>
        <w:rPr/>
        <w:t>Стоимость билета в одну сторону для взрослого пассажира составляет 162 руб., для ребенка с 6 до 12 лет – 81 руб. Переправа легкового автомобиля, в зависимости от его габаритов, стоит от 1190 до 2486 руб. Перевезти мотоцикл или скутер без коляски можно за 462 руб., мопед и велосипед доставят в пункт назначения за 109 руб. Время в пути составляет 45 минут.</w:t>
      </w:r>
    </w:p>
    <w:p>
      <w:pPr>
        <w:pStyle w:val="Normal"/>
        <w:jc w:val="both"/>
        <w:rPr/>
      </w:pPr>
      <w:r>
        <w:rPr/>
        <w:t>На портале «Госпаром» доступна информация о расписаниях паромов, публикуются новости о текущем состоянии очередей в портах, размещены телефоны горячей линии по вопросам работы переправы. Также ведется постоянная онлайн-трансляция с веб-камер, установленных в портах Крым и Кавказ.</w:t>
      </w:r>
    </w:p>
    <w:p>
      <w:pPr>
        <w:pStyle w:val="Normal"/>
        <w:jc w:val="both"/>
        <w:rPr/>
      </w:pPr>
      <w:r>
        <w:rPr/>
        <w:t>Перевозку и бронирование билетов осуществляет ООО «Морская дирекция». Как сообщает ИА Regnum, министерство транспорта Крыма недавно выступило с заявлением, предупредив граждан о зафиксированных случаях мошенничества по продаже электронных билетов на Керченскую переправу: «Министерство транспорта Республики Крым просит граждан быть осторожными и не оплачивать на фиктивных сайтах проездные билеты на паромную переправу».</w:t>
      </w:r>
    </w:p>
    <w:p>
      <w:pPr>
        <w:pStyle w:val="Normal"/>
        <w:jc w:val="both"/>
        <w:rPr/>
      </w:pPr>
      <w:r>
        <w:rPr/>
        <w:t>По данным «Интерфакса», количество круговых рейсов, совершаемых паромами Керченской переправы, увеличилось до восьми в сутки. С 15 мая начнет курсировать новый паром большой вместимости. До конца месяца будут запущены в работу еще два парома. «Переправа работает нормально, вчера перевезли около 8000 пассажиров, более 2000 машин», – сообщил журналистам глава Республики Крым Сергей Аксенов 12 ма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14.05.2015; АЛЬФА-БАНК ДАСТ ДВА НОВЫХ КРЕДИТА «ЮТЭЙР» И ОТЗОВЕТ ИСКИ</w:t>
      </w:r>
    </w:p>
    <w:p>
      <w:pPr>
        <w:pStyle w:val="Normal"/>
        <w:jc w:val="both"/>
        <w:rPr/>
      </w:pPr>
      <w:r>
        <w:rPr/>
        <w:t>Кредитор подписал предварительные условия реструктуризации</w:t>
      </w:r>
    </w:p>
    <w:p>
      <w:pPr>
        <w:pStyle w:val="Normal"/>
        <w:jc w:val="both"/>
        <w:rPr/>
      </w:pPr>
      <w:r>
        <w:rPr/>
        <w:t>«Ютэйр» и Альфа-банк договорились о реструктуризации долга перевозчика, сообщили в среду обе компании. «Ютэйр» должна контрагентам и банкам-кредиторам около 150 млрд руб., напоминает человек, близкий к одной из сторон сделки. Более 5% из них компания должна Альфа-банку и ООО «Альфа-лизинг» за лизинг вертолетов. Источник «Интерфакса» уточняет, что долг перевозчика перед банком – 6,66 млрд руб. Для рефинансирования долга Альфа-банк выдаст компании два новых кредита сроком от 7 до 12 лет. Их сумма не раскрывается.</w:t>
      </w:r>
    </w:p>
    <w:p>
      <w:pPr>
        <w:pStyle w:val="Normal"/>
        <w:jc w:val="both"/>
        <w:rPr/>
      </w:pPr>
      <w:r>
        <w:rPr/>
        <w:t>Альфа-банк и «Альфа-лизинг» также отзовут все иски, поданные к «Ютэйр», будет снят арест со счетов и имущества перевозчика, наложенный в ходе судебных разбирательств в качестве обеспечительных мер. При этом часть из уже арестованных средств «Ютэйр» может сразу перейти Альфа-банку, говорит собеседник «Ведомостей».</w:t>
      </w:r>
    </w:p>
    <w:p>
      <w:pPr>
        <w:pStyle w:val="Normal"/>
        <w:jc w:val="both"/>
        <w:rPr/>
      </w:pPr>
      <w:r>
        <w:rPr/>
        <w:t>Банк с конца 2014 г. подал к «Ютэйр» более 25 заявлений в арбитражные суды различного уровня, в том числе о банкротстве. Общая сумма требований по ним – более $50 млн и 23 млн руб. В декабре суд арестовал счета и имущество «Ютэйр» почти на $44,5 млн. А в марте этого года суд удовлетворил иски Альфа-банка о взыскании с «Ютэйр» $34 млн.</w:t>
      </w:r>
    </w:p>
    <w:p>
      <w:pPr>
        <w:pStyle w:val="Normal"/>
        <w:jc w:val="both"/>
        <w:rPr/>
      </w:pPr>
      <w:r>
        <w:rPr/>
        <w:t>Но уже в начале мая банк подал девять ходатайств об отзыве заявлений о банкротстве компании. В среду Альфа-банк на заседании Арбитражного суда Москвы отказался от иска к перевозчику и его «дочке» «Ютэйр-лизинг» на $7,6 млн, сообщило «РИА Новости». Представитель банка сказал, что 28 апреля «Ютэйр-лизинг» погасил этот долг.</w:t>
      </w:r>
    </w:p>
    <w:p>
      <w:pPr>
        <w:pStyle w:val="Normal"/>
        <w:jc w:val="both"/>
        <w:rPr/>
      </w:pPr>
      <w:r>
        <w:rPr/>
        <w:t>«Ютэйр» с помощью Райффайзенбанка с ноября пытается договориться с кредиторами о реструктуризации долга. В середине апреля межведомственная комиссия при Минэкономразвития одобрила для этих целей предоставление компании госгарантий на 19,2 млрд руб. Теперь получение гарантии должна одобрить комиссия первого вице-премьера Игоря Шувалова. Но одним из условий получения госгарантии является одобрение всеми кредиторами индикативных условий реструктуризации.</w:t>
      </w:r>
    </w:p>
    <w:p>
      <w:pPr>
        <w:pStyle w:val="Normal"/>
        <w:jc w:val="both"/>
        <w:rPr/>
      </w:pPr>
      <w:r>
        <w:rPr/>
        <w:t>«Ютэйр» рассчитывает привлечь синдицированный кредит на 7–12 лет в размере 27–29,5 млрд руб., частично под госгарантии, частично под залог акций и имущества. В частности, дополнительно кредит на 18,6 млрд руб. компании может выдать Сбербанк. «Ютэйр» также проведет допэмиссию на 25 млрд руб. Эти акции могут выкупить структуры НПФ «Сургутнефтегаз», который является основным акционером перевозчика.</w:t>
      </w:r>
    </w:p>
    <w:p>
      <w:pPr>
        <w:pStyle w:val="Normal"/>
        <w:jc w:val="both"/>
        <w:rPr/>
      </w:pPr>
      <w:r>
        <w:rPr/>
        <w:t>При этом Альфа-банк, который является одним из крупнейших кредиторов компании, в синдикате участвовать не будет, но госгарантии по кредитам сможет получить, говорит собеседник «Ведомостей». По его словам, условия кредитов Альфа-банка схожи с условиями синдиката.</w:t>
      </w:r>
    </w:p>
    <w:p>
      <w:pPr>
        <w:pStyle w:val="Normal"/>
        <w:jc w:val="both"/>
        <w:rPr/>
      </w:pPr>
      <w:r>
        <w:rPr/>
        <w:t>В то же время Альфа-банк не единственный, кто не согласен с условиями реструктуризации. На них пока не согласился МТС-банк. Представитель банка это подтвердил. Кроме того, на прошлой неделе банк подал иск о банкротстве «Ютэйр-лизинга». Всего на рассмотрении в суде находится 23 заявления банка к авиакомпании.</w:t>
      </w:r>
    </w:p>
    <w:p>
      <w:pPr>
        <w:pStyle w:val="Normal"/>
        <w:jc w:val="both"/>
        <w:rPr/>
      </w:pPr>
      <w:r>
        <w:rPr/>
        <w:t>Аналитик ИФК «Метрополь» Андрей Рожков считает, что если «Ютэйр» смогла договориться с Альфа-банком, то сможет и с другими кредиторами – по крайней мере, на какое-то время. В высокий сезон компания продолжит менять бизнес-модель и получит шанс сохранить деятельность. «У Альфа-банка традиционно жесткая позиция как кредитора, но, видимо, «Ютэйр» смогла его убедить, что средства от допэмиссии и госгарантии помогут справиться с погашением долга», – говорит Рожков.</w:t>
      </w:r>
    </w:p>
    <w:p>
      <w:pPr>
        <w:pStyle w:val="Normal"/>
        <w:jc w:val="both"/>
        <w:rPr/>
      </w:pPr>
      <w:r>
        <w:rPr/>
        <w:t>Аналитик Газпромбанка Михаил Ганелин отмечает, что задача «Ютэйр» состоит в том, чтобы реструктурировать короткий дорогой долг длинными и более дешевыми деньгами. При этом у него нет задачи выплатить весь долг целиком. То, насколько «Ютэйр» может выполнить свой план реструктуризации, зависит от темпов восстановления экономики, говорит аналитик. В частности, прибыльная вертолетная часть бизнеса «Ютэйр» сильно зависит от темпов развития нефтегазовой отрасли.</w:t>
      </w:r>
    </w:p>
    <w:p>
      <w:pPr>
        <w:pStyle w:val="Normal"/>
        <w:jc w:val="both"/>
        <w:rPr/>
      </w:pPr>
      <w:r>
        <w:rPr/>
        <w:t>По прогнозу «Ютэйр», ее свободный денежный поток с 2015 по 2022 г. вырастет с 100 млн до 12,7 млрд руб. Компания оптимизирует парк и маршруты, но в январе – марте пассажиропоток компании снизился на 45,6%.</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ВЕРА ПРЕЛОВСКАЯ, ЖАНЕЛЬ КУАНДЫКОВА; 14.05.2015; ЭФФЕКТ «ПОБЕДЫ»</w:t>
      </w:r>
    </w:p>
    <w:p>
      <w:pPr>
        <w:pStyle w:val="Normal"/>
        <w:jc w:val="both"/>
        <w:rPr/>
      </w:pPr>
      <w:r>
        <w:rPr/>
        <w:t>Онлайн-сервисы по продаже авиабилетов фиксируют снижение цен на внутренние рейсы из Москвы. Такая тенденция видна в том числе на направлениях, где с 2014 года работает «Победа».</w:t>
      </w:r>
    </w:p>
    <w:p>
      <w:pPr>
        <w:pStyle w:val="Normal"/>
        <w:jc w:val="both"/>
        <w:rPr/>
      </w:pPr>
      <w:r>
        <w:rPr/>
        <w:t>Дисконт в 50%</w:t>
      </w:r>
    </w:p>
    <w:p>
      <w:pPr>
        <w:pStyle w:val="Normal"/>
        <w:jc w:val="both"/>
        <w:rPr/>
      </w:pPr>
      <w:r>
        <w:rPr/>
        <w:t>Стоимость билетов на маршрутах, по которым летает бюджетный перевозчик «Победа» (100-процентная «дочка» «Аэрофлота»), снизилась в среднем на 20%, сообщает РИА Новости со ссылкой на исполнительного директора Aviasales Максима Крайнова.</w:t>
      </w:r>
    </w:p>
    <w:p>
      <w:pPr>
        <w:pStyle w:val="Normal"/>
        <w:jc w:val="both"/>
        <w:rPr/>
      </w:pPr>
      <w:r>
        <w:rPr/>
        <w:t>По словам Крайнова, стоимость билета в Волгоград упала на 56% – с 11 280 до 4900 руб. Летающие в Тюмень могут сэкономить на билетах почти 9000 руб. – по данным Aviasales, перелеты в этом направлении подешевели на 58% (с 14 890 до 6150 руб.). Билеты в Нижневартовск подешевели в два раза – с 14 000 до 6950 руб., а в Сургут стало дешевле летать на 38% (9740 против 15 730 руб.).</w:t>
      </w:r>
    </w:p>
    <w:p>
      <w:pPr>
        <w:pStyle w:val="Normal"/>
        <w:jc w:val="both"/>
        <w:rPr/>
      </w:pPr>
      <w:r>
        <w:rPr/>
        <w:t>Гендиректор туристического сервиса «Туту.ру» Дмитрий Храпов также указывает на снижение средних цен на авиабилеты в Астрахань на 35% по сравнению с прошлым годом. «По ряду популярных направлений средние цены на билеты «Победы» в 2–3 раза ниже цен на авиабилеты всех остальных перевозчиков. Например, на первые майские праздники средние цены на авиабилеты в Астрахань и Волгоград с вылетом из Москвы снизились по сравнению с прошлым годом на 35 и 45% соответственно», – говорит Храпов (цитата по РИА Новости).</w:t>
      </w:r>
    </w:p>
    <w:p>
      <w:pPr>
        <w:pStyle w:val="Normal"/>
        <w:jc w:val="both"/>
        <w:rPr/>
      </w:pPr>
      <w:r>
        <w:rPr/>
        <w:t>В тревел-агентстве Biletix РБК подтвердили, что маршруты, по которым летают лоукост авиакомпании, продаются по ценам ниже, чем год назад. По данным Biletix, средний чек на бюджетные рейсы снизился на 38,2% – если год назад показатель для авиабилетов в одну сторону составлял 11 542 руб., то в 2015 году – 7141 руб. Агентство также отмечает рост доли продаж в лоукост-сегменте – так, в системе Biletix в марте-апреле доля продаж низкобюджетных авиакомпаний составила 4,6% против 0,8% за аналогичный период 2014 года.</w:t>
      </w:r>
    </w:p>
    <w:p>
      <w:pPr>
        <w:pStyle w:val="Normal"/>
        <w:jc w:val="both"/>
        <w:rPr/>
      </w:pPr>
      <w:r>
        <w:rPr/>
        <w:t>По мнению генерального директора Biletix Александра Сизинцева, «столь резкий разворот связан с началом полетов бюджетной авиакомпании «Победа», которая смогла предложить конкурентные цены и достаточно широкую маршрутную сеть перелетов».</w:t>
      </w:r>
    </w:p>
    <w:p>
      <w:pPr>
        <w:pStyle w:val="Normal"/>
        <w:jc w:val="both"/>
        <w:rPr/>
      </w:pPr>
      <w:r>
        <w:rPr/>
        <w:t>«Мы сравнили среднюю стоимость авиабилетов всех авиакомпаний, кроме «Победы», в период с 1 мая 2014 года по 1 ноября 2014 года – до запуска продаж на рейсы лоукостера и после – с 1 ноября 2014 года по 1 апреля 2015 года. По нашим данным, некоторые направления, куда стали летать самолеты «Победы», стали доступнее», – отметили в группе компаний Anywayanyday. По ее данным, средняя стоимость авиабилетов из Москвы в Архангельск и обратно на сайте аnywayanyday.com снизилась на 31%, в Астрахань – на 27%, во Владикавказ – на 14%, в Волгоград – на 9%, Геленджик – на 15%, Екатеринбург – на 26%, Пермь – на 27%, Сочи – на 22%, Сургут – на 19%, Тюмень – на 33%, Уфу – на 11%. В то же время средняя стоимость авиабилетов из Москвы в Анапу увеличилась на 9%, Белгород – на 6%, Махачкалу – на 18%, Нижневартовск – на 23%: эффект «Победы» сказался не на всех направлениях.</w:t>
      </w:r>
    </w:p>
    <w:p>
      <w:pPr>
        <w:pStyle w:val="Normal"/>
        <w:jc w:val="both"/>
        <w:rPr/>
      </w:pPr>
      <w:r>
        <w:rPr/>
        <w:t>Взлет на низких ценах</w:t>
      </w:r>
    </w:p>
    <w:p>
      <w:pPr>
        <w:pStyle w:val="Normal"/>
        <w:jc w:val="both"/>
        <w:rPr/>
      </w:pPr>
      <w:r>
        <w:rPr/>
        <w:t>В онлайн-агентстве OZON.travel считают, что появление лоукостера «Победа», «безусловно, дало возможность пассажирам летать дешевле». При этом клиенты дочерней структуры «Аэрофлота» могут довольствоваться только базовыми услугами, все остальное – звонок в контактный центр, внеочередной проход на посадку, выбор места в самолете, еда на борту и провоз багажа – остается платным.</w:t>
      </w:r>
    </w:p>
    <w:p>
      <w:pPr>
        <w:pStyle w:val="Normal"/>
        <w:jc w:val="both"/>
        <w:rPr/>
      </w:pPr>
      <w:r>
        <w:rPr/>
        <w:t>«Поведение же остальных авиакомпаний нельзя однозначно напрямую связать только с ценовой политикой «Победы». Оно также сильно зависит от колебаний курсов валют, загрузкой направления и собственной маркетинговой политикой авиакомпаний. В ряде направлений, на которых летает «Победа», билеты классических регулярных перевозчиков даже существенно подорожали в течение года, несмотря на наличие «Победы», – рассказал Яковлев РБК.</w:t>
      </w:r>
    </w:p>
    <w:p>
      <w:pPr>
        <w:pStyle w:val="Normal"/>
        <w:jc w:val="both"/>
        <w:rPr/>
      </w:pPr>
      <w:r>
        <w:rPr/>
        <w:t>В феврале лоукостер «Победа» оказался в центре внимания Федеральной антимонопольной службы по подозрению в ложной рекламе. Управление ФАС по Челябинской области возбудило дело в отношении компании по факту размещения недостоверной рекламы перелетов в Москву за 999 руб. «Эта стоимость – 999 руб. – указана крупным шрифтом. Очень мелким шрифтом на наружных рекламных носителях – почти не видно, сбоку, на не контрастном фоне – указано, что данный тариф указан без стоимости сбора», – сообщила агентству ТАСС начальник отдела контроля за рекламой и недобросовестной конкуренцией ФАС Людмила Галичина. По ее словам, при покупке билета выяснилось, что стоимость билета составляет 1999 руб., не считая сбора в размере, превышающем 500 руб. Таким образом, по ее словам, цена перелета составила бы более 2,5 тыс. руб.</w:t>
      </w:r>
    </w:p>
    <w:p>
      <w:pPr>
        <w:pStyle w:val="Normal"/>
        <w:jc w:val="both"/>
        <w:rPr/>
      </w:pPr>
      <w:r>
        <w:rPr/>
        <w:t>В пресс-службе компании назвали претензию ФАС необоснованной. «Если сотрудники ведомства покупали билет перед вылетом, конечно, они вряд ли могли найти предложение по минимальному тарифу. Но и 2,5 тыс. руб. – очень хорошее предложение для направления Челябинск – Москва», – заявила РБК пресс-секретарь «Победы» Елена Селиванова.</w:t>
      </w:r>
    </w:p>
    <w:p>
      <w:pPr>
        <w:pStyle w:val="Normal"/>
        <w:jc w:val="both"/>
        <w:rPr/>
      </w:pPr>
      <w:r>
        <w:rPr/>
        <w:t>После этой истории перевозчик объявил грандиозную распродажу, предлагая билеты по ряду направлений за 99 руб. без учета налогов и сборов. По такой цене был шанс слетать в Архангельск, Белгород, Нижневартовск, Пермь, Уфу, Тюмень и Волгоград с 17 февраля по 28 марта.</w:t>
      </w:r>
    </w:p>
    <w:p>
      <w:pPr>
        <w:pStyle w:val="Normal"/>
        <w:jc w:val="both"/>
        <w:rPr/>
      </w:pPr>
      <w:r>
        <w:rPr/>
        <w:t>«Авиакомпания будет придерживаться выбранной ценовой политики. По-прежнему пассажирам будет предлагаться самостоятельно контролировать итоговую стоимость перелета за счет отдельной стоимости услуг. В базовый тариф включен перелет, перевозка в багажном отсеке багажа до 10 кг и вещей из перечня ФАП в салоне, – заявил представитель компании. – Также по-прежнему на любом направлении будет минимальная стоимость билета 999 руб. с учетом такс и сборов. Однако количество таких билетов напрямую зависит от спроса на направление, от загрузки рейса».</w:t>
      </w:r>
    </w:p>
    <w:p>
      <w:pPr>
        <w:pStyle w:val="Normal"/>
        <w:jc w:val="both"/>
        <w:rPr/>
      </w:pPr>
      <w:r>
        <w:rPr/>
        <w:t>Крымская история</w:t>
      </w:r>
    </w:p>
    <w:p>
      <w:pPr>
        <w:pStyle w:val="Normal"/>
        <w:jc w:val="both"/>
        <w:rPr/>
      </w:pPr>
      <w:r>
        <w:rPr/>
        <w:t>«Победа» стала преемником первого лоукостера «Аэрофлота» – «Добролета». Лоукостер был наказан за полеты в Крым.</w:t>
      </w:r>
    </w:p>
    <w:p>
      <w:pPr>
        <w:pStyle w:val="Normal"/>
        <w:jc w:val="both"/>
        <w:rPr/>
      </w:pPr>
      <w:r>
        <w:rPr/>
        <w:t>Первый рейс перевозчик выполнил 1 декабря в Волгоград из московского Внуково, который стал ее базовым аэропортом. «Победа» осуществляет полеты из Москвы в Белгород, Волгоград, Екатеринбург, Пермь, Сургут, Архангельск, Астрахань, Владикавказ, Махачкалу, Уфу и Тюмень. В марте лоукостер открыл продажу билетов в Сочи, Анапу и Геленджик из Москвы.</w:t>
      </w:r>
    </w:p>
    <w:p>
      <w:pPr>
        <w:pStyle w:val="Normal"/>
        <w:jc w:val="both"/>
        <w:rPr/>
      </w:pPr>
      <w:r>
        <w:rPr/>
        <w:t>С начала мая авиакомпания начала выполнять прямые рейсы в Сочи из Архангельска, Белгорода, Волгограда, Воронежа, Екатеринбурга, Казани, Кирова, Магнитогорска, Нижневартовска, Омска, Перми, Ростова-на-Дону, Ульяновска и Уфы, а с 25 мая лоукостер открывает еженедельные прямые рейсы Махачкала –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3.05.2015; ПОЯВЛЕНИЕ «ПОБЕДЫ» СНИЗИЛО СТОИМОСТЬ БИЛЕТОВ МЕЖДУ МОСКВОЙ И ГОРОДАМИ РОССИИ</w:t>
      </w:r>
    </w:p>
    <w:p>
      <w:pPr>
        <w:pStyle w:val="Normal"/>
        <w:jc w:val="both"/>
        <w:rPr/>
      </w:pPr>
      <w:r>
        <w:rPr/>
        <w:t>Стоимость билетов на маршрутах, где осуществляет перелеты бюджетный перевозчик «Победа» (входит в группу «Аэрофлот»), снизилась в среднем на 20 процентов. Об этом сообщает РИА Новости со ссылкой на представителей интернет-сервисов по поиску авиабилетов.</w:t>
      </w:r>
    </w:p>
    <w:p>
      <w:pPr>
        <w:pStyle w:val="Normal"/>
        <w:jc w:val="both"/>
        <w:rPr/>
      </w:pPr>
      <w:r>
        <w:rPr/>
        <w:t>На сегодняшний день лоукостер летает из Москвы в 13 направлениях. По данным поискового сервиса Aviasales, когда в ноябре прошлого года «Победа» объявила о запуске, средний чек практически не изменился. Сейчас экономия для пассажиров уже весьма осязаема.</w:t>
      </w:r>
    </w:p>
    <w:p>
      <w:pPr>
        <w:pStyle w:val="Normal"/>
        <w:jc w:val="both"/>
        <w:rPr/>
      </w:pPr>
      <w:r>
        <w:rPr/>
        <w:t>В частности, средняя стоимость перелета в Волгоград упала на 56 процентов (до 4,9 тысячи с 11,28 тысячи рублей). Цена перелетов в Тюмень снизилась на 58 процентов (до 6,15 тысячи с 14,89 тысячи). Вполовину упала цена на билеты в Нижневартовск (до 6,95 тысячи с 14 тысяч). В Сургут стало дешевле летать на 38 процентов (9,74 тысячи рублей против 15,73 тысячи рублей ранее).</w:t>
      </w:r>
    </w:p>
    <w:p>
      <w:pPr>
        <w:pStyle w:val="Normal"/>
        <w:jc w:val="both"/>
        <w:rPr/>
      </w:pPr>
      <w:r>
        <w:rPr/>
        <w:t>Также эксперты Aviasales, проанализировав поисковые запросы своих пользователей, пришли к выводу, что «Победа» является самым дешевым авиаперевозчиком на внутренних направлениях. Как отмечает «Интерфакс» со ссылкой на поисковик, перевозчик стал ценовым лидером юга России: тарифы лоукостера в Сочи, Анапу и Геленджик остаются самыми низкими.</w:t>
      </w:r>
    </w:p>
    <w:p>
      <w:pPr>
        <w:pStyle w:val="Normal"/>
        <w:jc w:val="both"/>
        <w:rPr/>
      </w:pPr>
      <w:r>
        <w:rPr/>
        <w:t>Ранее сообщалось, что авиакомпания «Победа», входящая в группу «Аэрофлот», по итогам первого квартала 2015 года вошла в топ-10 крупнейших авиаперевозчиков России. Лоукостер занял девятое место, пассажиропоток за январь-март составил почти 370 тысяч человек. С начала операционной деятельности услугами «Победы» воспользовались более 600 тысяч пассажиров.</w:t>
      </w:r>
    </w:p>
    <w:p>
      <w:pPr>
        <w:pStyle w:val="Normal"/>
        <w:jc w:val="both"/>
        <w:rPr/>
      </w:pPr>
      <w:r>
        <w:rPr/>
        <w:t>По итогам 2015 года «Победа» планирует перевезти 3,2 миллиона человек и закрепиться в десятке крупнейших российских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05.2015; UTAIR ДОСТИГЛА ДОГОВОРЕННОСТИ С АЛЬФА-БАНКОМ О РЕСТРУКТУРИЗАЦИИ ЗАДОЛЖЕННОСТИ</w:t>
      </w:r>
    </w:p>
    <w:p>
      <w:pPr>
        <w:pStyle w:val="Normal"/>
        <w:jc w:val="both"/>
        <w:rPr/>
      </w:pPr>
      <w:r>
        <w:rPr/>
        <w:t xml:space="preserve">Авиакомпания </w:t>
      </w:r>
      <w:r>
        <w:rPr>
          <w:lang w:val="en-US"/>
        </w:rPr>
        <w:t>UTair</w:t>
      </w:r>
      <w:r>
        <w:rPr/>
        <w:t xml:space="preserve"> и «Альфа-банк» достигли договоренности о реструктуризации задолженности. Об этом говорится в совместном сообщении авиакомпании и банка.</w:t>
      </w:r>
    </w:p>
    <w:p>
      <w:pPr>
        <w:pStyle w:val="Normal"/>
        <w:jc w:val="both"/>
        <w:rPr/>
      </w:pPr>
      <w:r>
        <w:rPr/>
        <w:t xml:space="preserve">Реструктуризация задолженности </w:t>
      </w:r>
      <w:r>
        <w:rPr>
          <w:lang w:val="en-US"/>
        </w:rPr>
        <w:t>UTair</w:t>
      </w:r>
      <w:r>
        <w:rPr/>
        <w:t xml:space="preserve"> перед банком будет осуществляться путем удлинения сроков финансирования. Реструктуризация предусматривает рефинансирование текущей задолженности в полном объеме за счет средств из двух новых кредитов. Срок кредитов от 7 до 12 лет, они имеют льготные периоды погашения основного долга и базируются на единой финансовой модели.</w:t>
      </w:r>
    </w:p>
    <w:p>
      <w:pPr>
        <w:pStyle w:val="Normal"/>
        <w:jc w:val="both"/>
        <w:rPr/>
      </w:pPr>
      <w:r>
        <w:rPr/>
        <w:t xml:space="preserve">В результате договоренностей предусматривается отзыв всех исков поданных и ООО «Альфа-лизинг» в отношении компаний группы </w:t>
      </w:r>
      <w:r>
        <w:rPr>
          <w:lang w:val="en-US"/>
        </w:rPr>
        <w:t>UTair</w:t>
      </w:r>
      <w:r>
        <w:rPr/>
        <w:t xml:space="preserve"> по кредитным договорам, договорам об открытии аккредитивов и лизинговым договорам, а также снятие арестов со счетов и имущества компаний группы </w:t>
      </w:r>
      <w:r>
        <w:rPr>
          <w:lang w:val="en-US"/>
        </w:rPr>
        <w:t>UTair</w:t>
      </w:r>
      <w:r>
        <w:rPr/>
        <w:t>.</w:t>
      </w:r>
    </w:p>
    <w:p>
      <w:pPr>
        <w:pStyle w:val="Normal"/>
        <w:jc w:val="both"/>
        <w:rPr/>
      </w:pPr>
      <w:r>
        <w:rPr/>
        <w:t xml:space="preserve">«Достижение договоренностей – важный шаг на пути к завершению проекта по реструктуризации долгового портфеля группы компаний </w:t>
      </w:r>
      <w:r>
        <w:rPr>
          <w:lang w:val="en-US"/>
        </w:rPr>
        <w:t>UTair</w:t>
      </w:r>
      <w:r>
        <w:rPr/>
        <w:t xml:space="preserve">, который позволит реализовать обновленную стратегию авиакомпании, направленную на повышение собственной эффективности и устойчивый рост в будущем», – прокомментировали генеральный директор </w:t>
      </w:r>
      <w:r>
        <w:rPr>
          <w:lang w:val="en-US"/>
        </w:rPr>
        <w:t>UTair</w:t>
      </w:r>
      <w:r>
        <w:rPr/>
        <w:t xml:space="preserve"> Андрей Мартиросов и со-руководитель блока «корпоративно-инвестиционный банк» «Альфа-банка» Максим Першин.</w:t>
      </w:r>
    </w:p>
    <w:p>
      <w:pPr>
        <w:pStyle w:val="Normal"/>
        <w:jc w:val="both"/>
        <w:rPr/>
      </w:pPr>
      <w:r>
        <w:rPr/>
        <w:t xml:space="preserve">Как сообщалось ранее, «Альфа-банк» вступил в дело о банкротстве </w:t>
      </w:r>
      <w:r>
        <w:rPr>
          <w:lang w:val="en-US"/>
        </w:rPr>
        <w:t>UTair</w:t>
      </w:r>
      <w:r>
        <w:rPr/>
        <w:t>, рассматривающееся в Арбитражном суде Ханты-Мансийского автономного округа-Югры, в середине февраля, поочередно подав девять заявлений. Однако, 6 мая «Альфа-банк» подал девять ходатайств об отказе от заявленных требований по вступлению в дело о банкротстве. Ожидается, что они будут рассмотрены по существу 14 мая.</w:t>
      </w:r>
    </w:p>
    <w:p>
      <w:pPr>
        <w:pStyle w:val="Normal"/>
        <w:jc w:val="both"/>
        <w:rPr/>
      </w:pPr>
      <w:r>
        <w:rPr/>
        <w:t xml:space="preserve">Группа </w:t>
      </w:r>
      <w:r>
        <w:rPr>
          <w:lang w:val="en-US"/>
        </w:rPr>
        <w:t>UTair</w:t>
      </w:r>
      <w:r>
        <w:rPr/>
        <w:t xml:space="preserve"> входит в тройку лидеров российского рынка авиаперевозок. Более 60% акций </w:t>
      </w:r>
      <w:r>
        <w:rPr>
          <w:lang w:val="en-US"/>
        </w:rPr>
        <w:t>UTair</w:t>
      </w:r>
      <w:r>
        <w:rPr/>
        <w:t xml:space="preserve"> принадлежит НПФ «Сургутнефтегаз», остальные – дочерним структурам и миноритариям. «ЮТэйр-Лизинг» занимается лизингом авиационной и специальной техники, автотранспорта и оборуд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5.2015; «ЮТЭЙР» И АЛЬФА-БАНК ДОГОВОРИЛИСЬ О РЕСТРУКТУРИЗАЦИИ ЗАДОЛЖЕННОСТИ И ОТЗЫВЕ ВСЕХ ИСКОВ</w:t>
      </w:r>
    </w:p>
    <w:p>
      <w:pPr>
        <w:pStyle w:val="Normal"/>
        <w:jc w:val="both"/>
        <w:rPr/>
      </w:pPr>
      <w:r>
        <w:rPr/>
        <w:t>Авиакомпания «ЮТэйр» и Альфа-банк договорились о реструктуризации задолженности и отзыве всех исков, поданных Альфа-банком и «Альфа-Лизингом» в отношении компаний группы «ЮТэйр» по кредитным договорам, говорится в совместном заявлении двух компаний, распространенном в среду.</w:t>
      </w:r>
    </w:p>
    <w:p>
      <w:pPr>
        <w:pStyle w:val="Normal"/>
        <w:jc w:val="both"/>
        <w:rPr/>
      </w:pPr>
      <w:r>
        <w:rPr/>
        <w:t>«Авиакомпания «ЮТэйр» и Альфа-банк сообщают, что между сторонами достигнуты окончательные договоренности о реструктуризации задолженности компаний группы «ЮТэйр» перед банком и «Альфа-Лизингом» посредством удлинения сроков финансирования. Реструктуризация предусматривает рефинансирование текущей задолженности, представленной кредитными договорами, договорами об открытии аккредитивов, договорами о выдаче гарантий и договорами лизинга, в полном объеме за счет средств из двух новых кредитов, предоставляемых Альфа-банком в пользу авиакомпании «ЮТэйр», – говорится в заявлении.</w:t>
      </w:r>
    </w:p>
    <w:p>
      <w:pPr>
        <w:pStyle w:val="Normal"/>
        <w:jc w:val="both"/>
        <w:rPr/>
      </w:pPr>
      <w:r>
        <w:rPr/>
        <w:t>В результате достигнутых договоренностей предусматривается отзыв всех исков, поданных Альфа-банком и «Альфа-Лизингом» в отношении компаний группы «ЮТэйр» по кредитным договорам, договорам об открытии аккредитивов и лизинговым договорам, а также снятие арестов со счетов и имущества компаний группы «ЮТэйр», сообщили компании.</w:t>
      </w:r>
    </w:p>
    <w:p>
      <w:pPr>
        <w:pStyle w:val="Normal"/>
        <w:jc w:val="both"/>
        <w:rPr/>
      </w:pPr>
      <w:r>
        <w:rPr/>
        <w:t>Общая сумма задолженности авиакомпании перед кредиторами, по ее собственной оценке, на середину декабря 2014 года составляла 167 миллиардов рублей, одним из кредиторов являлся «Альфа-банк». 17 апреля Минэкономразвития РФ одобрило заявку «ЮТэйр» на предоставление госгарантии в размере 19,2 миллиарда рублей.</w:t>
      </w:r>
    </w:p>
    <w:p>
      <w:pPr>
        <w:pStyle w:val="Normal"/>
        <w:jc w:val="both"/>
        <w:rPr/>
      </w:pPr>
      <w:r>
        <w:rPr/>
        <w:t>Судебные разбирательства «ЮТэйр» и Альфа-банка стали крупнейшими событиями в авиационной отрасли последних нескольких месяцев. Общая сумма исковых требований Альфа-банка к «ЮТэйр» в арбитраже Москвы составляла – 58 миллионов долларов и 22 миллиона рублей.</w:t>
      </w:r>
    </w:p>
    <w:p>
      <w:pPr>
        <w:pStyle w:val="Normal"/>
        <w:jc w:val="both"/>
        <w:rPr/>
      </w:pPr>
      <w:r>
        <w:rPr/>
        <w:t>Альфа-банк требовал признать незаконным аэронавигационное обслуживание 160 воздушных судов, арестованных службой судебных приставов и арбитражным судом по иску к авиакомпании «ЮТэйр». В судебные процессы двух компаний были втянуты Ространснадзор, Росавиация, аэропорт «Внуков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5.2015; ЕРОЩЕНКО: АКЦИИ ИРКУТСКОГО АЭРОПОРТА ПОЛУЧИТ ЗАИНТЕРЕСОВАННЫЙ ИНВЕСТОР</w:t>
      </w:r>
    </w:p>
    <w:p>
      <w:pPr>
        <w:pStyle w:val="Normal"/>
        <w:jc w:val="both"/>
        <w:rPr/>
      </w:pPr>
      <w:r>
        <w:rPr/>
        <w:t>Правительство Иркутской области готово передать контроль над ОАО «Международный аэропорт Иркутск» инвесторам, которые в кратчайшие сроки проведут реконструкцию аэропорта, сообщил РИА Новости глава региона Сергей Ерощенко.</w:t>
      </w:r>
    </w:p>
    <w:p>
      <w:pPr>
        <w:pStyle w:val="Normal"/>
        <w:jc w:val="both"/>
        <w:rPr/>
      </w:pPr>
      <w:r>
        <w:rPr/>
        <w:t>Он пояснил, что сейчас областное правительство разрабатывает программу развития аэропорта и готовится определить его рыночную стоимость, после чего станет известна сумма инвестиционных обязательств и стоимость продаваемого пакета акций АО.</w:t>
      </w:r>
    </w:p>
    <w:p>
      <w:pPr>
        <w:pStyle w:val="Normal"/>
        <w:jc w:val="both"/>
        <w:rPr/>
      </w:pPr>
      <w:r>
        <w:rPr/>
        <w:t>«Реконструкция будет, в первую очередь, нацелена на совершенствование обслуживания пассажиров и обработки грузовых потоков, безопасности полетов и техобслуживания лайнеров. В ближайшие пять-семь лет аэропорт Иркутска должен стать узловым хабом федерального значения в Сибирском федеральном округе по обслуживанию внутрироссийских и международных авиаперевозок. К этому времени пассажиропоток необходимо довести до трех миллионов человек в год, что в 1,7 раза больше, чем в 2014 году», – отметил Ерощенко.</w:t>
      </w:r>
    </w:p>
    <w:p>
      <w:pPr>
        <w:pStyle w:val="Normal"/>
        <w:jc w:val="both"/>
        <w:rPr/>
      </w:pPr>
      <w:r>
        <w:rPr/>
        <w:t>В этом году в аэропорту должна завершиться реконструкция взлетно-посадочной полосы.</w:t>
      </w:r>
    </w:p>
    <w:p>
      <w:pPr>
        <w:pStyle w:val="Normal"/>
        <w:jc w:val="both"/>
        <w:rPr/>
      </w:pPr>
      <w:r>
        <w:rPr/>
        <w:t>Губернатор также сообщил, что региональное правительство уже проводит переговоры с потенциальными инвесторами, в частности, с крупными корпорациями из Южной Кореи и Китая. Получено предварительное согласие госкорпорации «Ростехнологии» на строительство центра техобслуживания самолетов и ОАО «Роснефть» на создание центра топливного обеспечения.</w:t>
      </w:r>
    </w:p>
    <w:p>
      <w:pPr>
        <w:pStyle w:val="Normal"/>
        <w:jc w:val="both"/>
        <w:rPr/>
      </w:pPr>
      <w:r>
        <w:rPr/>
        <w:t>Глава региона добавил, что представитель от ГК «Ростехнологии» наряду с представителем от Внешэкономбанка и четырьмя – от правительства Иркутской области – могут войти в совет директоров аэропорта по итогам годового общего собрания акционеров предприятия.</w:t>
      </w:r>
    </w:p>
    <w:p>
      <w:pPr>
        <w:pStyle w:val="Normal"/>
        <w:jc w:val="both"/>
        <w:rPr/>
      </w:pPr>
      <w:r>
        <w:rPr/>
        <w:t>«Иркутская область получила 100% акций ОАО «Международный аэропорт Иркутск» в апреле 2015 года из федеральной собственности для привлечения на условиях государственно-частного партнерства инвестиций в развитие иркутского авиаузла (в том числе в строительство нового аэропорта). Общий объем инвестиций в аэропортовый комплекс оценивался более чем в 20 млрд рублей», – пояснили в пресс-службе правительства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05.2015; АВИАКОМПАНИЯ RED WINGS ОТКРЫВАЕТ РЕГУЛЯРНЫЙ РЕЙС ИЗ КАЗАНИ В МОСКВУ</w:t>
      </w:r>
    </w:p>
    <w:p>
      <w:pPr>
        <w:pStyle w:val="Normal"/>
        <w:jc w:val="both"/>
        <w:rPr/>
      </w:pPr>
      <w:r>
        <w:rPr/>
        <w:t>Российская авиакомпания Red Wings с этого месяца открывает регулярный рейс Казань – Москва, сообщили ТАСС в пресс-службе казанского аэропорта.</w:t>
      </w:r>
    </w:p>
    <w:p>
      <w:pPr>
        <w:pStyle w:val="Normal"/>
        <w:jc w:val="both"/>
        <w:rPr/>
      </w:pPr>
      <w:r>
        <w:rPr/>
        <w:t>«Рейсы будут выполняться четыре раза в неделю: по понедельникам, вторникам, четвергам и воскресеньям», – сказал собеседник агентства.</w:t>
      </w:r>
    </w:p>
    <w:p>
      <w:pPr>
        <w:pStyle w:val="Normal"/>
        <w:jc w:val="both"/>
        <w:rPr/>
      </w:pPr>
      <w:r>
        <w:rPr/>
        <w:t>Регулярные рейсы будут выполняться на современных отечественных самолетах SSJ-100, которые имеют двухклассную компоновку: восемь мест в бизнес-классе и 85 – в эконом-классе.</w:t>
      </w:r>
    </w:p>
    <w:p>
      <w:pPr>
        <w:pStyle w:val="Normal"/>
        <w:jc w:val="both"/>
        <w:rPr/>
      </w:pPr>
      <w:r>
        <w:rPr/>
        <w:t>Как добавили в пресс-службе аэропорта, минимальная стоимость билета в одну сторону составит 2 тыс. 765 руб.</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13.05.2015; МИНТРАНС РОССИИ УДОВЛЕТВОРЕН РЕКОНСТРУКЦИЕЙ МЕЖДУНАРОДНОГО АЭРОПОРТА «УФА»</w:t>
      </w:r>
    </w:p>
    <w:p>
      <w:pPr>
        <w:pStyle w:val="Normal"/>
        <w:jc w:val="both"/>
        <w:rPr/>
      </w:pPr>
      <w:r>
        <w:rPr/>
        <w:t>Заместитель министра транспорта Российской Федерации Николай Асаул на коллегии Госкомтранса республики в Уфе сообщил об успешном завершении реконструкции Международного аэропорта «Уфа». «На хорошей стадии готовности к саммитам аэропорт Уфы. Завтра состоится торжественная церемония его открытия. Основные ворота, через которые будут прибывать гости, сделаны на хорошем уровне. Минтранс удовлетворен развитием авиационной отрасли», – сказал Николай Асаул.</w:t>
      </w:r>
    </w:p>
    <w:p>
      <w:pPr>
        <w:pStyle w:val="Normal"/>
        <w:jc w:val="both"/>
        <w:rPr/>
      </w:pPr>
      <w:r>
        <w:rPr/>
        <w:t>Напомним, в аэропорту Уфы был реконструирован международный терминал. В нем смонтирована современная система обработки багажа, для прохождения паспортного контроля оборудовано 40 кабин. Общая площадь здания составляет порядка 17 тысяч квадратных метров. Пропускная способность нового международного аэровокзала увеличилась в четыре раза – до 800 человек в час. Терминал оснащен современным программным обеспечением, усовершенствованными моделями базового и периферийного оборудования, что позволяет полностью автоматизировать и оптимизировать работу, дает возможность стать многофункциональным высокотехнологичным центром с развитой инфраструктурой. Кроме того, в рамках реконструкции аэропорта была введена в эксплуатацию вторая взлетно-посадочная полос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3.05.2015; КОЛИЧЕСТВО ЛАЙНЕРОВ AIRBUS И BOEING В РОССИИ СОКРАТИЛОСЬ ВПЕРВЫЕ ЗА 15 ЛЕТ</w:t>
      </w:r>
    </w:p>
    <w:p>
      <w:pPr>
        <w:pStyle w:val="Normal"/>
        <w:jc w:val="both"/>
        <w:rPr/>
      </w:pPr>
      <w:r>
        <w:rPr/>
        <w:t xml:space="preserve">Количество самолетов </w:t>
      </w:r>
      <w:r>
        <w:rPr>
          <w:lang w:val="en-US"/>
        </w:rPr>
        <w:t>Airbus</w:t>
      </w:r>
      <w:r>
        <w:rPr/>
        <w:t xml:space="preserve"> и </w:t>
      </w:r>
      <w:r>
        <w:rPr>
          <w:lang w:val="en-US"/>
        </w:rPr>
        <w:t>Boeing</w:t>
      </w:r>
      <w:r>
        <w:rPr/>
        <w:t xml:space="preserve">, которые эксплуатируются российскими авиакомпаниями, уменьшилось на 11 единиц в период с августа 2014 года по 1 апреля 2015 года. Как сообщает агентство </w:t>
      </w:r>
      <w:r>
        <w:rPr>
          <w:lang w:val="en-US"/>
        </w:rPr>
        <w:t>Bloomberg</w:t>
      </w:r>
      <w:r>
        <w:rPr/>
        <w:t xml:space="preserve"> со ссылкой на представителя Федерального агентства воздушного транспорта Сергея Извольского, количество самолетов </w:t>
      </w:r>
      <w:r>
        <w:rPr>
          <w:lang w:val="en-US"/>
        </w:rPr>
        <w:t>Boeing</w:t>
      </w:r>
      <w:r>
        <w:rPr/>
        <w:t xml:space="preserve"> у российских авиакомпаний составляет 332 единицы. Это на десять меньше по сравнению с августом. Число лайнеров </w:t>
      </w:r>
      <w:r>
        <w:rPr>
          <w:lang w:val="en-US"/>
        </w:rPr>
        <w:t>Airbus</w:t>
      </w:r>
      <w:r>
        <w:rPr/>
        <w:t>, по его данным сократилось на одну штуку до 281.</w:t>
      </w:r>
    </w:p>
    <w:p>
      <w:pPr>
        <w:pStyle w:val="Normal"/>
        <w:jc w:val="both"/>
        <w:rPr/>
      </w:pPr>
      <w:r>
        <w:rPr/>
        <w:t xml:space="preserve">До этого момента, по данным </w:t>
      </w:r>
      <w:r>
        <w:rPr>
          <w:lang w:val="en-US"/>
        </w:rPr>
        <w:t>Bloomberg</w:t>
      </w:r>
      <w:r>
        <w:rPr/>
        <w:t>, в течение 20 лет парк иностранных лайнеров увеличился более, чем в десять раз.</w:t>
      </w:r>
    </w:p>
    <w:p>
      <w:pPr>
        <w:pStyle w:val="Normal"/>
        <w:jc w:val="both"/>
        <w:rPr/>
      </w:pPr>
      <w:r>
        <w:rPr/>
        <w:t xml:space="preserve">Между тем главред портала </w:t>
      </w:r>
      <w:r>
        <w:rPr>
          <w:lang w:val="en-US"/>
        </w:rPr>
        <w:t>Aviaport</w:t>
      </w:r>
      <w:r>
        <w:rPr/>
        <w:t>.</w:t>
      </w:r>
      <w:r>
        <w:rPr>
          <w:lang w:val="en-US"/>
        </w:rPr>
        <w:t>ru</w:t>
      </w:r>
      <w:r>
        <w:rPr/>
        <w:t xml:space="preserve"> Олег Пантелеев отметил, что если принимать в расчет других иностранных производителей, таких как </w:t>
      </w:r>
      <w:r>
        <w:rPr>
          <w:lang w:val="en-US"/>
        </w:rPr>
        <w:t>Bombardier</w:t>
      </w:r>
      <w:r>
        <w:rPr/>
        <w:t xml:space="preserve"> и </w:t>
      </w:r>
      <w:r>
        <w:rPr>
          <w:lang w:val="en-US"/>
        </w:rPr>
        <w:t>ATR</w:t>
      </w:r>
      <w:r>
        <w:rPr/>
        <w:t>, то российские авиаперевозчики сократили свой авиапарк почти на сто единиц.</w:t>
      </w:r>
    </w:p>
    <w:p>
      <w:pPr>
        <w:pStyle w:val="Normal"/>
        <w:jc w:val="both"/>
        <w:rPr/>
      </w:pPr>
      <w:r>
        <w:rPr/>
        <w:t xml:space="preserve">Максимальное сокращение иностранного авиапарка произошло у авиакомпании </w:t>
      </w:r>
      <w:r>
        <w:rPr>
          <w:lang w:val="en-US"/>
        </w:rPr>
        <w:t>UTAir</w:t>
      </w:r>
      <w:r>
        <w:rPr/>
        <w:t xml:space="preserve">, третьей по размеру авиакомпании России, пишет </w:t>
      </w:r>
      <w:r>
        <w:rPr>
          <w:lang w:val="en-US"/>
        </w:rPr>
        <w:t>Bloomberg</w:t>
      </w:r>
      <w:r>
        <w:rPr/>
        <w:t xml:space="preserve">. По словам ее представителя Марии Разумовой, число арендованных ее машин снизилось до 71 со 115 лайнеров. Это поможет сэкономить около $100 млн в год на лизинговых платежах, сообщала </w:t>
      </w:r>
      <w:r>
        <w:rPr>
          <w:lang w:val="en-US"/>
        </w:rPr>
        <w:t>UTair</w:t>
      </w:r>
      <w:r>
        <w:rPr/>
        <w:t xml:space="preserve"> со ссылкой на генерального директора Андрея Мартиросова.</w:t>
      </w:r>
    </w:p>
    <w:p>
      <w:pPr>
        <w:pStyle w:val="Normal"/>
        <w:jc w:val="both"/>
        <w:rPr/>
      </w:pPr>
      <w:r>
        <w:rPr/>
        <w:t>Российские авиакомпании сокращают авиаперевозки на фоне снижения мировых цен на нефть – главного экспортного продукта страны – и падения стоимости рубля, что привело к тому, что авиабилеты стали слишком дороги для многих людей. В первом квартале 2015 года количество авиапассажиров, по данным Росавиации, впервые с 2009 года сократилось на 2,3% до 17 млн человек.</w:t>
      </w:r>
    </w:p>
    <w:p>
      <w:pPr>
        <w:pStyle w:val="Normal"/>
        <w:jc w:val="both"/>
        <w:rPr/>
      </w:pPr>
      <w:r>
        <w:rPr/>
        <w:t xml:space="preserve">Компания </w:t>
      </w:r>
      <w:r>
        <w:rPr>
          <w:lang w:val="en-US"/>
        </w:rPr>
        <w:t>Boeing</w:t>
      </w:r>
      <w:r>
        <w:rPr/>
        <w:t xml:space="preserve"> в июне 2014 года оценивала потребность России и постсоветских государств в самолетах на ближайшие 20 лет в 1330 лайнеров общей стоимостью $150 млрд. Представитель </w:t>
      </w:r>
      <w:r>
        <w:rPr>
          <w:lang w:val="en-US"/>
        </w:rPr>
        <w:t>Boeing</w:t>
      </w:r>
      <w:r>
        <w:rPr/>
        <w:t xml:space="preserve"> в Москве Елена Александрова написала </w:t>
      </w:r>
      <w:r>
        <w:rPr>
          <w:lang w:val="en-US"/>
        </w:rPr>
        <w:t>Bloomberg</w:t>
      </w:r>
      <w:r>
        <w:rPr/>
        <w:t xml:space="preserve"> по электронной почте, что компания продолжает работать в обычном режиме.</w:t>
      </w:r>
    </w:p>
    <w:p>
      <w:pPr>
        <w:pStyle w:val="Normal"/>
        <w:jc w:val="both"/>
        <w:rPr/>
      </w:pPr>
      <w:r>
        <w:rPr/>
        <w:t xml:space="preserve">Представитель </w:t>
      </w:r>
      <w:r>
        <w:rPr>
          <w:lang w:val="en-US"/>
        </w:rPr>
        <w:t>Airbus</w:t>
      </w:r>
      <w:r>
        <w:rPr/>
        <w:t xml:space="preserve"> в России Мария Шляхтова подтвердила снижение числа арендованных самолетов, главном за счет </w:t>
      </w:r>
      <w:r>
        <w:rPr>
          <w:lang w:val="en-US"/>
        </w:rPr>
        <w:t>UTAir</w:t>
      </w:r>
      <w:r>
        <w:rPr/>
        <w:t>, которая также отложила лизинг еще восьми лайнеров на 2017 год.</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13.05.2015; ДОЛЕТЕТЬ ДО КРЫМА</w:t>
      </w:r>
    </w:p>
    <w:p>
      <w:pPr>
        <w:pStyle w:val="Normal"/>
        <w:jc w:val="both"/>
        <w:rPr/>
      </w:pPr>
      <w:r>
        <w:rPr/>
        <w:t>В аэропорту Симферополя открыли новый терминал, полностью реконструкция авиаузла завершится летом. В ближайшие годы его пропускную способность хотят увеличить в несколько раз.</w:t>
      </w:r>
    </w:p>
    <w:p>
      <w:pPr>
        <w:pStyle w:val="Normal"/>
        <w:jc w:val="both"/>
        <w:rPr/>
      </w:pPr>
      <w:r>
        <w:rPr/>
        <w:t>Летом этого года аэропорт «Симферополь» планирует увеличить пассажиропоток примерно на 25% и полностью завершить реконструкцию транспортного узла. География полетов тоже расширится, и число гостей, воспользовавшихся авиасообщением, почти сравняется с тем, кто выберет наземный путь.</w:t>
      </w:r>
    </w:p>
    <w:p>
      <w:pPr>
        <w:pStyle w:val="Normal"/>
        <w:jc w:val="both"/>
        <w:rPr/>
      </w:pPr>
      <w:r>
        <w:rPr/>
        <w:t>В начале мая в международном аэропорту Крыма открылся новый пассажирский терминал «А». Еще один терминал «В», который недавно отремонтировали, работает в тестовом режиме с 1 мая.</w:t>
      </w:r>
    </w:p>
    <w:p>
      <w:pPr>
        <w:pStyle w:val="Normal"/>
        <w:jc w:val="both"/>
        <w:rPr/>
      </w:pPr>
      <w:r>
        <w:rPr/>
        <w:t>В период ремонта и строительства, в симферопольском аэропорту даже в «не сезон» было тесно и пассажирам порой приходилось ожидать посадки по несколько часов. Впрочем, реконструкция продолжается – сейчас строят два зала ожидания выхода на посадку и большого зала прилета. Там установят шесть багажных конвейерных линий.</w:t>
      </w:r>
    </w:p>
    <w:p>
      <w:pPr>
        <w:pStyle w:val="Normal"/>
        <w:jc w:val="both"/>
        <w:rPr/>
      </w:pPr>
      <w:r>
        <w:rPr/>
        <w:t>Руководство аэропорта обещает, что к июлю строительство закончится. Впрочем, на этом расширение авиаузла не закончится, в ближайшие годы запланировано строительство еще одного терминала.</w:t>
      </w:r>
    </w:p>
    <w:p>
      <w:pPr>
        <w:pStyle w:val="Normal"/>
        <w:jc w:val="both"/>
        <w:rPr/>
      </w:pPr>
      <w:r>
        <w:rPr/>
        <w:t>«К лету реконструкция будет полностью завершена за исключением международного сектора. Его реконструкция будет завершена к 1 июля. Этого достаточно, чтобы обеспечить текущий пассажиропоток с заделом», – сообщил гендиректор аэропорта «Симферополь» Евгений Плаксин.</w:t>
      </w:r>
    </w:p>
    <w:p>
      <w:pPr>
        <w:pStyle w:val="Normal"/>
        <w:jc w:val="both"/>
        <w:rPr/>
      </w:pPr>
      <w:r>
        <w:rPr/>
        <w:t>Глава Крыма Сергей Аксенов, в свою очередь, говорил, что к лету 2018 года планируется увеличить пропускную способность аэропорта до 8,5 млн человек в год. «Будет построен новый терминал еще на 60 тыс. кв. м, и общая мощность пропуска пассажиров составит 8,5 млн в год», – сказал он.</w:t>
      </w:r>
    </w:p>
    <w:p>
      <w:pPr>
        <w:pStyle w:val="Normal"/>
        <w:jc w:val="both"/>
        <w:rPr/>
      </w:pPr>
      <w:r>
        <w:rPr/>
        <w:t>В прошлом году аэропорт «Симферополь» обслужил около 2 млн пассажиров. Руководство Крыма ожидает, что по итогам 2015 года пассажиропоток в аэропорту превысит 3,5 млн человек. За первые четыре месяца этого года пассажиропоток по сравнению с таким же периодом прошлого года увеличился в 3,4 раза – до 695,8 тыс. человек.</w:t>
      </w:r>
    </w:p>
    <w:p>
      <w:pPr>
        <w:pStyle w:val="Normal"/>
        <w:jc w:val="both"/>
        <w:rPr/>
      </w:pPr>
      <w:r>
        <w:rPr/>
        <w:t>В конце апреля Сергей Аксенов заявлял, что с лета этого года «Симферополь» станет ежедневно обслуживать до 200 рейсов.</w:t>
      </w:r>
    </w:p>
    <w:p>
      <w:pPr>
        <w:pStyle w:val="Normal"/>
        <w:jc w:val="both"/>
        <w:rPr/>
      </w:pPr>
      <w:r>
        <w:rPr/>
        <w:t>Прошедшие майские праздники также показали, что желающих полететь в Крым в этом году стало больше. Только на Первомай пассажиропоток в аэропорту Симферополя вырос в 2,7 раз по сравнению с аналогичным периодом 2014 года: услугами воздушной гавани воспользовались более 44 тыс. человек, сообщил официальный сайт Росавиации.</w:t>
      </w:r>
    </w:p>
    <w:p>
      <w:pPr>
        <w:pStyle w:val="Normal"/>
        <w:jc w:val="both"/>
        <w:rPr/>
      </w:pPr>
      <w:r>
        <w:rPr/>
        <w:t>«В период с 1 по 4 мая услугами аэропорта Симферополя воспользовались 44 233 пассажира: в Крым прилетели 25,4 тыс. человек, вылетели – 18,7 тыс. человек. Всего было выполнено 322 рейса: 160 на прилет и 162 на вылет», – говорится в сообщении.</w:t>
      </w:r>
    </w:p>
    <w:p>
      <w:pPr>
        <w:pStyle w:val="Normal"/>
        <w:jc w:val="both"/>
        <w:rPr/>
      </w:pPr>
      <w:r>
        <w:rPr/>
        <w:t>Для сравнения, в 2014 году в дни майских праздников аэропорт обслужил 131 рейс и 16,5 тыс. пассажиров.</w:t>
      </w:r>
    </w:p>
    <w:p>
      <w:pPr>
        <w:pStyle w:val="Normal"/>
        <w:jc w:val="both"/>
        <w:rPr/>
      </w:pPr>
      <w:r>
        <w:rPr/>
        <w:t>«Всего с конца марта по конец октября 2015 года аэропорт Симферополя готов принять более 24 тыс. рейсов. За аналогичный период прошлого года аэропорт Симферополя обслужил почти 16,8 тыс. рейсов и более 2,2 млн. пассажиров. При этом по итогам прошлого года было обслужено 2,7 млн пассажиров. Таким образом, в период весенне-летней навигации 2015 года прогнозируется рост пассажиропотока на 20-25%», – говорится в материалах ведомства.</w:t>
      </w:r>
    </w:p>
    <w:p>
      <w:pPr>
        <w:pStyle w:val="Normal"/>
        <w:jc w:val="both"/>
        <w:rPr/>
      </w:pPr>
      <w:r>
        <w:rPr/>
        <w:t>В наступающем сезоне география полетов в Крым из российских городов станет шире. Теперь в обе стороны будут летать самолеты более чем по 40 внутренним и международным направлениям, подчеркнули в Росавиации.</w:t>
      </w:r>
    </w:p>
    <w:p>
      <w:pPr>
        <w:pStyle w:val="Normal"/>
        <w:jc w:val="both"/>
        <w:rPr/>
      </w:pPr>
      <w:r>
        <w:rPr/>
        <w:t>Внутри страны рейсы в Симферополь будут выполняться из 45 городов: Анапа, Архангельск, Барнаул, Белгород, Владивосток, Волгоград, Воронеж, Грозный, Екатеринбург, Иваново, Ижевск, Иркутск, Казань, Кемерово, Киров, Краснодар, Красноярск, Магнитогорск, Минеральные Воды, Москва, Мурманск, Нижневартовск, Нижнекамск, Нижний Новгород, Новокузнецк, Новосибирск, Омск, Оренбург, Пенза, Пермь, Ростов-на-Дону, Самара, Санкт-Петербург, Саратов, Сочи, Сургут, Сыктывкар, Томск, Тюмень, Ульяновск, Уфа, Хабаровск, Ханты-Мансийск, Челябинск и Череповец.</w:t>
      </w:r>
    </w:p>
    <w:p>
      <w:pPr>
        <w:pStyle w:val="Normal"/>
        <w:jc w:val="both"/>
        <w:rPr/>
      </w:pPr>
      <w:r>
        <w:rPr/>
        <w:t>«В летнем расписании аэропорта уже подтверждено выполнение регулярных рейсов авиакомпаний «Аэрофлот», «Трансаэро», «Россия», «Глобус», «ВИМ-Авиа», «</w:t>
      </w:r>
      <w:r>
        <w:rPr>
          <w:lang w:val="en-US"/>
        </w:rPr>
        <w:t>RedWings</w:t>
      </w:r>
      <w:r>
        <w:rPr/>
        <w:t>», «Авиалинии Мордовии», «Алроса», «Икар», «Ямал», «Саратовские авиалинии», «Донавиа», «Оренбургские авиалинии», «Северсталь», «Уральские авиалинии», «Грозный авиа», «Ижавиа» и «Комиавиатранс», – говорится в сообщении Росавиации.</w:t>
      </w:r>
    </w:p>
    <w:p>
      <w:pPr>
        <w:pStyle w:val="Normal"/>
        <w:jc w:val="both"/>
        <w:rPr/>
      </w:pPr>
      <w:r>
        <w:rPr/>
        <w:t>Кстати, в этом году «Аэрофлот» обещал не поднимать цены на перелет из Москвы в Крым в обе стороны выше 7,5 тыс. рублей. Такие же цены на дорогу указывались авиакомпанией и в прошлом году.</w:t>
      </w:r>
    </w:p>
    <w:p>
      <w:pPr>
        <w:pStyle w:val="Normal"/>
        <w:jc w:val="both"/>
        <w:rPr/>
      </w:pPr>
      <w:r>
        <w:rPr/>
        <w:t>«Мы встречались с первым заместителем руководителя «Аэрофлота», он сообщил, что стоимость перелета в Симферополь и обратно в течение сезона будет держаться на уровне 7,5 тыс. рублей. Это вполне приемлемая цена», – говорил в начале апреля глава Ростуризма Олег Сафонов со ссылкой на руководство авиакомпании.</w:t>
      </w:r>
    </w:p>
    <w:p>
      <w:pPr>
        <w:pStyle w:val="Normal"/>
        <w:jc w:val="both"/>
        <w:rPr/>
      </w:pPr>
      <w:r>
        <w:rPr/>
        <w:t>Сейчас «Аэрофлот» летает в Крым 7 раз в сутки, в июне полеты будут совершаться уже 9 раз в сутки.</w:t>
      </w:r>
    </w:p>
    <w:p>
      <w:pPr>
        <w:pStyle w:val="Normal"/>
        <w:jc w:val="both"/>
        <w:rPr/>
      </w:pPr>
      <w:r>
        <w:rPr/>
        <w:t>Напомним, что в прошлом году полеты в Симферополь государство субсидировало тем авиакомпаниям, которые открывали соответствующие рейсы. Но «дешевые» билеты быстро разбирали, и воспользоваться ими смогли далеко не все желающие.</w:t>
      </w:r>
    </w:p>
    <w:p>
      <w:pPr>
        <w:pStyle w:val="Normal"/>
        <w:jc w:val="both"/>
        <w:rPr/>
      </w:pPr>
      <w:r>
        <w:rPr/>
        <w:t>В этом году субсидии продлят, но лишь для девяти городов РФ. Летом будут субсидировать рейсы из Волгограда, Грозного, Иваново, Ижевска, Краснодара, Пензы, Пскова, Саратова и Череповца. Из каждого из перечисленных городов будут летать от 9 до 13 рейсов в месяц. А в зимнем сезоне субсидии получат только рейсы из двух российских городов – Грозного (5 рейсов в месяц) и Иваново (13 рейсов в месяц).</w:t>
      </w:r>
    </w:p>
    <w:p>
      <w:pPr>
        <w:pStyle w:val="Normal"/>
        <w:jc w:val="both"/>
        <w:rPr/>
      </w:pPr>
      <w:r>
        <w:rPr/>
        <w:t>А вообще, возможно, у Крыма откроется еще одна воздушная гавань. В этом году власти Севастополя рассматривают вариант открытия военного аэропорта «Бельбек» для приема пассажирских чартерных и регулярных рейсов.</w:t>
      </w:r>
    </w:p>
    <w:p>
      <w:pPr>
        <w:pStyle w:val="Normal"/>
        <w:jc w:val="both"/>
        <w:rPr/>
      </w:pPr>
      <w:r>
        <w:rPr/>
        <w:t>«Чартерные рейсы мы уже можем принимать. Регулярные рейсы мы в этом году в аэропорт Бельбек запустим», – сказал в конце апреля губернатор Севастополя Сергей Меняйло.</w:t>
      </w:r>
    </w:p>
    <w:p>
      <w:pPr>
        <w:pStyle w:val="Normal"/>
        <w:jc w:val="both"/>
        <w:rPr/>
      </w:pPr>
      <w:r>
        <w:rPr/>
        <w:t>По его словам, для этого власти города подписали договор с Минобороны о совместном использовании аэропорта. Сейчас в «Бельбеке» проводится аттестация.</w:t>
      </w:r>
    </w:p>
    <w:p>
      <w:pPr>
        <w:pStyle w:val="Normal"/>
        <w:jc w:val="both"/>
        <w:rPr/>
      </w:pPr>
      <w:r>
        <w:rPr/>
        <w:t xml:space="preserve">Как писал прежде </w:t>
      </w:r>
      <w:r>
        <w:rPr>
          <w:lang w:val="en-US"/>
        </w:rPr>
        <w:t>Interfax</w:t>
      </w:r>
      <w:r>
        <w:rPr/>
        <w:t>-</w:t>
      </w:r>
      <w:r>
        <w:rPr>
          <w:lang w:val="en-US"/>
        </w:rPr>
        <w:t>Russia</w:t>
      </w:r>
      <w:r>
        <w:rPr/>
        <w:t>.</w:t>
      </w:r>
      <w:r>
        <w:rPr>
          <w:lang w:val="en-US"/>
        </w:rPr>
        <w:t>ru</w:t>
      </w:r>
      <w:r>
        <w:rPr/>
        <w:t xml:space="preserve">, Крыму предлагали создать собственного авиаперевозчика. Для этого ОАО «Объединенная авиастроительная корпорация» (ОАК) предложила правительству республики шесть своих самолетов </w:t>
      </w:r>
      <w:r>
        <w:rPr>
          <w:lang w:val="en-US"/>
        </w:rPr>
        <w:t>Sukhoi</w:t>
      </w:r>
      <w:r>
        <w:rPr/>
        <w:t xml:space="preserve"> </w:t>
      </w:r>
      <w:r>
        <w:rPr>
          <w:lang w:val="en-US"/>
        </w:rPr>
        <w:t>Superjet</w:t>
      </w:r>
      <w:r>
        <w:rPr/>
        <w:t xml:space="preserve"> 100, которые могли бы стать его основой.</w:t>
      </w:r>
    </w:p>
    <w:p>
      <w:pPr>
        <w:pStyle w:val="Normal"/>
        <w:jc w:val="both"/>
        <w:rPr/>
      </w:pPr>
      <w:r>
        <w:rPr/>
        <w:t xml:space="preserve">«Я уверен, что стоимость авиаперевозок напрямую зависит от конкуренции на рынке. По причине того, что конкуренция невысока, мы имеем то, что имеем: наличие крупных игроков и отсутствие лоукостеров. Шанс появления дополнительной авиакомпании приведет к увеличению конкуренции и как следствие – к снижению тарифа на локальном направлении Крыма», – высказывал предположение </w:t>
      </w:r>
      <w:r>
        <w:rPr>
          <w:lang w:val="en-US"/>
        </w:rPr>
        <w:t>Interfax</w:t>
      </w:r>
      <w:r>
        <w:rPr/>
        <w:t>-</w:t>
      </w:r>
      <w:r>
        <w:rPr>
          <w:lang w:val="en-US"/>
        </w:rPr>
        <w:t>Russia</w:t>
      </w:r>
      <w:r>
        <w:rPr/>
        <w:t>.</w:t>
      </w:r>
      <w:r>
        <w:rPr>
          <w:lang w:val="en-US"/>
        </w:rPr>
        <w:t>ru</w:t>
      </w:r>
      <w:r>
        <w:rPr/>
        <w:t xml:space="preserve"> руководитель комитета по внутреннему туризму Ассоциации туроператоров России Илья Уманский.</w:t>
      </w:r>
    </w:p>
    <w:p>
      <w:pPr>
        <w:pStyle w:val="Normal"/>
        <w:jc w:val="both"/>
        <w:rPr/>
      </w:pPr>
      <w:r>
        <w:rPr/>
        <w:t>Альтернативный путь в Крым лежит по земле и через Керченский пролив на пароме. Для этого в прошлом году в качестве эксперимента создали «единый билет» в Крым, предполагающий дорогу поезд-автобус-паром.</w:t>
      </w:r>
    </w:p>
    <w:p>
      <w:pPr>
        <w:pStyle w:val="Normal"/>
        <w:jc w:val="both"/>
        <w:rPr/>
      </w:pPr>
      <w:r>
        <w:rPr/>
        <w:t>В этом году эксперимент продолжается: с 30 апреля снова открыли продажи «единого билета», работает система бронирования. По подсчетам «Единой транспортной компании», в этом году «единый билет» купят около полумиллиона человек. В 2014 году, по данным РЖД, около 350 человек предпочли такой способ.</w:t>
      </w:r>
    </w:p>
    <w:p>
      <w:pPr>
        <w:pStyle w:val="Normal"/>
        <w:jc w:val="both"/>
        <w:rPr/>
      </w:pPr>
      <w:r>
        <w:rPr/>
        <w:t>По «единому билету» можно доехать на поезде до Анапы, откуда с помощью автобуса и парома можно добраться до Судака, Феодосии, Симферополя, Севастополя и Евпатории и обратно. Другой вариант: поездом до Краснодара, далее с помощью автобуса и парома в Керчь, и обратно. И третий способ – на поезде в Анапу, а оттуда в Ялту на катамаране, и так же обратно.</w:t>
      </w:r>
    </w:p>
    <w:p>
      <w:pPr>
        <w:pStyle w:val="Normal"/>
        <w:jc w:val="both"/>
        <w:rPr/>
      </w:pPr>
      <w:r>
        <w:rPr/>
        <w:t>Те, кто собирается ехать в Крым на автомобиле, могут оставить его на парковке в поселке Ильич Темрюкского района Краснодарского края, а оттуда по «единому» билету на автобусе и пароме добраться до Судака, Феодосии, Симферополя, Севастополя, Евпатории и Керчи, и вернуться обратно.</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УРАЛ; 13.05.2015; КОЛИЧЕСТВО УРАЛЬСКИХ МАРШРУТОВ В ПРОГРАММЕ СУБСИДИРОВАНИЯ РЕГИОНАЛЬНОЙ АВИАЦИИ СОКРАТИЛОСЬ НА 40%</w:t>
      </w:r>
    </w:p>
    <w:p>
      <w:pPr>
        <w:pStyle w:val="Normal"/>
        <w:jc w:val="both"/>
        <w:rPr/>
      </w:pPr>
      <w:r>
        <w:rPr/>
        <w:t>Примечательно, что из 22 маршрутов, поддерживаемых год назад, из программы выбыло 15 (68%). На девяти из них авиакомпании продолжили работать без государственной поддержки, 6 были закрыты. В числе закрытых рейсы из Екатеринбурга в Курган и Магнитогорск, из Тюмени в Омск и Стрежевой, из Перми в Сыктывкар, из Уфы в Челябинск. Одновременно с этим в число субсидируемых были добавлены новые маршруты: Уфа – Ханты-Мансийск, Тюмень – Челябинск и другие (подробные изменения в программе см. в таблице).</w:t>
      </w:r>
    </w:p>
    <w:p>
      <w:pPr>
        <w:pStyle w:val="Normal"/>
        <w:jc w:val="both"/>
        <w:rPr/>
      </w:pPr>
      <w:r>
        <w:rPr/>
        <w:t>Также обращает на себя внимание тот факт, что рейсы из Екатеринбурга в Ижевск, Надым, Нижнекамск, Ноябрьск, Саратов, Салехард, Советский, Ульяновск, исключенные из программы в 2015 году, но сохранившиеся в расписании, существовали и в 2013-м до появления государственного субсидирования. Они раскатывались аэропортом Кольцово совместно с авиакомпанией «Руслайн». Так что говорить об основополагающей роли программы в их судьбе сложно.</w:t>
      </w:r>
    </w:p>
    <w:p>
      <w:pPr>
        <w:pStyle w:val="Normal"/>
        <w:jc w:val="both"/>
        <w:rPr/>
      </w:pPr>
      <w:r>
        <w:rPr/>
        <w:t>По данным Росавиации, в первом квартале 2015 года по программе субсидирования было перевезено 29,8 тыс. пассажиров (меньше 0,2% от общего объема гражданской авиации). Сумма субсидий, выделенных на программу в 2015 году, составляет 3,58 млрд рублей.</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00:00Z</dcterms:created>
  <dc:creator>Ким</dc:creator>
  <dc:description/>
  <cp:keywords/>
  <dc:language>en-US</dc:language>
  <cp:lastModifiedBy>Людмила</cp:lastModifiedBy>
  <cp:lastPrinted>2008-04-02T17:05:00Z</cp:lastPrinted>
  <dcterms:modified xsi:type="dcterms:W3CDTF">2015-05-14T06:00:00Z</dcterms:modified>
  <cp:revision>2</cp:revision>
  <dc:subject/>
  <dc:title>СОДЕРЖАНИЕ</dc:title>
</cp:coreProperties>
</file>