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3 МА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SEANEWS; 12.05.2015; НАЗНАЧЕНИЕ В МИНИСТЕРСТВЕ ТРАНСПОРТА</w:t>
      </w:r>
    </w:p>
    <w:p>
      <w:pPr>
        <w:pStyle w:val="Normal"/>
        <w:jc w:val="both"/>
        <w:rPr/>
      </w:pPr>
      <w:r>
        <w:rPr/>
        <w:t>Распоряжением Правительства РФ от 11 мая 2015 года Белозеров Олег Валентинович назначен на должность первого заместителя министра транспорта Российской Федерации.</w:t>
      </w:r>
    </w:p>
    <w:p>
      <w:pPr>
        <w:pStyle w:val="Normal"/>
        <w:jc w:val="both"/>
        <w:rPr>
          <w:lang w:val="en-US"/>
        </w:rPr>
      </w:pPr>
      <w:r>
        <w:rPr/>
        <w:t xml:space="preserve">Как пояснили SeaNews в пресс-службе Минтранса, это новая должность в структуре министерства. </w:t>
      </w:r>
    </w:p>
    <w:p>
      <w:pPr>
        <w:pStyle w:val="Normal"/>
        <w:jc w:val="both"/>
        <w:rPr>
          <w:lang w:val="en-US"/>
        </w:rPr>
      </w:pPr>
      <w:r>
        <w:rPr/>
        <w:t>Олег Белозеров окончил Санкт-Петербургский университет экономики и финансов в 1992 году по специальности «Экономист, планирование промышленности». В 2002-2004 гг. занимал должность генерального директора ОАО «Российская топливная компания», с ноября 2004 г. по март 2009 г. занимал должность руководителя Федерального дорожного агентства, с марта 2009 г. по май 2015 г. был заместителем Министра транспорта Российской Федерации, курировал автодорожную отрасль.</w:t>
      </w:r>
    </w:p>
    <w:p>
      <w:pPr>
        <w:pStyle w:val="Normal"/>
        <w:jc w:val="both"/>
        <w:rPr>
          <w:lang w:val="en-US"/>
        </w:rPr>
      </w:pPr>
      <w:r>
        <w:rPr>
          <w:lang w:val="en-US"/>
        </w:rPr>
      </w:r>
    </w:p>
    <w:p>
      <w:pPr>
        <w:pStyle w:val="Normal"/>
        <w:jc w:val="both"/>
        <w:rPr/>
      </w:pPr>
      <w:r>
        <w:rPr>
          <w:b/>
          <w:lang w:val="en-US"/>
        </w:rPr>
        <w:t>KOMMERSANT</w:t>
      </w:r>
      <w:r>
        <w:rPr>
          <w:b/>
        </w:rPr>
        <w:t>.</w:t>
      </w:r>
      <w:r>
        <w:rPr>
          <w:b/>
          <w:lang w:val="en-US"/>
        </w:rPr>
        <w:t>RU</w:t>
      </w:r>
      <w:r>
        <w:rPr>
          <w:b/>
        </w:rPr>
        <w:t>; 12.05.2015; ПЕРВЫМ ЗАМЕСТИТЕЛЕМ МИНИСТРА ТРАНСПОРТА РОССИИ НАЗНАЧЕН ОЛЕГ БЕЛОЗЕРОВ</w:t>
      </w:r>
    </w:p>
    <w:p>
      <w:pPr>
        <w:pStyle w:val="Normal"/>
        <w:jc w:val="both"/>
        <w:rPr/>
      </w:pPr>
      <w:r>
        <w:rPr/>
        <w:t>Олег Белозеров назначен первым заместителем министра транспорта России, говорится в сообщении правительства РФ. Соответствующее распоряжение 11 мая подписал премьер-министр России Дмитрий Медведев. Ранее господин Белозеров занимал пост заместителя главы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12.05.2015; НАЧАЛОСЬ ПУБЛИЧНОЕ ОБСУЖДЕНИЕ ЗАКОНОПРОЕКТА О ПОЛНОМОЧИЯХ РАБОТНИКОВ ПОДРАЗДЕЛЕНИЙ ТРАНСПОРТНОЙ БЕЗОПАСНОСТИ ПО ИСПОЛЬЗОВАНИЮ ОГНЕСТРЕЛЬНОГО ОРУЖИЯ</w:t>
      </w:r>
    </w:p>
    <w:p>
      <w:pPr>
        <w:pStyle w:val="Normal"/>
        <w:jc w:val="both"/>
        <w:rPr/>
      </w:pPr>
      <w:r>
        <w:rPr/>
        <w:t>На едином портале раскрытия правовой информации началось публичное обсуждение проекта федерального закона «О внесении изменений в отдельные законодательные акты Российской Федерации по вопросам обеспечения транспортной безопасности и особенностях реализации ряда положений Федерального закона «Об образовании в Российской Федерации».</w:t>
      </w:r>
    </w:p>
    <w:p>
      <w:pPr>
        <w:pStyle w:val="Normal"/>
        <w:jc w:val="both"/>
        <w:rPr/>
      </w:pPr>
      <w:r>
        <w:rPr/>
        <w:t>Законопроектом предлагается законодательно подкорректировать полномочия работников подразделений транспортной безопасности в части ношения и использования специальных средств и служебного огнестрельного оружия, отмечается в описании проекта.</w:t>
      </w:r>
    </w:p>
    <w:p>
      <w:pPr>
        <w:pStyle w:val="Normal"/>
        <w:jc w:val="both"/>
        <w:rPr/>
      </w:pPr>
      <w:r>
        <w:rPr/>
        <w:t>«Также законопроектом предлагаем из части 3 статьи 85.1 и части 4 статьи 85 Федерального закона «Об образовании в Российской Федерации» исключить слова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указывают авторы законопроекта из Минтранса РФ.</w:t>
      </w:r>
    </w:p>
    <w:p>
      <w:pPr>
        <w:pStyle w:val="Normal"/>
        <w:jc w:val="both"/>
        <w:rPr/>
      </w:pPr>
      <w:r>
        <w:rPr/>
        <w:t>В качестве цели и обоснования необходимости подготовки проекта нормативного правового акта Минтранс указывает гармонизацию законодательства и «исключение избыточного правового регулирования обозначенных отношений». Планируемый срок вступления в силу федерального закона – 2016 год.</w:t>
      </w:r>
    </w:p>
    <w:p>
      <w:pPr>
        <w:pStyle w:val="Normal"/>
        <w:jc w:val="both"/>
        <w:rPr/>
      </w:pPr>
      <w:r>
        <w:rPr/>
        <w:t>Публичное обсуждение проекта ФЗ продолжится до 23 ма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МАРИЯ КОТОВА; 13.05.2015; «АВТОДОР» ИЩЕТ ПОДРЯДЧИКА ДЛЯ ОБСЛУЖИВАНИЯ УЧАСТКА ТРАССЫ М4 В ВОРОНЕЖСКОЙ ОБЛАСТИ</w:t>
      </w:r>
    </w:p>
    <w:p>
      <w:pPr>
        <w:pStyle w:val="Normal"/>
        <w:jc w:val="both"/>
        <w:rPr/>
      </w:pPr>
      <w:r>
        <w:rPr/>
        <w:t>Госкомпания «Российские автомобильные дороги» через свою структуру ООО «Автодор-ТС» проводит конкурс на право обслуживания трассы М4 «Дон» на участке с 715-го по 777-й км Воронежской области. Как следует из конкурсной документации, договор планируется заключить с 1 июля 2015 года по 30 июня 2017 года, его максимальная цена – 303,9 млн руб. В обязанности подрядчика войдет установка информационных щитов, организация диспетчерской службы, а также содержание дорожного и мостового полотна, водопропускных труб, наружного освещения. Заявки на участие в конкурсе принимаются до 18 мая, подвести итоги планируется не позднее 18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M24.RU; 13.05.2015; НА ДОРОГАХ МОГУТ ПОСТАВИТЬ ПОВТОРЯЮЩИЕСЯ ЗНАКИ О ПРИБЛИЖЕНИИ К «ЗЕБРЕ»</w:t>
      </w:r>
    </w:p>
    <w:p>
      <w:pPr>
        <w:pStyle w:val="Normal"/>
        <w:jc w:val="both"/>
        <w:rPr/>
      </w:pPr>
      <w:r>
        <w:rPr/>
        <w:t>В России может появиться новый дорожный знак «Приближение к пешеходному переходу». Такую идею, опубликованную на сайте «Российская общественная инициатива» (РОИ), может рассмотреть ГИБДД. Перед каждым переходом предлагается устанавливать несколько таких знаков, которые будут указывать, сколько метров осталось до «зебры». Аналогичные предупреждения действуют перед железнодорожными переездами. Петиция должна набрать 100 тысяч голосов, чтобы ее рассмотрели власти. Замглавы ГИБДД РФ Владимир Кузин сказал M24.ru, что в Госавтоинспекции готовы проанализировать инициативу, когда она к ним поступит. В Центре организации дорожного движения Москвы заявили M24.ru, что такие знаки нужны на загородных трассах.</w:t>
      </w:r>
    </w:p>
    <w:p>
      <w:pPr>
        <w:pStyle w:val="Normal"/>
        <w:jc w:val="both"/>
        <w:rPr/>
      </w:pPr>
      <w:r>
        <w:rPr/>
        <w:t>Авторы петиции предлагают «ввести новый знак, предупреждающий о приближении к пешеходному переходу, и устанавливать его несколько раз до перехода с указанием метража». Сейчас знак «Пешеходный переход» за пределами населенных пунктов устанавливается на расстоянии 150-300 метров от «зебры», в населенных пунктах – на расстоянии 50-100 метров. Однако, как считают авторы инициативы, водители не всегда успевают заметить его «с учетом возросшего транспортного трафика на российских дорогах». Знак может «закрыть» фура или автобус, ветка от дерева или гора снега.</w:t>
      </w:r>
    </w:p>
    <w:p>
      <w:pPr>
        <w:pStyle w:val="Normal"/>
        <w:jc w:val="both"/>
        <w:rPr/>
      </w:pPr>
      <w:r>
        <w:rPr/>
        <w:t>«Причин может быть множество, а последствия очень печальные. Нужно разработать и ввести новый знак, который будет устанавливаться несколько раз по мере приближения к пешеходному переходу, по аналогии с знаком 1.4.1-1.4.6 «Приближение к железнодорожному переезду». Знак должен быть «заметным» и информативным», – говорится в тексте петиции. Практическим результатом такой меры должно стать «снижение числа ДТП с участием пешеходов».</w:t>
      </w:r>
    </w:p>
    <w:p>
      <w:pPr>
        <w:pStyle w:val="Normal"/>
        <w:jc w:val="both"/>
        <w:rPr/>
      </w:pPr>
      <w:r>
        <w:rPr/>
        <w:t>Знак «Приближение к железнодорожному переезду» представляет собой белую табличку с красными полосками по диагонали. За 300 метров до переезда на знаке три полоски, за 150 метров – две, а за 50 метров – одна.</w:t>
      </w:r>
    </w:p>
    <w:p>
      <w:pPr>
        <w:pStyle w:val="Normal"/>
        <w:jc w:val="both"/>
        <w:rPr/>
      </w:pPr>
      <w:r>
        <w:rPr/>
        <w:t>Голосование за новую инициативу началось 8 мая и продлится год. Если идея наберет 100 тысяч сторонников, ее должны будут рассмотреть федеральные власти. Заместитель руководителя ГИБДД России Владимир Кузин сказал M24.ru, что дорожная полиция готова проанализировать предложение, когда получит его. «Мы рассматриваем все обращения, которые к нам приходят», – заявил Кузин.</w:t>
      </w:r>
    </w:p>
    <w:p>
      <w:pPr>
        <w:pStyle w:val="Normal"/>
        <w:jc w:val="both"/>
        <w:rPr/>
      </w:pPr>
      <w:r>
        <w:rPr/>
        <w:t>В столичном Центре организации дорожного движения заявили, что устанавливать предупреждающие знаки целесообразно на загородных трассах, где максимально разрешенная скорость движения составляет 90 км в час. «На такой скорости водителям нужно больше времени на то, чтобы сбросить скорость. Информирование о приближении к пешеходному переходу является действенной мерой в предотвращении дорожно-транспортных происшествий с участием пешеходов именно за городом, на скоростных трассах», – пояснили в пресс-службе ЦОДД.</w:t>
      </w:r>
    </w:p>
    <w:p>
      <w:pPr>
        <w:pStyle w:val="Normal"/>
        <w:jc w:val="both"/>
        <w:rPr/>
      </w:pPr>
      <w:r>
        <w:rPr/>
        <w:t>На городских улицах расположено «огромное количество» регулируемых и нерегулируемых пешеходных переходов, добавили в ЦОДД, поэтому в столице повторяющиеся знаки не очень целесообразны.</w:t>
      </w:r>
    </w:p>
    <w:p>
      <w:pPr>
        <w:pStyle w:val="Normal"/>
        <w:jc w:val="both"/>
        <w:rPr/>
      </w:pPr>
      <w:r>
        <w:rPr/>
        <w:t>В апреле 2015 года вступили в силу поправки в Правила дорожного движения, которые законодательно закрепили появление новых дорожных знаков и разметки. В их числе парковки для резидентов, полоса для велосипедистов, знаки, позволяющие парковаться под углом к проезжей части. На дорогах также будут появляться диагональные пешеходные переходы. Кроме того, Минтранс предлагает разрешить резидентам зоны платной парковки оставлять автомобиль ночью под запрещающими знаками. Однако против этой инициативы выступает ГИБДД.</w:t>
      </w:r>
    </w:p>
    <w:p>
      <w:pPr>
        <w:pStyle w:val="Normal"/>
        <w:jc w:val="both"/>
        <w:rPr/>
      </w:pPr>
      <w:r>
        <w:rPr/>
        <w:t>Председатель Союза пешеходов Владимир Соколов считает, что любая дополнительная информация полезна для безопасности дорожного движения. «Один знак, установленный за 100 метров, не всегда срабатывает. Самого перехода еще не видно, а водитель, пока не увидит реальной опасности, не начнет тормозить. Можно ставить предупреждающие знаки за 100, 80 и 70 метров. Ближе смысла нет – тормозить будет поздно. На сухой дороге при скорости 80 км в час тормозной путь автомобиля составляет 60 метров», – пояснил Соколов.</w:t>
      </w:r>
    </w:p>
    <w:p>
      <w:pPr>
        <w:pStyle w:val="Normal"/>
        <w:jc w:val="both"/>
        <w:rPr/>
      </w:pPr>
      <w:r>
        <w:rPr/>
        <w:t>С другой стороны, частые знаки могут восприниматься в «фоновом режиме» как реклама. «Главная задача – не предупредить, а заставить снизить скорость. А для этого нужно на всех немагистральных улицах перед переходами установить лежачих полицейских», – сказал Соколов.</w:t>
      </w:r>
    </w:p>
    <w:p>
      <w:pPr>
        <w:pStyle w:val="Normal"/>
        <w:jc w:val="both"/>
        <w:rPr/>
      </w:pPr>
      <w:r>
        <w:rPr/>
        <w:t>Замруководителя экспертного центра Probok.net Андрей Мухортиков считает, что предупреждающий знак можно использовать перед особо опасными переходами, где часто сбивают пешеходов. «Например, на дороге с ограниченной видимостью, где рядом поворот. Там можно разместить знак с изображением пешеходного перехода, а под ним – табличку с оставшимся расстоянием», – сказал Мухортиков.</w:t>
      </w:r>
    </w:p>
    <w:p>
      <w:pPr>
        <w:pStyle w:val="Normal"/>
        <w:jc w:val="both"/>
        <w:rPr/>
      </w:pPr>
      <w:r>
        <w:rPr/>
        <w:t>В целом же нужно обязать пешеходов носить светоотражающие элементы не только на загородных дорогах, оборудовать перед «зебрами» шумовые полосы. «Это будет гораздо более эффективно, чем обвешивать дорогу знаками, как новогоднюю елку», – заключил эксперт.</w:t>
      </w:r>
    </w:p>
    <w:p>
      <w:pPr>
        <w:pStyle w:val="Normal"/>
        <w:jc w:val="both"/>
        <w:rPr/>
      </w:pPr>
      <w:r>
        <w:rPr/>
        <w:t>Два года назад 25 пешеходных переходов на северо-востоке Москвы оборудовали шумовыми полосами. В дальнейшем такие полосы могут организовать еще на 115 «зебрах». На нескольких наземных переходах оборудованы рельефные «зебры». Они приподняты над проезжей частью высоту от 3 до 10 сантиметров. Кроме того, более 350 московских пешеходных переходов планируют подсветить фонарями. Они должны будут «выхватывать» из темноты конкретный участок дороги, чтобы пешеходы были хорошо видны водителя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5.2015; РЖД В БЛИЖАЙШЕЕ ВРЕМЯ ПОДГОТОВЯТ НОВЫЕ ПРОЕКТЫ ДЛЯ СЕРБИИ</w:t>
      </w:r>
    </w:p>
    <w:p>
      <w:pPr>
        <w:pStyle w:val="Normal"/>
        <w:jc w:val="both"/>
        <w:rPr/>
      </w:pPr>
      <w:r>
        <w:rPr/>
        <w:t>РЖД в течение двух месяцев подготовят новые проекты по сотрудничеству в Сербии, заявил во вторник президент компании Владимир Якунин.</w:t>
      </w:r>
    </w:p>
    <w:p>
      <w:pPr>
        <w:pStyle w:val="Normal"/>
        <w:jc w:val="both"/>
        <w:rPr/>
      </w:pPr>
      <w:r>
        <w:rPr/>
        <w:t>«Мы получили сегодня от заместителя председателя правительства Сербии конкретные указания для подготовки предложений о возможном будущем сотрудничестве», – сказал Якунин журналистам в ходе рабочего визита в Сербию.</w:t>
      </w:r>
    </w:p>
    <w:p>
      <w:pPr>
        <w:pStyle w:val="Normal"/>
        <w:jc w:val="both"/>
        <w:rPr/>
      </w:pPr>
      <w:r>
        <w:rPr/>
        <w:t>Он отметил, что стороны, в том числе, договорились о возможности проведения «определенных конференций, которые позволят сербским коллегам больше узнать о существующих моделях реформирования железнодорожного транспорта в Западной Европе и в России».</w:t>
      </w:r>
    </w:p>
    <w:p>
      <w:pPr>
        <w:pStyle w:val="Normal"/>
        <w:jc w:val="both"/>
        <w:rPr/>
      </w:pPr>
      <w:r>
        <w:rPr/>
        <w:t>«На все это нам дано два месяца максимум. Так что железнодорожникам придется поработать, чтобы выполнить эти поручения. И мы, конечно, их выполним», – заявил Якунин.</w:t>
      </w:r>
    </w:p>
    <w:p>
      <w:pPr>
        <w:pStyle w:val="Normal"/>
        <w:jc w:val="both"/>
        <w:rPr/>
      </w:pPr>
      <w:r>
        <w:rPr/>
        <w:t>Общий размер инвестиций в проекты РЖД в Сербии составляет около 900 миллионов долларов, из них порядка 800 миллионов долларов выделены Россией в качестве кредита.</w:t>
      </w:r>
    </w:p>
    <w:p>
      <w:pPr>
        <w:pStyle w:val="Normal"/>
        <w:jc w:val="both"/>
        <w:rPr/>
      </w:pPr>
      <w:r>
        <w:rPr/>
        <w:t>Проекты РЖД в Сербии в целом включают: строительство и электрификацию 15 километров второго пути линии Белград – Панчево, реконструкцию шести участков общей протяженностью 112 километров панъевропейского коридора Х и 200 километров сербского участка Белград – Бар, реконструкцию существующего и строительство второго нового пути на участке Стара Пазова – Нови Сад (43 километра) и поставку дизель-поездов производства «Метровагонмаш» (входит в «Трансмашхолдинг»).</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3.05.2015; НОВЫЙ ВАРИАНТ</w:t>
      </w:r>
    </w:p>
    <w:p>
      <w:pPr>
        <w:pStyle w:val="Normal"/>
        <w:jc w:val="both"/>
        <w:rPr/>
      </w:pPr>
      <w:r>
        <w:rPr/>
        <w:t>Уточнены приоритеты и сроки развития железнодорожного транспорта на следующие 15 лет</w:t>
      </w:r>
    </w:p>
    <w:p>
      <w:pPr>
        <w:pStyle w:val="Normal"/>
        <w:jc w:val="both"/>
        <w:rPr/>
      </w:pPr>
      <w:r>
        <w:rPr/>
        <w:t>Кабинет министров опубликовал проект распоряжения, который предполагает корректировку «Стратегии развития железнодорожного транспорта в РФ до 2030 года». В новом варианте несколько другие акценты финансирования и суммы, а также скорректированы направления развития железнодорожной отрасли.</w:t>
      </w:r>
    </w:p>
    <w:p>
      <w:pPr>
        <w:pStyle w:val="Normal"/>
        <w:jc w:val="both"/>
        <w:rPr/>
      </w:pPr>
      <w:r>
        <w:rPr/>
        <w:t>Как говорится в пояснительной записке Минтранса к новому варианту Стратегии, необходимость внесения поправок обусловлена тем, что реализация первого этапа пришлась на кризисные 2008-2010 годы и для поддержки экономики не было принято решение о введении инвестиционной составляющей для финансирования строительства железнодорожных путей. Ранее предполагалось, что за счёт её железнодорожники смогут получить до триллиона рублей. Также инвестиционные возможности частных инвесторов, в том числе и ОАО «РЖД», оказались ниже предусмотренных, а федеральный бюджет не выделял средств в нужном объёме. Поэтому и пришлось уточнить целевые показатели развития железнодорожного транспорта.</w:t>
      </w:r>
    </w:p>
    <w:p>
      <w:pPr>
        <w:pStyle w:val="Normal"/>
        <w:jc w:val="both"/>
        <w:rPr/>
      </w:pPr>
      <w:r>
        <w:rPr/>
        <w:t>В новом варианте Стратегии с 2013 по 2030 год объём инвестиций составит от 12,6 трлн руб. по консервативному сценарию и 18,5 млрд руб. по инновационному.</w:t>
      </w:r>
    </w:p>
    <w:p>
      <w:pPr>
        <w:pStyle w:val="Normal"/>
        <w:jc w:val="both"/>
        <w:rPr/>
      </w:pPr>
      <w:r>
        <w:rPr/>
        <w:t>Получение средств по инвестиционной составляющей больше не предусматривается. Теперь среди основных инструментов финансирования выделяются переход к сетевому контракту, применение инфраструктурных облигаций, поддержка комплексных транспортных проектов, косвенное регулирование тарифов. Также отмечается, что необходимо построить рациональную целевую модель рынка и упорядочить работу операторов, выравнять условия доступа к инфраструктуре путём предоставления пригородным компаниям субсидий на долгосрочную перспективу.</w:t>
      </w:r>
    </w:p>
    <w:p>
      <w:pPr>
        <w:pStyle w:val="Normal"/>
        <w:jc w:val="both"/>
        <w:rPr/>
      </w:pPr>
      <w:r>
        <w:rPr/>
        <w:t>Существенно сокращён перечень новых железнодорожных линий. Сохранены линии, в большей степени востребованные экономикой и населением, в этой связи вызывающие интерес у потенциальных инвесторов, говорится в пояснительной записке.</w:t>
      </w:r>
    </w:p>
    <w:p>
      <w:pPr>
        <w:pStyle w:val="Normal"/>
        <w:jc w:val="both"/>
        <w:rPr/>
      </w:pPr>
      <w:r>
        <w:rPr/>
        <w:t>«Корректировка Стратегии-2030 в соответствии с изменившимися реалиями – это естественный процесс», – отметил первый заместитель начальника департамента экономической конъюнктуры и стратегического развития «РЖД» Владимир Максимушкин.</w:t>
      </w:r>
    </w:p>
    <w:p>
      <w:pPr>
        <w:pStyle w:val="Normal"/>
        <w:jc w:val="both"/>
        <w:rPr/>
      </w:pPr>
      <w:r>
        <w:rPr/>
        <w:t>Как отмечают в РЖД, особенно заметные изменения есть в пассажирском сегменте. Если в старом варианте наиболее вероятным направлением строительства ВСМ было названо Москва – Санкт-Петербург, то теперь это место занял маршрут Москва – Казань. К 2030 году его предполагается продлить до Екатеринбурга с возможными ответвлениями на Пермь и Уфу. Сделан акцент на развитие скоростного движения. Вектор развития сдвинут на Восток. Указывается необходимость развития транспортной инфраструктуры, обеспечивающей реализацию транзитного потенциала страны в рамках ЕЭП.</w:t>
      </w:r>
    </w:p>
    <w:p>
      <w:pPr>
        <w:pStyle w:val="Normal"/>
        <w:jc w:val="both"/>
        <w:rPr/>
      </w:pPr>
      <w:r>
        <w:rPr/>
        <w:t>Ранее президент ОАО «РЖД» Владимир Якунин одобрил тот вариант, который был подготовлен Минтрансом, заметив, что он в полной мере отражает необходимое инфраструктурное развитие железных дорог России.</w:t>
      </w:r>
    </w:p>
    <w:p>
      <w:pPr>
        <w:pStyle w:val="Normal"/>
        <w:jc w:val="both"/>
        <w:rPr/>
      </w:pPr>
      <w:r>
        <w:rPr/>
        <w:t>«Проект документа учитывает такие перспективные проекты, как развитие Байкало-Амурской и Транссибирской железнодорожных магистралей, обеспечение подходов и развитие инфраструктуры Крымского федерального округа, строительство обхода Украины, развитие Московского транспортного узла, – говорит Владимир Якунин. – Предусматривается строительство новых линий, необходимых для вывоза грузов из зон освоения месторождений полезных ископаемых и интересных потенциальным инвесторам. Нашло должное отражение в документе и развитие уже сейчас весьма востребованного обществом скоростного и высокоскоростного движения».</w:t>
      </w:r>
    </w:p>
    <w:p>
      <w:pPr>
        <w:pStyle w:val="Normal"/>
        <w:jc w:val="both"/>
        <w:rPr/>
      </w:pPr>
      <w:r>
        <w:rPr/>
        <w:t>Как говорит генеральный директор автономной некоммерческой организации Центр стратегии и совершенствования управления транспортным комплексом Елена Мясоедова, у любого долгосрочного стратегического документа имеются внешние риски для реализации и он неизбежно корректируется. В данном случае изменилась экономическая конъюнктура, и большинство намеченных проектов сдвинулось по срокам. К примеру, первый этап модернизации транспортной системы сейчас продлён с 2015 до 2020 года.</w:t>
      </w:r>
    </w:p>
    <w:p>
      <w:pPr>
        <w:pStyle w:val="Normal"/>
        <w:jc w:val="both"/>
        <w:rPr/>
      </w:pPr>
      <w:r>
        <w:rPr/>
        <w:t>«В старой Стратегии было то же восточное направление, транзит через Казахстан в Китай, но сейчас приоритеты выстраиваются иначе, – замечает Елена Мясоедова. – Когда ограничены финансовые средства, нужно выбирать наиболее важные, что и было сделано в отношении Восточного полигона. Корректировка диктуется в том числе и политическими обстоятельствами».</w:t>
      </w:r>
    </w:p>
    <w:p>
      <w:pPr>
        <w:pStyle w:val="Normal"/>
        <w:jc w:val="both"/>
        <w:rPr/>
      </w:pPr>
      <w:r>
        <w:rPr/>
        <w:t>Елена Мясоедова приводит пример, что и ранее в Стратегии был предусмотрен железнодорожный обход Украины, но сейчас политическая ситуация заставила действовать быстро, и финансирование этого обхода уже заложено на следующий год в государственную целевую программу развития транспортной системы РФ до 2020 года.</w:t>
      </w:r>
    </w:p>
    <w:p>
      <w:pPr>
        <w:pStyle w:val="Normal"/>
        <w:jc w:val="both"/>
        <w:rPr/>
      </w:pPr>
      <w:r>
        <w:rPr/>
        <w:t>Справка «Гудка»</w:t>
      </w:r>
    </w:p>
    <w:p>
      <w:pPr>
        <w:pStyle w:val="Normal"/>
        <w:jc w:val="both"/>
        <w:rPr/>
      </w:pPr>
      <w:r>
        <w:rPr/>
        <w:t>По консервативному варианту погрузка грузов на железнодорожном транспорте на 2030 год прогнозируется в объёме 1786,2 млн тонн с ростом (к уровню отчётного 2012 года) в 1,4 раза.</w:t>
      </w:r>
    </w:p>
    <w:p>
      <w:pPr>
        <w:pStyle w:val="Normal"/>
        <w:jc w:val="both"/>
        <w:rPr/>
      </w:pPr>
      <w:r>
        <w:rPr/>
        <w:t>Грузооборот железнодорожного транспорта общего пользования прогнозируется в объёме 3050 млрд ткм без учёта пробега вагонов иных собственников в порожнем состоянии с ростом (к уровню базового 2012 года) в 1,4 раза, пассажирооборот вырастет в 1,2 раза и составит 176,6 млрд пасс.-км.</w:t>
      </w:r>
    </w:p>
    <w:p>
      <w:pPr>
        <w:pStyle w:val="Normal"/>
        <w:jc w:val="both"/>
        <w:rPr/>
      </w:pPr>
      <w:r>
        <w:rPr/>
        <w:t>По инновационному варианту прогноза погрузка к 2030 году возрастёт в 1,6 раза и достигнет 2010 млн тонн.</w:t>
      </w:r>
    </w:p>
    <w:p>
      <w:pPr>
        <w:pStyle w:val="Normal"/>
        <w:jc w:val="both"/>
        <w:rPr/>
      </w:pPr>
      <w:r>
        <w:rPr/>
        <w:t>Грузооборот в 2030 году возрастёт по сравнению с 2012 годом в 1,5 раза и составит 3300 млрд ткм, пассажирооборот – в 1,4 раза и превысит 206,3 млрд пасс.-к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12.05.2015; «МАЙСКИЙ» ПАССАЖИРОПОТОК ЧЕРЕЗ КЕРЧЕНСКУЮ ПЕРЕПРАВУ В ЭТОМ ГОДУ ВЫРОС ВДВОЕ</w:t>
      </w:r>
    </w:p>
    <w:p>
      <w:pPr>
        <w:pStyle w:val="Normal"/>
        <w:jc w:val="both"/>
        <w:rPr/>
      </w:pPr>
      <w:r>
        <w:rPr/>
        <w:t>За майские праздники 2015г. «единым» билетом в Крым воспользовались в 2 раза больше пассажиров, чем годом ранее, сообщает АНО «Единая транспортная дирекция».</w:t>
      </w:r>
    </w:p>
    <w:p>
      <w:pPr>
        <w:pStyle w:val="Normal"/>
        <w:jc w:val="both"/>
        <w:rPr/>
      </w:pPr>
      <w:r>
        <w:rPr/>
        <w:t>Так, за период с 30 апреля по 11 мая 2015г. «единым» билетом на Керченской переправе воспользовались 2 тыс. 473 человека. При этом в Крым доставлено 1,6 тыс. пассажиров, в обратном направлении – 857 человек. За аналогичный период прошлого года в Крым было оставлено 948 человек, из Крыма – 411 человек. Всего в обоих направлениях год назад было перевезено 1 тыс. 359 пассажиров.</w:t>
      </w:r>
    </w:p>
    <w:p>
      <w:pPr>
        <w:pStyle w:val="Normal"/>
        <w:jc w:val="both"/>
        <w:rPr/>
      </w:pPr>
      <w:r>
        <w:rPr/>
        <w:t>Напомним, «единый» билет разработан АНО «ЕТД» по поручению минтранса РФ. Билет дает возможность пассажирам, следующим в направлении Крыма и обратно, единовременно оплатить проезд на автобусе и на пароме. Сейчас действуют следующие маршруты: из Анапы до 5 городов-курортов Крыма (Судак, Феодосия, Симферополь, Севастополь, Евпатория) и в обратном направлении; из города Краснодара в Керчь и в обратном направлении; скоростным пассажирским судном по маршруту Анапа – Ялта и в обрат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5.2015; НА КЕРЧЕНСКОЙ ПЕРЕПРАВЕ НАЧАЛАСЬ ЭЛЕКТРОННАЯ ПРОДАЖА БИЛЕТОВ</w:t>
      </w:r>
    </w:p>
    <w:p>
      <w:pPr>
        <w:pStyle w:val="Normal"/>
        <w:jc w:val="both"/>
        <w:rPr/>
      </w:pPr>
      <w:r>
        <w:rPr/>
        <w:t>Со вторника приобрести или забронировать билет на Керченскую переправу можно в электронном виде, сообщили в министерстве транспорта Крыма.</w:t>
      </w:r>
    </w:p>
    <w:p>
      <w:pPr>
        <w:pStyle w:val="Normal"/>
        <w:jc w:val="both"/>
        <w:rPr/>
      </w:pPr>
      <w:r>
        <w:rPr/>
        <w:t>«Это значительно сократит очереди и скопление машин в портах, снизит напряженность и позволит людям проводить свое время с пользой», – отметили в пресс-службе.</w:t>
      </w:r>
    </w:p>
    <w:p>
      <w:pPr>
        <w:pStyle w:val="Normal"/>
        <w:jc w:val="both"/>
        <w:rPr/>
      </w:pPr>
      <w:r>
        <w:rPr/>
        <w:t xml:space="preserve">Для покупки электронного билета или бронирования места в очереди необходимо пройти регистрацию на сайте </w:t>
      </w:r>
      <w:r>
        <w:rPr>
          <w:lang w:val="en-US"/>
        </w:rPr>
        <w:t>gosparom</w:t>
      </w:r>
      <w:r>
        <w:rPr/>
        <w:t>.</w:t>
      </w:r>
      <w:r>
        <w:rPr>
          <w:lang w:val="en-US"/>
        </w:rPr>
        <w:t>ru</w:t>
      </w:r>
      <w:r>
        <w:rPr/>
        <w:t>.</w:t>
      </w:r>
    </w:p>
    <w:p>
      <w:pPr>
        <w:pStyle w:val="Normal"/>
        <w:jc w:val="both"/>
        <w:rPr/>
      </w:pPr>
      <w:r>
        <w:rPr/>
        <w:t>«Электронный билет будет такой же, как на самолет или на поезд. Человек с любого конца страны сможет зайти на сайт и купить себе билет. Кроме того, он сможет себе зарезервировать место в очереди на определенный день», – сообщил ранее ТАСС министр транспорта Крыма Андрей Безсалов.</w:t>
      </w:r>
    </w:p>
    <w:p>
      <w:pPr>
        <w:pStyle w:val="Normal"/>
        <w:jc w:val="both"/>
        <w:rPr/>
      </w:pPr>
      <w:r>
        <w:rPr/>
        <w:t>На новом сайте, работу которого контролирует официальный оператор переправы – компания «Морская дирекция», также есть расписание паромов, тарифы на перевозку людей и автомобилей.</w:t>
      </w:r>
    </w:p>
    <w:p>
      <w:pPr>
        <w:pStyle w:val="Normal"/>
        <w:jc w:val="both"/>
        <w:rPr/>
      </w:pPr>
      <w:r>
        <w:rPr/>
        <w:t>Также ведется видеотрансляция из портов Крыма и Кавказа, где можно посмотреть количество автомобилей, ожидающих своей очереди.</w:t>
      </w:r>
    </w:p>
    <w:p>
      <w:pPr>
        <w:pStyle w:val="Normal"/>
        <w:jc w:val="both"/>
        <w:rPr/>
      </w:pPr>
      <w:r>
        <w:rPr/>
        <w:t>Вопрос о возможности введения на Керченской переправе системы электронных билетов прозвучал в эфире «Прямой линии с Владимиром Путиным» 16 апреля. Президент сообщил, что поручит министерству транспорта и властям Крыма проработать вопрос введения электронного билета на переправ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7:00Z</dcterms:created>
  <dc:creator>Ким</dc:creator>
  <dc:description/>
  <cp:keywords/>
  <dc:language>en-US</dc:language>
  <cp:lastModifiedBy>Людмила</cp:lastModifiedBy>
  <cp:lastPrinted>2008-04-02T17:05:00Z</cp:lastPrinted>
  <dcterms:modified xsi:type="dcterms:W3CDTF">2015-05-13T06:17:00Z</dcterms:modified>
  <cp:revision>2</cp:revision>
  <dc:subject/>
  <dc:title>СОДЕРЖАНИЕ</dc:title>
</cp:coreProperties>
</file>